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大沥广泉五金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51YAB50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2494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大沥镇太平白界西工业区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温明欣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志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1482fb-f6b4-42a0-9560-b8526a1291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dee565-5f4b-4bb7-bbec-6b5aabd90035/b5bca75f-89a3-4e46-9ead-a56601117f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5d8ffc-c3a5-4c19-892d-26a85ce861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1482fb-f6b4-42a0-9560-b8526a1291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9NLLx0nFDIzr4PZuohasCvBEi/QooNUrNbJe95iIkEB0sxqjUoKJnurpXLVp6ugiUkIO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KvNZJsO0TQvAyCuVqxUA4RaKmE1AOgaPAeBzibMzomKl+lZuJaHadSLNqFjRaTN56Pe8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7pGW/eK2m1VkJV1s3RzFG9nHQgtXKktcU2sITWmrUawvlvJnDILokw5kh1V/mWo6lBTK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uM4P0pU0FuockEaB6X8xAF6eiUtamoa8di6wkm+StjW5FVWB9xwzGg5qSKaq9EiluwFU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eWclXQhDQzXKS1cjYjL0ENSQouBzc9k6tQlpwmFX0Sced702N1qYmV/QtUkq0IYTmAGB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q92Zy+zijEratZne7wbrAit7nZybFFDCk5qaQHnFCRkjSliDjumQgpIQ3c+Vk9BDmMzl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/U3fJfGCZP7GaRzPsj0vmNnKRBHHps9fPs3icfkxPU4R+RE7T5j5fosT0L2uXQo/VZXK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830aOaZXu9KmPQ8t8u2m/wCycAWqbmPoJ8D+O1jwMZq+6VareGXkdXgyDsJ9daeZN5DG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qPjeAc1/K+q6ehlNamwui5zrGnnv9tXBVbVYaXYru7o7u6zu7ju7l7u5O7uO7uO7ul7u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HcFGtTlmY7l8avQ95rQTVDnoLru+ZUs9kjjXlKykrp6dPAeggCiGiZTtWiwMaAyFreLx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avL431ZZ1macvLYET15T0RZ3dxNLllG1JOXTq8HOpmxUiICsxc1nxJATmMZ8PJ2VmbWV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YJEVu0GKdEVd/O+qbvyi1hycyrfMMIcEdHVMWrTqtJipImumpai9el6nUJtWp1pinkr0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Xu4NNJg4AmKHFA0EnZh+62WczwrBh0Ed2s1JpW8Mwu3Y3MN/LJzMto1zdfHZytNAd0+k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1TeRqbig1QJnkgZu1R9Ml7x2C49TLrrUttJB3yelI2F1GV4aZzX4qlqbNvkmF+3Lkhi2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q6LAdZ61LyFsMsqxaNQ0ChuahRU0LcBatw1Q0mtISIHyLaC1egpkzL2rmvZi4HItzvSu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YIASwH0PkvUSr0W1+Myk9Bz0NvxXrPKZY87+F60SPtLU4toy3DJFzAWy9fRRgkCWysQ3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x7/yVqdiDZ4LSgasVoscfJ7I0lYASaaRWz4je4QnW6GqqMwcqt+aqzQthnMsabWOlxex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zIpoO92VcBNCNBsbWUw3gkQScbbuboeWCZwvWdrhP47iNxeZW/P/AEbwXRKPU00QFd4B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Wc6u9zPZ2zHmDxd6OrzF7V9UbstddlPNYxL+s8rrXScmDDWl5zZNbGcSt01M3f4S+Zsr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bL1sFtVRvWkW8rS4xhnI1/Ve7u1e7uTuF55fTd5Zw3UstA29PySx7hPz4h+6AK9RPjX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1D0sLOlzCZ3m95DjVQS1uWvK2LI6Oal5kWNUHDepNuDm8DmtS1uWzSghvSbcDFkcN6nT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WAnBiOnO0RGs2mILWtfGuPM8+kjgUslmxI4FElm1TQVT4TDAM8tBSmlm5lY7U7piyO7p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yH0ztW9IJ7pSpKSDraK7p44lOjotFdahVpWLJSZ5bRMHde4MZqVW1JLhKKL3Fc7prR6z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Iw6xmVahGnjZuxhnhfytomY2rooGy0c2Yy0816+CNSD2tBmqSsyIXglKaXAxLy5w1Ms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Fo2XVy4GcU8zSp7cmYW6XpNzr4q3iaYhqEayQ5k1J7Js7paZbJhW2nm1UWilUNhPLl1J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PEHlUIqbpmlmcBrtSJPVDT+Q9bRN1alhNLH9NGKOwMnl6Brb7I1MqXeXtYDmCzPW+TW0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gro4s3vhdZ67PdzuTQX9J47FcQVD6MZIq39Ootaysr3mQqGkUzGq0goqsiRBl01s8goa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s4G5iWXKs/ALwOGg3CWsJyqi9F58FNJLMCsVsZaNNQq2VxxSzYuMvG47gPQdWcByOZJn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PrTG1iVitvOPXMXNAI01BaWJcy1sWWJYxSgu5ymFted9H7Hnrs5Or6bPBbzskkW9a9+f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fP3GpmRA6jK685YR9TL7xampn2UeSOs7rTHLXk2u0d5ytPJaGRuZ+G+2ntTbmEpfMNsk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8cj2EX/NXrZ7nvpB18pq+h7yda1ARGdQtN9ZMS1M6qtW+8mPEZvKzGpdqOlhbpsu3Xs65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VkllzxXNhWxNS54BKRbmEk8CmoXq3rMkkOdVBZqy14BmyOG6mOWie5iyR8uSGs9ecxEa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3x+jHSwopEn7okUVOY6pYEWIY6p8z8j7zJ8/Dy3rfMeh9G8VP0mVmZ1WqUvY8ArDIdEz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T3ScPpLCPUDbpUkRUsdRuJEecECFpqCmJ3ei0BumIhZheidF6FetoiLQWtYQaozFYvQg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yqdo7NmMs8gG4EO9alc9NKGIGL6WZOVYtXR0mU9UyA+KSaMZZTvJdVwy7STa+jC4Ru5H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jpEaGA2DzFSEfqhhQpwShNBnO0uQNTW03x9r9bXH+k9b8XW9l5vnMw/V1W2U1iQWqzGp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rpuClZUZLynDNGIqNN30WVysikxKd6LB6VkT+HzgtHK9H3A11Nvgwo0fOdLa7TcVBvZu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MinJp5Zydp7HI1fOZhKPTb5zG3A6txekP4Xgbsp/UmgGhzrZzw0saclLsLFTGUppYc1N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xsSYFtDOtqU4EfBVuM70eJTTQzZET0wGMrAwMg43MkgoHRqDQYSpzX4Z9BChuGVXc/mU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Dl9QEyC0GuNrMqxZnFz9BIuGhdZ3gYEt6Dz3wzizX1Gvge88xmxuD8z4llLO/QzWJ7EI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kcqvpirXBc0V865m+v8AZPMTrIyQxVjNhj0Gj035vD2c/OUHHCyKLO8qm1kMcM+gCnO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M1cem0tfJl1uzcXpOU4NsuiNNQGy1lnhEJTIvVnakBrSOyzw+gy1KVZ2l82QxSpeHeWF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VmNS7M0zVqwfWbMwPG5X4upJoFmyvzOpJqhzZHDVTHJwSYZskcCXl6915WrEaza9LrzU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1F1Cx4rFg1mpYgcSGpauSARagr6ngXMnT8XGk9pe7of557bxeMsZGnk4Wi1KmpBFqXDR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RdJnoi9ZqsWGxFxOAlzyRO4alKw3ak4itbd0pavpVYI5Jr3BChuRF4J7uOpEhAsBqa1s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hooQVOdSmGL1DgSvdViLcrC9mqz2LXoVbv5Zmwg/hbN1k6VZk9ZM3roeLn4sMjDPoLWv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f3ZkLXMGxKciqG7h+lLSTPVAzjLMCvhrsPasrniPp5Ot8H7dzyJ5n2o/OZZeTo5+Rkm0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otvpjP5nLvYO2ubNLyOqBmwxbB5iPI6HWhyd7zXU/wAqfM1MTdwOJJkFvZWtKh8kjTOF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x7fuJflxrNdZTrr5mT6nD1eh9WHucIsZfLHdztHpUd8fm8vSYte6QnB7S1lGdKikFOq3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UrnGMkHASh6LOlvkN515LTnARoM89FOG2KVZKiHTXdmbWKWOKGz10OczGgA1S3zznMqF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R5XCqUXczApPdY6b3KecZKv1UZXPk2u6HkPcTmGftYj3OVYBk7rGhht+m/S/IaOZxZCm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1PQ4XMBjhdjVi0xSMqsYaWcXV8rz0Mre2QFpiq+hFLV1huaYuhTT558w1qoHex8pp60q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SHQjBzNcD2rPlUqLxuBbF6OFqctLVgDdkqMK2cwNxZHKcSYLVhV6qUVmjEWHUS2aGeX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WkNlnq2zrlJrqEarGbAazqFLIZQxDGskLUeNcEbOox1Vs3h0nploucxELqx15OQt2smh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g3jTnW4nmUNM2PFm2HK40C5XVqASlG5T6maBiw8Bk8fjat/ldMpfTyesIO1dQEWBayO9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p1q29atpLTDkLVHXVaoLosZaxpXWZ4s6LD7L165Qg6nTBKsEgykwQ6hpKXpYjuqdYdyb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qLe46Iaa0g03HiEG4pkK452OGeKkDc3KZc8q7KZqrYgAkh4NWDjrfnH+LrjF1PsJD84i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Vdb4sOiKwDo7YOet87idBW8XZ84ma1i7XCyD0IbUtXsPJ62Wa21ifQeevZ4uJ6XbMLUG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LDvKdNpiZyePRKRFq1ZmfAZ8+8T0sjo7vG9rD1eKylwcjpVphzzWwbsy9TLNaNTe1bPF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i3THdfCrIwSbukli+W+iUcU6M4XOazFMx3Wlzaelkhl73lNz0GDv+ZNEKer0iJxuwGbK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jSjK9inRwWRyEHqUgVZGM3kEaKoiwOheSWlzcxs15CiwxnaTMd0pw0IUmZG1YJDaM9E6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1KXmtOsKdzrGeYelygaoz2kt54gu6bqx7rk0M8ls+Yo5peZBUMLstNmDJeFTa9YIEOEh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7kZp3F7bmqIReMQ0dEfPYAbCO5mr7KHriLwSoXYV1brB0FrZI1CzywYrDEpTabHbauNo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a7mHgW6phmi2PEZtRVPRr8GWgxt2FHdM6w3bCzVbOrAEfeWaDXLkWY1H6r9jVWFHEYHy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VF5WW8adZ3lM4Y63i9qby2Tw+TMnWdQWfI4XOlHhL9R7q9Rq0lL1jjprNlurNd3ckx3L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TLPRyz0THd3HdaYrxbqvzBYS7SzTxz+a18TqTI0s/pMxXl/VL3FO1S8IsQdomLVk4TK9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oStTNaUXh2izilsqW6auQFYJR8eap09uU69Ki9bHTNTqzBYtKE3rJ1bArrhIF6YWJgqV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GU3+TPA8ptcF66WpMmo0I3n1euYtqOHQNVxNpxNuHoaImBCcIEQvowADq8vbfnnQ2Pos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Ep8wdJQnRRA2x0YbUckzN4r6fzQdXUS0c3zXQ0Uvcdr8/YOPmQT0QbLFAXoIBhRB1t1l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JIOvS0J3JVhZ3MfTfyvPbaeJqUwwvbhc8wnu7MYzt3pNnzifq7nw9jA620Rykr1o9JVj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1Hep29RHOfN9/wA96S6ClueXzNMeYfuuAkaA0FH8xomB67Dx7mgDVWW3cPVJLNdRKCis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VBUMVfh5Who1Mt5OG6cXI4yU5lV9BHofyzC0t0X0r0OwienVLV2sRIglrSRZ8UoQZFWh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rKW9WZNns4HnMUTH6GoFLVVtkWnwZauypzqnNZ24xroF4sodND2RPQDfIb1dDzF9Fbda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nW9jM3tbE5haKZPG9Smjp/R2jpeT2dRaxMnET9ArfMxNawuZRnSHtTYJ5+Dv1zcvV+TX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YbGqGYTdWVpUpltKpopBXuXLZ8bzpiS5XXMjo1klYsbslOsnqObJ6Oq9h9BIpNW6JO7p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OJ7pO6eO7pInpI6ZIm15RS2SVDtGgjzfWK83YS7QJm5c7Caqk1zc94ltFmXKJqKZqaut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0W/n7CiImuY4QQFWDi0z4pYznTPxn0fnfQ+LCgfRIRwO09Xyvnfb+R9EVvW2szFLFr0t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JehQ9EWp1dFqkzHBrAPHUKKOuMg8EXYor3NYpFu27psDgtDq2qR1JJvahIbiqLRYsQXL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kHdD36eYoYiCKsVARNOi8046Jgk6zuRYiOSAHV6GzqGzS6WOxzKnSa6rcxbnQGP2WdqI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zCtwEBU9woyTVyPo5hM3TXy0gb/hul9Li6LfK+c9R5em2tRZtdFKCcmeVxPsHJF9QfV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tElYibL6GUTFfWowsWE7mNckfzBvp+00+e7OUz6U5pFbNLLvSodTtaSdXIl9T5J1LEj0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OUQZbjjYxm9aXyo2qewjI79c30MvV5snWyLavrvOep8p5ovMT60FFdSVJVK8TgUGFVJJ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JUZRoNwRq0IHkusyDYdTg041LwPZVpzqVLT2hWVZi1G6wLVUdxDKqAK3qx0q12l0kkNZ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5sZ5gk9MKxScV7Xtbw6DKk0gvo5Htmps+T2fMhMtOjU4/eSJM2NE2sFS3QPub6Xei668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8WhmWtm+ox3a/RoswL/ABgaO61edAvv5mhh6GN01bJQv0aamevpporT0yVpDtGgU5Cy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sv0cT3cT3dXTEp3d1davSXmliZgq044ljmm83LnXHLmTrN5vn59ABccm6XOsKdYQifRj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hY1Aedrsfmt4LerPPfV5eW6ta9+M9WbJvFpZNDPLp08HGkavR1w1XJPBRBp1wA9mbIem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Pyq3pzR0VAVEDX3iRhjnv4xHt8/zcQa2S/iK6+Y3vSPjdvD9GemKbkzWbJrNVYbzjZP9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sDas9UdMEdEncUI2Plw1gtRS3RIQyhZeiY04q9wcdUJ14QdTwsAY4DxqgJtNd1+KT3Bw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4nMtLQSlSjodhMUO5AlBzGrzadzQgHcxF57UuWlpQMrlkhkJJWpWvzrVgAGb57+yblvo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UXI1UEFN+KM2LAm0nvPMgGlm+m218Q+xmF95ZwqEl2syBc1CwbYCjS+s1i3JNZgr1pK9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5Wn89nOu0U9bxTHS2MP0Qv1z5F67UysXSy9ap1q7k9HEd3ETHHEpxp+k8m7ygSZb+rrK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3ofNY8ltJHn7dH0MvCW46e6vXIi0vlPJyePpwzyB1BcqpawSlVyB1GIpcr0lOpS8CZA9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yIEAa2w2gg79u4JKjKBCJnolhF4AyDQzEJZvCDBkrdJVpLMbTr2l3kCmtdZjixT2L2uc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w0nss/lukPNXM2+pne4LRSmwhaEypoK35tvM0p8tz2rtbK7mfoYojLOQPSUV531NDF+n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gxecS2hDyW38UdmxnaOPbTzjKfFORtYXtVmvdsEpElo6Tu6SZ4kU49VFzTMZ06AhSdN7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cnNRqwnvFei+sTPSrO6Kvm9Erw5GU29maj1MzblJTlMas0Nosuv0stRxy02sszwc2QQx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sMZtwSmcOK9uVoi1kzBZZJzPLpM1Xxu0cynDWBqSjpg7cgkAXccekXm7WXhmaraFom9j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9cMChjnuh6Cl+ZavkNbxcNjMZzqTUSj2zez091fP9PayUXQnVvW3i1mXSTIvg6rE0C0Rq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aJWLRwTUqGVrwTu4maydaalREk4RahYDQOLpSDhNAzgIVoWp0wxAoMPClL124obBSVtgO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GRFysEyoWVp0iGlrYtLEAvMSDJWbWJoTAsRXKxBVjUzyDpd1M9ODIDJjMiOh5E61lrAY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gRfR9Rpgp+j7ddx9312ngNLDbxUlz53OMlWY3QCbW1kPdCTQlCs24F1qFuJSuv0E7OLq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nRTA08v1w/r/ABvpNn/G/VPlVEYIfDIpanZbosRFqnRM1e1aRf1/nfqeL8q03xVTKzzx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EOZp6pbuiunrIb0flj+e1Zh3pFV/R4oOjobQmVYoajK+peRyQURTuqQl5UuAirVpkdL1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unlr5Po7COSBpnoodoEizoK6XExC6WU73OJ6mUe0czG0auU0F9Z5KYC9IsxW9It9dhtp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4rymZYwPbTocTUZsRriFBCczehiteG88u9gvCM+1saKJ8a2LZgvdZ2MbX4G+7vZepfqH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tpHUQWex+VxWRx6d2xNEfSIX3SJg9oVsC4NrOgguYKeo8aovDeslvymdU4WjvMg5GOaC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RxPTnYlbnaqWzy6VXq3z3csBxrh1cqmTtq2LPZ8bzrDGPnsjMWl5eJss3As65fm7JpfG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VbOpDFe3G3RayZg0tiQ1y6RHLY1a8ml4HDqHOpHZx2d5rVpfNzHrIdM7FFpxrmbdLZSC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ckdR411ywfG8n1/j5we9Z5T18uZ5L1nl9yN/Cr0VmszM1vQ60WStyia9x4ipKY0s/wBN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yYkWtYPpoGkJyt6myBJbVU4WCK3pSdzLhZG2LUKOK0aCDOsVDVILKhQtVFbRkK16UWYtz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0vAOgirimkloWqHimUhCWrVuIZoSM0DIq6GGJmQJYZhJg0Rcoa5vCveHU3kYq0samLIu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b6lZ4SA6m1tZAvd/HjRsruYmdZAsnvGPCq3TydLNEcb9J0eA7Zyq9j89aDZWC1QEF5BT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flbzWoFtfI1rcbRzi5zEMB0hgER7vwjIMyOvXalSDWxwESJ5hVempvYEwes9Ji+e4vRY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YWWM3D6SdcitFre7qpzSjcX1Vxcps44Br6HB108s3mEvQmJiuLFykOrZRMEosXXiryPa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L2sMYoR6E2Qa/nZdgbcL0f8AOLoJevQ6shPr9Y2Eb/OZl219Vmb35EYjV7MjSWarL38w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NHOahEl+S+gn3SNsDQ1tW+iomg0i/wCIFxM/A0ppJKz18TIj+Y165p62JocdNAWa63en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7ju7jq2oZni2BY1Kx0iroXauldItoBaIUsuFfGSXkZrqFbrXNqnDOoWKq2dFNCy0dmzV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Um1dPOmRQbh1IzUWNSCj1Wtymb01e05Uqxnahs/WNVZJyWzkDxqVubqZ5GUDC+t0xIIV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4mp3QfOpJzfLp1Kr51zXWiy3cQ1wSQS1VSVWlm0mJAOyJE00t5YXQ1FvNUIpoVNVl63x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eCxN2fLw+d9qZfrkzHaRaLVE90nRPERMFx9xZ5Klv0v58rdDwK2VL+t85anBWYQto56M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hpO+q2Dq1EEAcNiAFovIQguyHDYqgRlqEwGdG5T7JgfQGXb6ErjjZgyFobX6o8oysWtW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WrwY4AjAMhxBStr3E3BVyLSZh4Nz8aqa1MiitKJW0s7qaESIqdikZTbGH3EBDm1dQExr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htcouBy/Al6VDe898uU0+zW1heq8j3Leiv6jT5pu+x8vGQpvM2eJ73nnOTz93ldlq6aW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8rfYWpl6dZVxsyEpzCJRNqHYojrAuS0tpy5ZL0gn1L507Lgeg85G41UPDTuREmu5mbXL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VF/O6DULXYWhmGqCWHIHuvpck0iaVuMOpFypNnsEEN/H2HUy/QXjWzRxaUFB+KWmtdev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Ibz2IrvYDfIb2Hz7S4X0mWPR4323yz6J4/6l8/ojc4Yy9bz3r8B4i7Mmw1WvkvnZDT6w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GoAejyYelnaORVtmPLEltDgKPscL01u3M7t809fDMnQGp0aFTt6uCZ4kll2wcnbmW9dI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f0Nd3dp3d0d3dXeT2fEZtu4M0MdHrCVlCWeo9rNoleao0F+JWlQl4RzkbU1CM3BKFbm9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O78ZtW9l7VmU+qOePW7sU5b5XmKuaFs3qVe0kXKRLsFOXrANbcBZSmc3Zo2hXG+Trq9O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nblaYJU1hqXjSxx68Kos2WZgleCVzAgQQYi6jdUwDTGdazQXUsrx8ocaQ1pHMkxt5DDl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4EXvoUlRo0XU8OJ3P+dxp4f3viu8BaJ9lme4mLUktzQshV6unT0nTbiknVDRMQ0Na9WP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u6QVR4jAnM+xykdFqcwWhkcLEHaoownRLULAoNArMTt3VJBacMMI6odpA8Qq6lpNuJVY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x3iwpiDCstRY5mF5IIbC6llJV6U0dJrJoNwQ3N586gi1y4nLaaE3JxZI5a9ZjPMPL0nk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RNnOpWxqCeks7xlaa3st68PvruSabfmmut9P5HZpzuh4v0+R6Hr2PObJXXoxWJ5r2ncn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Z3ovZ7nybRYxkMpah2ig5u5mlncjvKxIYoCi8TWyt7QsMALFHW/SZuLhen8llFmTdJny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JlavzteR9FXb668UodH1Zm9L6lCDvUdFk6YiiiKMGUZBhhO+RDLN4aqSy+VliT3TNySp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0gbR4Me8g9B/PYDDFanyMrqZsDKsbqnmHeJT6H5HYxfomBvX9WvnON7/AOW8YH03m4z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8UwIqyFruKUg+d2F0vScWhlRh5N9Aac2MY/A4OzvN6Pz96W6As17iBa5eszpuTKGlndV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evPm0s7BTaV1wTqbfs1Pd3R3d0dS/kjKBFc75IlNZM7WuNiTsbeCMSvjVQUe1C2qtnQT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6FCx2bemoVuoJa5kR24zME3nrEHLLyuljV3qW8/aVKmq7MK51cFdDWbBhSWzlTFlYqWe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aStd5iT21ktlAKxQMbwWKlI6WpV7aBefTNq6MXtogzVKsuVn8+rCrDRJVw3uCd5eUoOc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RFqsJBaLrfrXiy1S1Vmq8WqQpNAcfO9byPt/J5sjy3pMbrMS16ewesXUNqXHQhrmTQna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XhIJakupmz2aalwyBI4ymZdscLEAfSJ6I5jObp9UdIoQDVWSaOK1YrQa3Da/nsDKSysV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xFiwinkBanUUi3LpJ0mLRa0DIueAlXdB1fjmGE4S4ihrovFRa9KKTr8BFrTGqhVHR4wZ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luk9OkrTnUzKH6xdiR6AeSbG2RI8zUMv8Zn72H6ftpLRnL6sn0Mk5vWPeWNq7Hl3w976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7wkHRHQ6FvJ4H00eUzce31D59p4YDiOctcXZt8yBkFhe56RSpRVMUlO6llMPqjzqhsXX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9H5/qJI3gTG69wK9sJ+J5JVpb3piw9DKzTUpt419h3msl6WqW4oSJZEN57yikYGTEbAx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pyLsyUGwoV188+T4hn4sm1Z9Mm8EKMLa+KgvB9qsDJB/R43eI7u+R3bfeIecxvdrNTG0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A+YHILQULm62WzXIPrfL7XnhV415fMsFa6ryZ3yV4PoM26Ao65wmTulN9G+d0cynzpXt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QGVXvoTL7m3n0mS/MNtL6/073d3qd3cd3DTP8KwHG+XlSrPAbiyV1avoCJLCUzYVutM2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5sL1WUsiltGnSxj9TtymYtvE6REcbHMM2NaNLefuVXolu5UMsqw/ZbqKyyxVglbqEvw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5bllgheqe8yOsduU3rctHMZ1dibcekr1vLzMLSyK7ep1KgiWbRLZSGKgsKk3uaOAOSrM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pEMyEuCWyo4oVZkYReGVqQQU+J+/8/046ddr51l6fyHqi9M+Q6J65uyiaWOsM7p6yK9x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kRdIi1VJYDGY+G1Ocjq2CKnDaCSdu2p1jr9UqVctiegkRXIumj1K2tIuVYkOksJFGeBC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XpERMg063FihxWW3AJF5MpFHQ1PRJZjPFYDFaBwmapewC5BkGKKM4GETuao9KNAqt1E3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c4XLO13ucUxLOB6vxeRdBJiG4E75wTiJhHrvKPdXtEMO+9ei9h5vJ9j1NldCMVXyuYv2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w/pdCO92gbLQJ+X9VrHjfnj2dAtRrzmc30MrtUQ7iQ5FOub0mCxbuZuNOn0Z3bQso1cn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2c1mexZtMtOWSiPrfkNrzvKDw/Y+ZzVShP2Jy2ymZXYWHc53OKdam5evSQcbWRV3MnNe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PyODyR69baGkkPy7AYcNZW107+O4M+lQ7zKuxPVn6iRAGrm62WZo10eKXMxnzXC1It7J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Yy+sKMkh1tdCShCBhi4j4K6ILZNIuJpvABPLVveYrUqmolt50tzGXh6BmJ+jeGSDy2s8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4KwLQQRUd3dXbRe7PPW2Y81E6A/qd3dt3dx3jtrwstxETlpcOjYSso51VgLtkp1AF0hX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KYouFpal1SZwR4TcsYll+vObUt0xbUHpcuiuZHazfeX0OPXlpFnU6FQ5tAS7qTKq4YtG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c2y0P2TFVJZaocspKGsyOO7cpt3Ve0sY1zXRx6yvVkg0Ky2mWElekW87wIstDlk0Gut3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VTLMUMllhECGCuFssWx1ZMZoMZYbNGuZc2gY9LNhnz1ax2/Ev8J6T58UHTNtbE7WfWeU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pguQBCOnho4S8AxNo6WmwdprSbLXoaDgD0saWcQfVoKQpl2LaXigORRoUgSFe6BhjPZi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zqaGeoC1oMVA0LdPVWT0OFwxm6ulmALIJRdNtiAP2UWvWGIaRyMlcYNpV4mpA81HgU0o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y9bG3OsCFwmZnOLuar511Uy6bvmbr0KSRISuk7uFZHbzxkqBM21368zi0+V9F2Zwtfqe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49i+C5z0y/m1et3/AEXgPdl/X5PoeoUZoq1mPP8AooHm6lK+TW1NCMv55TpGx9Uos4uz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zGQ1Oa+U6gXZ4GjU6YebA51XrR9NanpgLu+dNl7QGdoea4hN7EzMk9e9Ql1byehz8drI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DYMXFRLILLXFa21+Am4ulXJ8V6AS3GNJv6nK+d2siu2mxkb/ABZm4XzOLPo/NLd5K9u9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xPofmVukZYyP0vi/c+veWb9F118c9VggZG+kXEvDjIgvyupUg52nTzJy1Mw72Cm3mFw1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ram9ut++k7u63u7ju7hWjvYeW9BkanjlrhU9Ymlbqqo72rWg+hnu7ThF8TGULoztdWC7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jf3k1ZRlo4B8ujwC+jQMpEKu6lyVTl4otNJx7o7zPRPXnZ8G3y6Ex38WWzyXpQisLcel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lrShmwzRuyysDW+hUGbK4tKy1OzZSOBYqVQobw3UBOvK0qdTzCls6eZx5572FM2htsee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C3na2bzflqnolcjtTeHiymmbH6tcCHD3I9Y1Ve9l6TCRF4sr14WItyRMcs9HHdEF4i5X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t06w7LWpYtPTAevSo63FLxNXiCRPUpBqxI+qXuZK0R1l2B3zR2pUYqamQotOgyTwQY5L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Xol4pdXGsyuWm5lus3ouaWlwNrVJrPqvQWuGItXMs3EcCcjCYmRKyzXS0PSIYKrbmaoO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0YaUfF5SwXFeqipD9BmVp4GoTfgNqKU1r5k9Rhgxk3FdOeesX0aQ9sM6nbzr2z3vOWBX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1MVhemaGp54mNeqTzJ5mncSxtZqRvRq3qPMel453q+S9Jq+u+ce88n6FPbfF2j6Z6PN+b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sZWYfEceS4DD1KBN1hwT6VfM6WXfMJSa1Y89HaWXocCKWhn9k93dHTV/JAjZ8tX0/nNL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l7U1CuC0ud8/wCsvk7Z4dPLstQxNQgpXlHd8CDG8sr+fu5ki5QRq6QOd5wdLHyUHoZ2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Tk9Akjq+Jmp6CvpmVUhfYkwbZAblnJPcSPwSrplw0975/peq5ba+3u4ifrVjFFvYeYJV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dZfONKuyngLR5fzwjmxnYse6xt7vu3d3e93cd3cd3cd3cVXqaMjTYjkv3m9+QvcPtVm8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+VQ8OYfbUp3SrtALRGcSlHbVDFh00qlW6kS+F2WuacNhX6gzaAro6hM+2XqTNZ68rTHG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Q1056ZpzfP3LpZpLHUlwVrtYQzSrlTqehBhUTYb85Wz0ieP1bNsWU0aozqPrgmy9Ymzp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O7uOmOWe6Y7r3lDJ7yrToVlRjSajEllysrvQ1xrAjdel8nb1Io833r1Tz9zbVYs7gue8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MwhDUSqtMryxFznSvn6yzj0N6eHyqujn851LD0tPWLd18wVePQueWlFN6JFu6uiCRTqz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kdYmIkYsOc2ssBkpN+ofWjQoR8dF6V0WlKki8dEwtXVhozRfo0Vn8lfSYrGjiZPREqJK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Rg0aKHkS0VG7RX68XvamXUsSJ18xuwMjDBjogjQzAj0eo+HFOZK3ES/Ch1Y+QErSfUKK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K6RczV6TN1MI1u0kmPMEUdOsY2/OGxSrGp0N0VKrF+0+TEN7HyGHElzvUiPLeePNCngj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W2sLbqjGhxEiKNramKyu6bF9Lh+fZ7zLVvKeu1fHvr5ruiZLeCZBMRerMLMZIbuRt8nm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HmCISOc3crD2W8W+8HozB12rBej856rjfQ/PPsPhOl85naleOUYl3qjF+p/LuhnZw3cE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zcbM1EejScol5IqEr3rZ1SxTqLW1zuHYDO3Gi+BR00ecydjE1tsMOjoaAfvoeO5upoR2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536Vi+r63537PB9CfM3/oXk9tjxe9n88pMdp+dm5tWusyQazPUUCc4ej19BzWsIO8xKJr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47u47u45J3oVhsGWHvBX8imgbvS6l+6qrtdHeJ3/AAEpZhbOgcJ3eTK2SLvpOyqhtTWX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951wJrZpnsgmprZq9E0iZUWWno6Zm9eJ6Ji9otL0VgnomutWS0dxPdx0xYrJLSi5hmXP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2NYk6wtTNl66Z19KZc6dhrGsU1jSqtPsc+iAmbwB66mNXrLayAfSw3CqEpdmLZh87cNqc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UsCbqrV5JaL4Wi1qZmrmo6zrF6OeyrcxFbhqcfhUVNZXtyuvenfkU0t418iTfnlzzpIH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k3IKO6aRFqMAx6YsxOzqOlOjq63VonDsX6l5emlDTWqCNELSOIcip7IE4nLHT20VuEkq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NrUOvWgqWzmjuZoUrmhByGM1FXL0kFE5S6+hnVU5BUM6/ByDpBDryEtSDQVqPLSqBvDO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dzdQGxzukCuv5GUfP0aOGzGbhbWDueiML6WJGl5P1uLqpV1MixwDufVqNXJp14y27q9E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qmnmGjYyNLX4zzOnkl9FYS9p6XzzwJdzD87zQmFfpT36PjxdKdi2anrPV5Pz62TBpl6B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51/JqLichfU2PNr9K+X+kx4z5IaQLi95GzZevzO+R308XHi2n6plse3d8zwuz6Hz9vnd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fYfSfD/RKp4vXXjE9N4r2eSPmfq/yyNHyXv3tvkZGp55MuUWQXV3MzIFrD2sKCYGBsI1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zNz55XA1Mj0mdXD1e9Vht3KtRX5xD0VNjixHG/Ub1ciuv7NYoPQ0ihkna7u7Tl2OPG6w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Pmnlsz6jkeieA12EMBentk7v0DGjS1Xu7re7uru7ju7ju7ju7ju7ju7jonju7k7u5eGT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JaOmGKh6i0rFGrW0U4vUK1+ikErZXpg6Y4mayTNbFuix3apcbxbuK6lo5/NzS+ib5b8v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z3lnbdEx2la6XB56up2jXDrikbgrallaK6xI6z153vWVlrtHj1HeFuepG9NYWisHpjYP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oicMWQUS5LNolKqMGopt5resw1IeeyrSwRUfFW4VC0sQuARyloDZm6h8jpnbVU1OeqXF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i0r9M9rGc8/WCAFw6/L87bxZ5L5jA/SGSrGgOmA4CzAIdBaPVxrSbtcp/wA64pppxWA5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62axCTPWKWvA7VV7BeRmkJW9MStCq9NXsKapBLAjTaOMHkLSbDHAchapsitsfOZuKdMl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RzJJXS4bQUNEoWphy3MqQII1CIubAevjP5ACxndDhUW8ytdLClJrj7LMOg31elpCXJkH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Xy/pcrVYcwVoeQ0keqrKraTo5rnO6XmNjHqm/wCe9VZ5a7IelKWl5ddnHZ87J2yF9bR7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kF156wceg8/bPQQYCKhPTKu1q4Y5qSk9Oplkmpuxh6Ri4uRBl9Hiu5/lk0cR6OZzW7Hl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6d30FPxvtfIQT9FnS+a0VRettJ1TwP6HzJer3novKNy7UnrbtZHoiafP/M/U/lHnmZHo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B9Ve/Fk6827TKY5jiW62hDDzPnt6Eq7m4yUnaBkHMPoU1h68L301ed3dZonp0ofK39u7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7uO7uAm7ju7jssvkeUPu4znOZ2LpvdGrt5Dm633dq93cd3cd3cd3cd3cd3cd3cd3cd3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eUxtbG3MneQc/fUzOaZszGNJOK9Yli8M8K8aQMG4EbpUWmgbNSAcO8TMTXaeZ6Xn0bTt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PFxoz/n7YLTGVZo6eU7z3AodlutAwepwY5edA4EZxVlXU6Z5LlLmRxfrzqWDS1cu5w7d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cMORFKCFlt5fpi48h80wjnG6PVWgg5JXY9NzpipaLc93J1UMrDBMrwSzRcOLiBQiucyu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XvxLRVjeLyV3GkzI7GdMBEXj1uVKp8989qZc8rEqtdIAi86R0zaWlKGkdPQw8/ckdFab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trB0ZE6FDpXrRqcynt4Ytq9pa1ZCP5+lzL2tGc17rRCbQemglCxTESHmtZa2kxa9MUcA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rQPYzYoQenVaKo5yAHSdgySdOKB3CK2FmcRTR3V4cKL1IUTk8c5zSlDQztJXNydNqsM4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ezXI7N3sq+T1d/zsHhX0HBntjpLbzZO9LTERXJc4G9Qj2ft8q55Xe81TmdZrrJ4GvzIM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7NOdGP1BZzqkyNOMuOr2O5dq6lSgsF9J5hxQ1uVT6qXRk1hmxVxdqI1K5WK1p5epWKYZ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dqRYZpZViA6uq2anpfOOfOufo4YPa+g+E0c7NASlu8LNbyP6ATcr9Mpp6PXSbndoH5R9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22TxmHl6vpJclb2eN0bGF6jb7X4j6z0z+Z83vuxzeP0FtXy5Dk7noO98sIbPmibPo8uk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o4eX0Bft32bzNPuru7q7u47u47u47u47u47u4ydA3Sec3ydGA89FquP6K2Qep1N93a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d3cd3cd3cd3cd5rd+by0tCeddIdSpQYzoJpVXsBS9t56swlazBJaFBLGpYKCUsh9Fg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O8G9NjaXn71xHs/ee3UfQ89SDluXW2jUUK5ms1vNB5drNHQqLl04EPl1qiBoxrdsEQqt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h2Wj3F4drBrONc1QJatTUVanBGQgQlgEprJNaxDaUyN53CZjGazm2BrOrdMedNGQ6xuE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6mLqwjY14HqJcOXzaWaCq0byeV+sYHWRkIrmjyNM3RGpKnrQh4dMUebC00npCULQ6nTp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rk82h6vA2fNnM8i4HRdSN2a6IzoNxlAfztu1EdbnMxcweiGI1IyNRAmV1OHpoUWnMqVR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XKlhUysdTTmcaNMUxIAJhBXs3WyxBX7erhJeg9caUOBoHPdElXmLDOzmBZqMaCvXQ2/5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BMBydWuxyJm5nTHJN+1Xfyz4aeb6DzXMIUPeh6BkU+POFq3R3rJezNnpVVfRJYee0F7d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OamB3rF9E1OVT0Xc7Aq2g/iqZ27h6KeiwO9iZW1M5xp9DldR8qRlJm1gutFMCk8qzobq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nNbrpy5t9FTAF9zJykq0bk07VMikRZatC1UbK9rUL63Nln0koTpevZxg2CD7i3VkOyi5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19oXzvot3uzG6P53b8pwh1fUeGl1QYn0DUHrY2t1uPieyR5MsKq3hj7gdX1l0tPSrw6W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vd9YWiae8wtHxnvOTB1dPu17u6u7uO7uO7uO7uO7uO7uO7uO7uO7uOEXLhbdScJVa47u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O7uO7uO7uO7uO7sk87iRXGwLWYsOW2bjQmgbe8gzS1ueiOsjrUqk9cm/SKRaLKDJSy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dB9TYaa8z5+4Ci9F0w7SE/N2voLkOAEtjo6JytWSb1MrRXy+mPXKZZOem1k79Maa4AhK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CdJdS2b0rd82xpiRGads2LH5zZNMaPD9s6DQhLqehOyRW02DP3HUvxSppA2LICTcoeNA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5vxWegtMWCkBWGarWVnkpGOXEOctWm4UsnlcX0fm/HI6tOy7SLMg79BMF5eOCkTal6nU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WaGwjdUa6U4BDoKaPCv2Gcq411mS4kzZVpd3nVAOC0LVhKFoJTq6O41c9uVSmpJCVv0A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yGViSLcdK0UVnQ1J4rPWLdW8DgkBzD7m4bfQMDtoBoL1QtQM6FuOcU8gczLNKjxMfTWf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6+P6rm82w31Ca841p6M+Xq8WRoq9K1k5U9GpqYorHMbZQUWl0ka+bpcD00N4tZBDG6ym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N8UYvsvEfQOdKLZ7vl/Ncwur5kjtYqdMR0lOvULZUi1aDprXcxyYuG4h6lnMbS3OFAs+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u8laJ6xhQgqXl1Sy3RK27RWyVJy2mwvm9E9FujiUdyROLqm0RXqMCtY2PdfNPp67Ycn0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oGyTmC8B9CR08VoN+zyhnz+/FF03ZVc9hnkK/wB3pCL3UIvdHd3V3dx5b0DPYd3dt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dx3dx3dx3dx3dx3dxwD8LMjId3cd3cd3cd3cd3cd3cd3cd3clfnPovJ53dQqGbO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LpmxMlem/TFLX5RjINILQxIzKlItGoKtoqDhagWdq5VkupPhEetNFdCbK1YGtzUqTWLl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vNi42SUoZsQDmegEGuAqaQJC1B9exHdJBK1L9S5eleCyHgkh4LwqDEDGM8rNMwnA5CtE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dorA7yXIxdWBsYJVigosvcUhK0kvWvJbo4mOgno4t1ZLd0L5/B6/ltYtbUCQXDMRaJtS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uO4a11lCYEMKqkdzNXKUNNjDBX9B53oc7kdr9NbIcVNEDitVKKdLjnivXgqWnEPIdB4p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21EpVrT6JPFqei8/uwcJQdb1O7uq9qHyBp5+zyVKQHIKtDghnS6NAqbORlInpLP5jeRp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czxSEyvT+a62mwmUX2cbTPMaFUeja0cV3zVjO287VXfI5pmi0LphmXcyxDaWP0Ma+Gf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r+a9lWL6h5/u2vjf03wHouH6DMx8X698+9N4Tefpu9812NX541pYGco19J53oH3RXECY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z0Z9x57S5zxX0H5+4UeQvW3mX9FwvkJ0g9oJi61KFMxkE6TBWePkkr6LLpOjB+sCDex1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3B1LwO8GWnq/P0N72mUblR+u8TuhezFPK9f54mf6npt3xftegRu7d7u44Rek7u63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ju7ju7ju7ju7ju7ju7ju7ju7ju7ju7ju7ju7ju7ju7ju7ju7ju7ju7ju7ju7ju7jl2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MB0hfOOPUM+ImNbXmNHO6YgvXsmOgrS/HX6SFDjsoMg0p0xUPJviuY4nYe9RlmBOy24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CF60km9alpr1FHTghQwXkFaalcQ5VIqM2RoP8oOnZz7D1U4NAanDBE5o9B8hx0ktNeOm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tNZJieI6/FJIYUlusLcwOhyUZXjWASxUFYl4Fct5VLtWE6v2MwnBss3RuUMl7Np1uPmA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WaUlDqkHJYorL0z2VZKHSoiVsvaCR1RtS8fpzUWRsyaS0Rwrh0dczvPeu831i3HQ7Jiw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OCMkDtaIkie4kgSx6YvlXsTazyhwaGSqaXl9si+UttrdLmFAWuC0uUZD1NgqXMY6t+Vr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1M3V0KVMjpWQvsZ+V2Vi8KQRF6YBftGltOTG08je53PC2KrCE9oEW7jYrYMz2PSYz/j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qaZdyvPNvz2gfN8mXaX9EG4GQGwrocGk3dTyX1Xz76f4v9C8OqdLL2ex84R1NTL70Ath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cDXXM0tSabecNpZy9lEgX0bxtZtvovzrMvWNjAdkdjNL7b50/l7bw5DedjZuqDtFA66f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7VsluqaOa/t6hTzubt1dPNKz0WNipMTWSUU1Iw0/Y+N2OOgew8Hr16dL1T+nhT+uBWZs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7uO7uTu7l7u47u47u47u47u47u47u47u47u47u47u47u47u47u47u47u47u47u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47u47ugyvAOqY1RC7CmAxkxOoEQTU87p6ysZdjWY6plpBBHXqQma0K0YUspEwlem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fUv0crkoWhuVBj/IzTcpcPiVsjFloCdTg4qzVrDkmOkjpk7okmYsUm8FOvJTrkA87WVT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Rkrc/ZoLF4r1pl6YlI61lFDHC4inAwzwvJ+gd5irCVHqWIMdhbRqZogtq5ppLCjm0ETX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47w7K1saYlWT5yGD8pQgR1XqX1JIKJDXHeC16c2KdOgZ69nCvMEq32KCwmAmv59jm2+o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rDS3s3rFL17aLQYDBLnVrQr3dXdNivTxxaEjhktFtTLa5nGhrZh1NZaTCbYBdGynFOlp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oyJNqM4pxVYwWo8npZbUzqnSztKGtXI2ucz0mhcibK3dr0PsxYU7nF5HbzXLcvUxrbV1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w40mlNJN/Ic8lyr+z5/V7vUeD+yfJNt5czPzGc+J4pne58bWD6jB9Rodm+N2e0+fbuf7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iytO4WgyWwTUMnsfmyx1F3WHPUeJvo+CDYZs+5X08jefSmVme18gV0A+syHhe4wcsHd0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L5rex8PzwygLfQnpfMQegX2C4YVSX6q0E7S4ZjUvMcPKhYyq9fR5saI7QzKJFe9h4bfP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nb+ZanF6H0OHu7d3d2vd3Hd3Hd3Hd3Hd3Hd3Hd3Hd3Hd3Hd3Hd3Hd3Hd3Hd3Hd3H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HpeUbO7uO7K8+e17B3Se7jq+Z8cfWe+a+qPQcBEa8XgZVz7m/hX5XV4SztnQQrL1kmbN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xdZIyIkRekBJERaWKMtA2QIChStbVsjuKEzToVxa9XV6E6Z6u68xTiXAwW4CTQCl20qF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K1YRl2oEL0AD1giZkkVwhKMVEDr21nQjgyjW7tTrRpSwtoBzbkBeCcSyi4vQPr8VmOLB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RFdHIUwoKdS1YrZL0M5tAs0zTrBuPyDlPweDKzUOg+vYkyrbWdSOtz3WL8fMWG0uE5V9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EkvAyyzMTHLsKaMWCaTqz1t3sze4tLH9TTxXygnMz2Symins/lnHp6Get57hWtl+k8vc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RpNwIOalJsauC8mroKhClhOZsPN5TmG3Cb+M5K/JdNQ8mzawodSSvEnaOtMgjcXI6rhO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J1Okcwb0vmd3gnL4OhyEFWs7kA00Iwms3tHE9LGJrgY4PJRrqeswOvqcMrYytfwXVx1v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s0MX6P8AIPS9kttB4NEKBNTQQ1AeXXkfRem+YcptZ3r76ecQ2vM+5j7eNTSM5n0e54mN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pZgBb0/mvtu3zOfpXxyulx/nW/aeb5PI6GKDD6/8n9u12vztz1vj+cGD3hujF9ROtzta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/qsXysYRtDvMdgN1cAJzBITqnRV5RuArtCqRuP1hX3cVCekzC+Zmi0h9qAjiVmlniLVt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uSnodXI5z0b3mtz2aZ5e2xuDAflAmj2SONrseht9hENnskdbXeYdja7yz5tdnYx6rkwW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XOeh7BRPWd4k8vr+8wCvXd4lk9bhCxU8iP2ObZl+zxgr7bEWJL5EXu7HhNvbBRUW3o8K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9cyvixe8wo8xQEdedopJaK8Xp3HdEnTHGoN5LNdkRJbDqEZKowNFFGbNKhqR2qzWtq1z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4wK5binFZFpaiUYzLIGtO1JOLTlJFezqVmbIEgoDTPLHX4pN+KzaSnXACb4hTpiM2pgd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kssT2NCrBSy7MCrYQD0hvBOpxboUIb61UiYIANbWb0iLJjpO0ZLLaazm9HSDTZuRdawa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acZ03HqaBkmc0nILmEudPx0FRPdyEkHqRaLJVkFYmZoXqaQJZqTMFgHqPO6XF6QHnQee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D2byrY/u/EdoPbxdCnMLYBkjXq91iAKRMTFb3Ecet4OrcMd1Zq7iLGYbMOPVjTzX8mh3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obMU0rDJskLhcBAaCH0BP82PqYjYrbRBuiuneyF5HsyYLWHcN3BV+zeWMuwHpWrd1quo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nnn3lT+u7SbFfPMthvK7XWb89ry7a3ea1PoPjkadb7BLzUn0Rbw100N7x0cdeo1PCSnpG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VZJ9QN3dC5CQCX0AgwWIywWt7vUz6VOMB+Hs+oUfyS1o4TCjlzqm+3gErZ0fJlNvHpY1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ixRROPJoLpqu5lL1S/GbEOHZeLWS115iGgHsFqHxbCrGZB03MOXr6y9iWplytWQ3gnXo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TDYINY7Ofal2ryKsWZrSrnERD5rqhY6zMsBYAWMK6jOK5PTcpavAWq6FmYwYK0YCxFev0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eMKTsZJbr9LUBq1bnwXK2VoJHkltRLpgHGLYlN4OvWSkElR3sVHkyDgtky13VAGpMDDu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QdMcdn2Xq5aTTJlyZtx2CFJ0R3cIqpNd5t0PhDX7G6zMRM1ktS0ibfLU3wTxHW4rFpBV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RVVKl95uIjJdqexemvKu7nuBIp0Xr3CbN1KagNyOE0W4CaNoxfcr1hkdbk5m1pblStK1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qEDKFYEpegBJ5FuY4SE8hqTW1anhWPNkh3wXCtpZve0ratQQZEjooTTpsm9yxQR4jurI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MNLF3MjiRcGx1jWfZ6Xz5RT3aZstrkzOJHZWJ6pYDMEqzbEFpZbU0C7GRZu4zR4SoW1l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YilsGJWpBR7mbgswOdONSSphAta5I5S1J0gwCFNTNf5s4bwdKG50Rezz4aIxk5uQ1ltB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z2TtZuEZ7N9FNSC1sYvSkHE/m+o8dorcsoTPenVZtC1NUgCbQTfoIocJITqDq7Awg3F0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W5kgmSDA6mgWPRwDQwyoyQFCwuQ+i3YvcZVMm5CKkrEphECXi9apPcEsN9AAeWV1BgCV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sUIElSFpvUFN5Otexwr1LEi5wG3UyeIVRQwMrqZRabWmTWzFGItakkN6eRZFbUminX2r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l1cwzShHeq26bHVngk0IRQoizihTuGWOOE50TUCYJy1oZsTit5ZtWUHDmdRVIQsvlXU1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W0fWqnFpYiJuCo0Aa68gQFSsmlr1pNhZ50ee3jaakhKnRJYhc2dRlr1ruK1Ln86rZQ9a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KdM2G01GsatNeltanF+rY7u46J4Xo2ENKLNGUtcN0RHR1QaUj3mLdapaVvGrCnZ03CsE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qawvLHClH6AA8LWbdZsGpcNT1TE6PTi26krMdxAD8BsRVKGsU7u5Z6OJ6slogCGz6TrJ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4PRy3fFT4nps8yZJbvRV6lFo0ORc1qk2XujNREk7uItZIoMamYTm18xMmBnE9FCZGvaP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aeTsWrAwFDTqzXUzsula2o2PpzWVu0Mso5ipUwy82erurbILlH2t7CLBiDLkzKt+ahZm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qkOLaDqs5Av2iZ5SBgiuhmRqt4mjiqPZ+tCpefwz+eX5y4dLN70xQN2qa+A3klW/d0m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z48s3ls5rOVQHD6NzW493QpOjnOFGpl7t50VQQiwsJOBGaFGdOtlpalbyuATOHOjyUOA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uHDaAXEEMBOMFBgFr1KUdS6o7rxFCWI69Kr1pIfTKEDaQcwQHabi+iicsIlQDMHSgy0U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tJ16FIvUJpTWlyxnMqzRLuABxMFS1ItbV4G0Ig8TO5kdu3VxI0khQ9Dro3yrXNhkiakz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jkrZZHeIm3QtJtKXYCQiLVKlGRbsI2uREFeWerUKlUFzyRVNQarimpaKVKdPFBmEReah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aDogN+NZQl2BlWelGu/KJPQQmBClTq6vVL1KOTSM2thsV0dwNdlS5rYM6h7RaXigtK0R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GfcdheymrForUthdfR6kisdC3HpQ0+HrNuqyXZN2dZF+jWWmAznTEKyWgLx169E9EEwJ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tS2YPrI6G64rK+Kx3dLExxM16p6q5cs2O6vEzXie6paKLJYERqdFmqBeshGk5zfLU1c3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7vTcvFNUHeS1RyXgtYgpaTPTXljppViKwrps6iO6GHv80mslzGHltaaWM6LJLh37yra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uUoDijtW019WKLaiGAVue0DCQtNBOusZ4mZpJgY9GaVmGoC/ioEZDTleXw5XZxt3RXdW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hSO4M6GvMy1sYJcg7KyQRfNNDOHqmYF2/Zn3PXdCIo/PmWbd1oXVb9dC7pJ0EbSCJ0S6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06V4OmZCPI9Yj0kU3dMCvMlCUtS21lGgqxuFNrKIGXJUoNoZHFgDVmhohV6wUHDLWxeA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jUQjWzQXsrbpmoIEiWtWFrsYh7GlosUuE512zJfEmFY56bM6aVla6nBK2GMSIhcNhh4I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kJMHCskoUFPcliiPKOpBVzibJ1LQUtQkccNqtr4ZWTj6rVLRaWjAi1bYxxXNrQTNjZyB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gcu57iVzuhLadzgGXLNXHUNlAwvZylwWB5/O1JinBKiKRS4hgNSFe6AjSVjrj4Y6ufZr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mNsePQ1V03FvMdLCV6WEb68qPPTC0sSLccFgB0jcIdfWzYi483jCKVrfgNbNWJw2IDbh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4/CxVL1eiqJFtZ6ONUaqjedT0dCQHUdRh/M0JeSu2dMdHdwQqy9dS1yuAiwrFkerqTHP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l+pUJwYGKgCGYVqOcl1N1WgYgPBK16zotx0xJ3TBPRx3dy+fObH+fM/i96tVvc9Z1H1K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pjsqWgidcDEXmo8yE2o3QdNrRaC9czcAmPAF6x0ammpTyqZ3rfNdIpdfQ60T2xl8rhvo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1Mu0aeHrs8Xk9pjD7nUiV0HbiWXOMnOnzd9aM6tq9UMpt5tDBZHlqTyaJV2eQKpKaUtL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WS2IuULFJvVq1aF0h9B7zgaCj6LkTru9bTydyRVIvvcYmT58Z+rlP9Ns49r9LWbToG83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Gl4XumAlL0BTxqtQtYYTfRsKWsChall7pgFNoJtBCtDrh71sNZejn0UorQzkvo0dhc5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NFoA3mQB4utSUInRNCttBCmXMwiDJS6zE2gMX4niVoM3gNzkosI9Gpm/ELsQSFqgRJkA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ZKoYv069zkGXJnRAyOuOEkEi9aEQTMBNUgOanqlutA4nji1sWpatP1HS5kPdNGvSyXAZ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rZetCS8wkjrPSqMulcVUm1TqWhKxx6XqyAq8iaLAvxS8SdS0FsxsO8dDNKDF6SzFLWXa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ANAno6WejieiCECA3O7nUYLEY1IiBCkpYsrzBeYgma8W6OKjPwoPQ6s7nRotE10rBeS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JSzXo7M1M6ySgZprojNtVdawouPVHR1GYVrBECzqCk3Vcq/QWKdExPVXrcsTMlZmSO6Y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CrYfl+GbCZlHRkxn20qQsaq47K8L5YIXvIRqyn0pBUnoowXgA26iPGJc1YAOGkxWHyI9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epuY/SVOoXbVMsz5yKmzk9EcSnRp0z9ngc9Dmv8AkvnlPX+S7L4W6p2uTILd8sxF4Pp5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u7595cyD1r6ZQ61xlvPZ5mCcLnc4jvdIrQqvRaDDWejW5g0atzZsMJdDjIYhfRopWyjp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IuaGIv1tSViCvjBzka+U3LmX0k+5eZsurnishdDNgGSpVu9nxYHVyzysJ3WS50nZadfg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bUYo0U6J4di8144o9isuDUilCCDT0ErNrB4JU5dgKmAxVKCYGQWhSlb8CvFy3W4Hetyt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0phejIG9pgZa3Wt+5Azbi3WsAdWcsFYXLdtRtF4mWuCzZBR1zgkHKRtabNPGaXLzLSrj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p5Ybmh66cq2snmWUaBrS5zJ0SjqLSxdWAk6eTYa6ts0wJbsBCRrHFNrz5qTfgUU1Iy5L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1CFzzrVUNwpQZKaHC0qla2GpqHWSBWGWIGxbhyWkXBhUrVZNbfNfjDmg0KaVOz10QYao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QtzVlTluUSDqweej0k2efNt9Lm2flc4WvBnV0eM4rw0V45RSHggJq2LToolINIAGlxhV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UG2uCmJqSU6GVplKX7gou4rNpKTfivWgiZ6u6ZWvcSKSaQEMcAm5YBSxiOvy1nqhZXkN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MdQclekrdF4JFfq4i8DIajDVvYwlqaHjZugHZy8gydP03oaDS9gjssK1rmLDuVfXdwIq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ps3axI69L7lns6uWoTGZigeja2inbL1/l9rC8t9h5b1WUbfm/Pa/Wolu9qZPSLccWYPk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2cDbzMRQ6zfQvpw3yUZzi4t4XfhCCR2BihtjTZfmceyHcM5loIrorkodHxZEVfz9UpQS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0l0FrW2klvahccuqqwRmzLpq0XOjUsZ3aUGYR4sudGnZMi2tJlD2ZMO+0lAZ0cnzZ08r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duI1R6l41YTInUgihLpmU0wtKN1hNHBeEEpLCqr7OekcQcsBbEX68i9WKAGJIBqYZr5l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Umat0SkauTr6i6zWfFtnA3KXCVeL0WZUkj6LQCyuSMaWrQgey5KKOsDV26WBcywQ1y11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Q2EbGquLpRJ+s0s5Q6BUfCoYYoWfSNcokMWaTh2yZ49YphMa1gWV6MVYh9AkqQtPioWg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lojGM/QShqFTEeUUo0FF1XRaQsaiL1NQoO61OSGQtV6jfJBNRnGIaw8qq6wczkeCHtZu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pMZ/azpTnWh4AZWXl283pjiZrEt6SlZSo+3CaAHc2O7o6lrC/GSDNxMdMdXdwwkhgY5W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uBSWbBWJIPiyobXiOtMkUtxSbyo+NKAlmwpZrlFaVhmgOQsGLKDmZFA6JDNvowZ9NEdK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lzQQQMDELq0dIM6z3W0JRwasXi0Sx0wdPQTAq1LFOLwOI8+PRy/JlzWxdXz3Ix3l/aWn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9boB4I8jKXrV9e5vNcogHdzZ8X6DGlrahfRIqSYFdkuWfNg6XYAaXXxiB5touSGEtld2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ou8lxLotesWyakQUBRlWayCdWnItNVTAGlnGJ7QStQMdnqW6S85mOmnNcl5vz48adlb0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Ve13pw3DUojbjdHshzosXFdrQAicLSnbs9NlDEN0pzdhEWlwhG6kZ937igN5BM+NOsuf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AWfT0gLk6K3rx3dJ0ikbtYSFsiBdO2GGz2JvLUj18+Pueup5Js36efsb9cQhsDQINC4g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xCbEGZXV4xnWeEB7dACWtRM+unZcI+tcyb6cmGxqQLl4didyDl074tK07Ygz1FvJDT1t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x7jvDUPd94Wp7vvCjPd5PmA17zvHSeuH5e56aPM8ej7z9jdjDk2qZcGtTN40oRurVA2L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NcTo6ZM2+k+vmT6/R5+d6553vREPMn2Gq8tXfrZgz6Ncxaa1TJtrqooVnjk2RAatRQL9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cUBi8dIStapUPX3zvE0XuETO82tx6yS1LluraXR6lM03AtReTEjSNq6kHE/DML0zpvk6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0D4tEynE7jrVkJw4ltFeqZpJaaSW6tBjhcFqOBoNOhq6UK9yPD3IwPVTlGoWg4RbUsQ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lPAuCcOoUd+Qla8W6JOmOWO5Ww4x8heKSUNicBnjAILUH1uqsXNC0NwLcxUFa0V54gLe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pu2zHA6u2QHqbEkZDVGqfJQ0jj0GTnG5tQ2NpZi+do5fWmuK20MhtKUtaZNZtxBirG0J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IrWDCZMbKeivoh7hLFhist5i8dNqQSZuRqBa4jIKToyVAWmyRGcGqIJ9rsiU7EdLSONm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IbayNHFBOpoZvnqamd3pbQ7zma3MqoVqOpetqchIvXVmL6fdjEsOUlZGadEbWRaOW5H6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kyPi8VoHrSlEkME8Pg9l7BYHUeqDkKGtFIK9LGK1iCRWq2ezrWXr0kTXiKXgsZaQFyS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K1005GCpSFIvcIPoImLE3IwZfMXFuagVhypB6XAmiweweOsK4/CtkiweViqpR4FKqcy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MGsPOoevQwx3OvTJrNbXYhbNiuYPWNm+DGs71/OUPRn8px6qfJ0zr1JfKV3n0Gl42Ln1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nmz8um1byNM79cPyoz1MeYJXoKYEJ6VDIizSGhKvqjshIpcp02UZxVSpAWo4S9Aq0LUV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N1s5oJ9YHn6FM7S4t4VrYOpe9eJ60LE0lCSMhbqyT0QT02ItfpadeCl+k7ouVsYkLWa6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Ot0rL1FGjDNW81fmZhTm+Fat8J0I3Q5J2bSbcVmeO7uOpGbqXHXrLOWYl4BgysTEFoiC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iTpji0RxIRqWd0Wsh6JlPC3SmH0grkJQSSGLdNyY7jpiTpoAKEV7MOqU+fLuhhlwh7Cv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mFZRlq5Yra3L2vi7fNnhey65tpfJpa44ViCdRalpbMhPLATUBlOGSk0sXtZaGBQCtS6O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zTEW6209JetJi0W44w5iKGpUOJtZUKMEbtaMcGOHYxPRTpmV6RsFdDJVpBgYkwMuOBSv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0s30mG8uMVzT80/GoNhnzzHz9fF9dv026qcQZ3Rda9eCIZgX4nAZZ4Xk8i3MUA8e4r22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ojF3UtSMqj8CXaL1mFTSGqMvWM+HxCsP8iMu2M/nimdGkRcq+p0mPGpNZU6nGZ2pxl9p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25MO2txlW1IXHly6IdocZ8a79ea70C8ZFtopg9vVXAjf0U8lPoKmF25dfP8Ab9jz1vQ8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elGebt6ubnytvRFmvMW9RY8xX1UHlreqg8sx6TQTwPetsvkZ9bnnnt7PrrDjW7HXj5wr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glwba05356NS2N592YWpBWo11g3LlKNotOxXzevObLyZF9Tlyo0giUm5A1LUXvepXryC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foKdSLBQwKWL1sWuOywBpbfOhB33hiKV5dZiIVFNxPeCdW9lqkpLXuipmOCyKAxTTmgK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U688VrfgPG4Bx5OKCo3CoSy0zuUchjKxly5t4ry3ivErwZLXpy2mvFoiUmO5ZpXMsmOn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rEXWKEailAvBGXOLg0CgNw5JralcvFbOmrJQrEZq5pGG5cpIigGK1oQfoJ7uO7oJgadF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aFHyzTu628RYjjUkqTWBi57K7VAW0wCr9WDM4hCdrM2eLBA6r1tm1dLnExtKdNRZk5mk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IGKXslVha+ak66j3nlC8HDJrpR7NoX6EOqfsxc5QoWxHmscb00JrYz+WVFmDW2YTiV7O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x5RvPwx9IZes3fN7qPNAmE9i3VuNO4+lLAtzPaAevbrNNJLGWkNfE52heL6LULQgdiQD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DFQVy2FYMVE5LyhozAVUvA2qOWZUF5VrTVJMNmURqygGwuUFF9YHU0xE3kmLwBsTgDqj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7BR1GG6oAgrEK8Z0y76lTMjRtGPZpuk+ZPCsNRSrozQGblVU4mhiaTc5QnAzZCXsgOvB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sUgsyig8AxsWFSE45oc1secaGT1rZt1WVgxg9ZoeebXsyVdTL3n0BhbG+Xn29G++eKPe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sC115ppf0qmdZQtgFilNkNxh7vlfY50pUscu4JIMjrDKCuMGUJLmFzhqKkiWKkpZXu6W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WZqRRxZKTWVLehAWc2t05FJRuWG1ezsVHwpm5evj6l7jJrJei8oaMjAzS1c+J3KszGaB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9Olv1OLxEkzWS3Vk6srVResbyRmmhCw3Ayglq4tLHSrUISwBL1InuXutCRFpKUslZMRb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DBonjhEEMVHxzAZCVrJ3WuC4q5CkRqT0vAnAGzrujk7ugkJYBiucqSOJjuO7qFlhDsmO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qkZuK+by5wtMLvRi3FXoeYz+w9fn+dJyXOsx2T1ozbWHAS9+g8CYVOLC0aNk1y0kqV1S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qhr2RYpawAnCCsJOYzWhEoai9WjR1elVIY0gbWhRSW0hKsUtXm6ll2hFwp1SloaWirgr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X6xc6Ghoah8zmdf82Xq0klD1Z0K1aL2Z2a7Nu3ul4udQkG3kVmpoaqjsMpUw7gTCZKda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ONOIq1LelOqLiIR0DDRSBal+sZKE0vdEE3FUtNKBZDyGkNlvapCBsWRBi5lpJwgjhYKU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0SttTGaH1x8nTt4FDOG8sMKmLTW6COo0s3rYCyoyTW9AQzQpr0si1TQsH7kHabrMF5B1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tU2duzW2sJUsXO+i8A625e60IATIjPxt3G3jW9L472tmcs8u2qi/NmH6XzvomPL2YVr0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NFFOS0U7jyntfC+2SK0jn1vSAB6dKCEYSitNLCAIIt0wlSUfrM63RUwg1PErLWhaUdes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z5Cx24WbXa5dq9MTRRWoi2Fu4e8yQd9ZKQd82UmFqko9MExQGa1w4lqcHWczWZZ7ujp7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oCQh0dM8zRmVuInF4BwUa1ZJBBC146O7uJ6OJmvVKnJakzRiyTHrm15iJQSbgIm4AClq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PdFd3Z1hVojWZNd2Xh3BKa9Zl7oiyeqIvSxCe7o7omu6qwRWnak2u5FSR0vd0AzrmPFt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0paQXJLUJEXXKGYiYgBmshcJlYspMSWA6ouaPakW/FalghgFyKXqRakkdWCg4onE4qLk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De7ppW8saihQMKIRVTYXcSkghGuWcou0jonF+uiGA7mZ9w36abkEYitYc6XI0ezZhtUN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qHJ9ov4Z5LWTY7XSRhxtIlJ7at0WIJSbb8XkWvW8s8e1ibACSmikprZti2DmFmpOvwWF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DgaeZYv1rrcxrQCrQ0XfXMCoeR5GtyLO3MhwDarWfMmIbmFoIvCjyboU6fXKd9FGWnWl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CYDgGm1TdKbGLxUpB5VD0mIyhkT9WvhwyK1d6XK9FiHQ9ZsueU9JYm9aqShDTvlFuacO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ZSSOyVIMi3joSvdctzU6xlDLXOxYXovN7529h5f0tdcWg15Z2amfsDLeeNne38lTXofJ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iLnnfR4zkao4jn1ssUZqK2X1gY5DndhuDuVZnSKLUpQRHfjOqaoCLcsxPFRWtQ5mCNPL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qE3zYkc8u03XMvR0AMnXztZXIIusEvS8tUtFWjlvbFDVjlVudSyjqbAfgkzb9Ek90ndE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MyYetExNcaCaV6YAUIyGCE2jomayT1ZLRHVKlFdZmJZqNCOxoRAHLdERborVl+YOmvE9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Cy9OvqUfuTN7o6XgGDR+iE7q0OLPHdEnTXiwhrUQUTqc5cmaLiVi0gkLHVKGFYwFKK88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QLIIUgiWDBB2jJh3N1+TPYcyC49C2GfYLHo1SaqjxUCUxWJibxJWY4AXl5G2806iJxIn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Xn8La41VhvDutDh36VO8WodDVNtNzMk21s2vOegwa31eN0w4FUe0zWLrSDWvPPTHbuWb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5eYX0c3rLsAPW0TzrfAvqZxNV7YBn4p6UJ23FurRIp0roV4sOOLq0RZpEu3sUpVqqgeF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6GpvoyzlW6k3dhYqaGOWlZOzlbZWt4i8tF1nIKHcly+LQE2pvCMjoLnEeaNIJuViiKtu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68pkgmpi3NXKwFXJohl7Ii0udq4jDBECUYi/IsxQkvT1kX0s/auUQMLtC6tJXQX5B62U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ryuGUvrK3WPnQYNwmWSFDzIleGJQSW9ifo8S1nBY6VQbQxHI9Tg75h3MD0es0u328+fI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PvbI18izO3cHQl9UseZpEDI2cR0IE9TDAee1jq6QBeyhcBLzXVpFljgug6dValBYYiIZ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OARYXhnAsqsFcxpbpyMYLk1ExXHTRW4SGFYUoVNfz28hKImsEII0pBGDKx3dm9McSCD1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l4GWtQvAgNnSPeetGmCaWZzqJjo7u4CuxepvHR0xxPRJ01gsnRfc7ufsE1fsamOiAsL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dHE9Ex3RFWWEDU7uNZLJezREgKsQKxYU8hhVtHEjqno6JmB1dUVdSe5wHZgGafug6tuI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pPNU4vPLsJFzpODKapJZdrzztTIAtrSt7mSTxSuP6DzvdpHxDWHoMXSnXbFSl6E0Kwoz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SWooloLPMqQfdNWieTlr0ZG2Iq6qQXME7VjpqemCthsmrl6OWEivLxA2hgoC5jeU2iE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s1IGluuUK3kyHE20PRKDbR7qyV+3q3PNIRpWig2byiBpBq9psBhga3EaCtTBCFpYnZyK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DCzNhb0GHWw4rREhtsGOSOUUHCIaa7lDqyKJISqbHmGBWMXkqqW3MVK8S0q9icsFiqbn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Fj9uric+GMpm5lWuWyZzdDroMZfaygxa+dCixgPeiw7nraDB59pJ2btS10TaXKErpluc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D6OW9olAmA0d15Fy1YLVd7WcgtbY3eYsipxGKzbgUwRZ6wwVevWdn7Gfrnnej8n7/eS5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hKDxnqJJzMuc+4KJ7jvGu2emWx2Jq+U1Cb9I7j1tYBiBszcnzpGtJpWW2khFkDiq8RWx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OEVz9Gao0rCDJFBWwz9uN2TD5daV6c6LzgLBCvSW2M9284xRG1ixRFlMItJSxHZsit1W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x0xxPdBKULblpjSsrJuxpU4znWDWDiFNHuO0TMQW6sk9FSUqh3OnnbJk/Y0MoaDMUgqd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W6JiJgdWRrG89PPlKGVlcm0ZvR3FRlHQiSY7o6OmJTpGnRV6zqcUx5emIy6tDV3Rx3RQ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iTxThRcckIOq+p8w1POqWMt0dwbaHhbhmqx4KhpZSVdDOnRYqlVsM4o2QlYtKzS0LHO5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3ODoZlEa37elyXqgZYRR8Rb4CjQRa7qu9GdoZewcnYBaVeVqFyB3lB5h3cq5UexnjyLA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axfR4kVmzHWLJum73D1SxVLXlasw0Z1qEmiVvBQ4inDLAzDdbhEGghK4N1UHWsTTNB2C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BgqXi1uQuqXUN4g5Q0nHAQNW0BIJQDEwO0miMonXUpTURepByli00C8WgtSzSrQYg/QU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RzWVLD17s0BqFVgtJ1hSI0JVZJUTZoSaJ0SijQWFqTjIhQw1mdA1zhmnbXHq8ASPBJdF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nYhtrnEW9Jc5XFAoyK+ksybXWlqRE8rNHTaxjSkfO5z5W1nBKam82qY2sLC12DEF6c01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9Crm40b/ABhl2SLkbDTMCiV5ZtSSoTlsWqcctaXoEF0VE2EFVZAdF6EPIlRjOZCkU0lR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WbsCN05XoWvHvExJeemBx00NpRi580dc+8EKEsrFbVlmODm2NHE93HTHEzEnTHHKWS1O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qe6ICwueuHSQl6dE0ninEmqTehylK6zFpbJmt5ovd0THRAqGFUNRxPR0TMcTEJ2FUr25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GBtVevRLPUpZBJssx3R0xBIhL6zavMUB0g80vCId0cDKApNawcSejui1RPLBQirYrVfQ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23G8Z7jldb0DGXmid3poGAVtqwcZYHHkQuSuhIrYs/nNKuyseVdoZjrRCzS1Trhg0Fgxm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NhUNNnGtqsxbeSOrtYEqto8yCpZ7aT9Fgel0xhH6UU3krBalIMNOhg/OJWtO9VgsHo86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jQ+tdUvElu6DcxK3TiO3syS0vN26pUHepSvXmVcnGAS63c43TM1WZgg4Sl9zA6y3ViaJ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YJ00zqwfR4esgk4JqjKLgyPhjVaWOERI0+DJalKS7gEa3JRdSacnRHrGbFuzujSxykUo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6tSzCPprnHsZaUJxEW1hmF9jHix8dSQvcBVPI5BGGZeYGREhkiV2699ZW0c40t6Wqi7S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t5SBLFgTCKsXrwBpfUsRJYcLMrnWBEogakhc2CMUlcl0GxFgLQ9WzLIRIiTilTi8VebW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jS2DcK9NRDB0DXMrzDQi0kmSkQS7qYZbQQStOq0yNgLNA3orIogquwuDWYW6c2zC7WCU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KxcS9FwWaA2Qx5Q479OZChKrFLhzasUtmz0cTHcT0cWmnFwcjqTXmtTnQnxoY2Ogc16q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jiZjiY6hOfFN5m86C9aOxREEeqVLwCCSBKSCL0gJw6h6AXskU21IaJMpYXNE90CriE05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q1tJwgodWnanTc5RlYmaWB8WpPExAgkWKBvbikWGWqKllq8WhkYmPNsgBxjq8mzoxXcj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roelnDMLenTKu84mRynPKEWp21PRTQxEnpQxfoP1pWtCRaOpuUPFhBweppCkfLKugo+1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9+ltahZmKtBgXXHaD1HmfS6Yl+vKOYsV60FDAYCC4WZawzWz0xV7koXHeJZnrFqXqs3o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Ai9VIcB0ezHUkvZiFVmYlmYvQp6JbxxEEZ7PCxFgRHkiw7jL1mTrUsAtbQsTX0EgZRaQ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XZAXtERWhOOvor2JiZpNT0yUgkxQs2KDLVWRmBYMkcHrJERvNlJGle5xfTecYBihmVNn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ncvRW2gfWfP3MTOxlJKZsGqrVqTYFhe0pepZBN5nq9TDvdSUl1WINFOoR1zyksVvXPD1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MDUyrKVimdUfU1bMIh5pTiXlF1rCzCxLClROmpkPJ0C01lL1YCqlZuVLwOaKtBKVnTzd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pqrIRwyCg7D1HVYtUyDHoZxMxJWs0Cx1gAdrFsCEw+nN/P01bBm63PrxRXlIOoxpNfUs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9ORigLTEgvm24nY0Ob8UtaDrRxNOz66sH1mz8RnQzBPETHLIOLZ1u6J6OJ7uJ6Bls3q7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Ojd3ATAMSKhC9hQG4MheDUMsGmsz0NAmItLNbyBqzwtzC9Uo7eFi24rxeUdeUsmvXsho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9FT1eLVpB15k7omOmqtHWp2p17sxW0xL3dU85eGOWc94Rc3RMNHnG8zf8nTRM4nW8NoN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yyE609LaY1KzGhHgbIspWGs3QtaobT4sShB9tTy1LLs1rBWkr4XZWotbc3onJRVOzjEx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Hr01TfxPQbuJMnVXtPKJmOKRWwSeMA0WMlGaDuuqgK4SaEliwyk2pBNosE08qiF4dlvW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BqiUiyaTSXjBKUmYCWihrZg7l56TQQGQmnECD3MCwnd0q+hmnptRgNyJpU00ytPEFqQq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dLTeFdBTkgRKLa03KjaFHUZDR12BwcJw2CmJV7rW1jO61s7Yt3XKRxMTSzQzDGUxRLF6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ti9ovNFvF7M+pJlvxqIAwTLNw2s2MgoNZsQRM6CbSRsbMhNznmrfHSKWKK+hwj3J1bVV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UZFAR7TuPOFFsLjdoZ0VMYaqmKuRUlAIm60O4mkXZEK5r1+mh9e9nLXDZDyJgViyD6bS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YpXqE0JcLERYpPTLXpqVGSohW9e3HVXZDKZxS2OgYt0oqFzaLsBLDOccRhJ6mf05yWpC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ZjjpiTo5GoF1t5vpBPjURNI4o7rIeInW6CZrxM1qE4FKMh1dZktyk3gudDqboWIVaotJ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6B0RGg9ZtMvlC92dDIExPR0dEDqbzJPdETWYoYxU3nuloA9QeaeI44RBhoihYckK37l7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cWqtW7Np16kyMhyp4MNhNrnEqtrDOx5liZFAzWjKGwyIgwJxcNL30jG59usN4ikWOq3B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72z57R5uz9zK0XqUPQYir+AGUmA9QNKq2ixVKhtY1W8S2JauYKtrXTrq8c4tehN6rS9N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3qzC8kPJcyV9AlmZq0GgXZoQDdqyJbOMdW04IgLdMs264GakXrRcidTNuZAcU1MzQIMl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3HMIzu4pBLlVG7EoO+kS587ZkjSd27GZ6XBbRhI3GzhDKUqa8qbAzipLwtL2qTUggtq2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o9YOBmM6sF9SoCzQrcswGvep1lXkZuV7b/mZsxlpzZkI11qqwlyL8p7hguZMo5ZJqwNt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MlhJjPSJHZKlpY4i5B1YVknrBXiQMvy5IsUVRjgWIBdemYDxuZGmhrAqEHNWtA5TWgYT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rDCeRB9aZQO8KzQzOoBvUoTYxTWIUbgUeC0vQEdzF7Xl6q1E7po1fq2SJ18W5CTLVN0/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KL9SsLsdOWwo4lNEssfG2qM9Lno3eqGKXzT0bHZgZO7hbyQgyIatuI6Oxqe7ju5YhXp3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jzWBB6mhiuF6lorxZBQfgV7BqE69rMty1LAyBlLPdHTAiZ69d3dHWiTu5WrpdG88cjOa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TrmJHUhUncT3dHdRXUOpE6kFszE0JXOq2ildanJbglIv0ndMHSNYOCt9SpD3linEjom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vavL8U3MrYTtiYWQSDcXZAUY4FW0Ve3dKXWx2EHpATWojgyIcNrHFFNIRliVVoUNa2fY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NSKGgakOFenF5DTClboV3N0YuwlSWtXJsY0/P6PAOHU9dO7u3YsM1Um1BgrOfM6y6EZh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DworRLU5WOXsnXpMpyE65VitZspKygiiIvd0jEq69yrc17MWtq52dxXRucuRmmqDPVa3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eysDEZG5T6yOOJZqdEvroaLKdZo1UyxpSVrZNDI1UbELczNLXKeFKvVVWzN0Ss0JaCNU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KQ1xnuck/FmrUOtF7HkW1kDay9QEICJjO4ljhejA10rJRrC9WKZ3c0WRG3WXVuhTfME8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2t7MuUiGnOkmIOq9GxoLcwSamgAFo4iDUvXLpbxicuxjdq9tbwBHPLKWB3mhGVYCV6UA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eeQKdxRNXHJU4DIbOqWqjnm0TGwEXaHcPwpuR6CJFGAwytb2lKVeNZAi0sYhJFcssZ2i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11dZEZZnpy2Enk5cHZATHRwbWbnRt9AyxxiZueZmlYuD6XzW+ZrQSyb0IVisY1aJGUUm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qnzaW7l5U17JtHRPRxMxJ3cvUpROsyyUsvSG+bcRQUxEBJJ0lur0WjuJ6iNhQcTcqwwP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BWIvUXkpW3cdMcSMK2paOasC5auaMwDy9Ecd0VqRXslC1qEiILrirZ0FNVGO7N6O6BHC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pfuI61a84YQOdJy1rm1O4vcfFS2sDpaUYFU8oxzcbqtErFKCLxc1KDpNzsrijF2EWUcS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e9iZoH87cIRYeq0CvV0XkpMQjRCmlWkIDTuHSwzn7LZbOTqZONNCmvTUyPQ2VrYIDUT5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uqWL25ZE6jbetfJbAskG/GfV0GUQx3XQYkcGjWpc5JC0mpnSvc45JvNUuEoKpKBIGQi3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tzLBa5qI9Zegol70uCtckdWFLu4HXLRV1QV28Kw1w1zSxHo9Z89cgZaFBeahpWbLMpsS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LSlSaQQNWBoey4lZ4coY65BhQyi6EqXhhQwKd4dyBGAaFKVQfWhZJ1kBabLa9bIBxPW1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NvUjUgouNcyzNLxBljHAMiMHCctAeJ08TQ1CpGGCMtaUlZgHaLQuxRmqOqgsfzLxALGc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1+mwnWeVB0A00c5teyskmUGnnGsVhi4sJh2zIsYKkE6tA4tBcG9i2TJGrMqLxLlq719Z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g+ihUTQzB5xPrz2k3AlFNJTHSjCW1KyE1M2bzZaVLVFfF+/8B0wyQRbm163BxYWNdn2H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7NEYBzh9ZZtHJPRxM1sT0L1KfTrPOX6UnT2bFCcAoaKgs9Hd0nTHHCopqWrzmoNzuxqo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qQTpJ7pjpgFFSrG89J2ZaEHfNmJqDMAtTFYOtPHd1oiKLWXpxLBHkssxPRSZqXHNKL1b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UK9FCS9YQ2Z5VCHpRHjirj0ITEFRe1+AlFyGgMylYt2KKZrq2XYJWcvr5mpxjrSO6OLP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GkPteX2OBdb0fnKYWsHs6h+qtyLhCpTI0PrjjGZ2Hps2TcapMB66aYTtGouEVtrhvusj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Z/P0arWl5IkikPVXeyCxS01fgkxXVWVfQDRgq1sK8V6WKDMWliJqaNa0uVZv02Al63Nj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VLCLnZNPHZ1lboFNFibxsokz9Zmi15pqscEi4oYYOC5ewXlixQMTYCVoa10raxnM0Hne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AIPntL50AgyqC/UT0ebSusmHws7IQbBC7Wlc5VS3mhZ2ooHsHQsTU9HhR6AGd1zVZwed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9prQPl21hQLgc9IJYaCbWcKUtVBt5jSsVYe1jDbym8bbX4NFYQOTda5JbhO7oS0xBAiK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y9U3WCUeQTmA3mpXaXSlyDrh3GtiJso7muJ3ITjLKwMvWLWHZS0DSVhQlrHEhOWLFMqs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zqvJoohpZVXTTUKm2gjwsnfMFXY89vG/XLMeo8m+lNP6avoJRKjrnRq0tL1iCqfA+x8t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1uCzXc1eZozDFYnOgm4SRcTNUvborPSdMWXu5WyVYvrPaHWza1mVv0dHU6xF44noleno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9BJamKSKXBFGWop14peZKzbiIhSrBKbUAVwMX6eza0LBSLVqYKeVWXbZ0h2pnWCB3bxS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rF6wLiQkdEVHF46J4juXQi1zUsU8kRMRg1B2KcqhIrTqagrxDNay3RGE7SjsWiV7iS86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6kpVKsK0wFCljF4MBG6mBi03NSiuP1ZR5ihJbRUwI0IoxUG4ruIhARGkRN7gAravVogS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CzXbWIpEoGoFZPdno/dQia6Q1U1l0+kP6Hz21yozWtwt4XN23BAX66YbybV1xnljVzwW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4lytCQrN87TuUitISsQ+uKsL3WRM0QIrlXiguVCxwKIprLZXAy1pcWdaqyxWRVsFophH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FwG/rONxgyv54GAfHiVa9jUj0GQDSGlVQu0lCyoxBGl1bDsqlUhA6OueQ8oXO28l/PNG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WBDDeapaayk61RcJKK0AyqQ8k6LDftvCDaredhrUkTI3KgbaNlLw2IS2gGkd5Zp0lhyq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XXNYtumCNleaoKSRNlrVbOPNjozWFIsIo1Q5RZuQDUMXK/ERC2Cyok9BKWjiWtrGO0rK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Rj57csdayjte6UCcdmdzixgNIkuTZGrGshcRorBkmrNjUzdPn1rexM0HMCLzaoDyPr/L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l6XAIaYZZpaM0ndy8PpJvHJPRMvT02dMKVy831nmyznXcMko70MlRyUpNoImbLS3BSVJ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5XXM6xu3LZuDX0Iq8/f1D9eKN7c+b4U3t7x4nM0svphdn1nrN48KX3VuXXwiX0iK8PP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6I8Kz7+bnw8+3iXxovQ/PVVT2/d9MeGf+hDTx1fTv514XP+l5h5IX0VM+fD+iPL8rv9Qo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xK77R5pz6TOseIr7evLr86Y9QzqeKj2Q4+OQAuuZSpXTgxLPS0vIrJI3YobhiyD8tWZV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9OPyXzXLOehUZR6qEkvuWLnEHOmYQrqZ1lN/Gby9R5L2/ieKWKm3c8DKvSdc1qV42hln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GDNlxw5IdTWkxsCVZlkmpnETbDqvqZcRA1Cbc5cOmraFbtmuVdLJ3M0bq7vnJsXBgxnP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qWBaaIySqjvUxQZBkE66wItQQT2AlLps5xRja9DgkCkWaAU7uW1TdKFkGvc4QNFSzm1m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AsmmkxuDs42otYoBoOdlHcqLQai1saEEYZCk24V9L51vUOhexnaId9MWmghQL+j80jNF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Am9rWPMMjJNERrWGAgFZoUXIrJdMdynFIztqwWLlOvpPK2aKZxZ1zAzURrMDrPTSc6gq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QYzBlhaJbD4wkdY5WndDa5wU2oUaWmZKEFayndK1LWQViFuUpI4KCOBRz1yt6nudPIss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2OXzmQAzVgTQNLWUYVPN9zIiAlqVod25z5KOauOdK5z5IAvn6ScuadebMmrCdg9ZjZVL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vWM6ZCK4esFFPOegwd5xDBNvmS1SELuJ51S1SRNJlYvbor1pSk2stJPnEBNsamQx6MP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8fHvCHz5v3GhvPgje7vm+Gt702b4M/vfOWeS84/7rpny3qPRMs4Bt6JrzT7TlzmkvSl9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earc+dZ/oLcv375JKKOxE8iegtpmoqRHYSYN0VmfO1ueHxdm6xPUejrIWGJhKHuFgadR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0kDLSICgg1W7O4ZZXeZSt0jfJq2tPDVRxYbS/nLq1zkUywNNaK3jmKuSfXGEiDqgmQWk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YfosAiZW85LV1A8Gfntr+pnqND9LtKrDI7QkGAsytGJtIoFzpSTDvG5vQLtKyJ/QLCws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1awTrcoetgddaAJEuwiq1Iod7sRvP690FXQDolR5MD6fz25kpnbStJWCDWd7RyHeN9d5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2xPStdJIKNUG+ow7/lrGB2DK9O3hWdFq51NqXO0M6LOv2gqiu3kpdU11GS3SxYsg3lYR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bpjqylL8UCBztRii5o5kOpc414tnUAYWVi8XKDLKhJyyALNrAlCUAyEOo117wZA8KlYw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AWMCulNMiXrDZszQsfwNfOsZFTs6YYSZzpg6bWoCltREIbTllcjFJnLUUmjSLXEjqaYt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PTgRxDKE3czWa0rGdOoHHYMtRhLWGHWloEFgIMlqhroxc20UqKyGAwWZqcVUljWbs5Nl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DIDid6QliDiyhYhZtBgVbcB4q4QgCLehgXLDSV7kYi1ztOzFLnEXdEbVo6aKBnPGnaxY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FlwyA1vK7/nd48ucJtZJet4ui/sY35cux6CXxrXvjZ14M3vmj5439BMeIf8AUeRs8xgv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dymPRTVq0qpalznd0E9Ex0C+bVqec0vdNK7g7syoz0AuNCtAVHQTHRFurJIsz5zbu5Wr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+iIvA4QioQNRqKCjVnJGbaflfH6m2qf103fYyok1UkpNbs+0j5cpStVFo9MXBdCQlirq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CiDlGUES/RAyKg8zRd1cp1sMMdmTH58tNZC9pxzSNZ7nMS2pl98ssTKJCMtdOH9DheYo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9mrZEubsKrt8bU+YxavX03mdsumnXtFCGgXuO6Q8lrwANGI7PYqauN23hiFlTotN7ER1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8XWOGpi8nXk2TyoT8Y8VbQ3sKrcA0tZOTKdh7NNYLnmIMnD6dEEUGpvZwqWtBOFqCUva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5e4lVKk2ohbSSWKmkWvaSnWkHf0GLYHpmaoQbAOtiHQW0DXcqMAJwne+/qJs5tGVCkmb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9CY3FTQV1MoNm/j9BafQI2I1IDOy1IFJHAqGU8WKNialp1rgQVslCO79z5Q/Q1ZhfMs9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otZ8eVMq9VhWVvixmlIOinMC6A1keuWlLUUTCZlNdUllljr2BAUVmqEd86lhRmWgCjBs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hYHloDrE0rONlqOtSQTgCJlINKo7Wnaymet87oG1kTNdmk1tZROXfAtN3Jd1zQpemena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pyDG4OqXkZS42AYL6Nzjzo0VKp5Fh6BYTIQam8tr+d1kPocn0MrKtg50wqalaSwGEmpb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fA283WfHmETeD3AZHvqXyr6bmusdx3dx3dx3d4YN5E/0hR6wLQRM5rKLcorhpIndWsXq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a56TK9Hy6+oD5dVPeT4Sude9jwSye9D4m2d+2D4+JfUh8ynHqPP+T71edzbR08dNQaOZ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oo82ybS2EPefU95SY9RPk169N55c/blb0OJ0eob8XPPfqa0x8b1D4TGpsgwwR6g/kel9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JZ78vZg80/jps2Ry+e/SCxYs9ITzbkbpPMdZ6Bvzl8b9UbyZJPXMeKyumPp0fLN3tz+X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jsyA51cjP5WsNpArjOeu2v2p87QFqurJRp0Xvcy6i6oRPpTUylsZ0zl7CGCAbi7ZMEvF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hkiEyGFpAlyHYZ0bz2Q5KsjmjgJWhQ05S0ytATrFobLKUTMOyZxeLHo1UTcaUV2cutdH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p5vqOLzVSg76JEx3t7rziWbzX+cDZ1Prs5Ax0EDvZiK3N02JXQRQ9WhS8YbiLpeixaFz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qyrNhlCde0oT0PQ6m6KsdeyVtDIuWBQSaCapVUfAMNaloDzICbrvWUhtWUgyksXFoLzV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PI7awiuxmWUX0OzcFwxVTlqot6HIe1KYXoPPaw9Ny50tV9SWZMSXHBuL2TVyJQXvyxMy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RPVCdVQsr7z6/wA4QYpzlc6SZOqNjY1tYw7paudKQ3s6z5psTk0LTDkawyrxMbr08WgS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a1hzTSQ7k9SyjJQ4pctU4lalkHQ2HDpJ2CbWalToYcsGglLGAZGAuKULiUlcRbUuSGXP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XsvctgfL8Fou2LjcXQgRSpVxiNBjI42qZM3L98ws1uroluWoUFN66QnLn5sws9vFDccv9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zoBBqor51qW894yzVxsv1md+2v4xXj095Hi4l9gDymbZ6qnnhZ36AHnxL6PvLqWex8pk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vn7RDE2eHWosa2pq8lSxtRa2oUcTqTUKmslHzmoFqJze7ujdRz96XJltQYQibOng0VYH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pzeiYOmGxT0mYjDaU8dAVtGV4ZsCxeJZmILVno0nfP6aqWfy0bUDJM9JHcCjiXLZxYkY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8MMPZiup6Brzj3KaYFrW5DTdu2VVjhUoy4enpcvRzJDDepmCNDXROe4q0/o53ovHcVP0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aYiPp+U8r0T3jJsxrDrvY4cPMaVGQuR1SafMNPTxID0j7Rml7KbPkNHsW8VpaDX1PL04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MdzTShrZPZeviYdppub2PbzQYG2MC/q0SrYwBKWzTC7ouMlyOdNtknreavWbi4PS4FyW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RahtqJnuc5yYzu9xHhetjAbDvUlCxFA6OlZh0LsGEl7LBsYBaJpZmgoeXMBYN3orjzdt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NXFNBbRy7xtefsK1/q9HLkpKfo4AW1liOYRM3ovM6zNL1zq162L576GoxpI8mtkyqrF8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Q1w2JaD3vNWPS4W5w2l9lcsOkvKqyGZodLdZ1hGliL2SpKO3PZet53eTaGRsY2KbrqUU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A1nuX1JV56qr2X1blGrQpegxaShgENLnEs6uOS5DdeZpsa5SzfA1htKhJrhcOHbZlKaI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tFgaq9Zfk1rNeqjELPzNUIm2gF9PPWh0nCyL3S5PNP2YhnYhdfS0rPPtXMqo3AgeO4KC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PDXFvBiVsltfGPjXo6+RF5vR69Xyiesvrie9HLS2PLOY1aH8kixKXMB7qmY6y3VUoqcM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6WzCxZN/MEkphxKTPCoqQq6nHs0RMdm9asndLhQqgie6SaAW1DBs7YBi8ZszS6xMdHEt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phURrBGYsdNJlmO47uuVMQMMrgsRMydNV6ZXXJZUlyEWjo7pqd3QGxtu3gz59Lentc+p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JHBnODoG3prykb3mtPVG8u9wZVdTP9UeM4HcTF1ZXh30vNryWtkt+lBTmzMvaWHm4V40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a87trcZlX0sr0DUiujzWePm9BhEvkArVdFwNK6WszSns9gWKR7M0rcFgwri3V7K+1k6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NQf5thB1DGxsou7Ure/bbAlb0ee6WJKIMA4B+oKluvC3mtxnNkSOnh5nHvxmwweDr1JA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U7KtgiCNNRrY+pccvwFlhc00Re4zZSurrHBK3KNYw5qWASjxQF1jMME+OkRehsZramsU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qhvyMVnpY1sjU1lIR1polBHjpuS5TZSami0u1rCV0iNHAcyZXW6wkR00zFGIFTVyQjAm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dYwDCYzuVKDsbsAspppwasjCY25pbx5nTT1JVI18AakIpdLPgNhuCSXtTKPYSKyqblI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I1ngwTOy0mQElGDsSRcsnFpGayl4PKtJJErtAsrEkL2pUMVZq5R6a2KrM56PMYWhqQIb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5/aVuUn6FmuTYWhd9FygVtcNUw4TII9aOLoZ1zxwMUHRz2I1s3ini0tTL6YYtUiVKIhn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kEpObM1mH2U1VIKOSZiTuElpenPayNmvY1Mx0TEnLcGhEzJE1R0MtDWsidi+ddEzEReD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qdMqUNrImy9LFxXi3U5bkByFkNie4IZcE1Uhr1Qgy5vTHHXpxMWhLRErSbTFbQGjrrk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1q8W69TqFkuROpj7Ob3maPZiOc6gl93Uw7lCa6y3WpM31eYBJ9nh89ja8p623k6PU6rl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2eUiWznYJb2S1Bq6bfnefzduDB0b63S+eA0h2bdMTZzMiIt3ECcUXuGIOZKAvA6mrVuO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r2NeJl1hAda6sr5pGENjSL0dgxsvW8tBXWy9aEYBO+56XMkjNN7mRW15q9ekre1SKnhS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QkD3cPrNfOpZY0c4kbWKQZ2gnY1m/N+g1jErW2OtDivFu6xRhU51LVLkW2bENdfC1hwJ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1IKSI63kJmRMeg87uFBAsadFQNDMjezTpPZsx2/rODVoGdUOoVXTZk6xRtRjOmb5ye8G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CluPE0M1N3WfPGETOn8o8EECYRgFd41rJGldS0kAPReaRftyCkvS2cSZub4uvgdMtN5u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waQUWEDcDBs4LFLB360q5X8/WbWH2dNDgRBBVrfy151ihxRnZZiCWVTi1okE3UIeDM3K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uLYzwEF1qzFVKXJb3wwVd0AZ2853TpIo4JwO/aLOOJtRYtdaCCNZWYsxc4lzrWt2EfNy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V6wjI876zyfXm1MSnEpY85czCxMXzaz1pauBEk9EnTHVZYS9lrlYriUtmzNegtKxRaRx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OJzVl+HTNZlfhjl+DQGQ/AGNhTjUJxCVBwdBq0iUsi4Lw+CSKoxVSthOkpBg8GgXS3IH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kjuWsMA0BclDKQpW3VihRkOjoLRWS00kiZkr1uMheVOMYEeZlve8VWN/JWtobUxW2t1V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Wei8xHqedxsqa9h9FRTqbALkXfTepTVzGcBA9CDN8n6TPQ29LWG/CzvW/P2fQ3fIbaHV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lXESh0wYiINmL8WlWYFMRxYOMsTNYUqCxpYldNdQ3cbehFuhsqbALfRV5N6c3S51aa27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kqYJGjHozrOUShs7gbXMzWp1SIaqjJUgOGVziz0VMHQELshluymXUbxnlblmRMY6VgoI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tR/QySWJHAfHRYk0HlqWGBmAmxQdN81LxOOkEGYXtVkoMkFq34SWdjUZC0DNiawMUbm5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FW1mVApqLawN1B6WBl0LMyCRnQ0XFllmboKCQsSSbnAg7O8XMobOuYXtnZeGezYwqFua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hsfSwN40NjDfs184VsbfEAaGpNmomt4WNQtD69kOiwGzqM9KQGknrKli0mlmOIkDvaUU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ZvxA+iaIwqQithhLgZB8Sh3TxQbQLkOdq1shxTRF+6udk08otzWK2aHN6gxGBBUWJuRE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YVaORNmD0tQvOc9YLVzbIr4f6J856c3ppezrdwjQoM6tI4CcGwXgwMcuOmkhTrMNxIcd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UhOFIWQQWATrKNBgZgHKzQfQaKTXT0yR1KUUfcdNygItYpxwkxxwHNQLcQVTxSwrzPC8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nd1S3UqGsvIcMcUv0WHsG8s90F46sEkcqTh8FkPB5WqOBWk6CdWQQ2Twy2bM0KBDaZQw7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M+i8q4n8GZx9/N0/TVsjdwNXVZyN3UU1FLZZBN1WOytTEq983e02vOOafmvngt26gqOF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d42PR03UsXZze4F4Y6FbUuXq+pmyKLXJasWmhkztVlB7OPia+RobvneMp6HH9N7VXLzZ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iSxpZXmeozGs/lTh5f07ZUJnbbLeO9i+lwvR4GL3E7vpZlc46/jD1mdbEZzp7PqSocU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1LTUbmJyaSdKRJQyrFQVGypNBVSrQ9wbW9w4lvU0INtSamaNSh4wB1MqqP2XkLSAjBAQ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5NG7jayj1qY2evocfeFh3jHTTlHtYmQ3zoo+IKtKOEReiZuvkP0w1ngsOUb4tneiwBi0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4PTWawG+8XJxsbBr5OlZQDKQI+Y/K40gbWETUJnd9DOp055T1SSwMlcdLDMMggiFDqsJ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5QTTFIHKzuebjWb3pGdXiQm2DJPvExTsbL1IqDosh28Ulyxyh5o4qSXqCRq4LBaxUmw7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HKxoY7FlLDvndotJWZ4H1uOVZCdJF7lsYyTVq9cUJYNFJW8WHJDMaqawJ1nJa/OvpHz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3iYRBRvOU3BgPwYD8Li4+LYGzMyrQ5YSl0YvZyYSpogoF6Bsv1mpesTs2szx3dBS9uOm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XIUZN2ddW3QrBQ6jkTOaIDiWpYfGsCbrKaZ7NrPdHd3HRPEzEndy9HzutrMEYmWam7NB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RoRSEaECHPVRSbjq3VkHF4ssQHQfg8t8mCeXKw3FetIDWStXYs5LlEARlkzLWCrrz3lm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K7AGAPY23jlNnV87fmf9J5E2bmkOt1aSr+VyjGV6j0Hlvi42vO+hDa87M5vaWb51j227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5zC2ratmtci9pszaJLNLT0oKScFnuw4JG9F1mwURkEr67zho8kNXGc7PbYVQcmipnaPX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CzWq9ik4t3KXa61U3R12aaNYiPNL4klXv11cyx6KGUR4it5TSvZVm8/PY9F3ZcPT27nO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mxrVb6KuylGQZ0SaxXb2CxrFagLnUkCeVnQz7dOaVxHxuQMKqUq7qLX7pTcM1ihQ7NZI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7AJWKX4pvYTGs3W6sqzgGJYVdCVvQhIugJEXI9F5+msSHRVmwdeIocLYpVhfWbsZ1wjK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Zzp1jUoqTOjMImDpO4ms7Mup6yOtQ46O1aFrCRUz53VhS6aKoLjCthqblrXJIsKUwbUp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1hDSy9OaCElZQaCjFl7qE1hey5cdZHegXlroTTy2NZFWkZ1djPurKPdc7mbcGs2gJM6Z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kcBCiEhVZHaUiR2T2UtNOsY5U9HhUrYoF++pd1acbLRbrAaaLak8T7DyOsLkGXeLVtwj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GJomEXl7UA6M2NVmejumCOnjp4YREUbhGAtBhkHil7uO7uO7uOqBPUKK59QLBb5sjKOU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KPoaj6YCUJlqYEUdioDkVQ9xBpUKG7rRWeWDgVLqCOexKTykSyu1LET0R09Ud3HTHE8BW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dGgjKoZZmBhbWB3hispXRf8AHny5y29Gle1MazQokzKsO8MsamWTD1nJ6PzF/Men8po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NPGlS3chz03QSMXnKVU9Rh5bhOdxdfyvpvM81oJ7C2wl2uhmQJ7e7zkVuTSRX9R5Xh1t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Va16WAq8BKW4s0vdquYkyNyxerYsKmy9/pU0NBUNFF67byd7mTyn17FGVq6aO1gOY16h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uGVNLOf5aNdjyPqu92TfrrRwhNJvpS15IuwO3p6RtYfoukunTOLRa2N2rbON0WRkTj6R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Y+fdazWNp4rMYB+mvZJZJOtcoqGa2gbKesJZ7Vc7gr+hrGAXN0sdI4AB7lypKrai3cXu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fWfU66QdZfz4DjZx7eTrK9q5ed7VszTi9VPM2ew7zHqEuHf8nrLZwM50RfTztZg0atYR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V4flSM+girM0gUs09jbePvnBJvjoBpKUZH5qZPQ6Hmdfo08l1OD8O2dX1cUu8LsVSxPR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t5rrmpi12qzWE3pIrWpb6uO8sTWI1Mv0uYMDXnmC31EXSoiRdH5eySVZmGFdzyuM+hy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xQzWYhveM9qwlmOUu14ervKe55H13PKCWhgTWgTIg3NfyXq0Hgb2LbNtnM3Us/VwI+gK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a6BwcWsLeylVYmttXG2KFpq1RgbjtYc4zXKvlvT+cXIMA++ZIngWfpZ0sr2RstaulSrI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peImZImufRlO0dQJyizQF6bCRW+aTo4mOTplCptQZisQuyIsvUJWB9DFDNwoKunGpxWx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N4VqUM9pImZiojK6nSszS5L8hSRfOq1JBQB1bCsLMyx3dHdNamFQWMr2PYAvcWEUyqn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gDAaGyu1ZkOJX81LntA6NTzbgtZBeNSM6WVCZggxteYpzaiZBWXbrtcZmZfqPLdK5nsq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Je2x4vjPfeQ9xlJ84ZFb2W3s/Ha/E558wRfXRLps52pl4ptHC3vMd83qCjEpSnvG5jL2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Om4TakzmgMo+35Xd84LCXdrZcuvq54mtczYHaT1vzoyWJxqF7tIptPzXywvel5vPP4+7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K270anivU+JiT5m57S2758udaKe7RS1XtdM3LE0Dp8jZ7SBZGWp2OhMN6Pl/Y2Ea8+e3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9eiTo2LRibWGnM86afnNZfeKTIufS5120DQ4Ld7MsHfPk3E+fRmzobnMydHzy48VnXP1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VtFsXBZGPG+j8xYH0vneuPQeQYV1loqiq6ls6pr8oaVnZ8v6ub16utJ5tvyqyexxi1l8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05q7aJLqZXblvTsKkDqNzk/TAHb69fy9T1MeV9TAXX3oV8x77xHSo0cNGT6HJ9bMhxdb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LtK9ZPpQPzR62XlqMruubTVfITBfK+vT1vZ1/mXqZjaU1OyxZ1fP3pGnh+nkZn5xZPo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zHW6a9T6TyvqcZ8V7Px3saRSdSdKpsK7K+y8T7PHPL8V9A85q4gvRi2wvqPzT6Rzk5r+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5f0nmk+h0vXln5ppenjrvwk+mYPK6m5Q8yP1l1VatGdTQlSU9kesZTCLqlXozKLznp8b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J1uimF6Hydc3ZqBlEXN4RQkTe9L1bgDZStlCFJR627NIKIJFcYzboiwVa6kEKSqFvbNE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rdV6JgoonLWWtfs2or0rmVbBh9cglei/VEHWXtqCO1yTYJZZAXgEsAokBiCxeQLSZgo0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1WpCxHd0SxSYs4vTLETJWeXphcE2RQ7JjXEbjubVuLrvlsRf7pRUJB2Zto2LlX3OeVFm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Dy9A3qmVxBbvHE4bHmdZHL1fofnhOER4lPSLvYu1AQ9oRjMnnBejNMAMo3UDO0PjMmrq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eNYGX3qszoJkG3cDlRaMpbZurlt9HCJoZlnfYZnzb5enovO+pJ8/V0QJ6O3jnmlfYee9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E7lNAmKbq9apha3O6+DfMrS28kMM0HpbuKYTnbW15o+eaRsrdmb6GEnOjYSbFsIBUkPn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mxvpq4kYdnryipybZ/Ou62036Hzm6UPDzo5MxuVrSyFNZ0g16Wu95+1jyJKrRhFiGss/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rHpsRIsq9TxrHqj+Upjp6mvmOT0z/lvTtThegy9Z8/LuxL5lV1HWHtTL0ZcNqjieqinl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m38R/wA9c41x3vNo2XptQNfh6MxyUkCMW9lgbs0li7mQYbyb7lrC8zVr3seGg+lk+V/R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GBXrQ1RzOVoK6Mzo9l7EmSLVpraU7xJMQTlNaALW8vZ6hn5h6GYfby+NytdVPP52zj1q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i/Ta0AmL6CDKyXLdWYT5wIED70l63x/rrjyfrPKepFENWbrHpt5275v3XgPRYztDx/MZ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Rj/LvRSeryM7TtiCRrQPOeiwtZ90VRnljNFeu+qDN5UdWaFGKyRUgy1bSErUFyEwJIaH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soMd+LsgshsXVRzoN5HnXEDKcXpJ7lwudQ+4PQuKDANSUcHoUIKaZVJyUA3wIkyErHBO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glLWB3i5SZuD4gzptYpxOWkEVsNyZwnE4H1uKVlexiRFOmskzXi9ekrMyUoboHe3VQ4ug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F5pweAXCdQAdahaAdropQqpJwMVjb2NPLdJmZbTbil6kKVtVKSQxjaD6WM0WZXxGmMVv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7VtaNX0Po+U+dB9b5jqBsZWtQFCyNuLQJelw2B1xPT+YyYfS73HT9I13uU9kkmXc0reb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mv69auUCjP0DBft8bWRRiv2HnR6odxf23i/VcbvZ2Ur4aXUyAeyrD3lewWsmbzzRzdqv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bUtNOFEaRXTUmNFLT0/Hckd1/SPos15vFO3T73dShvNS9L5a3ObiOv5niYeUe9nTziPq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+GZR0sjlp/z3r8ntWBbFOVZuFvtsBs3XurzQlqLS7Ry7JrE2BllB1xqbuqmziN5WsK+a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ePGLey8jrILUNc3Nq7ueniz+nalWdZBco+M9v5GM30/m3LmyZqVdxEYd9FmNDE6wb2nj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S+dXBMONcvVmITPVwNxWZ26hRTUk0oS16VbH9Ipvni2zAzOufzZJfST5+0ex0PluhZ7E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8+9MuyQbzd9L4P6sxnZPofnp6GPOV1r6W1j6uOeHe6t7OZTWxvPmcb2LeXhgfQAGH6zN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6CNvwOr6frrLIejXnp3A3FPP/AEqnOTkbNczwx/bi3fI+q8P7dPL+o8x6eKZ2lma0EJsa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+der16Rg4vsfn+3pk/VdmeG9Uc8q6z+JdWyNbI3fTv5Opy5oVvGuqxg1tMIvFJMOCCfj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2AqPpCnFFsWIcWZfl7nMd+M2uSFVNLMWtB9m2IHqLwYCDvCda3EcSZQ2ghTijKrjrqGa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noSo7kqpKJDiMPUsyUUEt3RFLiLTU1DJ0kTCwysuzYqZ0YSZ6UJoGcVclVgtkXlgVghF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0wwpLdLF5tNlZrAWQ8MSsSU09OdRAKw1ESX5fhiARTHBmCV68oyWis+pK8elZoY6Zkr1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CvLCKzS1uhQhfFjzo/QYftLkKLq51Ny1H3/h9blPSYVh+SO4Oyv0YanqMP1wZAamrYNs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c5HP5ShpwY8ed3lc+VbaBW33Hid0/DPgi6TXo12ig5y3XF9Kl2ZIdjJuUjKxrLG0PQxu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yrkxCljuvtZz4hJ3M3jUBsmjz5gjpsVrql9H8R3kbjXn/YWZWiXI5kwFJ6KjFNlcPUyu3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r1vNB3v3PiK+h3PHtk3cYyNlTT51rirYlm7K3tc1H4w3Njyu56CFu30sZNy2+pijuDlR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ZEAT03k9ZODh51dzNmxfx2ln9OUiPSGva/O/XzewWk8+gHc7rGPLeqJvn89tsGXDpEXL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WwjXnNnIpn3ng/fZ2DB9Nk6njJkrHs7uix2DchEADVyNSxgHzpK1qKJOqOuYaNISO73m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NV9Wjak/lZy+mIs5rYVHA2YX0LwPvXJbPIPOw4+zmbu5q5OrjjnAOu7gLAbchyjGuVRF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2c5WFq4GqzG8vm20Rk1bYhlk9b4v1/l+b12doJSQ5maR4n2njfcavkfS+e3onO0ltVDz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ztBbnn5l9Z+e/QtKfO/o3gK91WCYnxv7B4j2O61kambLXK0UNb19TL08cVx6iG94xyTno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ZXrwLK3rOdkmmlrGQrdhVnA1C8qaPG0bT68mpHclB9RUOvGUKipqQy1C3rac2K0oHiso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pUth5p69MV4UhLQCmk12qAwwODDv0SOIDUkgEs8RMKU4qu1YswUoMo5ltAyl+DULWbEz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R2ti7NbJxl2SJ7oD1g1eJqszWxFeDB6AJQiPTmgOK0siKINHULRTilWJA3JBWRABRNee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DM65XQmM5aWGLzYGOLenortZtMTQ85oL3BJB3QU6DcWcO9xymWC8gL3xY2UlNPcxHjY/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sZ1S9nMUwixmD/pfHtYuzA78odV/Fu87VzNDYDYacGydBnvt5RxPVtiai1z55mC3HqL6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xcP2aGsC2cuJdg/gti5XE0BjSOFbndtA+hwnk7ezHvXhyhF6M+l0fHNc5pNZehi6J8/X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1pfvW5vouFq0DzwLRV1dbLr5bzfnNHzD3Lm4kg7Z6hRqmujRMLSzHTZOtd88kXqXMEud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hirNygVeVGOtFgtbH0tZCkwGVdUuWZ2d6NHXOe9HgTeMZjRY9M15b02OypwFKgLWlvLu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PVZ7gsXH0pNKtj62dqE934j0E05gbWI1kFgrl7PjL57lFUtyC2jkWVbGWaFn6OprHz7I+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Z55ho8KfN975iZ9L5Mnr5rw2zrE6MdgE56GRMnZn+z8f668s+zymOgMvRydtnWw9zPJJ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PI+t8pvH0/HnVzz8j6ryvqVWRaYzo2OfL5714iveJKvop63zPpfM4z6UV65Z2vi7Op4T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njfWzLWbopTS3nPV+U1foYCxyx89+h/OfoehfE+38ZXp2UnMzxXp/Neg1dJFxOVPL28H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K8kvUC7VLRQSpfrFFbEiI69gFSFrOY0q755t+7OzaeYG58yhp5nTDM26SqbiNZanaCqt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usDLIQiYS6gmW6QWlplrXqIatqBQpl0EVysWi9Jb0rZCDgoK9pWnSrYdYZ7FzOWUVutA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8FuoEOBftSLMlFblLFV2pEeYDqdaZKxMFoNQi6tA4WSQs1fpZFBZe6OJDapWZIDkkETQ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exYp+jN6L8uk2rciek6pBjAKyTQlYituI6bHrU90nz+PzO+gH37zG03WNhjCJyj+e35+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15taRZau2vVSsmi0kXJgsoV3ToVlV0aw6fP1eUhVlbOiM5x+icTZPzoN7Ot23cQTXWp5U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lR1sfaUkWpnVujztze2N6fWctllHKoG788U3IaxoLmNswgrrV678zme181rMOZzjEvhB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n87GtP42gsuXnb2fy5YXpVFe+vQjyI5raiP0brfL6ETOo03OxB7vl2s8aGms6voaKfXZ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xjaoNRbUjQQLmnTMKnOGMtaFxmogovgru3Lp19OW+VoDt8t7Dy7Ewc3n+s9w95j0E6F8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5rCLgtaafu0LkyBFL0YfXi5Y9P5/bmuwdrGaScptTOn1hOvQQSHXtewZJmUMWDVENHQz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BI6npMChMzxntsTzm9/Qb5JuUs3nN9NPLuAY8v7BBpmqjs53l5fqO0ydypJhJLbA6Zc1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4b0ms0zhejjQxMLy/wBBrb5+NUVqvNhulUNHzG8/QPO4TWc+xIu5ziLfz97pfW5WP5rb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rBOhby/rfKdJ7k6rHHJR/Ifp+mh4r2nkbdzRy9WZkfzT19bFCZ80fF9PidZr56reNuct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BbrFCDrMGsCC51D0WBiubjvVSikcuHiek8114v2goFY9DHN3S0v3RAzdUQNayRusCprE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B8KKDGlFgiEpKMnWIpaYCW3V3UWRpUZtF2mRwQRKy36anBJZI4nV3UWG1lmrFiu0Xr2i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7jUrc0A5GrY6uE4uVix1OmC9W0oiVXotx3K8ToiYoXhQVOKXZRE7QlJaKRQgyHTFTONW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9CtZqTNZi0TwK+goghvdzmv6TwO15eeSDTr30sjoubnjS76OsiYz+1HcbXnVRms507ye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pPaJeaecNXP03baDHnnkJ1Mj13mlHbRNItD2hip+Vreg88CXbHXUmvNU2sn2dPL7GnTqP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qvFerlctlaAXw+90YPb49Zz9HXJ57iG9ln+LCJ8hn06dnS8zpqRnN9NrLC1OWce+pm9M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0JpsL9uCoBE6aD57Xjpm1V9HoFZbW8nPE9Hl6WtNuKu9+7WXq5FizUNc4s6k3rZlbp2P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hEBqHZRNK4IUIxVfhsfAD+W0cOwe8TUH7LNbxmQAuOmIvtV3z8w4mzGjtjXz0z8jcx9Z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nlZNYOzSzxmtfLrWNjaUN+qTYm0sDdXuQb9C53T0XlCawUPVzq0UordaXLKnoZeDvO6z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svMLzOs6nuyx5/0C91470D71g8DcxxeCcyGjFqVs/p3PnpZiaXhmgDSX2l7G3Vc68zPo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FHvQYo/doXPkgep6awfZEfucXP2Jz0xlN9CzFcjUkztc5JpHH9IlZ46/qD2Z25MyteS9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Dc153K9mM84/qjl8ax6NjUysP2g48z6w55cnM9OOwyL6IYw2hvNYTS0UjOydSAmvjt6x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MDqDAelJiza4XlvbeG6c9M6zKBv2eeqr3vDx7PsMAzvDej9hXjvRbJ5POX3Vqzp1uMVv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DEpvjTHV9AVfMqerYPFR7u0fPVvpmbXzjI+qHl+T99qBZ8fr9kRj5dT6ZmngJ9yM8Vb1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O3qZx3KRWphFh9ISKWiOLaqWkZatH7M4GkUzCuAWetWBX4NSQVkpU8i9jVWkiUsfCswB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YmOrNSkTxbrSDIGgG9q898YJS1K8EqMh1LViLTFaA0W+OL+8+fE803PP07tdJU7nCYTo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ObOkDWxPPV9GHTy6no8Lv0z5sS4bsAnNspIXzAjuTo297xNPNPYZ+JGXpC4r/Gr4xe9k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/M0CnzOV0Mk9/V0VggfTvzKpm+vJP1A/P5sK6iWs96/yno8ahwSudbmp8t0PPz92787+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HzP0L9O81qKcmdD4/V08p6DJ3M4XR2rKDF1tjRNR2+KaYrhd1a+mx5t0XXT6RfP3EO5TX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rN2evQKjiltWrVipwOiItRKrGsWVWC8WoU6IW9R5zWUrXbztA99i5w0PUYYjp2qtzDpL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W3nTDGaC5ReZvNCHMSye1bM1/dwLkXTfOvQZyk6yknrUmltrTprGOu6LPSjqvMn7byLE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4pIcTroocWlqJCMOFDVdpQGovYKjEY1StqjPFoJ6uVp7znCYpKHiElrM0siYHKSRyMVr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bKs0vQLSODruhQZKHU51p3zXvS+OlKsM3OdW5JaVdSDD6ssCJNNaWN2sUtSc9OA1S5JS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Gs6LCbGNWDdZWgzKUYSZVxvKX1g4iizu0CuNCmkcVXZ1MuzedG4ir2s1UNM1Q1SWA1cZ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eNBrPbS2bqIqrs4tj2Wl8/0Y+tx8jufVTfIBx9bD8iBX2pD5wKPqD3ymx9ZW8EvZ9LD8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Pad45s9JmYWopNMfDa9iWGXuAEWTizVeQvZK7T6bGimHsLuGbXSVMQO/evIZX0VyPkin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4+3zIfVsJ4tn0drMJz1GkeNp7hGXw62vnCwzVAySCOotY0NK9SJk4oYgovaOlith10DM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6JQldRmYCW0qtcM8tkuvc1ro8lLgvLYJaHOpFpzKbAlGQMzQbXgraYkKiVS5BK+prOyu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NM0OgLt1UQ10MZXW38DWBNrlskfQgr2apBgTShJwpCsDuc5nceprU3gGTJPXoox0dt1T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7C5769a1MHbitqpKy9kbkZsP8ef955dXnnQ4b11LWY5dMGu/uZN0ezTkH6WzzZhFzqrS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Wjfm5yO1fT1a7pTyR3H+fK16xrea16RLMXNIunVutDwGrEUZdiiNj18neFMnVTzpqlTq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SgLSDQVI0AizVTCLQuNpVIKJoCJoZS0jFp5sHBoFb0OvW6QdoMLVcAX4lErxOUFqwcYB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cUkmLFQFdbMs6holRPYi33fOU1gsxfOg26BkBb0lffxbF7jNKAlLy8AvJETQmOvRIkUF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sPiB9A1TVrvnjnWPjpYd6F70qE1MkdyQoBy6CkTRqVjNiamtrQyyXggyZpYm1LI0rr4+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+ulKSVF/HTrBsVoZLWXahIrg5gHYRJTjKsmgA6e8Uqi7jppjiu+SDYrKuJgMqx6ctvDez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loAjOlgOrXplONWJaZ5DIs5QkaiBmZc65hDKgZLcstY6tZkFpKOQqUgF5ukjk5URsP8A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GT6et4hZfq2j8ftJ9aP8o1l9wx4RpPU1y3hg4rUXsodNK6MUtowvJdteyLtiSrZ7u0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bN+Xq/SvPHjQfTs6vBE9ZjRl264GL0JqAtErHJMhAPBVJUVb6AnvEsWFctWOKXqGpidr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iJbxaCa3hKdeFglbkH1M2ytbilkMozIGvQafPlm3IjjNaib69l3wq0bgH1ulLrJoYiId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5vZebMbnU5BsOrSVUlzcVcVftDoJtQy1g6fGMv8AI+a+n8owxm482y/aHsY2rvSOXqJX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LtzcadT5trDI0C80OaWZ4yy7gswJx29O+uN2FOKIk4CyiqSgXrTA9nG0GW8s9bq0XtGZ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lz/UeV1I1MO9lklLzVRsKDUFkR9P5ly5ZwXOodhNyhtPZo7kPZnuaWbYET0yrDbfrNV9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a9D5+yYmstKFBHehwa2HDqj1nEeVPjoyIcl7AMWpcA/Soy8isdYByLovAKWqMhJCKsj9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PZVoB3gkAOAq0ocRdgDFkqaWfY9151hMHVx0GSpIpabKLRQ0t88glLZ3o5epmazEFvnQ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GVgq5inMBo47VgRBOLzi1t80ImMdLxNTpngd4g644J6Byt0HNawlQ65xcVs7LW3AROiW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yOaUNDMqcUaTcyYtrKfH1aHQaqBJF8dLjvWOJ0gak4gtYs08uLazCry81a951gKW6tWK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oszewOnmtMiKBdW0ikB5mqkKh1jHlEveLJ8/VdtqKNRcnqTLfuk1lMuyM1Cva6BZ6xRk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K7MZZZBTIwcWlZenxBYS2vnkzdTQ8vMvuX/mZj6af5nWvqwvnGke2P5NyT0ZMcG5uZ43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6mRhe10FVPAm/U+QSBy7LDqqUHc3Xlnh3kkTM9QUpaLJjosjqVo1a8d0VS1gjpq0dx6Wt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ielraD2BE4vKEkkK2kq2VdCiLPP8ufpUqB8/FJXqdesHHPfpJhUzmeNUANgW9jsdeyGU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hpO4eMmfMJRLZMr0C4l0ZzuFdJKU7XSPjIiH0uMwIeT3vG9DeeuxZu1lS4V9zO68gbGR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wXUpql+vujJQ0MWX7jisjnvudbEsOgFaDlUYW9B0G5GUE0GFbIuSLLcCwi9Z3HnViY1Z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Ft/B1mAgjO9CB8VvSZbFPpdOXlWO0c1Fbex1q2kaXRTWcsiYHKN/Ndp3LcSGRGTHVqWg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lE9FAaHIpZKseUvWCUKqcMG8VaB3ilqxROEVNbMZtvGVzFMbtNOXgEvZN5mFu0M86Yse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rSly6mrKDra9mRzFFVmZl6L0TppcihNzWcKSVmoraIbexe1m0Wrnd62GXcTJc6+NJKH1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WfM1aCVlmkWK9PFZrYIOsE02lblHunOotBhapaVHEqEGSkTU9apbjIm4LR1Maz2ejFwT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0SjvTpWAnXC2pYF0wMkC9vnnRNZu9rMJWb8ysnq0MltqZVCNcKZW9NmS05EudTUkzL6H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jqMHUJZ5zzXsvEbh7LyHheUuG49Tq9bUglrFDUhCFVlXCZ0RrURvnTlUby2oY4BodiZp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EMNjFXUJKY6eCIpVsd4c6yubptefmX1mt4S575z5atZ9ByPI9Nbwck+dHpx5o+hjzy23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c6zodD0wGwrWU5ZfeGwrV3gtLUsvq0zIerSSszPLpHWg4LI5ZvEg9nKrTqZOivXuD4gr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fL1OsqKbSxQ7uIhGqtxzyoz9VI7umzET06Ap6Cbjx5tKq4azQWdLzvqOjIuRFjXGraKH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rFvcEmjpKC5t3z+qCAD0c3WzAeAvYG0LoVeraltERcJXbUL3H2tcQUQ60kzc5/VK1Xjh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SasGpYi7Ms16iskuRlS42mlLGCGih0J6HJjWViJt51SzoVkEDlbsQNzI+rnfXESxNlY5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xoXKl7DVJwJ4CuzK+hy0R7519L52M6eUJaXPZ4yq9egYRWEUncxqrNxZsHHuamPTVyIL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OtETXaeOa5JALKbq9A7jorZU4s38TuShB9LPVItNLM65NI4ll7OLVq2iFrcRYE2ugzUd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VJnTWfvYlzW1b56d1+sgZRxNrXFzrnqK2iLNrN6zRN9I0FWqXOWwE+OlIvNjyDiusBA6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cRa2sRlBuKLFJiWeuNC6+SfeJULXNpaGLc7tBSyTDLm6uLBdQVWFs66LlkFtrK9MVHS/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odmuBaN81OU81y+r7KPHTn0+wr5Ca9bXyknq48nE162PJ2X1NvKceqjy0Hqo8px6qPLW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JskU+/Ej4r6H4TQNeWQgyl1BWtBSe6uoTkFBKkT1Kt3EgF5sGKlMrZEpHOVtDF15U1lR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Di04vWsxfuKr1U1Y0Yyq00GprAWPQsQXF4KCW1ZIDvUcrYViUSFBj9EuR3lGhLna2Bk0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YpS96pYduerR3KaIqTNCxWhK1fqEidHK0rF1SBaI/m6CFRYRG6CusFgSG1MjU8uSrbAP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q34+23570bJTgejTtFzpqSvWxJPRiWVHVcYwmSy43XaXK0fr062uR/lMsrE7yM2Xp5q1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SjuQQehzWu1hdIEnG1tSHX7nGmbNCqesdBqLTXzLprZDAyWBFUVr7iJaOYpcjYHbO7UK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cYc0SpIgWlmdW/imUH5WLHoPPjtqc2sTOtpbLYuSqnSzo3VgGSLraa2sIIUhd3FWudO7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59eCRdHFt/H3gEHDjoS9QlygaRehaLxA8j6fQFil5Q6SDWpdco4mLXqAsBItFh1HTztZ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2xj6Guao7UzuxBaNmfxALM9MD61V3VVx75imOx0mYIixQ3W4iBTdVWvvC9CzjbrOPbeA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I4lUilrFb9ahEGyCpoN6wTMVutampncW7kpcZhjQxh6xLSws62cfq0SZjNEwBmruZ69y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RirjNzlXRazvq0GOkcX3yjMrOdlOC0sGXItxSAZuzXXPkh2zu1i6Vzhkr2ehaisEkXWJ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mLRXH0iSPgle6IrerXWHxetZO6eI60lYJCMek8x7Dr8WMjdT7fJzfH+twLMsvRYSlqLJ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cWTUxhc8xKBkDAGrFTq0undcNQKxKDzBERuzUHeBUYqvQ3KkjcoQOCGQgncWuPlvw+i/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+o4AM2EpMg2wMCsnmUJLTLW0zBqcWVWp7UObVgkigPC4zeRELGu68y0GWhJKyN6WPNi9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dy9E8V6ZOfzbG7hE6y7atMNHNpMU0c+56Lz51PPnqxb17kwS1a65UsORBO6ZM8cm5eci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Dq084RV5TS6Z41NNnPb1thKRW26va1NTBqxhVUlwECt55LCD2cuwImls6ZESCjA5Ga9B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oZhrUoylovdKaGbph8zSyhuLRKi3RiakLEIG1DqOkFjTLWnTlltKs8+10dFRNccg6ckI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TATBgnXDcTrFWQzFhs9SkH4oFwMplXl0VYrdV5ZeucroJNXC0I4vBT0vmpPrI6tUmlGJ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9jUzodqXF7tO6xl16mdzW3Fpk9i+yby2+ekpPY6QZW0rAZEM9QSFkRFPIOTpWsrahlkc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/ZPSLO5MqxZcgNnXPGrFcdCRQpxjm3zyGkXM9LEGtZe9YlinQHnqlCjsSE1DoJ0V6Lhq3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59YtIrCRS0RYMDy/Api6IhwuYQcNlGpiwi5TAS1a8ULBrJ0dSL2qcitKDEBIvXuCy80i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06V7uX1+mlVJwrQadfuPkx4tXr6+iYti0QWmvEzFUN6/xfq+ny3OcD3+Hi+d9n5LWcKv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qIbqcSBxYgZCAJIM4b1eVRjKxTWKnmC/D4vMyRMDCLdFhhWIBvaQVTQA49aHM1stYPBY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ojr8tbWmW/RMVIIsWglZa0YsLkkYaVKK+DhnUktyHiQdat6vE14dYi1S8RBYw6DUaidi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8Ni0Ex0R1oJmKjLAdO5x5FZY0MzXTNgVprrDuDmxUCURqv1OCjmhpgKtc5Whw+eRgMHl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1Yzc/fxj9HGVWk9Wuh6DnrNmjfTQFtfMxGdJZfqUuA13ImxEGgiJsOpVYLi0saF0rnc8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9Mytqm46WKg7GGazeJa4Sa7WmssWtnL6VbIauUDtRjrS8kRJocHLOb+seZuUedBOEq9Q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AxBycZR45ZhZS29AhvjmRHo87xKNprPK2lc5QBrDUaQNbVVt7EjWZ4t86oftzWMBduud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Q6CWlrNczdxNS1GAc9icBr6zmTdZajZrnQJOUWY69kK2MVqaIVuYSmgPWXP0JRxHRsEH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c7SyjbEPtZU60Y6DhvrEXBGloJpQuTqxW4bVel5gF7HpejioRgsaw35/QWBSWcbWg3BB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IJ2sndyuFy1PjoIZqWBvpdc5pl2c7GJ5/WMmnEmgzcYNtZgowOxA7BhnqEsXncxLDLwv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6W9xjNvNULrJg3Hm7Pzz1vk3vS6Y4fd6bSQWl8596z5X0Pg/O4XlfU+Z9f2KzHdvbMdZ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9X5H0u/nb0HB6fztvM7mfb4QQTpF+krNuK91jqW6osOxcROAVZiyhKzFZ6lEjqFx04MK8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xPRQv0QWikVekdZ0WMBk9YDQ0AYNSy5RsZ0KbzLS17wK9pK3FQZHw1mpLovzcUqapCxe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qAuQ49ltJ8+hAmpLTVzdBFwlEs2rYit6y9S90qWsW8M4zqzJMzBF62jYyLisgTFJb1sI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YQoGQY2dJMfiQoCRcqBlHnkoWY54xtXu1FRFzOrY7HZNYaWq1na9putJbPKbNsC3k5+w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HP0uzQK1UzmddN3DrFOUuE2sgcF716U1OvEWqRSUtUPArDdOWNK4IJ2cEo+hespWAMyx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OIMynMpSziQWUB4IVCzQo0roXIk9XJDQTpcxwR7WAQOGroFsmJILMLFlqVQg1W1AnDOg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c8oyRcwJpma8gt/z7essqMWszScTPS+5ij1zilozsMzo2Zs2HNVJXoIsxsazk2qeVONf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yoxHpWuPMm4qcfZ3MUsk3E1S1TqhyDvApjl0XMGd86MbWTKNZgOdGFuJ6xmlCfPQJR2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wc6N5vKvoow+0MyaN1HkV7XwrDmBaaoVJqBR3BbCsTAyhpFTUqZUudMs547mx1yyyzn7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2AMxKWpmJae7OpqMlVAyCW5ogHEFsrS/S1JHHOpaOsJ+Q9h5bPvxotPD79e6Fm1JR7dQ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9Y86fOq7eX6vqg47GtIzPXU2reSd7A2NeP1Azx6vzKoHFj5lNbWcMklZuKi8rUOIsgzd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jMqVpq6xAvAuErXie61DgvILiVBReaHJLSBsxRYsLhgVYLTWxS9ZsH3VLMJSuhbPiH4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WBQe4rOjEJ3bAKluEfgdJR3gQyuzRAvp1AUiOfXhlkHa3Fx76SZ1h3ltUlaqQUxM0HR6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zK5F1ykRI1NStiYocDE9EFoxQGA8hWE6UTqEOtw4uO9kPi7WRjNNCLNH8j6pbnyQrph7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w7a3W6zBIWYmdrd8u9x5AyfZ+V6bV69+uxkboLSWY4J5oJSkQU3CpjS0mbQlc71pWrrm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hdtWk655ZHFcdCSa0BYTMtx9IZDTzrAtLGltYNj1eQAW+fUKLn1JaLWDieJGfVucaRkm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NWxX0nmRay4vNM6GyOpekGIt2lZnj3MCwlYpm+n89SNZOMtc7tFuA3rU1XMO+sdK189H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hzQ89rFq1nHS9YsTq5o9Z4w+l0cqxwd239Y866pqTSa+tjBpqSUym3j3NQsimql6FrWR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dcUjo1r2HVJWGg0HV38vcuckLyq8yt2dHpSyG6lCDpkCjoYJWnFhUlWLgLZqZpwa5gHe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GhS43Vys1JAq20rEb2mVI3FKLON6zlFGWaWPL4hTSz0q+tJo4LUWCK2wYm5llGM1oUtL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hekxJ6fOTE8f0I6k5rYcja8XwMxi+Lnh6XvNNWv+dYY7h+i8/fl2J5r0+B19y0Dt3+lf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Df1/lAAfAvyq0L6yyEZgBCwdeliOrULUEWFr1gd7cT1K0aVoRmUyKxXY3o8Qz6FUQEov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N8AhapbC8mqdcXBoHx1hnRarK9XLLIhLFoqxJ1FexIpe4VOCFzVXEeIk8i8tplzL2OUd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DSl6Ty6x1JLT1i0DugxXAa9hXsRnrZ1LoT6iIrWl60jL9aSKzBIShW81sSQNzh2ocZgaD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0FOVfAcM1AM9J3TMNHQvx5+c18t/0ZA8NnlqCaSfTatryROjOpTouy3jupZ1rmxLbnpc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SlptNWKRm4qg3Cw8GRCK2z0OwjdPUeatvXGTLA89KaOX1bONNEdoQGdQ4ucHNeCIPLAb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KDihSIrAcU2HCZtbnmgxN1ZH6TXPzVzAzselma1yPP1MxbdbpQtq+h1jChgM05TQzNY5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+RuYWsm6kZ0aKwt6TAWTDSlLwpliVKVMAtwpLTBbNLOIpcn6KZ2Xq2SRisvSQQSwOJkd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Gmm3cyN8w9LOdrb3nq3N4qeaWLpZaRMWmutF0BViqx09YIurl2H2PN3srZ+kqUxbOpG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TeL9a+NKdGxWbJhlTr2jgHApurKU2DZe+budA89LGCxKDYxSay0MFJTmTtBNLIjWThge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0i6uQOpeyhhljMslirXlKOKqa4LpftXK3nsvSycejzlbU4fpY6sNH9l4drj5fqPlyL+T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6L255702W/fZfOe83VIrPq+1J1yXn7o69vT+TZH3b5/KwaGcTHCpgYYQtOmqX6tX4fJe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TRj6YEz1dPJXNvH7iLRJXr3BXJYHe0kW68sXsSwF2LixCUOHfgKz1TMs0AlpMyXsflpc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zdbqMLD0TaIpYgOp+AmFcug0IIG7K5YdMyedvQ3LrTZwz2RAjygnQy6qB2EA3QstOtUt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Ry9BaXWQTlOnpUi5hrW1YJtME0tQ3M1YtzcVqy2mkklB6CzJAwoWuPShEW5h22rakdn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csx1Ma0khl6a6eiV3k3tZ4wISV7MqqYTEpXlDai3PLQVXbxkk1rU4qRcISjhkSScdBzP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eaXYpYmlrjY5iK7WJr7wkOlc6tYXWP5GplxU0nXXxH8nWR0v00eXAQLf87pazOewDGoO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IgSCZChMA7psUowuRF7Ab6iVggNUlipKJQ0WV9/FX1zjVxzTe559oNhe0qJmkCTO+pIg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UfJngsPIbZ3fhkqBkNCkmXovCvF43cjWF7ROdu2RrrHdcedmt21vni3FOd2UPRZbVMy+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MlQOlgxCmHpTvn2ZTs6i1btaUJRcCJRjO6jMKyGFzRYFhqUg7C+gjFjJVdjWMSDDx0t1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2XsIstrgIDJWCZ6owWDXJ8rRU1mtlyZ0E1jAdVK+8CGfs6Tnr50C92bHUSC3hfoJz6sM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3RVwV14bpH5/1BK06bnorW7o4p/J8DbZ8uTn5g+n85ld/qfQQ+Wz8Z9H5ru9H0Omsb9F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6H1flRVIjrz+CwfTee1A2vWyepBMV1azO9bmGO/6PCKWzF0fhGaOFgJXrSkW7ixAXU9g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YXhmCLi4JSvERcwvduAFjrE3BBymgkB0szRC0NxUlDR03kt3XWVjRFjJuFq9cAJzhMl5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tWDDKec6e5deOPjmlJNDMvxbqEKWrx0zUnokswHbucugiTVKjlbdWUvTqr1bTFiC6rEG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TyjqdzSYHNWIOxW8FiojiKDYGUXdJjArGqob2KBNS29TJS2LTzIqRhc69YWrQDjtaRZI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o0VuzorK80ZhRgdPk1hS9i52f0Hn41jraNJcVziTasy2AtuZVwGs7i4NDDzpeTQQHR2d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ytHPSxpmNfGH28Jtsq43xqFBkGYWJYYfq2IMsMZkJDrLnKUvQIXVjfOMtYmdXhjV1nz0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lCFJ6QyxRGlRS9yIi7c0Id6g2Vr2FXuI4lIlmpepYi7FkkIKHUXFgMN1JHJRfSVc1jJq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bSnWYixMM2mik6yB60S0pS9FvYSTtYb2sjBXpRsUPKmaWgBhzZqZDC9lxzGdVJW4MdhS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NdHPTNOZVOtFliXUDrSNfQZspa5l3PPsy8I7KP4tK10FFjoW9CIsWSgNjHneCnD01q4t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NS51TWHkbwasRz6wQWvZl10c8v1olinGt8OFtbh+mpBJnUbgN3nw1zB8f5fk+h9P8we3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pyVtSfR9q3DiU8ryH4NmfT+l8h6r0fmlk3cbXixPK+u8v0yvFfU2ZfocLGr6Cn4qUbTm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rxbnDatC12bALnILczUAM1SpQ3LFWsFkZAJrSUm0FS0MU4lCkk4i17FFnFBFsBjQ63Az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uUve0ufoI6wuUtYihC0gaKDBAGhIk1UD617PO0vPLrMTUm1OLRUhQoblqTUJXhljEBVb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bleiwJgZStGFiOfELdcZcbMVrLp0ZDv4sq5mnuKW2UxEhLS1A6sVfRtWtkzvM40EpLQg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3bWqTMvYDdwyyvoj5WK1vLB6VTSAQVlpXZmqXGMdFaiF4RGrOJM3ILUdzRB9F5LU0hdG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CCabMvdNFNWbO08qZTWXLC0xZp4+eK4LQNlWdTLT3U7NUIJiw4DDlv14ILSAN+uQ6jpa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BM6BpZenrIM/SUKyLpqNrKPrNEzUzq8itL1oZsXi94DsZL2oXIbWi5aUmh2X83qer7yd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HrKeVLnXpqeeCejnzcnoreag9RfzRDcjKuasZ8D5cjjVBnca48+qaDWHxvp5kntUfOg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XLiwaTeFU2q4tq9qn5e1zrxldnWxXIg0jYwj0Gx4hzWdSud2dM2RqP3zq1rxl2H7Z0xo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c7uLUVa6ArS76eea5N2aea0EKUB6SRaZlMNyAy5861OAzz6TYBouZaLC0GVTV7kCULEs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KGzvGbUy+dQ2oYlc1FvelgB1zr5LN1cnj+jrUt8ekEM1oEHhRWJrZxjW9XlZ82PRmu/a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rdKbHrPGew7/AJ5RPQX387M+dez8Z1zFb11npmxS17ApYLC5GbC1ySUsShJAcHqLg4Oq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WTAyW4i9pOtNjpJIGDQRcHDNOuR3ULCLBn0OsbfdYFbiQepKl7CNLa1LGbq5WoWm14G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xWBJa2XXM9c8x1b8uo7dISk69mPeJWk1tBg34hpS9a2N0Ja1HVz7egwkiZrLBKFKEHwW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0bpjTddbyC5as0DMKsBhJMJYdhSnGS1FDs+fscbymY7uKq2it0lxGiqmE0oYPEQJilVI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TCRevKRZmSpCjKWoSVxxIu+eYQZcdEt3D3d4VHJM6XOIksrtEscrSmuedRivPtdLQCbi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uOprxxS9ZJ9L5ZnfOtF+z0IoYaEKuVbzRpA11seyLd01RjRWuVgNZ8rhRumbe9paem8z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pfLkqlDCvnVLVIR6Ly99YrJLzS7y/SmD1A8UgGsXznXkQXlD7x6SfMxHpdDxPqqDHnYP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fqe3yXPInouwuNyMSp6/PLhGt2LxtTiQbex4j2xj9iWNqMaDZ2PGeqEq5MGvGVxqRmAP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z+V6ERnpkrLJWFuD0FUPv+T9aec6JKxepTUydMohsZyrQ1CK1YCeq8p7LyoGGYFoYEu7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HQwjR+ifNPpkrEjpx6mrC6+iyag3zPy1ufU/CrRCL3go4duUxkJNKcwMm049nrU8jR3i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cbdeSx/U+X4/oInqc/bNY62JmTthJ/l43qUH5fipi3ovq8tx1fb9okim6v0SP8AtvAe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6fLxvF+98P1wKjArK8aLBtUmGYDctMFA1IIIQVi9xcEHBAcEKAKSSIvYWYXaKyTgd+uQ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BjVIgpEkQUsNy5hiUEVHVK1zBJE8O4Y1LxU1CLaOsKmssPxdciSkFF288baC1AszWzKY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9C1vVTtIUQt1TL1oiCWFJNw2DVipcq0U0Dql4HwQq9BiBlIsExpIvZSED0zUlFNE4XIe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jSB6olvwKhuroCpoMBdW0xJfZyglrwLmEytRsBkuR6mpueXLEUi8TVWnkLFySaaHxugd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A6tClXNUwAbypLSjSiOKRnYwUdYbHW+N2Hb0ms+eqfpRHXUrTAoeGAigM2raWpk5sbAe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Lpz8+3l68p8LYwLHbgnG9lPOvcuZ7I5opaLBCLMrS1DR1l9vWc1T03mkqYZ87DapCjoN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l7juGHME3HAvgbmb15eRo8lrNeNAt6rzvpbPJWtcFzUidHxnofJ+s85QeemEK6FTXwfQ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1amX7byvrjw06JDKrsVMj1mPsnmBapDHrtBCr7KsbSOnoy+cn0Vc686r6jPsymgbupkT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ieO9Plbm4hO92Lg09CA8pGvn7mkPXYzcGu9SPN5/qcvUNW20YvbQs3Fy/VYlC0EvQazh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o8msz6b8097Z6jFCXn0P0CxtoM2An1sO5ZHWmdFurdb6uHbWXRDWzTwOFdDAbH+AVBk0s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0jaaH4X0nneX3aTfuf0aReq1MGD3ofMbnj/PFQa89N+hRcBi+fvrF9XvxbEU6+y8RN0T3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D+Q8v1+LmfPvpXi95xpeR3nRFSoeBSd0Sk2i5E3gpxLFL3kr16klpQL1bEFoQES1SbRJ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pB1JBU1bHTaRtaQGb1+RhXTSlK2k+TFqjB02SxKdLY61g2W+gadY4NYBSMXZxzRYSPDO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MzN5fG71tWatEHQJGlFkRKxMzYp16lx3mgRcoKDDLnXsei8xNUd2vLFItXpbTWqz1r2C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141hWvo8hEvQ4vUwHplHM8du4VrLu5jss7vnZNzOgSHoMjXWpweLVjVVSLZ3SKaG6A5r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o8EZSl97zO8MI3jHS/QSAMh9JrOMlqZRpJ7+Zc5tyVx1kLYRcjBBdioqHJSSZx5HT7i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QdZPaszMrXFKna55pajysVvNLK3rerKtKIetGJaXJBVU4iX4JZFRxnRrXm5XuFhqyjAZ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r3PtXq3NxGi++dYmuOrFYhKMhuJI6OZ05ZNiH1lVTWxQPoPGew1POnypXXhQBoBT6z1u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pXqJ8ekxtXz9j/Z8w/ROQvrvFeys87KcytVW4Pt+c9AZUCFTQBiPUhLGLq+K9p5vUzau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bx57neEKvUFfWea9KeXs3cRq9BnuRc08T0mdGXGuoJVeoeh816TFFubilAaK6E083aEv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baxzJ994H3NmlKz2OhFtbIlOIh86pA7khNSOtWSOglUEwKOowIKEnHXi1VHNylpXGLRd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/t169+f0xSc0iVvZ24+LyG/uMeb5vlq6jMGZcxOXm5Dy1PZ9fUyTT6PoA4tNb71nk/Vb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J7M8j7XzlnnMvRQ6YdvW5HRx0TaqSSEiCQdM2Jr0lSRBNwcG6al564PiQV60FrVgvE1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a0kFiSgT0K2JcCu4rKlr4uvYWhKwVhVonppKUZKE5ujgHpLSIPSbFEtFEaGBsgF6mfoI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d3SoNNTkezyCW0zxxAwHHeoUVnkSprY4albKSB2LVmgM1bET0nM127nz0xWa0FQFS0Ry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HBbl6trHXiThNrBbhINgsKXW6b6xjsiJndeKEsSt1jTytO5Lk6CkKlvzV2VWIHBKrea3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kjK1gbSGaOMdiNzA0LnY81o4tmoIds7GYVi4i0O0Qm1jY8wwEEGKzZunpegphYxlLK3Q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wJlmw6Zxlot0RNYsjr8elx0NXfNAe1k46aR8G2+YHBE59ZiQhOkJF4kp0jDiJVevTgkV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mW8hrKrAWbK4e7i1iet8x6fU8nY1pqwHgC8M0T0PmfTYYCWYVXmuNPC9Bi3ALMWVWWph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X53pUud4R2U9BMcWjQzwaSVbvdbN0cHdx7EYPWgVYqTpZ2tWLxuFYNAv6HC3oxpLIGpu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ygUG4DRihr5Ovmg4PSwS7YQe9g+gM70fm/S40vkbGSY/tvF+y1NSQ349mQQzLEkgWLap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hrJmLAjPTHSo2OA72QbWLJsDmhSeko6m0bnNlkCqeN994nH1VaE7l9kRJiPUMeNjj870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zgaymcmZDfjxwFWw+77YOv2/TW9bXNvQee3deLfbqv6fzQcHfzjxWbp53Tmw0oUJQtxe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cVtFyIIMno4v0WJ6LlL2gjuuTF6lLTc6hBHT0lrDsWvHFx146ZKRagxjPbzoX28PXpmR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1ZS1oyDzdFYaIucKOKhg2GCbVYJFcEI6ObqV5WCVx0ZG4ogb0vNWoQRbuhK9MroEEO5V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bTcR3J0suwo7imryMoKYGMRHG2jK1zNSgmiW7iCiOWUaAXsUBMjKRBZLK7adi1pvnUQa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RSpZK32krlGANzUVY4HaDS1ExQ6pLi5vR4tgAMDzqbxez0XngkubrNp52wOSAzLFCg09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0BIDFqkqbSWUzrIbgPnYrWJZHep8xrFgT2OjadxWOStA9SdvfPy5R9jos4k0GCSikgDK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GZUOEXvItclAZxTNFCWqFES4oXgIcvO9MY16l59A9eCZPJIB2pbM0c7pyC2qykY2zjLm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tbn1IBkSUC0DU2sjYykiC9nQ+Nw3j7OT052te2bS1yIn6HE3NTJm1+dFU9VEyIu8hoWJ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4yj2doJi1TzKtVqsqexlbO85Ul7NT41hPWQf1FbFtmrcfoVW0Ua2ENFRBVZqoaNRBVGx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Kgpu4m3qZPqvJ+tzV8rUzDI9d5P1epzVNfl1TdEfOo6ohqtRoei5mnGsWtwxYN876KV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+XHRQMLq4hdZdVoKVnxvrfJ5+jndeOP3azNFtEXSN1XS4fLeyszZxyZvTJz59VVYu85A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c69N9PLavD3nKR6vyxEdFW4+eobSG8L6GbqkXrwCThsmCQCNWSZpJPW4HYtC3dBa1Kl+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IvPE1HYuInET0FriYJ6pSsEGXrWCcdnND6CLkO2HQK0gyOr3tLfugOsahRnOaCdBQVTX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Qx5hQkJxY6ALNpadaC8xybmFaldFrSyOeI61C3Xkp0bCZgNNEmtziTGxhlAtcvQS4HrV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XKV71aNBBlqjtFSxAXok9Dkp3sJFqZ1ZtfQ1m6u6O5xq70mD2wzSamq2nlbexQly6bmJ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pNc7vfoNLPHASnDU5B3QV4mUqrQC1wkIrNg5QVQM3lVsvXzdZeY4+asS9lT2crf3jFV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YIXh3Aek8/ub55irNVRZi0seh87qayNMgc6LahM0yrCVMXC0LmHeLCKEJNJOgZSOPAvD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C5CWrEp/R+dPvmLuvnaxnUzNQ0c3fOjKzNkY2ziqnvYW6uRNu59SDKNJXZXs2M3TzbLT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L08zryMShM214vIvsZWrvKBIvy3St+B2mN5pF6C6LyOposKt2NrHCU6089ji8KjtY+1v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bgGKE1m0WrnXRa8BR0krNNZutgJOPOooWstJobpiIv2aFLQSsS18vV3nE9l4v2Yvm6Wd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1NTQx9bn2u6hpyDR1MsPS0Sq6udq6yqq+jKSL0zqraejrKy7qa8YRs2oSdVqEGOq6COs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+q83PXg9Ecf0ReDaC+z8R6Pj4dnh+X83zH9DKR69tvzTV9+l+1l8eFRFxDv9qZieno4w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P5Jc6LuseAU0UenPL2cT0IIsUJAdcm1esrM2LTSgXoIdMSD6/EV6CZFcnpkr0cG6tzjr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OuGQ8gKQMoyomcQq0yQTtK5uisMvNbQ7A7y3kZiojiM3QQHXpA3FHEqIodaRocUjPwvQ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1LU5olbDkJAykR1VtW0pano/N2WjpmptWSdHOpY+JwtzjNJEzvQzr0S0klRkCYpFqhK3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GtrMBQby2kkZzqSlvJJoUxeL0JQl5XQ1jUE0l0xeR2KnrQI6sYumUcOY+njZ0t14x1b1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z6ig4jqM0TcQqLeACYFjpYWmhchYFpLg6MUGK36VU8WAjY07nNr0TVDAuDsagPqnAT11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LBYKRFZbdGlrOOfUzhRhigIijObdV3U3nGvW2NTau7rOLzCcszvZNyv0xnd62AXrFggy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0G+/hXMiODOxvDrqb+CsVFcx3L3gjSrKdi7GOq23j665k9PPpel6krsr2bGfpZ6W60Y3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/Xka0XysSl5Q6uXq6yp3dz1NZg6vdvNa3GARdS1HHUXkZEUdsWnue61tEqGzkbHTCtbd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21m9+vjY7TINR1eG20mtZIkwHOqRaBZpR/eaRMSjTdUsV0EXt5xfXeS9SRn6COWLvee2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c59YvRvOlaaCVWoWIXM1FiwWhZ1IWqAC6KGsyq6GaESTwru5BtYsi4KUBCXmgVNCx530+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9LS3db1eg6euE28Hsef2DHhq8vL7XI8/N26uLu3uJw5u7XHzPuD5R/R+XZbWYvn8PnbW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xajQAQCq0zPHQBL0Kkji3U4XO8oU61Sl7yCkkFopyT0GWkXocTrFbD5LTPLEVsQSeJvT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4yV3lzVgZonqEGwEtCXNltEDU6MPtatZLD3CNGwioj0F52TGJ2yCM5eZx06pwhazIElu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DdkQOLdLN6EqyzYIuIlCk1uGoyMGWrAqRtU6ZuCmbgdvKauZz3QKwTPIbnnjLo31CTQ7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6NVl9AtkbfXlcbo7FYb6gwxeKlJQB17Rl57yvLtAXgy3WZqLOrmlIA4g1Z4CwuwVqVY9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Baa00q0D3CSUdx+n1nz+vlpozQN89JuCqEmy9SX1GBrmrQlcdZ7YvvlhAleasxRhaVOG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VSHjZG9YLP8AR+fSGF1lbvXs0ziUBVTUleEqfWZYX3rnFFcWdjnry0bWFYcEFlJK7KSI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QJFbHXPx9vO68VzwVBZWwmudsL6duD2hONo9oSZwNkaFQ3UhGNCZrPro8Kob6e+SNnrS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1mPLZM3PjR4zu07WZYd0FYKXqA2Y7zzAqDYGZ06nZ1lV14jzm0RzWcONnprB7d5MAm1a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tuDCD6IZkMafWZo9i0uFG9Q81o6F7nHjZrLiK+orXktDavrPh9/YuY6fpaR8+1vSjqzq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ZrYyQGoo4Fm7KAaazNZrjZpFSttFObloVaTVzJME3WLDAqjpi6vISyu5Zm52/gOvjpm3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HA4Pw7LMazfHx+fNct2+C1+XyMO0R6f0Fo7ra9aLN/SxNrr+feBDG/neextbxPblOhnE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muysykSPgVyCLxJSsdwSK2Ii3Fa2qRxqk9S5atrkiPIku6BDQciigljr1UB5sbCsXBCO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NlnHhUiNSuXU2yecObA0iy2GcpnW0rCTUGB8yoM9wilG0zzxNLNx0tQ8gn0TpreefADh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YGgBRWLSUZJ4mpZATewKGYK1163OZoI2l2fOnpVzQWVJiLkUOAPE2MLhtbxoRPY3e2v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0JVakPRPpPOeg682E565noPZDChokBuUWglox5iF55d3FYpBqGXKFi4ekildEOqEle6t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JjN4uBPFiLBVq1oJLe3EiAsr2HA4MVuIlGXbBFgsAQbSzFrmhj6G+WaKJx0ULPVPEqRa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ppupVpvHAYW59eYCdNvLYW6c6COPHQJDUAW60W2cU++aJaGx0z3wNAasiBuKWs3/AC76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Y1rosIZMmZK25h7bQZR7HR6UoHRLr3O8G+cPcn2dO0VqaKbGP05apM0ua7KJA7eTsagJ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qj7WTDlWrgGvY81hOWbFLoD9wTy6lqOIBoZmx0woO4saiB2qSgZ1kJxkxuejooJgNXvE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OENfI2emF46M2qritK6eRq7xh7GQezYTGtKm/lv6ns9TG0efRgtLY0BhNm0qzCqaYWha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ziW09aSnTShOKkNJRxPpy6oa501NLMpN5zzR1amnTwPXH5v1k1mzVIPrZ5ZDHqM7z/Ke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p57ft1rC0+XlwE/VI9PRgWnvX9e3VlHvV+P9t1+GnccdPlYXmvWeX68gjYX1JLERQRl6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rJpKTagkaox+gTFb2gHxqEWix3UAjtliLatpJkkgpvxUZliuRdghxyS0hSNGExh0G1Tn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19KsA0RNkWoaBTx1B15ruVSNdbOsaL3nuN1PN6D5kDx0dlchx0CjKthjRFSFTAEPVpQM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ayVYBwcfVNJUXIQd+WK8UsQJilrCGItBFVrmFvef9l05riaBz6FKi4COHlpQ9ohxPQsn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WrFLHKVKV5ikoWODLh9cfHsswvNNUGSI38TU1lIBFpq8V6U8hGHNWIuMkC9GVwxBnEgO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z3YGwOZoi7I0sFqti5Q7lmauyrnRg1BVm8v1Gs5CmgpKwOXBExs+yw3KQo5u5tiom3VQ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UqpaR0zYExSqsBray8baOuefI2M7GMoVrfaztYRMOcdLVrdDVrZYoQJn+e9Bj9uFTqmi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uNZnR3LqWlqVZc4NZ2s5/OS/V7O7x0DmPr4/XiwZZnNm47ZtdjG2N4QtWee+6sp1ZHuH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LOLaVjOfoKoTutx7RFhyA1cbW64TGSMaDaL1RpVjUret8a7p6OGSpbqk3mvX7nqsxIhs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c0Sza1iGtk6m85bI2bGwaQJcPjK2ex18jSx1ZKA+QbZ2hqUocOdaPCHvmsdgeOgwNilH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9bRSjnXOeJ3rB84GzP0xFCKEamvAhfR8/wCrH16zr3oMP0XHw6Zs0nk+C2qOmt1SZSnU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de60U72foLx01f1fk/Y7+RQl+6/EQ8N7vw/TFF3EtZajpKLtqVpzDaRVkwhD0mdGpwKh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gxYgXheTcAuQhE2uU4lheGFS8DVLpFCE21ZOQaIZc7AjLu5YVkwxTYzGhwC1x0cMiJHT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0VTDrtXMtjToq9mJAE4sUocVeTk5efVlXTzbkYmRS9Yl7HcnTxo4tLzR2F3rGMR9EHY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KgOSQI2wres2KEbuiO3kuDvnnV0uFiqoxq4tyjq5e7oErZcVE3MzSMtVBHq6Z9iHrVYj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A5G5UrDsK8r+XqY+dZom68uo72kAaZLBNyyuekgzQVYAwIMuduzPa1/LWaQUqroEUPFS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ojMkWp6e585Q6c0UWM3vL25528aqd+ztURehffxGNSQ3FKZ3NJY/jswh6Bqvoc1WUdNm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WFWc5zn1JSog91nEgG/5jWS8IcrspEsEyvWaahbk1gLt2CBt4ssdJM6oWnFx3oZOXp5v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2Meapvef9CuT3Ry6lpcdXAYOs6qD6EW7umprYaO5GvkdeJWFz51NqWlHtYuzrCFqX56j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m8hQglFYXWyderCONBzWeXThkoKbGRr7yhPRnVeiagor3Jpica6a9LNZqE6KbwfqdjfT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gdZrELnDWbo57eswUdtTcWaWxcdDQzNT3jSOnz60OUcqb47GniGsdFqS7WcqTWaCPry4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txLQOjN7MBnRMiKuvpazjifFNZGwHVPAZvpPOcf008OuPVfdxNHl5HONXx/CBeqXTtoj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Z8j+E5k9/p9Qvd/rii8FvZeK950+UswJTr8JzwfpvNbwNc6O8tWCQJSFjQf8/s2DGFkG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DbKdOiR1XOoWyHBsRS5bgrTBS83KTblqpNwI3khFs5ghCkFsvbyTEkotTZVaXiIuI5lR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bctb1uTUtQbAixQUwtooQmt6BbqkOnprzxBF59FTW46j7KZgyjWnWIoedoKMQ4LBZ4Ex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CUNNWtSqkpNYuUJTYWz7XNIv01SNc2s4zCkS6vlNLI1idzI2WvS5uYxl3RSabRPFFJ6P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eI7ryteLSCkkqGGKJVgcjXnN/wAvjpcRe59BtKkLuKej1jzwzr52SyrUtL0qORTirWfN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7FH8PaFyEWmnAHURTSzHLGhRnmrVSwDaxN/eC5b6GNnkFpaKtJrZhU8U6wKMZUyTN5p6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HWYmQqxQWHYASW4SBDRExFhdTDybO+MIXkzpt06TdjkzT1tncWoSUtqcgyDuX28PQ3z8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QMShxtvFmheh896Jcjpjl1JQg6kRh6w+m2pLbp6XhkqN5GvldeRGQnxem1oV18rU3lG0W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jB1l7P0UqWEwGydjH2KuO9UFM25dKdaFW0E2t4Xi040Dr0rosPWXOmc6pMzm0gtCnWrv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QU0c97ritYpFxWoZ5a9vLQmktT0a7C+LkZWvj6nudfF1efRwXCztmsjK3DKtiqBG7r9E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RyypYKtsYuoTh2xuTqnLMJVsZilSzSljF8x6PzvL9DFqWx7q6aJ88/Y5us58z8342PYo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/PWfB03Tzf0LwnT0KWPT1fXJQUl/V+R9D0+f6DOGTv8AnE/NeiwtZWSbW1m9qmKJvLA9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quWL2V48Cp7Lz4J5HUoGc5mWE0y0hctJDTW62HAw9BcRBrkXlE9BseS9SgB+qMuNTWwoz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roK6mhTrxTo6IrYK7ZwHSpqzKx1QjUhIR02het4WDqGGa04WYEcANgtedbUZ59AXmivm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8QYWkNIAu751DVXJNXihUEUUrN6XJvJFFS9ota9ChaWLUuuaFE7WVtSFBi7mBvnra+Ts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9bc1z891CzfUqWK6KOrrLIWFt82LVNQSUuDCa4GxgQx5j02FjpPXBnWTp5+0AhzNl27q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6XAcBcnWFSVfsQE5QoeBWbXmdHN1jq3jO5E1FZZzvgxMBzbkeFrKgy1x0ihZTnk66zp4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cIkkmmALsazeBmQNyOZ3l218krMliE9Dt81r2jHW4y0gV9jK1mtJ7O2Iqa5RuQtLQWg6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O5sO8TM0C9WhbuLZhZ2hn9eRzgLJXG2cZofoPP8Aopcjrdz7WHoI3MDKOx1ZmlD41c2t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15FZVZytehM1fTzdPeUrdPPcdPEKOKazoJPJ2BWaWqNfH2NZJS1Tp63HqOekCWI6Y6bV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hbWdCCUl6enN4ZKSjmL9OZet3PdK3qKsDt1xIzTjQhMjTPGZbpnVztPH1n1S5wZuXkbG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x0NFxY21UkXKujmvUbNfRiLzOdALBaXrcWq7UZGVNJVpAqaCkrwGxa555ILjrw6q3L11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5ff6tq8/pWIKblnWyfQ+f5oBLG5cF1dZa8sxkl9/QNl6HTy5lh09P2zR1iN3C1NeXfU2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03mNZCroK6yJxDQAgKApvYOxcv8AvPnftD1vTy4/zX6j8whXQzlrB7o7EcHlkZAhrlqC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WB0V3jR9F5jQT3fLMtd57e83lh5evj1kZ+tjay3o4noRCeJAlm1F9BddoBJeg9S0IYXO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eL2qg5rFJnjidavNsTPPrZdsRcw+ReZIvUqUierBIuE0b8tcBlZyaWsQKkNWy0sQMWnp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WCFcS10EHUe83s5CDw9fL3nZ0U3s9KySmaUZZKyI4GD0C7aNtcnQZUW7TXmOs9NGUxY0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uQ2Hp5WdyNR9pPTEzLRV1CKujaFblpKRdkB1uuqvqcGNYaWymaOqemdUX0RWca05tOpS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jYFm72bn21lgd1cbNelbIitSLCX3n0DGGZI6aY6WqQIcg72QdA0Podu7xh2mmd0azjay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MmqiixqMBgM05OZ2sNnz6GiNSiu8qsj4wAl1iY+xrI5VHjbcokM2jOX25a2GsxZYsMGT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VA+qbTI1pVlJbPEuriUHrLG543Tj0BfK0zv12Pk2s1y4vpQQdWMXJ1TxSHPURGrY1GA3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GPN7KTIeIrYSxLY0vZ3POoU1DAwPNDQzUIrMrLp1vSWZr2bas1gJRF6YN3Rz31LVBVKH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ZRoks0tvOtibuFvPrFzrZufk6qO56TWxdzntoTdMdNC6S++YoMXHVepxE8SUA48hvIVW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jZglq8auSh0nwpk6C/IVXQFV1dIZneW9p4zl9uK2nl9aLyTWbiDTEvesunqbebc8/wAc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x9XFYpYcd/qz0zVWlyOfs8zXxvT+RJ5v0uPrCIIHrKT6GlSVSUoO7h6DLZkRnv8AS+as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NpYzaPXzgmnOX1aaa1V2Oyojb7Ck25wpNbHiq7jPnbJ6EnmSnsNDwR5faoecFG4HDFWl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jpM0JpdlFNOKOypC0eDzSoWwODirULweDQOy8MvJTrwUhgolPW59YtWyehyeUsmwqTRr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qFb9xT0/nS3NAMzNL3udQBbqCJpWuck3bUZPo8ZPUgd5ztM9hxdJ9Ss9UtunPVcAzz6w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yIgQdxm7TKZ1hSfT+YlOEi816CcntZCURcartYINTawPWRrn5nSHXHQ1FySsIUasNff8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ZEG6GjcyNYCUPoDz3bS+s5BVd/O8tLcyJY4t5oYbUDML8nCNQqUTCnzdBSL2KKwcrxcl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TGhxS+dDCUVrV5symSrCjOC9kKthSsgd1kdoTXQFgYlz6kfm+6Yf2vFLWe5W8kc9Clm1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HlE9jbxvvV4qbcgcHctZ4rS21zzBvQAM+TiB1tAL1iJSgINZli2r251meSwmlhddwYiB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zSnn/Rrnl/cHw0c8m771fm/e0onktDdsZ2gawnietVVjL28iGs95SwW15j1Uvn9s+0C1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OjUylvQhMjy30H5nWzhaSGdPw7iy6tPMoaz6O3mK16svkjSeut5Q816GmWWNDHFtmtjN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1EOmWl8n0qZddu0YVtNbRvSxdbGtLhL8+umtSEZKjcYDSo3Xgrrpq21LVCfOmQcNLMgC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G+aPpNYAgzF1mhS18h7XxuPqq0vXj9viD7UvWhJqL3nGad0XfTU8wLmx48wpV7r62Kjt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9/yXnc7TU6cPHw1brhKHeRGXZpLn5M8rkorZngFWeFuNIDjcDg1CtT3z0V5wKh48A5JY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SCLexTrkAwQorVwYvQoS0qksL0QAgtSenTMmukeXGjdgwu9KuYEew48hPp2TyPehePIx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Y8l3o2jIkkcuo7FscMl46hly8RJxR8szS4ThsFOrSGaDgs0v6XWcKSLTT85ZknQzqjJU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jDh2ab5+IZQ1NXVLw+fQ8z0Q3nMhF+oNxTizKJRxOF01FC2W0jKgZpSVhUvU2jEXPaaO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a5YWCrtllGxpWtloLfNcVkMLBy5+jrO55D0HntYOS4ufUpLyLAYIDi9Dq0JZ1iMSpwzV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cEO5miprImzRnSpDjmqDcNco2tM0vZipSjbFzmiOQSMTgWGx8+68vRGzx7w0QD5kC2V6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Hp2eGLtZvhl9flbW0YOrm6CW8f6tM8hX3zR82t9QIfLZ+qAPmAvpljymnr5JUkks5hNJ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ImvkxRZHO2YRsxKvXeVNsyPj0/MS+p876nxNmN3oNWvE99GaPl1frd0+Qn+rUl+b+p1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bBP0bLNjmLkUIQG0BaBuR4n29D5tTYHWag9rHmn0vUWEIdSAX0M4nM2V68y7ZpUM312P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DVmrU9YeJp76D59r+sxYeEBOXZKq1ZnLMY6+ibydOy1wnhUGpmEMjIt+HaOQdr6vKhU7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swIdcrG5li4zeLoNZN3ry7TeRsfH+wTx3rvMeb6uL0xw/Q9alwckhfXl8855PzqIXy57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uT17gEWvp+3E17Vm0cnsmsZ/v+X7PdHvyeLtAtg3uO4IOw7K1i5xXWlzue0c3z2su1c+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gRlRrOy9k7eQLXMSlkPQjMWd8Ji31RiwtdcQD655PBM+lGefJpkXKG0miKxwUgUE7zpj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B5z0a0qSkXkBQ1eutiULFVXBi9jSD6wwg7UKWJakIsXn1GWlgV6xD9GK6xmlEXPQjy2r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SktZkwDr2K2rYoexBW82W2nm6GuecQDE0nJhS3AahZU6us+d3cP0uo1a08+ksBZRQoGg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Dc3Ue0gTfNOpRY2i4o1LAidWk0Cd8vJaodKbXA4njRjo3BHSKHo5n1vO+Yb1yXuamOwr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ecUZAFgVho1U03cdQmshS0tpcCugDOsh70GbrCRyJ52eH2rnB6GM9ABkljKLo9YDf1u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9Cfz2ZvlrE8bOevsq+Roe+0Pmddc/VR5Q8uglFtzUbweZ9GvhkRw2aZWHcgterL5Hk9Z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USwa1ce8GstA4jJ1yE/Q9Z5Vb23HifZ3sePxfpda8R6PTmJkVC+c7Uxba/GWTQgzqO0E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PMR6SDT9V5JU9iX5iU+lV8DoHrMrKOYuB9HVPB2boeq7LeF9TzvuDOYcAPkG3FZOMBea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RqEMWdBQ8mXWXrxH0DK9iKV8oueqyilTxfpWcmtfObk8kl70h5XazNmMHO2iKpsYvoDz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9P5hd2lmZIdSNVUdRlMndT3bEp0CiXlvdeeXMvprrTtw8nmPNfSAr5l3RzidfPP15Zmz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p3o8w/Q4HoefXL5fRaV9r4H2Pj9IvLevx/F9bxc9Hm/Tk4Vi0Q7nAtcQ/P8AM1hKuY8q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/Dz5uft5vX3q1rb0fVpPQm76jxvse353MEQe/n+dvytrS7EYvno00O/IJhxZ6tWnZ1cy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+v4w5vppLjV8O56VTIJY1o5lxpjNuaVR3CDBnm2PLCaauezTraTEN1TqRdUQorpIWZNS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ESMHo52otobHAbSxQBu0lpDEQKDkE+YrQePIrY1xKrMBomvPqMg6xcfWFWYbpX0nnn0u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sdw2loIQDE0ItZK0YoSanLS9xBVOmI2ct3Wdby2qglqMQ1mraGZc5/oMb0NHg840q7qI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qXPNZxitQgPV1bnzwtNeaTLYqpnNSAr6NKp0kRO7G1ZiA1siWtS0lotpTQqNwiGkgYsk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LQQrZ6O8IyjJIkdoC153GxNufqZyppzjDPX53nR2enTwLy+pZ8XbWfQZ2dM076DybGp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aDkWG85lI2TNJCSDqZWABlf7PLT1wdDfJPp3HvYKGqCZS2FLO9Sd27CliyKVYzB6kliD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l7DVgVCmSoaSYqDcJnS/UkrxqLYd+IaSKFFSiGAeAENBGy58jFBSOcoMeuiQPy8nF6xQ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64PZzvTUjcNI1SqnGIkZQbIy3dcBaSFxVglNohgB3VawhtSmbzkC9WrGVTVgSIzU5RmF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OdibFIJ71TzdfVBF2gUhqRFqxl+R/b8tB7Evi+r3QPF9HrVfM8vvZ8IVPdfPGU1sOlJd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4/TA5tm9+TWn5+us7KaXayz6jym15fVqjRV8vs8tOjTh+lz5cRnYnoPPb/Hw0xfUq8/H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XHBuwrZji4EL0X4c+375JpZGvdfP/e9fhhFtZfX5GF5H3HhK3LZ2hz32foRZiLto9uWp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U0aN3Au0hmWtuyefb0lklLU5c+zBRdxnTryoPVZ5UqgyyrcCLDNRe/VD84tClHbCqRS2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mXMjUqZbeg/GcLcGuO1pFjLptXlxyalIzbuQJ2ZpSdXSmYw1QVseKRgYufRuGYsFyN5p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qCKVLW5Ip4scNRmkQMjBc63DGwEsteXagBLyVAelVoUQnla+Jvm7r09aYdw3x038IRkq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JFRp/NDcsX2FtZyjpt46UWJQ0Ka6fTl54iB5rU1vPGDhWtKu3SwxS9ILUAC6ki1i255+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ZcVhjNx5zL9NuBFyWi/WLuKJnpchpbOh0uCy83vS7E2SJtJQ/WEcP0Pnrfsvz7bunmqE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jzUp+pCDTcTmh3CWthpJpkRwWGZBcN1KhJpwQopsYGKgQlIBFvECiw1OtaLOLNSYrwc4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sUZGQggLhx9JWepFihvUgIKWJKAdHSlk8QoJPRpCdGZAs3uUESBcD8VlW0ZlzS2MqbSe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9ouH0EGBoK5jr1kYFU4swuYoFlUs2i2qDauHY3m+rVPPKb6UZkjgYlYx1bQCCyUSKxBm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APYqcJyDNBqIgD0mUg+uQUUp0B4abyDK7TPBZrzlNDhU1K1llBRpCtIsQnHWgYEGgkSC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6sqotAi5ckv5/ur3JXj9ffHSvl+OzoiQnldDzM4qX38/npDz2tk+r7NetXt7oi0V30D5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2sb0fAr82+keQjK1IpNM2IXNSx/QZ+82YSe1GscoEOWlrHGsoBt5+fYZeVaiw+Wq0ibK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a9MyhrDzqWa9sW5uCpeVggqQUAwF2BBV8ObpS2ezjAxwrcswA1lYOBWy5kYr9kwzWwXz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C4NQZVsK0FOEUaCUGdadEbXNWVPQJic8lNVIIqhbD6a48+O3TQDrHlKG0BOip1qmOXbW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RFxRIjVBAarSeH6Pzm+e7uYWtndCVLnUzNYmLRVNBHX1mMjcykoJey6B0moiRgmqivGs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ctzViwXSM6C1pesQFuCyFuSp1XA2CksC5rFQF4YAQ0IrIa09KdwvdBYJOgYxGBsqvKG9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pQ1Q0mbpliLwjaROqpQQGDW4OWOF+gIyKrYue/AeZuJSwEjiDKWsQiC1K144ITcIpDYw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aS2F66IkWoxYTs0NUx6MiFnoEbNnMqXSGZGuAzqa4xSHGTJvp1M/nrIhTcGYdtMi5MaV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APG4Xhqpun8/BpP+eaPQVxD1qkwLm4TBMahMYRuRkFNIed0aDmMau4KZpuZVRxYy5mAv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fIoaA8yladc2w9fKKbWSIB6WnnKGqBObDKVJKA83CD2lLMedqubj12wmVzw4WscaiZoQ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o75ebr6IZ562skoCVsUvEi1mAlBMVA8zwpza9Ix6jJ5+7MnXry+hSezuPztVFIk7P6eC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85s7Qnf0M/pJ1+gLmJaV9Z57Y34vSpuB9H50WFveJrbri3NxrzOhG1XLMODKdECPZlVB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X2K1eea2m486zsUPNC9crXmq77J5EXuSR4JX14tPLD9DFmE3psGKTXSloI1ABILEJb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msuq7HY1LNcSF0YLIZdOc80sFHEsWFytO2XFinMqt26FOga5cWJJpCYXzqCCODJEF6kk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E4ryj7uLjJQjTTduXfPbGYdJBzUWWZWm3j6dxCLC81Wl7SrdIaRy9BTpy2tEGhz67mI9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qiJvB8/WoKkYrLLal5fUeaYR1zoue+em0fFJvmp1QY2JxV3fItwkFkWWha7ghW8HBEJF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OvS4EluCAIIJcdytuEK4O6qufYIF9UrgyP6uDuI2OikUzns1Y9H5r1FjgDVuak6x1DhB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JoBLQohNiE2BFJv10DzFCsH4FW9wJb3E5mCSUDBZpNQQRQRCXBha4TswRE4ZoDozVQy2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wC17g7Hogau0VerlBarUIETPHAdGCqxUENgQOzEABsWFquSZ5u4iS8CsQRWSyAkvAYbq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AuBA2Z4UHoBFiFuKw5Co0dIJc7AvVnhexLipGJhYblRa9pVYhLwrc1Rcl7gQnlQVbGU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7QTaYQ/LglJUlYiwbFSBXtbLmto23mCN6vnxm0uj0p4Hweo7nVkoqNuwqhrkrPU1CGL2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j5dP0oZ87n6KE8B30QR4Cv0IB4e3s7r4mfaceKv7GTx1vVVTzJdqTFnUisyz1RclqDZM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LZIE9tj+ZrXp6eaub1cki6lEDD4wxFX821aNKEirK3QtxZsglRnKs1qb1qEXhYbFQDVA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xHTQ64YDWVlT8qNNDk5PUNeU1JrWWxQNbM47geK9NKC0ApriJ2JUkcdRlWUtqXAeo843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GtfHSFHlg163PR+ejrmF2OzsZCEszi7+Il1WAtEJFhUuziJXM1VDGYC7056j+N6nHTIz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4p/X4/Xkgpr5srTBlMbYVYVlq2qKxq0nlzy1ii52rmyU08xzfNgy907qqmgBaowbPk2L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dGByobI6EoiYvJTjXF6tUFKadZcdH0YY8fp7ZFySPUsSDpQeVro5rTe158h6A/nDJ6KM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drNVpgRkDepDqWsC49AYzXErFkpU8gpuUTG+EXMXgAi8LUskrt8tpXAEulTVslTTxWBX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QwK8gSgZUVSkQNrcUsSK60SU7qnVpSVjgAsZ5VgNFLEWtKFpNha/QXtS5FSJhpzXBm1I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kdA8rVG6rSEgdRiVLja1YLMIGGxDkvFYC8G4xy9wll5DIn4L1JImlQsBorNRXOkchYqu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EtCKOhapbrwUAzIA00IqehatqlOvIOCQoRMcDE+EXsxYUhqwlVwYsQlImh6g7kgvF7UH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4DBYAyzJn3LeFatcqfNQBhi4nZmomU5hXjBJqXgBIiCWpFTNBBYiktyLWCylA3Ctom1u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JrRjMj41IVw2eM0j5ND0RvM8eoB57jZHkyaFEhDtVyS0W0TmSvvceRj2BJrwNdAeiXOF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TbaIuyBsTFuJ6pIDaKrs9x8ZVGSFPU9YDepSIJQtfdzbjPMG2dnHWwRa5rAEsGWtmKFX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8qyGU1KhrfxaTYMDaMYj+Xp9Ocez805nWjlm7Oi1zWrNnJ1fM6xs1JvamKHB2sdOWikp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zI+r1jKzfW+MiWMrq11kaIyNfqYlaaastw5qYB4085itgb3KNwiOzQfyapv1xBrvF81B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vx5pfUK4Qz0VvOkjaVVXrRSTUBUERetQUrkJ0NPRwWbPRuYZtY21VxDpsyhosYxDStjW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xk1IzurQnOmTTrnBV++dU1RoxKRASMpxVqpbC5WnsdxNYip7k1x3siwShaQMqwKYPYEj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qQhiA4NNKlh0ERnPYk1EqTKwRO67L/mtfWdMgCXN5FUaGPi162SVycZbtyrU0QnFDy9I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TWq0rCuYnLrjyLrrt+bOelJj6dyzFq2XrFCbVuk1JQ60XBVZGBi8grl5V+NwCGOgUMSA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TV+crjYhJxO4oxctpqnXgt1CFJHxxhdBh3ioiLECtWJJXiakmqjZpC/WsDi1C1lZV0i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8DHAId1hByZtxi61i3dMDIEoS4JGBjVHyJLGnKLFGoKA8BgNy9glgELWW4P1JLTQgOby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ytHVcB3mhMk5CBZCVky8Vqa4oNqyoWauZUkWW0dqxlcyuRDBhAOknKpn7Q1xw7YLFBPj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cVazo0imHfdOnnKepGJlTvz0Wy5Bqg3CVt3zaNDik1oVVMl1zLSksIySRY68O4Bgiti8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3A4GwBgipdY+XZkbmLv7w5zFufVM5CCTFh6yRYI7NOk3ucsq7gvoZ+jnaIDA1PTru5zC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GKo5nS+ko5Lm+P8AZYe5kW2Ysy7akJig2UNT3iOYXLeL530GdhjTXlzK427fL1mLz0Ks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zuskJjfndvH9Zc+Y50OueK22aXmdqVwPPe48QvnratKze0rVkB3hJraSepcZm15FuvTo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+UGldLM3girbVZmkXSSu0LSRAeuWlVS5K7Zvn6B9Qr8u9RGj4n6J5XOvL8/M2lzfWLtz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YznoFjyiP0XzxkH3WDFV9eoecR37WeUR9BiFBtUDL+jx4wGvFeyp5dF2LcctJZHpsOaT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dFP3lxhx6jPuMwJc+mieKsvtC5oJNWjCqkbz62alM1+JI/rr52i+abNcIhuWyqmkk09H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eDy7s4Um9oeS9InpKvrXIRqkC2cuKsNQAH5JZPcX8Oyeq7zTxu1xs89P3mZPST5ux6Gm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kFsRdAKszTMLwO6uEZPVTmtXLdkeTQorcPZfg9K8Bv1hiAXLgNAmyqFXr55hi6bYStRB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NNXUqarnnjJ6i2W7cG4fBbBkJZO9MBtxBI4mLBihK3BWJYDNuKksINUkAoNQDQtKDQYJ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lbFGUoeComZoEHgAFzlzGGrgLMcmePRCq9TBHFixFyhMLSeBbpUVoS6cPM5zJZcqkr51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LkSp0YtYnDUANAbZth0EyvR1VoQcdNa1m2sXl2NpoH1jLvBc7oJ1WNfgLbwm2vbHQoZm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MbU2bWfdbWFoOXOwLOBWxgHgNpoVA0qqOTo5vTnX0OH6KV6tXc7TJBjc83qZ+uWVow3n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IUU0k2ZpaLi1kF7mKLs6aJXqPOikoTOi8mUQrZ7eckugVnFPbRTzQNG+orles8zND283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Oznpxv8AmXLXuByenxzli75ZS+yvjt6iaXmliz5/fPVrNd8gtpPS+iDkWz0c8P6vEMuD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tZ2qI6OsecN7C1nmde+eeoQX2zHS+gdL8+J7oieK0PT8ZDcYYfx+F5/Ta9QvlKFW0Jt+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aMuhHPeLfaaTNbMr0zsyiTTWew7Rpsx0qBnhWcrppwjGnn2YGRv4ViVxyu/iamBHl/TK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t5A+Q955aXAHt52Oq5dRqQDOmz054QNtSzPQ0M8VhhVdxSHTEa3jA13mpMNvYZtyj6lT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36PK+Jd9OEXBK6YeQ8CbF15mh8TizQjXH0B/5/63U28LtBDiYyh2yXmK8Ry10YulpHrD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8Oa8eH2/z+5NVdos3ma47wHKSw9RfGqV0KZ6J8/xnaRFrPRm8errHtvKZEo5Kk0zAmY0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OkzdNaWLkJoxjENo+G6aRkOjR7Mz138je8fm6XBtNmkEh5VZsY1Us+49BbzRj0ZfMvmh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bVxSWw1t9fTD89OnoKYkHoL4mdvy+r7zTN5egnzgz2dPIlTbXz0l3QYUS6g0uleLl3r0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jVTbJ545uRjns04RqO8j0ukuoKtOufI5ZOo4IdM1oNIGHshywqbCahEMEth2qdHQTYbK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RZF0UqpAxYzfPoaJECntVaTVh0kvwpOiYEON3LtWLwqvqMI1zq+cdFLFDRmzRtcKMljO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SLiZrGO9Bipay0rrXTGOEmdwJ1cpXStrPncbf83Y/tZ+vN6O7h1uEe9NmS4pmFs7sQx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cCuYDUGUlxVnrhfT+MtYUy7subpbKGalLa+dZzgNLfMaetnMrltFY7+dt2V8x6jIlru5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H85pqSbVwjz2yZsXrxImyvm75UXp1pAR3DaBwdOR7+Y2ppxJnJx0fp5X3Fx5rQS1Jcp9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jQKbX3nHd06AW/GGPWeYVyz6KVW1TTGAnoFsTSC/LvT+AUO9nbwBb0DB4xH6BVPA6O7n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1R8J8267FLBJvo6P6eVoWOY2sqC0cWZrcUy/QGXg+8+cnFVJcsMDbQh5bCwey2czzDda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noM3Nsjr9irZ21QJW6nTKqsVsQvdqXLppMiTrrlLPEcQb4SytGR6V2yZDgtJ2USrn2Fq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6zgMdnVrOEzcaNvOLejx0NZF7cvntT0FBN2GjNyzd+bafmxkScVq6uR6rIfr1AGzRF+E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vmXrMPL0Sqju6K47gPqZsA9Wrz15+urS1D3WF6Cx7xXuraz8XS+5Ytny2PfAPBz7mDx6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h6o3a0CI2Mxsz1Va8u7o4w+FDjUApc1xI7WdXrtB57ypfkTfO7c4t3dfePn7Gvh0Z1Ax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qw+eq51i36IePN6LdqegPFYP13ung+Z7Pt515fm630PLPJaEnsv5z0mPZkt2bztLniS5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rXLuRqp2ZQNbODEG4BT1IlyO0Fare60GsFozwaWPTF0mg1g8Ml4CNrSmcRF1TFzoleCt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pwWB1G9HFcS4T1Fq1qEmjNaO1iegFpmpfgCGqg4DBQ8u1m8txbhqGHqUktQdYfWuEYMs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q6xhNZxs74ud6vWc3P1cldpVOIgg7zR1pXNgeRbWFvO7uHqeh0V/YHnSKNc+u1kKH1gu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AFoLNkY2pjawWeiwbSnr6wV/V4WdLCmoHSytE1gBnOmKlziryju+JlHc9KraOZWX6Dz2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a21C5NOs35Zz0KqZ6mrkzS8Cp05udWhuBXBNm8l6Pz6esY8nq6x51rcWqmjlxWwPK9B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GkqwgXsjQ6T1c+a6zR7zW1XmnE2LB060bwkFyu35rTNLRzkimC9FNP57aaTihh4uawaF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fOm71rkSklsCODWsP5A7PQo5GTLvB8x0voWPIatnrvIuwmbbY1bPOv7jZgaOpKibUoaE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GpRMd7OldiRYGoRYPlafmdSgB0tZImYfczHkfbQNT586sbM4Tqv3zV63DeUCe8J88rL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wrRYEhRyrlytnGiPMViML0OGNYHpUrMbZxb6mtk+i0RLG1CL4nvoSZ4md5iM72Tvmh6E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8x+jKV4HT9MjYXOdAowlDBktTMl9OIpOdqhpEFRaCGplvZ+nuNtoNxokwqHpLeZob2IR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Bn2OcZaj6VdYg6bfxSR6EvmCp6AXaK4eF9I8NLqDm3LVaP1FzQPeXMNdLcrn30DKuqSv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vQBMDVQ16UtpmF93GvJ6Zj5+KvqJfBFj1HeWWUfViweX6PGlX2MX1nPWSV2uNZ3b9LMR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BWMCGGtO+caHuSuGSMoaFFDyj6QUcFTILTR1QfNqQty1KfWpIPTzdWapfpWkzMDglwXT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KFIrAxZaRuQQaXofH+pDr2WJHaxS9g0nbr8u4TVmBgPYoxBxMlSFD3qWisC/Nqw2dKbC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HZVOra+95rWCn7cPLgJ2eisWpCOW6Prx39LN0cdQXEXG+qZdHWXQ9OOaTOa59rhkZy61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19XAhwEAx0r1xopq5OjqM0GHNbzRr6hSrXuGU2M42Mm6lM6imrc5qexk2bfo/Oenliw6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t2Zk0Y1ny5obpcs9Y05naAyURqvYpUXNW5luKn57zNjG1M0VlHzO2sTa3nSw9LtTzHqb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HtJCiW3nypu01687dkaSzfVsQ70XGaXXMZ3anGeZu4t5L2fls1koD5vd0WKcByqZOurq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Hqjpiy8h7BIXbUZphlcljZUpNC+bxtxlEXQsqeCKsVEGK3hmZtmTBQFfGeq85anCga0S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XUz6mWjmJoi1xNkjdyu4uQcVoGoBshjIpoJi1ZCAjms7aKJrFpjOomr5r0/l9ZuZadRw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9s+ps2ypNFUKq6IKMiA9PhF+5YGO9Krq2DGUu2uaGJvefl9RapMqkkkUztLNrKZT0NS2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/N6aHLwhGkThh3AdxLEBoJaitwFTVXFrXLHaOKU9HggRX2yTYsU9TUSRXHY3Anaxw+vK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+K6X0/HrL7SpQQa0M4lN3lyJ1YPHk9UsiwjrjOdopqKmbtrlnY6PPep8x6XFONxLNfoYV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sD2uTXngbGYRISVdgFYsu+srMqslaP3jBjUQA6uZtIQpF5WcD1W2fPxaKdZmpn6EsSQc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huibmhCVjr3qtk9HPqSqURuF7lt/F9GLVcFQIYJCvGpSUrzx7seh81oXNOCdaOpOQFR9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YFDCDKq+gByeuahQNZ6AtesWKIwrxaKxUVrB3paUC7SxjSI3Xju6C7/Lsra1VKq7nwrH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RFjo2B0ENDWNzKOpYPf85riqRKY6QuzQS1BjscQbGCX0s6y7Zr74sea2sRZR182V/SR0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PVeb3c2AjGtlLYhjelxdrU8QVY2sMnzerdP5wh6I3nS2enJ5o56OuIWtq+KUqyk1y2jq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szd3Df3Hl6j3kBEno5baHLmA3/NlkmOXbWWzEsyk3ZquZbdmqcDMWYWOM0HAwZSyv+O9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7uMrbzsvTYJiwmKm9ZUO02kxG9m55m/pIrFY0tYwCehtZ5y+5FmTOnVciXegGiEqjSZT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HfIwSDAeN9x8/thWKaXZWMGKA4VxV1DtCerK2MV2XU5KLlkIx0xKSsuuHGrG3XCmtoOZ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jVxVszSzWtPz/osPWaT1NZeeR+ix8sa2vPDUDtTDea+BBder3A7Gxv5PlbPZ53mLy66I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yoZXMkwj1VhWyLahEWCcVeUhcul2E2q2mM3Zjz99qmmP2qaMeuyomfV7Nmik0PTJ4Vf1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ON+FBeh80UWaGvreFOWiqeqWFfjyYDqaMt57RosiaDsoBNgWPNPlxwp6KuOqvoYwiD18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icrjOZRNLzQ7nei81vZuuIoMV0Zhag/YeSZr048LttLHpgodMNZaoa5Iy1NBVR2mwLi3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8mioQCl18I2de58Qe1z5DUydKtQLQuemhMURLO2Ma2JTvqNXVuhHM7pdhelAg4iy/RAb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ABWIKjMvS/R3HvHTJDC5inrMKty7l3Kq2w0jcanltLOmrQybOkqOcJet83fWSJlvmrHl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CjlWLXg+dp5Zh6OVtdOen6XzruOm35jSXOWbyZWQrPDCj2UWAausPFw9Oakl1pSWvAVe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VpGLtSSlk9/H3jTVmd8V87XSm2sffwE0HPHDr1F8fYiPQ4hM6MsesKvJCpgddSzxZvaF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eHY9TQwj6Qhc1mRYGBSvUF8pA6Sk89rujblqOA2J6qDepWBRqOtJRDIQebNzDFIQl+LM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MmZKmZtFOZPKncnFSkx6Pjbvnc6LBRSFraol5L1vm6DYwdGns7URxlZ2xllY6GSdzVFr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FigBDhWU1A0VvN0AQnDCtX3vOelzWbiLmErI17559B8HWf2nOiJmukGzQ565Ons5fnGm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aNkiWFioS6BgC5NbdzfFh9WueajcqYmiM2a+JkeaHF3sNraytbzmsuIWHrN382x9U8Ki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z4kO9KptYaxqBCSuIksa84D5siATN0xMIyjy3kT15ki5MsplS6kWrwrCUbmu1kO1okHp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mEVtFQXy9TzjX0PBVXkqoyDUq2hY0HcZnNaxdXNOC+iejuJjNdkgUYAUZ5hHSxtzUew9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4PIpdqoqBm1IZ+5hqkQ21L5w2znppE89aXbFmJmjlsZqNEVbM94U516GhrctEreN5HqZ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kIppTzPvlj5kf1+PYthet8+ZTACzVhEmKcYYLRS1klXTSlQK3SXs/dyqzWw3s9F0dzr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nneaX0ia8lzAMsVOAYshceshQ1GsXj6Qr47VV8SUSuQnAWUwY1txn3puxl5WJDSV1/Jc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RFc60ioHBsI1DQwMsIw1o2DeuM/Tzs+uvXSlye9D5kLm6WWY/pPP+r1kxxdz6uKFFZIP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2dzmbgjJvpBuU9BDh9OxVaXgR2zm3N3zxIQywlV1CUsbHnqs9OMGKzrKapbSrZejkCKs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jXob5DMuhPnwL7fLo2gNXMc1NAlD9eS95mlU9EMqKToQPo8R3N87XcJqeer6ocuZUwOe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5dsaeU/Yyxnks5QiApmMhqTi0Qyg9MUZYvrMQbRF2bGJZASVmQMymsEUXXkVThcXNKG9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nnqLENaToIto4fI3LGShaJzNfCU2kq4QIvIqvvClxIbalx1/UAPO6sYhtreWqeiJ5n0o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eH9v4SrNpv1aLUpt3MdTRazHB8iwzI9F5X0iuDpVkdo6qFXVPQ+cWDK3XOGPCXgu9mau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pPMzW55P1Xl7I6sbz3VrTxAkS9hWCuJuCsVtNDVcQC1FSwIqHB6SJl05U1ctnGiJapMq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tZpqgvC+Om9t5K2vqVdxlqFiNzGSH0VKwLbQzLwfTYa6SWmgiST6xmTpipJmlYPmtZ0r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fzZGQQWoDJh4voMTUs8vs2Tp22jHLVfU1RWWOgXEZuomY+1hejm00XFkzg6aQHiQunlv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cLOvXSTuOor3bgz1vrOxcF9mIojLqrG5MhPRytZtjadZrw5dHHleCGZdMIGIrrZOimgk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f5r0vmNJYVZs9MItud4wS2LBYStQGnSnK1skUOUV0A8udGwtCVhWKEnhnbxNKU9V1pt+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Pn6muoD2vKyKgGn2cu0ji9Ua0lpUR5nFYGNPF3AyoqZ01VQg05k0sPKp5q2pjNIfIcXp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G9P5n1M2dd/Px0ZWOM0kQDua37pp0BaIWvp/Mb59cVc7KjwNRjmZml3FGMrgmtLH4yXu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fuOm+WMZJyby6MpwhYFt5u7mbJpIaC3Pa+hgtL6by2z5Kz2up53U1nfJns7yyV3s1Cuh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rZp55fp0mhRr6dDTyOd2VXMxGUXUwLK/aMEDCP427lUXzvs/IIaSGtU0FdUNdXauaP8A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Mj0RKVBD0BLQyhCnnHsKi6WVoYrNCUSItUzvO7uNVmnc3UagT5oMJO1Di50dwdbAXVaV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VJtLNyGFW6YAyMycfZwbFYiNSm7h+gxXLR0GAZcjxHtPI1Q1dKkzQMa1kPbnjWPU+QrY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tvTTTAb3MSMNFUi8Z6ftLy+CH74MeHj1yFuBo8LLcFaJb+Y9Rhyv+H914yyq7KvTMOJO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Di6TkedH67ClyEDJ2tkSYsxS2ZKRoenlzaQKB9oIlV7Uj1w1dmMoZ7Vqo0YjysmtuTpb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cMcrSpusgDq6IYfpPOtb6Woiig7JlgdRQKtgM/P2MeViLBPSei8v6vFrW3A7hOmTj+hx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sxyzdzw6kuG4ImoEgrlBaCseU9N5X1c0nYvp7I84TysbQMIxtDTaVXO0cStzL08vD2nQ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1s3Zi+4fynqfKS+2TNkkYT86mWwOoum6lKW+d2aKo7y10czSRmIiXTczhSv+XFn0/wBm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jR5i6BytTPt84s0rbSha3PFEVdHkyxYitjRzrasY0HCF38TZWaNKTVKGoN24+dbWWylc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IHornAptqWXXfCiDVTKO88aMpu5o9fH2LmcTXylU003ZdPz/AKDz2smsIedk8zuee3zY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pI8bmOsUfS1dYpnaWdLrD0U988lQvZ6OpvKRnsQ5qayjyVwGaRz6qhrXeWzXHnVoRfRT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mt8vO7+B6GaxcPbwLFuv1dt5Wqaj1NTnr5ztq61q/kvVeVr3GjlsaxsvYezZqjlbNMK0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SwrFQeY9DU95n1MvpcbdysXRz9DPR7N082h5zuTWxXMdsL6Lz3sE8qkYFvNrPolv4PoA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55o9D5su6uFo+X94Z+z859lGwr5nUMrKezzQbW1M21hkSQnAY+HuYdbS6h9D6WXqnmtX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yUe78T7Lwy+xheLlr2/zH6ZnXmd/5t9Gjxun5D09eoGRaM/ynpvJ2Z6T6Fa/svD+4ya6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V+F0cfxn6Oqe0F1Mh09/kZejGRaJ1Mb0fnPRqwk2tc3A2uW9B2FKHBazCoxyXJRgsU6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3U4pk6/jtNTMs/vOeHbFXn9DQbTO25iVYD/IvoguuXie0ej5i57EFIbCcwTL3l1azUa1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/HqtFB3LIcYBVWF7GJ1Y09H6nxPoZE3dXHpqor2cXrp11mVT8x6fyy+pAR2RHPIuJrag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nofPyuJspG/7HxHs8WQxxeIlFPH+38Po/oZx7J9B4n1dW1/nnvhXTyNCyJXuPKlTjzHq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Y7FFrjVc1TGmta8J4mznU4i/nZewOo1mhczNEHwmUh3H0tzTGRzNXBocuYHbXTyU+krp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UvTY80lcBYl/O0YPW1Vc86JOWLVLqK7Ge+NbeHuZXYWbkAnoKL5fN28u6Xm82DLWBytZ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jmSaE9hZmtRTSRzoHSNr1NMUmZbrXmx8z0BG5UXu5QWDor1upIHuM2XQ52+1nkuEm125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pVyCNLy7YU0Gs6N8sHD28jV0d7N9BnWbza3Pc04dCeUZJieIE8pYroInRmlYUikq3KXs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nu+elsa12j6GNq5mx5zZQucbUztXckwLa54e5hbs1iYG352rFWcsZdS2D0gHMLnpVmSG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eZ9Bibz6ZeYPovyn6R8vj6Zp2gwqQQv5j0/jLPJ+m8z6evLeu8j7GX0qD6mBknFB3F3M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3thUw3qeS0il7OmeU0onvYfqazNzOfMTc5mPnHu8k1vmt8uGWz/W+BPT+T9p87PSBJ5q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uqWCQBmYO3iUQ8E0vs4OymGTbxF2fJel80eu8R7Hx6+hYUfZx/qHzH6fNfKvpfz338fL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LojE8f6vxdlszUzad998/wDoEpSROZcBhC3gvd+D0m1LVokEcWczbno7iNDUVBWf6Ty3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6jFKCwZfRJdh2bK2Q5TV8/o9Cvn6GNegEyKIWdzw3nPT+apMWgbecjt2VymnWRR1s0Ik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vniVtJZ1BnOICq8TfPM6vt8qEfPqHPPaGbonodFfWhCjqgQfAFMzT8vp6x/DKnpTpnsO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qhwXl/U+RX3ePdeB42wpWbJwFwHHAlXkpUkzANj03lfWZom1Wi9qwlfFe18boe1BUp6j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2QDSj1g7kIVC2ueR9Hia01K7KtmMYJVrMwDNS0M2khlqeq83Lta2NtZZeui6IsgbpPSy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1SYusjLRFhML0ATCu8qrNDjzEtEmsB00IazEZZIBVa6ytxyASF2cJmXQ0vM6Js5zyUmU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RuWM+WB6lbRCSReQ0dIXSxXj0mcyCUUxRWzxPLoepNy5x1zVaiImHg2UH4GaxI/ovP2B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5QmXbLKOBKitVSkGRKguJSRUaIJnT6c/Wer8e4FFEc+oy2pC9CRUsrkPU+dDfXMSDtpv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bkkW0bUmrZfo3rnzZWh53aQ1gnovPD3kzyL/AE41EdMztdUkvnsXSSObDbUd2snfl2/K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jhgZzDOpmp31+mV609jAPEetwo+oJu58YZ1DUf597PxtnnfTZe3XmvX5W1m7IeJlSthD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oi1Nrm/QGFLGmCaX0I88IwqB67y3sFFEaSCLUUSEhaX8z6RazJS11jzyJjS5GdOpXqXc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YCYeZpZ9M+m8h7OvPi9z4qzRxmdVc7C9sQw/L/RfOwDQ14s8j9GMfOvmfsiUPmfvhaAT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DSFnA0P3fjPWw1IyRwCgB+A+geC0HanVrGXKI8L0gxevQxUpa8/6TC3S67lEoo9ninnv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CbqDdWuE8E1MjcxdqLVknG2/OLt+d9Hl1kS4DUiZkhsJg1xnA8URaClMx5B5bLsLWC9Q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1Ca1zCVTM0c16PUa2bswso7wobuMvzHq/K6btpsm4wo5YS3XSb8QASJI8j63yrW94v1n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yqW79E1stJQERm0retT1PkPT4rxgMFpryV8p6vE0z19iKz9NiQsKKpr7OS0jVn5EU9ST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1c5CSZexWR1U9ljmmUdsvR+L9n5WUu5570Yg8s4ihlmzLZB1ej0c1rN1CInlagFaqk8E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iNZEMTnWYF9DUnWw9XLzATCmgzElWl2BjSzt3LLcNoSwnopWYq+nhZ27RVmUUHGDg0ay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MUAEJ0ejP5zcF4jLX0k07l0YezJpxvF0Ink6LrgCIfPlWTbz1xWHBwZqzKZyTgmGQ3C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rn5xXQTmwUtJjBt3Tn6Q69+XVki54pEiIoExzlCCGgrcMuUNbVM0OudC1LnZlGkLNhvE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lxWmmQONbxlMq33yMkZCnglTjJzNTGt9Xhe/z7nzfpPL+lmtzyXqPO41rcnkCm15ZnTe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P83pHsxMMG3jhxRvsTh7ICsmjVGlN7Hl/WRLaGnCaWlQqiwmebZ5tfWr2yrC+h8pom5f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Ka9f4nZXXcw5s2ls6DZrk5B6Vbyg09F5nsWXeW81qy4/ol6x6cR7peSRFRXGmfKNrVPS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ZthtHDoejJ5qT0/nhrnqm/O6h7Dwu3XN+UaXrmrGm8Upr562YBxnU7KBKEb9f4z2sp7V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fYeOqp4ut5oas3bWkIfObNh7z2uivpPHOr6DJJpJ54MiLM4zyr4uupZkN2ILGMaVbbRd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9H5BfWec2sKzmUDVolzL2fQReQ9pL5IvoPPWV5SBu+eyAcy9EllPQPU/Od7LM0T6YMdE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56zc856LIVpWqHU34wfKetwNNxpIdmlreY3R8wHbKcxIEbKRHlvQeeV7ynqGZcmhVqx6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rVjCZVco3q/IevzdM1pgBKWQGD6Lz+i50jVotIPyZWyE4L0HlvV0qDq1aTSiGPtYM01n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qEAzAWC8dwCx7LzHoMzOsL0/kvW2Kv5zaAOvda5+qlZu4mv46X3eRuYFbQrZqP6Pm9da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tLlLO2cHO38zdxbKM+t85HnqUDNTABjhEyDW9h6kjh12c1hJ1GxTG2MvO6Lnuq/EJLnX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FRGhyt0PKsjeqqwoh3DWxR6OPRexgrTYx9ZkmY8hVSwznS8XkgGiuBCaaVsU6C5tZbiO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rZcZXkXyfX+R1jGsNmtcku8+kD9J5u5qm12drl9ADfPz56kx0obqhl2Q2dSYBzYJY9b0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mM7uYu3vn5+kZ7T+hlaO+PZOtlj+Zr4xnY3ocO36Yl2PrOVs4mxnXovK73mOelNRXa08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saxhZH0mwxsZegWwtrzMVhaKykCDsi9ppf1HkvWZo9XF24zr2gVUOE8tq43sdNBFpIca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5hD9gomgsUzILpFqXhPDYV1FAuI6nBIpLl6Nnc1MfUl9IQM5FuqYIKy555wXag1a6dO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SNFM3C9l5iUYtJUSJeaH0OHpVQ5KWuB2VTPfQsjM08etL3vg/dZMXHESAy4HwPv/AJpW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k0aibCBuRZHqXTxz5vTS+aj0QrM1L0SBkIaAV4JVzjiYQJqunmPSou5u9WeivkvXeSa9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lJqB5pqkD6bSTnazBgtbJTHvrDPLaNfQS+WV9cvZ5UXpwr5gfpFDHh5aVNZzIhqiVz1X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2E6I6g+YqLygdZtatImfsVv3T6wlY4ZutEKea9l5AyfQZq+duo69dZ8ofUAKQ3VaB0A5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vmPRZb5l7pfh3OyNfPrzxrWor6TpUwYofo/K+tRe580YALAmvW+W9F5k9fhbqGs5MWgS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GidSPTCofOvI+v8AF+wsC2joC0RY7x3s/J17/wAR7bz8ev8ALes85W1hei8wNvKlTzfs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lbH2sOb2Ml9BPf8Azn6X81zrGWfCZ1HxIGWiK04k1JqOZ58nBMBrLxN3Hm8yRdWgbHJG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9b2AVfEK80Ie0kPQGXLNFfVPPLoMdhFupwwGePTopU1hfonO2otyL2bFYvJQLp6WJGsK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a+zlk6cULoMY60QNnWZzyGhrOzwac+ukKsk8OkNIkXo7C0oe1JCU4Za650hQ69N915bB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JrKKNqajxAE68DZWziy7WBsYlZ+Q6A9jlGzrntfI6a9QrmdjXp8zD09TE00tXTOh2LlX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Ru+ThemySvHnCrnsJ1YqnpvNeqzrO2cTdkTYAzGQu5m1heu8rs7lc7XWBs8cyt9jQTU6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tAQQGcgQ6ltZGqwKllmyS7Hnve/L83gjJXrR3X53risFpQJm1mupdxQVRqZWiU0M7TCN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1F3g0jzXGeaZCpOJFNDN0YzgRBXLfz61vb+K9xkWl4jgkGA+bfSPnOk6mXqUxNrwZ1VwX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mee08tKb9iZU7MDYDc+cibKsu2oTeK0BEgLO9Rg+hxrZmIyL4/1vlmvQY+vjXInFWN5d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R1VkOxIAq7IDK3sDdlRq3FZwdMUZinoQmEjsZ8uYnqgPIuLGr2W75/TwvxM+pZYEBx9n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Uz/fV4+vtMyvK29ChKqL0Lx5EHuwS+HrQy0swNK0MuUuFwzqZThnFQNY36fzXos30XXr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q81et7TEq0KyQ5laOTsKVbRWQNQzNO51sg9spng1k/L1C2RKMgB0PCzyHomENeXxnrfI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SfEkvjbvn610W9sjzHroK+Z9LUWWblNZPEWV2yNqLi6uJGiAQz6J43Sw5c8Ghniom1yn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7Kh4eESxm5WpmTWPXTXVKrt6UPA4ZundbRaoeAnihVqy7O/4/wBNDMlUlGZM+djmwgk0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D4sBLXqamKve5LW4WhMxeKXtUJSxBgM0AmsdM7K2/P7gNXJvc+lpRrHQdWVM3ir3LwK4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d9Vm52fPv5ussbuK2mRaxc7U3MHVsbwtBBZKsfOqpmY3jivtdOWQl688ed899Cxz5vPp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WLa5ll0D2L6dK1kbKO0I2a7UQFpIJeyzEogzFauXsed53OMIu51bgGPTeb9TjSLy5pKG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vW+U+halfJa+QOs+fc1NjQyvQk3ZDnTJGJSKTwLzW1g2CtFNThXoRvYHrZc/wO752UP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9sUVjHBqHSMciWfqPoi0KdYXYCaACjcBGUxNjHN4Vg6nSSRAU5Mrgskw7qY+vGGSsiSp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0zSVjomnVF/nX0D57RdHM0tHyCvB3E2yj6JZdilq2ee9L5bUzrQKk3ZAGcSxW1JFhkgg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3MTaxrakM5G876HPU2F6Tz1g2kmN53QBsbHKmsbZWUJ1hOl1TqGNv4nq5cYL69iBublK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zmIpJJrw3HXr2+rj+pyBmbGWadHKyZOJ6PzluoAtdRf3fg/WGvi66lmf4/1ZZSPZWsh6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nR1nFbBLMjszKDVlLwGDz5KdZqeh8x6DN9hQws2CDlCqHHXk+mKO0u2QXQsYq+igesjy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DheswF0sKFYJ23ioEleroquLsINHpfW+M9tjXy/1Xmd8cbWZFyIPDGLtYSae94vTr0p8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0pYm4vayr2eSazfP6SK+gxtlSTVws9ZX/L+o8xFZi0t4HwcwTJtGCaGzKmEcvVQmsa8L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ctMUt7ukh1bobCKiG1Md2PSiJ2dAtScdL06CerISRWJOKxeKjDkTYAHF6C5SR0sstFL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tplrvYQtYd8Z6HJ3mryLy6PpfPTjWtj0rKwOvS2HeAnXDYWweLWGU4DYrLjLYB3WAcWI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ffx/S7wU6k6wyRSyNZ5c5Ufm/wBC8ZQ55izRaCxZduJsZzdLJW+pnOWdaO1mMbUypch+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eh8v6byObM17UkJQGl6Tz+3jQ2OhF2s52MtIq+i/1X5l9Qs+ckUpSPobgN3fR0IYzN3D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CmNmZJ9R+LVoYiqme/gMTVEn86N/YAPNO04zCNXhJmJbOdHll2F9rHztCw2pk6cpSBIc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1ekmslEWhjqMVjOU2AKjtZPReegy6VrXpPY+O9rgOGrmfDojI8D9A+f1d5JzTTvW8G38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8TD5/PaC5u3h7ge1EbD4vNqKPW4SYgzhqqbSdkRUYt6nxvscXcvJM2BMhLGAevGNAa3Hr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ytLKX09lPPp7pDzB1r6b5p7SVuPAb9m/TE8pL9PSH4rN9LnDTsesO55bN0cuvber8h6z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k4A5h+k85WlE+gPNMiWr348L0Fzmq7AIWe6anKZ8pNZmxlPS6ILAsmllbMlZkQ0tsYku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eizffLsBy7rwWr1a8rUo6ZcUOPa2CUIsFkQT2aA289atvDGRa+s8179H/mGzipFZpQsT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V+i/NPouNfO9NexvmFZEWFiK3ja2cmW2kfc0/W+L9NGsPolCM47EyiZ1M6AN43ixO6NY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E7A+b2MRQ0pGaSQyaD+VrppOZ7sNlAcVztNFfOCfyGnoUul+HctRoCxMcEZzry2iZsXa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s3WrjpSbSCm0hIHcvMQHHMElXqdoZtxvluJuvtXOeDd86M8Ms1Q4SnBusUy9DP6c76CG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DJklPStieibLDmSIqQGwOxYfTYYi1ypVmAPXXgvCsWINmqek896fpzsLr3KJ2rILP1EJ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mbr4uxqOv57aNVGS13D3vNDjazGoxMHucxN0EvKM9GOtupryAznR0HZukJd3Xz3MVsZa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fFrZ9VnxZ5zrHs837bNfNzTCead8/sZFa1r0YnPd87bXzWX6WvO72n5o3sM+WDKEsXS0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j2LOXo5vLW5FcvYz5fPZz5NzJeDamNjI14ISpSgywI5urirs3zZ1NO+Y1IjUtQZOaM5P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Nw2r0/svKeo5nbr0R0MBXN+de+8BRm81zTa6kw2yg6bGVXolfRVax3QPgbsyltfIWT2n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qD+bZIriM723hvdZvoqT2LKjSK6XBvZ57jL7jZFzJrGznrGcXbxV3/n/AL/5wvphtZEJ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7rw3vbMPMORfS+G9p4TL0uRu+ZNkg7nmcbf8/XsvX+L9thXO0cyi20s8a8z6jzIb2PkG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0CqV6a3irnuMzzliGHoMTR9D5iL1tawCjKVJVmpr+f2fOiM1sdu4Wzm/QRijNaieQlZD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k0OsLGEX0dAnO1FA1fKMVoPWTEdLL05Vx9Gs9W1DPxtPMD6mRpjnvPnvrM1ADSEvqb1s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ExCVLuN7WLqR6AVwhxdWk2Fj2eY3Mm+dA28mgz6HL9Nm+Gd5ezP8x7Hyc0CCzijknFXV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9xsgVWlV8/k7GO10WjWYvSRqCxLXrmEYaQgtazUzSh6AIBTXqa3pw60t0mqLlrletxqb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kK3rxc6RQlq8Tq5b2sZ4q2mrFWvDAI4Hk65OnPHMhszUBeSzqGgGlO5m3H5AMdVnkOv6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TvOM6xhkTczsV6GilY4rS8BnCOayDWzdPWJKyKyB3EM5t84V8P6fxWoXcwdvUbaWYsuZ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cu/rT6nj2vTwZy7KiT1ICP8AFzfFH61UoToXQ0FF9he3ZugEyaXFAYphehwNPpHlfc/N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X1OF6On381+W+Lt4Fu6QJpinj/SeNXa83n+irzvodLMsHgupSwO4xiFRltbG35drRRZx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kHnRToanntKvWsbGPsQS4CDU14zsbWCozaMWINl4xprdBvqtrmDi8DRex6pZE56n02B6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Ix/n/vvA6FYSJW7IiRd3PbHJr0ryjQ485qqZ9ujrSNBgZUJAUVg46lRkaadirRkTL9z4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NJnaCalgQbBZzaW4yYDqNHA3Rs5wY+FTYTK8l7Dwk036TzmquR6/ze9c+V1Mn0y18l6r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4aYyCMXzfqPL2eq9p4j22bIzMls95UN5j1Xl65lNpHKzW15NqYr2dsWCoKwwqTOr0Pi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jsGg6hS1LUFEWkyk1IV18jUj30iZxqJINDhNU8/ma+RpdzMeNEwDwq4qwp1GwWI6GCan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8qterrNhXGLY2ggW0s7QCbeU6aeTrYmL7GwbLaKDGhxRMk1L7h3kmj1AppHdWtgLEVoO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z/ocsv0WDrKrYbyZ3lfV+VzoPTGbPV4s9nu2M6eXqWGaWNEI6OcuRi7uG0Pr11mK26JI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ndMq5L0srBKByW110wmF5+sEiSsxBYJqVrPYx7hCLWm6VOscUZyJoQFFaBLB4NFZL2io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eL+jx9yUPE7OrRYsoyTUZAYIanBRpjP29ZTz9bJlaBAS2nlbtk5exgx14maqO8VoAEfe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+dbs1ipr07lrpJmeS18TUPt4exqaTKjlhzBMLef9NntZ9/Sl1nyje3yIiNUXklTcztfz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uhANbNfQAMq5aSr2UlhFTg2TqKbfQPmvqfMIt2nXTW3s1pGtNdyWvnNvNrWJZSTBztrz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z9drCjIHIlnrQBM7ZMzex9qa1yLNYAJQhXI18c8zdfc08vp06jbWNrRc4jhY6DJzdF9c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wDJIEYw5maJjlCUHnvYoeVHD0vpfLepytevRWhRGH4X3Xg9OZpSzWYUalsYBDRkd5XQX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Z+aoNRpQ4Z1rKiLFK5uqGggcyIX9l4z2Meri9MW6rKxbH28ZcdpLW6ZK8lo2V1cZg9Xk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aX0suJ6MP1vj/AGRTjV1KBuKW3k9/55m+l1PnXvxRcy4h5b1vkrPSey8X7LOnLxaSVj1F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289qzSkZFbIOxh+f9uCs/cuJFVdDLVvB3MSXYHS1gUNHDqwhWRBPoLXoQrpZz0e5ey28a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Gxt3D0A6g2azKjUoTCsHpdMV0FJ1Cqurmc/naEqgrX1my72SCyXlSXk2TQOvYfQpfN9W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3EsYRLG3LM8c2aTdBVOMHQlaRTcWXzavocTOtX03zy8et0PDe4TIfzNPz9/OYn17zFx4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sZ1sfXsYIqcIs4nGThem8w2O9YsvWhkre5lUhqgC8VlckJY4ZLrf1XnHrk3BHx7NXWu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FIJgJSQmCdaJK8uQ6peqJPdAHFaXqwQ4emKzGki1jhlLS705tkCZR6aB6bz2gzVBtZaB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qUSO5NXIeyrHxcaaHRpWO4orJkPaz6Z3LV3hzD2F0w9O+guZl6ALMXFez6Y1szQs0XM5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pjaWI9bWUtOGkXGRUr3cep8f7DwmaWlA1cQREHQ0Zr3KGjm5a+XqZyEzdXLL42pi2asL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qUwYyhhQVWrXkXcuZ8Nt6Xn9Xbxs7dTvPel8pAZ6FscbgYDQLM/byNvOmHUW8JsO5XH2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wmVWA+njbEOHTIpojkyx21lyg+ipZhap0BERKEuKsGd1qgcjUQFmOg3/AFfl/UZEZT4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ham9rajp12JZKseNAgjymEWYydfDDbqsV5AULUAM02BtYVZIWE6ewtrIgPr/ACPsI9cO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HqZa4+3kaXTOm9ktWPI6WnGB6TyemHAUAkZexjev8j6xb3CtrLCWcjLto54oebwd8z1o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N32vh/cZrpaWkPSJAec9L56sxtNutIoGA7StzBtt4NW9ARYWQ28UaydzIXjpPwDK2/Ma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lREhAlm0G49o4ho41oVmtkzBIy/P+l8xoFxJk1Wkmpe6IGY5Iy9Niaqi1VEG1TKu1Udh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lyrrGsqnRW93zPpMvXs5elBBEGFjrHkgeg7bBZ3jGqZdlkMdWupaopW1TKFpo51k0ael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4rUwPcef0MZWp43nomB9G8PvCBIjrzNsYmxcmMEo+mYAt5j0/n5pesyAGxUs8gxBZrdVn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ivGvqeacjSWeX5dZ6unYlTYyIIxQyqEoSUndqWZIXlAVraKZhNrHW9L1ldEpSxkZayze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DsG0xwMyxat5Q7uCxZp5ZgQzSnLFC0Lz0E8MoMg5KhYqG2/OmuZsteX0uBZTUqFpRNvT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g8XEIZ72PLgh3JrL0+ashwJaNcNg3JtDBFbWHMpyXBNaqULBseR3MyM9Z0KojdGiWqj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naOSjeTt4UAytHJtdnJrbslxBnrdDwnR9M1vkLdfQ9z5Z6A9tkrRrB4XHrJ0rwZuOYOb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71GSKqgt3zfps6jQAXMJEyBytjzhVKruqhTRKZb1SJN5vLWZGZrAdS1U5yXI1dLHFh9E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UlXVxWjArPU+q8t6XI/DuVEeh57wnvfFUZbRtXMDvA2VWDROu1KYJYjO0sWluu2myi1L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SZxlSVajD4uZNiX1JZpkdUwF5DRRTJbR0dxjUxtxFN3OvSLAjQYAeKOZ2gYXqvK+iVhQ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Q0MB6LG3ZfMLOpjXjPZeUNj2PjPYZagyzC4NGoDE9F5+sdpY9abKTYdtS8Y+xXy+mvsj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7SouHqY25CeXr+asfqJozRKrmhmtvpivai56HVxd7GmqjtYWwrQHxvt/DaSwFocbQZlO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PFN+jFSKD5Uxu28AtWK1CLtLMBtfQjLHsegPIavostUjpOR6HVx9PJoNwWkMuaTz2V6R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6KrrIh2jSlLiFoi01ls1z8ax9Zpc1dJE9njPe+E9/wAt1VbPx6LZBfHTdazXvwrrZWnr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m4HofPzSB83tTXpnHhglCZrVQcto6xSh7UoPRoilHwmlYZOXSpgRTlF7qbl7QeIoWeyz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nqqMQWtYKzFi/Wk6JqSIQqYqCiOuCchQ6srxIkmp3EzRWqvHXYKyOwWQyXgVy9xVL2pE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O9Vu422lzdeVsLbwpdNdzLRXx/rPEKwWlqswoatBtFuDXoUQ3chxdOUi3B1WlKWkpFSd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lwefAvoVsfjS9l4b6BnWncTeTGTrI3L+Fs4Zi+b9QjWRXXtWWR9oyJaNCEvoKVLYSlC9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hJ6vKRpcrceqgJaAOq7asemgoLeo8t63It6zlbosD8j67w9ZJvNE09IXzzEu+155mXet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TzHKasiSnczRwkPUC9a2MfzBr1zAGxTLlNGiUH0b0fnfSZWEaQUEGY/mfSfP63owHLdi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unleuUeT9MlPj7PtPStfKifUIT5QL1eEZkHAdFVRq+RWtQlUyjK0HuYCaJTaUzRrkoZe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K1YSsHIigaZcPWIKgAY1fM6K7Ycnrl6c+4zQdQmrgyQnNZXfL+iyYp7PyHpT0FqFQlbB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EvaR1RgaazLF9DMSNYmY2hs8i44Gyy5O/haaiyHcS50iRnCwq65pB7El1sHQCm/67xvt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cT4T3fh65gEq+xnsDWvilPoh/nBD6P3zqp9Ej529T/iNzHKVOOwfNVMvbbAOBx/ocZXh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0zb2sHbzWVmlrC3p0ZmB6bL2RLpsWaGrn6NyOl6WQO4xO1JztdS4JVe9B5mX1Y2Ernzf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zupjd/Leuv5t/MRfRfMdcYL6LXo5aLCpIa4ZxDD9JjzXkucBrIZtWx0ZbZ0EydTUvknV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lmLhlRZQ28QI5TVx3OJa3SoSRwhY9TM9OZxNHIyJRR/YWirs8NIjF3TLI1s3TXbxpNiu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hGA0Wchg0iZbUrsLnlNcAEIYA7bmT9OmKQFFZsGYIdYgMyrMNwEi8IJgU027AKFFrHoT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3iTW/i6+Kyj4H3mHpiMbGOHZgoVrJOu0Tz4o32fPyvp58iC59wr5lavSl8d6Ot7Q8F6JP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7bybAzWV0ffeF+gc9saGfpScC4rL4mtkmev1Kaczm0VgcUjq1zjUz4sHRcz87Ho51NY9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3Q58u6aXo09WIyyL6glCpyh9t4r3GbathZFtW4Lxfs/FVj2IWhWtVYOu1A6BrRh6WaWS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dxN+zA81s5li0WinEm1It1x1awyx9D9J5/0mLF+kqEgjB8b9Bza8v3pVzzt9PlTP1xh3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qbfjrHtqeLmz3OBKdgwT5820sdazVXzHD16Wonm4z6eieuEx0tM/Wy4CwK6v+G9Dl6yZ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BseX1h+bolZ4BmaeboKZZ0es4xx3LUioHOfTlRLQZteO9GlAvZ+Y9NHoYiEvUtAWTqZz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E1k9p4n19DxXfQzy/NQ/UhV8xF9d8Searo58o7oklMtVbWdFZ/y5sueU2Teyk0pd+pFQ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lxpNq3LeV9T5Fa9SJo9UbU3ZXhgYCUWA8hdDLk00evLwdHNsvsYuymp59fqcqvSWQmGJ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bmY8m7nU514kVw/QeRt0DZsW+x1/DOax6uvl5s9GPBounOFbOtbzTfQRR5NfZ47Gbc5f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XnZt3ao7FmMbaX478Ojv+c6c9q4ro6QBUBk62XNZoy1lRBr9ZlMsiM8Ly9AqSms1tXlZ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504Tu43Uju80xZ7vTqxO7Vsl3IJjuTtHuUpe5Iv3WmB3cpmYfd0aa/dbBe6Xjd1CX7ia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vdNFD3Em7rA6fcmX3crhO6W9u4G13RBe6WLdwLb7tYyme7U1jd2+a+F3TXocjuZyPOd2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oMdwhv8AdLQXdKmLu3n0WH3Iq13CP0nus8DTuVfM7mVe7rdr33dz2253SK93V2N3Ilnd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1Fe7pMljuWE+6aGPu1kup3GLfusju6tJ3uCl7kEv3Qf2Pdm9Tugs91D8X3LlN9wDV7gS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dbC3cUD3FWu4Ej3WIT3aNo90Mi7ihu4+j7PdisG7kFHcYfn+5pjT7j0nje6ZUH3WgJ3F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5fcmxt91ifg+6hT3VHoO6PSg7sstnuj1tO5T5/dKvbuPN/Q+65+az3W893Gq/wB0OZfd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dzRp7tZye7lrXuAJdyDS7pQZ3caPse7L0Mdxfu4jJ7l8sTup/Q7hie4I13WtM9yU8v3R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Ne7UvidyC2u4SH3R6M/dLne17omO4tPckeK7rZN3Sqx3UWO4HXuoFO5LT3ANDul9Bnd0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DutMLuWY7ozm+41d/uk0E+6mq90kYHdXU7rNXf7tSY7rmou6MsPdnqkPuL53dNfSPFd1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O7Onsru642NXuyZW7t489kd2Kc/dmhyu6VGvcta9yUnuqle4Ep3WDjurrdxRzuj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QQDAAMBAAMBAgADEQQSIRATMQUiMhQjM0EgFSQ0QjA1QwZARCVQRR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P3/BDtg9U1nZuc3wrjrtJnaMIx0PQTERtktXAXhvIlrcw9M8Q+IJ+v5Z6CYgHJhhMM8x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i2xeflBgxL7KGuKmwGKTjhk/1PnxFYbNOcxsbATYUbMu9tzfKN0xGb2oSFFJatztjO7R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T9fUso/SmIOZ++ueP2o5sWCKYDmcno5wkUfbXIniCV/ERvNnkdAJnBd7MW2WWw4EEZgR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8mkCWbd2Zv5HJKYb6tTVbYXPccPU33LXJTlWQbgPlgdtjt0tOo7i6mki47TBwj7TPp7M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X8m56foTRaW3V6i9DXfGpsWvz1TmNZYaF+LfGvh6/NqYh6GDz6no/oWYEGIu6ft/H8hy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W+odi+ovZWet6hLK0vBUoqls2VvdVZpb6wL27ezCEHY9jOMjC/ir1LppdNZv1GvsqFyW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GvVls0X3JpyjG/QzT2PVQi74aRK6za+r0/092p401SlwMLEew6m+le7rnyc4ibdTSyFS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iDmvS9zS6Ue7s8vqiw2dRzK87Ozu06W3VBFtobclaLwWUxdqjQ2ALp9TCwaV7zFdECU2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lhp009m2VWk2g5EstVJUzOf/APAPYqRdVUT0vv2Q3WyrWKZ3ExbqRMkwu6RddPqi0EYZG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McRATF4hMYxVzPEJjH+fmARV6ZhMC9CYTOZ6pT29VieP5ibsAu0BE4mTN5m6HqPEPIyQ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TEPgN0EY8dOeg/4BzD0HkqJtjIuM8xPFg2s0Q7ksG2dneze9IJmftmG3MODP1U3txlRl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nRuR4P6MrlGoNQtOXlXtIIIZMO5wKj7mHJGFE/dr4V8RBuPULkgY6Y93IikGboMGan3M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rAo8r8T4Pmw5Y46fqUXtVH2xeVyuD8tk/bdAC0VQi9zhgTNuAuTEndCk7ewz9w6alcMn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zOXq5QLtSwApp7Ca7cIQox2sM6nc7bLDhl1NXblUxgjiFZRdZRaxLNA7TaZsYAiA8g7g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8TR1rfcNN6fp/V/Xfpfr4oiHY+pvs1N8U7WfBLfHt4on62mEdBBDKxlyGR6rONDd2rNX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i3NNxJ07FJSd01FZr1Gt012mrFW/TspQzT3qVIwf9t7NWMY9PYW6n1A106q22tqtCW71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utur9k5dKEau67T/AFvqGqFSaix951aH6dLmWqixw9it00WUbWhyKxx3QCtnuAR1uF1S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OcZPMVcTECvh+atRZa8fu3OAYyHIuc6dUmnpa4tU9WoepqhXNVWtleGlVLTUV7JWCi0J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my3K7w3/ANPOICD1ssWsHWIJVdXb0ttFYa2x4upsqK6+kxtYpnJJXMD2VRbr2gGOjKCR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gY6F55ijHRjBzAMQmEwDPQxm/mq56KMdCYTFXoTDFWYmqt76sBPPT9dVGS+F6gGAQkw8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c+FIxmK4M3Y/j4mQVY9MzMHPUwGCeegGT2QFPUGZ659oMzmHolkuHsZcLpuF1GNisRP2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gMqIllg38Q1raDWe4tEPQwANAMRofMTz3ZeIRkDgtyw8Dy/jGS3kcdMRDzprezdkRiBM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n5JXB8dNeK59XY1ZQgo8/ZGF6rDwIvBC5DbVg6Eysb4FUAag7ckwea+mwykCtQUaC3Yq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QxK4ydO6Guoc1CVuCrKBCwWjSuLdARiZZYGcRkOr9QbZsNyFF9pK+7bB5dYFzMRfDLiJ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e4Mq5Ep062afQ9gay70/6nXge0Uu1NaM8dSphTEA5afoEfSLyMRnLN5nlirLFGYV2wcG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d1bfiYxiuNp+5oNJd3BqE32et6j6r1DTkgMgsVva0RsSzwAdmnC2zTYWj5mw1mnTt7tR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f/8Apdhe9xpoi2MFZ7dXqu53rtEV094KRPphRpUZmvfFa4evbZp6bPUN9GCzWNvipxRa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gUoiV6msrYohPHhb6nos09r6iNb9vc+703TpfTdU1VoG6aik6ejTaCwy56/Tn1GoNmps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7v7etss/uGnHepttGWpRYmd7b8X27zpB7EtVn/4rdQlcXWpAQRL71qh1NxKeoYlWpqs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TkRNc6Q6/MZmcmOvK23wDo5zAvKjHQtPJA6MYOYox0YzyVXHRjAMxRjoTB7oBiEwmKMz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MUY6EzzFHQmeYo6bopie6W1bemP4eJv3zECnIQYxD0BnpOqfX+n2gpb0wcZmf4GCfr9Q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iZ6ZjOWEPjpjk/wBPTyDF+J5bM7eZdTtCRwA7qVboZUu8FAo0wGdQNluYwLzvESrUhQW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k9BwYybl6s2TbbvAbcuIwMCmcZO3NarhvlBMxE3QmU8m1MHHSuwYUgzTabQ3aSbiBRtx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j5AcWHoJgmOpgbKnkonO4qRG46iahMWjECAztHaMbej5aIPcQGgi3dg6axjqrBsjhQtN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FpTTt91/I97GxqhQzAUViyaynUinRqq163bXoVXi/TL9H3Mjfxu5LxG4aI3uIirlpZQl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7hR6Tq73trephrdK/wD8d0Gi1GsZ6GSxeIzHGcHOegMqXJPCDiHrodS2j1N91l7/AKHu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/d3K7ADqDzHoYVlczTkxSQ1Grte3WVhr105jVWUsCvd1FQerkTyK/LDB0zYC6eoxCO5X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KzJbXcXTV2izU6zUNe2mYoNxfVWLuGr9mptO2tdyrVS94oqFZ9R1tlyg4QZniVoXnZLS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WsRLfUqrBpwfaRiIxDWWPa6Zwh2svuOl1LaQ2ag6zUq702WM9tmn1epoavTW6nUV0ve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q9MtFek0+yasKbm8U1bqKKjvsyAMZa0BNOnv/ja4rR77LD9RbTF9Tqw+uL9DzFayknV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ytMdGMJiDox6IvRj0VcdHboi46MZ5KLjoxnkouITC8GWijHRjBzAMQmMYq5niExm/mqz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oTPMAxDxCZnqj7g64Mz/JHnmPxPPQTdYJ+uiNG8/wA846ZmZieAP+HMHgRoOh6Zn6Az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Ys3bnK5mq8O25OhlHAu+Ab3MverHB7nAg6LtnawIZRsKOm2LcwH7xyRiFctt9uJuwCYf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ZVkI+1aKjdaamV0IjrkKNrEchTNphEQ4bQvou76j9L9SRF/EbLXS/T20wxflqDwfM0lOQ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HCoc2DlkJG0iMdorYGvG6rtbXzKCGRWAbUCmxjWcYImn+XaIapa8YBbbtiKbbdc8bU9q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S4D97EA9zO7TR8vp7lTUXbwunrDtqPTTXERAfUdqU6c83lTfPMHEDDt4zGOFh8aexqT5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UV9NLfZor9Dq7tDdrtW+r1QOVs8QTHQHEsjNmGJjLpgLCsxFzA26FTnxL19rV4LfBvF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USlSbtS17F9zzc+WzBqXVjazg+YzTSKPpG5itBgwW/bV2Are2ImHFasEX3LS4LNslmuv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t36gvNG6g6y1qbhknMPhQTKcq3fWp+/WJZqK0egC631XV2alvodr+p2i3WaaizU2X6bs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CGgwJbpf7OvIcvZY9y1TQ3Ht21VZoa2lkP2RVZdbAm+36cs7eysHsXX27yBumn9s4z0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Qsvva8wzAijiE4hMQdCYTFgMYwmIvVjK16McQmIuOhMMRcdCYeYq9GOJ5iLjo5gGYoxC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JirPEJjN/NVxPMHEzCZ5gGOhMxmAQmEwCYl1Rpsityybqj0zM9P1BMmOemf4Z6nof4ni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OMdT0EPQ9ciGVyzkI3HDKwCmoZccm8boR0HJ4yhxLLGsijih8S9Mgcj9qsNamXJThfjg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21NtsDBjugTA2ntT9qvpzembcH9hxM9L6xBPS/VrNDWvuLnaqnfCMsvEcZYKGHpOtr0O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chKLCul031UrsaoarXXa0yoe5q3suPBmjcGqHox3sznNBLPc2G3cwiJwRYUhtDQrF3I8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d+oQRrGVEJI3tKULLvSlabh9RdZvubErz3cRkFteDmtQ1i8NQm1rSravUcQH36TVJZNV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1naReisYwOQkGMsu1Ay2SxADGYgd42x/NA3H4kGOeRzMS3UqdD6iuiRZ+15Q9M5VgRBN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nVrxGOYJnA5UL4ErDXWbiGPMsM01S7bhsss+QtKJkiVKAdyvLiottuU0/peB/tvz00Vm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DhrEVGyRGOWx29UlAsObKzkNNS3av9LYLX6rRsttPGnYOuv908N5las7ELU1Fu7U2Mli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0ysNPonHeuYWGj0+m1O7b6cd2DayfSMpwFMTEFegFLK76a2vtX06js6bbNgNeo1XbSpy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dpb73slGFdcYsfGos22rbWUK4CINwtUrEbcttgrS2w2M2DEXqxiDoTiE5KDMEzGMUZOO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iLnoTGiL0Y4hMrWZxC3RF6MZ5iLjoxnkquITiEzzFGITGMVczxCYx/iOgG2DmDiZhMAz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MxVnibpq6O8rKUaekaP66u7Tslu3kp1CsZgADpj+f6HkjjoJgdVUEbRGXpjI6meOjeP4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MTExG818zGWMDiV07wFZIXsrCuTZaNpsTIpxnUFScYCibsTwVO6tuCrYIIMDR1EWGEZr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ZM4i5xb4ps2nhw6lHr8GWHio7z4VrAA62irxD40/hzmKdrZyB8FfdAjbtLoLddPVPTX0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K6jRrjhh7ax7icCn506+/R33O1tsBKlNRuhvSVsbLG+JXile2vN1jDIjFsVA7vmPEEME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rEsfc2gGY9Sk6HTdyXaVtPNB22WxDXZW6CCgkXo6NVLuGrdayrArfqCmn01fesvQm71N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TV9lM118k1enuRforKoJk5B9135FsnbyWUlF91WA07DCOuWr21wupgWMDha80g8A5jL1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dyqz0XW1aK71HVtrtWDyR0rANmofuXVJvsnpijcR7mMAyao4zOBYud37JINg7dL/AIyv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SJu4QZli9skqUydunwZjuXBm3Li1d2G17b9T6VetOo1V1dy6mkJNL6dwe2sGttylZ2o+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Wn4V7q3CnEFaMl7dpNKbaVtNpso09t5FPIHu4mkoOpuXSs9raC8NpfTgy28XvuhpftV0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98Pb081KLjTFg+BnaAdVzagFdR2rEzsYrWt1xvcmeSIYxijcVEJjHMUZKjEdpmAZKjgx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jMHAJhMUZ6GMYi5h9oznpWOhMJiL0JnkouJmEz5QDEJjGKs8dGP8hzAAkAyQIYTAM9Mw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6EzdMzXaXuJWOfT+zNbXssIyGBHTgQmNB1Iz1zAP4kZmIJ4h6IenGIwwMz9Zn7PPRvHT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2YRAZjMXjoRmcghiIlm4eRYmwkeyriMmZXUWAhTieU5xthWA8niDLHwYIa1MesoRmFcT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Gm/t1szLMFjaFntII406YYNgtRMsTDFYgT9rKiJgBt2DRqtRo2+tf1Kv0fT1Vaf1hUsq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DfGHmJG8nx0ziCaN9pYzIaMOEXasbhRmUcSvIQJvJG2AT9UEmy3xZxY2M6f7ejrr3TTK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Q2DIvr0QVLdJcmdXq6hBc611JuTYRGZlrJS9NIhrbvZp1dxZNIUx6lj6IYg7Wmsp23Jja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ptmfcu6d7inzZXK7TWdTgrMHAyJnhPieCJmemrprH9Q030l+MzTWdm2wbXqaP+EcQ4n6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5q/s3ZFaKWxvewGqglgjHdKworlKhrb8W3XP7vMxyEgEp0dtqWIa3E8z9quT2521TT4g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dZV7Tp3TVVeoJs1vpelGruOiWqjtb9S7Ymt1XeBXE0ikotZankKz86c/Z0iAKoU2gZQW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SVWI5t9N1tWLrK6vVfYbdYyO+jSzOgHbSxxWreqNZHUpNTQqaOmtl0Wju7ep1is2pr8q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misp0JxDZu1DLuUp2WfX0rNTqW1LMeiDoxnyK8TMdp5iLxG8xVxHbE3TyVHRjPJUYmYx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uPiNDEToTCYi9GM8xVx0Jg90UYjGFsxR1ZsTz/AQDceEA5I46M0EEJhMXoTCcxJmM0zn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azU+mUA6r/5F6btpENSHTQ9MdSed85MOeoBmP4boF57Rj0kDp3ParcmCN8pj2fuM0/XX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zO50H8PMtXY6DmP7umOZWx324yCDHGCnP8CA00QOLwojA5XyoO0uVcDNi4rN75YjMqBN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eZam2URDmYmJXxNUuDk9NNTbqLLVeu1fK+azi113D05Kn1SesaY6Rai1dWp1i6kar67R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T1J6tRrYvh4whHT9VpvijE1OErqZW/he3trTYMQ8HSruv1NfbpBlGGTTqQ1o9uo/LFdm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qAue/WX5miftpomX6inTLfZq9G+ksZN05WrVvm+37lPiVEmpMkXHZp6vj6zdvlK5DVnU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UsSnGoVcptxYjCYiiWSlypdyxbOWAmnQW2aoL3XryASs/XDAHY2lXT2LrKts122z0ZeJ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dYybUPjYZ46DztmIBmWBc117ZsJc1VrWHDx8ZLYKhWWUvsPCr0PEDQHbZSwfT+oJlJp6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X2DcSwxF+Gm5fymp/F6Cf7rXuLdf6KxXVJcDPV69rndUaV3WWzvlNBXZsqDntgRztBJZ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YK0nDeo6Vs/Ko/n3cbooCJoa2pv9R1iizW63ujS1s7ammwQrDbY9dOadRdgKNHYrCpVR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DYhotKsQGFNJ32Ota6rUm+YzPAMrHQmMcxBG8CGVr0JjGVrMx24iDEzCZ5iDAjNFGYBi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AmM2Yi9CYTEWE4hczklFx0Jg9xUYjGM0ERuPMd5nqTMxeTuCgckTMZswQTesawQMJ3VE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n1E7xncM7hncaZw/61Gi1ulP9c0716z136rS5BjKjUr1E8GHop4PgjoITAf4JAzLLbWc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zNM9KI77xnqYOmehnEaDpYm0w+BB45ByZnEZshjgVP77IGhYYBg9ps8oDFTdAgzgQ4nZ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221slZVoa8H/AEuXfK0IipkmhGBXBpQYf5GghNwE7qwksVUBcEMOemIQGrZdhlF9une2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dZ6bRXdqLvTK019vpFfa0Gj09Vb+l0FOxrNLqPTNENc3rGjNGutTtJjMEbx+ptyMYlQw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8TvpO/mUqXcwHk+NIe2nqfOi3DFRwt+dPqC6W1XHNpiefTtIdXrPXdGuh9R047dJ4Tfw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E9R0SowlfKbEaVtsv+mfOl2ac16hFutGkwT/AGODrNHS2+xrO3d6gp+pNrArqiA1/cm7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xjz4imYjea3Kx3LGgnfbgKpwTiGV2Rm7iOrjTjoh2tDWce5Zndo06N5mwxMgu+6BuQBM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9sQ+4lcTkLvUisqQ6cb9yn5/vpoNQ9LW6lDDXuTT2dqz/baZV71AK2qpMAzE3VWDW721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OncV6jTW0z1DUoV7uERBVNSuGqJKU00206insuMpLPc6IxAxtOCu9atKKuFw01m3uJRc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so9P2XeoWHUjQ6TfZ6olKSrUNW+vvSUacXq1fa1GsZXbQP7bEsdNODXcu3dO1vs+nXNl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Lbn1DeZ4DGIMkQmOYizxGhla9DGMQZmcRmmZWvQmE5iLDGMHMUYEdoBmKMQmMYgghMLR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MzkpMxmg5NhwtDCPaqgvuO6B4XmZmdzA3md1p3njOzTJmT/zD7iNeVlWq1FadG4h8joY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PEsMTHRpmVn3Z5sXev6gh8gkR3z0xP11x0HXMJg6k/xDctEALMvA+ArO1eGbz4gMZSIr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fg5h2mZ2lmZ4i5gbYx46VXJYCnDja22KZiake4HbZqO33M7k1ErHGIk09K3ar1vT6OnR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59YsevCwTT2Gm1bdBr7QSJRZ3F0Gp7d+l1Caiv1Bv7hW1Tar1VtQ89O03YT/AORXd+ZJ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wA6VHMuXZaYJQMvuhMzhjKzia/J0Qlf4iv1CfTXiE89KtRdVdrtZdrbqzlLTMe2htr2D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k3WBAF7YFzO1VhCXItLql3JFbzUsV9M0OoOnv9QqFMazNFusay3UJ7gsrr3yyvinY6vU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g84iNtJOeijKtF5FVmIti77GG7fiE7mpCjosTpuGDBBG4PQv7VJU3EWVbvaBxX9hM8E9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gK4XkbYAIonYwNMPu207WWv2gzJmmG6Pmuyw9oeSPazsxc7SIgCo5DsYr/ZrO5dXh5So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LdQfc22VbKqrMCujyahYdRWa0pDM+rVKrkZ9pUk6bUDSxru9p/Td40FFltFnqFgVFB2B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ZqKQF09AMuftV2v3bNNiDKnU6uuiW62y0XYMSnE8wDEYzzFhjGDkrLD0UbiB0doPcRxC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x0Y4nmV9CYfKcTMdp5KwuFjWCboHAnfENogsE+oAn1BhtJgtInfeF2MyZuMPP/3agm99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3x8zPI5h6HmfvHGP4Dzu4byP4CA5FZlnz6YJH8D46CAww9D1Ez05mMdDB4Hk8iVH3Od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yOYwxC2RFImNoUEzOTt4De0qc4m2eY/TT37JqiGtosw9y8037DYUap850zOr6v0+waPU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7Z6fZp67dRsr1CKWinKW8Vgnt0mHgjp6d9OdVZt79Qwn/wAbp081VraH1DTGm8a31fTU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63ULqbNTYXAi/LDbtPSti7QHfZmCfqG3bbr1D1ibcys7WEeMMxTmEZC78W0j+mV/isZhT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o0b0/wAK3VVe3MHIs4KGMOzq78VaT5izK2a5Pt1fLSFltFqmI9Xa12nNmiRSzXMtuj8k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6GCx7BlgVay5mQTExiCBsQ8/w7agcCPBz0bz8K0uyOGnBQDBggba7DMcYb9dN046EGbT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q64s1Z0+3VHk+3aYzCyI2yNnIPSoezRIvZc5tsGzVajB1G3aWYk0e91UJKKUd9Za11tY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cs1m0P7iBMc7PaOJ3LFle81sxVa8tZaALaH7kXk2U5FVNDKB2my+1Kg01FNe99NaJXDs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+oVdwdlqaIxae55WlSabRAC8pWWHE1a+2pcGjFK6r1ImbDNzWEKEmSSo4YwmVr0Yw8lY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jNCcwTMZoCILVEFwaOYDmKYWAjvFIndUT6gRrswPO607zQuTNxm9v/8AC4m0ztvO087T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LQKivEbiaoqYI7Z6fKZwS3Cn+JmOgjN1Ez0zFJU1uMkktiARwFmN0IIMEPmD+e1cdd2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v73xPlYmAVzPidwM/f8Ar+0qZ1TTARwtVYxYlgxK/clqbRnoGzAJxPiziI/cq8leDc9j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NNwwcAHGRK5btzgKyH26l8wE4X5WqMjAje6U9pbV0/p1/qUt3JfQ7fU6jKRVZ7mRq0bh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pUw+elB+7dYFESwgP7SvjMqtZZ5Go4FL++YE3n6Wxdqbd1Ojt7V1m7S61LFsTX6bZB03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dqtOSXLg+mZueyvdZrcjRSsbY2lsSjYAEsKordqOOfEM0y769M9dlev0ZrX/AGyXFtNl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GIzQvPlEEZpmbftK2G2dyV1nfcgqKAmGzM8FXHa/h++nk7WWGOo7eyLwdxPRkKwdbdv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G/71dgybaUl3aaKOdm2M4262w9u8VsX+3VTWhSugi7SkR6jVLGya/kad52GVUqyugx9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omxSGTYkq5IUsE+1axW1lZEpu0wsXT0fc1Sk0a7S1U06XtaaoSrUouiY+5ae9O1tigg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9fas0N25mAI1Vy1uxe2Flrm1rJwoJzFEJhaLFhPDtFMZpu4JiwNHs4LQGGwTuTPUTcZu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ATO287VkFLmfTvPpGjafbCAIFBgURUUwVJNiw4EAz0LQtmKvS6w2N2Yp2xWm+pz6ho7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fd1zznoACD5hmP8AkzDNNNRjfjHRhz1H8FHH76t5inH8sQweA3IsEYAFlydh/hTrAFOs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VDc9kqswbbMqBD46f67d6LQGqRu29agSzBLIcA5eljiqPT3E9P0v1t99T6e+j5aj8q1w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mr08oUbOXPbeCto1RK170YS5/u+idg+oeu/R92vUp9Teft1KLE1DbNRnMSA4RvksP8Mz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RL2zZghaG7i9L/xr8W8lPq9Bpr2pZSttd9XZu/gVONVW9Oj3ND8PSSEp0tStZq9prAnx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pVWzkHA8w+NDCfdobG1Ojt0zPGuVIl626aKFwwjfwBxCZnoDiKWhPIYKBqZYwLUWFJYQ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dR7hyFOF6Yz0tp7aTdNEw79pyXn7TzqawlhXEMuKwGMuBndDBPETzpiVs19h32uGBWVJ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QU02prrqs+jFjVVh56mmxNNbtgtXCv21L9w6VaVlSe0r24vipklZD6nRagvZtrN91nbF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tOn0WhrpnqamrUaf3LVpyWoo79NX207Wq7tuqCtffW9mordUpoBrsoTu20/TuoauWqup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vXpnZXtb6isOlBv1dt0ACxrC0rTE3R3isIDHMJyVheG2ZzCZmbjMzeZvP/8AgCCIqs07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n0pjUbZ2p2xO2IEE2qIiAxkVoVehq9QLIzYnLEDHSy2FErQ8lOERcxRiGM0VehafKKuI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GJ9Bbvo0/bmtpVm0N99Ddqh2bKy7TLaCCp/mZ+1WfKNxN0yP4fvpiHrQMS/llg8t0HHU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ZiDrnqF4gPGMdH8446EcdAcSv59D4BiTEQ7SBLhzp2+0jEywlRSpzaDXYjOtjOVUrtfU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U5fdC0dMqtfMT2mxQa13btV39MwsRp4VmVo4WaVqV9PsdbIpwNEu5tRQd/iJHh+YnmYh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Ym3vb2sTOpsXFem9sBDCaj8VCbjagW70b83qtIqv0170Prr0ubpo6PqtQy7HUkN6xqGs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NsUPZmbA9VPumpsqWnOjjWoIbSwz0Jmh+P79Ms7epvcozDEHUcz9YmIP5joei8BjLF31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8dcdFG59RzT0qYoQ++MGzP1UhA2zVbVUxPPT9VrwBKh93SoZqOboPiisJZa1s1P49VfX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U1KXtOUVaxuo0/bz6hpxRcozETC6gcCNO5ihXdKaXKzRe/WamitLbKq6pVqbVsYb1VcT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D2r8L/NdenrGtu7radcREfT3XWmyy1e9ZWm2ruYW7XGpau5h72xGsCx7C0V8Hvw2EzM3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k/8A3ACZ2rJ2LJ2Hi6djBpZ9MIaUiadJ2axNqCAAwba1ydVaWiCZmYz4/gOirmZzFXAP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Eyx4HNY2s7BAJWuYBGOJuzFWeIzQDdAMQtLbNg01eZmczvlJprUuWyvu1ikqckNVmwEG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9QHophgXMVBgAhrPaTyBMfxzKiAzckz9qcTusen/AKOMjEx/wLDiZEz1H8BGGepi+IZm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JOOtXx6HwRKjC8VlMvP25SClrIFsCByy9tXHessEVt8bAOo1FtiVbli6bdLU2dG5RciV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TuqZm093qHrqa/Qcbks7jepek3aDSzMB9tRxXvao982NqAuxDCI5z08ReYQIOm6HE8wd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KBk6axKbVuTbuW1uytekvXF+g1baK7U6h9S4/gMZ1+p091C/PV296yVJ3LRWO1dqvp10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SmWaUT0/R07Cj0n1BQtg6r9rRQHBs+5RfkW/wXywwQYRAOG8gdfH8F8uelTBksrJf7kA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MM0wAXUXBhB08SoljamIoBN1u0B2BLEvFm32/sCaZe5NhU6Xm3Ta2ozVBXYRYEJpQcoi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cdQy02vs3V2vXNL701GoOoPwFNoZHrLypN1up7a3vs22kBU5WtHVhuZ9PXso0+jG6jDX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hANbWBWdKii3i5QtlGmDHUJsd89osxmiq7VS3G63Xf28rHN1hndENjGZ/wDtqjNO08Mq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w0oIlCGCqsQ7RM5ijEzGaD3EcQmMYi9CZ8iq4mps7rj2Ii9XbH8lXM8lRgRjFG43UBgl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Z4iJmAQmHkouJnEZoq5niEwtxWpvtJxCZhp9PcpSpt1GpsqNuLh7g2jP3PXLGpv/AHN3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jcp4/4BEUmOw3cZ6+TmPBOIg3RmgPTEKzxPkOjDH8laHpibYvgmZzBPE3zdmCYgbEPWn4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uUDlfdMc1+WzkeT5R9jXsjPVmuXE22nToJgKBcs1Az/DAgsO6teCqvLE7bt5rsep7b7N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669Z6hTTpDVyTqlTR9sFG4ZBzc3XE8Dpz0MEPWld1lNa3tqO011abE1igN5FZxabq7U9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4Mz18/wE0WPqu8xq17Zu0p7mn1FxTS6PU2NaLKwfrBXp6WDp6lWa9UOl9y2U3Pv66J9+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1nlxgYgweu73bs9DOY6Gs7czGJSuQ3mU8NqVKIWOxGIGYV3TGAg5WsOLqVSDZD5jVWJS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OY2RKihOo0wQV8jxCeV5mlbZqC5sdfamwCWlBWmCcTJCacJu7hov7ndipufVgEiYz00l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Z2pvtrtxaNRauL+KyldXY05alqNK001o07NqHufZtmm2h7k7i6kfYoUPRXWKwRmanNDm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o9jzspu17TTEivUXHU2Y4tbe3TjH/PgzBgBMFTTtzZj+NFXcbgBmnbFkeqyqU6ndGMRc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mMRoBuIGITCYi9GafIquJq7topXYqrPEd8QuT/HMRZ8ioxDGaKuZ4haWt3IQUIbPStIB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QmKk8Rmg9xsPddQEUnMVZiB1tS3TwLF4jcsPavqpd3h/ksDbT5niES359T0xO59uf6Rf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OL7htuUT9dUxCJxC3QdTAuRMQcdAYGxMgxxmImZcoUjyOIw4xmY6fpHKzfyzzzMc2cS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iL8vAoOxrG3OoyahNOQB6NoqjPV9WmnpTmfojlosQS1CK1fEGGmpTdD0/wBVsIo9O9L1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I/xUEwqVZfNvD9AMw9D4MXGwfxoP3lU0RE/ujNYP7aszE9Iy1XqF+pZ4eZiD/gocLDqQ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uue+abSUj0+utq6fS3r9Q0Gm3aa31n8n8vTHxb6qM6UJxt57uw7w3Rie4R7uZZBF672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2AVzEQTXWBmlRLMVmN0Rdx1SblD7X1L5qgX2mO79qgZtaNytJVhauIQJRZmthsTd08QT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/WDbb+XQrNPo++ttLVPXzbqADeMtXp720oSxmv1q1IvQfIDEVfcc1tXlrXV7bLdHtr+k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ru93Soi2yjSEnU0bIuQaSWrIyEXasbwtRtXSJ7aPZffrJobPuG1AmptW2au0qirgN8W/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yItJMGlhoUTYoldQmFEd+T7ii4DtibozZ6Doo3Mi7EZoOSox0upiW7SjKQxhMrGIcMuX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Yi9GM+RBVBbeFWkbmRZ4hjEZ6iExFnyIGITGaIuejFs4LEVNGGCySlwH4wWnLRRiEwnJ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amzaKU7a+Sq4hM3ShlqiWKZbtEbVacCzXCG2xlouFq6rTPpz0XZ2+hgg5KjatjbpU2Rf8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jSfTpbq7qLbOJiHx0zkdMfwPgcNY25x5FghIM3QwRuQIAuMdQMwpF4h6q0ziGbsTOStl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6+MBEwDCuIBPJxjrgxThn+e2YxH8bvaDxpbESwgbfkNJY1cPDd61YLVK5wUcODlS3xp8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C2ZaaTSPqrdTprNM+Nzej+k/W6Oq7VaR9H6ddrE1HpFlGhrELKI77ynAsh/l+v5Lw6qt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caZZmehnj1rT70ERC5+mbBGP+Csbnt+f69J9PDV6us1avQUoqesa2jVLpLjp7vWKl1Wg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7Vvqz4pFhinJYK0NYEHEHJ8PnJYNsimE9D4x0UZZvAYQMqtYR3HySJU+wtZmUAlmzVY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BwfMVdz6kKt1fzewZazcAGViN9VS5ZGGSgsFoC2bdzJ8+3WbMPpbCtfqWl1DtPTeHsUJ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0fT7JaNjIOKlDxwn1WsH3qyNmrqrpmeDllC4OsrCuyLXcoNZLey/UMkozYNcVDaavu6k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PfZ20FmpdzRu7fUKAHYIjEk10l5dStVGnwy6j+3Rckww+YFM7bTtmLTmDTpCirPJrXE8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O0rGZ4D2QmVriE4n7Zs9BB00te0M08xVx0ZoPcXpVw1b0Mt26VpGUGABZ8ioxCYWiLme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27QO49aTwI7ZnjqIYiT5kDEJjNESGMYAWijAd8TBzWmJdSHiu9JT7kHEZp8oiYhOIzcq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y0AwC08zZN509teywU2bDrfToByOlOuAqON38D08R3LKIeITvh46A4OTMkzz/AjopmIB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P5CA8QdVmMdMfwX5OIsPndMTHFfQS3yeIMzOV8xZ+uI3Xfk+TzNphXHSmOx3ZErEyQCM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TkQ8Cja7/wC4OJ5Ske0H3ei+onQ2+qWfW60UaNdB6FVrnfS006bTagAXVaqy2h7MV4mO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9M9GGIen6iQ8meDTZsfzNc2W6emWdqXqH09fK0tWoa+pQ7l26BSf4KcHPJ5Ojp792Nq6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bP1NBrgmiQQ/zusa6xKwJWgaGlXQ0t3XrZSSBG8rwLnY/wASfaIBBxB8X4boTnoBBNOC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v09825mDivBFiWNaMAYl9fbA8UOQCNte3EF71y5yxVysaWv3pZd3tLpNQ2jf1Sym7Uaf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mztrqSGs0xEtr2WO2FrWXJ9tqGqRt1krTIpzg2GUo2qtXTWJMsYjEQpllJxsLWfdW26t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4gsay6plfTAiv8AhqxmnTU5CqFGtXNekTL+r3iyxRGblmirmKghOI7RBuLVndk7WMrX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7RRuKjAsPBMqXpZCf46eve7HAla46M0HJUQmM2Y1G4VXtWTYDOTFGATGMRczxGM+RRcQ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oPEJjN/AQxVxBl5jEMJiJjoxgG4gYjNPMRcTxGabO4GrekpdvGC0VcQtCcxEjMEHNtg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3T1FPf4Kaq0TQ3Fq/UvTjtg5A1Fg9K6fr+Alfoy6j0oSql7V0/puo1NVqNXYf4ZnHUn2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VbMYTZHWKeWHXK4xiHov8A38MQwDB8joOizwYWlnyPgeYV6Xew8QjnBjfEcRYDAZYcmI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DThp8a2QQMRKLN01Fe1zdZ2Kzhlzv+T59objjIJLHIgmi9Uqp0nr+uS3Rmk/TIMThjqN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mPRpqPSCeWXHTkdcS6p6rJ+kQudUtYHSzjSynUbamyxxwIbPtUanb6Mnx8wRuosYdD46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0+sTUartU/ioV+4UiguSgSDfaw5mOmIOIYZSvDkmaCpZfbgvYxsVe8Lz75vOTz1UZbGG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uemoLbWawBxtzWCdoGIjMs5Y2IUOdgQBwxFje3tU7Cu8UWaZMzWBk1GpvL6GtuT7YzZh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t1FQ+obyEO51aX7bqsCBDpdAU4rsdqdRp7TYXKHDLW1gprBZj8K/Ta0uf1W1D6g4GWf2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aD7IfUwrvnImNyI6kJdjV7DPkumYu+lI36Rz3iM/8LDcNbcNNQB0fpWJnAcwe4qsJjvK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l6O2J8iuBGeMYi7iITLGyeg6DkjFSZyUXozTzEXAJjNEXPS5FcYNTUWIwJjNEXM8RjPk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T1bQeITGbP8AACExVxANx8QmEklFxDGaKuZ4hM+UVcQnEZoiTxC0ekmU3QmeSq4haWN3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irmeIzTMtQX6cjDaVKGleq9OrHqvqS31ifoHj+QT2QM0XySal9D9U+iP/wAg1Wk1tms1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iHgKoIZDNhEbJI8NnoRPE3GeFfzB4PAlY5jeP0B7ehgxD0JxMz9iNlSh5bxMQReY4Ihj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3PSkb2/QHt2LspwSRggwxVJmThvG720+QQjBg4Q7Sw2tV26paS73CBeVr3V+Jd6fqq9I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F7s7b1uXKujFjgl3wvn0rSfVa3/5GaNMnpWrbSWsdzuIRuA5hEx/B3axsRU3TlTp6LLr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OKf2vkr1aM+dOpgIL+I3gef3X88y6qyuvpx01G3SaYkvNON40/8AirPhEH3tJYiL4inA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V4FZeM5g8+n2IktXeiYK9VHCna2oKt1WeQrc9B5sJsJ4rPkeM4iH317btFt2tWp2VArN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nbcW+m6ew2+v7f6g/wAVU7UUuF06mDTndanbXSt2l1NtZ6Mgqoo96GrYc7Lb7jq7XobS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KU28pVc10c77E4jhmmhrZtRYmbwVV73F+p8B37yeFo4dgEL6slK7Ku0PuXoD3bXbetWx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F/4nYIuotOouhhMrWeI7RjmVriZjtAMlRCY7RFyRGOIxzK1wHhijcVGITLbP5aZMBuTW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CYzRFz0ZpnMCDF2nxEuOEXdPEJnyKLiMZa+0aavec4hMZs/wHEJgXYFBaeITOWKqBCYz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oxC0LZiriZxGaKuZ4l1SvA7Vmshgxltkor2AtCYqwnEYxUmJUo26/S7uvj+I/jniCaU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2mcrvzH+PU8QdK/cAFVS2ZmfseA2JiHImMzGIeZnoJwYyYKcNH8QOQAQ3Qz94yMssDZ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/KjokXzLOGHjzCpymcv5I92OSBANvQNiM2ZV+Ss/d1LHfWvt8QnEYb4VJi/bhC93YUtN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3Cea7mEU+7cUOkW6q31T1XV6pRxXURBne6bp2TuoG6/1TRLplcZXUUrQnpT3aBPUtWdX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vp6j7PotWkst9V0H0Os1mm+nuKETZx0M5MaxTp56KlNmv/8Ak4r/AKl+tZ+MRhgo26O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vsQAmKuIo3P6j6eG9AEbRU0+mvtxSwS3U3Pe9TqdJpLc+oaykVaYTRD7dgNTZ5I662mq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c5gPKyriMNtldJsbUUurT3CZzMdABCCIfAExMdSMwLCDPLOwA0K7oH3Wq+FtcFsCtF+P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+qfvXj3PjCV+w4xE8bu9qNLWANeo+ncbRvLadcpVW/tFqf0nGyasfU6YJZqqrK6xNOd9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zYctpSxJ3UtpdE2so0vprdzWLpHCz3sUuGNXVZZYalUGrDco27uzAdxje1imndmVOTAM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DHaKMlRiM8YxYjZBMMrXHR2nyKiEx2lazxHbM+RRcAmW2fwHShO47mIuZ4jGHmIuBmO0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mtcQnELTtdyBnoItDg+4ouIxjtiIpus4UExmz/AcTyVGyKuehM5YgYhMZoiQ8RmgG6AY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MJipPEYwcx+0wwUcuxFTVoTqVhvguxO8832GAWzbbNrwcs1mZ6hT2rf4mZ/nnp4meh8e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0PRYvDt919do7dG6jJ24DdDM5inbN4ncmdwB2nO4kTEAhg4hmIeIxz1HURYy7pjrkwnc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IVzAuVDCFiJW6mM3DDM/W7MraDcIfMCkxBsKDEJ4E/ZiwATXj3WIH0dGo3ItbvVqXapN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KNMWF6VrVX7YPeup4ZRKKXuYTO00os9QY3aNU3DT0Yv12ut1Oiu0tlan0u6nT6NBpqf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n2zodTq103pr216vRdgPpcSzT7alqex9ZpX0l/GKE3TUVNQ23IAGPM1HuMVchk5qqtua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OmmIe5uD5iaKxhdrdbXpzzMdf1NNxqL6mbSIm4pbtl7bh4i+6N4nGByX6LyehbpWI42z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uCzrxF4V1M4nOKyAv8BzNjdusqY67JxNhLJYVpC8b96eI+vseV61bG1GLZotMX0HqWht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BJudft6nUG2UrhavFWprsbUWo1qH22GUjMrVsOBNKbtlNxo0ti9senrtg2hraBuVpWib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eo1FulGo1balL1KxuE1B21Ip2aViSiHUWge5e01to54WBczTrutvRFt1FmK9MrKn89fq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Isf4wDcQvEdpWIBHeHmVr0duUXJAlh4MrTAMtfH8B1QdtFGSOIxhOZWvR2ijdAMR2xPJ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cRxLMMGQqaLlhMZoxLsg7akxmzCeo4nmAbAqdCYAXIGITCYoAhdY1izemfqK4dSsN4gv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dNt8K2GCh4dOZ2lEXTidisQogioDNqrCwnLQAKGecvO0IIfOpr7un/f8B/xjpnEp1N9U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fTbvSN2CGyrHAYNjiDGMzA6VrxYsUwQ9fMyQO4YTmDqE3DGIOicweLh/DHSsgN0Hhpky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mQ55meKuVCe+xSjLbjT7u5FfbNPm6oAMEVu2YZ+4vkCOm5bMfTUplarVSfNNReHv1iCq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b1e6qmUMUt1a8pAm6s7i4GDTjOsq09em9F0KNT/TkNlWgo+l1WlFenS01aDV6q9h6dcD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2let22a91t01NXvu0OG0fo2+rV91dRtnKNTrWCXpsr/Vfzb/ACxMR2wKtTbU5MXhM4m7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Q/bb6ynbbYbbDFHt24/hpl9pP3V5bT+l32y2oipiME+5jkD+Ax1PiLFbDE70AyKjthXT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BHL/ABsbL/pTNwiKWNdAdShUuhEC4VLdwiNkeJs42NjMT2jZunYeU6ds+iIhQAAero91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i6Rd+o1dna0vk1rhbrBRTjPSk4Z/K8JQgt01K9+/V7dHptkZe/qO6ojPWTo7e5WxAsUc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qlup09iVNdY11nbsuTs4CkwtwARVrGsdNDozNVuB09G91zVqLryLpo0wqXgt/J2CLqLj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lpnmVrjo7RfdAIxwplaz9WNFG4qITHbMrTpa+2eeo66dcQe4qMAmE5laTxHaKNxAwGs6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uniM05YooWailWiO6wtmU9utTYsZ8zInEyIHUQuItgWd4zv2TuvB3WmL5tunbsM+mafT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nqEsWtQleZgAFpyxVcQtCxMVcQmExFhOIzRVzM4jNFTM8R2irunxm6aJlv058rL1229O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nbp7K0HHTbmfvMqMPn9jELZ6Wt7Io4I6VjJhHGInnxD567BgjEzjpibsTMSN8gcFW91v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IRjpmN5YxW2wn3PzKeVcEHwVAAJw7FmM7hQZ9yP2zQPfnExH4gniA++fpcLVUEap/Num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MlC6m0jVU+5Gqy0Qc35wBitMpZpqDqdfrfRl+nqL0V6vRf2mnvbT3KLvUNV79NNOBUvp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v36XS2/U2dyh1db0R1YWVfds01dk0yBkvvGkS6lrbtL6Npm0us0+daVxMQynlwf7rxA5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emOq+NAtdh9K9G749Wpo0SzR6f6jU6yv6fVEhun68ytdwX33abUUJrtd6hXTUBweCBuL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XoeixRkg4Y+asLNS4eLa4A46frsgztEKBtn7qb7dLsr4jXbq5Ue30XExmfqy5m6LzXX8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pXRtyz1pkXR6m3uTSuK79Zeb3SXagsLbGubpWm57E9lrjYlzCvQ2pXqNcrvo7w23TAmd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KU2BRKkm81N8isAEAhW+tCOFQpWDFuKh6fbpGJsvo+++a6fp0WMi2stHuqYGXUhyPH8f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BkiM2IxlazwHaeSi4EdpWuYI7YnyKLgGWvK1yZY+wE5PRRkv7ela7m8xFwCYzStJ4jtF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rTEJjNEXcRxGacsXqYqaLJ22i6cmfTCGhRO2JtE2ibRNoEC5IAWIuOjtETMJxC8GXijb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4jNmIk8RmirugGAzzloq4jNOTFXEJhOSiYhMJzETELYjNFSE4haYaeh3bH1VWy3Mv5fo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/wDEp2sa0sDrtNfxcceR2mM7LzszYom3HT9DmIMDwGaZ9/guOJjIPEzxmFcp+gvUCeF6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KdpjYABnDFhkIcSzHcPkUkwowCR/dAoixvOJibNytzeIoHSx2WaWvuaYWIAzbjRsDveC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OoFVlWpvNtdplh+oqrflvghwaW93sS27i1qxv9wifLVar7aaihqNWmku0Qf7eju7SVJV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O7M9P1dB7l1iBwlapFoRZauRo7GZNMm2azTrdVpNM192j1daU+rY1mp0Ho76vSsrKTKF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xPAAZoqENu9znJUbpiftADPFoWaLV3aZ9c6aw6qjsQwDHQBjDVYKvTjV9UXV7QxE1Q/u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wLTl56bohrGAg46fvGf4BdlUQSk4avTJY1+leqYm4grliMiOTN2RE7XbRQJdapGJ4i+Y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QCV7VdFE0yrStDDPYS6jQJZXR6v6h9Gl+pt1Vr8NiHyp29MdBKWCvqD9hhmVtsNA7On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M9Q0THuK7CbiTp9GxrlT7GsTcuhTvv8ASIIhHf1Opw21gldbNLQd3p1iCNdXWKNhZrbR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wGaXiadWB/l6hqfp6RmGM08lBxLDEGSojGMZWOjtB7iowGbEY5NSY6WPFG4gYFjBAzbj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tcBFwI7StM9HaAbioxGMJya0xCYzRF3EcBmnyKJgM0ZpWkPEJjNumZ56eIoLHxETEJjN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dAMAtOWKLiE4hbMRMQnEZoqTxHeBd08R2gBaAAR2nLwACM0GWiqFjNOTFXbC0zmKmJme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b9x1mkv0sbmYi+GB2QdP356H+OJ+opas53Nu4ZsyqvbCYTDwNhM/WVy/xU4IczeT0/dn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giETaQwLJB8uMdW6Z6DEIBE3TdmCEmL5PEPuUQcxj7qWyAYwi+InAY8j3Kmc/wCz5DJD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bFG1yuCrbYgJJ9oxuCyusLLbFrjZsZHwuysxgyVDzWPfav2n3AV/cr7lOnTRJXdZp9F2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C/sP6doE1KfRla/Te7ppdYbNRqNXa97suptZduptD77e6TWMISituXvNqKwzg213Eaa3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p6LaPVdVZ6bq7NTbZUTKvaLvTNUPTbvmPIGSPbLDwMELlmYbZmL54n+yn7elsqpv9e1G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1nRVaUY53YKaqyun0W5glnpyaev06j+31Yxqrye+00+3LGuWWZsi/LHX9RPakD4VflZl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T26S3upqV7bwGLLRwOlfsd2Dt9MjVKSJ5i8dKX2OVTY0GMRRETi/vqNPqF20agaTWar1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hOGJW0Z6IdhImeNpm0xV5tt+ydxGyeoPltINsrYNNYuLfStP3bqqveax3qVLaa+vsV6a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6cVzU/gHCoMkvlTX9tdxdtqxKt2kOnZEr2WrjagBmAj6Ygv/ACdwi6m06i6OYYg6O08l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COcQ+41rLDGaVLPEdp8iq4DsFDuXboOZRViWv3HlC5KLiPzGaIu4+I1k+RRcBjCcytZm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nLFF2hmhbMrrhOI9mC7Z/h4gG6CIu2ExmiJ0Z4q7p4jtAC8VcBmh90RcQnEJzESE4jNE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RmgXM8RmgXdOFDtApaDCxmnLQDEYzJiNtbTXA1+p6Vu16br9q+p+k7K856cwV5X/AMRG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/DPFYBc9eGhhh+WIyqFXqw5HKSo5UzM2zHuNeJnkiIu4wR4BHQKq+PECcMMTHTEEC4hx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MNpKxY5RMZWHz/sIy7pV7J+n5lPLXt7vqGMAhXnxHry6ci78dTwDJoIAssSjW2ElCDtr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VvYE6ac+5jlwOmpxbQAGHpGso0sr1h1dSel/Tab0mrc1OzbqKW3UaYJNZQlLCpdTXsVb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9U+oZBtTUabuvUpVLKlazujuesr/AGnouh7lnqvqTaXW65jbqK6FsiKum0Ttlz6hqK9L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ZzBxG4a1w6dCMTE0dS3236Stl+nq7Yjag6eK2elVmyWaiywJq70mnu72m9adllqGzTjl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ylX5iUhK22v0AzMe3pX5xLxiaRq+5ZtUvzp0fadc62ahOSFinEazELKVqXDN50wDs4VK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g5vb2gSoBa1BdwsUbUqbclif3dw77aMijWer6w6vV9LXNhUFj2yATuKTE25GIi7rLfB+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os3TVDL+npXVRpATZbU26m36eagjUHT19tOlh2oFNjfSjbej9zDY01ypNQhY6SwBBuvO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sOy1PuH8vVdTveOYxlYyQIxhOZWuIzbQ75iDJUS18QypIfDtKxuPxUvCdxrXAYhRY+9u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xRuNSbRGaIu6DiWnMA5RdoZhGbMrHR2iLungM0+ZRdoZoTmVVx2CjuAxjk/wVd08xRtB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J0ZoqloBiO0GXKrgO85aIuIxxC26ImITHJMrTbCcQtFXMPEZoqw8RmiLmZxGaAZniM+I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7U9Nm/bWymp/TvUDW3qOhS0HqH9oEcweD1TwR1Mx/Crgk5mJnir4t04zDF8nGNwEZ8x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MGuyOAYljKF/K88dBD0ODGMzN4YP1Tz+2yICAcb3AyH8tyFzje0QcYzCMqDg9N0ALSyn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AAMxbFKsmRX42LaQuCDuT351NbJqDlZcMp2sojVdv0itbXQkQKIqnanlhxFODVdVQK9K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pdX6ip0ugu0un0v1bHUVa9GS/UpXXrLLGXSFjfRX3bPVaxXV6XpkdWsY1VNvS19iab7k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iiqrWsbNTaNxX07VLobLXtjfO5so/wAYTB0/ajB7PdTtdp9uyJ2zH0+W0tdjX2XCqvQF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AF1Gr/fXM0OaPTvU2NielaqjtarjULwcZmwsfT6wdTqq86oDDaq4FEMPPX9rK0jMK1JJ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02fbsylS8+U/XmBcoMpNhddAcrhnatAk1SrZZ29tWpqNQQc22DfuBNhwKPcSjCtc4DuF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JV81Hs2Vmqu08lBNpE1Ore+qsRBtDWRLgAtm9lKpfv7t+rOYuC1L7Bo17aUldq3qo02p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qzKSVfqRkJWqdDxNVcrppsd3XKTXp6u5EUKGuK2+Z2/u219xak7a/wAfUtT9PSOjmD3F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wHMHJrXAZ9sY5NazxLHijcyjEuPBMqSeBdZ3D1prxCRVXncZp6tojtFXcRxGM8lF2ix8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F3HxGacsUUKHeE5laYm6WEYJz/DxK03TzAMQmE5KLthMZoiw8RniLmeA7T5EYAd4PeVG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NC2ZWIzARmzEE3gQ2LA6T6isRtQkFyCfVpDq59RPq4dU8+oafU2Tv2zR3vdT2qxNRalN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f1VUvr67ugmZ+4nIwIVEH8c8rLCOm4yrlDHaL1WFovMIGR8elZxHXjyO0Qn7PIyRLG4i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MxBkTuAz2zGQgIK4Et9zEQCIfc/yU+yjaXdJkKFYSx9xgGIIYGwbGM8N+lGRZlUr9rK2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m4aRcQZiIJqqtt7extXRpxpvVdHVTdXZ27SiM9SZPxXRUnUahgRN3OJRXt03qOqFlduo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0Vrs9OrarRarXe6v1EMzvp9Hqqlq0Fml1GzVepa+/S630+rUoGrLlnSqXp3K6NgVgGCIE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SNqtR6noH0D1f/I1GnT3Wvy9vwt4GOOhlFRtt9Z0I9Oam5wLnBWDbnusWoYrdqUbaYIe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pB6haHq1CgjRac2N6l/ksPbpm7TvYzXJea9S5r1KmWABhPBmOSuzoLNoY7js3xaiIA1s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vSWnOXqVbPpwJlkWgAurVg6m7ZKSWrvLC30vT7V3A0a4Uj0/9NKyFsexrTvo0+nqO+s1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ZoLM6qptOr+s+mrXUEXYPRv7OuPyOIi5LjaaqN2lKYiMVY8tocdzVWKCJuJlN6Uiuz7d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GpKweAig/wAtQpeuqkVwtmzuKEq5Ng3Q0OzKMKTgDdaScBHDjra4rS+06i6M0zK16WNF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mpelhyUGSPaLLMTO4qNs3SxsmpJ4F9u/+FSYlazU2dx5pK97R2ijcRwC5znca0wHPBlS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4h2gy5VdodoWya1xGMZoTu/hmV15hbcV4hMZsyviEx2izOI7xeTuCx7hgMM9+tYdUDO+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VEz6giHVPO/YZ3Xnetm5jMmczHTEx/x6bVW6YN6paVsusu/gLrBV/IdaVPT9ftl4P8CP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dFPPQjjosPA/XRLPt0AZDLGXcdgEKZjeduCYBzwIRyBMTEI5wREbBEwJceW5EEzl/wBV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xY45RgIJtOPINXsrs3C3Iiv7ao4xXRnuum1lWcCbt0q4A8XO0p3VrqPGjoGpiVdlR5Cc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U7rKmrraundoP6lWPTa9qupYnS1ENtNFvpWpS7TWamvQ2vf97Xal9VEfZAV362zQ3en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sLqbNZrKNmmruHTcCWHuu17aD1BvXNHfQ0rPvTlbOW1H5umcTGZiDLFfbNRxUOC6VbRw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x7q8NLAqt1zzEwGqyw1pC36ZHar1St01CPjpuEIzXK2eN8/Iijc1Iw9vjKieWmQsrK2O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AoTkjzqc9zS2ZOJeB3/ERGsNHbSdvupqu/UatMbRY1hmIRO3HHuHtZNZWj6u9Vp0DkXe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doq9JXq6hqtPdW+l1js9jbtqht606R7Jqr6q6723EeOoyZUnFnbNaIWIoxZXTusQ01Tu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K6rtvTWAuot7aaXJt/hecJQmxevqup7tgjeGOTWMkSxsQ+4osJxHbMqXnwLHzPkUXAsa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rkgYmou3fwoHNSTV27FERS7qAiu2IoLFVCgmHk1piMY7ZlawnEZoq7iOA7TO8oAA7Rmy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tyQ04jWQPK3QR9QGgvRZ9WI2qJgvxPqXnfczuvO9ZN7GZMyf/u7TNrTtvDxPI8f8Y67i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low3VviIBmKsIwZiATmBgY0PjoGJh8dfEcjZU/O4TIlg3RkiaNnluiasOcsYDNymZh5i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mLDPEXyTKTwTu6W+1smBRYKqySolfsJfMGN5AaIjNEMqtDQslLW2pj6lTL8bdJpzqLBo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XcWzLAy10Mab9ftamI4ErORGbJPlG7lV71n0Ot1R3IJ0hVXq1YM1K7qq9U4R7XYad1ey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ep92kvXTTQeqhbPWfUW3aWxatBqtS1t2n9c1CjQ+pVama7VLp9eNVSa/XdLTqdLngxPb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Z62o1Jittb6lTLnNhBmOWGIMGJgpqU5/h+oMsWOAa1nqth09NltlzOqrU3y4YadhTMYZ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1xui/bFxyg5gjrthlSUWokbwtSiarTqtezalRydXyzU2Vv3LGKgGfrwarad25d/qa7l0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ZhMRs9PJWvI27SMKjZI7ZM9O1FOlo0OtS+v1Z1s9Q0i1NozR3tPXVaz3DUqtdTE6jG7H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H9DgoKbXpsp3s6YSUZ3Mkrp99RG3/iIEtuCDZZY+n+P8LCq3Mdq/VjIOR6nquxUvS1oo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Us/TtmINx4UO+ela4jtiM0qSfp2ijcVGBqLf46MZLMERmLvNJV21sfE5YouAzRmlQhMd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Vgoa9Y1oMW2tY2rWNqN070+pMNrEli3/ANYT99czPTnoK3YCm0n6W6fS2QaVyfoTPowI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1MGnrMGnqUbKxFUNAFWFpbqNo79kMHEP8iP446LPPRZmVMDL/h0UR/PSs7hZ/JfPLw9d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NrCftDkdzaUYtBZbUzNyMmGvjpmNxHMRszIjfDdG8ErhSJn21nkcFeYylgyFXQMliVne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QHU2HFlb7ZWNq2JugU2BAqzUuIvhfaithtcAVq4aunfSuam9QIW/UMxoaA8hisv/ABRs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Tt9hlYJgHK2PUpfc5LZqtKN7mfytY+9oDp1NIWz1H1cVtb6Q++j1e2jSDMob30fRW6f1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6BjK/NY+4TCvTECzT+lWajQdduBWA0LB5XKPJcMw/gjIdKqKsVtp0bdxvVNQaNDY9lpU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K6d09U9Ks0dOm+NyM5UYON0wBLHyM4jU+xVEtdXREyb6NPXpe2Y8c7o776ba8aeiNaFs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tsKm8V0PbLFq3dzsEkbvas1QzUg3R6e3bbX27iU2Im2HKwKDKhh6ELajZi3UrmzTb69O9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s9W+n02m9H1a6ZfVdRfZdzHXdL9NbTEGZXyTSvSnTb6jQqXKMl+WGhQaKkTT6TKqoUf8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KDytdrrK23pLG2pplL2ZGW0xySNPRfadRcI7Q8ytZ4FjZla5JbELZg9xReD5aUpPEteV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oMTUXY/lpG2nU29wzTpvd3GGblWUT6hBHvUzvCfVQ6ljO6Z3mhsYzJmT/8AYCNO1ZOz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2fSsImkZoPT4ax3l0qsRo6oaaBFqRotVYDFVgy0HtFwWwfcolFqOHeAF4MLGeBS04UM0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MzOIzBY9haN722jof4iGZ/n+lOIZnqxLdOInL2fODmbtg/Im0zb0z0zFQR12t1xMRRjp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aDKn+5cmRUxDDbattBRwMQ+P3B5Y5D8zErOY5IMPxQZm1chMzbiGe6UNYJQR2NvJMDYg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+3LBMio7ayRLMwPvC1iarZUi9x0Ww7rCGmkTdYNxW2/so792pgbNHp9QA4alns01d0e1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Q6zXbq8/bHmu/bWWXYiM87TMAYFMPErE9wmlrDW5Wq/S6o6N/wCo336u8WLd6D6cuua1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ejQTS1d24gb0+f/x1aLqPX/TqtAO0wqHM9G9L+pP/AMg0wTTeOhxkjK8qLLWdVitge3df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BUMVwDnRGqhPVWN1HmY5zEXdPao0dJu1Hr1DnRrWapjNa18niBGsbXUfSsZpSd14030r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4j9kRVn0rpqNmUUmt/2D009mwKQCr5CgRW2tUDKnR5Y6xa6bkdd/p+o51XE0q95rk92z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4XuYRFywqB0Gidar9Tcw0y6S6+30m2qtbKK9QuoFfe0hWq6895NImxdSuXpttqKJk6vV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9R7lfpqzaal09TWzSjFP/ABajfFrPbe3ZXy7KPa2l5qXYkdQ4AAFPJnq2p7tk/TnJQQSx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K0xHYKGbMrHI4DtCclJY2IWya8CW3bR1XEPTPXcwHPXH/wBTaYEYwqVlWme0fRPDpsSv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UCV6dDO3UsdlERN08R7IoZ54DPFUvBhZrL9i6WjanCh3iIWnCh3ioWnCx3ipmHGLqtja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RIWhMVIWmdxVAsJj2gQkmWNETA4mpq6Y4/gRuEQRawYy7YzZ6DyfMUZmOg/gCVh56fsj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EaHgTECnoOg6CHznE8wweW/FjmtsG7D0jmP8J5AyIPi3mKDm7GREPtX5f7niZhOIozMR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iXH7WmY73G12Xt1Y6AxGENY7zK0s5rL2OLBuhVppc9827NNbazCt8JUw0+rtTs6lYXKt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EOIis0ZWrb/TT29qU32aW3W6PS/TK4CWrtfR1XGeootc4TTN2aks17ajQAlSzsW0mp1n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PszAMw9PTT90j7npouu1FVt+ltGuW/Ud1zWDgaX1DUaYa31e/VafpsbA4Y4Mfk+JXXvm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id6qj7rdeb9OFyNsexa18w3NVptMdNZXrqdta/GzS1rpK6W3aAWVu6jWaT1jSfRhlFUN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jW+pU1+qaSVHaVHcVlIKcQ/cOhsr0h9R1A1erQfcstTTh9Q5e27utZpkXQ/61hSbE7be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ErIxSSrX+GCA6Vakuvx3N0Gne+5dBiaJKlldRttXQWBT3rq/S966PW6I1T07RglQFGs0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Qttej0wp9S9a3DUVaG22rtMk1iUroA9gI2mvVWac2aSqu2g7VlTYt0aLipxYGoV7RWoP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E02Q/wDL1LVDT0jpa/RZY0Jlczw0XyHAljjO6JYqw6iNYTA07rQuT/xDof8Ak2MZ2niU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yimo2sNCs+lrEaqpZtWbRMDpyxHEFQK2UtSyajdK64TGeV1wnEZpXXDxHaImYTiM2YiZ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Vm2wnEZslK4WxGOYiRmxMkxExGbE5Yqu2ailXiXPXE24ZoAWgAWM0ClpwsZsR7c9CcSs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NmCOZ5/hUZj3CDMz0/Q4EwTH8f8ADwJnjcJ/rx1XG7zGGYMwmP8AFTMZiCGGfoxRidr2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xUOWq5jHIHTyRzCOCOYeUgx0+UBIgfjPAYwtmVuVfgwAdvTWkvqtyuDEfLXXd9aH+81J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+r2N7ZoFCC73mqrvTQAHSZBlK73scsdbnujiMDlflsSw7KTp4zPcADBU5nFovr2JWJRh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F2OdJqrKRqCXZo/3ND6Xp7WfVDbqxwf6po7fSvQP6cBqhUNVoq6LbvRNFTqbtY/pnp+j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NDq7tI9rlzMS4jAEXpoNONTq/WPTN5s+fW9oiV2tetaaj3FGrNTdP2K3n0uoKrQdRphC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z6OzTabR0Kums3oPXa7jK/TrNTo6fSqlo/pWmsu1WlTS6n0rSV6lNTorNMdnFL4q1Q2q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sUpK/bbqcPaoy+kNNNm6pIGhlGWXT0CuanDVngnmupV7JGDWMtRUjnThLqqmeu5CGmor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Q/flte3TrVZ9MrMDhWP8BSot1gNmtuqamnU3u51NTmLp3eahHrZqTj018Shdwo9LIetB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9jhE1Nx1N5ZRO7C83zuGbzMzuNCzH/6g6GcwVWGfT2ztNE0jtPoodOqyvSq0+lpEauk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8QA2Mo2h3ljNqLKqxUjNHfEJ/gPdFiV7YxhMfShxXe9JFgsldeIzYhPKVwnEZiSiRmxC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OS2dRfkIvLFUxGectFULGeDLQAKGeAb5wgZoqFpdWjr79MaWW2FsQtkqmITHsCxmLdAJ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EB44MsTEHQ9X5XjJ61oWnYSdrYWrBDfLoeOuYOmYeZ3PZ+qPdS+MoGmeKxUU/XMzMx+m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rjrj2NjKN7eyDLEiEiW8M/In7f2vSBZGBwPN1XbgI25g+UzP11B4zEBxWrbBp0JNZaoo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m9LjXqnAuqrfKKCwRfdaMS8iJnZQntX/AC9VuC6k1PZZWpoPjWFezO6+ylPcygjTKUOr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0hzNVa9936pUNZrNKpTTapX9I3AyoYnpdiVU3aWrT0W2LZdpPVqqJqAGPImYTNGdJ256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5NMzwilms0X0nqFmBYJpLFS7Rj08aG6uzS2U+s6sm+uv6nAy9exh7ZahEqJNd9K0NYJb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VUJVBialxTo63Wv0zt17dRSEZVLH31vpde2v1lzMiD1QA6ipvUZo7rlmi1zMXO2aklr/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VtLkCaahtTqPUq3q1zjgQodqYsD0qsMr+WnspxZXSpqqObDltGzUsti2TW2pjpVuzqcVn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iVYso0pbUjRg6vV0Gmw1i/S6Oh6j0dQy1Udt/wCKLv8AUWGVXT2XTU6cirSVdqv1VFtN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On+l0lGtsqtr1BuL07z/APX9Y1O5rG2VfzHM2mbZtm2YmJj/AIhyU0eZ9GgD1KoHSm1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WlSZniO0rTM+IN2YiFoOAzQAuVG0O81FhY6ekUVs0ZoT0E8QAtFXMRQgJh9xRAkLQ0h7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eE5iJtjNM5KriM0GXKKFDvBl5q37SadDUoBeABQzwKWnCxmipumcRmyVSFsTOYqYllu2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1mq7uHhIzYlluf4Odxpq2KMLGabjBUu1hsYePB/Z61eISeglbIBnPQIJZTuPZ2wACYzL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6arDLHMQZjcwTwWxMdMQTxASYDE5hUgyuyNX7rE2LTaJYsZcTdFhGJ+9RNJxZrW2zM3k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FxAFh6qPcDteh2rawb6xrGxe5rahfqmupNVenbtxc2XCztCyxe69h214WMEyynf94zdq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jVctW7UyyzSlblHaMHIXlSVJ067xZp69QHTa+YKdONEGJj+QhA0y77dRWv09BWipeJRp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eu9e9VGor02qOnfU2fUX46nqMYdgZnoPw6f5CFcKSWYmDxjjkQqGRqsSnAmmTJuldZz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mo21ae3dNQMaj0vU6cac6vSifXIW1FGq1UsqNfp6HBLrbKU7Z9Q3fUU2PVZ/WNYZ6bQd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/H617GsupS3S2d+rXen92/1ChtHGWMcmtmSy2yy11YWVs4Rt2WcWK2l0VlukiCMPcuXf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VV6mWLtXeRO13bH04rq01D6iy24B6azdaqObbNKFryGu0Smy67Tk29vv0UVdpf8AiWs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LnUaj6ahrPVyVda9x0tT1L/9fX6gaejknU/i/kE/4gK8bVlfaRLrO4/8NCm5zxGbMufc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9mmd7t8przPEdoi7j4ljStBuHAZoAbCAFDtNRbtGjp2Kxljwnp5niIpeAZigICZy5UBA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llItldtmmYWq4wWIAWO8VS8GFDPFXdLHFNenBYomYTiFuVWFsQkkqgEZ58oAEDPAC84W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zRVmooWyJe9cLbuo5lgWlNHTgFpuzFUCboBLyCyEy35iCEbTE+RSV15Rq2WvpVaUiujS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2y0FGa5gS7N/EfwIXcq4lw9yDC9COC2enMCkzZAMdCcEss3kzM4yJe3slD71YcP7X3Ha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4C2Nmw8kQzbFzGrMzxuxM5nO2L5xLB71fbXpPjevussDU+nxx3RksdKA7+oA1AzS82TU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AcTQLthqNk1NVtQ3Cf8AldWwPxlVhxxnTMpV9RckIK9NEW+m1Liy5OZtIVTsCXsX1PKU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brK6zW7a8KNXotMdVdYrVWCGan0vUU6boE4I6/px9j07Ttqbv9szIw2hetG8V6bJ9Q0b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VDdagwNSfZoz3K9UdmqD4Oq/DW+6vcd7MXYiKuTp6hTXaQlPp6nWad0Nc3lGsvDaRBuI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9R0q6NfTa3p06aqrUuihVnqFKW6fUZ3HRbvTyMNtzWFi6ZnRfFGnvd7tTb9PxMe62h7I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9GqP9RqGr3ECVVmyMmFd2WuvThK8Ymg3GzUcjTMq20sli2utaaXUmy7/AJ9RqUrXa9h0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6yyjQaWxXusNeorZX/8ArE4Gu1H1Ool34thi6cmfTCbFlVAaMlaQzE2GbJ24Rzsm2bRM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lq4/jpU2UO0ubYsqTeyJmeBbgjsOJp9SDHaKN5+Kl+FUuQAoZoAXIG0O0tfaujp3l2zH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e6KN04UMYqlzwoZoAXIwoZoF3QYUWFXD0PXNPqleO0RMwnbGaKsLYjZ1NyIFDPPMUBYz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zN2IWirN8JzAMQvPlBhYWj2Zje6cpAwIWstBtrSkHUXs88zOIXmTCwClsleQU3BWAheH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T29Q12o0sAhExP8ARvFT9uzUsrVOPf1GM6irZ/FPnHGf4ZjjBwNqDPRoTBzCeSuZRXL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PaZUe05uG251dxzO79usYF8X4wecRVnAhPAczzCs5B35Xbwu8FmKknEu2WCn2PamFRGc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t6RhdbY11iruNKrWBcGmo99Oor2ahGDL0q3bj7rNQ2dIoLH961hjntrnZSQy3BKqgoYK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F3OR7ps2gDM3kMkcFQjkC9t66XTb1t11jV5yWg12pGmmZmCen6PSajTL8Y4+0npeqr0p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Gyt2vO+y9vV9qqlzVxbFqd9SWFr5RSyEkluNljmyaW4JB19OTdfkAam5tSfRNQlN/rSL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zke5ql1Vliei2mzS67Qk2aRmNUuCmvU1f3Gn11+lqcd+8haxQDNJpbbUvobTX+i1laNb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3+mJ25bp6nlrW6Wo5ZtLT7NbR2mpHdmhrwyU9226p67FBsqP5hVZ3Vtw1G1tRosivV6a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+d9GGdawqabTEXOgdbdCu6izedTVvqpV1OWCojZ/+n6xqdiKMTMtbMqXnxLXya13H4Kx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D/CpuLZWhc9Kl32OcT9O29ppqsKOI7RF3n4jUVLZNz1SmxHW14q7yPaGaKDYRhQ7w+Kl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emITEriqXmcQmIpaE4hMVd0zthaKuZnEZoizdL6Q5quahhYGBMXAhaaiwyhBTWzzzM4j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vN0HELcZzAcQt03xrIWz1xmNUyRdRLLDcyEIuVneUQ3LO8k+oWW/jKkQfIvhMdVXMY9N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EM9Z+4aazLKWrgMMxDwLTueAdUG6n+Ffz2ywbV89BLuB8kJlM/2t4h8CDp4T9uMwjC0D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+bcTxEIm9VBOT08TJz0eDO5RNsVRO4N3aIgzGG5dh+l0rTGZaqueMiPYUroszB3FA0/t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3tI3LTUlc1lQpuVyGSivGprNE0rbUYHNRIfuCsXrvsUgVVoSGRtPqNQ9Z0ugt7teoIOo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GRUHzO4BXvfK1K1dNQtgq7914NNv+g9j6u/TMjK1bN0x0HTSnaz4DBJZ8ab7rqolfGcv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4Onu7dmr9Rt1lL0bIKw67TKk3svX9zGAai4/egsRG1uqrNG4Ylut73p3zn7xEVmNI3ut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NM1AHU8jWaavuD0wPXrdL9M2rRrGrStPRvTNRuTXU3aiz0rK6edjOrsStkCKdX65teYg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VXpaK0YNX7TsbVi+t9HZpazv9Op7c9W0vbtQEH05lK//AFXRXCKEG4FgMTVDNOmfen/0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tMdog3FRLXxPJqXAtbJ/4H8/wqjjLW40+nHTRLyBvOssy00lW9vAdoo3kDAZoBvJ27Xq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DNAC5GFDvFG6OTqbuER3zCegmZXXtirmFoTFGYWhMHMLwmLN0LQGb4WinEs22Blao1ag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5LzM3TfMzdN0zM9MzdMzfNwncUTuidwTuCb5vmWmbJ90zttOyZ2J2RO0s7awIs2JMqRa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vHRKWeCs13Gt5dprF6U2b18Rkw9iwQ/PPu8G1cDpozzqV22np2mnxNXumqaI2IDmPwME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/jMBELytd0s6WeMErUe22oT2s2Z4lpJExiN0zwYOIYWhJinndiLcpm4R7MwH3K22YV5a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FKyzg1KSCOK+5TVqRhO+yhDuUZB9SZW1dOM157gJMvINXZ23X6qqtLLLLI+6vTCs2KaW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2HvWFydzb3VB7D4icnT2EHtZsQgNqTxplNl2r0fZL2bQvm/SLTpbrG1usv05qrMUlTr9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xMQldmYPP7u+K/b01S5i026iPneBAN5XtlKkex9Sm1tFb2rBwbUIm0iAYL+fIrGY8JzN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KC0/dnHQDll2swyOn6qseuVDc3phxeTiJYr/AMCcT1WsOmk0C2V6nXDd6ZRut9Q7ui1n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mz6izWsTqNDqKwdbp6729K01Vgv0lPevRKNKlFt01VQR9kpusWrS0bprNOtljL29Lo9W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itpOnOob/wCtY4rTQMXs6U1dv/6fq2o7t36Zp5Na4DNgE5NKS72Dz0PQ9B1PmHrV8m/L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e4oplamx0UVqzQe8rgBjB7iAACYvvN2nR1V7NOyuLYMKLbZWC51Nu81IKa3fdCeucxMV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bue4Zvm+bpvm6BpvmZkzM3TM3CdwRwpiuwhOT3BO6J3Z3JvMDNMtMvM2T3zDzY82GbJ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aswIBFmf4bsTd0z0z0c7T+ovnx0M/QmnsCx8OyZKag1itXM3AwZ2KymO1ed9cOZUqF7N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peJtQ3N3HlWCRH5asmuE8xGObST0W3KllM3RHDCxsnqM4TlXZQDyF6VHfTnoG4ORN0Jz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zAJiFVEPQr7f9Mw8nYIciKzYvY2OBAs3b3XNdGnOQ7dkaWg3afVuth8HS83JxGJM2y+v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KFqS1GF9y7LNO223WZDnaZmKMi0e6qlr37a2R6yr6mmuutdoNlDlNCu2ati6XAYr8sDd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3eh9Mu1gtqNbN4/XUeVGYFyWCRfnZydQ43/rS6zU6N0WCtTXTp/7fS6jbF1G2anUNqCx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ppiSS3Ss8MuVmMlNOBDjGrXbPMIinBJJJOD+5mCIds9C0zX3+o67u2ekKvbms1lelFFn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7ndSqjSVixaNY2luZa9fpdBp30zWILFStUGt0/dqepqox9npPD6+rcNE+ZapZKdNusbR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dSbbhmlcq2mbdT/9fXqzV6WrtV//AFPUdT9PQI8YypZ4Fr5la5NK7UsJY/wPQdD4/jV8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9igIL7O7bNHV26y0ZsxHTBMd4lwm8R7It+J3gZc++MpU1arMZsx7CJR9sOzNCYB0zNwE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ib4LAJ3RN87s7s7hgdpuee+YebXnbM7c7c7YmwTYIFWYWYH8MzMzM9MzMzM/wzM9MzML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eIXAncgcQ2TuTuyyrcpOejeEaY6f6gYhlW5Z8oRgjpWfZZVkDiDaQqEQowNF67N52d1p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un7zA+R+446ImJd4P8E0OofS7W2/rHXzFwYi7hYo3skoYIuPdYPbP238B4h6I/G9YbIu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/Y4wQeTlI3x067Z8iq4lmBRXw9n4FQI2qGK9Lc1A1GkreHTCaWvZdpNWY3qFc079ypcX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/wBxrFtXQBA9rd19SgtqCOZ2HKitgux1X0jTM1gRN+r0op1Gs+Pp2AurrNAY2q9VTNVf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QpVYnpNeqr1WhRtZpLq562mmFaWNQnUdFsOHPCZikFgPd6hoBXpgTFtcnbgqu1kE1Fey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ay6DG1i1kuIzmeYRgfqNtVkOGstdxQma9awJzM9NvEVMhuGUbjpPTRqdF4Oj1N2nmg9P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jWfRU1aW3WkWVol+muufS6XtTWtQE9NU2a31Qq+p9MsvohuQdHdUFd62NcUey3QnGlo7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P8dVpCradNlX/wBkAh1tGf8A6JOBq7jqdRLDEXJXgXPiKMmtZr/tIeuOhg62fyp+VvmC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chjMkwnqT1J6CEzIEOwzMB57sNhM90982sZ2zNk7c7c2CBBO2s2rNgmBOIB1EzieZmZ6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ZxN3TfAZuAm+bhC83mdyF5mBjMzM3GZmf+JuR0JzP3nqIIT0zB07hDGXrhh8nyhrbIap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0tVKKSzx8136moMsAhi15qlY5JUR9zwj+FN9y0afV26eqDoApL11qozjSMe9qK48ABrC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oOggmRAMkUmdmCnhAAW89DkSw7pn2UHKAYgOZSOXZgWYsvZJjUlhfwhfdp03EsoWaoit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3Tee3oUQSirQtq69VtNjWNantr91emOoteaI7qvqLaWHqLYbWuRpCLNT6tfZTbp2DAp2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3qHqX1um3V2+mVaArRqhiitiG1Fm/wBP07ahIlinVvpNO9em03eXX6ZNO3Qwdc5n6fW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DxKdEPpNQ+ytVFOlqaux3r9tD9k+p1LbpVOJ+lI7hBZtRp+yfBPMERFNN1eJxjd/BRmY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MU7SHPaEVp6PfbrdP6Zq2Or1temFPpq6Y1G2ulhjbo8mq3dnRUJp77Q1vqbL9pdO4eap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XVnfo7C3/wDh9i7v/o+sajao4DND7mQYljbZyTWuB6eg3229wgfyEHR+Wh/hTLvj0+K/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jHqTB0Jgm0TAgUTAEzBM9SYB0J65656Z6Zmem7oWAm/obAJ3JvELzeZvmZuM3npmZP8A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s1FQr/gG6GDoQOnEBxC+ZmU6hCtjh2AEu5SngrxO3zejAlH29xyH9+m0tu0eOq2MoLZ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iHiVpW1GZmaevuv9PiFmFuoTMySPBtA6nx0/XUylMIFmAI54XyYje4QRx2xmA7XHDvUQ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zfEODjJ1AKDSrmBjUdO1hHbFuo1Gxqipzp7UrTejBLRXNUtaRRuPvr1P0dmpo0+jv1Rf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V05JG2D41tNZqfq9YnDNrKqW1N31Fml0Vtkv0x01vpmhOWO1NbY1l9GBPTvzeoX3aPQ0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N1CvV6gpXXLZpf6YDP2YeDK0LuyxeJ56W17qqLNlJnqCp9MjRtRcV0Fm19TUaL4fjUVx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hERSNyGeJYd1aKxng8dDW22U07oDhd5UoOTy0Hnpdbp09Mppt0767uaz0mrWfT6P26qu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jcRSNYtVVGp02pPkbOf4LWqn/wDy99opqdzbY3hzKUlvEc5NKT9ak/T+nseYB1MxB0PC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eJWMtYcmVr0Jg6E9SepOYOhOYOhP8MzPTMz03TzCwWb5mF53JvEZ5uM7kLZ6bj/9jBm0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bYFEKJMCcZAWYyZgwBpiybGhGIuOnt2QeZ4A56Hp4g5hhidK/Nh3GoMXsZa5VqEMKx/x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EHRehgMPn+Q/h5mjq2U5liCybWU7kzX22r1ul2zcZnPQ/wAEbo0qKlI7Yg9zdLDtsrfM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e1WWu07PMsIZUrwyfPvPgt9R6fTxTbYXWpbKzq6+5qq1GNaManySuywHDvUo0tVcanKf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LHbXKQNTYLX1r6CzJLLKuWbbNPqVrF5Gd4J9NsyNXpqmmlYKfUS76L1Fe3TTWh0iaixT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rdJZordN6wK6Nd62KF9duS+vQtQNZ62+ksv/AHDzAemn1N1VKArFJK/r0q7Srb6rr9OX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Dp1ydTQmp1F+marVLS0GmtVbFIgqLy7TrVQiZljbBWDY1YBCzU1YsWrdLgsqcVaNq2Vc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TFlbCXKgiMULeq0a3SaPUW6ZNZqf6re9V9FZuNWnovalvWGzp/SdPus0dNWn1Y8f/wCd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StdxHAufJrXcSdk0ad/VeqW93W4mP+C09D/HwNQ3ReFiDJmYOmeuYB/DPXPQvib5vEZ5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Z3DCc9Mn/wCrzMGbGhQiKhM7M7M7YjKontmUnibpjPTdFDPGXYBXO3O2s7azYswJcMNK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53BGIImIoJJm2Z4MHAXxM4nnoYYngzHCrummftXXgF28U3PA4KqqPBSkWlAdbp81dt5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8kbDJqkddxmZqCTCu4VNsfuiauvZYOu3dCOggPRhgjxKz74xxCRMgSzhRaIOmZV5U7YU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d6c2DWn2adxmwiWHDG0BrMWkVqrYVnvOxxqVqXWUPpjo1a530zqfqbNHaw7kXS86buJq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sK11LullPYnqHaXT7WrT0+xVNtuXsZrV9O91XrXs1KOwAE9C1a6W/wD+R6/THSvQx0G6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27o1TKOnymn0F9mkbxSJznYe3iVsa2L5ZSob5Ct+K3KNRrBVZofTVtT1nULXTtDju/Tt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XsryYtna0FNjF2rJNR2HR6K/VQ6mjVUeutpaa14E/VY99limwmLg9K14rHNCt3NTp20j6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rUTWaRAo0rAa2q42tp7Ka9TQbBp89n//ADnqWp+moEY4nzZRgW2QDcUXAtbn01uzTX8z5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mN/FBlmMsOW6rwOmZu6bxN2ZkQ2QPN4m4wMZvmZmbj/9bGYEM7c2TtidsTtzYJtE9gm9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acucWTtuZ2TOwJ2VmxZgSwjpmFoiZ6WHmcz3TDTa02GXphIpgRcbFm1ZhZ7YoGUFOK7G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yT5646beOqxjxNOffbOGUKWZdNBViHKyjViCWZKEqCXGJnHUysZ6WEfzxwFzBqGpneUh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3bgZVqUql3019jaQ48GsnLeJjpkzMyNq+4EYiKdl+FjecRmq+lTywCyn3V2Uv3EBUSrc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U3xwt6PhNGw43ZgO+27Td8U+cSuvuTXVOtmRO9VZ6JTYUbUaixJqRqNTVTY72FAy3kWX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bHsgKXs1NN++mrvFWyNBpct9PT29Pp7O7Unbr/8AkOkqTT/GZGbfu2MpUrkzQem/V6SA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4rJp1oZhzPEHxqqe1aNV9La9rXX/APx59E1GoqQa2j/48TNUgq1On2d/WaTsvuIP23pQ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3QWNdqmrWtux3jqNHZSmh01BGhwL/AEylTbHJyuobDnLC7sD1C2vU3bZp7Fqrn6mJ4gBm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76rqdZab7O7V6Tp+9fpaTVD4asPNYM0UXVlf/wDOE4Gtv+p1EsbJqXEdsKTk1JgO0Mzj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cdAerng8Kf41+Leg6Zm4zdN/XJ/+pgzY0wZjkrtmIEE7YmyAYj+d2IWzPMUe72zdMme6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E2LNonEzLDkjgZmZzOZgwjEZuuZUFLe2ZEY5v3CbxN87k7k3xibW6V5YbXmxp2zO3Gww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YDicHonQ8RTHGJmYg4GZ/omVYtuNfmuwI64dcR13h1zFutoluqusExP1j+Ce2Mxx/IxP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Ly7DlD3afBtrVy9ZSaZjXNeFIHgzP8fMGQzEFUVhMnefc2cCKDurYq2g5G8qNQ26GZ22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hqPlerfSt7bkUECxRq6Ww6GIyzRttX1K07aT3R9C9luj0tVM9YvTGnS7U0+nYOq9V0Z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Lq95pu1lZfU6EUaddbv1mkfSfTv2sOtN1b2WdzTaVDbdZrK6n9buLajPJXhW2tYxZtqk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u5qvUfTL/S7AqWmAcaFKW1P/AMho0FS0Ud6eBjmCCfW6rsYlXD63UXaq7Q+kahqkV7dT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dym7SL6ap+4UBijcl201aY/fvtGkorqLJsdmXgTHuhzl24g6YVVc5ODAEWrZnpQ/bu1R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tPetsvqqGmu+pfWaxdPKbRdSNOf/APK5H8dTqE09dvrTlqvWprfU1uqHi15WMnwLWyal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wui8fuZghH8EG5mOYf4DkkhRc2YP/o8zExAuZ2jCmIEE7UKkFRMCEdXxK1xLhAYpmYTG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8ShB6Z/jgzaZtm2WkIKkwOJkTcJvm6NbiMxbpnpXTGqzA2CEBlYzbtE2rMLPbMrLrM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nuTuGbmmWiMISwjEibz0HnoIPkTFO6HiVnMxB4MUclMTZGQrKiCxHNdnbld9bwTUnZej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Dp5myYOWXbMzP8Mdf0olhieJSH7lgfZomItYTb0s4lhzXtZgB7WGD0xB0XmEERG4tXdW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4KXGyzQ/lsTg5BtVTLBKAe6VBdR2R2/vVrNbSgKtmrtqk3N2KvgBk3WgVFi09OXJtzZq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WWptq6Op3FOmNegu1CsfSSn0uu03cvWtldqprQtaX9zVa65t93p9pC6I7XTUXtZ/Srzb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FLaHTMgPNjQHEqTu2+r+nH0+2nQ1WaDEpqe2wgiz9xPlt3QMiX+pa1fUKbfQ9VXpwOfR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OXR2srBdIM6j/wCRaGvSWej+rVofT7avqvT/AEekw+nprU9OW2xPVK2sUfbjal+5thHF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1Dsrq0qNQxL2RnMRWs6r1GO3SrazUnSs0RikzlxGOYPjofUrNNX3mts0jJpa7ru/q11d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Ph9RqqqAPV6CaNRXcOur11Wmh9amm9RrtgOevqPqXaJ1dpNHqNqTT+p1OFtRpqtdTp1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+VIEL8E5KnEsumYLAsN6xrMzS5a3UnM0I+31zB0K9PCGH+CS3yTkjx/EKTNpgUwpiYEC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pmYKxRumAIVEAAmemOnEyJmZmTDmKN5xGXjovItbA6AZNabRKRlWrKytg0wJxOJmbpum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52mbJtE2iHaoezP8a02zJmTGG6e6uUZmDNpmwzZHwq1JxhZco2xeDuE3CbxN4jKQR4ZD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KY/xRiJ56kxX2wDuRdHWqWaU1PsUwqJ24CVN+Nq53zgw6cBxp6mj6eyuNzAwAZiZiBdx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mbIQemcqGi/Hfytjyg5iNlmMucI72K6cynwRLRz0x15A8g8xdldXtjNk4gxio/dptNT6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brc1r2oSK2wlK76rGf0/SenWd19Xe9Vult3Pc1gddRsOsqDIWiblmmYO+u0b6Y+nptbX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6vUek7/UGrfSXaOx6bdbqbNTorfUm1Nd9VtNuqO/VNp6K49dKNqNKPptOFSrTaC21PTn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iVepW41Hq+qVrneyen+oYh0oXWpTbczKyMeZ6bcK1Ne0dKgk9F0rHVdhB6x65oPoNVXm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Zrf/AJDZs0LAT07UdvV//I9jellnsqqUu2NRqr79PakQYOitZ6qrB/SPS1vGj9TR7Ke7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bWR3/dVbNa1CrLWLIVPbHiafchtU1vibfbMTBxWDn0+1k1A5fEWtigA206XfoDhRWm9d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GnQ2CaOtoupsC6R2dP8A/Ceqa36VLbGsfdKNQ9Tab1hCP6lpcav1lcMXsb3ie8TTeo3U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N8au6FsHdFS0jt3wpbie2E9MzMyf5aNeLvOi/F0MEEE8BeYTmH+P6vaDriFgJug90IY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03HpUm49WG0iwEZmTPdOZibRMD+J97DgdLBteZ46eZUgQZjt7aeK+Y9eYrEQLmbZtE4n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3cbjOZzHfEJz/DzKkCTIm4TdN0dvauVC2ZmTOZ7oM2NtM2Qpx46V4K4E4nthTKdw53ll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jdFxLPAgMHgzGRPSa/uH3Qp7dXW9IR9zDksjB73zKSBYliuCJrR0S65Y2en6E8Tb3JZW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hMTM7YysPzr+SjnuFLg66h9V+QdKlaG1sEkn+HEPKoNsupYx3zWFxSBlrlKFT9ur8jJs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amge+q3MtXM01hq0G46lKVaose5VsCsMa3TVCspay16KrUVaZs99kXFumP1Wg0VyV6jV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U2rAs1Sj6mvSldZ2kuS7dXrdch1vpienU1T1O2zUab0/SNF1te3RY3Ht0IitTqdMzdtd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31SugGw5Nq9upsu6u3pVZv7uq+DBi8tMC7Q6lXXbNFq9OfT9dovqdM7W2NplTU6z1b07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59Xe22259ooYiz/5GdQ2m9Es02n0Q0+gW2sm271P0xdKnq/pda6f0nRVfR6bQba+FH29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KvptbU3Gs9Pu0tR4lJKkDcdVT2TftHQqZp8909yJgM7Ap6LSt3qWp0oXVKSVpyBcjEad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926vTtuub8iIXbSs+m1Ov7+sevVaj+n6OtWqp+k2+otX3PT9bWV79U71cFqGd1MvdWkO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+iH1GnP9Qon9Rpn9Sqz/AFCrP11Zj69EA9Syx1hMPqLhqtejC3V1LWnqB3nUV7V1aT66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BYj1Dg+orh9Zax+osVvrLZ9e+BrHDd9mh1D7v6jLUXV3f0zSmWen1hjpESpdH3GT02mL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rX7jRk/ThYqnt1g7rUqtApSs/r9erZ+k/wCTTDGkt86L4Qt0BixZYY5wP4qOHbAJ3EdO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VG0ZmZulj9VG4gYHTjoycq+P4YmJiYmOlpla7R0zL/401bRgTiXn7aHC7puje6AskBzM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nlAqjIm8Q2ABrS38QCxSsLNs2iYE4ntlxGxDhGHK2zfLHzFbA3NMmcywYaVecSwzmWMw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ghgmSelfMPmEkzaZiA9RNIO3R3AA9g2pqVQW6Wi0imupK2UjWabYeldrBGAuRhgrM9CP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BwCMU7jMwdB4ztHSv5EZlRO6x3Zv2MzJEUTtz3YxmbeiVM8rr2iw7LgcTULstU5VRtu1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k5aUFt3xh+Ne7FRJFuDKnNdmp067qalldalkAo1Ywmp1IDUihcaaumpqqKNujb6e2oVr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RqNTa9eqmo9QWvRUeoNj+vKq32032aP1hNLVV6n2lPrSOi+tdmHX2C1vVqUh9WGdJ6rp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/W+6uo11t8tvtsqHEc+3TtsFhFjmtZhcKoEPzbGw5sdG2xDsFXqGqqW257bmYk9x6yvq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btE+LNZbcGrIiO6ql7VWH1TW2JX6rqkoHqmqEr9b1Hc9T9TsuOiLmzc1I1Oos1L6X2V6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Ka/YzO7HJPRGwDa625nmAxbGUt7y7bpXYaymot2ZO5LMh9la6QVUpcosuQbbBBkQTGYo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mZgJy5y3/kJxHHKIXHaZBGxuSzth7d9aZz32EJlYVwaFWE5ikiH8dfJ8w+1iTsiE7mc7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tw3jEo+eWlhIZmbtVs0BOQJqfmn4qz72+b5n/nV8o/DH8a+fUFNmkfT2pNpgEIzMTbAo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zX+OzzozgsehmZ3DEvIitmZyf4DmM0sbcQOlYmRNwj2YFYIHMxMCPgDrWu0TExMTHRlD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ZnMc7RUhmJjpxLyNvWmvbOZgzbNQONomFntmRCQw5QrZumTOZYdorr4xMCPYoh5MPVQW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aZtm2YEtxNyCdxJncdxgMFk7jTe8zZHz1zMzMQ7442kz5VqFBg6GDr5njpmV8llmMEaq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mp4qUlJZqKradJZg4BVxizErOVQ4OsTB6+OnMxDBwuSI7M/8G80+Lc5HRbFEVgZXzdau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naZAwHbHLAcGY4q9s286rm5HK0B6roaexYflZXift/IVtudlfLFBmJXK0Q0WCDlrHzV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AIwxLDW1QmnTc7P2ppbMPqKQ3T9emc26yndpg7AE7h1VisHugx0MGMfucT/ciFfaBgY6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2mr5nyZ/qPMVQRaNqrnOT0ztryT0evlF4/UzMzJCqTnMJPRDjpXWNt3DAnavyPmUqGd0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eCfGnGbLlXtTGJpgO5ZjZ+qAO3rPCLuijnHOPdtIUAzBhUzDBKl+52nlo99RCIbVdYy+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d1m3FTBV7+6HZMiAjsUsN2RHPvJzSvhGwWO17G9ingOc55SsONQgQVE795zZYclz2KnO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u3QxJxGdtzudqsSiOclmzXyuoOESw7nvIGqtax4PO3qP4AdEaNKjiwnoTEXdCuyHzT/J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AiE4CDJnPRuITnrQnXMz/HbmMhWIwaYnHTM3cD7j5nM5mJZwIOlCjOZmZmTLObMGbZtm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Q2Rcs2WjHaGcnoBkv5xMTEVsDe8Kkz3ibmgUmdqdmFPfYFQJVNgm0TAnE4mRNwjnK9D1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wniDoMTx1E8TzD5PgebBwrEdNOPdrB7PkPBHIr1BUWaZ+3FfaQQ0Ze7T/BfPQZjSir7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iOijB27ivsazlY0qUYd+NxUG9XCYJtXaQOm72qu2IQYcRFEDYcmOPcW+3X5FjCfvAKn5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AZX4R+FzbS1SvXU+CSbDRjACs7gAW271Qd2rxKrNksffAxV2uVWb5frTv2b3OTqFUWfr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wSBCAAuN3th8n5T9CokMNpUZi0cnG5sbdqsK0UPlcticbFwTkTdsaxt1aYz7Y+Nz7e0M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F3w0gDPT/WvGciN5/RMBm9ox9qt9vyVpXDjD8gKzM0/YPGeF+R4sOcD4+ehE/VZJfe0s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YGMsJ3sPbUPag95Hu0/C6pgRUPuBgBqBm4Ke0gOdjSxG3mto6kV1j3mli1qYCL7UpfcV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vYHwssIL8bEIyNuXK9x9uxMYyucjd3Squ5cVEByV3WFJlexSRvDCWkbt/wBqtoLmlje9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u3ussIDWkp3jm1yYf454Ex/FPiw5C8swBLE9KxxibVhs+5/FoUH8w5gsE3iZEtPWlNx6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o6ZiuQcTEwI53sMKMzdMmWORGYt0HSk+6ZE3TMz9/fN83idwTuCdybzGy02mDfgsZmD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iAAOOmZmHmbZvcQWZm/3qpzzMTExMTE4nEJAGejTacBYDMLct+mSurPGYRBPMIn66AYm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WYhmkHvu/HNnKD2tkSm0fTLDAcTvbZiY6YMC9KU4YdNPbsOsXMJml1BqOow11f5LxzmZ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LPbE4b2312DBMXkqcE8OxwqnaF8v7YSWMHBPMHJqw5dck1xNIXa/RGlIiysYfwNvLItj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wNtlfP8ArV7K9TWO5P0nDuSzn5YJlOmLFhf2fp2jDEHhR7sc4M2nYqzaY6zb7UXE2xvL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wxqwIlwLGo5dcRUBC1bThI4XPs7abd2EjU7jYgRE2zC5sxvfb2+IJ3zPJVtkFpefTmHz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+iOBOItYdXQVouN/dMbz/AKoMNxFp3ixBX0HBPJPw/wBRyeI8z9utvfujnndiqg5btLGY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nLMd+fYnwqP3Jd8l/Eg9+Vl35GH2R8VVtw4l/uev2nurCOdhabCKEX34jLk7PtIMNtE4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YduW27BtxXt3Ns3WbMDZ2atvc9st2SpVcCoLMpLdu9sdqnBbsrLSO5a3sZuCY3yVdwZd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GXHSjzb5Y8dEHuTpc21BK2yOgEsYKO5N5Ila5JAnbEx7thH8cTEAlHH8cTEx1zMzMcbp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FabRicTIm9RLG3HEx1Bwc2Gfcm152zFXLdtZ8iEWYmJiYmIzKsZt3RULTcKw9pfrWu5s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KLt6ZM5/hiYlpwOgi+bOZxNx3Lw2uAaZg6AQ9MdMAdAf4gQ9NKyy33A8dEE7e8OjiFSJ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MpHNi4dXKjuibuIhJR6ue2YA8qo2xlBDUNDnKvhcwHhV3HAWDzpmwXZXdvK+AS0wA1y7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i+cZGMkrg/qk7WU5LfkXhbLX2IcMqxxiJ8fBzy57oezuyn8aSzl7PiTugn6PgfI/LTcI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FW5PeB7V8zRfcmpiecGP8sHYimKhjqdyj7gHAEZTu2kxFwlSHub1lwyaRthww7ctX37P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/wB8VeAvutGbbE9mzjHQTHsX2n6gQnJgmI3yxD4AmILAiu4dEA3+2PjI+ImBBdsFrB1A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WcYHnIlm2e3t17d+EjFdx29mlgD9QZ2Vadob3QV1Bzlmw247ATsQnfuYF2aI7GtHO7Jl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H2l82D7hX2Y4Ece6ghVv9yIp3bGjAxVPZUYIRpj3FftosC8uvvI9gGAOCwG6xfYF+1UB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VRRarH2yzbu9vbqI3nUiWld9rezzGWN8lbaHfd1P8AuZ8CWzOJWcPbyvmHovBDLtGoYm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HcLHbceg5I4EsbAQbR0KCMuJmZg6ciCxhBbN4mZmc9eJuWb0ndWd4Q25m0wK8+7Nrztt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ZjAbR0WwiAhpjpRGPcKgKMzM56u/QDMStVhdRLG3N0qrzK/n/wADNuKgKMzPTP8AFnbP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shPadVQoIradqwTcR04CdDkdBMwTzMTwMklfdK7Ng5JUzMrs3AmPyI9O5m03tU+6OOlS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MTGWMR8FhmDgzdM9Lq94xxBAphsWbcohwu1SvkE4FTbZb7ogaxG9s7oIYYHiVGEbbLFh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FIfcRUp3acDLt87JpO3v1KBLR89QAosGDQxE9S2m6PabOiiVbJYMKvyPmqztkuzhr7Hl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zYIbJlF/09oRLhZjZmKOL+IvgspjH3VTBCr8l8XfMfCoe/aY687T2qUPc2NLFYvsbtIj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CFVTitTvYHdapwB9tF92DBmf+fTE28YgU5ZW3T/VR7tssEC/bqH3MQoSdhwi87ZYvvKf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qWEPABtQe7EYCYHbrxvwIyjcQvYrCwKk7wUvbz3d6jbFpDi1RXARsqcdxyO47cZ+3Wff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N7Te8TkaklZkkAyw/caJ4q/K3y0+Nupx20HuUjFg+8VPaqU7gDLAS5BKKpgRsvW291bY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bfYjYCnZUPubDLRzj7VQ95U4szuf4ZwTYI3y/Ux0PTHRWxGOYs2TGCpzDTydO0+mafTm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TsrNiLD4LjGJtEbGYp2wHMZtsrH8C0sbd0wYgGDtmemenumWmWgGZ252hO0s2LNonEzN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6017j0cYeUnhq+dzrGsG2sFgAFHTPRnxGYt0SomAARuAeetVc/VPj+fLlQFHTMzMzPQt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1RjoOJuMsrKTwKrN41IJp7jY7zyxg83YnJ6ZhJMAmYOYOmTMkzMzCwdRtMLLszKx7VGI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LUwI1igagGMemm/I4ydQBNkxF+THgTTk4dPtjiOAQrhD3lhYxVFq7WEIEY9O80zzkysq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lbZYG+9qlVLgxVmq3Iye0eWf2mYxGfM3kxVBg+IOJugbhY7s0TyMOGQ1pX+NuT+l+P6M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GPww+Cnkj7T/IcNrT93xCeVdqxewa0GFjlicUEsWAAYmAbK8napO7JjEzPtqY7txmJqTh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VF8J8z8m+I+FfzPmv46r4J8un+g6n4r4/aY2aj8v+qjJxHUwKe3Up3bTKyAup5iA5CmW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zcIFMKnaFO1QQ205dTFU7ErbdsMsX3FCaakIIQy1fuNgqijAAneCS1g5GNte0PZt7j7c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c2bc+3YCM7pZYwZmJrQ5OZYx7m47UZsVu29VBF2VZWO3cZzn/b/wpP3OMXfl/wDJOWG2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Us/JZ8E+FWe4UfNitNrdmoEWMDm0GNnZ+8GN5/QmJiGfvI/gByWAh5inE3zuQtBzAk2z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dWOBEG4t4mDMvPuTDza0f2zMzKwWO0RuFq+E2ibIQR/Dmb2ncgYfzJwHfPWpdzdb/MrO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P4bgI9hPRVLRK9vSw7Rk9aq8dHPsr+H8TwObIBjpxNwm8TuCdybzN7f8Ympp2wR7yaMZ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9KvLY/htJmDMwH3MOfEXh0bBtxD5W3ZY1xMqWapDugWcTMBIjsWlfiYmwmbNsVdos/Gf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oYCVIIsTPPbDMylTEhHKSt1l21krXJoq7wDYfW1LZAczH9pW/G1VZ/DJsHjoJgpE4Nle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H9kFh3bgQ6bAwGXUGIMxuldNjrt2TjPdaHz/rX57xjcs/KD7h7GIfL/ABXwuMnG5iMV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vxqfso3u3Sw+4n2VschjLbGFncbtJYxgsaM7BnsbYrtit27hc5tZhFY9upj3C5zYzAhj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OTsUmZM/dHIu4QE5ycnM/wBKvnHg/FXy0f5f+aTMsP3NOPbf+JfmfNHCaj4L5jiL8KR7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9KncEMurY27fbWhwEMdfft9lKjaq8uvvdQRtwleN7Y3WgT29obd2Vlm3d7e1XjdxLMB9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a24tuQdCxyzZbcTVQzdzuPGZs7z2q2YkM0dmD0+5H9qB2lrnus7dug7njMd1re1W+2je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j5cSwe7bwF56fo/xEYe7BxibRs7pgcwvO483MYeqeOjHJiDaP5WHjoo3FRtEs+NXw6E4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Cp/iHMFkDLMwkS189ak3mr59buVEEzxzaQMDpiM4EJJ6JX0zHt2lmLHpVXjrd8R4zNw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cZk//TSzEe2rt+ZiDM2Pgrj+Im4iKYXivmZiDPV1BhBEBxGPSmzgN9y47VEUkGrKDyNV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nzL9EatOrGeREbgmadTYlg3C3cvTRNums/OeOikwCJHr9myII/yHk1bgpwg9qaK1Vlle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+4du2hqPt1g7DWWDvmWLApMxCIa9syZgEHkY4X5cmWJLaz2GO4Ve+q6s1lG2xtgONzOB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n0o26mmla/8ASshC97ucnO2J7T3czsky4ARQNq43Hbl8RdvaTZu1ChV/fHarxv8ApxHx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uJZt3tt7abdqbdzuN5YbVP26j9zcJcRmoBlWpRMywjfUocGtUGZmIvcV6giCfveVVXJV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O84djAx7VbHfmP8AKgbhYNiBmjMdxYhAxKqTubKuzNtBPbBOckRmM57VJJfcZYx3ZPZp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+6lmJaD3Np20qcLW2WRt7oduw7EqfcV5deNn2wmGxHxF29pNu72yzaT7dlONwNcsC9zI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t2qR26iN5KxK1eXKqKjDOZY+GFpFVdjMQ0uI7lWHSwbFFj5ewh7LG20tujKBLHbevuW7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1z1xCIIijFowYI3nPsHJuOEH/AniWHHSofzZsRmLdak2r0s+CfDp+Vv5FQYa52zMY/gZ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H8D46DLwcDox2xnJ6KpaKqr0zGuAhOTMRNqTuTfN5hyf/p4Mx0zAjmCpp2QJhBMrO3uF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072Jbb08dQcHdkFchazCQIRzuIgZY78ZzHwZ22gradloQyxrS9lz9xuiJu0ukt5Yiyvs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0mnFQ9R1ZugGJn2qcKPcMTc9UofuLkzVUrYiEozubG6KOmONI81VIrfdy/yittIYEuNq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4rFmmouCrptRg5w+4qpI3P5r4LII67SJiYOMsYQQF8q+yKZS5KVA7mR6bFYMrjAg8m0m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hslmX2qOFRst8tpm07VHu7yy73Pj2IvuK8uIo+0qjNxBXt7nIUVVAbu+I+3cjqlb2hkQ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xdmxNm4hdxCYXYK6tnc+3Ldm5HVEqu3v9uPt3rYEHd3AYnGQ+wG3ci/L/ZvFe3Ym3f7c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JYRnI7NXL/TiMcuHKKLGaDG5z9xiNiY2giWN73PsU+xT7iZUgcXr20pY9zfLDhyx7FLn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vxqTN0uJ7ueKfCjluHf4UDncsYe6wEoAe0o9xHLjMrrJpFTg7Yy8bfbSvu2iWqA5A7dQ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7FC7Ktvcbt574rhs7i8EgLLdu4bOzXs35SWld6OEre7cAy5tZe4nbdLNtYOoaWZ3liFL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XcLF2w9MmEwed0MzwDzccso5h+J/jX0PMAyfH8syxg3WhP4W/FfEsOYo2j/iKAw1Rvae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w/hZxZKTz0azqoUTeondnchcmY/+jiYM2zbNsLTMz0QNAlhnZgqQTKiGyb2jZL9Lj75b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ipDWJ2ptMCmLXFXlvaWQiJyIAJsXDVbLX+atiJyU56XVhQOuishHa1ZXN1Ve2a/TomoQ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xaAxh9qgQzR4sqXi3Ii1zX1hLlGYwxPMBE/VHJOEbVXB6MQCY9sKzMr82Lhqm3A6i0G4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T1tzW+w6iv3ciKcxFxGHDnh/P+iRiMqMtXgT4nUfcoPk/GCK3tv+dI93GD5YcUjliMYM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wY/J2ntorbtrS1DuCN2VQyzz3CYyHt1qQdhjISSh2BOEX3NU5axOFT7dae8ry6jAX7Na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7dC4s2y1fuYiATEPlsbABsVfdiNjCD7dYG/AywEwNifLiWBd3t7NW3f9RH+ZxtQCLt3W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wbc2Y3tt2DGxMbvp8wuaj3NyU7e72Fl5UW+3sUbN2Ul5HdZvtVOS28y5iLdN7pYMVh3l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Sqk5djvsPs0nytxhh7mHt0vByCNpjg4Cnbp627nafN6kvsOytSrCtzHU7se3ZlEUBztB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JBfUZxaOFrrZA+yWH3DLV7HxHA3I61q9gsnsluN7Y2+2cQ1Zje2cTImzMyUjNuh/jxDB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EY/wrljdK14x14mRMiWnjoi5PxIcTcs3rLDkBhGfivaJvWb1m8TcJvWb1m9ZvWb1m9Zv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WJrhU/wzBYYLJYdzReD3IxJ/+lgzaZ+9s2zH8mee9oKmi6eChBPYs7ghsMbJmWEDdV5d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jZSE5ijLKoz0K8fGK+Y1s7rY/e5oGKmwklHIlNgaWmP5gEpYNGbbOCLF2MoJX9DKkjvT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nuafT1vqWdbNNZqqhZXBGbdKulFhqu1LI1oLMwFih62shR6ohyx4KQNzX7W+UNUEbiW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jDBAFs7dWx0IpWX2kpS1jRwFVGiKfpd2VPMVRswVLJtByIfH6X5SyZJCP/bBBH4Jg6GD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iDPbr+Us+R/E13bNYayWAK3/AJV/Nhtaz5EHtcw8Hb7m/HWIFjg7nB7SIdlaN3BLlLOE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2KTFU9upTv7bS1G3bG7VakMEbNqsbGrPbRTjackHLKdgU7VRt2xo6mIp7aId+wx1Odh7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mTFaCYjVuWZcKnhFG6wfcdMBV9gTnaMlfaFGxVG76hRLsFlA7VQXufUJL9pt9n09Gzf9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egjubllxHcR9ta2s0DjNrfc06ixGAQBozHLuQqWHbuYkkzT8rqfxp83yH03NepHso/Kw9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jcL0xYQbMpjuIIvy1IUzttjSJsussBQ02TRfaq1J3TxBYgWxctT7C7qRsMtU7iPYPJQy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4BHIYjp3AITuJ4mZmEiZE3CbhCZn+DZmx52Wg0zT6VoNI0+kMsp7SSmvuN9NPpRPpUn0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zsVzsVzs1zs1ztVztVzZXO3XO3XO0kKVwLXNlc2pCqiBVnsjFIMRdk+1H2AqK8DtzbVN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VTFc+3DiYmJj/wCjgzxAMzZNsxDwKvjC26KNvXM3ib57zO25gom1FhuqWHUiC6wsT0zM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kBd0HE5iLRYmPah3y+gFbENdjKuAkw8y0azhmyOgwIfOnXAMtTIiZLW+OgniV3qV28YF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0TnuJmW8Waaxrabv7fU6fU0+o06hH0d/ZaHTtChQ5xMcNN7ALYSMkyl9jahTZRV8zzKo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x2wAZZXHGQEwDOIBwnBztKql2nqY4CBK1rZzqft1KfYaxjSnj/eV2FJUyh/qCt1yJh/K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faJvaLWHlq7IvyzCZu9iN7t0ez3b/tpZ7u6ZZZ79/wBvcDEtKrY534YU1obIwWM53Gxt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9oPtU+5id1R+1eftUfllnnS/FvjLhhv/ACQ8y/8AL/5J0s+dgPZq+I8t5s+Kj7afIEAX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lg9wGVRTnaYp41A3BUadtojKBcO44rbFdT72Ri7VttVGCKGDMp3FG7S1sFAO7ttLEOEQ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q2c9thRSu1+6suUNYCnbp2h/ZLfyqm9TTtHGWoBLHsAW70G3L43pWtq21rXWpwWc5Wwx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whrHncbCu243NL92KWc1LksNJXtRIqDcqDKZzkylQVs4NfLkx5p8YfBWNjP/AJoRuMbm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ECzcx2PO1ZDU8rqZx2DPp59POyonaUzspBUkFaTYk215xWIzIIXWMwwOi2BYb4dTmDUm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XjuXMT2jc03NMmZM5hJhsfO9puaVggdWXMVtstMHvb+OP48TcsZxOTMTb0xMTH8T/Pmb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DDU07LzsPNtgn3JlocwOZvm4R2GFYAE7zlVm+fcMFTmdgQVoISondxG1JEa12nmCJXiI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gWxMFv4I21sCBRvpw7epV7NTyYpKx71MLMeuOg5nb9tPNcHlq8SpSWv0tgSDoepbYq8w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bNb8t6LaNvrlWICQbbbbqxawinv1A8fqr3r2hGie0ge6zBXR3ZFp+5KuE05TdZwLH9zk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OduZWPcBlruIpNkx7PpMDUKZS5AsfvWNgqhFZCBDYCYvjaNzD2ZEotVQeW2wclKn3fT2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pYtRAagNPpkE+nrnYqnYqnZpiUadJspm2mbapiqfan2p9qfajBa4t9b1e6opsdTVUYa6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TWmfpqp9NXPpkh0oM+nMFThe1dOxaC4uAr7rqgu3ZtB71sptLRyAvfeNc07r4rsbPcaW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Jm9o7kMXPbUnAdiSxBZ2xpzvm0Adx4S2Ax20k91nZjWPZqeEQnfkyr46qU53zUflP4Kj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fL8u49lY+3Wp3upmn4q1PuqoUi0qZe2wAZVVM7Lx63Z1PYRizoNPZB3JZTZYy6ewQaWy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W032z6S2HSXRdHdBpLgx0+oYDQvPo3n0Rn0UGjUT6YT6VYNMgOwTsVzsVxa0ACVibaZ9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fTDbTO/UJ9RVPqqZ9XVPq64+pr7n1yw6wQ6uHVQ6kT6lZ9Ss+pWfVLDq1lWo2z6qd9jD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bLDE3tG3ie+YaFZtgTmDoPOIfP8AGofzss60J/HEZczZlxgDrmbxO4J3JvM3NOZiY64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DNk2LNonHTMLkQ6h59RZPqGiXFoLZ3hO+s7qTuJMrPbMJCqztpGrQDC43ATuzuGbur2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h+Fr+PTMzMzdC8Am6bpuE7glgittlPDaZdq61y9mWE5MAi4BcghfLBcVruJUTcqw+alL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2ywk7MwfwxmBIcKcwNAMzScV+Rpn7VnrFv1DfvRZE1T2bQcGGKds70s9zgdPK1ZV2OWA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I8Q4LLhgYw2lvh2+RgSpgXuXMOREfI2XBWXuLX9pvMqzh62Nj/jCe5aFxsQQnMK1mbq1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alcGpBn1yz60T62fWGfVvPq3n1Nhneed62G22brjP7ibrpuugNxnb1M+9D3p92Ztmbs4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rva62ZsILWLNx3dxsfUOJ9U8+uafXmLrMz60T65Z9asbVoRpdSoQalDBcJ3RN6mewzt1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DT1ifTLDp8k6VsDTOJ9PbDVZkVFg9exRjO5YzLhHwvdaZErAsGorCSs+4UoRazLZ3Gaq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3/ZW7I7rS5n7mnyyWp7OzdBRqJXU+xqWK/S2z6UxKQqmtSO1XO3TMaeA0Cd2kT6iqfVV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+uE+umu1m+tfUPadeZ9eZ/UJ/UJ/UDP6gZ/UDP6gZ/UZ/UTD6kY/qDK39SM/qRn9SM/qJ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+oNF17ktr2Df1Bp9eZ9a0+uefWPPqbDPqnll7hPqLJ37Z3bJ3LZusmy2Ytzi2bbJ23nb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aESpSWoQDaIUyFqwAJiYn6xCIOIDwrGEnKjhxgA4Pk/r9Bucxvn/ABAwP4Zj2Adak3GZ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CjuTeZlum2bRNsCzH/JiD5YE+ZAx/LIm8TeIXjuW6cxVi4x7Z7ZkTcJuE3Cb5ui8HuTf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5m8wnMwJtExAcTdMzMzMzMzMzPTP8fnXEgfFeobc/mN0Ut0OM8GDIjlmIE2kmqsKrDFe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7UuIaxfMxGO2KqMAiy2srMxRP1+vEVxsJO2pd0rdajZjBXYxn7/gIp5JmBFG2b5mDJNa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y1XsuXbKvLchUYM6mGsWRVGnWm7dO7PUMdznbW/Bs2hrsnumC1zK97IMrNQm8LWRETdW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ns1gNUIlYnaMdPcVINSGCoxl9xX2ovu3CbedvFYwe4DMcsvG3hFG9h7iOOQbn7zNxEO0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o27BNiwFaw2x6wiZ7ax6hEXce2s7U2GbTsHdzm+d6wH6qwQax59YZ9bBrRBrRPrBBqxP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Gd6ubqjMUzt0Ts0TFaRq6mgppBAUsdPUxFFIAroU9vTz7E3Uid6oT6lJ9WsOsE+tEOuE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18+uh1s+saHVPPqbJ37J3bZvtmbYe5PfFVydjQrti+4rUZ2DOwZ2OOxPp59PPp+Bp59O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6hntXTNPpjkaM4+kM+kn0s+kiafa30uT9LPpROxg/TAz6ZZsRY1KtO0pnZSGlQeyuEqS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2Az6fEsADETGSasQ+Qu6EbJvJn7zibpkTcJmZGMwmAxTMwtzvhfMzFhm+B5uEs+f8FmR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GS3LTEDqo7s7hm9pk/8ADum6bpvm+b5um6Z6ZmZmDibzN5m4zOJkmA4m4zJmZmZ/4+Z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w+dhmwzYZsmybJsmyEATdN03RUJGybJtEx9zaJ7JlZmERVmBMCbRNgmybDPdKbGrgxCu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JMYZj6bahb27sQtBKkql6hiQVmn/ACZAGov3zT19sS0YH7HyboDuCjB3YOcx05UbZgQA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7HqO+OCG0rb9PYVNc3dMQAQ+d2JjoYDD4rlVQEYAR/aaQDAiRCMPYgPdE76zvCW3qIwO1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XRtce5p6DuR6FEqINbVo7po3Znpapj5SFd3ROE/SmJiMOViwDl/mREifJvlp8bNQRFHJ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3FTLF4xAJgw5mIo52zzMe1vC/EiY4m0y9CWWs9hajnZGXnHuRcnbGX3bfaow3cXBXnbN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G5hWQaeezhVTE4mLM/dE3XTu2ifUWCfU2Z+qeDVmfUt3fqbJ37J3nM7rwvZF7rTt2ie6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Zi1CCrMWlcdoTsrKtKLQ+mCTtJkVqRVphYttKVBO3uKw1mCsxa/cEhoWbOF85OHypGe2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dUu2VjkeLB72X2oowq84hHtVeMDJHIHtO0KNufbHIC1O/dVlzuSOULKpKUt9w2KI16bj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QkfUKW7wwNQAW1gj6jJN8+oaHVWGdx4LrBDdY03vMvMtKfc5+VQzZd7bMzPXJmT/AATw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WJtM2GbDNhnbM7ZhXA3TfA04nHTaZ22nbMZMQbYuWnbE7YnbE2CbBNqzasws4hKyxst0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erNFXH/A7YHnp5iV7epYTfBnOGM2TAjMBAv8zYBO5Ns8QGNXiVfeAtNXSo93SdBBFI6k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C9lNncGq6DwrZj9M8EZmSIYI0WDEVTvNQzRgMdlipuqGcQ+YDH9wH8BDMTHFAURra0lt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jeYiFtN8qg+IahlB9uvieV4lrBgx+2zD+kAfbpdyK0EXbOKhqLAUlZ5rb2OMlQcIozeA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2j4p8golv5MwMclwIZ/qnyJlBBTUH2V/PMcjORt3CbhHdZvWLYoJdZvWF02ZDRDN6zeu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v3E7YsUTuLGsUneItiidxYbFJ7i43rN6zuLO4uO4s3rC65LrgMIHXJcZLrt3rgMM5ELC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Jsm2cTK4BAORNyyq5UL6pCN4huBPeGO6J3RO5Bbid+d6G/JTUlI2oLQWgH6iLqFAfUhl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Em7kanB78Opn1PH1WJ9TDrMwas4+rM+qn11kOsYz6oz6podY0s7mw3kjvvO+877zvvO+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Cd14LrMb5vmczbmdmJVsNAbvWWMbNzTLTc03PMtPdMtOZtabWmxpsadszttBSTO0YUM2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p2maGlhGG0qpIFbQVQUxqRDTO0IOhXcOzAhnblo2/wABD/EGc/wA/hiBczYwnIgYQbZx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wswjuW60rxgfy4j4dlAUZ/4GOIx3HpXXjq/z/iSWijb/AMFrdQMxcJC5mWmxp24VAVB7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nAazhVzPbA4aNjMxurB2lFS+WIa3VilmmVbLL02XQeII3hKttdgnym3Bp9kLG0mWcGv5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EQZ6Z5ddwpEseUMqOjjuVvO1mWUMs25mIPDLMdMdDB5nmYgmRtfAiYaKWoiEZuAVs8IY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lWlfMYHaHwB7Xr1HZ1Gro3oH7k1KGqdwyhiXdtiae0k0v3I62d9vdNVlJvm4ze03mdx5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mZMyZnrmZmZmZEzMzMzMzM4lR5Ptj4D7hMiZhyJumZmZm4TcJuE3CbhMib1mZkTMwZux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N03zfN03TfN83wEmHcJvM7hm+bpum+bpum6DcZ7p7pkzfMmZae6e+bmm5pkz3TLTLT3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dMNMNNpmwzaZsM2GbDPp7Jsedt52mnaaMk0T9zTpWQfpn3bBG0pVV0m4fS5sOlxPpAFa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IKlgWYmBDNI33/pxPpxKdOpd9Ku3tCNUJ2xjtibIVm3gCbYwm32qOcQiV8F8EYmJVxHw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pjgmbTHBEToEO1UO5lO41tNSmwD/AIM9MzzO2Ztw3bmyYM3GM+YHUTeJvBmMztNO2wnv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yyzI6LXhavhmZ/ix3FQFmZn+bkAE5MHMrTaOp/L1zOXgGP4cTIm9ZvjtnqBNhnKlcH+F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fy3AR23ddpmTLX3Fb2WHVMa4hKsXLM809hRrMlwIoAjzO2tDybRZLXVVBleLQayIuFjt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xM8wQgTxPJbyDCCUUEl/jKzg0sA1/wBwCiWMMw8wZhWZxAcw+Fh8+CxgjjbSfgMrKNQu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67Wr+UatwMdyr/asndfS9YB3Rq2c4M9P1BpPqFQU6Oyaqg1Xabctt7PY+xoQQnfuRFev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tZnaM7M7EFJnZM7RnYMTROwbS7T9PPp59OJ9MJ9OJ2J2J9PPphPpllegrZbNMqv2BOyJ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6hI9IYilYlClzpVAKztTtidudoTtc9kTsiV6be504B7Iz2BO0J2hgVTtzsgwacYNOAKe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zFr4KTt5ASCubJthWeYFJnaObKds7AlOjR0t0yo5pE7Sw1bG7fsFW4moY0umU6e2gLd2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WJSuTUs7YE7YgqEFXJp5p0ilLqE7fYg087EGn9o05z2I1IgpGEpG8tVGrG5ad0OnKxwM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tuSl62Xv6q1ewHX6ZWFepvf7m6s9NsJxFbJZiC7YSpjCWIY4T02vfWM4nIGWzzGJnJUz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PC/KNP1+4Z+l8nqPJPLfGr5ag5sXoPA82Z3N8Ls7Og6H+XkrhRumc2e6e6YMeLWJtWbR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8Tc03iZrMwk8RnJ6YlYALsNtZ9n8WO4qAo6Z/k5wPPRQWKJtHXImfub1ncWdwTlpuMy8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NqzKiGcTdET+BSbisyD0P5CwEC5P8jYBCcmDmJXiZgh6ptyDgnznhPNolc/TRvKCEcNO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w6/Nhz28TA/hzNpjgYGYVAllwWUsXsR8FjkyvJbG3oJY3uCZh9srOYfBg6frttOY3JSm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vDNKacS1fZWytQ3J2zTU7r7NoVx2rbOH03Lu22pQRASJZaSysMd89scy090L5xmzErxi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uUdkGYxMe1QIYgjcAYzxEtCq+1iqqZhZtXLBNuFmIRzgYxxBcyhvcypuJ022NHGFrQbr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09xjOIlIYWVitB5wM4EXGEAL7irHBmAYPJlNQsW2sVweSBPbj27BjPGGxDgAsJlcb8z3z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kIftEkYChRXAAVKhpvGXc1ksWFfvffLji2hQ9VlQUEbhUMLyApJAJyxIZvcK/O9spUMX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4k5ce3b9sDlx72XjSrGX27DChMFZxUjdzaY6HOnG02kbXQ4ZYvC+nvsqsVd7D3sq9srW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/tCMxopsdjp7MnTurvpnK/TWGDRvBpbNt9DhPTK9mjGITN0DDLHlm43cE9FXeHTaITMT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wOYISZngTJhPPXcRCx27jBBB4r5aWk78nbcS1fQdT/AypNo6D8uJiMQorEzMzMyZz/H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iEwoYQQNrQb5mybmnchfMVgBvm+dybzN7Te03NNzxnaEziKN02ss5zsmwTYJsWKPdgQk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JvE3T3TDRhtGeg5NK8/yKzdiA5Krj+ROI1nHRELQKBP1NpH8MQITO3NjZ/ptgmposRa4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WmCYfK1loK8Cj3pcN1rDEMxHXMYNXAqtAEEsK7GczO8KQDWys2orGNONvTbuBlCjpiM8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AcHAEVfc+CLBKVzM5GsDbKkITOB3HxFbazKMqORYwh1NkscMK6e67qdO72q9IQZ2GCi1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TvlaxS4dNls2xXUDUD7uicCmcmERfBHA8OOMHFaclTlkzErIVE5KZNicBYtbZIGWAxt9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9SuMm34/q9vsquCwEwMKF3YEDrWLbA4AGZxOAK8bzsyds4nGSyyq7YHuDruWZEzDnblp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GsYVF2rVujV7VrCl/bLAilsF61XfiuWKmQEFaCvce1Ltm/Cdujt7x25f2xali1097fOJ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CuSRu/VfkMMtewZ+Yh4Rsux9zHgD7ALZZm3ksFVjsUneSdzcReUq/IfLwD7Kj3MJYsx9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Xe+kry+mpCmrTqErrQIa7FwAra4b6NRubudy65sHfhReCyt7a7dws1F7jRf4J2whcYUg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JxMiLZtUvunEJXP6gxGxubG1OT2gI2M8YEzO3mWDb1PnI2XEbR0U/bQ+8uYEXbYAFsOV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daVz0zMxPyw8RBuPXP8AwWvjrVXnrZ8V+M56MckIJsE2TBnvnum4zfN4jtwZzAuSMKMw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JuimFjMTbNk2TtibBB0tbHVQWKrsFXj+fzIAH8mcLHfd1Svq/wAcR14uTYw5baAHPuRs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2zV3iuB2gOZlhNzTdiZyBVPA7m4d1lm1jDWxmxRDahjWrLG3hLtscb0w04zn3MnCq0bg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CgAsVi2NHzkef1LPO3AgEAzFlPMsGHPIAm8pZqGFlOl4THIWYmIDhejKDLK+EuxCw1AY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VNJrhLkrXWWW1ytgZXwztwHP02P4CYiAbLvygeyDx0T5t5KmBTsrU79jZsUzTDDORt2N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2djRkOcGAcqpli8eRaCYoyGBm07ERt20xwd2IB7sTHRRhuISJ/rloamM7XKUAoKRBW2H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uXbttB7oWMpgRsUsEW/3rVWws7L4urZmNTCVKRYa2xZWWPbbt0V/e2S5PubPs014cUzU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ozgRcYIXt1BZxDtzxtqxF2ZbZufbsXbivt727e5Ku6LKu1Qre4thqEFiXoK0W1tzMcux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LNlmMBbtgsWbMeW8P6a3uq7gp05aXey/Ufm1i9zUV9rNVQs9M7KrKmrB0fMx9wMa1F/u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2LNKf7MrGHCrCpjDkj246cQbcHaRicZ4wPPbMYDcQNiYBNwjYzxgATAndCyxt/U4gAIt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u5tgO/AY7xhceIIOucQnJijcVbb/AAr+c+Z/47GAHSpNx62/Ffj0ZiYq7R/wWnHTMUFo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E7Qnbng+3CxRj/gtfnoiFoOBZ8E+P8WYCBc/zawCZz0ALFVAHV+TiaXUTWVe1KsNiN8o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RORifoAz3Y2xWUGz7cNsN0Nm6BjDAuIE5UFDYJiFMn/WNzPELysjd5jcgcNs4HQnhAIZ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NybPycCbyW/1RPs+IPNZwXG0r4HvrOYJW4dtcvu7ZmnCw8R9QxFd7pGCtApSKYvjezSv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ifvmEmbjsznoc5/Sk5yYzHOTsUkncZafefw18tLvl/5J5j+T46WzOEeVfB/l/ovmfv8A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KpLbBCmIo9qrliOHEUf2tK5szLz7v/z1/MDiz5YG1R7sS1feq/2+nH3v1qR97/xpXNm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Ui7tti9SX2H6XTowcVPNTW7Xmt/pq0YMEabWhU9upTt2GbJt9ijEVPc6e4oxQVlVRfe6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bKRtj7A62rVX3VtTNebO3vcrtG3tpjezLuYjAI2Kw3N8nJl/w0DfepbuU1D+01S7rV+4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dR6bYunVW7Jv0l/2f/SkZqXxdxTpONPZvZtOR9LYvu2/bC8gRl92PYoOdsPnHOJtmIQd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KnYqHOwxlOdp2opziNycY6YMZWaJ9tRzBEWBfaqYZgNxHtxxjEb5wdX+MHJVdqsAYDs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Bgf8TsAOlaF4PZPPW7wPEY5Krt/4bWx1rTdG4Sr4fyxvZQF/mfDPk9Er62/yLQL/ACzi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8f8AeNzC5OnXc0bewIns2jraQwTwI0GM+zp4XO+WnaKB3xsIO2ACYEI6J83OYep8Hosf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qyA4xaZ56bW6FcRjwzZTTeH+W0NFoYwnBQ+35QcQH32TucU8yh8tqRtalO3aeWepxKPb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m6GHGzSae5xdU1VmZpeYNtqeOh8/peh+X+s4jef9RBC2CX9iHLdlJY33Nx7VLkvvaWO2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ozHOfanJY8O+YxzASDlwDu3Hdt5m2JpVMsrVG28/TV4Oc87KuWDtLiVc57Wn3NbujEhg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eXu3coJdHXC915czdwE9pMl97gXOy2b2+mqdy/cfFzMtjZK0ljbtl5K2hj9NQx7uThBx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Jqfzt/jUfISsLs1QlCexVjoQ2PYB7UU7nU79N7a7/ciVPvsrbuMjbBWe0Aubgvd2qakU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V7SbNibN9gTuLV3Fartouzc5XK0b69WuwadTWdO33aBimwe/TmbO56ebH72g9g7YjFfq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0oZNtLsfprD2dLjZptEQdMxYMWbbWx3bmi/G+J84fLRPlKsbL4PJEs849ifLEs8gexM7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PNxIVehB2r4EsU72B2rW07bS780EEEs+Mr2qN4mXm0mFNs9pCkxFwP8AiZgATkytNxxg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EY8qu3/htfrVXnpb8V+P8CcTl4OB/JjgE56DmV17f4NzZ/D5QDH8mbbHct0EWvEKzOID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xYRrRtbxBF8boJWfYei0t2/2RGGYvj5AcMvyJhgh6D+W4TcWh46rmGEAzTnIPlcZeo5Q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lA+0fcQMSpip2iyahEqPgzBMr8OPeh2syHNpbCqzmajG2z2wjoozCOlK9yxjslqLava2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16Yg8nyfC4n7PmtO5LajWnSurfHq7aw4zxtQgE6holO5bttaJYAdyQsTN03GDyy+7b7a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8QDJXbLdvcYjYMZj2MLN2QuDO82MylO5W1QrG4S+z7tQFlIUVzuy9sWb/sUtl814vZe4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mWXMBbn7VRy/YWahgtunAsp7apO5L3+6znt1v7+/Zi1sOr/Zpf7ndMutcWtY3Y09jGz6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G+n07szLa8u3KxduxVY3bV33F3y7NtUkhc5cnfk7aydoJyWO5z7KuU7bmWKTZtPbrU4V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ftpW2EqcWPTZvpzWlvvXtNGqeV27E1777G/DpK98et+5cpaGgpdbVYNHToQdDodH9NY9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tQSNPqLZ3rVUamwxtUsOpSai2szRtmpziZ+2h9/EVdy2ptinkuZUm4XDbB5FQxZkNk4D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baHbLM25idoJwCY+ck8DrkhXYsyz9/61j3fuwwH2KTuPy1H5Oggj+KhuO1ROJnrauBWp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8BIEY7jFGSBtHUjbFbdLYxirt/4bW61pz0t/iWxAC5/nY+Bnoqliq7f4r+ToWxMbv5tZ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joZgiBujfFfG8dLG2zTy759RmYlczgBjk8DRakLDUd3lSjCLx146qMxhtPU9C4yCDK0D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FMsAAOXJHMqjHuV1gk3W8i9gLLFtWNP0PI406bRGpGwCG0VrfutO7gchGCg27T0qOVu+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tWjANcgQKKypl1L0nT+1113NmqrjPus0lm43VbDVemMbbMdR58yq7ty67uGbxKdQElt4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Y3me6JqWUWF7j2jPp1mzbFoLQ0kQLyw923K0rtPeUxwIzZlagBUXc4Xf2t6ikqAFgqLM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VOxznsL3VsTFUuWvuK61UixXgWqXdvuHZ2Kdm5dJmXIhuZEGnpVN/wBQk1AQ3KiPStGw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WyV0pcrz7Mu7QtIq+nrFW77GLO0HxV2KghfbXLe1v2IaKe2HX6fLUh2uWtKqNm5TSIbs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+4UoRqgFYH2I/vY7XoRbFtRUqrc73JR2dtgLMgLCWE9xs9rSnne8tz3G/CmdlXNk1I+4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xlJlgMJ/tNBdYtF2psDDUXbPrbc223MlPc2XHaSqGasVk1/LSPEULW64DjLNuMtXbPTz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Tbv7M39sNYHAK5OMrZsDPvntndMcgwEbQRnumBVsDIqqGGXYbiw2I07pjNzmE9Er3Cwb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sd22WPtldhwr5axfuazqIJ+q/wAn8QN56cTaJhhNzCbxOOpOI53GIpY4Ct/EpyxLMq7f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E29W5fqzYgUn/gsfrWm6bcTdj+NfQtAv8jxC56qk439MzMzPM5jHM5PRnYKRNMrEfS5j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vsDAxZ5gE2ljptEHGoTtxSRMkR6xYu0xVzDA2Dvi2ETO6DpmHoQHhTEQMJz08SznoK+b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11C2KBiJzGGBCeSfanL3cacwcAE9fMVWJfKvnrScWWfMSuk3PZ6ejLqNJZXK699hUCai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pxleSf1szExv+aeJkdPELLA65KtnY02tFU7gBhhNOBGVNuIUIhXERfdtM0wCrqeURGy6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qlTbrEO8A9tEbC1tusUmyn3Wopi1uTYjb9N7U1BzWA0V1E1HuNVZadmyeJejOaqmEFFk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pQrO08vTNvaPYoQhwZbU5semz6fTUuH7FuLa2NunGwWe5Ow81NRN/ZY6eqlweyc6lM3t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aMtrJt7R+mqrKkJL6/umv+3prldI3F0U6rDrUuIEjAbmNfYq7eF7e76jbLWVwuzauwM+z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Wt0DX2gs7L26mEFhzY5FjORVXYSobLaiw902N26rGwHbL22b2sYVpY21bX3WWWdzT81a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Qf7VkHd7oCaxcXWe6jTHCPzYuSbm4I2tpmxAftWZmo/H5W5jv9OP3KmCpeQyovuNiiWk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TMwSGE/XEYco4RTYHntj7dwCGpNu5/N7qq0ZesoR0Vyo1DloOhxhcQYybCI3MTEBXLs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DpX8v4H3H+eJsE2kTcwjnd0AyUXav/t/FmiLt/4bGyelVeP4j8vRmxFX+ZMsfPWtct0I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F4UktFGP5OcAsT0AJipjony/kWzAuOtte5dPRvnc7Ua4Sywlt2Zidto3msYRBPjK09m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LBkUFTf7bM7pnE2xjgg8I38NhJPEo9xIBO2Y6Bo65AAAje4gSv4aR5ahQ5ImSQIY/igZ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HQnkn20WlG1GootrzM8AxEGLeYp9tTmsrbmd3EvIjM8Wy0g2ExgQNPaUezHbbwRFQqyW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3sjFejRhZSlYReYx9xi5JnOSx7VBY2FRi0kPn7VfyyZZmKT2qye4AMaknuKTsrZu4/LL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1PzX4J8m+Tj7emGbH2hR5b8VJxF+V2O8/NVQwqD32jNrD7GkGLTjaQS+nGKbsFBL/wAz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H3yPs0DkLNQPv6QYob8YWaism5lI09Iw1aFmvXNxX+1pWLW0vU96xT9PShldT7r0Y32I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bB7zXlKqsBa/fZX9zHtRZgZZRuZR261ERa99qr3RVvpFfaiMitYU7jsnapZDAyZvK91y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OV3sy9qt12q6ZtK9zcyy5iU0TZnpat9IOLLKyBeqs5GLqhsLBQ4IW7VIuG90Q4bT5NO4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s/HqONvmAR190ON7WJjGJnmEQMAtvNg6HxjhRztjrzt+2q4YjnUVFm03sDMCOlnLiVru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VwtY5AEuwI6/2o6rP1X56ueVXA4/4c4lrg9FySK8T3CbsWbxM9WaKu3/AICRLGz0HMWo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fmFsxVx/MsBHbd0Hla8QfxIzMERmgBb+bt1RC0Ax0J4r+P8AAnE8wcfwS7c5c7so0KAo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Rky3gCGDhKrDW+sZLKJuwe88Llop5PjOBjdBNsT4gdFbAfzSNtYblTG6kz9MeNp2+Ah4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eaUe7VttMPUkR/hp/ldRsJxn9CUOWZ323vkSpGdxhRe7AKPbZTErwH5ahirmpcimbAJt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L5Z2DE5WswNzZ8j4Xo/yP46T7u88tOLM+yv5Sw8g/aT5b3lh5z9pG97adCG4cn21Md9r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J37jLGYKpJri8Riypp/c5QCO7B3du3SzbUsfc9j72d9iM2xWbda7d2xm7GnJiu+4VrNW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k1DuLy79qpnZhY8vZhczN9Pp2bfveXMe6zNt0xLWYEsdu5pfdXZxUrvnUM3eYn6bTM0D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91OoH2l8lTu2Htoh2Ih3WIe4UParUiBGllbmw1t2kraCizdbWxsoGyu7DDYuXVd7KvZo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hVOzUqxdmbAnccJ2U2wBAbRX3Ep7h1NYVaGFeo0DIujsdMm1HNnwsK95eDndLfat5KBX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Eq1zVxtcbJ9chgvGXXeV3JQCZuM8ygAvqFUBtoG0GECYxCvthEAHRoPivnEsEAOwA5KN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eTwFn60uAlnJExF8W8xFIbYZrM41CY0vVZ+l6scBBgf8Vj9BK02Dov5YUE2zLRDtm8TP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GZUOnEYAwNibswmV+Ml4ox/NnCxjuMVSxVQob4ryf4s2Iq/yJAjNkwRK/wCD+P4EwD+Q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txrZdpmoQJqF8sZmZA6GZgzlxGaeT+mMp5stwpLAAeV8jxXxB8eufbF8mbDMEGMcBVzG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MaaIe7WfmhMzMzzN2RXZXUL9V3bEcWo7lyDNPxXac3adznmWJuXHKiETiaqnFlQ+5+4e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wAilRWuNx25baFTbtAGTQWhoaNWyDjPaayWLsCbIvbzbs7ns2psz7JZt3e3tJt3ErHxn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aWH7nGxSoNYBN+O7+q8b9wlhgP2fMXaBcyYrYKteoZ7GK7rCIjDtKwLF+Xb2g/bQ+52w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V3PqSr22B66GWBkl7L3iR2dMQbOxXLX+61maaW9y2HN9m26pRajIK1W982Niw2stNVzv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D9PVYYlh3Xt97uMtNdrsFsbLFtxz20yYCc2k9wk/T08mW/k0v4rvxr51P58f29a+/svH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pg3ZeW0uX7TdmqthBW2bKzvatuzXW07bSxCXrsFYvcOLRmV3W1T6yyfVOZ9UY15J+qtK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ucPVsiqIQuFHGyKkVIoxYT7BxMTbOc2ZEFbMFRmnbxCP4fvEY4gn7OZVytvCgnNhO8k4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o9F8xoPgh9x8j7uo1I+wPHQfwJxFH/HY/WpNo6p8+jNFGOm2bBNpmWE3zes3rLH3dAMk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riM3CgsP5vZiHkytN0Ax0s+NP8c5gAH8mcCE56DmIAP4nl+hnyg4/iXE3x6hH8+IqYc4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ux3J5GROI2ZVjDDKYgwJ5gXMTg2D37DgRBiE+4HDGL8mKgfuCAxeZ4PFgIwZ+oT7S5ml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YbYre42qRnnRCapv7nuDB5mDNpgHFeALADMcISjV3L3XwXQ4UTTJvvffpbamWyEHcciZ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AMYnaeP8qSEhtDKIwyduEQe7YZYuIqYRB7+6oneXdc4dMSq5FTUEMVng/It8UgpeWj3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S6/bqADbRLxhl91eBvXAlvlTkVgbsVy4Ju47C+eJaFwu3t0bBbhcmjuB6+1VSE7rbNzb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t3HtmigIwrVA9iobCqdjTCrIWmXCvuNs7dBRW+qEs2CxinZpNe4dnN/a73dRKxctiqac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aftZHZzf2u8/b7NQTCmnN5r7zNX9PpRW9matwaUqtlb1rWgY5FSmar7cqdpveM7q7WP2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2wWGx/p+5YeiLNbNNnPTWeKRAJcv3dJxTb8dsYe7/dwY9ZMNFhYaRyqaMhhpBDpQGFXs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4eBRkIpUIoEHlK3jEZONrEzbZBvICv3LKXC/cwjOsLMTiZMAzCNoB55EPlZ+y3O/CKxa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nMLTzH8oIYzcBuDz0LGBzgWNl3IbTkhGYui+OiwdR7j/AMVj9VrIAf8AgnyjNFwJunM5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IWz0A3FfbGf2q3tz/AnEC7v+BrD1Sv8AhYckDA6E4ny/mz9Ur6EQN/BPMLTH8TxC/Wr3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VKq2MVMOctxAy9HwJUFcNxZjEVubhhwZui8M/tcH32JtC9H+RXM8QjH8EHLKoFZ5fwj7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J8YM0nts1AmlOK7Bibq4RP3oxLlzYFm2bRMdCP4Gf6jpoq9tWuYO2mco6EYv/IPC/I+W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5H41wRvJ+FYycS0e8D7NY937sHuA9o84jcweBP2w4q4tNixgS+DhcqcGKwC6r3NUpm0y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Lmaj51j7da89tsXAl9p7FSnfsbFyMWFZ7NaMHNbQOqC9hYtS4s2QoXHbK11r7ynLYK6b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dD2a6zBU0srZnesiutDFrOXpdrGpIqoqwQgzambLE9lScLXz3kU3/cSlMQJzcv3Sn2a1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qvZ0qqLAiCApBatVQu7qgpH1G1rHWxK9k3JLSgsLp2KGXfvWWECzcv0yHMFry52FpdjX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m3hm7dbtO681DuLHsZqqS3dLvHLBsZdUmz22KN4QGqlBuC8XD7iL9utPftlw920bRiKp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HWOPd+n4ndiOFC3Yts1KsvfATfN3u3ZnMrDmWAgbZ2mMswsXEJgpyHGwVkbvbGt2wneq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qjeDt25UdCkbiKVntmr4XYK6hiL46L1+Z/4nfEPPSkCbo3unuWA5mDEEPlV2/wDAxwGf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WeNs2CbZgzdiDzvE3fxJxGcnoJWAp/h5foWgX+TNiFiegGYi89eJ4m6E8KeC0BE3TdN8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ZU1sHl/DuTgMQKkICzKEamlK2jDMofYxTe9oZI3lk7hsr2wLDCdwHENmRmAzHu/jum4z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3tbTWYjjDV6am9ba2qs/QlC4scwMwNjZoxMT96UYq8ween6hhGYvtBSPw36HRtQ3b/1X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3NHYmDwvk+dOoK6jCqvyb5Z4qmY7HcfxpmAnNp9+l5OoQdvJhn+o8iNMexPmTzmL4Xy/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tVgwUWDGXGb/APwpExLPmw/t6Fy+OLeXx9hF5xLhl8faqH3NplBATVHciI281vllMoyp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BMRx72H2axAPcrCa1SZRWwgqeahG77I3brrfZXS/cuRu8ynsVVtgVtm1GNprbspW2Fq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9jT1OGWm2CvAdPt0oIEEtA3kL2UUGbUl+zunZ2KNm77Uu2dz2fT07d2UlpHcyvbqcbiy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TAksJc33O4DRW/3O4JZ88fdXOeRG+QJ7dbkWcxeRqSVrpLFjnD8lhFrBbbiMs0/CuBth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RN69x3QruXCOgljKxmeNPaim+xXmYtyhb/e/RLQFtIeJ8isZYANoAywjz/ZOA7YRWDIu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zsMzv1JKuF2ZYbXHQQR/I4H8ciZmZzHbaCc9KkzE+XUrN8UmKNv/AAMcBmLdEUuQMDo/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bZtE2zBhYiHnoBmLhYcGeJn+AciDLFRjpmZE3CdwRnz1CkwKYATNs2zaJtEwJtHQL/Dm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MRWxCMR33mwZlCqk8wRmCDud2187VbBlG4l03g0NMnYciKeTG4gO6HwYp2zMzMwmZmT1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I82+6oN231pF9MGYj7YWLnYZuOJ+h8k40o8Doegn7VN0sG1VaHzB1/1TofP6TzmfvPtQ8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V+RPJ+OnXcWoVQYT7V8Kcs/zDEQMxmJ4OfarGbjC0DfbrPu3RuIp9gJzuMZorexbG3M5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xb9gla62ab2zYx7js3ZoYwM2HZlbe3aQknc0JIOT2a8l8mNP/ND7ixzZ4oPAdu6WYGyx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rLHFjWP2Udyod82k912b6ehmyCczWt9+pjtrP3LmJtc/aqPCMd1v5SfsVeB51H5v/wA9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I0Fby1G3mtuzUjZ7T4urfusj7KqnB7TR6ybO03aWsrMJLNu9U3otBQ4Sd9VFzJYlWzed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mkgOfHZNgtU0WhuYRk/+aqFJLEC153C6hsT6dTHTD8zJBBYQbs7iEy0G6cmHODzNglfm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JmywYjYgSIF7lgE4h8rD58xp+gDkg5YHaqnG1owMeL5UTWckcrWpyFMbzjKDg22hK6a8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OT0EDQmZnM5mDMTbMdWOIzFulSZ6V/xf3FRt/4GOAzZMC5iEY6/+nTOYo2/yzGs6quZ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nibjNxn6iiYM2TZNgh2iE56pX0bhU+P8PE5MAx/EviMcmAZirj+Fo4BAiunStO7pLLtj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+SHAf9jxW+TGUMMHOMT9PB8iMxhgIjPG/EozMTHTHTxByMe7TmXNlhK+apRZ2xiCAZie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bLENbHxV87ONHjhejT/Xolm2WPvHTYTCpWL57TGMMFPA8nz+kgxDie3aoyfpmw2M+0Vr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X6LR3FevtIm3ccbuIMQkdP0iqzfSCN8uNlW0v9IMWcMMdviZWOFgxtrwXJXK1CxbaxUu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W1LWqkbrGG+w4ppcCAiWn7m7FYfncIlCsNSBXKjl90LEHcdu8mGxo5ie4523kjddYO2j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ewduphtDcvYQ2nAsptVa6ha0svs391t1RNlr1jDWvve1u1Q5wLX3O530KHSxQlaud1tr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MLs0BMZj2qjyJd+UfgScRMTW+afmBLh9wL/b1idt8WKd2m9gZgV7Zjo2djdtFIs+oTDj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RLVrXVMlz1bO4NsYDP6HM5ig48TMGpYQvk5hOIzZm4iJ7nej2qSQxIJJJYEBNOtldtQF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utSq1juWoFBGF5m2Y56VDLWINsafqNwx/HV8iJZ8ucJ5XxaPeo9iD3R4PiOC/vv/ANAP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HRfPHXMz/AnEZsmVpuPSr49SeVG0fzZwsJyZWm7oVgbqv5MwnMyom6b5uMy09090Zieq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JsE2iYEIB6KswJiBurviE56KpMVQvV/4kwDP8ScQ2Hqi/wAswrxjEp+Cb+7qq/pdVqU+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CDzxK/ZZcQpa0CAktuEtxNjRYqnbtybG2V1zdsKgPHUox6DofYQRgcRCrpXtMa0Yhg6/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fhRe26P40/L6vjTT9CHoOv6XorAS47ig5WxQH5f/AET5HyRiAQVmEGY4r9r99TGHuI9t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2o5xK7FrGocWJWOcZmIBxieTgYrIRvqVMbG5sbK8BvqllmC+B2wBn6d5ZjcQvZpA3e2L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GpnEot7Vb29ytNu9wu+0L26lBC6Yy7Z3WC9sbM/bh1Gw2sLVr2KfZHxBt7a9sniMRAWB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KtiirYnb3v291dK21NSKkUJut2dxbRVUb+5Whq3XNWLft4oZARqtxOwt7e3UyhFKZsas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Blzay91inYo2GdxJWcBj7KyYHMsZhZ3G7dTEvsAju2/e3bqZs7njk7tLkjUDCfp8bv8A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1nI04+7t4Ye/GEC+7ZGWbMMPOIRgkxT7mB3fEP8AJ8KB0PBbM3Q+MkM2oO1SZksSMQmw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z9wA2anFfcwofe4abfaBkc7tu2Lp12vhXEyYRzSm8WIEEJOc+1cze0cxycVxfFnzq5m3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XO1dPlRT7ow2puaa8f3AgEAmJjn+ZOI7bjK13nx0Pir4dCeVGP8AgZ9sJyYq8IwA3ibo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LmYmP4mO+egyYibelnxHj+GcwDH8MTkRrD1C8j+Hl+hnmY/izTPRVJgUCYmf4ZMX5N8V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c1XeGpLVtU0AOQGExD0rPLrulYjjY2Z5jeG4aqwvLl3IEE2ERX4GAow6v8j4YxWMI3BP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xFG1sdVvao9xLlTirljarBdKMtq4fNIzHA2wz9dP1T54jfLwq9D5/wBU+X7af6L8ugHA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OW+RHtXiAc2fL/yQTHGDAPaPO0xlOApECmFWJZWKIjTYYysW521Ke6THRmcoRTUrA7Gl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axz4YEnBCVqd/acm5TjSrtm8R6z3HQ9tUxBWTLKybCv21WduOvv2jZUu19onZZ4GNFiq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tprPbWtt7od1Fi01XWLbWi+5qxvagtStBREqXffUnedV21qorG3LKm51HaVR20xmzb3G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utCd0qnY0+yBKYoQRtnar259stA7nArqI3fUNH/IfxUY7n06Sz8ivtr7hMy0sJ3DJFed+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2ad3eJbDsSWyK1J3Hz5lGO5ZjZgTSfj1sx7sR4fxnEyOn7ZhE5ngMw27htrsXCuqtdaC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fdtYsi9yVb9p3ix90ydtauQ4ZTzO+VFh3N4i4jgbhZsXf3DxG8/qYEfEf41xI+O4rgQ3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a3cYbYG2qLGYgiep/mHQf8Vj56KpY1nHV/inxjHMUbR/DM3idwQ2mE56JXmMoCoPb/Bu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z0VSxUBR0s/gTict/LIEds9PMRQIRmDI/gnQmY/izBY7Z6CKvu6meII/AxBwT8CIZp3m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nAnmMs25i+023TmEkzB6C6wh+Zpfk448R+QKs0VMQKzkXphzvE8zEVistXNdJ3QttCYe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GOItnRxuFe7biDiWZI0aia5vvfvJChm6Gfo9R8U3O/g0DctoCouSWPLcIuTMmMeemcTT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JMaL8F5J85MHhOXb5HwniOfd/wCdeS2Tl4p9qfL9seFi/J/l/rX4Hmz8h/DTMiWfkasd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Z8dOM3Z41RzYg+xQv3nHvuHsVeFHudfeyntVKYEaWKxs2NsoQ7zxNNYq12lLdSozqTLx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nBMRT20U73U79PxRqAWqrqfuXVObuzYYKbBTXTZ3HqsL3VP266m2JW+9633tW+yup9iV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/Y09ThvprBCoDdouqUlAFWXhe6dvaqAL4XFm3uE19qjb3DqRL8B1I7SkF8xzk/8AnX8/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3C3DoTMfaqUdz6athZX7zuFS5mGgXcuzC4ng6cbpqh9rZDWM7IVxNvGAq6NgW1W3YwGA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EgKhtw3O24JaMUuiy9g0ZwYrcUPialleYhBmwmdszYY45Ji+1hXHXM2TYYQIy5FnAriR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qHbatC8ZxAFaCvBKKJ6niDoP+Gx+ijJVdoYZgbHSz4jwxgAWbhN4m5phzNhnbWbVjsFm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HjqTAv8AN3xCcmImYp2/wb59CZj+TPiHnoiboABCJnp4gMbwvC+f5M+CTkwLmcAJ4/j4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3IZw0OVjXl6h5brWZZZ75XnfYvKD7bBc4jT9/wC2m/I4wMTmJqNorMpfBsHcTMI4ew4+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So4lnjwXtE3QMMoN0YbTztUdD40nFd45wIwnHQ+f1OIZUm8KhW5qC7A9ubspUBvJGbMB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YcW1CsTuusLlonunEbzn2Vn3RuD/AKVn3fToZd7XQ4rzLMFh4TzmZwc+1eWDmMcSj3sy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19iWN3LLX7lA3VONqrY+bLG7r2MKaLXi2PL3cWs7fTaZ37vceO7ArY/brts7psfc9jzu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uaxsIzQFs2E9zewrV2JMbyFBspci02PLbHwbG21s28s2XZwFZjUrNvUcaw5s0fybxYc2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fl7mBqqPtT5ty9v46cbUxvvw1z/h0fFjYw1TltMCi3uO2FOH5tYE10qyvsbFiMbCrCul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/wDy5z7ZYtmfuiJvJ5jBsgHaM7m3Tc+R3WAD7v7gK+7OPYigtjBUMrbQwKEzDRQ2HTMG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JG2CPmKI9YM27YFDSv5W+O0uERYVXfYqqi1bkqTnw7AYXBUL7m4ZiOh+NJxY/wARjda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uv8AJZjBbLbjLzKoks4b3EbwJRagW1leXnuWBQBtyKlIfiMuT6kn2B0EH87W6AZiDa83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EjLQJNggUfyd8daq8dbP4M0UY/m9nVK8dCMzkQc9P/SZzAMfxziFyeu3Cr8euJmYhzAs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z0AzAmOj+AOP5Djo8UmWDjZDMQwLumJ+wZ+x0T3vq1CKvJJXsvDKfI9thYsGOJuiKMuk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u4xuighVYiHy7ljN4KWH2DiMwx5iTHFdjIamAmoYqVYzTOBF+7UeYxMEA5PkibYFnbOU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jgZCjbUo3lVjqCuBhVGWAzXb25db3IAIwGa6969ooMLGCg7RtrAntj4zxtXgjUsJ2zce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PFYyfpjHxux9tOjE5VmUC6xujsMKU2VmrezVZ7wqXvh669m5tu6zaFBQJXsydMrNeFrF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r5XsUsrWfTrLl923gIclZ2uBX7RXk7NpKnaqkQFpYeQuZWAI6nc9bTY4i1OzfSFQ+/eC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4YccUUEtd2FMWpGOpUJVTY3daxs28Svmutm7jlg9K76bRsqRm3Ou20nbRS7lS7mbmzpv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4tc5ooGW2rjU/m2/22mX7u3i0fdAPZrT7mzEqIC6jkon3NplyNuCnbUp3lTLFMrHsRGD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lf5HbnHtULtztJPIsAIZWXM+q2R7GZu5N0d+feZgwsZjjBWZYza8XJDp7nrChafbpqVd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TQjV217bf2UnMqG6OoVctNRUXA6CDGKvxnMdihoY93U/GmLL/k1jbk91SiWHYulr9ta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WDM1w/tB/PIm4R7OqIRMe/YJtExMCEe5Rj/gd8TOTFXbM56v56E5gGP5E4jvnooJiDDf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8mYCE56Ku6AACz+R6L/Ev1VP4Hl+uZkmAfwWveWr7Ys5GcVxjmKMxTg+JkGYg4PRD7m5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UEKXdYrDeuCCqxVEsUq4OYN07OV2CCpwY7xNrwe2xrEMLTu8cTdDiJksD7eXmxlJw4GF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1PLkT9QR+Tj2BTkOMXcuo4ZYQckYpqQg9thGRiQPaqncUaYmOBkHazSlgovsymDCGaMMo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gPaFydhlbKivakF6E7Jjmn2sdQkOc/6oJgQ1OSUKpUPcBmWncV+IID9hzLsMyKSldLCw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qibvqEEvw0qAACLm3abPaaqQgf6lJbt7g8r54McKAoXtVgb22bjt2gLj2x8Ep4q2BEFZ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lKIfqhLgO97exRsyO1NQa+/9r6agV976kCPftLWh6NOazcz1br+3EKCmlq+67Jv7xRBa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67J2KHXBZdobEa0rWrtYFsObn+7u+xp3Y2bBLnbuNY3Y09jb+7ZLnffubsI7hsti35D8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v0fMYcbRLVGNKFW1yMHGSPb4CD3spzt9leI2GmVE8xFMCPLPyZyFXBJxPJGcsW2jxDmZ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LSzpbhWt21PaHua4hhbKbLNlhJaYn7DYDMxG6XLY0AjiKZQu91GCcw1PuFT1m8sRR4Hn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5gteI47l+zhFzNsTIbec2lhNXubSJB/AjM2CbRHO0E5MrTb0/wDXqxijb/wWPjrWm3pj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cCZmf4McBmz0RS0AxE/k0VcfyayHolfU/P8AhmY6+JmFgISeirmAbf4p1zMTH8MxXILu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I/gGCGCbDgTjG3EWzKjy3MXzYMTbLPa68NauYqDLDciWuSQQafe2TuUey4FDMbZawK7i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YJOXivsHe4bFir8TWXFRLlwOzPIgPLMck8byIl5dg4xeNq7yszLDlamIBX32H3aUAi72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LVAIH20+R8k+3jauC1h92fYrc4lg92Pt0qe5iYJIU7R5Y8/6r8cGV2pjVNues88wCN4r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SsEHcUnEu5ijFdYO4+WBYBSqIpyclgCYAVOwy0Fre22a0IfY0uRtyqwrQEPtJjqdtSnb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RW211Pvatg1ikIMytCxsVu9227FNTCdlpqKibjVjTaVMW7BLVXubF+npQd4qubkXChex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G2oLtTbudR3bAvZoCTbXBp98uRFWrZF7WW04drlWtNPt3/UtLmAtJU0acjuZWXsO5uHY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Df29LnubmlS711Q7a1M3cJbNjMRXkgeT8m8bcxV2vj3acZGsAC7RMQKBBw5xggb3A34E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tTYpTII3TOZ+1uUAtutNmC14IVyItuLbLNwe3MqfClswedtmM8oMxlfGIW2y6veTRbgV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rPEbBmpmn8L51I9zNdsrL7b7WSaWrYnM5gi/JsBieLfdRX4g6noxxCcmVL1/9OjGKMD+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4ETJn+wGZiY/izYhJPRK89D4Tx/AndAMfxLARjkwDMQAfwXluvn+JhOeqp1xB0bwo4P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zMbawBjRTM5mYPJaYniNBifvaCIZjjkHdC24rWWjMEDsGbcJW/Fq5mibdXqF7d/cllu6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fecEQnoYIDiFpnpQEesmN00W9tRfX232bKEjrwA0wZ4g89lZZw7ICumXizgs25FG6LlW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E9yg+5m99Hurr+L8M7kMzZpXzkyhB29SAFU5M0q7l1KhUBObGO/3ZDkTJmTn5TbyiLjU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J4CwMY5Pci8qIY4yq/IeGX36UA2WgdviEY6J86sbNSB9QFBmBH+b/jrxu/VvyH4FxvOB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y9xyu4YNKr9tfm4Xfxisexcb7VxaR/b0DnEc7nKk6fTK3dCNLkZrxU409VbCztPLFYzY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73qfFaMFrrffYjdx0Y1VVvt7byu5FXU4slaGBDBcqTU/cFAAf2S7b3Pb2NPt7m5JfjeF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vxuB+2mN5ne2BrO4qYDO43O3FLCK3Nje8/D9jdkjLHdk7pg7RXmIoMuAEJcQ5YlTsHDl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7aVDFS82gAn4oBsT2vccxiMUfhuP37nUhnG3TsMOVNnGe4mMe6n2u7qRiYMAJijEtrIt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odOIwBmoTiiCXcnu4COqIrd6/fF3Y/Y6MvOPbtBCcCDqYxwGOelST4noPyRjFXHXP8bH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/H8GPCL/ADezoIiY6v4HjoTPP8mfBPPRK+niZ6p0P8iw6hDCOeRM9TBD8vMA/hmM85M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nmeJibcRRmJXmY5KkQz9foMdi+XHKgzGYuVjLubYAGq3HsMOi/NjzoD/AHXqG3tvAIon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V9NgKg35VI9heMMTzFAhErs7cNoI3CMMyp7NO1Fr6jUtUCGq7RPEUsIWaU6jcTTmd3Eb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xiNrpgQgELSWXmh6d6scFmABTCquNzYzW4Uq4jsC/wBPulg29OJ3mWM5dE85E3ss3MwV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GorCLCFBMzgi947+7TgWM1KqN0sM0/vY0phnO4Nxui+RShmp2oQYI7e8McIzE7jLflpw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kxWYrueOSG0y769RWorYsFYndpfdL0CpzKalKamtUROWbMcbK8sUXO9KEZLvtvS7bK3b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6Z3zveahmF7M30+mZt+Ti38mf7bT/nlH49X+Kj85Izdyifiqx3H5s0v4r/wr5K+7b9mn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2UBDbSRdUxfYwprBFm1pahLKh7TrFXIu8r8VxnbLQBFIFSOCTsBtxtTGARCAXOO2PO/l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sHfBuIDYDZwcmAEQlpibmgbhButt0+K1ryioNxrAY0LtVAVAAstAEKDFSrg1qWdAIlSF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UBa8rWJdMCbedKJeMJhZemZXwb6d4otwykEWKJqgJTEMczem3Utl660rYuhFTL22I7hM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A2luLYIOjxmz0qTPXO05gP3CxiriczExMfwd+ijJVdoPhPj1Jij+bvzFXdNm2A9X6kwD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M24brjo3gcDzAP4HgFs9AMxUx0Xlpic9TAv8WbEzmYiDpx0OOliBkWMee7xUxjP73cFe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cENmDBBbEz0Jg6YMWsBCOVTMt3k4MPhfJPBaafUrtZqESws7bDjYcj3EqYKuMgsTz4Pb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e+xrsgkQ2cp4sxKb2rjNucnn9KYGNdrYts05ADWrvTULtyXO/tzD4Fm5VyRTXkFRlq+M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HIYou4mgrCoy23YuJ9PZPaYNu3CTakS9Ul1wtg2w7SXqLJ9O4AVI+N1b9ofUFxlZZtlb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vGVKFK9pf6kiam3cS2Ij7i4w4x26sQ4nYDyz+3I1Dsdwn6Xb21273sXct2yrvGxSVM2g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R8GxqybN9FZBc4MPKgDbXnvJqLFBdSAyitWG5mG5yDRp2Xf9Ogl7/d3D6eo+4WGOSbNM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Li+/c3boJ7xJlCK6ajFVVbsbC7brLHWqq1yi2NlmbezN2EY53tLc9w8V+Sx9t2N+i8Xb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V/txiwccbKuXaWK7Sus9tEbe64LcVjwEcnYwfYRUGAORGxvrsVGvvWxe7FMJG3eGm9YY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jlHYO91xQNZtQWF23gsrba6mZbK2XUWqwT3YrDYAYvZVhVQldPRvF1ArjVHavikbi6Yg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unJAB34AGp0+4ae7BZRt1C4G7ErcxjlHSpa9EosJUbu0gAUEEY6tHz21zu1Y26z9CDpq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ds2iYnwgPvUY/wCCx+iruKjaI3xX49CYBj+ROIzbugUwDHQiA9D8p5mOuOjNtjHJxFrm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cmCp4KLTPpbp9JdPorZeO0cTbkjSWTsWCGp4ysqqpC4bqeJmD+BOIST0CRvAHHTGZgib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rOI3kcyvaBYR2yuZjioZjSk+7AafsYjMOhbEEPjcI3nmbzl+TCSeirlrkVYDkQscV/Lc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yG4Wj3zC5O2X6k2HdK13K3yXwvk8Dq4O84YD2lgC1aiMwRamUrY/v1L7SpwrWSpTXp3Q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2Ze/tvHU5oYVNbehTMYytgHOqrxM9MGfIjyvnPKnC2XdxR5I9xzsXg7THGT/AKkjOOB5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cc5/1r9kKWGFfbWABtWDUIsuYWwACZXGRARsqH3Cq5ZQEGAsXT2R1wtWA/1iy3mzI7dXD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pJa0uDCmYMdpOThY2O1RgMdUI23uua/p6Nm5dKoNm0WVWLXRXqN776Zea932+xpyne+k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TTt7rlN9mztVFNu5cq5yXzR5I4lmd9m7ZUTvJlrFWR22ZYnmAmB22ZJiMdr4Zto2isKS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OwDukgp4i2SvGNVjL4xxLfyf6Y59sUqI3KjdNtsHwJ43CF1UK67twndGFc4pY77MsrOc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5nKA2Yaw1mt2a2xdRsTuYptsWXXWGGyzG18IzIwsLHJAUExtwnumybY4IjWsD3CGvP36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oBjqsCaco02NWMWRc4mDMzPH6xPUhjWiDrqPxou4+BX8OrGKu3/gd89FXdB7Or/EeJnM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PRa4fl1xPEJ90ECMYKbTBpbjPo75qAUIGZVS1jL6egH0VU+kommppY9jTTtUTtpCoA2X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9RPpdRBpL5fQ9Nd+qd4K5T6TqrFTQW0t9DqJ9DqIdFqBNVpdRPpdQI1V6xt6xhYYlYSH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Vx1qUbMyrS5b6bTQ6WmX0KLPo59I0+lsm5ptJgrzBQ0fh2mOtdm0WFTKeRGiZmybcRGh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jVrlwBPlDiD4gcP5f5THRdxelkEswtwYGMMTbmY2gCEDCjJUoqOd0U7IG3R6QYVO5qyJ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bMmVMzjJ28wcR/bAd9ZPKWbSVylbexmBLN9vucV8MHyie6NWeioRB5ZgSB7V+UYYKj7X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xLGG7Qkb7QAHPv0xAocjvSz5UjNWpAzxOCFUELjcRgbcRlIopHvS1c25ZlB24M2tko2z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danubTLVMCnthTuW1RNUdzVibTLM79p7FaHcKnxqlyR4r+S5MWqy1FpZKVrfcwbO0mpE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e5Rp6GS7eglg3WbP7fTJi7sywLuYqKaNou+tqE1JBsrC9moJ3XC77VXZWo2H2xAjK20U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BoxWfZL9pcASsDdKqO6LKhUrDhEGxKVsl1S1rjbBnLHeAMTb7rNxescr7Zk4fPdLNsyS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87gsxzkbB89olONl2IcYAEpEuxhHWUFezWyjUXWIa+4kRgIHUX22oa1uUC3BNZCWHU17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zeIrYDN7y2Y9hK1PwzQ2EgPw24z35uTfCdjaw51FTjF7Dt6XTZmtXtWae0pDU9k0tbI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czmGY9kzx6suNSIIOj8gcA+E+HRjFGP+B36BcwDAniCWeJ8oB/JnxMZKVs5TRXQaK4z6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WfSUidjTR66jKdMqAUvBRfBptSZ9HqJ9FbjW6py6VMx0PpO4p6fp0H0VE+joj0UrXpqa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oSLWzn+Gt19WlGs1d+ubQ6Nr20mgq0/R1DqLGrOeiHuauPfytRZuhRTG09LTUaPQzU6X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p+kCn0/TT+naef06if01H1X9Ln9Mef026een73mNzMjPQzbwPHIm4kFcjOOhEU+7TaVj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L7i4yAYZ7YsJGFQmOhWcmY59GTffZpBnbsuaOvC+1mJ3ZJgWYmBHEC5mPcLHWM9ZZ2Vi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BEpG03cmkYR/bWU3yq1VrNSW1bPbj7CZ3Hyp+6yZKkAkcqoyv4dvFJ7a2acYi/ACAnLu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7iIeIGODYxgJE3HA5mTGPumzkZEcYmkUd1kXax5x7QsBmcRhlKxtgYyx/uuzdoF8iHONH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7cewKogE/wDGn8ku+SH2r82+VgEXwPL/ACYDt0YFmPbRUoGtUA1AdylV7di7AjL2K8F3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ldz47iL9ulffjjaTNrjT0qd5HB/JZ8UH3drY/SAlKkbutU+5622V1tssyi0Ixqes9jBy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Xq0xxbu7vOEb3jEW4KLLBYtjDbUc1rdsW2x7AQ03MYM9olhAWyVyQuGBxLPaHB3eFJi2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Birum3A2mdszna6zYDEqQk1r3doWduvFNaYuRe4Qu1NpXRjjVj7tv4lcbcgOxDRimKAN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gWNgW2EMGYShlVXdSWYEIwAVvdY0ODL1jKpbs0y2lq3Wx2jrueuhTKV0oq1FVO97UapL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EA9gHOwz1oYtEHU9H+K/GMYox/wO2eiJmEc9MzEYGLprbINHdBomn0Ig0dMXT6cTtUzV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+mai9aPTbalGgsM/p4lXp1Rt+gpg0VEOn06jtLdFUKP4ajUV6dNf6lbqjodE1p0eir0w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IzNUfYF9p9o3tbEVUmZu6WWLWut9XZzVp2sdPT9tVf265zOZjI91MNiimgrRRiy6VqiD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D6m5otVjCrShZ3GWBILyIGzCcLoh9rM+I+pqgmM9N2U8iulna9FQ8Q4ggEs4inEoPBXI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Z3tHqUUaQNFwTZURBGQh3ZelSsxNDxdys4hBELArQx09v11VCWWbn7W9BwlhGcRUxMYG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AZoDgqTYzrmAbZV87EDBV4ZcDthpgKC33ahud6iiqpBImlt7TC5LIAqzvpDpyx2KpYpi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Bur24Np91N20TgdExuOnV5YqVysrBtj7c+3aWQTKxsBUIg25sRS2xe3So3/SLLPIYoFs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2wMZOMlhtXlYNOjTVJslfhFwIp9gdidxlrkFbMBrHxRQpr1HslR9284byCe2pJfe0ZiA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6LkjmG1trNuqp4s3sqqi2LrPs1ae1zatCEavIvUsJznkx8zSk79ojk72J+mTctiY2Xgd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GjUdrW4AU7XzmW/DR/Nwuyr8bD+3XGeMMPfZhEqb37WwzYdnOK1JJBEVpj2Xk7aHPa37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sQNgMcnOYHIBt2vvJnczGPu42E8Vk7Du3cwgz3ymtnj1msRaWIsUqcNna8YHKI5ttr2J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7ZUAoT21VBmsqAsahRK6EZBUvdspRYdJThEWVKGZqwB2xiusNDUvduqVRXTX2yq91woj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juMAFCjDLmYjYSalzlOF240+BilBh6x9QyjtU47T8OG3GN5TxDPWAYIOv+sf4/omKuP5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cqZmm0LWgaFI2mqW7saeLQkXT2xqdQsX0y13/p0/p1cHp9MGioi6WlYEUT1T1RNKKqnv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URw4h8ab4yyzZAhc5Ez/AA9S9UTTgizUHQ+m9x661rXptBjVlJW6vLfdqLLgpWoucD+G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v1j6PQM009NVAuO+3eJvE3ibhMxiALKjqGroROmJiMVUW6uLXZebNKqzbNk2Q0lStitO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NlZvBPZLTak4zCeQMyqvgCXNuIi1V4tAVt3B8quYuBLDxvyMFoKDPTT27dXZ3202ke4j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kYQNLPlTVumwwKYUM8hl4SnMNYMeoRlM5xrazREAwBGsOV9xxg6M41XqPzhlHyxzd4Ne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7OcLsxKVMv5prQ4K4jJk7DU975ais3WMCwvDCNmC0qBaZp7crRZhrVHZcZlY52wiY4+L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Ek0OI7DePctg4FL4ccADaPL4yQNleFb6qWfJKmtVaLK+nd2C1y8rIhC5dYgG1Ahc6jbC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xBt2ALn2SzGVx29oiaplWxg4qALfRx8bhtFSbdxKR9uK9vbXZuf5/wCtbLjeqhXVkfla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LL3uTT8XDVWYdWZyCJiAYlFIujqumqGqsjth7LW7FFrdx8y7Ju0lIsa3S111rvwGaOz5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R2awIW2NzVWAHxHVu57lroY94kmbFmBMgMNsrwXGAbANlQXtewDI3s42pgDTMoa3DTcM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A8E+7jHkAsAtgUWWgt3gZ3xKbhWbr1dd8W9Vlr7ju53zMV9r2HcpquidwMe53CbcYsKV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r7m1RZvuFm3dfipHaKrh3FgA7uEDk2Bwz9yI9u1A9ltlRVezATEr3vZplVRX7QnusrxD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+y3SolSV5Xt5l1WydkYo06PW1QWzbiCVqCLRtm7naJ68PsCDqIfa1ngmJS8GluMGhsn0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mV6U5XR3z1W+yqyigudJ6NUEGhpEGlpE7VY1G0DpZZtlaHP8ScD1P1fmjTF29P0SUL0e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6Bip7NxrqCfxssWtfUPVmtml0jWNpNAtMU7tRMfwtRZVXdZYlYT+Gp1NWmTW+qW6k6PS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bTNplA3v2zO3Nk8Rr8l9Jdc6DavTMt1aifcvarSqsDARW36nuTfOejorgCyqXXfUak0W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HaNlvtrGDNketsIOCuB+1cYVwZZiBoHbPptq7tSNjaULvLEwE7tTebHsdnVvLgSt69vc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BsNjMHtncGXyD0Ni26Z1YQvhFDOyLsjPyrFXd7LHbM2YDHaTYBXy834XdgqYxgaJcCdl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+M+PEuTg0cafclj5iHi+vdDwBl2WthPBZ2aN4rHtAjA5x7UHO1pgzRkK9tilG+RwKfmQ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BWyw5YHavEHkgk6cqi22K1YRoRl9n20QzttLEO4IRXSrdw1MzUBa01GR0OcqGK7XEFZl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gWFfbT7H76RgS4Q9s1ug2cOIgxTWvvdRusHsQRk4QbVdsTO6B/ay++pPs1j7gQgWe043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Ndt41CVKmbVHctHC+0nPbXfmh2RbNS5qVtqnOQC0AOfdNyypq+2WraVaZdmpArVTiDMt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2/bpqBautoFMUEMmkqKdpQ5rAe1fZUPtBN0sRVnbAlCIatQifVMqg4GFAgUEmoA7VwoX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4j4LNtwrADM8nPtEPwmeEjH3M24fUos7gDs+45JC2e1Ww7vkGw4QnG4h3csnuwlnbjWk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VjWEkuxALRXKu1u+d14TgpbiHV7gbCJXuY2ixY17gWPuOiJ7ltlxSovsZzi42mCm6LZa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lGIDNmKRlrcN60d2mWDqsroqdPpL86f03UBhoLjB6bF9OpEXSUCLUi9fV/VBQNLpn1Fu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ORPOpllmDXXt/lbYtSeo+pWaxvTtCXZaU09NfCTMzLEDzUWslYD2hVCjpiYmv19WkXU6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1kpqSlZp5uE3rO6k7qS7W1IFtpz9bQIdfTPr6o/qVFY1fribS1mps09Klk1tFQ/qNMPq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WupSv+oUwa+mN6hQs+qS1q9TRj6iqd1JuWXahUllllrU6OKoUS1tlemr21bRMdMR7lQ7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QNNtlc756YmZxNNbmeoE7VGIZRxHTgwKrSvRFgfT+BQAxGJ3atoaWalrjzK23y4vurav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lcENtipmbMEfNmO/eQXX2jlKuTZw1h5ofu1XENYOJ3DBMzeYF3NyHsAymZnl+GzyeiZ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A0ydqkk2MTLQ3ab2hlMo3VTixShdOwgijZMnYG93CixvuLntA8knPhUmTMz/AFGMgkRi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J8zHMX4p8m8nG1en+3+iAZHnUY7wI7FGO4Z9rbu7gAjfLRe0apga1xH+eiwr3WJ2449q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VPuTEt8pntVKe4wO5vinBcHa7rHwSnkbcMBvPFNODcre12G/cAtXyWuwm2p+zp6madmz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kEFQ+3LBgSKnJebvZzlfC+47YUiV/aCnI1CpL2WxExv3KsvIyvNNQXe4SLe1Euta87Tl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S5HsAO1t4J3mGk4U2CDLz/b9JQGFy9ssIV4ZYvtX/YeCoabFEKJhUUimtd16AL+lHNje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F+MnGaj90sMKcTPJIMDjFbBYWXuPYhTuLsLe4sMmxIj4VbAjNZ3IHMbKwNDN5nJmZzD5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62053EzSV4qblamG18bWOSNUIr5h5iLhj5zxFGY4XPq/u0yCfuCaYDuVsqaetTn+frHq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oNKtNfQqaijBgn+Q7kmtAg656eoa1dHXq9TfrbfTfTsiuta11AyOuRLbkrC7cnV0iHXU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b6m1Yv8AXL3Cg2vVRgC/UAGy8xmtARX2bGnbmwAD7kVa0hNU7lM7+nEv19ayyx7WXmUN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TfLGrrbvUS10M7lMXYw7isQtInsm1TNqS+6tJp2L3NZxstmdRO5qZ39UJfqtQ0+v1MHq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YlnqTWCrXUoB6jVBrqYNVSYLUMyJuWETxKhp3reqoBPyX7g9tmVGdy1uADLxgr8r0VFu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glQEh5jFgvyHcFlY+Omt7TtVumMFlydgjAzE8McGBCxuX7NbHGnXi2wPZ2yxW2yh1erV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xP3jM5MGWiJgMcvkNP3BM8sFC1WbIbK8aFHvquosrTTe6r251p92or2101O1gBSOdiF2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cyu1wp8qftf7QtKBvP06YYDI+KnPRjgvNxhaZ+3X7jmMZ/ovz7KS04tm5omcfr9q7Aux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5ZLHYFXbthmJ7YKWucVFiQ7yzO92O6tQwBIDMwiMxQM2WaBswedzSpF2an2Sot3CzYcY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VI9oHtIIsycVZ7tY4C86ZAbu2Aq8y2EAVJ7H7vddsduvbvXARsdxSoqwm7cuz4rSQwXi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G62tu8VIqZXWHlbFaVtmpC2Tuj5Ftmayt6syvFLlU3h7X9iHcjdwTe2WuOXySoKINzF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y8DEwMcFuSZ4PujJui18nTMF2mV7gLNxBXAxmH2l/aorMqq3y5O1DYIMkEtuTLN2BAOW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6FTCqxa1wo5uUYStMETYGmzAxxpkDpqqgIagqCsGVryyTaoi1gxkXdqNqm7G/SJvbgTA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QHsoAjquSqgYEOIBziWIRNYM6JD0BgMr+WhrAq/n6x6rtmg0bWvp9OmnSn8Q4irzGrI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ib1hurEOspE1nrdFa2PbqbdMuCfUbYdffLNdeW+p1DTvXzffGexmWrE7YnsE31CfUUCX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llF6UijX7n1dttBOssh1FjJ9TbO/aZ70FljPMnpiMQATnoqfwBKmq+vV1ajTvQ7qXs2U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8yTAIOJ3rJpdYytqlsqUauyLrHLfVbbvrpXc1ivrFiaimd+kzuUmDtmBFMKAC3UKspsc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YXMByzXfZHbZKAEm+W7Wl1cQAtfrLLCtjkrqU23Mm2YlMBwK2xN2IhzHmk1OyE8s+Jvg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EVtsa/cBcViWqYa+2zllhlJ2s45alsVMyFn3TbxG4le9SpYy2hUAg84IO0gRuOmQV9Lv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1siFjaTm5zviZU3lXZEG5kHb2zE2zYDAqy4bIh3CypgvnpU/bjagsq0W4IdTkg/p43yb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Gi4Qlp93H3RBqNTBuz5gHNTGKY3MwcDJnJE/R+VNfdlmlKjuvggCsKZhoVXcV+5R8jty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IEUAAT2xrbgWy4RfdiWeBmL8u6u9vNK91vosTAyQO2BAz7Wqwe2doFhcLtmmTdXr1NaG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KqHYtyQ6KrMmaCrbucbeCmZV+TLZcsq1MxVmsQWj7lp+0DtRVXt2e5rgO3RxdjjVIrX7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42aflX2hQdyucAYK/wCvAdfgnz7izwSpi8MTOM5EZwVDnAbbN43NqEKhpvxN+4myK+I5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bg6h9y44WuwoysCvtPcczYSWXEKRUO1cgqCzWacgKhKlSCRPp+HT3V1kxtPtHa4TeJbk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mxT05zZXF0u49pa2tE7ft0y5Gz32UDt6epTSyhLCIU4qqSxL1FbDiZOS57d4NmnqPtzB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dMzJmT09X9X3T07Rm6zT0JQl1ibEtrWs6qmHW0CH1CkS31Luj6+3B1dxhttae8za0bCL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P2Kwr1vX9ZVPrkjavDnXNF1N1ht1LQXWAGywzkzEO1YzZ6Kv8NFqVK6vTnTufxVVNbO4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NZmZioTFUD+X7rvavTvqGx0ziGybswDMC4/jo9W2nOq0iulRxKqLLJuppltj2npiYnAh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k+ssjaVjLKe2QMSqrfDSqyyosunG1rEZF/T4w3I7biCoGHTOkzmYn7lXLEgRVV11GM4M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9xLa3pcjJ2mKpxuxO4TCSYIFyYvyub2jbZNuHZUABPasb2qm5SMAOdo4jCNf3K1G1rnz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NpU++/RalmVSsC85mCET4VEZuC4Uz3bgoEY5hUvUC1bWPvLCBeBLwWKDbF8tpcLkE4O1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trBwEMuHuHyRTuKmbTNPhI1qFdpmCRyozOZ7se7K5UBgSsJ4GdozsB2mWe6ad+2brwyZ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essx3WbGA94OHw24xd/a2Pk0sTXXYy9t6xxHX3V1lkNLJMLLNrHb9sYUqnFlLbdPWVfv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pVzsWWfJSO2pG8hZVqO0t7jU1HapRaotQtVtL2iNuH2BlZO0grNi11gHYJ7NimsMxXLF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NmazdtrLMwLBN7AuzQsS298Hlv14mTDuxo9+62pNmjduzljXgb9q4bk6UAzVKvaCDCor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LQufbA6xCNtmO++JxFxgkbsiZWIVlrDLnIR12hhvtfMJGK761qsYM+4TuLBYFjtuJsBi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m1OQr8E5JLT6k4zK7QrPqVKi3hm4Zts32YpDOrArLGYpXZZhHLFSYe6QtrqrXt3LLsT6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JLaywirWvWh1Nru1uoxXe9iae6yWd143dAFrBa9TuAYGIPcFgEEHn0r8JIEN1Yja2kQ+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rvWrdSmnqJlFTVA9yWhhWEGCEE3VQ31Ox1lIh1yQ69p9ZaYdTcZZe8JJI5IGOlFzUvdS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qncLLcj+D2YhOYBmKgX+Wl1K2JYlVbXXNb/A2TMAyVr/AJ10M47qUw+49GeFswDMVMf8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d9tr2n+GRC8yYAZjrmDUMI9zWD2iVFT0024PZV3LNbf9rBiLw4wqZWNqUA0epdW1Onz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zSJullG5qRsXUfm02CfvCPqnSWatra9wU7vfewiVrtxjpXZCAsVcsazuZjC3Nr9yyEYB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sOVK8kvAY9mxc7ovRbGVMz05BLLHMts3nJzU+LLdRsJIJpX3tXhVG17H32LXkEESq9jV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snA5iHabGBOY770KbbD8K+WMeV/BPlZy4HurzmN5/wDKr5TT+1PUGHbXLlh7v9UXPT4w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AIxHPu3DCuM+5pU+xLVLiun3BWhB7ZyCwlo9+D2alxZtM0nCa05XY2bATZocKNSwNexp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LOVEI9i/AYyw5I+1WDu/T+cexflCMwIe0amzSj5qPaltgdRW01HF1as1SVWI2DiyKpZR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WKiqsikLQTNRXhahixgMuEyUrYLXVuVkZbfbK8MgXll9yafuqKhplt1Vzpp8LV5q5ENt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bf1p6EevUVipjx08r4lkrqLK1c7WIKhBWCcKsJGdvBXLKoDlVwqiVqC9iLg1rK1XZQBu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PgWnGAfYmO47TesrICgrvZ1IrIVQYcE5riuNhPL5ybAV0uoWqrUXLbW12wNZNIfbdZ7b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Fn0wQLUsrWvcy0Q9uVttj2sW3vE3Bi9iljqDEN5gqZZUpDV4eWDZqQf4aeywHFhm0QvU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S2odJVqTVLLLLaPqrjO67KWaVoXjsMfxeyZiqTMADrRa1L2VprF2pXLbGtbqSBHfPREz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bUqHUtiM2ei1zbj+Sqzn7VMssa09GbELZ6bf+Cut7JmmmW2vb/EnEL9NpgH8v1um7dMR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3GU++x6AsUS1hPArXu1+Dp9UMak7rKVPaaUHALYiNua4+/RMqvDXVqkcNSzYMKwr7hVM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KOsQYAAjDErTMOZTjY52S2x3YsSIqSzGLfM0+nayWIKLLPc6gzuMoyWlXua5mSUe46hN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dYSpY5rrZGDTfuT9Cb3lWm3LcgrI56/tR7mb3UqHFqLWm6McEfFD7vp6jGULcngGHySQ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TPZ3MTk9Kj0aY3HZNsfImjUM5rQTJB0nKX/iycX8WD8Vf5BH/FNzRVG3VjbKSe5kyzMX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T2k+RMc5IJ7CE9ws0dmABYqh9zk7wTij8xVcN5A+2vzMfxWPYQotsx3j+KpRuCiaj8/p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2AttsXZNKwWu73rggU2r29T7oqMGw0f5qCiB/cnCvlpUuJ+z8qbBUltq21twuiO6vAFX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WVOiZLCq0ol1jOcmJpmKsu1iMB5XUxWxSjNuECkimnuLqKu2dkFZI28sCCd+AJiMpx2p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mAEECZNiAHZGUbqlBligBK+EUYZRvsUbMxcNNTjZsO2nCLvTcGGDsxp1BJUYYgAsDXQS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fm2BkrrygpJufTkD6RSEqQO3DXgZ2qVq7RfckNuJvie5KiVOuXbrh/DcVRrrWnmMQszA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mzV0CxP9Kqtwtt3/AMTwHfPREz/KutrGd0rX+DvtjNnoq4/koLHbXVLLHt68CNZMwDMV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NaSOhOIbJ5ipmAY/mqlp9uuWWvZ/EnEazoFMXA/4NTX25sZ4wFcawZRd1WzBAlYPcAli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5NWsNZovptlq95Cnbgs2yvtmsII3ESo3M2mtBvvsC0XWVNfZ9UNjwcSxCTbqMaMcQRp6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QLAYOFDmbsw2PKXylJ9tz9tGgQmdkgK2yOctYuTXUTADs1oxNIv234TkkSvh290pO2fp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ZHXS6VrytJVcAP4PEPC4lep2pY4tZAJhYRgrK8bm8rZ21ezuDiGeErI3fVNjOTWu6fTt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MYAH/wAl89EHGY3BEGJuEWhWFi9iC5mYkTeVRbGcBuUpWxdQBWUOSGOLGwm8xWG5r7Fa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6OeVPsU+4aZDL12snMzw2FKn7YbFgs4cjGeAeW0wlydtkPPeeNwwPsr+ZsaMxEV22122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1UWLb3MbPdyezQT3FdyjZEXwo93OX8afJGSXcDcMfToPdAPc3w/3HjgRPivyYe4jj/TJ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zAcRsymwVvdeliBDtwQx8MYupwrvubO6WLzTqRLX3HJMXuSu41S67uWFjNzQkwlp3GgD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MqusUMzsTvn3YobLoYaiBgmBSY6OIK2wg3QJ77KV2rthGGtQ4ex1XRbLLNcDS7qDp69x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tkGnAAqVTgYwNq/ku9rYUipQR2h9Q1fs2ZCoBe6831rtrXNrU7LbKgFqrBmlxu8HJZvV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5x3xCYq7jjA66XUNQ+o+mzbYbD/AnbGbdPMRMfyrr9tl24dfEezoq5gGP5BZvwOrOBC2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/BSJxnd1zGsh5IScAD+OCOniMxP8msnmAZIGP+BaZ/bSvUbo3IvUWClmrr3iKqRxiKdh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mleuxdbo8F6W36fKODZmwR9rSnTrWtrcucBjvp0nqBAcU6pEXisyu0kBK7JbQVjnGnEQ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yq9ntaPpDYvIPSjHcb5oMy1cqp4JLRlaGbsEPgkms69tzrYgQLvl1DVdBEyGUHPwQkPK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+sbSLfqnYIDMHfkbCcgKcRVMQEKindYrGwZlQwxBh90Airy3nyEGIfFI9unISG5SMRkZ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VWdRS6ziLKl3w6RhGGSvkACcQanZLbO7ABOJZgBMBRgkagoHbuOMZXSHbbtUjZhApsfb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DCyzZuAXtrt3fWAS1t0qwCAmbsbxt2HYzKmFfCwbGTjP1QlzB5wJkSzG+tN4NJrnGHYY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uQsbh29K62WNpRi3HcOOzp2HcD+0lzNOpdm0+0Z5Z8JprOMhm53adO4tqiqsO+13911n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A3Z2gNy+dzfDTfkcLBNJzNQPtw4y2IuN1LZjkdxOZxNwEDceYxiEQkGblMF1eC47rON7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sDN3CvgF5u3QPiI/JaZgfjdyxJjHIG5Z7gTuMzZELzLB2usxTp2euwGux9+26psVsaz3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twqFWIady2BWYlWBIMPMA9+pRgnuxQGlmQ+1sEPAr/UYaBrMXqVO+d1diBpgmVllYWbr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vgxfDPt6Iu6eP4hVqVmLt/B32wnMUFiq7f44gC1x2Nh6swUM5aeYteInjqJ+8/wJAjuT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/wDCzCMcwLmAY6Hk/wAd38sgRrJ5irMYAHH8MZGJib8Q5PTSgAVlcWusp1IpF7UbwGeH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7a++0Cl4llpRlZTZurleoreHEuTa1d4sr8nVoypRwtiYZAN3asvJVqyXdS1KlWrvxR+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KlxW95Rn1DmaG/I9SQTPETgmKYxMrzlrAGc81nk+5tTXsNvuTjs/kGn7lVmrsHb3EypO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QCbn2sMOKBxlcaNt1K4yxNj7cT9V4yqFp4n+tX5GPIIlcExiZGysjdDgKIfGJ/pV8pQw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RnSWKpucMm1umm9ke7cO4sb3WEYGOWBJKnYqnO1papJVSFUe4jnaSoUoe8u24ZYDipG7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ZsaP8wD2kVg5R46kipG2hG3XVt3Np7YV1u8rYCXZW7aj3kHL7iqIyna0dSW07iqWagP0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cU0Fj2mUaddjm9MOrCztntVL9z6ezH+1L9uw6gMCBltnbp7YrW2otbeq2U34q7rWRdAM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61VH2Qqu3aMCsZOd1VfcS1Oyh1Nsrz3OYu6FjiHwnzJJm3ivO9q1IxBMcKoMrAx/sRAo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LTjZqh99uINuFxGxOIpGAQtz46BhgEAloSJ3FWblablgcAbwC7Zm6adkqrtIe57Ahdwa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t9avxu5Z+N3CsRGOZ75v2zcAbXzWtqkLYoa18tuJHuItLJYtkVhG+O00tWVLxcwmLg2e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5quYPHXyeKYcs38Hs6KpMTgdRz0z/FrIYqFoqhYx4HjrnrmZxHsmYBmLgTMzCZmZmf4Z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Ymeo/wCLIjWTkwJAMdDyf4g4m7+XMEufLaVO61ihVZczGH7XchpJFNYWCskB1qZwuqpv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Fr2OuQhsrmnBsVrLVFA+3a3uUSq9aa9SGaxffNJZ2bXOw2acWVeZsEetcsoM19HbIT7a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iEZOyeeojeFmcFTmNA8b2IvtL6jAsY2OoMNlgCOVL+6okFtxa1yBF2y80WAN25pqw87O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lTZh5RWrxqUVYQBBwATlmOf1X5yY5Ig/HuMGRMmITMtDnI+KE7j5ZZXx0fAmfsVflARu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xU/KXfNfxJ8iOdF8NaR2sCX/ADHCUfmMt+NXwXzcB3P/AD0/5eManmyv8KfO7m2zaKuM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y+Ng1I+4mIJb+QD2Lw5lgh4orG60Y7zfipE2y4HuYPZp/KbUEb5opwo9zKclWIWp+2KL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RT7X+tWOfe2WWse/6a6NhQNu3KzKhluFataLUPbIodZWpvLUFFFcrrZ5bWa4mMk8t4Xid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rpayMbXwTMYm0sNvLrsHvEyxfaDDWoUIIFyCuIFEVARgd5wJtAQLk6cDfcq7NomlAKa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85xniWbg9O/e7JGVe46hqmp+8uBFMJ5OIrCBgGZ1ncWFgCzAvaQUqGa68Briu39acgV6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b3TPOAIc5ODMYlobPrCbtOvgdUhTN/X9wNt/k756JXG8Dx1z1zMwuBGfPQCbpuhMyZkz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HjqE6Y/4cwtnoB/PMzMzM3TMBmRGeYgWLx/Bf+PMJxN8LFoyT0zi4ji7VKJY+H7hmmXe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S/vWD07WvpG9RuX1CFbq2rWu1bUtW8DE022uai1bGrwsZt1iD24+7Zpu2hJmpotqmTNN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HdENyq1BrsPrtg2MTgQyr5t+QwHHTM4h8Y6V+WHTGYib5p/bbqVwao7754Ok5XgWPZsi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+a7xdXpbMG1VVn8r8UxuDbbd/anfLgbZZt3VV91Tpdg4nAAxjdLSA/mv9iHETG3iAdFP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OxDadd4P2p3bDGPI/EhyxbkjK0qpfsVy78mjQNLqkWrJyxMPL8iXO29t2NO33N5ldaut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u3cLMEodt+95bkMrHsrndYxZjnYwPb90ckn9L5NlkYsVXJgZpYSH3HtVlms3vLXaOzfT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2OKaXabml5ItyexWfexM9zFfivyPl/jX8X2Q5Y1fhT5fp/K+F+S3IFubdcngeX/IfigO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tsjv3FziU3itb7xZKzk4wzQY/gMRdQcZy4nui12ENuQncZzArMwG2LmFec8DM5iVMVdG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ohbLBsYMTcobcZ2ptm2NWMCpZ2SYVKNZWrw9oJplretgs2AwLNoz2q4FWFQHdRjZwBzY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yxBtCezGSw2uyDFIBQ8QDk4gwRtmOKfxepfc0qeB1Ef8nX95/iWAjPu6IAJuhabpumZk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6KMwKBOJxNyzcM7xN03TfN5m8zcT/wDQx1yZmbpmZmZmZEyJxOOhPQCY65mYTMzMz/Mv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mfqHcZXwcZ6Je1aaVxqKtTRsmnFuNSkotFbe0oyYmoua2xVzXfjYj17G7mBYqnv1YI3y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1Xv1+m7Fg+Xp9vOrt7CtkrXqnqUaZ7rrdK9PWpQo8sZ+pWFmOXbPQyt1SdzMWNiBtsQh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kNNGffj397YqMta9wqlWo7k7ea6rN8KHuXN9rzBzKkO7Y0dWMUFVAjjLUMK1a5WXEfEr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0rLo9TIAowVERcg0uB5hHtUCcTsNZGr7SIAXsI3K5RQ7PNtWPM9nbrCbztjFdtW0T6ox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tYDAYOW5lmd27KUdvd7Yb+1Ht7tVe3uWbNz420bZurl/bz7e1Vg22dve23Y/CqKjL2rD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V3K7KxUBty7DfkduvbuyssIB9jUUhVuDJ3Gx26BlxplBtYGwkdpPmTiX4VqzuqrYh2Y7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fYy7mWMxauvzGzuSDyJgbuJxHxufwsUCAgBCPp6/yfvx0BGSME5PQQNicw8xcgAjP7Zh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bcGYCITk5yG5Y4mcBDk7uBbsXcbrGWwTc8wYMg7nmTDnPMG+YOORDvwN+eYcMcZjUBlo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FyYcib7YATCphXjaTMZjDE2tiiolTVtDLxUDsIxLQSrVEihDgJmZINyZmn4JO0AnDEiX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bvnMzMzN03TMzC2IYozAuJicTiZE3Cbpvm6bjNxmT/PExNpm0zYZsMMzB0CkzZG4KDMK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E2CNtEzFXM2TZNk2TZNk2zaZtM2mYMx/LHQHE3zfNwmRB0xMfw3Ym+ZzAJgdN2D33VRb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qSJp22M/MWXICuyV2sdIwBjvzpLJqKt4p0aKbsFL1zNHWJYBtYBRU+6ds90p9VovpXqO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Vp7jQRsfTOUj7NXRqK+1bVWzFasqTnofdPEzBGm5ccRK98NRD7cQp7FMCqQ01CbCIvlD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rp3CysLNgmn+xK9o1tleWOTO2Z5hsNauAtVdyWVKNqNogQ3yP4k4mDLBk6X2wuNrKxbS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OH+WlGI7AptaEHCAztvEtRF1X3IisrbWJKNEQ4FTZZW3lG7dSNuKkSysmLWwTYY3kfFT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m+W2adGBx7rkJsVD2KlPdZeWXMqXadktTJ7eKKB956Hy64RhlCr4srex2VgtakWbTKb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zr7yMUoPdgSxeVX7VSjuLsDPs7VO1W+qUywDete+oUskwkt2E0Dco05EOzN/bC6cVmL9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pqXnOQtC2LdWKhX895g+Gn9zGpFjjLea0X3/AEtWG+1dXYzJnDNkk5x0xlh5xOJRzXqx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O84G3Ex7P3tlH211XMHkj3MDsVSxjDB05CXXWqVLQcdGbgOMFgDnM3QGFuWsyA3t5aBW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zEOoUrmKwm7M3xXxC+ZkzeZkmNumLZS/aLWboxMrzsyZbkoh9iDbAZxNRALA/um7g42r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Xy/hkTcJuE3zzMfyxNpm0wgiIpYsu2ZmYqcbBNomBMDp8oAB1YhYzk9MQDMVAOtglfmY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GYmLWTCoUD+eP4tjHRVydgnbE7c7c7ZmwzBmP45mTNxm/qMTiYmDLKftsTFPIjeG68RE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akTWak2CsZWivatipmxOX8BuN4zvRm1GnrNVOJeZfyF3VvaVan0tmV9Sfc09pB7tLdw3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P3XPbWam0PMICcQYUHzWMu+M2/LPSoqi2XKVZmm7dSfk780t3FWrT7dXpVWCrLfThQda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/Y2hrV3ufK4dGs1rilb8h9ZdWunta9tQ0O4ys5IqtZdHq9np6reVsLCITjcTHJyfwVD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2TD557dWd5MY8KfYnzs/J/wCYO0w+AV2LyJZ+OjEGJfjuY/twMEz/AM6xuJjYzXKvzPne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i/49P5j5ccV4ijm38jD+1035yyzVcvieJX8Ncu6yhR3mHuulf41Hvs/IwPa06ndtMu+S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YMQe3Wp2hG3Wq3c03sFrAr23xZWxOmBraywFSI4JCblRKG36jH1K4FNWM+2LqBWLbBbWp9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qBqpZjfkdqph3PryJYi2OqqlY+RWP4x0ce5hxT8/p65YSH3Nt7jbnZtzZ7akwkz9iwTn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GbNjN3MntVk78mWEmftfmfLfFPLGEDI8LjcZnaDzBjDnDUGWnNdeACwUs0ZwFbyo9o8n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Y3Fd9ezcDaCMk8VtxGxhD7AYBNpli8BssxIhdTAPagw1426ofw1kyf446hcztztzYJtE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BxCcxELQgAfxxMdWsmczEAm3n+Fg4XzMQ4WPZmKC02GbiJnLf8XAjWzJPRMBU/4MCYE2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0xmY/lzKjnS4liYmZvbbyYJsIWcTtkitWAXTxdI5Vae1Gt2mxEsHaUEAS1gFqYYHlE7l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Xq9BrZdTXczVJuiDbBYX1FulcRKt0r3JGQZfg1zU6pNPdrayNRnE+k1JUTyQIPuMPizF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4I6I5SNa8V3IX8r4CxBmHKHVVLq9PpLe3c9jl8kFLkvTUUIr2qlK0YaU7XFyTTgBE1da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l3ZuVSO1kQuIT7FPOY+YvKIQTuxGPFbZm6btsDZUH3F2japV1Fh3QVgS9ilnedgjNvyy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bED2R9yWdyztq7ZPlmYCt3m5pXUrU6kKltZPcYkneyihmthrAD2Pu3t2qLH7hseOxD1k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3d7DT0OxsZmYOSCMlNxljMHNj7a3Y2Gx5qPK57SM29UXGq4ZMmZMuzvX8HOSzx84qY7c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/KAMXfk/0rA7hAnmVjgAZ1is7VI301CnubWllbZCMKgDnY4nhR4xx8iVIpRTnGVwwhU7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H4OebTh2MQ+/6uO3uUps9pjugZXxUpy25MMwMwNqEbmtXNKC4WViocTsh5ZisIfcSJTW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hPLN7Vafv9sTgE7u2pFxKmtiSGZY7ck/aaxgy1V4K7X8OXxW5gJ25j/L/RPkWgIIOI2M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ViIfeyjFfwtpbUuNPqKQh9hyyivl6miuMY2pXy+uGPUBB11nwABmwTaJtE8R36Cvj/gx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6N8v5YjOFjuWnmYgQmAAQcv/AAb4rMgBrZy5FUQ9GAxtOASIH/meI9ohJYrTAAI3y/WP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YqkwpicKC8JLQVmBBLBiKMzaYjxvLfBBuezZ28AxfYWsykGZWh21pyte470rl+mDlrNp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205IwK8tKzYkGstdX+NLtYupZWlbgIoFlHfaptHrjaVRLZqtOKZ36zMoRpqu7ZcHqe0d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ZqLLJ6sanvHE8wJ267jx2sAzEPtiOIW+5iCGI4jPmKwzsEaYgQ9vJx6fqezb6qipqFW2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HZnp+3Cj40/3K2qlSAKGKRlRhWQ7Mu2utVzhI/jTrWQ9JVnYQOoWt6txKZWtrl2vWe6B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xNRo3umjsZXsqvRWfJ02ie5KdKK59qa4C99LU1bhqdxoWw3qiJSK2b25uwCmJkT6qyOz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KXrRBqtxs27vYKKdm4tWQpXKsnYr2dx3r3MVNWnKby6Q0iwW1itE2xyotY19qopuOyO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e4axywQzdLPkpAqzvYni4+1X21o3NnzzhKm9/dcTUt9z/wA1JyYPFLEDuWTUMRc7MdPp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SDLvjc2NlZUtxGKByzVrW6ljyNOw7OqcStgbH+ejcKmtsWZlre9txCbtxzkhjOQqhgbK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M7Xlm7Kh9iBt3ZczT5qrufursswLCBb92V1sHNLRX7I73u+oVo6jeEGztwqZkRRvHYE3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wrFzgLsyNRtllgJb3QZZGIn6HlsZ42qNzHT2x67FCHEauVaZHV12TOCQSETnadubHHaw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Srtq+QSDCgEStc/6qSG9RGPUBB11AzV2zPcsFk3iO+YATEQLG/4XcLGYmAEzxFPQfP8A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Zsinon8T4hyZXXmAAdGEHMfoRmFJyIH6niNdCSZXXum0CBuj/Kvz/LHVrAIWzApMCAQs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8LZX5n024WVvVCrtK6yZdX2yntlRzHVQs5Mqd0mltey3dtTScvqG92uXFyZU02i9HyDb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tWnm3aGrsrKailkVRmAez0x+LqPs1sVKO3cr9S3w1AOqYGjvNN5u01k1D12yu615rayy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l/M+KYJh81xwIizcWjDAqQNSa8SlcyyvC6JSyMNweaR8VWEbs5OoG8W39upcrGZpRcyt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oEHc0jBDSDqB9O0ylZs062U6BRu1hy1QioxGpfZN1rWLY61YJC7cKFm5ZpbESoMrajVq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GZZuxTrErSz6EkeqVppdMBYE1D0RdTtY/M2NsVG7S1PvWzA1CO5qR0Ioeaqh2sWizZ9N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FVgipmWVtuVH2LXZuNdscPtRik8DeM1lTVWV7pHvI9lTYZqrBEv2i49xVByyOWfKytuc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3vt3tjCjM7Fpllgyp9tODYaXaW+1q1WxK9KVax6w+5TUnncs1LV9xTU9a7NzquV4FJPc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NrUVAB9wljrBamxLwHtZXalRYltQWtc4YkMWJqqPv7a4u9t+nO9zgA2uT3W2o251qWWn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Zn+oAK4ELnfW32Cfdo6h2u2ktQBAs8Th0q+RZcZwVPuAJh3AVGmzULptM411A08DkMDx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Lgol77YHGM5h4Hplots4mpqNs+kefTNBpDF0mG/TqhAYORW8ZTuZeNM//wDTl6l6/pb5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tprWn0Vpn0lkTSWCHSvLK2qUNNYuHTUC1R4bG3gs6nGnHcVq9o9s9YGNaOpln4ulm2Zn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v/N7Z5iVRpZ8l+IMT+LuFjMWgBMAm3nowhPtzwF6vaFhcuQMRfFfjqeDuy6564hrnKze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A6EQGW+a/wCZOIbBCxMFZgAWGyctNsAA/lZK/MobjAK901kXEntboTAZbZnr4FDbLR+L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fu2MsqJRsC1bdpsOM+ng/U6mxK7yFsU2NpmStbtEB27VHAuh1W7Q0oHe3TIRehranhbL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4aW1qCQtqW6d6m7ZAGcvwo5mMnGAVicMyFp2+Nss8aNkxqFzDRhXXErH9mKmqqHug9oa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6ixT+jz0pq7r2kg2W5DXNPT32ru4K4ap9lgABe52fTXlmN3bSy8vKrVRU5PDxq9hQAnG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VQXYLlU9uOB5v2oblmxhFR8kB9GbLFfT3F1v296+4ZoTmwe+7H0ujI7/ABirivXfi01j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2WYK441Y96j2Vj33Y7vH0unA7nEcYi/hA9zkGy3XWKF9SsB9P1Zvo1f5V/xwPcJqeGTm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lQRRYxrrGuuMr1tr2aRgxNqgWK2/TLmjTK3ersVReGst0lTq58Wae9rOxYunpDi1q2rW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g0li3WOp3sOEHua2NSGtCgV17Q57UsevDZZ7CtC6YnbpdSnbOoFk3VKGat4CvZrK7zq+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fqbDN5MpVXRylTUMXbtpO2k2VzYkv9r1t0uxvU5rRTbcOmm9Sru17pmPuWK3tLHPuxlo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v6iuVHPrQOLNevADRztGkqr1FR0VOPQuNbNYMtxNPxZrT9j0Q4umrvXTUf1uif1umf12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Es5TTYU5GC2IxzK/b6i3ljtH9X0Zn9V0sPq+kn9X0k/rGlh9X00/q2nn9W08GqXUopzL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RNwnDJTZXUGuR4ds9Z5cdBDH/HHfEJzApMAxHSduZZSLJuH8GYLHfdAMytAvT/e2Vx4n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AEwLiBIOJ/v0JxNm4gY6PYqxrC0VMlUCx/l+h1LATloAB/AkCNbOWKoYciZyAc/wIjHM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csdkGFhbM2mKOnlv5W+K/M3c1tNUFKhREZUpPuciVqTAOgOIvnc1k9N1qaYajU2aiZxA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szmVBLQ3tbFYlPuTVU7qfQ7WE1mlr1inNJPJQuyFeadv0+uQCgW7VOTPT9sQdutzulWC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DU6t7m9z/ELxE5DrNsV8wmfIvnNXtNYVz28i2nZFdadPdqQyafE7YMeoCzjZSpDFRtuK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/wBRG2/dkOhA9OwaGU9rTOjxkNapZ9vW17XFNS12qG1PsWzUqqyq3Y45W+s6inRBq7t0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Pm1gta/HEYtkZtpYYI7bVVG6uqizCHzYxUouKULdzL73ytddl0F1zS6x1fSM1i2VLsS62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7v2zUXHuiwtTXa2/aDNWxSaW1y3efFr2K+9zp8sz6zUFYre4jE0W4VXk9xy309Nthdmb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dS1kbz6b6iyn1S8uFlXB5mIByVm2Ymk/FTnYny1QP1RX+wRQG1TbkoGNTvmnJTUXqN9W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1uCKwwSbmebiJTxEp0/cdUY9qqu0CvddYSVyDX3LLEBzrbGW0+o6gu3qGpafX6kTT9y3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d+n1Q9R12f6jrp9frp9frZ9frZpy9lFYwS0tUEpnbpqu2v69T1TWjsmuen6wamuPUpAo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qTmv0lP7HCrA6PGrzBgTv6cT1G6p9F6Cf7WeljZ6vNTzCIOBYBPSDjXT1Je5ofpXA+k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6owy6lFrwoFFatVqk2BmP1Rj/FNE8+gM+jbvfRuD9IYugO23QkMNG0pQVoOpmo/FWwE8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+BBBDP8AV36V1R+vxgM2ZhrnuWCyM/BJJVMzaMDjovzs8LAMdXsAhJYhIBmbYDjonmZJ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uYFLFawsMBzLPKj3QkCctAoH8PEa2cuRXFxjoBuJUiBpmbpgmOMKvnoWAjWTBaBJmYJg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cD+VhHTmYlRw1xzByX8QykYQjMMA/gvxeaEDcqrYbtLuXUBaraXCtc256Nu/TurW63Bo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2es6UPpx4UkGwzTDjWr90M9a4ija2tuUaNKbHFO6u5RlU1Pbms1tVityyqQeGFylWquC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hVdzM1ZAO65WrUzSav2WW74lpWW0bo6GpB5ouSly0Dndq2drdsOV6WNiildNebNEgOK66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MoXJUsENu8sktQvXSrrqtUc6mtQw1uRPTbJRU7xxXVZ3q4Lq3chRXVt3u1KLq9UdS2lG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nmvurZdG/a1BFkvfW0HTaw4JqAQKS3bFFWwse3LdmK9nbXtg27e7XYK6xqDYf6fLVWuI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0vWKaq+3vOrAmpdGXTGqfYMs06u9gSmncpt1bLl/luONBtFd+3uEjtUhO423JKrSuDNS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5gGVrq4akGfT+1KMxtPhRSxOgoNCaf3Q1os1OoNmqLtEvdULblOnt71uBO2VPfefUtj6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WWnUsxlPI2lWt1V63HV6oT67Vz67Vw63VzSpZbp66SRoBg6g/aso3waQT6OXaYKvpWD6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B1H0yz6QArpAZ9Isq0yLAQszmHMtzNFQUljKi6nXPqzVR26rK5Z9uzQeppf0EtZa6ha1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eneqap9dZ6Euz1OevL3NF9OZpaO1PQjmqaXj1wGak4DZjbtrg7fTuPUj5vH2rGOxGZlt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ljOT2y0Uui2F3GoG2yGcCb2hrL39vE28DfBnMHgcHMMoQMupQbO0ZX8Mc1JtLD3erJ/a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A6H5dCcxRjqSBHcEg5nibswHMIzAYOIQSF6EhQ9haKhgExgL4hGZ8YDwF6ZAj2wKXKV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BMmATPTMzGeEMYK+RgQmeJmMeF4EPum0wNiK2Y/xEawCGwmAEwKo6bTCJ+umZum3MwP4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F8wwTzNoExvLDEqpnEG3NiISlXsERQ07WJ9OcbEDGsYMsr3ArticFsZHlLClnrGpJUT0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VR7YRhNMM06hA7CiM2y3jN28Aa60RtTZebNSVrRr72uqauUVLNQaVs9M9PbVvdotKIOI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lPLW/JWYNq/fRNGiWWWcWRPht1BVKyjBs2N5TYVuoZrF0bGWen3FRpLounwg0/JFiVoW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kWatQkpu7ZLVBbVAbTau2ptXbtoX6fVC/wCyj0GxdBprUN+oGm9P0zpZSAMV2WK9W8RF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Kajm4jUexWTg7Wa3SlU7Fm31zKaTTV/UV6YgzTlnQg2VUVOG7by2tyUrYVCl82IzWdpu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8b7AuIvLLYoGqbeKw4sNNpj1PtprKh2Ssn1HTZv1tFirfUGu97vzE80amipW11DMdbVs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uTlK5qKmwGZG7ltsZO300wzZqVqrXE065sValrOyyV1VrNy5qdax6hrC6rG8m2pS11J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9ZTj6umDV0ifVVEpqK99m1Tb71tlfwzk7n277IlntqtKkPEVT0rdu37snyGYQE41h9m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16msfT/6ytWYsu3p56FpXRiFt1d/plmoarQCuHSZn0cu9MFkPoiNNNpLtNAVE11Xe0uj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0/V6iDQELR6fZVrTHTuJ9GY+iZ56F8hF9vrc1P49/G7l2E03t9VjLuH09U7FQnZqh09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MYmaxslDmv8AX+xyWJZb1Zid8ycjOdsE/cMSworv3B7SKycNnNROWxu9T93py+IOi+VX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KAdWYLHbMVS0rAAm3LbDMlYW3RAOngmyYZoAFg5nEbnpmZjczxMzJmMzA/niY/hiY6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xM/zxNggUDoF56DkwmcmbR/EsBDZOWi1QKBLIvmeTB0SHB67eT5RtktTLeJWqnTbcy0Y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39sewWIy4mIBiadUaMkdVikbX1Fh044hKibGYUfbrZFaxsKdQu+u6mztr8LdJmkLtICE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htFKrv02sZKNbbsqdcNXSxgoYvtCD6VO1ZXtuVJqQyiaYgW+3HpuibXXrTRpRq7G7WnC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1ndNOa632CWFQGOEvssyCAtYVlUYZ9Rbu3NNKcFWy1Y3nUrfpwlvNOTKLHGpcZs1FL62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dTcQtNeGd0s0txE1VCnUrWyyw9iVsLUbXdq/1W1LEUWV0aTTrqQWbTx2tbR6yq9NGjGp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Zq9QzU2+nW2WXkS/8g/x6gO4Su8/hoHOBLflUu5QBm5t1n/56fyECXxNq1ahxZZjqWE7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+2bkntlGA5QbNMPf6hqm0+oREvYVCvT3/Oab8l43EzSflaxRRZqLO7TrbJSxtUg7NYpC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t7FcbSkt9KY+nIP0bZOieLpGmn0AEtYbjymoAlXFf+1umta8aK4z+n6if07UQ+naieko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0ZwnBOVyqBjkGX6buQ37UrZqbDWzp9JwNEMaesVIdyzV9tV06iyWVqou9RbSvq79XqxT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5TP67TNBrk1oBnqGuXRT+t0z+t1TW+opqdL6atwbHs1LCuw+s6Kf1nRSn1TS33TVXJpqR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BZ6Mf7oS/wBvrEtxs0s1eNlnh3WrXH1TQ5/q2jE/q2un9U10/qevjep64RPW6BUPWaWJ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awO2tmmOdNH+QPLe053HbB0IbABMPnmbSYQdrqdtbrtD4YMcVhi9g92rUfQK3tEHRTH+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8HsxDyVr58TwYPO6E5m0f8Rg67lm9YOeh46HjrmD+BIEa2ZcnDDpiNgDAALL0XEykyk9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LNs2TZNhmxptaYaczn+OZkzdMxtxmwxU56nmL5lQy52gDmN4HX9dD0bypepWf2ry2Ay2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4YNNBp/qZfp7dNF1EewNEPOwLHCwgTT5KNwip3rrVrpTTkvCeGsMru2TUVttRvbo7BXG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3UKdVqbS6TbmPYqjub7du2z1Gk23x07i2VMkQZO2egnZpWy7awKFPc0eo12n+oVKnQ6i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jg2rultc8s+5WGT0pUMmwTssoR32izuRtPz2k7YTtLQO/NY/Z02dh1NivXpdSjafMRFm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+pQ392v06wBdQ268N73rt1NNWi1VM2jU6d7+1RqrxbprNPYs9DLLKCU12p2vEGUrutjO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bbY2SzBa3adx5Y1ncVyKEdy7v7t57NTlrO0svudHd2tW/TcdsTtjYKhnaBMwEktTm80g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/SkaOSr22batQSxUlTRqTZTf85u2gFczTEKGvqKMMHS/mCdtT+LU/ExsCaesGhgBNOrd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26lfdSvul/z/ANdSfa2mP0NFe+hr6s062isvrdJiv1ChT/VNDFuVqKa9ppTCndvc7FXW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1um3afR7lt0YLf1iqs/1yqf12qaa0X0ZmqH93S4rjW74fTyz6msT6Uz6No+lM9A9vT1u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PKdIoi1hYc7NXWzT0702vWKfQaJVQNJ6z+/V0Nnpuj9F79C+jW0v6Yj1eojzrePVD5dN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Tdf6TXcdV6L26afTbIPTdL2m9IqMu0tVLP6RpjLPRqRXp9DbU+npwvbWWBYwCzXeNAc6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3OVAGTBjGejfGbpT8NSOE+VfIWNtJq+DCY3VV+FgHV/nGMUATMzN0PM2rAAP+Aibpvig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bkL0dwsawtEqzCAoUYHQcT/bdmbf4ZxGtnLnt4g4E+PQ8sRCFm3M2c9uduFYRjpj+WTN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ad4zuzuAzcJuSZScTExMHrmE5h5AEzBx0EbzN3TP8KV3NbWgQPCuYWKk+416jbNyhns3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X0TaVwrJ6hpKxS6YleFstvrYhla21UB04wmpYyouU8D0877sc6kBa0qaKyGaz02sVKh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AqbuV2H6EXrq6dTRKGwtjEyv5Uv3KWjr732gWSlcsrrv0OoXSzUeqagPo1Zr/WNRl62u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3H0+kxNSjXV1GeoKFqxLSSKzDwdN5Y4iOWW2z2+j2jfehloCotjNNJkrrdLuqSum2W1t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UWZEqWy6bft6uvbd6dpmNmm0wD6nQYV6dpTuK+n1nGpqF1dSVuq+mq2jqRsVVNVUifcs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3qrNhf29rT7O4/ZljVFatpg0sfZu9n09WzcwXc+zs07VZtZxbt31hNlpG3s1yvTJZXqK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z04h1da9xrEqRO42sMWrvTU1Cuu0DJEq4m7ecR+a66sWysb6bdP22s+ej/yWPtLezU+P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R2ZTuYglmJBhBxVNzR/nQMv6ki9qn1K6igaxxO13DTplsP0mnJv0dNenNMp9R1FFCeoe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8ejcW05Aaraw4BuUOdOd5ojUYq9L/wCumoP388KeTdXipRdedIk+lEbRo00ukXTNHr3z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S0dtlIZbMbfQfj+yiEwGZlhK1+jMzeoT1P8Ay2jttBYtY5aaexj6m3lD7dyz96kt9Pef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DO3ZNZ49M/wZb+Qy2ANApg4hgYiUrvFteFzA5m5iNxm0htpydyxEzXaSpqO+bNlqdBP3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Mwc7YOZicTzAMdGcLHfdApMVAAp6L8oTictAMRmAj2kxUJiKB0blup5ip/DiNbPc5Wro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59xgAHUtC8LTaTK0HQribFM7YnbM2NOR1z0CkwV4hcLGsgVmgphrGAhm1xMsJvadwzuT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uDoMdDP1MStHEfMxiVL9u2lXliMjsmJgGBBMFSH7iVO1N1FgtGoXdUpEDgzVrV3RTmOm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YCOZueufVXKNO7OztztAbXa7NNPwsAMFDo+uK9u1dp0t7UwPlPUNM1FhzKjtbRW9t7LO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0ttxRVWbHb7VjHLUuyptV2sG5e+Uei1LR6kxVdCBXo6b1NnqlptQLLsbtNV3UtrMpbBs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131Ouo05uR7kbY7P/eNraiv01Vp1lT2Nc301Xp+NRbqLvd6NtL33tc60I5VWEyDLUO3V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C1xa/bXddRNU7NR6dZbaQp3XVd4UA/T6tDE+5GrbtVIylaXA1FDM2mQoe4MGtmLIRRWC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YTtPLamZ1rIqKNNsrZa6/ULgalbC8EA7n0VmzUKNwdMSkEOy8VWrVXfYL11FL5LlIvcv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ShbD50RCz1RksjfLSf5LusCB111DKoGTjnQJ9gkSzGakDxqCpJEz7FxsZiJyYTtF262H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9Eev6/1PV99qA2LqZXoVm8yu19tdyvCuSVliAC0brzAm2zHTWD2+l/8AXy78+Iy+5toC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M/rRh9dnpuv+tM9R1n0df9cM/rhn9cMptOrq0iATVj7XoPy/21+p1Ffq01xZdF6e5s0Df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1fiz9P43LlnDRePVG8+pjPpWiTZq382c16v5jw/41q4p/BPL7prZ6X/hRkLNaNq3vA2Z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Winsx7dwyJ7cDaZ2DLcKVzuLe4ajEZw8rYbtWMa1OixvOqX3bZiYj2TzBVgD4tByEhOJ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KVRvEIgMX45JgWEgR7YqM87YWfrwYvyzN0Az/AnEa2e5otfC8dDwE8dC0wWgwOpMY/by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yZiYhG2MRtzgcmDiZnExmYUQ24hZmnaMRF6tz/DiHbO3AmP4NBCIBxgxVM2tMQ+FUkpW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YjjE1Kh6q7NwKiFcw0hVqXCHBuoftW/U79RwsVVsrqppVr3XDRliLgO2I77Z7tu3cale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ualG2CpzKwcEbbBTuN9TiemakdvXWhpe/cmhSvfqQuMjbUyqrV1PbbSry7S9tOhVBodB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uTSr2NVqDXZbcbSukGTZpkddTupOJ6eO2lq+/UVNvG4Cg+0KwAG4bnVaKjdPTqkZtYiL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HdTU9j671fRppn2cU3NUotcNYKiCXsDV4lOl1WoN2hsTTtQ29dMtKNXvlTNS2pr1GsY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+H0ibl1NG6pq3zaft0DpqR91R9lB7rMb/wD81HDAnbd40g+9iaj82P7dfkwEu/Hrm4KY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7u1v8NP+XAj47mjA3amrI+l992K6N26yaTzqTlsTTo5mvDR/Ok/yHrZpQpSeouO2vBY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JNPsayxXUHAXmL7JmMRu1dqoveqi31FgT3HVVs9IdqrjXtmlfDPT3ZqNtbW+oVJB3tV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eZjOtM1NxVzmES9N6+l/4Uv/AC54EfJH0XeHpXZtTUenWVz6TM9FTt6mer1d2qvQMxHp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0IpFwKS3OPRP8gefVqR9RNWM6T0v/r5p+PVXTn1tcKpys16jB+NnGtb5agZ09oC3N5b46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pABp+dLEX35mv+Ppn+DEI26k85zMjAn+2GlbDbqME4m0mFTitTv3CXn+5AhxMRsgoDu9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p8QkLLLMxV3RFCSzxMiEgFW4BUTeIbBGbMVMxMLMzOWzMxjmCbo1s5aIgEzM5bPTdiK3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nucrUI3QiAxpmb5nMG0TMzC8LTlpjNa4E3TMTz13Zm3ngTM8zbCwEayBWadvlQB0PEBz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v8WsE7sb5HwvkQzTy1gEjTRpLDDLIvmzOdKwuGqtVEReSVBHktzg4YDcanSvS1Bg9eDt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0qYQwsbiM0WlrWtWGVuyqLe69gjT6ixXr17LodLgrbp3ujA1S61Y1532t7Zp2CM6bgyc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1A8zTpvt7PcXt9pRszYBv9S4TJlHb1NZAApCVsdYQdVYb2rG2UnKLbp3tu05CnTgqNPc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vuNZwtVxqOr1NtrI/Caey9VpBourNdmu11TUgEjtFIM5VK6aLLbHbTrXe7f2Wpd+5RRq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x3Ati++2u7TuGpRl3s/u7hWmuxmc6amOdjVPlRYZda3d3k0VMe41jBnsYUozPFb22NiI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qOxarM2NcZqHbFVf1LZJlNJJ1JO3O06e7sWraCtTksWbDEqSzbVZ917ENbYb3p8jkekV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NOxU64+yz56T87+P/LVfHzPM04xWwGHAzxs8QgEZxEHMt4bVDdDWJo6fvlMnBmhGLXuB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PVPS976fQ4Hb7a4wCOWX2PxKudep5vp+83Sxgi+lnOjl/wCQ+BDGuNdXeNGtBDDV0cek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s9lrdlbx9NEsNa2WF5Ycz0bjVz1duR4v5q9K/wZa40+t/rmknqWsTXU0n7B8GvdGrAm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eoGG6eoUkDT/AON+vUAFGh50RM/3YT1LivQDGiJ6f6+ZsAn6xltxnMPiN5/86/yHzfnK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j3sOPVhjWp5iwzUfjawiE5i15OyAcss2CEKIFzMCcCPZmAFj29ohgMHy3CYLTxHsAmWc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iEibczaJibYeI1k9zzt4g6f7ZmYYDk4z1wI20QmBWadvEXdEjNzkdBxMzmYmZyZsnAjW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UdE/h4jtkbpgmYH8CwEa2ctBWZ2hC+Sef4ZwDzBFrUgsEncWNZmGA9FG02LuhUwDnO0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DO+ylW3dLyarl1CEoZqfaWsYtsJlVhra0rLFMTvLKRlrrYCTY0qZrJg7NxplOuM9VFYe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G86Q5LHLMNugr+TebdP3GtXZZpB/cVEBdUcoqnc4Je6sPSmgrzqUXT0Pqm7bFmagvcty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N9xbrESljYlR2tqt1uhdXWwcHc8ozF92p1AC2U22LVXetVKlbkv0Oo71dWyvXj7NFcvf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orXq7v7U0untyddZaF+rJmxoRiXhbXAfT2NWwKnEbb2adgY6hWj7WZFTtrszaKzY5RKK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9usJFRNtwXcAvbXZu+pVZZYtq1rUXbszXWCa3046WnTVZmK611WMJprb09ObTVSvVaf6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GQRtBXPqF4MX2rphhZp3aquvQXX19sI9I3TXthbB79PxY1tom7dVrPiPFQzaudhWEc0p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QEY4TyRKq1arWVKLbFAnuEQ+6rBnpy9zUVoVX16tex6PqPavg3JRbq9rVcYb5N8LRxo+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uTq/x+j/AODNVnfXnPSwe31BOPSrO56dPTxt9SmrOKtOvamr9QqpsoQksOfAYHHpfGvn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kf4YmqoexvonzcuyrSc6MzMOMa78xPBHt142svurnqVpM0hzpJ6kMj04/wBjGHO3j1L8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btysfyMYOBNwgK7X5nGN0De0Py/D1AMtqjbk7ScypiYWYz1f/IT5QRpqv8dQWKVhZ/vC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AIzFileSABD56NxFyYBiM4WM7NEpmAoTxGEJ4ziYJg6k4jXQBnnb2zGBBwT4XwZ5gSYE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YYqgTdGM8T/YiMonBPbM7c2tMPABC4ENhMwTFqE+PV+f4bhOTAo/gTiNZC7GCsmdsCJ1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F2I7bzjqTMTGW+mATU6EBHiLxiZwun/ARwat01LfTN9cJdb3Glfz1FrE5GDd9us5nbcR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ZradpoTuyykqU9rA7l0m131FKyytKq9K9bS2pC5XEYe7SJtioMamxhKXLOK1mt1e11Bd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YCcITuJ5Y+1JrbUZNHT3dOmmcvk1NY+WJmi3Na6GIFtGjXbbrNNqrtZU9tUsW1WQZYrm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D27rMaT237T3aD7dV+W8brLLcy4EVivE02q2K+sUwa2tg2icuo2VnS0RfCjm35/JO6lun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4w0bJZVYULW+XRi+o3BK87pYjFQpVcGXK29EPYrrbuPW+9637dVbq1wNdekJ1XqHqNv1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zaqo9v3o3oY7za/T6fRtodZy62NHQ5VTs1mqySJt4VcShPdqK8l6NU51K10lflr3+7aP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YYGtPTTr7icLkRjhq7Clj6ixx4H6q+WYLbFlm54Ua13qNFmPusFrq9DdV1JPHqa76bFa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7G+75QWJYHPu0y7prKlVPTufUCNyMfaxxCTnVn7Xo/8Agiag4bJLcxvkTxrMFdD6k2hi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XZ512oXTULqdT6gyaVKacjDtwnMtnp//AGU9WlZzRNHcuo08bUVVU2v9WbNE9kqqFenI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8wcos2iHp6nwdB/hdD0/2dWlyGy4+Bl4VyAvt2x293mPNuYF4ImJgRQMeyWbS1bBI1wh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7J615XzB5aXDdSo29F8wnE25MJxGfMVS0rQKWgn+0zNsZgIzkzYZtC9G6kzZkgY6kgRr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boRGM5MC9c4jWzLNBXwigA8wdAMttg8vuztPTdMiZEa2FmaLSTAirPLdPicxOSSBMkzb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YYxaoAB0fz1x7uoGYVOdpCzHQCYPTb0+Lbw6t41Kdu9+RypKGU6la4NfusOtStTusci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7ZcRfEBuQd8YX3io21vqbSwB+3nEWpGIzWdAoL6x3RtYlt1f0tWkAtNgxktpwhqKT6gx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uIXxNBR7b8dnRAdzjFeM7hDNbqC7YxNEwTS6nU1FWsY3mvLCgAaUKtStmHKX937au5O9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fsg5mnIFmuv7tuhtQLpsixfuNlxC9iqV+oH06rNYu9rdE1NStKEHcur2to7mouCqzah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vyam5oGLjkzbsNP4NxlCgV63hKie4597/hrQb2AloErGK8nNxPd93bo/M/yP4lOJqLO4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sZFDNjdev2GXDUay1NNYS7bfbpListwXvtWujO6IPd28Ig91NW4+n29z1D1LUrTZpjXV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zcnT+0312gKhFeowz7MTTVTzMiEc/s5EzP0ODGIJc7atGnZ0up1j3k3DQLRfXqBfurqp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UU5nvqs0PqNF89RRmpqrWqu11FmAssUNKtPVS+7EOGPaSdlIdNUwSlKxsnbUzUIFqxNS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kCrhVVYiKyulak2LOYRK/a6/ktbi627T6n+o67Ftt1un03OmXmabX3aOLfqtW2uU3Lh9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CmmGqSoZOCBPURKeaMS3uB9Bk6PBnqY9/puToMGepqf6h6Lz6fzLsCzP2qrKxqFubUXY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WZ9njoYFydpjjMFZI7ZMtRu4PiqkNjn1cf2o8r4Eef6Y4EUceZtx0Z5yYlMxiLMQjB/e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mKgWYy2IPOPcZtJgXqSBGsMCM07YHTwYnTM5MC46lgI1s9zFaRBxH56kTPCnA5Mx/BnA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XxkwtwpAGeh6bTNoH8C4Ea2e5oteYEUdPHQ+E67hF89P9VM5jH+H6n76NPT7MzHGrsF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d3rGUMG7C5r0Sz6YiGg4syraKbVZlGA20RmQzdgrSzA6d5Wllcp1DN0WkFbBtZH+5affo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tsfSanD/AFFQtapWRdQyubVtqGn3F9G6hlYFrRTWqPa9Gi2z/TU6jMos22YzWi4IoeWf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785nJi7QoqyPp3eWYribTM1yy0W2uz95kd7BM7Tqm3tphuahmrbcXZ6kJrrY1uuyanUiq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sK0el1pqa68Il6b5tmn1bqrn7tC9wfTqk3Lm+sLKObA6zVbc1WL9KGTLX2K7WFqEPu3c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wXxNwNG9Ja67wR26395tlr4XVahrIqokq05YabaVavjvMJba/bcFnsrxCA8pqyulow1z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pTe2pOZpqu8995WunWtpFq+xU6l302+6kUnLVgDSHuPexFtp+y4y1FPen/lWPuRx9zbC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+et1Aqo3X6xkrXT12puOmYUau31DRKbNbRNKzWFmGbapdVPSKrlLZE19r93+qaif1TUz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Qepaqf1PVz+p6yf1HWz+pa2f1LWz+o62aLUavUMzMBrm3gX6rb9Rqp9TrINRrDO7q59T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q59Rq4dRq5S+ttatGRGyZbQWZaECan41+p6qtKfUtZY303uRNqmvnV1Zi26mkZ1N00Om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Qrady8TTjUWHU6cBVa9RT9SzahSy/dWULc9l+nUL91Jpxe7rSoS6sqNJolstfRIKhWMK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RgzY7jzJVsnGTEQbbSVsDMSS09wgZoruQzOZk5Gc2fP1HnQCJBGHNKd119BtlnoZWJ6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NpEXUUI+p0fouQnpWi2/03Rb29M0QCemaPafT9Cs/p2kY/07RS7S+nCV+ji2yn0vQ7W9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i+i6Zh/Q65b6KBB6DZj+h3CH0XUw+k6wS3QaupTuMOkvEFW2cQcnEK5n68TBMCgdWcCF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g6L5niZmzMA6EcAGGye5otBhRVA4E8GfJsCHbMGbDORN83CFxDbCxaCsmCsCNwAMCZ6A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sxOJxOJ7QqlJvEPXM/WMwadcN8ggjKoiOVbVap7kStFBfcV/MVIlq7l7aGtkYQah1iap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Zp0t2x9QcHkou6ftdoW22XNM7Zpa0trarE1mnYr2zPeTXVbm0ANp+3YGQOKr7NK7vXqB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FwMel2i9DNbdiYgOGZu3Br6qn/rNJFFzNb9Onfs0y2MNEMqAqdjM0gCp6hZhe4udE+y6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CFKzXprBZqDkywHtCMjbbTPTaiRTzZ2isGGBSxLFFrT1Ch+3otC4PrHy9MU6fS6Vy6V8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lYvpz2wbg42NCrWDT6eytezZLgzWbGFGPc2wWMVGnqO59jSxGAK2bQr4hP2cNCWY4fFQ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Sl1s02lRGuP3NMGxY1hUbBLviib3uqeWrl6L2VuMOGMsBKLRY9nFVda2XsMaekPZZZR6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ZEBesg3tNJo2tYKtVV597YZafT+QxjNuqJ2PvtlnldxBgEHx5B7jR2aW0dxaE2kgmOMy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BlX7Sr7mRTF06mIgEdRiync30c+in0c+jlOizY/pw2jST6WfSz6URNHzUgrjAR6tx+lX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+lWfTJPp1lGkTt6vSKLPpln0izQUrXL8bP1ZMey5N0+lEoo2Ltz0YYjLuLaZZXUqgcIm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+kBi1KA1RMXSqZsCwgMGoTFNSx6wYdKpGnoRJ9uXqpevbXPqXmSJTWzr2WWPea5baGgc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xbCosy7gYPYeOrIQ82qBjjxAyw175r68aJYsWGFyDoPVrBKO2Vmu9Up0s2an1KzTaRNO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ZWszWbYqjNt6VwvZea9OEljsFXeFsDkMzNWdtYALxUrE2rMCHCizViNRbqQmnqpZuRW8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o/pWiMs9K07Q+ggw+h2CN6PqhG9M1glgZCdxi1gxUAh8KJiEQ+PA90C/wLiAkxBw1Q3b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42/wJjWCMcxUJPZg9k3TdM5brkTkzZAJmGwCd6YI6YjiKvt2QrNsAwegOD3wZgZDYaiy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3HmzdVntE8t9UUDa1CH8UJ3LrNBTLNARFRkhoYm1e2YPOlh8jUmajV2QWESrLNp7HWdy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NQx1FM1RRjk1unvl6A16esV2bjW28bt9bF/B5g6an/IlCdy7UntzVOr2yhypXgXWojhu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vvAbarIfZqv9w6kayoNcqNNT/i6XgUtvFiW5Awylbq69HbZaFVEbDNU2UUSyaIc3qGrM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Ku0tDjzcMxZd+T/8+jwdRhTCqrKnxMTUMO69i/TAoXYfcZR2KvyHzYPYuZzh15fwuNxx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aCz017aaK271tNnd0w2U6k5TY+LUYype2bGrK2aclqdIUrZXEzwKyyVIUY1MxbCztm5a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HcLoZ9MJXQBEUpXnMtDtbR9uNqN4FVuG9ssOTvmclMRtpCj2jicQ4i6cuXQVirbvIlem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JZw4Y4Gck8YwinapJiacOL1NVuW3e6e6AkLusK7cHHTxP1+/E3c727YJ3L7SWO0cHMs+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eNUAMtCzYXMyY3y5ij3Yg8EZJEUcaT52j7eIR7QPdtE/QPunAYxmxZgwqxrRTntvLlOQ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TgrGPFincFJAradt41bFQjTY0IMxNjRSMXjJZDALFKOCWXI24lbhata4fTJ8QeK4/wAn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3eq6jVHSelduBFCIZYMkgGNsSdpXZjXWvde4ppgHdDhTlWDNZho5ZYtdjMqBenEbYos1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KDwKeWlqbpZZuTuEwV5gx1t1SJN+ouien0VygAVX6enefTtG8v8ASdIWf0NJZ6LcIfT9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bnExCQIXm1mi6eCiJp2n05hqxHGIFwDMzkwKB/AuBGtnuaCqYVQviNyFMbwF4nunMBAm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PFqM7ay75LP3aOeQiw5y3xXr+hBGlRlnutPEpt4IDiyso1/4RC5w1NlVddgurIjARhk6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DbWdstvaW+5EGYnE72RujXERTxp9S6v6igrZkxKiVZLa1Xudy11GVV2sFvsDCyLYqm3t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WONJduTs6Su2x7n0qJ3L1C26el7Tpz7VVN2n/EC9Vn1+saUF/qmZa56gldzvuW7S27pe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aHpbSjZVXZtZ8OFHbt3bi+ollYSyrindN2B3G7Vdzlja0tvNVdJbVa3W3m67TXbpjErd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kamzcr7jeoib9qlt1jsGB3afadxd8szCtCxfu2RywmnYvYwyLLHW0ZYUlms7lk03vTUj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ft0M3esybLf8dV5C4Fw5RB2wolijePwsIFEP4qfykS9clUzXUButUb8DsquW2iadB2tR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9pYm238r4g5h4OeMwGAe0LwZVcmL23mri0kSi5ErtsFg7bx+bP8AzDDJIhxtIwplepCp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ntx7SCwwDCxmeN3APH7MwJ7O2uNzBM4XYMZDCWbJ7NoK5O0FXCILyxxG+NOGZtOMMOa69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gzkgCcicwjkEgIfdloxMJbK5AsH3MYhG6Bjjce1WTvzCfanSzzX8F4NrHdj2D5R/xp8s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fL/zBG7HuPEGIpzP04zXX8REPL+bD1R2Q/X6ow67VSrV3Za7Ubzqr4dXak+q1DlNXZVW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T/UdVE9Q1B06eqarP9Z1IiesWrB668Hrs/r9Qlfq3eT6yl3XW6TC6mhpW9e6wjai7VbC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IWWawCbLrzTVWjS/kw8xD22Rl39x2grzB08y5dLNbp6rTp/RHeN6K6T6DUAJp3lOjMXS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pywhX+BYCNbMsYteYEAPQ8t1aZJODNomcRrBDZMExa8wV4nibpkdAeAZvMoyVu9oFjGM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qEHbHRDxkx/P+qMyG6zuHVnbWviadvsAGt1s3SwACFFc2ruj1gRk+2JmUHLWk78zEKza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ZKnhXExiB6yKPctgIckClAdqjmwGAEDUo9lfp1VWkr9Tv9vbe/Tdi3uFK6KRSNQtCES9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GwanTdyVaV6UB5o1iP6fQzWqr1BgQZYuWWsmLQ4NlYeOgTToonZfG3J2k1pUipb2i/s7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BlYTP25aEMrCqt1WNQlPu05V9NS67u472V793BIWrFmwxNgQCvLACxdn0yhDZ9IZaqqP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W1D9Sxlm0sn5tOaw/wBmC/tDvd0e3NuBYjL2aWXuM/udz20OX7hw7GB/tI3ufiyzHame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KsSiElnscOzN2a93c32yxmEV2YAtDw88kxvjszMQ+V/GSc5MOcL52iMADj7KAdzicTS47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0tHCr0cAOnlhmAZhXgJOYJ+zBFEsnM2mBTsAIYqSdpNagh9hMdWwFONrR/lj7SDLYaWD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n3VOK4dWjjEIGxcbuJ4nBAxls7h4HnjJIMq+f05l4UPwIq+3eRHAFKnDEjO4YT5F4LMx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e0PNwyWHaU89gYZjVGdmm+KgYXKFTdiIJccTaYuVisdm4mJE8TOZZ8v4hVAtuzDYzQVm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ySclEawqy0FnLdWsAm8tK0nbzTDwsot2s/eVvrbli+oXgr6xeIvrbwevJF9T7la31WOt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DkIu6zEa3bCLLAtapM9DxLNWizdffE0Yz7a1o+PkZNTYH8Ll3JqNHc0s0moWOrISVwXh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HoYDCYnjM3TBMCiZAhtENhMwWgqgQCMeBx0M8dNpmDADOYlu0O5cLiHE/Q6JYUjWFhxH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zxjMD+7UupGnYZ7PNYIjSs+5KF3XgIykzdy2TZboB279tRCjZRCc9GMNlYTucpgx1ye4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bMQe/SWqpvsS0pgzt3QK0tfnSYzqPUKBBYTNYMLoGw+o1J3UD797GttKePUH336P82Mk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xla7VHET89v5NEQJY42Z5IMpw1mV2uPcnwWHhv8AxqBDWI2K8WJUpE7bS1GJVG7WprYX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Jtt+lpeuyrtwIdmxsYLN237VVL9yyqw2dt+wlTi3eJqAWatH3GmzYwt3BWWseXqYFVI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RsopCqp3X1k2quK6k+4UGbAnbr2937ctCZATs1isvcF7nt7XGfp22sAAoXA2YsKllC9u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dqkJv+3Ldm6oKFDLmzG+HPR8YEzOZvxWX53TPtr5b6WE8l22VuTYSYw4GQMtHzv57QyW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pdrZDHO/c0xMnaM5x7cRhziBYD7cc4ExP9QBlgN7801j34mn5r1S+zAlnyH41+T/AC8q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AEXGW+Rx26iO5ifpR0yIZ+yDnacJ8jZtW1t9ipO0+1o7e1WHcZckjAQqHelpt7TKfd7I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ATgGnhYl64uxZOFbCxbVVdwtGzEW9a5Y4dRiEe/kR92H0bZ+nsUdl2gqsrVq2Y9iybHm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GjVRVxD001natu07Lbtqqj3M46NYBCzNFqnAAmms2PfX27WPK0sRvrSM7OZmNbiZZoi4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rBBrrxKtfd2k9VsrC+rB5V6lRF1tBguqMa2tQ2pdydPa5SiuuWRX3C8+0YAzGwQGb+Vl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22+0ei6Ta3o677fSdUsu091IXB6GGMYMmbJuAhthcmbS0Cc7AIDjqOT1Mz0xAOm7n/VT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9IvJRnfaQiL7iMkiWnt1qxGn0Wjstb+n05xUrO257AJWBu7+JawdkxMLLAN1lvcWzRq0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S3b2r5hPBRtifEOEL+40zEQZdcJK70ZmO4hXxprfuWUgpqrFofKtO0O3eGBtw9Sg1KJp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kC91C1opoTTl3ATYt0ye2XGO4c/sFSNzTuYiHI3tHZhA7bQzRywYM3Z3PMmFj20Jzkxa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bWPcYkadDuva98m49mgd6VMSlH49X/jgmW5FgY/T0fmJy1n4dMPuSn4epNisWCMR3K8b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VBzNVzYv4KR96/8APxs02O8ZePbR8+dtoJdVbsVI/dsH3Cw7df5O4kuPvTdNphUkhD2V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XkHtWmXVsXCMKwpy4Jb/AFx0aAzPEJhgrcjBEq9rfVLOCx+NQHc3CEjbMxz7ql7itp2Q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jaizBxP9nInEI9qD3/Rw5Vql32PplwBOZtM24mlpR01Fa1gO0yd5b7aN7xmMxVVZmmTH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49w+KnDZMbdFYws0xAOBwxJyOQmQcShVKapQJiHyOUAGX+YlH5BxLfmfLLGzD+JVGVIx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oXTfDVAEY6L8IRtPJqC84mPbT8yJYv3gPatZBdTk+xb3XtbxNQc0AcH2lsqAeWTmk+7c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GpwMDZqtLTv+jpAvoZh9Ixqat0DWAQszxKucATP8Nw7HdVIxLmZxHtgDPFrA66WwS2s1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7SRrGPUuondMVnMXWMqp6hasX1RwU9YWJ6nS0r1NG4MllrsqzFjTsieIGM3RrUWPqp96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X73libhTZmWHe99enKeoU6BY2l3t9FLqWqbcrSzcCFJnagAEMUdDAY3QmZ/inx1PkdP3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OWrAVdQcugyJu5I7z6HQ7aipWWscLycGEDtqkwZgxFO0KZqLO1G1NpjWOwGJpk7rhUUX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UYEYJCkjJUZUHD97ctCENqeExtmmBcucQ7kK6t92q2sjpvWzckN5IoGaNcYKm2xGKu9u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Im0DOZftaWMXQAQgRIQO5YqqfbhAk9kFQeXIKghTc5TduXtDaYu0RtmEKzIMe4qxfeib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pekubKM/bM04UBeLHsKE2ZrTtbnI7hIFWnKlxsEubCUucbnl1lgb5wKmVP3cDYvnc2Wx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s4dWxVXY3dsuffpPejIAO4+Ly2dOXbUFRi5m7wJ7NTP3Xd9/+lbHdNJUrDWoqoBzcv3A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/wAaemo/Iv4wPcw5MXExH8dPMI+0vyHi75oOp+NY948HwBNpw/nTOKzbqEZBKLFRL3Fi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GxxD8d2G+tSMctW+2xtSCM4iAvGrdRK7u3LLu6om4RPegqIPEcrtQrnibN8X7UOojctt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DbggY5mMzBmIN05zFZkVmZ5tnMTCDMbyYGOWd4ztMbwMiWk5LMHDMI5O5Ce2Bk9quX5W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nceWsd4du3kzJEydiE7yWyc7a+C7NNu6dtjNg21qO3Ztsv3MSN7wowj1si102MDw9p2S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IjE7bDkqZ5mOLa8126da7vEX+Ahu2Tu89xZ3FjW5mC0CAfxGSWdez3VSOzP1a0Cb2aC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6vtleS5yYiM8U9ud5pXq7Eiep2CJ6rB6tVE1qWIbnsPYUCurapzW0tJwPauZzNVqaaid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2uPqwJ37XjI+K6a9qqpR69srpWxTpnEIOc9MwmczHXcIXm+Cb2hMT3MaBjPOeBM8k8Dm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L+Enj9enVb2/VjS88KfaGMYwHFStuFmRGP2K+SyqxamvbXVVnYkt9oW/LbeL77EcktZu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S/x2zAShRy441DlXX2KikOLrBDVaW5SuqzdNgsq7bF9uAtSBdacpF6aH8abt9M7bAv8A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AL41OWDAmKCBtaK6gapu5KUPcatt3bPbWtoFMKmAEKqnNoy+z7VFf3HX36lMpp12NsDE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y5AbHXNdVWLGosLW14q06qH2LLgMVgbVrGbgO5UhYdiwQ1bXRbbFam1BmA7pUQh+rBj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3sE3V2LTUt4tmaZqCu+twhOqcxyu4FOy2DPbEU2o1PbXcJ3WrhtLqrpl2G/cBTU2X3iO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9zOak9rHJYt7VybOws1I+5zgDnLAktsGcjJnICM0y3Q/Cse8AY1I+9X0sHu/88ckCH4J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mBP9YcfwbzpCA+odeyOieRBNMRusxsh+NfylLqF1DBlzCOf0o5ZDCPaJ+ovgwwdCZmbe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HE3CcGActtmQwCZO2dk2LZSUbxHYFkK9veA31BhYMF25JEODKgufZLNuU27TjpWoYdr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HOTGY43WYZLnXsFQtZhRyQrxq9w+jbJpKwoStiZnZJhpJnYadpsfTkllNdg4gblRuPrN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hLdM9MddxxvM3wNN6Cd7I6FwI1swzxaxPEPXT2gg0PW3Z2juIkax26lwIbZlmlS8m5z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qNqwerPiv1NdlWv07vZrdMgt9UJluqved5Uh1sfVXPE05tlVFSNtrmorHaQGxGRhDCJ3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bQ5NKTt4h4hebzNtjJofT/qHvSmq7uwQCESvCk2gj/bHtCzAnbLDtlAYBOMKBuIXJ2io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U5fdLXqVbLQwU+1ducje2NleNzDBcgKpmZYwWd9BDbY0NNtjEdiXaxmFgPa8m3wlop01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BvLVd9sWXukf7sQ3LEt91g9mns3DZvU0CoVjJXAMJ9moXdNFoBbZeB9RNOprrB7WtuTZ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FfyyY+Yktfe1nyHwX5N8j+Oj8v7s+C9LPkv4a/m3zPFOnx3MTUHYVaVCFhE5VPnb+S2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2zUfkT8KA77c93Q8Sx12NmaEhK9TbW1WxsFhuT4KPdaD3GU9hFcMd07bGmqtlnaeX1sX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FdS4s2Gad1rGotWxdscZY/BF9zgb8DsrhXOIcEIBCFlh9/HaGMjzFxn6qPV3DanbilN7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kYT3E6Vp4n+tf5O7bCTKvc30yiWt78ntLyy6ZcXjY6tzk9P9STjmDoKEw42vDnpjjbzz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BGmPtp8oRK/OTLPn5QcRvP8AqOTjqRKOatSOc8n5CVfkcbmdcSsANGg8qPcRyFOypW7m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eZtOF8Yh8hTsUNuf5ASr5lTGVjEVhNrY8yk7TvWMpLbTing/yXx/LAmJjoRyJrU9inge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QDjbNpmDOZkw56CcTaJ2zNjTBmcTPQJNyrNzNBUZtAmemeoWZrWPdY8x0LAQ2zLNBXNo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ytflmyVy07WJ3QitYZvUQ2mBmPRSohcGbpum8w2EjTvsnenfWFg0anIWrlqmEY4hebmM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V3aisVhiB0/Q8noBP3+l8cyogLqeZjLbGyVOK1OcGOh2ViYMwZt9lej3XbDDnK8E+XyV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pGAIybilTFTRYA1djS2q/FFAzrDltN+awVIuCxr05UVWbbWsRjbhoJwRlRK7cx1zNJYc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urHZprJSxNh4m3cCoaLayDtsxqrVIHUnUB7Lc7zja2VhxKysykYjNAFkNCCF+c+1D7i3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m0htyJ8mPu3HtUOe53GjWNilzBdYZcxD9wzJzfxZW7Gmp3NnbVhrD29TW7bu48tJNlRP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3+nrssLu77xntV/N9Q03Fq0+XMbIsVnNakmywnuZP0+nJ7pzLB9pfGBK+U10GM1/j1fm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nEf5f61j7jfM/Cv5fp5WPaBk2g9z/wAvEz0zjpXcgTUMLGRcM492PYQc4m07afa3dWED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NjFZCt9WJZt3Db2xt3tq9ptbuSsLPbDjPG09K0LxqXUfVNhjkqNzHTNP3ngHlvPGyrAY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M3OfYp5yJXWLVspCDIgqDi2vtqDG8n4r8vpwRau1sQgz3LNzYjeQSK0dtydzJJ2ckwk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TxK/m3lvxmYhHFHz/V35E8Dy/wAwPbX8wBL/AJ1/KHwnRfjf8e6tM+v08+v08/qFE/qO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FET1GkD+pUT+pUz+pUz+pUz+pUz+p0z+p0z+qVT+qVT+p1z+qJP6mkOtW5UMBzLfk/uR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TAsxNswJshWbem4zcZmZmSYuIrYm6Z5z/AddwENs3O0VCTsEEz/DRvmWVBIDUsa5jC6w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BD0MzN0DmPM4JaZncxO+YLsm7eOom2bZjpjpk9BNxmYORCZnjcZmHIWo872l2c1/EGWn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LcVU/L9txK/GkpDK6ctVsWZyYvk+dGfbYwFa/DVH30+dQpNlPDlA4XAF9+CeSiFZkwji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BWWplSHvAHbTkRr86ekhFbGMHNfTaZgmbCVVGBUupQjYSNmw4YGKPbtjczTv2414aFeV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VGKgsAWWKpauveBp3SeS2O1XtDeyLRvU1dpFVM3dvubKzUqpvf5U1Gysabtz6xpqFZ7K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Kd9SIMnRFjbX2EoGXO2DHbQIYa64V2rUIu2WBd/GxNm/wCjBN6ipaGAfemLbIs3y133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MWb6ep2372xc7ZyxHMYndpRvJrVQWbLc1jzubFK5TVe1FzvsZu5pfdLV9mOIRG8bRMRR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BHAiiYEsGH/86vyny4+2vS35r8F8lTuIOxVOdrCFTFHsYHAE0jBTbYhT9ZicWG9I3y/Q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5iEcL8drR/P+iD3FGzU4qWy1XG2LYEW5u4uI45VcoFIb6kRs2tsYdDiLie2WY3qm9ewy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vjNwj3FG7m8Kw3WN76h3BZUFm7ID4Wt8t33jtEab4zc1DfO0BGtbJYkq3uJm72qcndHs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0/TMzMzJ/wCTPTR8W2xWyWXctaAK/FzOBMl4tcCiFZtaYaczM4mZgmcDoBmFcQczaeoM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7C7GBcxUAmcRf44mVEa0w2CGwmYYwJAAP4n3r4iqzTYBN9YhsY9P0Wmc9TzKWOGrxNsH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M2ziDE4nEGzb9ucQ4gnEsxBtwvbj1q8sArHE3CVotiPUla7xLn5VuN8dsHd7NMf7fE1L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jEyyWd15vaVuyzczTe0qQFbfYjtaypWVb/VptLMo5hjs0XKk2K0us7i1rhY5DxvZXH8q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DDTsWGUVOgu+Ms4A6WfMfiXy3lvxJ8ppyAt7DtiNyQpWhAc2fk0RCm112YMf4oDMGUuo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mTYcihEbdg50jrWt1oNYVpactpyBYb6pa57lOe2lbbvqEE1QNgpqdWKOBzsrOC+7BMVg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hgtQbu99ZeGueqhlnb4vX3VgbPbHoZmde0tQDO2zc23tVbAftzUbAy7Nntjkbq7O0Pqd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yMDUbA9osRDXvuK9wMVUPYzdK1Dt9Ikfh8cA88wHA8t2ElvDLAxEuZu4C3bR27jZyxbb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viLwbM7z+Or55Yx4vAbkVhRXqkwF+TD3aKar4YEYRRkcRgN3+iH3nyYviN8sfbX5r41X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LPnpvLeJpmANzKa4fC8z3S35aZsF7MjaclSK1+R87Sa9jCbJchLVpiYEeol6/tR7kK5W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udRtrAzsWWIWNQ7cOoWNyduR22ExMDamNxCx9uyoLnVKvYzMzPU/z5mTMmc9cTTki3UZ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xwNWpGoWoCHx08noWE5M2QsonuaLWMkACvzCsDYmRMZmwTZNk8fwBxN03TMzMzPTM7gm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z0zD12mKVrLXglrGbpmZnMT8eBMGATaOqmMMGeSN02mbOuJgwAzBmDCDtXztMYGKDNjR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ri195hEptVFvuDpiNyUUtOyVnmYHb0n41rl5WuqplqPcFld2nWyeGaV5hLQAQXbI9m9B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AMLiHw6yv4ahgxpQGu5F7VdR22JtDHmtqnXtBXasCE8qeTM8D5U6hEN3qJ2qSZmO3NQ7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fbUkncRGztXmZMJIK/iVmyzMGDN2kdi6oMas+5Cc5lnBrOKgTm38ifhq/I3mwfbrGWjD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UmMoijc/Dvjs14Dnk3D2aeHGGAwnAhxuTGK+bGxuH4aR9w4ml4qvP2eMar8tf4RyQyqN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iWBAJKxUZ5qFPdVTs2tH+Q+C/KN4TMCsZbWzMK27Ndbdy2tu4UxXX824h5lR2t9QpluN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Afq5awZlgxltPvNq9tKyodmXJxtTGd07zpHcuoxltu5vhUfdgTHA+JIx3WUm0sqv7nPu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ExWM7jR3bdubarNuZ23bmis03tHzmj3RqwAzNuBPbQncSYeQvRsz/UExxhsZm3ExG/HU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5WN+TTRgMfvS/G34S0cLwIvx1A+2ZtKwfjr+ZHJH2qvlKvhcM1xvOn8nGG+X+i/Nx7iP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0xOZkzP8szMzMzdM9avmy7lKhJqBvHia/wDODP8AaZg4mZtM9qw2wIzTYFg6fqvrjMK4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zTtzHTaJsE2dOZmZm6bj0EBm6bv5ZE3wtmZmemP4VeMfwAPX5D2idxZvncM7hnchsabm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jmCDy/nS+W+J+ROVgh/npPlcw7cs+Ok1HYU+oWS12teaa7tzPLn7pYYTxmKOWVi207FR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DryQsfzuCVhcnV3dtNHf3Vu3VwuzkY7a+aX3LkrNuY67WxDxMTHQYwNuW25rfY3ezPp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2ywLMYgURtmfZ2kCbm2bvbsTbu+qMvZSyYgKyzbvyvZqK73dd2mRbFepa13COwxWczE4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/L/zr+Z2l6K1tqNVdK7+bzmUn2N7pp6VanUota+S49w4lLMCPGSEpPv7jS5mlROwM01F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N3LSe5z2qcm3LS3kMvAyJfzb/pWPufs/Gn54j+NKPunGLl+4o/tqAO/Z+Rvw1fLjBGFT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8kZ8qPMYRBwPIuUDUnfArb9pJZfYiYOI65IHs/ZX3FftomG2xhEGBtjDMC5Xs2Zb5YGw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Uz6cywLuG3aNmX27qq2edsrBtxYBmtwg+pzLFG/jsqRuMPxTGY0GMZEY5bHAjfJKxar6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PtwSJk47jzdFb7XcYzcY1jbWsYzuNje0V2x3Hhd4HOwO+Wdw29u0jtufJZycKTnc0bgI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Njc2bGbcCdiu26x3n76AzInH8MTExNsxNs2zA6r5Fma9++DDSxNs9RGHMz0xNohdVm9m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5PQxPPU2ATO4kRQvQwfwM/ZsEJzMTbNs2zHXMzMzdN0zM9MfwxAIeiecdMicmbWgSbVg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MnricTuGZyVIm5YSOuYDtAYzPQYmYfMz1M905ESbjGYzz1PTTPsbzG8IOP2ud2TH+KQm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Q8RjxWyhFO4XV7lqxWiOlwCYL/ATTrly3L5SLkmMd1g+Mf5foefJYESlfubwJqAS9SNN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scEVorBtjZIMQEQVsY9TZRTgIdzrlwhatKWVyvNDrUj3CxMcNWzwVsg2iWKNwUdmhFFh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WCZlVi1V2v3V2rLMMU2CvCRdQtS3Wi1BiHGcDbTs3QjirbuxVLxXur7faXs7re2bgKxp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dX2qWqLgpHdYzAjKS5h3KE7pbShJmZ9lL+7fGbEDc7mllmHD/wBtTYTa1pD1fcV1CoHd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HLB9OO5bYiqp90AhyZkiPkNp8mzYsIG/js1fkYcke2ocy4jfXyo8v8//ABrxvhxK/j+m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b8Ff5MiXH2aZwLe4ktYbwRsX5ODv0rBBa6sv6sYMQp2BTLfyf+Q+RcZ2syYdDH8VczDR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qH7csuWxdphzsRSDuhiTIM3ZOeM8sWEV3jFjAXwHbdvaDwdkMGzNoXfj7YOCTyxyqfL2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LvPYaNkMG43DJr3S3It5mMwrNsxMSmgBLdMCDwczM3TdN03zdN0zMzQ/crrGJXw2oTdP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DuaLWOg8zOIDOTMQ+EhYCG2YZoEE8QeCJn+GQIbBC5MAgX/nz1x/AQ8dFPLrzsE4E3Q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YmCEmMQ9dpmIf5bJsYzayzEMA4m2MuFE/fTEMqXdPpjHxnjb+1024WLtfpiN4mOU85WM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tLFFQK/dXG1+IVmoQKRqxs7u4uwNFVortD75cwRquZTTsF25CzYOZYHQKCpo9zdtQCxz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iUM2N7S0ncjEIPLfLRjm7ApEPxHQyv4iHBYAbVxu/ekxi74Z4v4lPwlWAutYdlWG6w/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/hqYCzImrdUFDDb+rPkp9v7sYNYzBaEcF3bBUnbXnufpgdtYYTY81avvqDdoVvlw285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zaxWpCH7T4dCZ2zthBmmsWoHUo8ELcVH3dizFuQwPIIljZbj6bT7e62N1LN27FtZFVQL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2Efc07nUWtMtMPMuJ74xy1bbYdTZOYp9i/I+c+2pxuLgQ7TFs4LZi1iW4QLZ7t2ZTWGT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gZdR7EQne7Pu3Pt3ss5MLOF3tjuPhmdSHft96yG+3LM5rr3b9zS1fZSXDbnl5buaXmFB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PjpTnduaN50wHcZQIyjdpQJYo24mB21xkgQgRcDo+IibuhPIORM4gHur+W1o6naimbWl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KMWqWdpgdjQoe0qNu7bQo2KgVbcMWruNamdt8L8dZxq5ic9MRRzp6Fsp+jSeq6ULRz/D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Dibl3sfd60g7G2NuEBfpmZEyOpEHTMZofArgA6npmYzDxN03MZtm2GDpn/hxAI3THRf5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GbpnriYm0QCPyB5I6eJmZMzD56DxkQdKuK9WYOu7E8yw+wTI65EzNMwV2tXHJP6LbT9V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mfIiuyZOV8KOXHux7FHuOoXNz7xWoJdRGAC22YQZmm3ZuU7BXw+mmk3BXrZ7GM02peOn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yL76y9rfOrTalY11uYRiVbDPtGOqbqkDQaUR8G6xUCLtydJunuqs7rN0H8B8FPO9ZuUk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5M3tFo3jUrsrDOJvLFDilHbc1jbix7dDN3d7GMSBSd1naSanBvHIjrkhR2tgjD7nJrHk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QLIp9krHt1ftqT50DCa45aoZtYCEexAASBHUZqH9v+3+fHbVvf8As/Cj8u9Zd73VOJYP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owfS+xLLFdcyzp5i2KEutR2zPPRPngx0O5UO3Y2As2+xUOWXkg7QQDjfO2TCu2cRbVAu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4Illq2JmvCX7A9gtRNm99m9UFlf0xU/aj7NtezHslmwsNvb9sbZuynarKb/tRynbpNec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9QTHOHyNiFNz43e3ahG7KwuIhgueWn3I+0d1pnnd7dwm+VDeLawF5hJ20tljWCDndltu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WzbizZdjsrJ3ZMsJ20H3S/O9M9LB9wfgXyfLfiT5RvhT85bNV+aZm+b5umZ6brO0760T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zOJx0xPTW9ohrXL+xvVhnRqGMXiZ5LTMzM88TaJtntmR/wAA8w2CbmM2n/izM/wxmdsz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mB0x0zN0LdD8dpmybROIY0HICmYjcTkwLCs2TZLEUJCczEKyrTp271CtNzT9eeh8lcwR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EI4q/JWmGuP3AB0fAIx10xHfLjAjfCv5t8j+Ov5R/igzGgXMtOFp5bKVLdf3TdZ7tPZu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TknTD7u196sAtrHuUuXHb1G5NVuGqqGMGPKVM7TAv8tO4Re6sPyf8Kja31Vcs99gXExA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tQNxWKvCJNgjqJWq7VRMtciG5ktX2ZwmcL269u89vJFYXciil0aNsITYp+qsE3DcMMux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AxSpCVd4WaXtruj47a7duVz3OVYdsMmW1L5Nu/Trt3dyycmVEhi5wGIUElVfaDw24ilL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OTv5EYtKSd25o5ZCrsagWEXkaolRUzd0vZuLFk0w+7gYu5sT4SzmxFGCJiL8RwTHlfx2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449//nAPbpvx6sjAjfI/Ffl+2Q9sTYwVlOVU9oK2XB3aT2q5BXaYyttrBzgy754OzaY4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GyyMa6a2D9tpUwVdQQ67TLA2452oDuYe4hgiA7u22ShiJNstHu6Ec49igEsuIlvbB1As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76xiO4pr2L28tRlr6wioUBbYGRVsXshZ7MsV2Vsu7vtHYYRhncJlRAy7A4j2DcGVqwRk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5pEsws1xzd0zOOmZpV3XMObK2tutoesf8OgXMrzNRkh+adYM6cHgdMznruAhtmWMCQQ9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ZibRMfz/AFmZ65gVjO3AFE3GHpiEQeJjM8QdM9M9Ns2TYIcYnM2kwVGGvjErGDidsGOM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dGs3j946jUcWHc0EMEE/Y6HyPBx/HxF4neeHz/pmbp+4IeTjox2pUSzbFl7nerHG45uP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2goqKk9thvo2K4YSh2NliNu0wbvHuNAoSseTnJ+Bcqug1Ti9lXUo6ui4IjDDD4jofC+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iHCnjaOeh/GvT9V/GXj3pxXLfyA/axyQckHtUqd+DHbi4stdHCZ3RPA5mCzKG24YE1uS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KLq6Vt1CWIAYyHG0ogRmNiDuA/bHk5yeK6j93tvlyVaswnhDmDGPZAQYe32K+3vY15Zh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1XqYTcktKl9yisYyNQEmPqVTTbGbtZYrt07ctdYYThg3szPp90tr2PMT/VfP06wn30+6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YUne3Lf6cmD4/oedzSzlv9QxnM3Ht7mmThs5UntBm3Wk9zJ2ITvAE1JIesmZMqA2asYG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/LYc2P8Ag0/5JaJUIBxV8dUJxH+WlxLQChHOPbWPcJbAOZZ8l/Evmz54+2vy4E/0rOHP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01YLVqHy6HdR7YXGChzsPbrQ7inJrJVEIYrBWCAuJsllJYpUUTYcsnO37aLhi4lvunqS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iel8XBlZdJWax9PU412k+ms2zbG01qribZtHX05iLVbIfJBG9Lf8ceOgExCQJvJmyKo6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xgBMA65mZvm4TInExMQibJibMzYomQIXMz1zPMwY0xxD0zNxm4zcYgzB0wZsjJhalBXb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z3cw7pyVR3M22mGuduubUmOPE8w+elvnoxnhen+vTPtxMceZgiAZjeQPZjlvP+g6ARuJ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gxDsP1EfaX9u1Qu59m/2TAJ+nG0vFRrIorWXN9iossCISuWlDDo3gTImYwBWpVWaa7na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nPGJ+m4C8zIl3n9DM7bkJWxhUo7l0OLHG5gdzTTIrJq0Vaox9yEmpWaIo26nCpjJzkn8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nt1k7pYMTVH7SrkYwWPsEpUCvVn3qMs3y/8AOv8AIZx0IEYQY2HEYhmx9tBlzjLgCmr8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CEbZmZ5/f+qA754AP3O8mLG3WoDjBjZ3f6jOSvu0jbFe1CCjiHkUjpccMjZm1oNWqy23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g+X1QhPNTbWOpmfcoLQ12CBxFTuVGt0mRg+EBaLQ4Z/n/wCS/IGG0bQ653JCRlPA25sx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6hhHYEVFc+2G4pDZvmUnYDS1NkHy8Mz5pqb7m/l39tb5ncj2kHuEgPzY2G3e0WHIbBDkr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hkznLR2bNdjbQ7S7dvQt2+ckmY+2PIMJO2rOZb5p8N8bDiL+PEce7/yT5WD36Xw44Pk+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ss+Y/EPNg9+PZr8ATIm6ZmlrVk7FcXCxWMVrMCxALdXlbKDu01fbcatTNdTTak2zHTQn7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autT3NPjDTIENk9zRUH8sZhIEzMExRPbPbOJibZtm0zbMSrTW3RdBcQ9Aqm9RO5N83D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BD5iJunZE7Yi15nbAgWbeegMIyun8HiG1Yu5p252lxys5JK8HEU7DudoUMZQvTkzGYJ+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F85MPgfwVowx1q4r1Te6v5Z552j+JEaDoudgEfO//RVOWVt20hEVslHLbTFGDqLVaiuu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iW230dpNIn2W9ti+5YOBmAEzHsCmJtVdNfzqitulIr2qjNGrsE+mYy1AXVYa9s2oZtXL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h5aolaiRUPPti3dtXsa+HT2TaMqAK1VdxvKTDahW0rLF2iN2+3Ts3HEfgVeSRLHCnU7X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QQTfYBuJg9xQkQxcFjgwjaaU3v8ASoJYfuYDVYxMQHFalt28ywttXJi5AK5mMRSVBGWC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S9QtcxMTAwRzX8B5u/KPwge5hzj7VXFkOMU4xxh/lo/y2fCCfvifqr5GGD4RuW0vBc+3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3G4FLAP3q4/yUZTOHb5YzOx7mzjzEztwZYfeD7VPuOc87VBVthjhjEDQ7sVuAmq97duy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5RssMpXxZzHzFGYKXlnL/wDmDCrA8KKiuTqQJYQ4Hz4j4g46NV3J29ieyf7ZXaPPZ9pC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btqK57CYdVD1EZ3CVoGFgCJ3JYxDq52Cx8u7B6ferDA7hj2EAWFpvMLkRHJXutLLDuD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cdPTLa8dljGoYTV2PUdFbcXtMMHEe6pJXYriatNj89dJxcN03GNyqqFqtYC3cxmyYAg8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tHUeT5/giu50/o+ptb+i6ShdRf6ZUtnrFpV7rXH8QJjpibZiY6ZM3QxSM3YyZRGOIfi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ncQQ35gDbhRBUsAn7PAJyV3ZxycCH5hSI4xHxMrOBOJgRug8jUtLDv6bsypBYjoqLMSq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QTcYeIJmOx3Z4z0zwDCTnMPTJ2qTksc54BMyZZwtPncZZwR/EII2O3Y+XQqU/dUJ5X8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Gl2rLLPsLNJ8LeXOMXYW1Qm+8QjlhmV1e66vDlO4MbY675pmAUcTaY6nOlGLiV2/sD7K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JfaprStyjg7VysAJlqHO1guwyxSbGBDOdwrYTfwnMZXMKbE8Twu7IrOH4mTuoK1Q64GY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4jYVIAnGOz3FNXaQ4x+/9YundhZWa3MGmsIZnoJtayHpXhj9OMFuVI7aFd1jDfvGyoje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gzG2VN7GLYsGXUe0CEchcgLg/TVx/YwdoSYWM3Nt3vGyG52qWzlod3bhzGXKqom0Rx7t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/wCqfkwMPy6+I3yHxX5N5x9vHu2iD4r5xHA3ab55yk/04y3k/jHy4jeKPyZl35E+HHRf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54/Q+UrOFs5TY0zlgDgeRYsv9zVqwfY2XT7SjB3gC3lk9rbRFdVDOtg2iWgFkC4wktCb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VjBSiAbsLGCysCfTmWLygG3Wov04hMzMxXKnQ+pboChPrmyen6kU1WWC1wnPmPzaldKa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a2IcP7Q3H6Al6bdT/AmZm+cmBR0zMzMzFPLfLdArGVaCxxT9HoQnqoqmo9R1eoje4/wx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IFE2LDUIaY6Fetfz8t5gIE3zuNM2GdpzBRBWggAjcaiKJiFMATJiiCNgRzO4dpO6OpmO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CIymEELiae0JXbZvEPml+3DqAVHECs07bDptZ5sKgYlmC+Pbj+HHRvCaZirqEK7Z7YcQ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TaHrl7JuGNnXdN+Irbxenbt0CdyPXsaqClTLuCD0orDC5FRG+FNQItXauei+UirxaPvl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y2oQLXWrMHVg9eOzUmQvIEb5J4HJVFWu+U5NjeTyPHS2CAc3/NPigG63G5uegRYoi8GW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D38TInEJEYiD8afMMMao5tQzHFFigalg1e1o/wAh8PMW2tV1Lhrgcv8AUVqL2D2oOW4G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Y+ADZPLFW2oGDYMsXCVrz2zGxlD7BgmzAszibpule5oVdZ9U0Y7mQgQkYJXLACreIDme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viV1m1LKjWI7bpU+1O8+bD9ytQ9f+xssjSgZf6ZRLPyL8UPvfl/9Kxmxj7ieK+X+nWW/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YgrV843nAc7MndvM3tgEk7mjO2VdiuTKq0ZLqxWxZpuab2wCREAwfCn3YEuJDAkTmAcJ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/wDNfkfLfHo346vlLCMIRNwlnJwcJxY3yP4qvyHy3xo4sl/zQcagfah6Z6af8vcedjuB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OTZul1ZZ5gTUWb7c9V8oqtUMR1OFXaPURt1wmZum6cmYHTP80VjBSpC6taKvq3w9jvBM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HUAzbAsx1zN03CdyH3w1jGJ4IDmCoTaIJ46ZxAc9NkuGDkTmbTBBGgzCYzDBYMK13haY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fLaMWn3oeBLj7rD9tOT+/wDQdG8CGUfh1JxWJWRs1Tcr5YGf+TZHQRswQ+Itqbbcs6A4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MdGZtpFS1tHUlgp7facTEPifu6zadpJ0rLQt3uNcF+I/uZRNsW3tzudw6jzR8XPu4mFi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st+VKKz/AEhjAArtE1RKSggVOw+o4YDcNOMbExubbuGIgG7vtLDuFOdzrkqQI4HbTBl7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VhqFFbK3uZiTpUF76jTrXVt4A3CpM2nR1Gf7W8Al8bONvt2yvT1mvVVqrYmBk/j5Ey0Z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hPYBbLk78fbUe9l9wHHgwqIvjAjAbl8bRlh79GOb/wAWJohxqfx8S3xT5GJb8lPsHm4/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NRapSBTjxCOPMbKlvCkbN3API8Z9udx3Cae5Kq7rFtXeJvGE9y7W3Wg70Rmq7TLG8vNN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1ovvsUdwhexX8yRuwSp3I31Syw+/dMz6gLLGR6zzMARsCtfc2BGTCIuZ7Y+JXicRbhW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MAM8A4zkdDc0ZizHMBGEYCK/Jn6g82jD0LunaUTwd3s3kxdwhL7ELFhWsv8Aaa2Jbe0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+0GX+yCx9xZs0e4MoA3NGJ2VklrnbtgdcrOOmm1BMFhSLrHi6qNmi+i2rVKNKDG0oE1v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6LDUtXmEmA+71vjX7szBMC/zQM8+h1WG0GorDrpUV7Ejaix5b5/4cTbMTbNk2QDpmbpu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sEwIMCNnoYnuB46DMAZugI64zL19lZGzdMmZzN22HcZzMQMsOJp/kVadoTEEZhAZ3Wh8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MSBMCDiHwOjRTxuJhZhN57Bct1Bm4zccMSZ+gYBzD0EbyPiIx5/0Tl18as8jHTS+Lj9v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cny3V/I8CeZpFy9/yUnsiOgQkHJTCaYHuaoEw/j0Pz+orj+5giZs22BX2hzusTdH503b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MFfPMZxipuln5WJauus5vXNgX7YX3fUqo1Fu9kIjYxpL+ydRqRYjNmU12svv07/Xwk5b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qPtAWDP1brLLu5M5JEs4g8SwENXgD259mcr2UZS7bd+RtrK9w8zwF5b6OWe2wHjcZuMB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zdolpiKSApZjuMrrFi3KKk3Exy24D7Q9rWcvpUUh0RV2wj2Ym3hN2P8AY+EE25rI4Ue3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B3uM4EGMHg4GAAJpvzt4f5g+zO0nEs86f48S78q/j4BJycfYUZduDpeK9V7q+MeC/wAT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2/l2/ZAyx8n8CfKWcLTy0HErYC3vVmH2nIhOR4EPMGZuwS4M/S5MHB5hMOQoOZYMtThAb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zNigqgZBSRO+BDi6LTtJCZbYUrFZbsAQ3BS7LYo7eW2bkdUXv7oVQE7O3Xs32CohuGxM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qWVGzO2xnYePRYqhipGv1IUsWPTP8PTT9pYSI9i9z14f3X8czTen6vUQeg3gvXpdNe3r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mex7D1ccfxzN03QNF5m2LB1z0xMTbAsxBDGK5LmYjcE+TKvgBGM5MVJxOJmAGE82D7en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m0zExEWECeLn3bFG49penmCBY+d9DCuWXAqFh6mH+C4yNOxlgURVUz2w4zxOJxD0WDi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DJI2rjcNMstwkqPu7rTMD5m6biIGLTcYwxDD4CERF2zPJ8/6qTknnJ2gsZkzcQp5lI3E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odmOlbMsJwCRUQFShAUwDZaMSvGKgGtYgWX/AOFoR9vU57EAwdMM2y351/EjMsADLiIM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HPnjZLFzMYMZ1xo8DT+okGYmRBnI81OqD1GwO1WS58iKvP7uHP6Eu/Iqnt7GhrYlkcL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rTIbmYaVhg41KS78qjMKWrA2YMYXbn2kkjtDk8Q8SnE4n1Haht7ye0RvlnFan3E5ZLO3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ZUROcKzGEgO7+1CSoZ5WU34yQWnIPesjliqcv9MJtw2GBwZiAGJuDPnf/wCZ5GJcpIR7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xiczuErls9pTLsgoxU4zLclTkKGZRezF9IeSgAsd+7vc1VswdmfeWbsVs28k50/vrcYW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oRCIBD5xiUc1akfeIiYKX/lX5D46gfe46HmJ4lnyr+UtH3NPwTGB36fgEjBVslG7VasL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Uxwd+DtCtl1O7ae2gO90ObRi3ImRMiAykbnWruSzT00LT6gj2IqhNVcS2qHvHTP8MzM9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Td66cnMzBkkaDVT+laelbtZ6Tplu/wDkWoZb9VqNQ38zymDNk2QLNk7YhrAm1YQsU88m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jO+dwTuTuiBzC9kG8w4mTNrTbDjFg5eableI0EUZm0TOOnugB6abiYMAxBz0JMbdBWTA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WK017p2z18BPOf4MYPgIfP6mYZT89wluWsXiqeeucnmYMwZzMzkxh9tBzjkhiFVlbviX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IFgQRlXIUYwsbGdhZrK2QVgFMDGFmPcduFAycSuo2BqCi+2V09wXU9sJxCIOCCJt5q4i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3bmQM1hUpN2S1pwfCcwn+17jKu9nghwGQ4XumV0BluRakDcuxDcyhybO0pl+a7FJez6e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DNMncc014sX7r8Ire4CJlUGWY8dK/keYwlXkZl3yHxEuP3FP2F+T/PA7OnUd0gElR2k+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gYbzpPy3MBWvh+FT5/v9L8o8r6WfJB9iEGMrbawe4fa2ftL8iYTgIN7bhHYKWYGzcGL4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gHitF3M3tdwO3psGz6lZdtUgB4bON2InuC7SWpO4oFSzBntlhUrUFM9ksHbfJzk7hXZu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gs72+KEtdtimzYU2q0+nlwXNBCj6nMuK9xSnbU17rdncGzsIV3ufeH7dVVzOzcFaUZb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TBZjpmxtYEITMNN7Vx2JbMFjBah3HspAHecRG3TOemeK2O7uPGc45IDttd2iFpuaOWBU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5JZh7RmOTEJMyZXyt4wNzSwncCdis26xmFmp/Pme2e2YWenfT7tV6jXUt1rWnMp1diDf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zMzARPTfnXmWFVhc2T1LTW21rQzdNP6wNPRqvU9Xqofd/wAOIEmOmDMQdTCI3heJvm+c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kzaJiZEHQ9MGYJm0T9NHE0s4hgiwcw8TMBMGTNsr41OJgQ8RRmeI4OffF6X8qWJqXKrm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Z+umcIvJzCeMzMsPIOZzOQcnYPOeh5mJ/p/E8xODiVDCar4SvhNYfaI/yHwX5Wn7n/51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I2mN+NRz+2izBmnwqXHKbGlJCpqnBmxoQYFM2mKGmlTBWtu46MzCpps+4g2MPgojqrKy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YJWmYNK8CkvtxWFg1CgXMLEC+5wN3+tIUP8AUrLSHicOdXDgtxsPxqxtpZax9VmW7O46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ttKVnlqxEHtTpZKziA15vK9w+FxuYjfQotRqFQEjO721t7t8WoWpbQKlxGtcRXZliUVs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YRmaLnulmIbwmcktimtWr1ChVyY/Dix+z3H3HyfhVxaFBF499Q+5tjLwohHFgGVAhUS1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tAFqj7KY7r/Nvw1r78cWfFAGMce5R9npqR7VALYh+FKkznF/5cfb/YYCanlE/I/zx/b1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r3O/Xix1LBhgsJdYhtV65uWW/lBHa43PjcWXtUkd0jml1RHet4tyZt4qp1mnNg1NZFx9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A1j19qjVV2liqmvWaesN6npsX6quttHqa7YCsOIeK6cFyK8nt9sbIBXH2bU2Z+3HKxNs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38zsrLdqyvZuyk7u0NbvmUjFYuwr7Jb2t3qGPqMdOZiY/mRMTExMdMdPTzi7cc6ge4Uq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z/whYEm2bZtgWEc4/hljPdDCwm6YgQzaZtMxMCZmTNk24m2ciATjpzBMQeW8NNP+Tx1X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Wz26kmeegHRyZtGK0EIEsXju4rQNNqxRNksySIPLeYB0PgdPM2FiNM0f5RcQ4ySNs4jE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tPEp0/cTUUitf1FbjdGsbO7Kg8lzndla293bWX+yKxJ7riO7bdzHoZWMuEGLz70n7001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/bHm0+/HsX5N8h8EGWM0Rw9fv1FmNzn7dfzlg9iDg17arPNfjV2LYbfnovkzALUwaf8A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VX5CwjMNlDDdmMwMVhNwhYRGymYPBO2ms+98962zbVTa/c3xfcu1hHdonFaZwd+XRiwV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X2hckriaU7K7bQyqrEbNwSsg4iXLWltwtUI5linfWGxssi6oqLbO4VzuAhgAMGlbDYBQ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WG0Ltlu3f7e37RP6rczfX67P12vn9R9Uh1fqTH6n1KfVepQ6n1Mw3epmd71Od31OF/VD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bvVABf6hBqPUJ9X6iIdV6gT9R6kT9R6lO76lBZ6hBb6lBZ6nN/qc3eqw/wBUM/8A6k3e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/qQf1IT/APpz/wDqT/8ArQr6tO36rOz6pOx6nOz6lOz6jPp/UIdLrzPo9fPotbD6dqov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c+k1U+k1MOj1E/p9xn9Oef0swemYn9MM/pgn9ME/pgn9KSf0muD0muN6TUw/o1GB6VTt/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f05XC+labcfTELv6ZS0/o+mn9H05n9Iox/R9NH9G0ig+laNYdLTpbUUbj55Ep/I4O4n2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rU7tjRkbZUrBu20etoKmM2NAeNQpMrVtwVjGRtqo27tPGraIjTtvLK2z6gjLbzBmZM3T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ejTy/TEfyzM9NCcXg7pq4nC+q86b+OJiBYEgWY6AzeJuhOZmCbpum6FiJy0VIYBM9ADA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ZuxF5ghmYI0I4q4uIzOZiKo/huimGakRR7ZgQ4ndlm6JXuGwYxiP8ZWCy4MJg82N718D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AQiaf2lnGP3AOOemD0IzEHAUxxkqONhldgRNRZ3DAjMNhECcleWHsUc4hAxQi7u+Jdh4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J+maYWJ21b6hZYBvGNuAS92Cz71QKWfbu9vaRRvbbubb2V88TjFWNxGJTjNTLN4m7Eqb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LsxsY7tKO4GpQAuQxdu1a7lKtDWtWoHaNTWF9zRjgBzjuNjT1KU1NaiuERPwhRlKkmr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qlmNhY5PC1c27RLvyL0f86cGP8//ACpH3bubVHtAwcR8dtAIvxbxT54wZo2/uT4f56L5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/Sfk3rLjjUI3S0Heqnt7Tm9D3dp7BVgNdqqdOG9apaf1dJ/WFn9ZE/rImg1dutsPrBVv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Z/WWn9ZaX6u6rRf1p5/WbJ/WbJ/WbZ/WbJ6frbtZfZ6rdXb/AFm2f1m6f1m6f1m6f1i4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f1nUT+s6if1rUz+s6mf1nUz03VajWu3q+qR/6zqp/WdVP6zqp/WNXP6xrJrb9Vp9H/Vt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dbP6rrZ/VddPTdXqtZqdTrdZVqP6lrZ/UdbP6hrYdfrYut1bN6mbadP9Xqp9Vqp9TqZ9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2a7Weo9yrW77Zvtm6yb7JusnbU+ijfj3zLz3zLz0VQ+s1alNX7p757pzNB7dbefvo/vd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RqBtfe2bCe5k9pSdzZ3Ens1fM+X+C+eg/FWferoTqJVxZuOW/FT8+ZYTt9S+XTMz1zM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3BLK2ZjWMHg5m6Z6CaU4uxNVyD7E9Q/wR/DMEWbwJ3ZvMyTDmBTAsx0E4hYTM9xgTrgT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AYm7kdF6cTxN8yD08RvEbhh4HjpgmeIRyOgHOr5qo91W2cAZiHmzLCsMSAcrDZH81U/b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GlBG+Q8dMnCnknn/AFHnppuXI4/2/XQfAQ+fCiHz0r4TVc2L5jxOlkp+KiW+V8AEyzzR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MRDvsybO2eylbbmRyxRu1Wh3FWLbT260O81tHQ7FU57bQLhntxGY2SsspqpbZ2yJiKPa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gAyTk0uKlOpDDCZYL2Sq5XWqRc3cfTgbsLLNsrCtPpYLxVHuFi4rh27l29pe3uOp2l7N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VWzdmuN8UbaW1Vk9xLMUVV9rUrlU2wbsuMPTV3Aun7cPu6BdzDRpi9QkTGBa+1WOKn9p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xN5B3HtIzbmJyvKrwcmPmfsiBjBkzJlv5eeygO64fcAIpsL9r1v/AA61mybJtmyf/HP8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wrNd/0SrNk2TZNs/8Ajv8A2WpGdXtm2bJshE9Z/wClCzbNk2wrP/jnGosH39k2TZNk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ybDNk2wrPQuPUteP77ZNk2TZAMN6pzods2TbNsInpfGu9TH9/tm2bYRMSnn0MLxtm2YhE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97iYmIRNJxfYu63tNCdxwuzaYLbFDM1hje5sfbUe4+SDsQHd2Mx12tXszvWGxYLF7erZ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Gm5I2zJxsqbDE8qvcT1arbTx02zaemJiLprGlWillOBVYwOcwrmakDu4mDMGc9Kz7qjg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gm7R1yzzjJ7LTttAhHUdP0TMzme6AHJxMCbTMczMxNomI49w8YzAJmcdD4HTHTdOZ5my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V7T+jLZUft7pyYsB6AQdbRlNH+OEZKlRG8MHwud6LtihctiXSjJp4nhs9NpzXhZ9TMZn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IcYTbDsmEEVggNxacQ+Fxn9k+wYh56Dk/SLLAEeYg4gab5um84Vm3Nayt332rY2XtbeH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8Yi8SsneWMsJFOnybWYlnJ7dPmPwtcPi7zpBm6Wc3KuVmJXxSBzZ8/8AzT5ucucdqv5w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bIinCtYpNHiW/PSY7jWoFLgt4O9YrrncNoaEktzs5HSx12VurMcwAkbSbWQiGP8AFcmM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kvpmIRnJXkRs4qO1/q68XctX8QvDIylSq17kjvk542bi+zcqb6zQ4DBZXtEyAeI/EqBZ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zI3ZXtLt3EqWNlQXUuv0/q65pbFI+pWfULPqBO9mf/HedQ7Yt787xnead5obCZrv+lWw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bJ3LJ/8AHT//AEdSzDV9yydyyb7ZvsmWM9Z/6bNkzZM2TNky8/8Ajv8Ak3bu/wDcmbIW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BdYN3pX0Sz6JZ9EkOiSWaVAPSV2ep26dbdV9Ek+hrn0NcfSViWVBZqEFmk+irn0Vc+ir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aRdmt1FC2636JJ9EkOirj6VAOwJpOfSF0SY+jrh0VcbRoI1AB0iirX3adLdW2lRX+nSN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+WYO9FzWiNudTvKkDazR0beEPbRGDMjbih7aAhg4ly7iiEN22MFTRKmx9O8tqYuqME7b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3y1b5pBUese7RzxN5ncm8TcJW4DjU1WqQRG8KVaKJrWdUEzM/wAF8oR2bearlw16dyjY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PQr0zibpzMATcJkmYMCz94m0wDEEJ6Acxl3QDEJ/iEmOhmZmDMAhgtwLdS8Nzk02s1xH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6KZ+oOgh8aX2vmdsEhQJmP4/9NqiBgI2JqB7dMC6dszImc9N0/1/atM8CZjGA4Efyvxx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wpmLJuizZZMys8/ViMxZsnr+uqw9Aq5+mMddk5h3wdycz6S2bdsQJn7c7QsgqSpR25aE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blxtwJXpVauytKV3sZjEL8J5+iVpdT25px95jks/tq9zsZpKlZdRWq17jLGKkcj9AlQM7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SFt9v5T+DZuLIoOAUCjclNezV4GoTg5M1Od2n+WOLhNOOYTliZYoA4hEHnE0S82nagIx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GcEfsrDyUIC8SxgXOCiJl3GLBjbUM2Hzo+KrfhjIAxK/lHEo9thurxkRcY/bHkfhGZte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ruX9SSCqdqNXg9uegDFzLl1rnbnanbjphdd/06VztGdoztTtz0IY9TdC1/ZM7M7M7Mtr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pM7BnYM7BhpM9AGNd2i1n05nYMekiaP/ABNQPt2f9ZiYnEOJbiab2+pIQNQMTIhKy0rj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k3VzfXGeuXMhgx9XuRdX3ap3ap3aZbZTgNXnQ/9Yt+n2m/TxrtOwfU6eWWVMwZPq+7X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xjCWj3fvWMV0/wBRaYMgJnEbOauW/Vue5Xnt/t/nz2lzlvl/5ftvP6q8yyaf5Ylvz0/y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fsdNs2ibJsmyaOsGyolDfdtTcWNPFeorNkTTARtOGl9DVzBmT1pfOjJ+3Yx2/FbQO7aP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mJiY6bZiY6Dr++gnnoJiY5x/AiboDM9OIB0ExBLQSO08roYWMObR7dFMQDExBB/DfwjM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c4loxbBCZa29dGTsyZXRWK7wFsHk4yfCjmN4HgRvP+q/JvP/AIjqGwI00o+6/wAElABs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6Gf6IOcRhE+U2s039l0cFdRy4HPQfL6iqLm21KmAFNkEty1a0WA3gm1QdoQxky232KnP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8jl0G1hql23tuNONxxvdeU4K6awxLjTLdR3F4loy4X2YEWpnjr2q8V5XS7hdXsi+T8m/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+X1NglhLMJuIhKs1FdTw6JQGYmysnG2V6MMt9Nda9rExmfpc5wZueb2nEDNOWBEZMTYM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RmyrNsFjli7ZLNsqsff3HlhM07nd3bNulQGvUqFTLR855mJp607WrAFn7xB+BPmY/wCH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Z7iFjVhpqGFbfUVT0I5fu1gjU0z6mqfVVT6quWXo6607fSl1Vc+rSfWJDrEn1az0Jt3q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62fWz6wyy8uvqjbPSvrGn1rT6159W8+qeegtu1zah67frLZ9ZdH1drTQ86LUD7bc+ltW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bnpw26z1Zd2s7InZE7QnaE2ATWe70jsidlZ2VnaWdsTSDbqfWUDa3srO0s7SztibBPTP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2lnbWduacbb/AFhA2s9LGLMR5b8jNQN2j7ayus2TZ2h3FMsCys897EsK5rK43LGK5Vl2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KwVjNAyypl3ZWErithnvmO8R+fqDHYSthjUMppE2zYZgzBmDMSrO4DMvXclOnyadHmGp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71KZm7rpAG0qooBG4frVr277PhK+F5nmeOuOnP8PAmIOmR/DImehzBP1x0zP3wJnMPE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Ojx/jpvydN/IOYvMPUiBjHYG9RO2JiHMEsT7i4CVnELRmJmlOH98+ptjEsw8T91JvY0Y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H3HmD2rumIDtjD2jqRAuJvIhzgDpibRMYiLubsphjtdWJnceWHEo9zbRjUkrZSN5DGMY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IP2U5aw+/wAaWr5v8/8AxT5Hz/5r828vxVWPcfKwEDpZ5r8iWedJ88y7mxfivys+Y/C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pyrrt1fLJnfgwq23BnbeFDjYyza0YZiKYQRB86LBW7ayorz3sxeYt9e3UbIF3ALFqM7T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yMhNuIy7ogAQbZnn94BZNMzRk2A4gxAm9O0a4pQiwLFCYwkW/tx7u4pIlvzE3CDUOsew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3ZWFxjUFDVrPNogHT1Ie2eg8Iw9+2Ae0iY6ep/8AUgTHTExPQf8AOv8AzgdMdCOPVOfR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P820ff6NPT/8K/8AH/8A6m0Yb+Gg/wA71Uf3/XEMt59HHTExDKuLvVf8z2T7WJiCel/4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PVv8r07/ACY8t8vLT/8Azs7hpPbCqkRlLiqtstW+GVttStntNHVsohnbaMhLbDt7TRq8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02HbWhDdtoayYtZz2zCh211nL0sV8GAGcyusuw9I4T01MroMQ6NZr6fp19Ov7r2X1pLb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L0w/aLLjtLhRi31lQNQ7CHzWNyeP4Z6bemOmJnoOogmIFE2jp4nn+JggPQLMLMgQcw9C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V8W7sRWzGHIijIxP34hzPEA/ujMmBpxN0uyxSrnYkbE3yoldRmyCZgPEyd1Dqge5WHXE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Zm1hByW8L0MWGYy3TEAzPprYRiIcMNQY2CQOABGAJrIQDUCXGouvbFagZfGR4UCezLAb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k35TKVrbU1CoIfivJzGOIpncMoqFgtrWsQE5GZuMf2nG6AmFmBDHYrPlmO7J2gncXbJY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OArMzZM03i8Yr3tiw8f65OLfkmdvODNEMs2MMBvxGODtEHmYEaV/PExwnzJEbp+rCN6D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8sfJ+NS/eUzUsDaOTNLwt7A1sJZF+OMyz8gP243Jx0PmYzMz/VflNhmpHs1fyeCGeo/E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PaehnqX/AFgExMTHT0P/AD7vzYmJiYjePUf+oxMTExNs9D419g+9thEaen/4d34x/wBP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6p/n4mOp8H/psfxHFnqv+VMdRPSPC+Op8nz6p+bQcauPLfk8H/V1X2MjHJQ4f9/+VX5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aPyTUj3p5xHmIvyE1I4T5sPd/wCSfIjlvx1fkfww985nuiMytTY164aiP6nbkai3F9ll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E1X55mZMzB09NdgMlo3hX+568+XFcf5UH2kQjgY68TEAMxAMQkdcTxOOuOmegPTGZiYg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gE4hzjmZbOTBkwQ+N0P5R4jwExBweJ+93Ck5IjptswTAk8RuYOBbnYBmBUngk4h41Oem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kr8E8v50gmr4pHgxejRfEHEMEM0/wAy4h+Ri+T5/wBV8nz+kUl71YWAHsIpyVbP+q+d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TACYilTtMoYIltgddhh5iriYmMzbgBIl4rFlosG1Ztm3hV9z43L8AvLYzgbFC5O3PGyv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TaS59zDlMZndak99rFtCRsYG3t+zacZr4HGa9NvL/wBtPqHMODGbDdvLbTBBiLZgag8b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8FskFt8Q8P5ORNzbGYswhbhSwYkludq5ypbbo61KagBKu48vsdXrsYzLRshtzFMmWk7g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DEHisfcKjGo+Vw41XyPQz1DwBPR/8YLNsA9uOdscYX1D/AVZiYm2bZ6L/n2j3KOMTExL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zbMTE2z0jj1Ij3kQiOJ6f8A4l3wT/prxziYmJiUcar1Qf3+JiYmIfiP+mxMTExMRvl6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AT0j8qjjEImIY/j1Pzo/8wx5b5fzp+fTNN2/p2ZFfdknZncvbrZN7ld1jA1rjcSsprDT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UIL75vwFfkWDL3EN3NyK/NjAMr/bVhntqZZhAjjcXUNqf8jpmZ6YglR31s2wfVJKizIT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9fTCO4duNsVBn1qrFPAD+aJmAzGYROIBxyJnpiYEMz1Ex0ExMTEOBP1M9M4hmGmP47jP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AOH82RG9geForGKcjpzBwC8v5SskqM9RLGJFfgJjoWBlvFm7qlJdba+0Og8dP1ieJQgZ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Tk5mZQN7mlI3y/X8M5n6lVSbNXgOvne0yYh53GEkLQzd1ixJPtr85jRfMfwwgn7XxLfk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PL/JfxiMcsPgPJ8/61/N/ljFSecz/ROGeMPZQPub1mo5upGOlvuZVOdjS4MzhG7XbYy6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jZJwQigk02oq6xt8ORPfge2BufcZtMCzBlq7gROzCqxEG3sOQiFXVMDbl888dvAzlYfA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iX9tXuNqgLLl3WVY6Pt3cdrjL7dxUbc4Zyu6pDaH07qoh8c9OcISG+osjtk6hhjVfk/c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0SjjEHgjnEt+Gv/xFHXExPRv+xsijjExMS4fa1n/WdMTExPS/+0x7sRo89P8A8a341/8A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g41HqX+fiEQdGHtr/wCnAmJiYm2WzX/lxMTExMT0r/MUTExCIwj/AB9R5q0/GrMaXeX8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Qod1atGVt2x+2iPvett7VsURG3sh3Ue0FgQVOWH261beUOSh2rWZ2zLEJZKzt7ZllZ3K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vcFQ5ZDv1uU1ExMfx0Wdo028Mun3HIArsI2YllSGX1NWwP8ADQnbqGAIUjbqAJ6vzoGX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II8JijMGYZkQdMCcQj+Rgmev62zHXIyzQHPUTHXM4gnEzHPubxRkoqw46LP1nlemJYvs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jM4mG66puBYxGD0rtRU1L9wiYn+s2tMYExK7BWtt29cTExMTEpbZO9mY5/XTbHHtpHsx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18DAjDEXGMCNiV7c+3NqosXEBGW8jGBtg0+8aukVAczxP9Vxh1yx4VD7rG93+gc5FCEa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bDT3Z3GE4Ss5JYxiQun99i1JjUNtsQkkkmFjEJMyZYSrVElfMYkHnsrnLE7tEMw8Cxjv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/wCSY3Kcx/w+W4xj21/k8S7He4x+nwZ46E86EjvWH2LzM/bqOXmfZ4KfA/FPNmIJjMx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Es+aj7KoxLA7sEVnOXJLaSxa5fchqU+3/VpyQVO1UPTydQpDar8h+Qhmt8iem/8AXDxB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PHWYmJiYnpP/Y2eF+MxBL/w6r/rZj+Hp3/aDyY0snp/4LPjT/0r9cTEfi31D/NI6KOc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MTExMTUfDW/LriYnp3HqSiYmIRHHL/HW86NONSY0ulnn0o/2XptrLplZmmTLfK/AS78l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/wBF+Tj3/wDkvDMPdj7e0TEsiCCW+U6W/JPgJaPfrR9/+IBMqpjWbEy9zjTIBpF9+t1R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nuyVwZtnjppiRfcGYV1dsP7V1mbdAo41K4lXzYCBR08zE8wwZg6fvkTzBCvPOMTHQCHz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gLCIOnPQeIpnE4mZiXPifs/HTeCcRjmKTEJ6DrmNzKWGS8DT2z2GHADDkeComMTVkNBc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D4r5c+HOWEEboIfJ4C+YZX5jdDLI3w04xUegh5g+IEblh8QDDklFOwUvm5WNoU7QpyQS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JrW7liLziH41IWnZeGmxoKLQTTbnt2BQjZFxmoy8RTu064mIRlvpnMsGJXjJWFeKsIfq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kcDK7dgAy+3cu0Jxn2AnZ2qtm5tma7diDUM8YJk4WsnMVhAMqmzICCOF2hQWGiXGoUCz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5ORPM28PY6FdMjJrE7L/AHId8qY9pmaV6dCupAWwkzJEdyZUzGFmIilp3LJaTuDNs3tC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nw/cbtqX3N3N33O3WD3GXmse3HIE28Vr9zaJb8q/GJcB3Lh9zU/l/wBhDNZ8hPT/APqx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9Q/Cv8fS/wDsH+KfDrf+DU/9b/H0/wD7X/YxpZPT/wAL/Gj/AKQ+f4X+df8A5hE/Q+Rh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HqZqfx6r49cTE0XHqi+etkf8eo/60H7pjS/xb59I/wAfQ1ounG1TmuBA4ZAi7llrLlC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FrG4Rz7s+wPBWDLV7Y3zeMsw2Iw3bhGfhTkikS07TU2Tvjvz6mc29MTbAmTp/T8VfRNB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oGpptR3RBEWuytEM1Npm6b5u6VfOvlGYmOcpYq/SKpmqxtT5sSsQno3QGZ6Y/gIJ+jmY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bOOgaFswZmMAwDjEPXI6N4wJmWNtnkmrZD40p98PmL5AnH8Gy0sXE0R3V4hAnbgURsbh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DltoQTEIg6GDiF2mJiZm6ZzAZn+FValNThBvaHzp13WFFELbmb8Y8GD4Q+c8KTla1A1X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+yjHcfln2qPcfP8Aqvn9yv5Rhxpz7/Irn7hYFlPB+SzPBPvXxXzfkYtObK/Aloi+B5s+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oOwA5YEttPZUEM4bcUbt1g9xqnJatu3Wrb+22Sp2/oVWbdjEVowPbaWqcIcOt4Jt5uYT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DMIzPqkUah+6wHux79uByTXea5qHU2L7nbEKgxV9uOAIm3bhZZ8xjtYEOM4Xtqq7iRu9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Ir272niZ54AUKQm0E3vGCAogefS4jEbryO/qPy/7CGaz5Dxof8Aqh4g8fsy78ev+C/x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DrqPwX/9b/HRf9r/ALmNHnp3waab/pT5/hqfGv8A8vp/t00P/Xjx1Imq/DbzX2zO238N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LI34359Jfgwy/wCNs9GP29LmVjL7GlXtV/cvbeOjGKhACNKzgXe4dto6nOMLtMRgBd7x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VSH7TRkO0Lht4ly7zUmHNZjV5X1NNs3dMzM3GaPXuou1zVoNbd3bbDbO3mdgwadjKqXU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jpmZgmmJNJJjbt1HNbBVbUcoPOMjAEG3LdMzjoqwgdMcAYEzOJunmczDTaZtxPExCpnb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9wieIN0xB0wCX21q7bjpqZeDP1VxZiZMzBkz3xtsVln7zGYCWWLNNZiwfET3TaYy4g7c3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HWNkzBAhBMK4VRyw5/QEM/U7VkMAm2ETHAXkXhQ+bh2GEOCam7cN+6AYmMqo9xxk/ATA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7bjXtz7Y/AG2cSmjeGpWpcifpQINsOMrjBjcTSeAOB4giUqDtiiY4Pgcvj7WqrCVgmMS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zHcWOytm3u7dzJ7eWMrUbNUcQE5LNkk9oNycyw/bp/ycy340/KMMDgAfGwRB0v8AljjH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sfp+/wBtBP2wnirTkvefNmWNY2gczM34VvAn+uDHOWX4f7N8v/NPmRyfxp8jPAr+WDCp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wx0sMdX7mjJDGxYcl9SpW6/8v+whms+S+NH/ANR+p+v3L/x6/wCK9T4npf8AnN8E/HBB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46P/ALX/AHjSyen+DNL/ANKfl/DV/DXf5XT/AG6en/4i+OpmpH2P/wA5mf4Jx6mfzdDH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FfgZd8bZ6MZpLGV0tctzl/x1fOP8K+LI3xTzLPHQxBxmHiDmpfkDNV4q/I3y/wDNPmR7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E2zbMfxrYrKr9OQhoaE0CWaioK1iE3PvP8BNKSdKX3RbXAqtZzqBi+z4yrlFhyZjHXbM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bNkQgqZtHUAxZiEdMGY6bJ4nkzz/AB/QE4UXPvbTVbm8Sz4cgDyo9niZEDchxLBU82Uz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UcmiYdYC2DmbDOIWAm7MCOZsmwStcLrIPLeT+JPlD4XoZUM2mMcuIPJ8n41+f3peK7iN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KeSI3wE8xvMxG8oPaEMtrbJRoEeadti6tjYgRowOUHtwZiAYTEZHM0ilVEZsFTwW2wWD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hsBiczU29pL7e4FC5IUmphSPqt8OzcQmyoJvbZlggrGwn6jEsZSF2GYSLSLa79JtmUnY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BHYZXbAyZvxvqXut9KAbmZbFt+2uorLXuO5VYCpblHyxJI/2n/mBlmWcIi3bnPnGYfbP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WkHJgLYIO0M4bbKaw1llNYr/AGM7AWylS7dUu1lyGWtManh0zuJbNvwHmHxWM2bRLfnU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WPaBHHuxmrtiXIO5YoF+of8Auf8AaGar5jxpP+n6CfuX/DXxep6el/5p+CfCZgl/4LP+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/KYY89PjTS/9Mfn/DWfi1n+R0Py6en/AIV8fw1H4B/g4zMfw/8A3P8A5PQx4fFPPpFv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8eiH31tj1IKuSRlFDp2tsLjO7Nde0v2VBtwoVhncJvG0EMewuH9jUtzvm7JVhsDjLWlW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DfbV/c7+/ufa15DafpmZ/wCLM3TdN056+mOSl5YtXp9ldSKG1q/3RT2nzpSOxgCMIWnc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gdakRg4w85/hmboTiLk9PEOIDjpYdldZ3Lx0zMxRiZ6X27pVX3GGAAuSY/E3QH2piNwQ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qCkQLtheeZtYxQqFrxl9RmGwtCjGdkxdMuFVVj8nYIbjCdxTzmORheemZ+uoHJGG6Zhi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K0XnpkxScbjLGO5SdqsYxO4fERUXbq/aqFt2ob72maE8MfeD9tPNv5B+NfM8Up8x8aZ3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E+3aNu9MMCiwqBEHOvP3G+NXyjfjVwLVfMb4U/Mgy341A5wZYDhFIm1pQQq34ZO1ZiqwC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UxAe2EaOrs2l+3eb1y6ln2nAr91lAcpX2qhK6nzjE4mGih2QLYrNnN9ZYV1tvw8GRG5n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rptXCFCEG+HTnG+VXFGbUsyrxFPsTG86pgbrO4Mz6tgLDuSvZu+nYy4KsG3PthxhDhvq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UMDYRvVl2bkgpDy5RUqshaxl33sDqbv8j/bpf+WaX/pf46j4eofJf4+l/wCafinw6CX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j/7S387Qx5oPmZo/+o/2/hq/w6z59D8unp/hPj/C78Kf9cDN38G/yr+NV0MfppOfTrPj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lpBHoh++te7WzazSgFVJjVvu2N2lRt2VxcDFWzPbsmxtqqQRYMXjc1VZ3dsxkwUQ7e20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jGTLBPtheXrJftts1tR+mGYZiD/grr3v9Kkt0Z2hZtmBMdfSjh7sAMd+mq+fqh2ahr0W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8K26EcryafGZibczwcjpgwFh0PQzjoxMAzMc9G8JwTGjAbdPmFouZiAe6BQJqbIql2RA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xKSO1lRO4pAflWOCzQGZhZIbqxDqIbnM5mxpXXBWZzFUEbFm0SzBm1JgwITErInbObBy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TEFbGJSyk4Jx1xFHtxCsI4yYoxABsAEI5rr3D6UiPtLjaFQLk7c8bVC578tIdV2BmIZ9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7QtRXflM0VK6vRWqVH2uQEQ+7vsTSOIfKjnaIRFE2gAwysc6lz9Q7tmliZ3GlrNuXBmY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zAqzbNzS1iGQkrky4ncvwT5WfNPxL8rPyD/Hr/Io41f5/wBnz/rDAo7LKMqMLqvyoBvP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cY1BE0i+6EbZmGZ5VsKz5icNo/N7DtjhW/HgzfAcqnzPk/EfIxh9mkfd3Cajm2sHdtaN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pARGIdSX2N2wjZW1FXVOHKfNkYvZXjXXVN3u0+e20NbR9NYz/SWSqkr6f9JZPpLJ9JZP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NjDVUG0/SWT6V59I8+kefSPNHpuxcdI0GlYD6Yz6Uz6Ux9IWR6v7P6dp9KZ9KZ9LPozK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n0Jh9Ph9MJlPpvbP0Mp04q030nP0k+lE+lE+kEs0SOr1LZPpFn0az6NJ9Gk+jrlVFVU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aufT1z6eqNRRAlAr7dE7dE7ennb00I0wh+kBL6Zju0s/s92/Rzfo53dFFv0mO/oYt2k2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/Q5V9I16g/1GzTqBkgqSah5u/L/4L8rfyf8AmPLfLHsCjJ8n4V8OfMq6Wea5iWD3IuQA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z0PTcZuMB6abT7pZp65bSyTThwO7aILrGjcN0x19PP3rFBlNjJWlrT/5FmMSx8QQxV4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YYgmOmIDNw3Y6cTxMwzb0IzOZkzg9B0cZWke1fbPM90CziXPsHk07KVOpn1DTvWzuWGH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q8Z8RX47oEDFoAxnbeCkQVIJtSeyZgyScibczYQUVcFt5NYWvoYvxHmz56McP4/bJtSv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Dp/qOn+i8lvl/qByfP8A5jppiFljrsE/1qHIhi9H+KDnVkhqgWetCGwYwiKywK2NP7K9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FpWpEWs7q/H6Jsis+/e8ycklVNjZ7xgcyqW4a0quVConsje6Z47cZhuT44WWhNzYWr7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bckqETaXZkLLtwmws2Mn8NRXedS83M8GckiHxVyWImdqN7iHsm44Vt0yYWZRuYz4wsFm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3nmf7Paa3WwlWZtqswVi20k9BuhJg06Yt9rDJMAJlS7rBSgl7MGVmzuaWZ3V5zkyz5af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iWZ3/wCg+TfLRqDY4AB5ZP8AM+pdbBqLJ3rJ37I+stDHWW47l30H1d0+run1l8+svn1l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/T3fV3z6u6fWXz6u+fV3zRW3ai0au/auqvI+pvn1N8+oulmovCN3hou/dO/dO/dO/dO9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lyWm++HU6iNq9TNPqr3sN1so7tmi7lkBcTfZN9k3vNS7rVemwczJhJzz09PVXtpUdvaJ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NlKKfSNom0TaJtEwJqh7tYB9btm2FY46elgdnYNuiI+mYiORHInpJxrkP9/3AYdgZO3s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NalIag0dAq7llmwMNvb3Q7ZkBVfkkbgfuIwLdpZYVVtPaj23XIjtYu2q1C31Ij6kJKbh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7bShM2Ljb+7xmmrUFErv3xqjGpOXG2bjN5m7PTR/nuTheEqYbfW8nTVpgOOhlfizyvzr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jM2weMz/APQ4KxeVI6Y48QczOJzBmE5gGIcTcJuzN03ZmTOTAGjbs2Hthmya6jK6YKwJ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2mUEB+4J5hfEqrM1KGU1e1Vm2bRNqzCxsReeozGsAK0lztAGeMRqVVQZwFTG4nndtSpy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yO8ZbaykOxQPC+JuzBMw+E8k8/oNNxlCBhqQqpmN46eIhOzJhn+vMbgr+PUHN9MrztHi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man5weX5YfDTjNpzsw+Tvz93b+h3Mb7IrMWckQEtYOK18sRufjTLG8nhRP3/AKr8m5a0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GDvZTvKN2EUqxLREbs1qRY1bZcfaq4ssOInCJySpjKStakHttHrJjVEKPDeKV9u0S4e4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GFbnUpP9sCeHto96VqK3VQuEw4VUCqT7duB2mIDDWGM26VTPSo4b6sS3aSNkGyWCsMmy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HUkjK5Ur2/ZvYpuyoQMuW8o5rn1DmZTK/wCbqT/dU+IZb+Q/Ef8ARdf3LZ6p/kr4/h6P/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Jd+F/wDp/wCOl/7S/wDyjGjSr8gM0P8A1VRzAZnrqvwav8JmYx5mZ6Z/l1/HMzMwxvjp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Gmq+Ou/ypmZlh4zPSvO7E0h+0cx8xlnpvGrY7dZgyxTupUzY2LAZQpwEcRWwtvK7Glyt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na23tvGBLbWBU4ZbBNVU9o01NlVr02Ww1WGumhw/0t2bqXarT1OlhrLSwbbeuJ6fT3Lb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aX2i1h2lUmU0Yg4mQZei7Jnrpzi1mLKMqK+U9WQ/TRviPMWPP9g+0NYZg4EEExM8n222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bB0zMNNsxGxGapQmxxtWDiDpiHq1gEscudNVmbjNxjbgN5LFuFZSXCCGIcP3K5xHXJQk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tE7fOIRN4AfU0rDrVnfpM+tqWfXPDqdQYG1Lzt3yyzK9vg1nbXWwPZePUYiFIqS1SzLW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9zYOylS7jTP3MTHAHQ8jaJgQX7Faw2EgdcDLAZGO2AIcT29tVTLmvdvTtnm3R0dxbEFS+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Q15sarc+JgmYAlNQsFdYS1gTMEnaxfB3HcXwQv3IC2T86dxa9tmmWxjDY0sfiqxmdidw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qBtcTmOWiZ3FiSxlRJdic2H2r01Py04958BgHDLGxgD21pnpb8k4Wan8pA7CL7LPnWcV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zIAD+8sGPgKc6iz52t/b7gVYmHmlD7o/xHJ3DuNxKiJnhyIGEyITmY9st+aeMGWfMfDI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cXGS42DyTD8UGX2nI/y7hnUods3QtHPvb4f/AOl6Drb59V/yl8Z/h6R/kn41/j6CXfh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+01P+XGjTTDN7DnQf9YnD/w1H4NT/idG6+mf5yeP4Hxo/wDrB8erzVfj135utniek/nI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rNJxqr8rqu9ZLCTNKfuHIRnDpVbssy0p91ZmTGJwhPRhEmTHzFdlndeEnOpY9rSH7xLb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dwHeqCMvN35umDOZoCUUWmfbsliBDtEtwVXCzeZhzAsNfsIycdV+XaUqdPmJNfzpv0fi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eDSQPuhc6iZvmb592bLGi6RcHTqA1IgWybLIVcQJk9ifTifTpOzVBXV0HXdPdMMYVIjt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y6/ZGvtabnM95mwztjFdGOh8oAVM3iC+oS3VVGLqq1n1yz6xzPqNUw7erefSWz6OyfQk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BpqoaUAVBNoJ2rMCJ0tOTWQtYl3zX8SfJz72/wAajG9jl7D9mrz/AAPkeOg+MbyDB5by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797Tsr/I2d1gxUnnQYTTar3xVO4o2bFP09ancUYsykCvz+9PYtYp9xZCxVSC6knY2djR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gmv/AMaqsbiq5tWUtstyCeJUPuHVrNT7jX57hy26JvJAMdRFZQ2UjkZHxKZjjc64FWRLa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lneYNXd9gEZdsuD9lT7rGzZbYE062F2TTLjVqFMMbKooMTSV7NQipaQIMzTVC02ULW6X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Y9hdtxwUBdjpqwrJ2p8VrBAfwmScmHiZMy0y2d7xHbcgGNSNiZeWOwO7fTiVouzV4Fn7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52r88mJ/kkfeI+7iYjfkb4N/03QeP3LPl6r/AJY8fw9I/wAlvjV+Prd+Kz/pv46b/tNV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Q459P/wD8/4X/iv/AMHo/X03/sa/4HpoP8Ffj1aar8Os+Q8dLfE9K/zG4b0/zGEt80f5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KjTudAKNPTXsNa1MdmQ+xAVe00SwIor7ec1Q7MIUz7Idm1tkCpGVMt2e0raUNb9MlinT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K9b1dsaindYU3a3b9T0zMzS3KtHerisI+oVCb1dcxuWRMS32gPNRc7nJm6bh0HnT57fd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gOo6N4I5pYAFtyUfDM4M4nEziHPTbOZzH8Ih3YEwJxB5464m0zbLbQkS9TGs3sTNvIup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IlljfTakRu6s2ux2EQzaIwQQUAq1aKF0+Yumrz9OogrrEASCe2AxjMxTzGcgVtuDeFmO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4MtRUK43NyfCoNz/AE6Rz7sReJb8tMoeGqsAnJ2cKu47OdntA6BeVQGYEx7um3nEHE0o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cZnM1BxVSOAuV2xRMR846PKOl/EpXCTIEBmRBM9DBEnqZittn6xiVwoSSu0p4CnOq/Ii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EtBJ8QZJvrJtWsipEbe1b7u23ZWli71Wb66X+n7TA9mxmWg1UhDlkaEbalU5PJuG6vSr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mOXg/GuZ9WmLH7lp5gX26W1altuFpFTAbPZ28N9Sscbmq2pE1IaWV7yKyGrVSLkQSjbn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nYMbZCislaUhntrWzdW1P285XPtwpTcuq2x86i1tPYvT9IPcQI23bXt3jZFx9X/6Y+5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f9R0E/Zj/P1T/MXx/D0n/IPxq/H1t/E//Tfxo/7PV/5hhjTR/wCS3n07/EfrmGXfjt/6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NmPn/H07/HT4dW8an8Or+I8dH8T0w/3t35/T/zRpb8q/wA1+3MtbEqHvsHOlJCuy4wc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pled5Hu/1Qe8g5IPbx0zPK9pgdSC1tS2Cs1vNRSz1UVsKkqYG4HPqClb+mJiaZN1Owzs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3FK5ZAM3YdmRcXjF2P4K4mn2/TXEYu8hWCtW4fY0KQbZ7Ydk/t4rUQLVtUZjWbZ3olgM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mBTSzagmFmBDdkjfAFM2rNizYs2LCggrE2CbRMDFvuC0gC1QBMoalR1H3I5ONRLBhgIP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JYWVK9sGTFzAsIUQAYDBYWWKRnMJgELGKrTa2dpJVQIZjp2zlU5Nqyz3sizEtEq9ps1H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xSjW7wAJjMRcH6Vs4mBMCHESbVmDAD0roawPT2kG2LeKxZabJ7c2bQUUOTp1A1jZWuew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LxHZBMIV3VwH3bh9Or8t79T02DcgxCqk1LiFYUzNk7RlQwNefvhjjuuZu53NtF1pNp+4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uIxili1p96/jX5Wse5owWjVqBtBa/wBmn0a7rj8iPsV8OTkvzVXw8cfbqH3P1rPzeIo5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/wAdPy/X+kMx7Z4XHC+f0vMPylnzT4KuFqHs1nwTmX/mT8cf56T5N4nOynm60E3bP7cJ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s7m+WhYBtQ6moeInzhHFX5Iv+QPmvyhln5n+Go/6voPH7jfl9V/zV8dD09J/yD8avx9b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/Cn/ALHXf5phjTSf5LefTv8AHs+HUy38bf8AVdH8dNF/2R/N/D9+nfCv4dT41H4NR+AQ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U/5Og/yTGl3y/wDTUfBrHy7k0JY4Z893cdmWyzMGyTWpbc+d4LdlXbdtBmoG2KzbnZt4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QuREcmCxpYxlbsWxLyQa2YtvaV+5PWxizpyDmaSzbPlPdHs7QrYtLOVpu2R71htYwWNj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bR6mvbNZa0a5rY5+7+7B7q/iPLRjF5K5xj39sRq4CFhsWNYGGk/HCeBNVdumnqwhi+Md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0JxCTZAMRsLNrPOzgUgVkWCZjDK2fHUeRNPzR0YTbNNyQIBieCnjCmDgDbGKiK6mMeha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EYgYdaoPLxDtXybfyfr+B8v+GngjpT+RnWNyYBH8r4hizBlLqK9W29QOT8v9UzusB7ml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jlF3vkLNU26KDudGL7D2NrztvChFapNMM6s+B0E2RF2w1DPaEWvBlfnVNnU+3H7G0T29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dsJjc+zcoTtrjcdmcJ212bn2Fq7RVWdVkbkloqaunYjsa7GsZQlWXYFBHwBkKPqeA3sQ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UrvTGjoSxbkFabzHfErfM3GDO3mbj08lo/MTyDNJSCmrVawWMs5Zc7FyBba4KM0R2QNc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vYxbc2zuPN7CLmxKsoec6nd21Zslmjs2zcSv7HKnjoPiow2TGJxVnuLWss41i/JfMMf8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Hj9z/wDR6n/nDqenpP5z8KvxCY6W/if/AKiD+Ff/AGGu/wA2GGaX/Kb5enfif8f8LPx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wzTf9k35yP4+neavh1b43/gt/wAMdW6aXjWawf3Wi/y40v8Ak3yf8JQTYO0FXNgXcNoT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2ZsC7xs7Q257wWORYKQmyxa96KpXszCwgYXghRG2la9oc3LHKsK9m4hMq6onrDrYsEI4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dWUYYztmbGi1sX7LSlO9G0rhCDOYHnBhHT07PYco63WAIihZfxfLfNPK/to8q+QgU91U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nM2lW03nGJkTU27RpaT0byvxHU5zzCZvM27j+sBFpHpjRafTiNRVp811IG7fp0YeniX9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ETSHM/fRvFLbbP2Iy818T2ziDbPbFxHMzMzMHMxCs2+/bDxOeizOY0oQOvaUQt7j03Q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gztDsYx5/XMMAg8sTnPTzBFJh8hiFyZubGkrDJaAqZYxs4T56o5u04y9P5Cctj7afI8l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bzbX8tAPeYP45m9QQ6zcIkPy2AKBnoPhTzYDxrDmyv5ckkfZqB7j+f8AyHlsz/QKZ2LM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2iWgmINsUM0tUxslPprMMSIjHHbsl++w112LUKLZRb2q7bRYMRsmJmFWAD4Gd0wehyWO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s2stNliCx7nuKkFpkdqobpYV3IRhVEdecfaA5ZRnA7fiDmVYrWuwGG0ZtdGQrXuUIZ2w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z0JG1DlocYq+f1Qm7fqV+S+YY/5X+Gr/AMDoPHQf5PqP+avjoenpX5f9Kfwjrd+Kz/qv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hhmm/wApvl6d8W/H/Cz8a/8AUdH+I8Sn/sH/AMjrjp6f+en8fVvF34H59PmYITDKuNVr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8v8v5z/AGsH4R5uGLB8TGPKkbMiWH31kFZb8l+GRLiO5pmGSRg+R4Hmeal+TfLH20+V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9rKwwGZEVts02tpar6nTQ36SfV6Tu/U6MSq7RVnXa+lq/TNVVTG9Q0+C43dwQusyk3K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bb9SuH3Dfq/8mWzT+W6WRPkmcAlXprewjSQ6Ti2h1l5OdP8AlM1NvbTT1FyOJ+7BK/Ex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Oiy2ze2lr3GirJGmnYj6aXrCMRxH+PsmkIFtn5On6T8nIIjRcTAn7TEZpu6MZzMPu5mG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dgTmbPs7ZtyaTsHczNhhU4VTNsYZmIKnhCknbsCrlwCccL8p+/BxMYHEWYgAnEwsCieyV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AFlmJ4NnN+kxmnbnCQ7dqBSfoxLdgsTaJ33jn3KRPT/FnEHUeYWCwCssypExDxXuMext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wZuM0iBk1CgKbHjk7amM7jSyVEmZMOVAJn7sJa2jmbRLlD3VYRK241p+5XxTmdvNtahV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8gexRzb+XQ+bvGxRpxiIuelaO9lVab7l22d5lB1DGYhUCsfI+fKKOa1UsMIy4hn/AJ8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/wA/2ntjLwiZddySpc1OAKhwCwx+8iN4UjORDB0o+SeV6GP+Sz4az/D6DxD4X/J9Q/zR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/Gj8UHS78Vn/AFn8f/26z/MhjTT/AOS3n03w34x/B/hX/wBRMR/iPiYv+dZ/k/x0H+ZR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/wDqzMTEIhg4v9R41VB/ujGl0slXOjzFb7fdcSyw5RiZuaVLuWwYXc0tzmomZMszATFZ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msFL12TJiV7hepUZaPkMjt2xY2bXPc3MteucvpsfwBniVIHQUNGVxM825zKfKKTLgVsB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iwE9zU/lYbpqPzSyU/N/EeJ8qORj72hrSYEwJraRs1IxZV+e6wVqiNqLQAoPniW+K+Jm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NjVjE0j4brqgM2ARx73ExKDi/UjFvXw4ww2CMcSthN0JEBghMJhaAzBm2ARuIy7p2hAo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ljH8VeRH8p4jedMMtHVmtief3Z8VPUdLIIBHHQQ+f9BD5HxEt+X+o5fTj20D7eDD50vD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qpy6ksiHGkGFu4Ai9P2IyBiK1jVrBw9v4BScWoI4+ytZyyxQoU5leoWtDaLV2LLAIgAT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pOwWllPaAavNnbFndWtV1JaME7gRTUtKZtqU2NSnYr06b3ZNwI28RaCyXItUDRm5DfbR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r75aP7G09fcL6UIuMxHdVVAhFWScCL8t2JRtullSgTnCsdyKLC1avbqFUXeI/Na/L6ZZ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Co03tCzBS9kJaWZgG5+dpExNsImIV4OYtdhA3LKYkXoY3zs+GvH2MGYMXT27cGGJ/la7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KsvX0v8AIfjR+KDpd+Kz/q/4t/maz/MhjSn/ACG8+m+T+LoejfCn/qT0f4j4z/8AXf8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/sKfj1bw/wAK/wDqerQ+T+T1T89Z++Y0uls0vOhRdyVr7dsNe5UTZOItiovcV57JZtMq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mOMe2kZYlZRYAtzBxsgcKLHR19stCtFVe12tp1KKWXay3LX2B0x1pUuyqFGpvzNHZmW0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RWIbWYdSJ4m+ZB6enf5Fi4bVLAmTd+aWjiv5nwfB8L80GYXO7028b+mtbFeq+akK9m+6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nMZcBD7pmDrnpfZiKC7IO2qnim3EquSwRmCzUNktLT99x7m4K5D60e6Y4jyj8WIVgCz9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HM5MGZzDmAcNWCorGO2s2LBGfdE5mYzARbPtk5i+PaFU8nGd+1ayzO17bqKsy9VRO60Z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uMGTFZs2Md36Hnecsx2AmZmmXdGUBCSS5xVV4oJFYJ7Ss2WY7snshmJJO4n7VYy7/JBi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iDyIZ+ovgzzbqT9g+SObfbSuN1nz/wDKFgWq/EJZ8k/FGO5sfZAJicLrrAZXW++3Pcu9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tSOKwjbjy3hF+X7/APMcxbkVNS3dYVtllO7adorbOxiXrYp2nV3qsazTkVS29WrwZ4nk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hraUOKg+oVxtaNxEHuCsr761c/cujLmutDv+oVY/3DUh37DHXhF5wI4ECrMCNEIn6icz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+J6pbiaa+5ht57GuE7XqEUa1V7Wuhp10NOtjLrZnViC65T6ZYzgAw1oIqpudrQbdXdup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WkqqrtH0qTT016cvp7ZR9Tp1vsLNXqejI1iuv9jtSbVE9k9udhjUWnUalGbVdp49biPK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g9rn+D/HT/8AUnofC/GN/kX/AOZ/HSf9lV/BvB+NH/VCHo0bzZ59T+Xiwwy/xbNBzoqv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4xwdtP5DG+Ff5JuwiDe4Mb8dPzbz/qoyFAKWRVy81De3SruszL/xKGDP8JmcwCYldgrD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DqM5e/F/tIevMvJWAzGZtnHTT2bbbGOO6xgYCawYul3gecwnp+9P41BwK7SJpvUGx9f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vsMVG24mDOc4abWmPftabTAJiYmJa4SZLGlUrXuVzvVxba5VqEEGrWNqljalY2pWMUcW/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Y29eISuwYjbILwo+oM70btvF1lQX6yqfXVQa6qfX1z65Z9es+uWfXif1CfXz6yfXGfXG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pYuSqkVLUcvUxfZhKx7j8scop3MvuI9tSkTtjK2hBfZvAnado1e0LzAvTA6L8VABbk/6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4OBK7BWGt3Diag409fxQDZgbEC5O2Er2qlUuTy+BXXjOUgr31sHQG5iSzEBroNTqllLa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XZXV2hBq3Z8Pm5yVss2t33g99NQXutZhixNYfLKSh3ntq7MzO2dx7WN7M7K25jSljl3s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wFpaWgJyWOdx2Vsd7MWYmJy2BjWn7o6MPbX8jP8Az2kjZsa/gUflycgjZWN1lgG4jioc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cIuXrBzqPypiHG1kQVr5/TfGvzHHtq4csFjWFoHIgeM7MRYRNwlmoXAvnfJhvh1n05+u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J9Vp5bYSblp7t3qKQeo2T+oHC+qLF9RqM7tF0fR1GWaXWJFfWl6NH6mwNFSz6jQ1R/Ua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j1DGI6bW9POXrOooT62+fXXT66+fX3ShnavaTO0sXYkODOIVENYjVgzZibyITuRO3ZcK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1WxdXSZ9SwCtrWmGUIGsP0tscOhRbXY06hZssjC0SjuWR0qVZb+XUf5n8dN/2afLqem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gwx/NvjX8q8/TS3warLB6Yc6SkjsUMud8LkUq5LbjNzdpGO+y7ZO4WqrY79gmp4WlzkM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22tnTjeCgUFsE2DHd5e0zusE0957h1Tb7rW7FGosLvdZD8ug6HoOldrVltbaySi3tltV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zPTEThwxuDrtZDx6kOY0M/1I6YlVqrLrhYofhbcQajh7M9PEGqcQ6tp9TZPqbJ9TZO/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kzJ6cRjnoJnoGm8wXTuw2QvC03kTOegfjfMzc0E01aPPp6Z9PVPp6p9LVBpqZ2KZ2NPO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p5s0826aY0s/tJnSTfpZ3NNFbTTdpYssHvz7K/mPGoPuHk9E+UPj9Dyx58IvLr41p+5U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zLPhpPzM3Fp9/wCo8TxNaftpB4YxeloxKYMxwZWDjY2Kiq16hwVFbwq0qU57TyvbWltg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oRZvjnLXB9y6ZiprxVWmHZDlvx1j7vadi67ZSF3lVyyjtVj3tp2yy7UqA3/TsYNI1jDT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XoatcRvC+fbMYKnaRqbJeO4yfIqIQNteyGN4p2lmtEutrlN1W7em4rXKNm7dWY+MVmBu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m0+6lsN9QZYcHPGlC9233WoyTKYufBV49jG65nKVr6mxXNQbUCNqNNDq/To+o9OJpXRa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9EZVQKyF1Jeqm5LNQpNB5rY4nqo3V6U7bG9Ttj77jXW8GnsMOlvM+i1E+g1EOh1Ano32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LWtH71sWiCkYWsQViEYjGGXchDsfW6u6rUUq9iazSV2SzS31wHB0Zd6tfq+yO9axxeZt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GsMTQusSjbLFtAHqNyNX7hftTW28HUttp0WpO24uqV624rXXqb5T6ZVUKsJOVsb3TsUz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69FodyXaWuuX3H63spNUAtmo/wAraYlcutqqg1+mM+s0kS7SLctmnyO2ZsmwwqYqsRVa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aTVanXF6Ag7QMbTsY+ktYamp3qbSXmbGw1VhmqrvqXS6z1H6ilO3dplY01o27bz2z2QM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11Ic7PtouH7gE1XuStRCmWC/aC8vXltN7ITkOMSsTtN3O37u2OzVXtcou5q91C07C1Y3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mJtm2Y/5affXqqjBPUT/AGvcM7hm8zeZ3DO4Z3J3J3BO4J3BN0z0xNs7c7U7QmwTtTtt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omwTbFr3TtiECKAT2xNgm0Tasws2rNom1YQswJgTiYEMBgJE3tNzTcZk9M9MzPTcJkTM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mDyZxir2v35ZZyGJgyT46ZjcQtxnMzCZX8u688QczdGOICWmJp6hYt9apNxldSsmrqWu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5hJzk9rJM1x99PzB5yQyklATLGJNY+0uZd+ReKhnNxJs0QzYwGCfenwGZqPyVfEeLfK5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Adr9XSn8svbL6P8AMRNVzbSOlzhV0ZDW/vV/Kn5gjCHB1TK1e4TS8LrCO3mNEBmYT71m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6qDjDNHrbIqYTt2S2mwvVp7Mdt99iEWVKwQIxlwwecCWoSUqatQjS5TvVGx22lyktt9u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YlJqteKj/V7TPrfUXh/qzhtNr2n0GpMHpl5g9Jun9KsE/p2J6dpjUxxZNR6MrS2t6XTu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oLOT9oDMNcbTUT+yqn1+mSH1RIfVDP6nZP6ldP6ndKdQ2o0fpp+zVWNuybYFn6HkuIS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1f6x0Wi9r9ITtlXqiS3s21f1LB09TazVjtadD6pTP6nVP6nTP6lRB6hp59Rp3m6sy7SU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Y6j5NS1irWK3QbUquIsqNjhMDoFBhBE9sVRkqNzIwlShzr9Y1Gu7hsrvDWu+3L67Ln1C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VWNBo7zB6feYPT7omi1IjV62uD1G5DS/1NN6LTpNB9lLGITR3i1NTdYhrseNYDDdTFFT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Ie4E0hPZR1V2tr3LYvaDCMylgydtWXNm3en+P+25Y/46y9fdX+ECXL9wLF4ZsFlmzLX0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KptpTuVKFrxmXgC3Vf5HTImZum6AEwgj+CoTNojoCOZkzcZmeZiaID6ez3j4nVDfpxUu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Nizasws9sysyJuE3ib1hbA3rN83TM5jK0y0G4l67VmGM2PNjzY87bw1vBU81FbCCp2gp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dl522z2DDp2iUs0KkHBhZhK8uxBztM7c7cqXc/0ySvTAv9PXG01eyjT1zsVS6hMiuuMi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70sQb46/dgwLYDM9BNpw+dyD7cJzP1+zliymKvOyYiLzt5eA4AEZd8C7ZgSvUCsWOLBg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GmrLOnuxwPJWBC1XZYHUndqtMPuIoLEc49qry2N6heyiV7gQbPbsXt5OzdW61J9SWn293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ShsBXtZTNhBZNuw7Wj6g1l9SzrW2+fTGyGlaRLFXfRwTa8dtprsym+XhQ6ttVbnYWOwa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tphvbtKI7F7aRxG8hjtyYMl9xAJbGeQ+bMct8uYPOqsb6ind9OC4L2/d0/3FuHa1dxJ1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e2vyuJ7qE9pS2bvypntzUflHxAlnB3Ktb6/TVw6lEs/qrCN6tqjK9XqSCriZabmm9p3b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ZVmq1Jprr1NGtq1Xplunmitd9S52tX/inhdRqLLLDzOJkTBmx527Ya7IQ09O50fpY9i8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D6kuarL7IiCMunliES2/tyrX11Nbq6LZ3dLtp1Wnqr2qy26Rk1naY116KmkV4x6tdgfw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mvvWaLUtqKPUW7c/MtNNWmH3DKVE4BRYTxuEDAywCeCrx8zGJ6xou+mmbuaD3xqbnrbT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oEQafSsFdHSdxBB22joxFia6WWeppNLqu+NZp++tevequx2v0wlF92m0CarV3DUDV3TP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roFtU6K24uxEVlWKUMZAK7XGBbKbMzfMgzakuPbQ2zu8jeZlxN7zJj3vu+oafUGd9p3j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3jO8Z3jO6Ytpnpz5Hdj2YnqPOomJthSbJtml0qtVdsSahFJFUSmdmCmdhZbxZOJgTEyZ6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loDAgMm0A7RH4tUDdtG4gdy0BbGxu4L4EoqW9ioQAqF01q6mrtvRqAQSYqs8wVnJOprT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hU12G2m1A3MzxmFoDN2UzGWzYXGEOID0DTMEP5DCcmg4sc4bMz0rO23dM8sYjxBgmA8Y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o4mY02zmbZiYgHtXkv8ALxT0H8F8Dzbww46HzEGWRcJq+bR5/Z/FWMsfk3x052wR5X5M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3SzT/OP8KfkYfwr8ucn4qcNHz26AxtbO8g9jTITc6k2FSNMoO587hnsoDutFhcUP2lQq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amliFmqqcDbzZWWda2Fa0Pm4M9r0uKkrsBs+akKjsFUDM0xFSHV8ds5VdlCmCl3j1bEG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OORVsgCywV7iECV9vc4p7qmoUfayVrLocBVQ3MtW77e0CgxjXmtO6PpysbtljtFVfa3W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AS4qbF7faDVZcpv9VsQaNUlqksKSYNM8rotxZRaYdNbPpLp9JdBobzLdFdUtfu0pmtQn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S5u0VersvU/U1kGp0e2V+jGD0zRpBptEsHaWCyb3nfM+vpn1dJjtW9fpjAzaZ2nIs0jW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62vj6qoQ67Sif1XTw+rVRfU6yzKjS/TPS3ETVXV16Z2jscUaDX6y5qrwt2k1j3V+k6p5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YQekaIQenaET6LRz6HRT+naEyz0fQuul0v0o9Vf7mjr2IisbQEWtFiriEkQLk+CpE/fM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palW26o1WIrHVO6U12ersZ6clrU6jV9pKPU2tn1JaXU1WmnThVYvj+otUyazTWnajTWe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8NqFQ0HXaUBtXfY1AYAsoncWbgZrj95slQ7BqM7nC1y0bpauTpQAuIQRFjLwLayD2RE7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1dyWVBh9Iy6NNOa9R9NpwbKafqfoakR6BdfX6daWprA1XqFVaLXTS2lA0y0ekfLtNHQk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JnrpNSUj5abTExkAzGJcj471vTExMTnp6RzNRWQK2jV7XvTFiITDVZnaysRgRpQvdb+n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66UsfDp2KTKtDp2YadLKhoqErqp04DrvK6JJpEopt1A7rfQhz/TYfT6lGnqqwqVM7aGuw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QJ9PVj9FWlX0KSqxqV79csbRbtuiYW00xtPpqx2cxlKlvyHyYvys6mHyvK7Y46A+6LBn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ETEcYmJiZ4Xz+zxWBkjEFXcR6O2n6AAijcRpo42WD4jzu5g8k9AYLGM5lI3N4m4yvLMd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9rdmMcFW9u+W2srFywr5mmHsrJEDmbyGrsLAWtHsbPccwO0t9r1ZK72lzuk0rPZbsE1b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7jdquw9xnaaNd1diKAXYsM/TVj3fvwlXzsPur406IGdWLHRj2WNhcYP+ijLW47hH23GR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I3wUZKfDXGV8tvxdn7S+5mb7mSaa/c7fJvx0DNzhsnipVyUzmrhkDfUObEsGSqqdx86T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8le1V+R/yaQhYb647LuN9fbf1Oip29VNlqahbQtiCd0R3yoF87lghunpYGp1fZrDdtJ7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9PzzZhq9L/8AH1wE9P0cfX2sFqYxdMs7lOnD+paVY/q1cb1Z43qmoMPqGpMXXXhksW2r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iz0vhLbGQJvluuppn9SDn624n6y2fXWz64z6yozu6J52/TmiPTsBzLdHXbL9Bak0nFXp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sNWCBqJ3RCaWnYqaX6PXY1P9Zon9V1gP9T1kHqmsE9J1R1Wm9Us7WnQ1a+BO5B5pXkDA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3zMwIMHIgniWUYYKEmo0rVzAZdBoP7qsNqbDTpay1elh01Jl+g1LR9BrxZXVZ2lGJf6X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Iut1NRq9TQy2quwakN3K/TrWKaJKj/5n0lrW/os/ojTUVHSXDPaVWxTkOUjcw0ljTWUm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tr2i1Yi/3GyduajTm2k6XVUsHym8ubc2WP3NtiK3qbLV2dai1anVc6LRoHjKHehgtOqC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pHPqY4/lWMlHIg5ir97VXMjU57fgJpw0s02Op6+lnFzoCqL93JNuq+3q+lqb1IImDCJp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sdqj22sfcKrNgZw80Gr7E+trAb1BMHWZH1JwbThLd6MxWV2sWtTB37ZUvHc3lvG4xu6C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VZVa8bdlLLABqSDqL67m37GexHR8Sz5N8o/w6GGVdx0ZLoa7MKlk7V8K3ADvQLqJjUTG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fNtxnbuhrsnYYxqtk2iEHFK+7BzZ8FOOmnsVE1NqvWPGcmnz3FAIZn2HZWjbtjQqQa15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YjIZUCp2TZK/Yx1SwguwTKdlwXUllHsFZzauX1C7NNV8aE+2qeztmdsmV1Hs7IaXJNJS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RaxTXVSz6sVtfpRXVUNSrHUCo24Tt7ExcqymtRMUwWpSveSwdnTy4VbagmcJHfASzJ2c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i27FpLMzbY2BWDytG+WDts+Wg3COxZQSFoZmWqpb1UFLVd8WWME09xss7NeNSdsrZjZ2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zY1jk6Ib6bVCpuYhz9tPdfzFyx0pJ1BdDL6t4ZXoXvqYdRlbsTmDcYyWTbZNrT3Tc2dp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hhBmbWwisYEgGWVSrFMAITNhnbabGELEzYxJR5swAlhhpedl52vd2jCuJtgCmHAOJtnb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AKAzsqZ2K52q52VnZWdlIaa4aqwT2pioxaqDKlrrhdjOQbFDjSaizTVXWPdT9FVF0aCI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0XXusT1RhNTqtNqA2goZv6dXPTq/on1Fnf01OkZZpvx209yurAPLsFi18NgTieJ5LjDR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zLMgatlC2Ii1PYtbLt0mn9QuuxpqNbApgWWX6eqWer6VTp701lJD2TffRHXT6tNR6KVL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avTa72hqLQZEeX27RqXDNpfdViL8lPuRtssw82RU9vbioYVl1edWiCyzTJlloJb6fjs4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p2LVGDhbaa6tSxQW+qjGps59N9MbF9hCroxvrcJbR6c22x7drKRbPV6gNMIZz1SnIR+y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HVoyF9Tjg+5cxrsS47pvncE3L09PbGpsbZEJFuCLfVRhqH3L01VeQBw3in2uW3TgdH5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izcVjsYbgVXJGGjMVK2us+osE7zw3uYvqc+toxZqiUF9phLGOx6K0RzNzTdC+0teDK2G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HOn/AFDDNIftnJmTMmKGwc4/W4490y05gBjAz3z3T3TDwgtO00cxczJhhHH6blqlBqxK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6cfb1JwgjyrhI8/1Es+SfjA5t+YwKemhXMv4SNxXX82+WuONEvhfGMUV8u3ybjQVjLgT1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yzjTaUZvc5tII0lHNtxzeB/bomW1P5l/EAc3fkA+yFMu4an4ASwfcq+Rbg5zpvLq2Ap3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Dd3u1gXe5wsxH+ZOFpTKODWazvYUWTU1ORplalvq5ad8pwH+pWX4eytRBphKbeyragMp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YjacJqFvr7dCaqtSPUWCnXsZZqd62OuKU9l+Jq07Dd8z6hp9Q0N/K3LARO/tn1K4WwGd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CZIXPPdm+CzE70707gm4QPAxgYTeuHbK9yFwT3OQwm5ZkZ9sO2bQDvm8QHJaZgYzeMFg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J/syjPaafT2xaWyqzAjDMFfJXEasRAM7BFVMss2ZjVjCJFqWdhcNp8kVIJ2QAiw1stFL5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Y2I3SviMdxgitmfFs7TcrStSzamuzdZVYiMludjA7Hm14yMwOmrn09Rlda0nJEGtvwXJ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Hqpdq1RVR0Et3NH07PG9NDT+kCf0gzSad6UKGdtp22gzFDCZEqtp7fcqgeuBqzGoqa1d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IbY0NeZXvrj211xbqNS9Vz1FWrtB0yF9Tp1d9albWf2301ldDuwranTiqrUotK2psXU3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OlnMyeig5FbYtQsr17JT8uDFLLH32CsmtRYpm1TNSirVtmybemmOLycvx3eQfVVzo0Ox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pKjwzc74SelZ9k3RjwznHyCZjNxawytpIDmcscIiv0pxYHFSR7V6fteI3JGIrKJZZz3B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i3zKj9v9Zh6adis7hhYzJiEwsZmZ65nM/RcCd+qE5mDjac9l43n9YxCMztcLUMmkbiBs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OnE7xUO5degH20AJsA3bQK6wCzY3Z4TBL/JicAb4Cogu7Y73cTcssZcV7YXSeot7aly4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9KkucIyXLuOrMOqslNzsfqrZqL2UaW52sxNVaaxp7Wa3vvmy6zt0WWdw6i0l7n7FVrmx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sfudtSdWdiBjLm91RzMmWMZSfYXYw7u4hwrlRBcglVqWQoZb894BBBjcsR9ipJfyaLEp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3QS16R9SpP1UOpefU2GNbbnc5numJtm2bcT068U+oXoGIQ9cCWDmjHZ/drEDZGXkj3Do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ahBXMYgGQ6xVMI5VRCgi1CbBPbNomBGrZmrrCjYIUmOmzM2TZBWcbZsMw05hJmTOZzMG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YYHJEJzP3NxEFhh5MysyJuxM5hMDEHczDcRN5g7jRu4Jucwd3B70XuCe7c5JXTDcwHs2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5XbPMAMKFZtirmMMHjEM8yz4KqtH3dy9t1m4tMDOYuYSIWgaeYcQcQtmEiFQ0C7GrfKj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yApHtjATjbX2ypSubK5gTaJ25smGmHnvg7sBtgstybbxO/qQPflqUM7NYcsTBZiDVNhN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DPtzFU2VztpKwiltUrRNRWJcQ6fTtPp3h09kzyDNLeCp4l4DVUoTAIczcINwm/MOJexm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fdpgLJ21WHk+oL/ZjxQ/U8i5dsXzpRmPWTDlYBxiaSkWXW6ekONOmSEWBEM+nqnY93YB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iJlrNOcnT7ZZpacto1z9KAx0+Z9KZ9HPojPpds+nMTQkhtNk/Q2T6R644Jc6bUEPo9S0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WfQ6ifQaifQ3yvQZiaGhJ9JUZ9HVBpKYKahO3XBVTCKoVWbBNomAI6hotaibRO2J2UhA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5Y5b/RcZjn2p5h8ZGAwzuBJPAbmZ+1V8z83P2qztYnn9V8Hklh7U9pEb3RPH7f5b9oLia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8pYJadVXLG7li5zCrmJvRdjRxYx04ZWOqj77jXW6HZLUIX4KmcdprazWaZ3swsHFGBad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DN2ShWsV/cLqS1eFXbku6Vw60AJrtQSNViJZVdG9r9rfL6qqV+orE+qh1LTvvO45nunO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UjTHGRGPCeP2P4KJb5vYrZp37+k1h23dP17VlVhRnJyZjC7cwjmAyqZzDjdmBpmAxiSQ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wEwDMPj/AGK4AMzycQjnZAIBPExNoCnM25jLPEUZOyGDEXmHiZ4DZmckcw4EYZmSk3DK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VEIAnEI5CzaJsWMgnbhTjYwh3CCx9wtsh1FxIe0r6au2o2y3OUHA+eNsDBQT0EAzG4Mb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2WVfeDK41GixZXUI9ZE2YOxs+6bZtInMOZhocwDjmOea32xT7u5FPuVwYrgxtsNeZaft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W2wMJvm/EZiJXZO6YTmYxBaJ3BAYHxH+KN3LCBlcKX5lbiMMsFADYBEAUx6otYE7XHbj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nbMQZE0z7q9U+0addqCvK7VnaG90Zz24aVweTtmJjro+KmV2C8DUjfpxBxK23CYliKy4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qO0tfIgn7ivVgtVHsiPzkzeRGszMsYc5FjJNrst1Lhd5EFrQvMkxiZjARpa0rtKlrWeI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lsGsefVvPqbyfqrYlr4tufcLMzuLn6ggLc1jNndXeyRtWZ9Y0GqMGqSfUVRra8C4EtcR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oORDY+7LxQWbmaekONTQq17eNmIV9qrxtxMNgDkwj2pxCZjhehieYcxPIMs+FPynKqOv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SUDahlAU8kD2L5c+5fA82fJfhHPvq/HjM0wxXrR7JqBixvj+tJ+H1Q/Ylw2to/lLK91m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+2FgIbEh1IEfUTvtO6xhZ4l9lWp1A79HpF+5fU6d6bIJibYOOhic6q5i1hj52hCZsgQT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AZ1Qn/xrUbtN61p8W7hAZumoJK6yr6f01WYzmckEYlmBM8iVuICsKjIAijkcmHIgnGcc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l+YohE5h6Z5BhMU8Zm6LDLBE8QnEzFPG6bsz9Z6P535fIy2CV3KGbc2cTzMRqlK7AoAg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iFd0NYMbT5Y04VKTEXBo9q0bs3H20Lxn7mcQHn9LM85weiAx1EPnM4Ndo7oV7dPaWJR9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hs7RM7bCBHmbFmyyMlsWu7Pbvgrugquz9NYT9JPodxbTbWTT2wabUYGkvMOj1Eu09tCu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TTtEm1GEFL47bw7p7oHwGvxDqDK3BgInmNkEkkUGeA23aMGKVyzc5z1BAhbgcKLAIWWB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K+eui4Fi9zUzXaljbW/cVFLFdMJfqdNp31eva9f5emn7VhwD4f8ADToWedvT1ONodSpn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Rxc9k3z91jcTwSLu2TYJum6VHMD7Z3Za+4KcqtftIM7hUNyYTw1nPeMNhndJiWe/ukBN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nYzcehFJn7o0t14fSalSq3KNrmWdwRNM7z6J5XoXl6mps5CWYJ2GEbZuEB4QAtZithyO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Np5jjndKkm3lLRWLbRYm0Q1M0NTKAkI5/wDMLBp3MdQIFEwJgQATAy+MqBMDLDmscDGb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cgTMac5zDum0mDmzQ2tXBe9kxF+KhckLnwq+W86esWBqFQf7vZ29Pp23XWXsGNjHSrYM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7Z3kRjvnepWWW1mdydxRO6sNymd5J3K53Ugeqb6Jvpm6iBtPGaibqJ9gw2IIjos7oM3V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6eb6Jv0836ObtHlvpsg0TdphGsondphtpm+vKmnAajJNMykLVCZoM2acyk00y26u0/Z3M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l/avnZ087WnnY02Pp9Pg6XTz6XTz6SifSUz6aqfTpO0s7SwaYTsjPYEFAM+mAgqnazO1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2wnZLTstDQxnYM7Bi0mGhs/TPPprJ2mB7LmHT2T6e2PTYk7bQVERkJjVtO1ZgI82PMTa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mCyEwIZyJzNvI8EmcwcQ89AxEPJMyZuMzB0zD00ZBUfHyawSxXbDMQZwAYx4jdMmHMMz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CtyJZjpfpmMqtxN69/y+kp076e4UrFu+1Zbuheb4XE3TMESPayapfUFw/qSQ6+5p9TcZ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47YldNbp9FkPpio7YmybJsmHE+5Arz3wM4mnO663TVBtm52qZZgCEqZ7JhZioQMk3IJ5j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87V4H0+pM7GoWCh4amEAIlnJ6rkLuMFrCNmyxH7JT1HbGtusjpuLaYw5UzH8PS7CEvGB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vbWUhWd9JmV+n7o+hRT9Es/plRn9J08Hp+mQ21Uoe0GH0mRZo7itmhvWHR3CVVXLO1dF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lbE/cWbiYQWhQjpmFGnPRVJipiOrNErYTcFhIMziBpblZmeYLLFgvti6q2HWaiHV22rj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KtM/t59MXB09kGi1JXtOItdjF0as32VmivdNrzskwUidtJsWagbbvfE/CPLeR8U+afHV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+Zl/5U/GI/lTwPLnJzwvys+Y/GBG+Q+C+XIL/qNB0eE4Fc0w9lPyzP8AWsZOYfjMgnSl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pYGc6dT3drQj7FYPcU++7LRUaZzD8SMvtiJAoMsUA7BO0sKDHbnana4RMwUwoItYx2hk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bXHbGRWs7aiFAOmMTKQWJknoqx1ACLmNWIFiY2nZN9YH1KZyHm0TCiYEasTtCdkTtTtz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cQKIKlhRY1amGk52kRV47YMNaiKgE2rCqzaIEGO1O0IqgBVjJAvQCcz9bTOZ7oC83XZ9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ITYYGshdhAbAN1s324D2CCy4zdYs32FWdxO5YYXsUCyyM1hUPbGa2LY5A3rPuTNk7lkT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fOBaQWu3TuTv1zv1TuJBYondSLbTGavKXIsNyxbVld4WfUgym9CfqoNWYNXLNThn1WIN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HVw35gv2k6vMut43NFzaEuIl2oIiWZrFZVu20pZq1y2EuOzuNCzTdN0DTdz3J3TPJP8A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qPavedZ9ViDtWT6ZDLNNZjtOIeJnquA2/MRxv3icGGlDPp4aHjoVM2TbO3O1O1O3ADPe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bc+pI0X1jwaskfVLPqkl+qCn60Qa5IdbWwXU0ifW1z6uqLq6hLtRp7k+3AFm1Z28zsma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AQbmKaj6id4TuDdXq22/U5indE1CKBqNJBZopddpGgOZ7QlYzGvFU+r3xtZg/UiV6tCr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MalFnb00WnSmduqfS7g1G1ra4UE2TtiJp1J2Vxu3kos2CduVDD65Esh9sDTzMdGHGIEJ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tIrpPbN0Jm6BzuwHr7AgWBcdC0zG5mobNgIxv9uczdyfC8t3WhbMEzG4EDNGJ3bj2VY5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mkrDy2pFQEzJxWctnlmO1CS1NCEapVrAaMTn/UcR5rM9mv4pwKF3P2kAv/JXmZM1Dneh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uIU9iDA035doxqPdfYdoQKa/S1HZ1/4P0D7KhztyeBBNRaEnfzKmJjmBhPMLRemyIZtm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IfIExNvLrLRwcrFayC5oHG260YR2lPuGI/IZJcOVmlX2hY5wVOYRNsxMHPVosK5OIY3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BPM4Bn66GDkbZjgecQrugXExP11boDliJiWGAYXaZnEHQiY4xB8iuZxBCejZyPjmLMTx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BxszCkxOJjccTAnE2ibRFAEarMWrkIBAomwTZNnBQGGudoY2TbNkKsIFZJtdpsYQhiFV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rN1phNkW2wRbHENthnead1puOd0L874XxO6BO6kFiiCxJ3axO9WYt1ee4gnerM7wneE+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1mDtZbtSrtvOwikUpnYue1hUDAAmDJLkrNqWR9OMdg7eyZ22jUvBW07Two5naeMhKml8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m+jZNpl9NgO1pgzBmJiY6jpiY6czc07tgg1F0+qun1ds+qefUwaoT6pYupqg1tYn1NBi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tL2qxW7V0qgepi4rcR6zNpnidxZ3ASHMJaKB3dwzuWb4LMRrPZuG7uAEWKYHADWQkZBa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WZJ9Q0cq3UDMxwBNs2gTAmJ4m+FoGEyJnE0xymJvrSHVLPqRO8Z3XnceOpJ98ev2bYFY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M7ZMFZE7bS1XZu3ZOyywgEsv2lTkV4jKNoWCiyVWdiPqN6hRlgMIPdCM1oOatRgXt3J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Y47FYiqCavtT6qO3KPwCMXFO4nb2IamZ00hf7FdXRbe0RrcnUAPeK1naTFN7pLrmcbBN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gbdzgAROTfE4inoTkAcMxg4nMzHPtT2pnp+xM9LAYytHTKtU4J3LO5YIrQb5R9tGuj2x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Mmg4BaZmcT9lpvm6ZntnEMEMDQkAcGMACuMAiZWcTIgKxlEXAnsg2w7Y3BVoSJu53zcI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EJE4xgGACMgM2c4AiKM4E/2s8w+dozxFMxmGYGMT9ACEQAQ4m0TjGBFAjDnECzaJibYO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OcZMxNvIGOmIYcYAjdAs/ZPAgHTEdtqr7lxMcTibc9MTGYE2sfO2bYMQ4MC8kc4hEwJx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URuIMbVAxgQgNNqrAOhXIWsKcLDUpn06xaBGojUxaotKztLDVDWwmGgDCZcwCzGLJ9wT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fN1gi3XCB7Ae9bj6i2DU2TvGC6CzLM8axVgtrmaCFOnzt0hmzSGdnRw6fRz6bSQaPSGf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z+m0z+lVz+lJD6PB6QTD6O8/pNkPpN0/pd8/pl8Ppuon9Pvh0Gon0Oon0V8XQalz/TNX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bXEzZBZaINVqBPrdRPr7p/ULIPUZ9chh1GnaC/SxdVpp3tOYTS87CMDpSG+mefS2Q6S2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tMZbR0I5AjEQ+ZiJiP4BmYWm6ZaGCN0PE90qvsSV3M6sR1SH+FpiwS6V8AebPKcViVD2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tHnzLeBpxl5qfzVeI3lII/Bpxk+R4HQn2ryXHN/xoXNon/55aZV+NPlYfv/APjpc91+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dZaRgHl3yxfA7oMU/cZySze1uJT5gHLA7cdAY0AxFMAzDXAvBEQZOJjnGSVwMdM9OJiM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2rdOy25KZtx028MstGG3Ow0/BWwGKw3AjPktNpigxhDwEy0xPJ2mETBmJthTM2Ge6czm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g4mTDGE8TPTiYEKxYZu5DCFpu4J4zPMHEMJ5z9yE9F8QE5zN0zGJwDxvgaZm6M8VoDGL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+TN0yZu4EZsDuYm4sXsMBOASTmZgMMBh2ziZhmYTBjHtm4S/GK8BRCeCYMTPORBOM4mw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gEI6YmIBCDNsAhHGMjExCuRsGMAQrMQiBZtmIywJiY6eIMw8jExMdDGHGyEcjM5nPTzD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xRziYzMRT1E2jM4m0QqMGtYEUDtrO2s7SzsidsTbNpmDPuZzdN1k32zuWzfcIbLoLbRO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Hn1xn1cOsQqusSfWURNTpZ3tHN2ijfQY26OCvQQU+nGPpfT4NJoJ9DoJ/TdEZ/StLP6T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z+kssXQW5+i1Ai6XWpP78QfWmWU6h59G0Ohn9Ph9NWf01Z/SwY3pLz+lWz+kXS30zUJD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oYOY0w0CzTu1ZuGSPEBmZmbpvjYyMQFZYV3+zZFwJkFVxnvsI9rGElpxCdsDbpmO5BW3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+Arc2HD1ZsZtMgD4DAezbMYijc30iy1dtwlg3TUDFuk+aaiUUrYl9KJWAMDgf710KF9R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z6i2WfA5Vl3EM3POQWxT8SMBV4/bCWDiviZikzuGF8xn57sNk7kFkpsm/g2TviK4E+oB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PGMztwLibRMZnZORXDSTPpSZ9MRPp+exDSZ2jO3MTUkdMzdN7CC6V25imfuPCGLhgOm4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BZmF5uhaZmZ+vMXOcEw8dAIeAX53SyyG0Cd6LbO5N0/Y+RlkGZmMTHMUkTfkZxPMwe5i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CIFmI0EIGV8mZmeczOOm2ARYTGWBZjnHAWWCWcvUCBjoOmOmMT9zmHMGeh46iHMrBnMO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Ez03QNN03Qt0yY5bAJyXm4wMZmBzuDzfN0zC03iF4D1BhImZmZXoGAjc9cxjOIwh8GZ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AYgMwTMbZnribef5YhhyBGnE4gg84mJ4gnGIfO2GYhWAQjkiYm0zbAgENc7U7c2QIJ2h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idqGvBCQJAmZtnbMwZ2zHWwQFsZsM3WLO9dO7bBZdDddO9eJ9VfBq9RBrr59fcJ9fdP6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j2PqV/uF7e3KCdxWioyGzkg4lRy1pZSFmwTgQNMjqVYnawg3AgEvtOFBmZ4CDnY82OYF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soWpo6EtZU22lX3WHNmGMAYE7i2n9hs1AZNkxjTgGWDlG2sNQkuBe33LDLDnUUfFEaae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qYeJ5Ya1DNTX37tPUBT/AE8ywqz7J3BmwAOPcO3tHwDtxv2rTVZbDTeoZcQGBhO4qxrZ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Ns3bZS2ZqV3AJMGLXkghR3JaHsiexcxmxAZvm6EzunO7M3kR3iEwlod0YtCeLHwpOT1z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QxvOBMie3PE9s3LgYBYrFZYdpg2wbRGZTARMzfiFyW7gnchshbbHuJLPMzMDQWRGgi8z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kg+DK+JxCcBSNu7JLLkmY5i+fbMiZWEqYNkJ51D7VFrTuGbzFtIivumRN03CAiZXO4Eb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xs9wsE8kjgdD56Y5PTHQkR7Fx3obouoiWiK2ZnnMEVY3EEEIgmIBCJjoBMdCJiYmJiYm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nEBnHVQYx4Bx1EA6gw/PoYABHxCRiACbsdCMhfienMYmbnwLDneTFbM34m+F4IHm6bpm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dGIMEIgWbYAJgQ7RMQACY5wISog6icQYJwIMGbZgTE2ibIF5ZcQCMhhrOXqIKqZtzO3A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uZ+uSAuIJiOBMcA4BOZxCJsmwdMTEccZKyxHsLKwOODBZwzGNNKiuLKgBtmIRNsxMTEy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iPwqDJEJ4rmTKRirXcSsZZ/m/FVQy7fI8V1/LHuxiusZd/kfw1D3n5Nxp0GXf5MJX87P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4KU9gI3MONolmN+i+SoBMT0pY5wrP/cI47NhGxfmnyd8FTw0fz6V/ja8/btvTPeSd5Z3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1Nc+qSfUpPqEn1Sz6tDE1SifVCd8QXrBqKxPqFneTI1igHWIZ9Ws+qWHWT62DXLH9QQg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WHWrE1wWfXqT/UK4+sRp9TXLtQhXvJN6Rra53q53q59RXFuQxb0Er1FYA1Cbvq6p9ZXPq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rPqlh1CGC9BDqUnfBndWDULO+k7yGC6oRrVM7qAd5M99J31z3q53ElrzMysysyOgErOI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yxSDBiOVAV0wpWbxNwild3EBBjbQEbdK2zAememI2ZzH4Fo3fw4itiU2xDyQCSJiHoBB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wszN03zdC03gTfO4DNwmVhYR3CyyyFjMw9EbBS3bEaboHmTHztTIEPgGZMBmZmEwczjo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JxOJ+j0scCG0TvQXxbAYom0zbO3O3O3NkAM2mENAphOJ5gUiEsJ3IeZmH+GIFjCFZicd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SbTGDQqcjOYYS0DtAZmLDAed03CbpmW+NwCVlnOCDiNE4BJ/hnByYDFmcTPTdD5zxCY3g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E8Tdtnd538B9xOI1oU5mJ+2QNO2omxZbXg2KcUBsv7VbkYmIYRHHC+M8k5m1TO1XDSIa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h0zE/ST6VYNLVBRWJsWdoT7eW2Faghn25Zsi4n0pj7dyBdmFg1BEuZSKSpclM3YIoOH3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VjECUsCfbDjFWM5WOBtq+R25fGBjOVhxH2Yq8UrmmsctWN02zsruV00yfW5m/TTvrTX9Q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2l5bYJYSk/dOjD16mhajYqgF3iu07aNNtcKKiQqs1qL2PpmhpcTtNOwTOyZdRhNAmdTZ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93tp9MqLHqXdaKqk2Jjt1xaq8CquNTVPUmr311rKKa+2Kapaif1Fqqt1lad41JjtrNJS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Vs7dW71+sfVCoztzbAs7c2MHemurTrRXi3tJYmn09k0ulpOnGnqn01WdWALRUuzAhUC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elrMp9P07DVL6fo5Xq/TgK30N4s0CXunpVAH9M00/pmljek6Yi/0LM12ms0mozMwWAT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Vy+lqRX6XXu1XpTqavSF2X+mW0s+msVv6a5i+lmL6Rmaj001Cr0wur6HUVtfTdSu66P3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l1DX0V/1NpRq7byluoaNrbkYay4z6i6GzUsG1LA/UGfUz6gzvtPqTNNZZZO5eJ3L8928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9QWf1AQeoiPq8n6wT6yLr68HXVz61J9YsGsSfV1z6qoz6tJ36jBqK59RXDekttUjcJkR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yi3EBUglRAykMYXgfjdABGGJkAeZtlimVq2MGEGYhBnMwZyScg8wlgNzYtvKxrCemZmK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kiEmBuM5gmTmZn7/AEDxmEzbG4bjCOpJOIG3DMBEyIWj2ARrZ3IzQWRbItggwZtmyFeE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MQiKJgTEMTGcTbMRhiFd0dMBQIROZtPQiHoWgPGf45m7nMPB3TeDN8dVMGBA8HjbHzF5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e+IPbmWJuIyI3Lb8RjC2QnDN4zNwzXzB8iI446DywwegGZpuGrIFeOQOhEx1zHmn4Aln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5H4wYFJlynFKsDtMIJiIwgRpeDmocSyLkDBlg91akKFYy3k1iYMsizMfxqG2118JTxVV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3Pv3W1u9PZtWfT3NH0tzrRpbqoujvxdp7fp6UZWJlvJUMWr1lKV6vULYzszTmdo9rbYJ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zZ3avmvE8wLmbYRiX8pU4psPqPelWuqqsPqSE6a6vUaequvfca1JdtTqDFxtTG23V3DU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xKh9gcDXZSxaBdXau245hXE0Q++2mVotCkXUqg1vu1GOu2bYtYN1/utPAsbfZRcyxbu5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eK/9faYKsqNGTKtG4iaW0SvTWRqKVJO5bNSqLZ6nYRd6tYsGt1JX+palTp9b6gKtL6ur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3O1O2J2xFqnog2zMDcq+RqHvEry9d1HZ1kBMrLTVYZ7NywX7x6njK/K+za1IbfTwnrv+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HKxWDxalM7TiDImoTN/agqE7InZgqE9O1Rq0R1zy3WOY1paWnI9QY/V6FS2pXTskOM06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SFNNbz6PMTS2KVrWVrQq+pVjU+qWqobbxUyqzBXPaWafT12O+jo3eraNa6gGm0zDie+e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E9P0yLZpNPG0Rmm0Xcub06tUq9IJjekCf0iX6i2u76l59VZBq7oNRqDEfVkap9TpU/qF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P6lP6nB6iIdfyPURP6kkf1Kva+oVytqQ3LO6s7yxbasLaglWprx9TTDqaoNRXO/XO9XO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aSQIMTiDbNs2zUjAFs2YNvNdAO3aZtMIMdsS1+eZz1zFslTwWCbxN4gZcswncWbopzDM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MkTM4wcYQgRsELWNx6kzmFo1mJ3RO9Et3RcGONrEw8nbCk7eJtE2CbFnbECTaIqjpiFB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mfdui89WmMxjwzHKPN2Y2JjmvicdHWH2lyJ7YcEbJsiqJSMulOEbJb3TmGYmOm5jCSJp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Fm2oWLbznTLuTVovYVjL2Ietzt3MYzFSjHsLY5NpO9Sdnk1VqE1/tifK78o4pXyx5U+w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JE1NrK+odmrX4pwtBm9o5O+ss1mwTXOe5ufKs+L7LBaHfsVEma04eqY4t/JjE4hgEGJR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B8m5N/k1jbtgTgfK2uW14FdW+26jCquD4npvnS/l19299LT2qv34Ue2oLm5uFEI5QHt4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1IVGO65o09PH3jYIj4l1gMu5tmJt61fk2KTqD9vEWIZQcn6ZXVvTEMf05sH0vM/pNgg0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JXuLWWtXLLvdr/VlVsavVuPX79PL3fWavUW8+k6QKzep/bJyQNzpWSTURGrOVpJFFIx6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y1Wpahht1FIqKzBESzEsXc2wzxNbWbLRU2/WrtarO6r4evN/b6aru3NYvbFYJWogICJ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u9pxMHFal5TpyZXxVmNK6GtOoqelrtAllmi03ZsS0gWVgwqyyq9kldwat6swVsIlrpF1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LSy4RnBl2ZpdJa1VWlclAtS2bseo2FtKBx0xMRVG1b2S9e3q610tKz2BbaRU4+fdJm+a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cndFfn65fptPYbJ6yO56b+iZmbpum+JaJXkzG9tX29mnrDTsztGbDMTaWmj0qmz6aqDS1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rY24zeZvad14igg0y3fVO48W1ye7YJ9TbPqLJ9TYYNQ8+rsg1NuV1ton9SujeoWLF17u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k3gH6ifUifUCd+d4SrVBSNZXPq0g1SRdVXltVWY9qE96JqRO9md0wWzeZ7pvMNjZ3sIL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lkwYfB5hYg90xrTCSeqtiV2QPkVvibsTfmEnCkwkzJm4mbzneTN8FnuNk7nQEKWabucw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od5vjPwTx0bmCYieAYGEJJl/jdM4gMzM5mZU5FiWsay5m+biZ46E9Agya1lZVFFixlXP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ZXeEGqvNiKqCPtZgvtVRnhmC19gCrJFRLKorqCbzqgsucWioJvOlZjanbFYG4jkfjC8u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qAVla5IEpVnP0zCWIvcqatD9Upl6Vu4StZWKdzjTF3+nWhOxNX22trwsFqmXdvcu3aO1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eZeBSVXlTk2bRFY7gMSz5hMoiSzCJp1zbcvGoHOiHutHB+aoDPTvtpqdYaqdHVve3/EL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qjjipMkp7+Z/qPOtBq1KKwQyz8mlHtEs8oOO0DCOeu3MxiITEaJTVZG9NrMf0l2VfTdf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9VXYEYEZEISL4XAG1DLylRvt2D1D1BroDtlP/wAjGnq1Oqf1C7UMVGgeivVFhfGrcQZ3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Rk4VQB8Zo22jcTEUmDu409+x7US+uquuqOQJVqabZtWF6RYa0MspEtG2PktbyVPu7i1V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9o9ppVWRK+DXtadhTE0ymamoDWW0nDVkSqvK6fbleBp9QV09mqBh1Eu1dmLSWo1nNwJ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OF0QiaN59PZBS07InZpw2npgoonbpEEfuPDUiQ5ybxNcPeBhZjqk9Sp+n1PpOr7dl/d3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ZzZw1fM/+RarFZg4GCZolQWPqKe7Tl5VWbw2iShfV6VfTHg8mLRa8spsrXSvp60Fu97M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D/AeLTasPqOoWNrdQ0LEndMwGDmVlq4bkMLrhHZzZuU15aJwHC4uQrN03QGJ7kblcBWw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p60ye3AkNZmxsbDNPWO5gS6vDDEwIAJpa0YvTSC1KyuobhpKjNRQK22zkT3T3z3RO6Z9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2mNbas+oefWWRdbZDqLJZq8H6mfUAwXrPqBPqBBqVi6mvK6lJ9RVPqa59TVPqkg1ST6q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PqEgvWG1ZuBm4QNN83iEiZEzAZ5KsMFo0c/zTyowW6d7EPvNlfG0mYYQtAed0BmmbdWe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Npm0yvz+3PAOFVgZpRhNW2K5Zx0rGXb5N+Gr5gx/xJ5lnw0/z8xvjpebRNafuVfL9v8A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Rk451f5dKM2z05fcZb+QsFoFiks4d5V82b3Wr/a6QbrtRzqR8K/Dn7mftgcnPc064u7i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zZxK+W3Q83Ir7pfNKMvfndd+TRj22R196jC6ZD27mN11GmKV619tKDu6raJrMCunw8qX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KqBd11OHsaWDnTYlRGD25Y+2Lcpqor3S0fdNOKtmJTVxYoU1gbxQjT6GwxKdRXBayT6n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A+oXuUrVtOyM9Yneqndrl1rYsPaX1PWHUvNA2lqX1LU0ahAO3Va4KeYjvXE12oEr9QM05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GfcZpeBNLMxhhqrCs8wNH9L090/p99U7qtO5dkajUTexi7YK6jF09Jg0dDgaPT7hoqIN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Cd0RtQwhtLxkZrwh2diNUFTSVlbP9Ur/ALZkMKtLoBlbTvuCmKpiVtErMVTEWVtib1M3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hvaHUNH1O4C7Ee/ir7i6v2Xa/nWRa/aQIw4RdzNV25aE9Q0lWkvNmhuLJrrHrq+lfto8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0337c9N4jW0CnSP9S2wLTofbTrEzXnbRqNIG1SUYU21jQ685pq+KsAUYSrUCVLuuesg4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6rQaW+az/wCPy70/VUzGJUoLtWc7GgiVNZGHNA537lrQKKyQfJwJbpociBsSu0Ke6Ju4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u223D7ZjH8NNVuOMFqtyN7GHiaQ7btR5rr3A0WNBprs6ulhNpm1ptM2tOYzEVCaVDul/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41/5Kl3HtztTsztmbMTRVqbNOujoS7tNOwhllWIAIKgYKFMbSjaaZ22mwwVEztNO2Z2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PqXnfeC54LbCTbYIHsm+2Xamys/VkwXEwWGNc9gDu47zTfZO48F7z6l8G5p3TK3Jb9ET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bJo85ZQs9v8AINmbpbgMo3KMR32n5IMQtzvlLlm7rZawxGLQsZuIXeZvMdysRzjvNLLC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qrDLaqV1hpmVH3FpXT3BbUtabuLDv1GgXNqPz3Sqi5mZa1A1tuw7i8rsKQ3NtRy8+osU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DdYSSdqsZljMnZlovl3bam6HL2aZeUrXNztvXOzLYr9958BZqvGhHN/zs+em4pMtHuA4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y1p93p67rf3rz7axxiFiCPlSA7ahdsqbFn1ItvPl4uqdLa9QtgxzeCCpO+k4Qe7UXvy7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zVArK7I2pRZqLG7Wp1hYenWbZq9RZcfDabLUurCXN790JmmXYnrLOdP5ldLMaaFCpQk+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3oOY/oN4jelatJ2LazQB2KRg45M8lvhph7BNOfuHh9Sv3TO4wHdeaC7eNa/b0uIeIhgw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RWsWG22d7USu+wxuQZzGniUjkCEAxoByPBP9qHxDa0xuCIijYu5UiV5i0wVRazNhEHgT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KWEs4j+JaYtuyjVc06z84XEtb21oGF9Y7OkXdbqZpLzS1NgaerP279LrEvS1VeZ09cu1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MTuNN89Pq+ov1Hpg26LTJRVbf37nuFOn1hzXbV/Z2agdzvmJqalrZDdNXpRprSEVWNYm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r0rt7HC1bmNKg6WxKT9TSYLKzH3TU6dnn9OMPpFlh/olwh9IxKTVQvqqDv1DgeEXgeUQ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yNoOLKrKzzMzMzMwCdjAWndDV7u2MikFrK9tNenseVaZUHqy1sa/GZW2G+aJqXrleusz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U2QWNt7hm+ac5dVUxaqmn0OlaJ6dpRD6XS0t9ERzZ6FZltFbTe3MRiJrVyaV92MECdsz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2ppspaW4CqeNxldoM3FZuEZpkZ3Gd14L3EqvDTXLwemIRgU533rmuvIHM1XMrX3gvVG3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lWd2cwiYM5mTAxEFmYHjKGBGJxFEXM0nzxuE3CF5uM3GboEbC1Nl6yX7ZFKUtmxSXK/Z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5qTbBXDUTK69oNZjLwqkwUPHTc1enPZ7BEeprH7JrpCCGwUy2zuLsMIlXE2mVX1ouqtD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FUmE5lQO8W5msqte2hGyIqM601kT6O2augudPWUDUkS3IlcBMC2OEptyEbONqbpuw1Jx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yE2JNMPcfCeNdgU6L8VnJlH4rJcPeDCN1ihatMjVZ1mWs9OXt6Vm51LZr8AElmHuRMvp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7CllNq2LaV7bfkSJcwiXgxjTtIaaUZvsGTcuWrGEtM9OdUlR3y+5alQCg+r80NNJ5Y8k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Fjy21tyWAIMWPqDieqLv0Gl0pRVpWKlYCYiiDEBgmZhWlUo5LeWgGI/4tLUxpSliVrxH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GaWw13etWYpJhixIp2xNQkruSKyGArgNGOAbOe8Z3zG1REV8lD7/APXxCMwnBB4Qti9y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4itiLbid6C8T6kT6gTuiCydyBotnAaWKHj6ZZfS1YtuAjOu2y1DpNVetlQ5Wqs4UbY4y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iNVYo02m+qGo0V1cVnD1aGu9NTp9RTG1RU/U1zv0zuaczR9uqzRsl7a/VB20o9vqVTma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pLLqVr1LlPTbi9SVaea332WH7l0p4X/1VvYTmD8SITZs51fFSuYjvEueDUPF1hwNasF9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2mu9JstVvTtRSNhE8BV4q9izHRJWRO1Q8/p2leH0bSND/wDHqCP/APnBLqTTZ2iEUHAT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Z4azi/UFmu+VgKTdmCaSyaqv3Vjm4/cn+vTS/NBFEGZXHcVKPUdPnU+oVpXZY1rrG4ls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ackrh3q5FO4dnamI7FF7saKTmATnpt58PmYBDgA52x7WcTEKwCN7WYzfumZbF+WOmJiY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whnEUQfInE3TIntma5QyB02lSFjYhM3QN01J5q+ZOWsOKKfn/tYfZV8j5icVV+bz90ca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x/nn+3Tl0+OvbFVY9+o51A4rTzZ8vFc/2JO20+ynx6aC0wAolfxmo4NXwUcNK12VqMm/8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78owF/Xp64q1h+0PjdyaVzbtlPFCcu3yf/Fc4GmPGclDPUfjpxjT3ttn6TUoEbUIZYys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AtR7FpzHpXa6Yi1bm1TVpO8kFibu/VtrvQGvV1Kh1NeXvTt9mJlJXqIzUNCtExXNwm/c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rlg+DYfdpdeulrs9SLCnVU1J3y1mu1lNmm4lLBCvuZiIHHb38vye4uNFbUkt1n3DaWmY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A+qqiamoN9VTDrKJ9ZpxD6jp1VXG2nhW5ghl34dNraqdP/VdPD6vp5qfUSW1Outvs7lx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my+3vMoTGn7TxQkVRNs7UNQnaWbFgRYW4ADRkxGEbEBGKhuBHtz7pZ5/1stc9MmAmCLK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wrHHb3JsOoqWHXVQ67M+o1Jm7WmbtbGXUtOw5g0qw6aggaSrZbT25SuZn2/vPOh/NdNa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bq20+usEKUakNoGrKXXpNmn1Es9E0tkv9B2TR+kokrqprr1env1OoGh1QU6ntjTbbhY9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0AtqbDDuY4hUuX/Lb8gnB/LUv2scIsC4M1f4VlZGFIzwFJnnpuMW5hE1biDWGd6hzbpt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KrFh9opZSMgxenuiO29WMrdomTPUk2eo22MJp40B5sTcWJn1rCXawtO+C1BSyOAtqmVt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tfUaTvO9T1tWaoLNPBbpZTt+ottafUXTvWzTWv2rLGcELluYRPEopD6e1fsqcMPcK/mw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2tke0mZELgTfyLJumTNxhciC0Z3RLJZzGi9RyOJarGbjBM4hbI/Y8fx2AqUmDOZz0RiJ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ZX89P8HPJmZwZtE2TzOJgZsxPAXJjJtZBitcZbbn/Wo17navfYw7KgEkDNbbALAxzTGF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NZlXaLfS82VohRAWOleW+2CGFvbqOKql9tDNSguucKFmcLWm5rPdZVptynT11oDSZZ29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EKDsw9ktRTXbBoEE722dwOu5JYiOa0SqEopc1pYjpndXm25Q1rgV0MADb7hfL7N5W8Cv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1ACiolqk7npaqpHMc8eK9293bkv2aO13iKK8fT1iHG8IJtWBViqsVa4K9PBptM0+h00/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9OWaqgVX5xXovyPNwBOMv50mgW0N2kXVVBydPymko+h7MTT5Nmn9/ZENQ2pSz3FBk0CN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p1Zm0SiJpEJ+ipn0VM+h04g0dGF0dEXSUT6WjDoQmn/COhPFx+3RpqWSzSUS2itW1+iS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TuPO687lk71mKtRbBqL4uq1In1msn1utg1OsM7utIX6xoKdZDp9YYNLrBBo9U0Oh1GD6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1HbAAG6cQkYtVg85nunvgDwCyFLRMXTbfNl81PdrSii62v8Ap8GjpULTWIqqDmNCYTD1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ujcvAsbFeh/Ld4yZvMFrQXNF1DCfVPBqWn1LQapoNW8+ssh1Vkv1d3bS+1q2G6NVALFi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M01JrF4+/NuB/wDpzgA5C5z4LTUtmpRBkQZiU22Jv5VpvjGZxLMbQ2Y3TJEF9sssWyJT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GZuMDwXssq1eIvqCCeoXLfqR7qKPyP5n+p5A9M07h/RNPh/QEg9GsSN6Nfmz0/U1zDrN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99U1lkIqeHTUGfS1RKaVhrpw+nsVk0dplVIqS3EZiVI58RK0ZPMZfsTSvmtB7nYd0QfK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9NFcalFsasTaJhZtWdsGLpqmj6QRKfcKRDUuTQYdLbDWy9ah7cRH7dt2gW6dplYVR6gB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CbTCuJxCMSnBa5BNonE2gw1TtmbGWUXr2y5M9090908zYemPao5bkt8KkbNobuFH+mVG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FTd1qrC9tbbNNUxsIbcwwlfBwZbkmrjo80q5tLCak/f0PzYiXc2j8fmONp1X41GIvMrG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GHb1LDsj42LK/M1J504LWYM9PXajWLtmPaZkS38SLuexWOoXI6f+moOa6Pjtyey0sXaW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HPu9OPurHONz6o4HwRZrtR3tQ2EqTVJHsVqxW2QOMdFMWBZtiJlUXjcRAzS/nVN+PSHD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fKi6xa/qLZ32gvjWlozGbzLbsUfoMFSpx3a07tlvtQ4Ubi0qErqcxamA7XK1ZgpxGSYO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v8bT/hAjQSw5CVns74ybj6hq6rJZYuC0zM/wQQCIuYg6kGZcRbLBBfdBqbp9ZbPrbBD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2wTHBgTBvj+YGMV2gtMTUARtdXZWpiEwZmuzsXKqC6lCGQMM74XyWfMSlWqOlSNpTGpd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01I2rSA78jWcUaL8159v8VghniN4B3Qy/wDDp/xEwECe4z6Z7IPSbpdpdRTNO9BP1FKR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L2XnFZ4vQbk8RT0Ili/aqZc2WVzcZ6brRj1bSjYvQmeYrDBC5JicQ8ww9N03mMEM2c9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2xppz/b18XGZ5JmZXrKgE1VZi2oRkQHgnEsUPLNFp2g0igdtg3esA3UmbaJ2qzOzVNmnE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T5N9tAbEtWlHS9rc1rXLj7P1pvhLVw8/3PMHpNRXUenM4/peoWW6e6uWTmbhMZlYGTGi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GoumodnHSn4Yh+VL7S9dGur1mls0jtysq91ZU9K68h68Hbx4hPAYQKpmMQNmJw13Q9Mm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Yr14PieZgQ1ibOm7heSK1Feo4akkubG3W2MKUcsdxzcx26cnO9pY7A6axp3GlCZXWHZV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RbGjOco7bd7ZNnItIqV2ZmPu8Jnmz5ayJzZXxFYmsE5LMjdxjXkywnKMcITm+w7kYkOx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0AajMQ/cWhMapQtm2Yl/wRTvcnchPbuLGVqQdV8FThFxEEu92p1QxK/mnNxmIPPp6/dX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n3ay7t1enfmux2T5BKwXtF1MW+tp9hp2qjFpgRhMNKsrBkTBiqY+frbz9nRDMIwqg963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UEZxHtMpMbo4XGfbw9dPtbS1bU1tgJJ5WVHEVzATBCZnMDZGYHiWCWsBUy5rTioGPB42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LEq0VzLnInExAplWmawlSGwcJ4Ep+QB3CDpxCYpgIiqAG2w4h8af8UHQ+eY597wwRemI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ia67cJ9RDdDaIbRO8k+qpBs1qWt9RVPqUh1ST6pY91ZlhUpTxWtm+c51HNWiP3b+BibJ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30+zTJFhM/SmOKtsu/FUft7poacw6iioP6nUI/qbGNrLWjgWRamgssqjWrZFO2m0/Zf8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LPxDaYVWBYqmaSk3vrfT3oXbdMXTNwm60Qm1J3zDqOE1Ih1AlW+4276z3Z3p3TN7RbLn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2EFSs0fu0o/yLIQc/r96lwl/eSC5YmpxF1xEHqRieqLB6nVgeo0x9TpmhvAg1STuacwn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WMH3Tu1brzZ3GAur01BoL5i7u27Ympu3sPGkP2pdBD8ifdpudOZzhpcimWUUw6RDG0ly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ibhMwdSJR8f3f4qbbK3wUZbq/VvTvpemk+OIUigbWHGMq8B6AzJmcSqzMt6HoUMAzFSa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JzPELzL9VOJ9WTHbcaMTC5eouOz2lASWBCaa0KfSx1TcNqphcpeEXVWC1FSDTu0aopBW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idok21ELQpDbCSw9oGC3y1RzdpRm4VGds9jtusxvJQLWeCysW2NFBjKS3CVuymGpt2mX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epxZ9ZL3LWKczjOoUY06jezjuD319kliBnV/JE9rMqyx/tp7rtYvCr79OM3NGb26GnuW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mZuCjVtvX0wc6kjs/vpicwAk4IbLiCyyC64QajUQarUwarVwajXSk2HUaninQ+NxJTz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CIRuhmlXe5qrE21iWVrbV+jns6ILuv1DOSGgVooitiIcxPEPMA48ddsu40rfBT7B5I6a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oKZq9SuoY0boNHmDQmL6c5g9Msn9OuE/p9olulsSvRVlqxU0CETxNqwpXO3XO3VHWjcB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eoYNMNLCU/D9L1/0uQ7zuEyYIDBBFixMTia/wBgMuF8zExGWEQ9RD0Px03NSqBDwdV+D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IMyZptQ9L6XUJq6vVPTzQR18xtPhN3Fv46/hRXua28U0sS7bug6UDhviakcWVPXHtOGG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cPtv8ORM8AxTKGwbNW/bKYgMaMQJzhRHHGkAxTVvNCLWuo9QV7O7p3jUIY9TrMmaP52e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6ef7bP923Ezxz019edX2XgpcStDESBRGpUzspBShP09caiudmuKlAmrSrs6fTh6PpHM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i2Gq/Gy6dnUTs6jBrvAZ7NwouabSp0R9i/K2CN5xK673Ha1k7euj/XJG1l0bUkwanEGr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KYFpm2ubEihQdqzas2iUsqzuJLWDqhGBaBK9Uqn1PWrqNIJoT742TK1JDpiYl83TfA0z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I6B+NszNOeU5DmYMPMJCjufyQ4VfNfCa4+xOWsPv0XFcs5t/8qfyWn7lnFdXLp8Nafur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KvH6/VcIEu5u0A+5NH+LUfjln4jGm3JpHvvb32/gT8hsXdbxpVluO4nnEsGOhj4lX5P9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hv1HCiW/HQ83apd0Hy0xAJdIwXG/s06Rttm7223NjvEANll7TRaq62uH2u08VWEw02vA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NkWq2bLVhLYy8VyJ9QizTHfbrjinQ/CLLPH+1TYrcxDOwFlbJGPLEKH16ivuGEkRc7QY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MQQCIOPMI5ImOmtuRam+O3CqOYZqPgy8tWVURZXFERYqwLAJrf8AG9OONN7pubLMZyYT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uAxFWyMOdkKTmU/i/S9f9bRZ3CzQGCDEBETE9O0FNg9S0f07pzFM1vj/AFXBUoATB5sh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uhqsmx5seFG26ON4aa0fYo/LqPinhuumual9Lemrp9SqSnVjovxRdyH53fBPhpnrZbru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RbNosdi9dQXRag+/U8iz2vR+HMB58yz4MMrvIK2zelkRK8pUQWVtzExWxM5dmWeyDgzS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eofUFvG6bolzQ2BppQgjPvUE5sHsnp34DxrG5nhRGnqQxerGJaYlpi2QWQMDMKYK1y2n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RvL9O4qope2vtXVzvWrF1CTS6jTGAIZtAhwI+oAllm+B+A0t+ek8COMwHgzxNKfZvOAZ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2qyaj05641TCUswjTVpyBNomBLqMTtAKFXG0SitCDVXLa0C1Ve4ouRSmNQqq+OdJxdPE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QvGP4AzHQPtncBAcTImZnM0599WNlj1iNdO7NyzcnTExMTEXgVP7rbm7hsJWh2NmwS+0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3MzYXTvl+6M2OAEbdDqHjH3KyzuJL2QLSq2MNKompYFqviZmKfYWhObNCOAwgsaqLYbIH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PcAgsEaxd1jjFOC2ZnclZAZvl4orPOpuxZpla9vosT/2qbbMs5s2SgAz6PMH+VuBbiao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/LUOwsWx5SXcUUMYaDXN26DbHdERaiQazKvLVKVXR0YGmpEWhYaAJsjAidx1jXmBzOwL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enfD1D46NcVvK5bnCLwF9ryvO61cykbZdbslrM7YmJZjfvLog6KIogrERMztiYxE5nZB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fVWXaeunSk+0/FfMM1HxXmtrd1KxfNUUmJwFMzA017f2vp3FAIhxHE/0/THoZiaf55xN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vX/Qn37psUzsLPp59O8Wl5obnobNeoq1NJo1CkzVHMD4CjLMDW3dGN8LQmUac5bWV6QN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eoVz6+uWazcmk+LfHEuH2NJ+XUfEWcM8zMzMovepiSzCZi+BZWa2Mu/Gv46zMhQtg2V6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LG71vg/Fv8mg/wD87Un7lnMv/LR+MecTOEVu7V+n/KIpiGJKyYjcfawa6otKGPpmy1Fg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mEwjMx0Bi+KPinnUEbJ6Z8Lk++3hfEM9VHuiyuIpiVzECzbDkQuZnjM9R+PpzsE79sfU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1CpDqlILK0XTtYP2EMrrBmrr7duk+QHJEEbw3jRmERYyQEgo0taXVo8+n9+s05qW8bqg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h5WYmnX2skfiLMe/ytyB2KbTVxd+28VH2mBRNQPb2+OogbbCJavA8AiEdMZg3Ara5JHt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Cjmcw5lOdzVuzCnI01GxzYJqF3tWmyKhMsrJlFbLBU5OoqfNasFFdhN+d4zgI5NyMW0i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fGsDMbyTip87U5OjXGnrqcnUflqQ9oVWS8fc2xlwdvu5jqxNgOaAwBRsBdqiBmj5FNbM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llw2KDusrZKK0szacNQ2D9RXKh7wpylZZ9Z/j6IYS4+796pRkT01CY1aqo1iWOo3Q3rW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TIJJ3bSGDBuAvgtBzH4mGjQzJmjb+1mZujZxohinWfLaAjiVjAvO1KpWcxgAaFBmowHd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i81Flaotf2FEVczxFZ2iq8UusFsXBnidwidw4JXa59npabKfVLQFYe3/AF/cM1R4r9s2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CwQaffdBU822Qb56kf7TRD+2UZGzgqYU47cOmJg0TGPo2EOneV0PuHZpHe08Z9O0avTk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TD+N/liVrG4gMR4rmK8W0ib1MPZx6kElenoKnT0kvVWQNLVPpK4dAkq0tVR3oqHQ1E/R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6QTGnjlMaTwYRmOPtab8t3jxD5/SeT5EHTMXz3EFKyz4j4V/PUfjpP2NL8vGp1H5bDGP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169vvtLvyUfjEaagk1qAof2yytTYKVi6cRNNF0zRaXio02NGrYT3TkTuuJ9Q0p2fX/2x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iH016A56CZ4pMQ+604OePTPlcOD4U8CHz6mNwCGKpicRLMSs5XdwjQtiOYOZWcR/a+uX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6xhMTbNs0xwtzbbd3KjM1AwdJ+YCN4r+LT/TS/NeV/QPGOd6pHYNGMJjuz1vXiN7XzDc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fYWlnJWYi8G1z3EbMT8kMqgw0/d3IUjL/KbRO1CmIMg9ruVMprbbmAkRlHQExWyUPt6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QZXdiXNmxJuMc80nFY83H3qftoebW91ZIpQy0k2DihWObT788KW3KONY5WKSSSc6dRhw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qfjRxpVdgXZiVJ7AZsqgM1nHQRfxjyx5c4U5mo5t0y5gmodt6E7hH+Na5sfzYfsVLus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PlGiT1FwtWl/BdP1Zy9SF3Opq0dNtlmps0te06qx1UKbEppuZkqYBV2hjuIzEWNkzHAJ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dlzKVtVPpkEWugTuaZJqtbT9PpeKtX8x8WlY41vmvxQebG5obBtObNQxCknoJaTUbPZW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05IHBEAgE2xWxPa8aogZ4bgC/ZNQ/e11njPA6HxcczMEu/Kk3BQim5lYgLbAxmXnqZP0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wwb3IqOGrGCeVJI2CFY/tOtHGMwriDynwPxHVvxsffmVNCclokWAxeYqRlM13yT2oYRx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gQgTE2zEPjRjhvH65YUfl1Hxf5/6qcxT77Tgqf4CKU2PG+C/Afl1b4o0rZp0h992BqdW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BT9yrU97Xeoz92fLT/i6NaPqagQLFyLeLhFMpMUQAwMRO6ZvJGePa0ZKyHrqiVJ/V7NI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WfcSd94bQYWrm5JX26wpw90Wem/mt+K/DEqBWGa8fa8St5S5ldkpdbFvpKFH5JDBsxfl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PTD994TGM7VjqQR0M0/M1K/eVICZqTkac7bmxG8Z9s8rRxasEEq1H1Fi1qhYCX4EOOjz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TM8w+dP8WjeEiV/bllTbkVgfErbcGi+ckFhLTHbD93nuJNw6AgwiNlVruVluoNZJmZkT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O45mbDPfEWfTYlgEHAr8vt3p2xWOzN9U7iCmnttZqHTvMyrpkavJZWZnUUKyZq06ObxW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FF20qm/vqDa3cdcCKFz3ErWzUZEZC6a9GrpTgL+GpMhz7n4r3GLruL9QbDzMwfiHyNNj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uqTu7UWkbSdXWBZpqwYOJZtMqChn2xsbKkXeQCbExU2caXhMQET1Dlu5s09rGNxX/rW+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bLnLSu4KtOqVS2rJXUauw26VsJSykqRMxKy87M7MaiPX2wtsFuBZblGtYtno/igezVf5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XVD3j41RpX4pTMu5I0X9oJSubD7rdUPbQnDsK00lX2xs3qggQTCwribOGGOi2lZuWyWD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th8Cfs+Lfi8WN8+BK07pXE2wJFUznHqvGn0q/wBvsm2adMAxzD8l6GXedWfaojTHOn5U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0QNO1tipO1ErMp0drxwUeoxWjGeofL50qCtmepxHxHjYnEPTmYbGjPtXmMMBZQPv3Caw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xqrqt9S8D9wdA+JkRyNoPt/9dqsGFYmn4ss/LqeYzYHp2hNyepapSPTaznVtvCn3GaZg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Zp0NOoaagsK7fyiVyqVGIRGhHH+gb27eCIyw+31a2GbmENzwuDCKjHqSNXiWDEB5t+FP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+MwRpq+a9sCkSo8VNA2ClosGoo5ELZUcFV32JtxeMVaE41dhjSig3MmKq7tam/6qloW0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aEC6yhcXa8DtjyvNZHFYyhi+EbD+YInM9JPb9RssCjelotxLENZ3wHcrz27saedvTMq7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HM06LDaA2prADWclsw+KD7BBPMM1Mt+ZHXJEV2ivuXvYh5lN2JZTkTE2mVfJTmMoMatR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17TgnHCL7mHv/wBFGWYHNofs6UOHdbC+p409fy3cliUoGbQAJqG5pb3Sz41Nhs5Ji/GP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hBB8NMOehmJtzMdG+FYyw+PqjZfTMC9zDu2n7FQ99xG9CNg82/McD9Ecp8v3c4lpytK4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uaXrwtp+3+hGM9OG0v8AE15luM1LAOH/AMqvPapDRd0rGSBgGDpqj7V+TeNScUYM2mYj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E1A4qXFVvyjWCuWRORawrppXvv6xbtoAlftlK4XUL9iocWDfY7Cur0VDdrPVdY1Fmksd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3ABbJuDQqIRiZGNTbiWWZmi/LY3vcxZiN4d9y2+aUD6Ycs/C0j7axZ+8zM9VP2tN+EMZ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P3WYD01Py1TASuxHljoCxxNP8D4HQxz9rEp4Zum8yqwiaHUK66/Sd5R7WQ5jma/5Vudn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MqrNhXTVidvTCGzTAvfpo+o04j6mmWaobdJ8Y0X5VrjWXfLWJByul+L/AOTC20VvuixV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AP8AS6HGt9Ps06seHPFdmelVT71oa016Vr2r9Oo0y6z1Fr102iZ5dYMFd4zgg5lSdyl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lVrbrziu3BsQCaPR1Ol9LUWU+fBLT9I0IVh+syyavj1B4+I0MPRowhjjDv8Ahq86T87+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PtCJ5xE8xSYtodEYWQqMf7VnbeXUFua6uNW4ldRsaqrYPUtTw3hWzF5mJUePT+NR3GX1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AQ/Go+zzBPEEEHEQ7PWyoZaQgv8AUTajEKaGQYXw0sHRjV0HiVfFopwQ0dwov1BtLtFc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MxLBLhxqfnn+C4x4JO6DKlsNKnZG2V6hb6bNOd8pbLrXk209k+enPRVy3ZQDUcNX8j5s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OwAsab7DNR5GYo5fiLmL5ssKSptw7plKKy3IqV75nE0y9wHTJhuGT4B8S6w51bFrKeXM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Xml03dXUaZa6kwIlAcXVCpe7ZGO59Mq7rWLM7EDS82/TI8uRagHjPLThO6+CWynjvBRY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Omq/yQv2tX8LTweDEwJpfOMnt4orG5lSWNgV/nx7ahhBKF90PQzUxfLTWfijTeufNiSn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cJZ85ad2quaUvhnY7PTaudc3d1WJ5JWaw7rlHGmG+71piNN6JV2dFbnV+qepsKdH6JT3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ID9izXouqU+3cCtjYFpybZ6d5f8AyGg4gMsPtbirJM0V4rsSW/Crxpnb6/1Yla/TXL6e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Jpa7bLX1dtlek9J1Nl01PqFum1OhsN+n1vqrVXpZ3dJqNa1c9N1H1KDwZqjz6qfteneb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wf4OPaPKTdkGfuqUOUbTXixfUtLykM1vzTFdlmxopM/WZXWbGqrCrrdYbTY2Ju65ijK6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jWXnklHi1PU23ZLdr2MdoANjDiVDJFi0h7bHP+62Ms/qFv040+7RmOMGhiwppvsrr0Fd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T6rXWJptLohqdS10/VPytb7o86L8bttVK+464234NFvvquG16zNFaazhL6mramxWzGxB8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cYl3x15++0Chmt0nL6Z49FghBEaZjeNRw64OlWUcWnmV+D5EMt/Fo2Pd1ztUNA5tS7Wt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uR3Z9w0R9ufaPP8A6McTKR/bqiZXf9PL9YBS5yXm0RYFTtDiaTjUagY9YfPb/an2r8aD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pMUGHTKbPdhKsG/T92fTZ0uk9OuoNlNiO46NH4I8L4A5r+MxmU1cai7cc8t0HjR/L9LM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xQTA/ipIiaj2217YFzKM7nznHWtGeBGQ/Uyw7ig5IjpNkrRM3AbgAFXzdWz2MhVVXEPJ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PsilojhBqG7lYpeOvu0x7ca07Oc5woMuJLWfk0nNpYZ3wtDEEaaXUVpVqtQj1oN0R1A1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6XIm0x1zZpuGFyy/3wDJ2PNRkIiloyMZyA24z9XcMeIzRTkMd+rbxrm+2/Es+Yhwq6Nh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NLQkcbZZ8avyBsJVejTu7ZpLAwjWKIDDNSfcnlp6iZrXb6pfwaXm+vnUDgaEZ1DDm6J+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LliowFTN3+Poh4MUcrybh/d3HZVpF20anSi99QRTpPQaC2q9et9/o1Xa0XqFne1AA0ui0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2NN6VqbLm1jhC5jz08R0+4YD0s8W/jXyp94Ms/HX50f/AGHrB+36UP7K4Z1+v/xtN8/U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D8/pnGg9QOdX8fTfUT9v0RcaT9TU/L1X4+neF51lpzqao0XyYY/4e4RqO5i4uqnokBmn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YZrfmoJh2g1fKADdVs267Vd6ES5SWx0AigTbirSRYYvl/wDM1E1H5673SLqg0/t7JZog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hdKEn0xn0xn0pM+llmmxV6ep+n+jUizR6SuDV6SiHVa26L6VZYR9FpZbrrX6hTYWUVV2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uTfLuFTm6khomTprck1+aTNJdsawIy4xOZ/onNW7EumeL/HqE8zC6dLLnc994dQ0F4jP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mtVlOm5pEqm7ih94bzMRuV0nGo9U+HpR9nqHGtT/AK70/wDyTNJ5J4/bcgt7b23S/i4f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Cs3HbWjewYYIQakAMq4v1Q2+rlt3Sj3V/wCuj5EQ/caKea+YqQKcbYqzaYwh85MPMt09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Wba+AJmU/ExT7rLLGcgzYZsM7ZieNH+SLF8P5Mv8unOD0Ig85mZmALAkK9FMFO5aQWj1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Yq1Z9gMdovxWO3OZXy2pP3V/Ch91GMa8cYzMYmirybEXBHvzimvl7ebjxpx5Pl+EpPv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3ZPLenrmxlGWGAOZiMwUFt0xwwGF87iWtPtjea/Es+b8AeNDWPp9R7KSxweVT8lz+/Q8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mxRxgGMPbTzqjydd87T74vnUcaX09cafQCeqW7dNRLOW1PFdXzsP2vTvf6hqvj6KWfX6t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UhGhMv8AnX09QOdVrP8AN/8AHQ/l0/8Akt+P06MebOGPFf8Avb5LYs0gzNuG07pXd6pq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3lJ5119fcr0L4nieq2fc0ta1UWj6rXa1hp9F6bR3tV65btq9Co9/rN/cu9Gr7el1+oLa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fE/N4OlgyNT8Vn7EfwnM0tDprfVfh6YQvp9n/Ya/8Gl+XqX4fR/wak7r9H7dBcN2p1Xt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NvGJqfyeqmen/hp/yvOtrEMXy0aP+Jv8tv8AM13z1HGk0Hup09hOp1Oo7TVNuRvzDprf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fzMu4qqsf6cwj25BLbYRFOZUQ1neSyzRcwZhifK3/Lulmn32HTOJ2nEwRASIt9iwa60R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sMGreDU3S6zUvVoEtaj6Nmho0tca3TIX1lksZrD05Jq0Frx+1pEvbdLPyp40r4r7jy/l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TwdX+VbF7ue3KnDC1j9OPEz7a/iFl3j9PzPUfjVto09rF2bxZkHeYDnoelvuGkn7r+FX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mHxVxrPUvw+lePVP85Pd6ZoT/dO3OlPv6AT4xgJqvnTzTb+NPxeofPVf43nTaf8AD/8A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QQ+dCc1nxo/lBxqP9h5qzFYxbgJ3km9TNwh5hEPQxoVydQP7l6FjoVlHwxmbZtEZFwrB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52gs5Ro8z7rBkkQiYm2duYI65mSJumICVJeaaz3PezyycCe2ZMEAnAP+iMNzMNxIxQ2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5gtKwv8AbBBJxlX2olm5jjPsFem7ZsJp3OU7Y6NibEIwsru2Sy8stkrXM9PXDfTPLE2k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2xTkvEHI01hl9RDLV7mdcqyioWLlnG+wgiVXGlLrjbWwXBrXCptJr3nTsKEGoBjUWFmX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flmr5tb5CVj3a38WiX+20oxX6u33aRwoG7W42aNAz6j4+iDNupM/+MH+79WbGlvG7UU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TUPu1+pP9xbxR6d+TSDN9vFGh4rxD+az4/vUTeS1I2Ul9qDLvt2gLwvtpesoPAo59QEv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Uue4DsaDQtVf6z8PSa9qeonvaulfptE6G63WsNPpFTv6rWNsTu4bQfj/APR4PEZsTUHK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b8cz1P8AHoP8Lz6j6kf7fS+fU56YpFDjN9f+Aq7r/UzjT6v56DjTluB8dQc2+pHnR/4+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yR1IloOxv8s/5ut/Jq/8X078Ol/zfUvzaf8AB/6kwmao+6h9otbe6zPF/wCKr8fqtjg5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tidV6lxTpv8AH9I/J6VzfoII3hJc397cJZ+QOwguad0TfXAaYBpoHogtogvoE+rqEOsl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hnZumIYYiWWHTelO8SjTaVdf6lUqM7W2W+LPypPT8bMy3414GpsvUPv+9f+e7/sPU/8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eM9K2h+J+APtM9S+dR30GNxDzGrm3EaY6WzTnFzfOr8OlEqGLiOehj8a7Xfg9LM1wzqN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k0nNu3kTEIwqqCutXDaQ507/ABX8PqEv50if4em/Cv8AjrB8UXea9Ks1A2W+nD2yj8kx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yqzINeZsgqzO0sNc2zdgsIwjQcWepjbq7U2rBhYg9pEyYBvJXkHE7vFbZA4tc9NNac+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np4h5mOp6AzMxNOcsQRDNmZtgGZ4lQyzAlrAe1WPdtJPbYyml1J09mbqH7dNLLOzZLkO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ge7BzZ40wOcGW5wvR/I8TMPxv4TTfH0wfc4EuPvXHQ+DEPTTDNn6v5tjYyzfZ38Q4FVf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EubZclgJyDLPjUwFgsG0jdqRgzGI5+1o1y9p2zUHoolfy1CrZXpxtpomuO/1GuFTPUPt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tHoafb1C8f8Axytu56y/uoHc18eN8l+OZU297OdTquNP6cvv0Hz1J+xph9kZgrw9p4M1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k2VtKK9iEZNem4NSiWsRZmaMZ1xEf8eiXGmU8VgKHbJKh4AEUaci31az7OhpHc9Ss7lv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0qb9Ro/gpy9nkTEYDF34sShtrdhbkvoap1O0hsr6lUz1aVSuk+nsXXeoKWq06MrXqzW6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oKFPe9WP2tR89IPtNwD8X+dtPebtLXXVQKpTV/dgCGDoTLT9h/8AM/8A26382r/xvT/w6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Kfw/+2MzbNYMHTHathXKdL/w1jKesDFr/wDWelzU/wCb6n+OnjR+jz0n4aHxDB5sb+/v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TbMQeTxHx29P+NRmMMQwKXan0xa4r0ULqvVBLtVZaTFPuuPDn7lZ40PjnLZIrG/ValFS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+w9V/wAT0j8JP2R1/bA7D7STD49T86Pmi+6z+qes2NTRoWNmn0+r792ovSuy8hRnK5ls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/ForMq3FjT9GfvUL/e6pS1Hp01X5NH/jrLLRUuhbnOZsgyYe4I+QdUczRN9knhfxX1d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2kP2afw1zHFXyrA2+pDGr9NPSr80b5mXfOqU+EMGIOr8GwZmSsIjCWT1QQkmrEMps2GP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SjmH5dvK7TKKjnwLPLed0zmMu6FWEGRMfwYwTEM5gYqdPre7LHMbdNtkHiU8uEAmp5el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EnUuZovc/E1jfeQnGZ+6z7NxlnApJx3GjuTBEHus4didmYYxmrP2q+F0ZxX3GMfyJujx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Glo2yvJfaJRplsl2lqSv9H4Vhi5yH0id6fSVCWhTbsGB7ZnJRQWbdKRwuFWaniv05Zee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NgoJUPt0y451VA4GBPVX3nTKAnqR+36EoGh17z/4/WF0XrLf3PpVedc0uOFJyf1c2KNM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nei6YUz04cavinT8URLRutPszma0+7Q8TRV9y71AKCTNIgRLLttqTXY+or86MbdYwl49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g4Qwy6oWRzsTyaV7ek1TTSJsq0x2ppzmxvOZmWcjUfBvlPSGLp6hT3KGWUHDAAzx0Uc+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737CRyMf24t1GLY9FbROI8c/bYxTD0p/ODknp+2l/wCBlP1f/wC3Wfn1X4dGcVaP/JsC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9Q80nFTENMQnjUfir+Pqdb26jVDZ6f6ZxLudd6n8V40XpXFXpvGk0H4v3Fh/y7oUVi1M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MfEBnMPQe4W04p03wUxjCZ6TpsT1XV9uO7NM9DM4OqfKN8qZ6d8R4t/FpkGzW/Cv3Nq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N+m9NraupvwjwJiAT3COMhfDz1Px6e32NTx6v/8AIOdL6Z/h+l8a71T/AC/WP8fUe3QW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NF/y0h9mgOan+TeAeOZ4mo/Kj7VRQJYiWIiBBdf25TU1rDgVeUq4N9aT6tsC8OutpqK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tnM1H4NN/jaT8dJ+3TM8IfdUuE9XXGq9M+Zlf5mjZ3/rUcSiwZr4VGDTOIrCdyFszG4M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TH9vQ6vRauywwiVHNdg9+3MZWEWsmGqacYLeU+OOa4ZYObkhbDBoGhPReQRO1uD1MkAM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w3lbPh3LoI0qOCNRDtJqFe3t0z7UUpsTs5tFZeo11qNQhmoCG32hMCfsfjXk2csvwIh8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nQhNpEMPjVwSnipfLg7guF2nJyxOQcxDmKpNKI4lvJCkAyixVrvsBU1nBoOymptzVsJp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9pCY5ZSXrUgMrbdOfaYTNV8NBxXqvi3xrOH+n7tbIVappR+PTx1+5U3ttfjUc2ac5mt9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lWt9Lsd/TqTRpPUNHZbb6bp7Fvaao+0RjNQ2KvlDPEY5np4+zrz7K/8AHs+GmU77/gJr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XNQ++2AHYicO4qH5H9PqBbSfc1h81e/UNyWaAQDEIjGGXOArapSw22JqW9tlRez9aYDs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GLaZWBGD6TZsstP3L122eGBm6B5umq51X60PNpnqwuey6tkPp+svVyNrL01zYpsOKxGb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wdLMzUcUCNhrb6lsOprLabT1nZpFIuAltuwacthGirmepUOq1aI9t9G8vrtSDOHOVrbK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p/wP+d6lG40OhONLo+NBoT9rMzElh/urZafeLGEW0wWCCxJ6b2tvqGgFk2FWx02zHNlD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NNp+5ZbaunotZrLGBm3pmb+5X/+R/lTNAYJb8NH+DX/AAUba9ZLf8tfCmNYInwggn7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Qf4+qB/qnrv+J6TzpfT/APsfVf8AK9X/AMXVf4N/xf8AO357/Gj8enr7HX32DgQSwcXc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r3OvAdto0VYSq242uTP9E+Oq5p9LwZcuxrFzK3xLxvqRBXp1TCCnbVRSd1g2unDJyvri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/OZZ8h8Xmqx3SM6LSkprtam+vQF6tVrXKDQXtY2q1Zpsqs7tCapLLL8hQfY01wzoKsdj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atGrY4DbwIbCYDCRKzy/mv4DynmWSzxgbmRcFZtacwnB3mLZxugfE7hncnsM9sC8uuSt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CEjIPtWN5TihfB4bP2q/lYcsW+3T87Tmz/T9iZ4HmZ9kPlRxV8hwNYc2LD5PCaj5p8k8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CAUbeIfPilfLeRkL+7Pl+5Z4qO2A5Ns04JtHjW/NfluOdL7jquKdP8XBIb2i3JXTD7e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9M6P1ykd0DDU/go+DflWxVXUamNqwDXq3M+ovMGqvrh9S1Iieqah7E0T2IuhbDaBjNVo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101K2VTNkzZC1k+5NDxRrvP/AInAlfM1RwqnMfSvc1a7ZXq6qdH30ENyz+oYB9SfBvsa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aa/S6r7TZRqgNPpbu19JbPo7J9G0+iaXUWA9iybLIaXM1G+g/VNKg1tXbadtpph9mriN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OKVuaeo6c6WxHsVrn1eW7wjWMJ32n1Jn1Rn1ka9GsGsWaT1GiqD1bTGWa3SWh00jml9H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xD6jVNVrVtNloZdywssLLNGQdSoh8rCeczUn7Cus3pO4J3Yl+wiwQ3QYDd6LfiV+pJWm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8V+rbY3qelsqstQtuUzbss3Can30aWvtVrQfqdTV3TZUDUlaV15rSvR+IQJkAMcuDlLi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gdZTfsOm9QrddY2nYWWrN87pm+C5+3QSid2d2aLWrXZrrhbadkJWXuK692/S6LlaPin+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5CW/HQOO3rofjrOVu0/8AcoJbdiaaskhojcKjNNgEAQl6IV2xzNfyNAftWJ7/AFjnQekt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f5Pqp/tdT/hXR/zWfnt+Ok+Xpp9rSzxjp5mpUr0WLEigdB93Valszb0Siwh6Hrlo+36X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XJf4xI0rs7YrfurNG2U9dH2dHxcZ/wDoj+azwylprqO2iH+w9NtNmr1nFVTf3/qfFfpJ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w50IOz1W/wBy18oZdzotPzTehGlaaXTCvTa+zFtje7MZsTdMRMbzKD7F8gcmWRz7WPuD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MAYaxCMQZMIgOOmJiLwaoUUwoBO1ESFZ4AOJulK7ketQueGlSzMcYK89HAEx0wYi9GGO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bnlvyrUs30by0Yazm5PnzFBY/TXRsod0cFpTTYY9VyD7k3NhN27ODZ8RmEmZj5EDcFmM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ifV2R3ZmTk9i2U3GuavVbqdGfYY65GoiD7F3Eef+np//AFeucWaGUN7KThbG2WWXGaXR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04ZfpwIPTA9Go0WyD0+139Nos0+lQxpq25U9PUDm2YJmMSzxpPx6vm9+FslHx1ngD2rb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+mpo0q0V7akrzx28jaqli1o0qOjOfS/bpLuS7YiGFuV5GrfYh5jcEmZj7bBbocmivs0GG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mGasZq05K1+oXG22tWLaliCz5nyt7MFInYE+mBl9IF+wYKibRAqxgsrQMw01Wy5qVjBc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TAlp9/p3+SDDBDM86j8CWxTF6ACLjO3LjEsMx7DXNXV7kqENYhoE09Qw1aqxVYVw7KIw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gFdaDXZoYelg+3/tp+adYQlwYCd0TcpnEVYtOZpKKwH9Oaxx6Y8X0ngelJF9OSem6f6i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OksydPbO1ZGqJhUQFQAyLD24Fq2lK4FUTRfMRvHp/F+pBNrzV/BI3wrr5EXLOla0hmnm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W+vtnWRLTU2/M9V/wfTPw6b/AD/Vfzeof413+DZ4f8tn5/lVpfyenSyN8R46a8cQRZXP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gAzcBLbbItrwMJpmP9QzNWu16192oHESWeAN6ULtrM0R9vrf+PQcW+YfzR5X4u/FRc7v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X1Q3aOj/AC/VR/a+kH+69fno/Oj1ft9VaVfEx/jots1T5n+1tf8Ab3Nva6ZxHmZ+q+Gm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HHGp4m4wOVIfM3Z6eI8Uw8zt5nbxMMJmE5mn94BzCBMxK8DtS7yFm3mtlSux96bSCUcx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omFFMs8qOO3DUxi1sq7Duu8445zAPYqnNwPc0QxHOJd8/wD0p5tE0iZs/d35emm4TX/j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xjcf2B7U+Xkavo/y0XzaWeb+RR7Rum8Cag77TxVqJVgX2kNqdM+PSmf+3mn8P49TyH02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33LdsRtQc6b1Rq1HqlDT+q0KNLqfqQI01J90zNQd2oiwx+TSdoc7tVd5sximapsOx+zp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r1n3dLYrLsJNmleyWU6fTLfr5pEe09tdNpPT/wDFp99nyZziBYzialt7+A0PRogZ31lX0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WZu92ZmWNhWhfYuNzUD36l82Bfan54sxOBLTnVERhMTExNOJqLiKAZmaea35dGnp3+Qv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xhEMXxMyvyeJnjTJum2FczXLzTVV2n0+0hMzE1ycQjMf5Qed0/e4Ct3rM0UPQ8ofOl/F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QERbItsWybiYGOA03QNFPv8AR+BmNGEIhhBlkMaNzK15v4NU0fzjsFGk90Fm+/M1nCrb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tAnp9tVZGoqaCxYhAZfy+bbvii76tchVqqRZTUXrZwtlYVK1r0qpdqtO1z6+kst1LHSs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+9Kiq117LPTvm8zwDP1NaM17DNsURYfyP49PP3SmVCGMx7+pfZVpNYbHnx9QxNaPtVTU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D4kzQH7frQ/s0+SnKv8AmMfynEcZAp7belHNWoG0nnRldt/q3+D6R/l+vj7XoX+NqdCt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/wA1pDE+afdpLxiwrvBqIhqgUZNcStT00x6Vmfp/DzVcpDDFczJnOCDgQT9mHieZtmmQ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7Sz/AMkPNny6NFO1F+VagDXfDOJmLxWnMs+Q+CebD79CMxwApOeg8maRcknAN7hmsbtG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l8oSALG3Cxo55HjMZyAckg4m/MWZljYIOZmN7ZuiND8U8m0wnd03Tec91zC2C3uKgYSO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MtbbE5bO3SOftr5o4IbMswTSi9vW+obwOSVhWYm2ET0f4tgS+9K0ssLGv4+Juy46Gf7K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KxNSM2ak7dLTwvp93YTVObr2yJR6jdRH9X1LqpsubTaMmacKg17/wBrpUZ9N+lE/fmW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NPStNtHqD9zWs2Ju5X8aHpmboxyNQSIteFxtKe0fN8yn8wg8+AzcrzqMRxMTbCMLXxVd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o8WfCem/5IHP7I5n71n+NBKvjMRJZ5Pw034l8uVVNeSXT41uVmC8MuG6hfBlvzg6WPiG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yYB7W/JV+HVflWUgbynY1eqqFZUxPCxTAclVhXnB3+kKdx3AcmHMbdMNG3R8xUYxlOSD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0nzYhRWneNdq12V77rfdVfqx9lTNNjtuq9yxVwuk9h0kOnwO1aIPqFmdTs7uqgt1kufU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WA2mYsMC2RgwgyZ25btSYGHsbdS25vF2g/M3w/0WDiGa3mjbArQI82Wz7wbN8W/Y/1l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utq63FNmkqr+rrjMhv8AraTL9RU9VbKJawaYgEfmCvrpL6656jqqrdIso/E/5ZZE+Rl7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qHV3XVUnT1v97W3V26T049rVetYt0no57dY24tdUXTtujT90N29a/kz0850l6gap12Te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RQfuRZk4MeWcqVmJjoDN0DQrkQsRFs4LCJ53StuU+IXJ2TI2LgFjyT1J4XAI1Ty12fp7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YwVYNmbCNyX9tG1DsJ4Ag5NJCI96kfs/j8G9ovjSeMkTdzWQWbGQw25lj87xmcweI3Le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UEA+FBEwZ+lHJECklEbc6MWZSHHheIvAQ51Nh9l3nUmUDNl78MfbX5+pGa9ViNephtss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QrzsmJjn023tHUXNaxjRfjedtS9T4TmxzinT/ksGXdeKvF35Nd/i1SnmXUOiAZnZUwUV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tFy/2lZ+zvEb4nnpqm6frEMM01Pf1BOyonLOZpE7lxP215XoZznUfLf9vOa7rcJpx00/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+QRCsxMS34heNR5zD5p/Hac2/q8+wT07/IE/cPTV/wCP+5p/EErlnyb46QoKd1c1JBbX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KQWhQy321p4/3b5GCHw0xKV92i+I46CWjFtP4NV+Velw7un92xViDjEVYmFianezd6Fr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XMzGcQ6id+Bi8uG0vaRDaY1ksQXabwKvGkn5bLLeKgRqtKOG92s1X4pR+Oz5pzaBwQJq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ERdyKu2Xp3KtMNr6nwUwuOhnggzXH+405+yx91J+5Z+TQ/5BHC/BfPTUc0wNFaAxj9xp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7JEfS7gads7STshpdVi1dNlLaghREIurQQIJ21jIIqCfvaJ6fRW7a3R0/TDxpfwWfL9N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UkLp6MfTUGDRURtJRPo6CPoasvoKpqtOKlTTWuPpXEGk1Bh0moEuayvUMbkndaaDVXi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2TYpnYMbT2TtWiANKjxX+aLFjeHj+dsZZmYUjZCuOgbE4bos2zb0qs2ymwEFvbuMzFmY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YJY+VoI3dxZcwNlTe9vJzuXocROmpidH8fu/wPjpR7MQL7tmYeiz94EHMM/1Hk+dGuSw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YQJd+SliJmaZRs1HFcHArb3O5yG3uOhztq09ncOnYpchBvBzRwXfJzmM+6VU8NXBXKK+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2TZCsxKDwYZ/tia44pTq003N9q7qtEvvY+532xT7bCTbr/wJ49HrDXevv9scSuLzGdK5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psHaqxh7Yze205aZmYZ4Hp1fb0/q1uzRNDNFV29JdxVQPtEQLMABT7H5ZVQTValSyZcpN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GN4PjS/mh6Ymo+NjjDWgzd0T8f7mognpv+R+5nrrONP00/QQSz5frTH7SczUYxqz9xr2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kTVNilPC/kPW34mCVTQ/GfpBNSmL0GKtV81g8D2shntsrrExEl1jXvUO0mSReuwelDN7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U1PysExGEp+MTxpPjscxUFa6vK2oNtaV7Tf+NeZpzw0HttVztzNT+YjMHp1tWsUZake4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ZlwwYfG2We2dyXbLISAkThrD7tGf7h/CfjXzP0/44IsBjLwZau5dPZ2m0+2xXO4kTtrl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P9vq37lq+LvkJmGLA0Bnpp+9qB9rwdEftXef9W5n+8t4tpaL8c4i2R2gaF5ula93UPFE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j+51CiWJtnpN6Cn1Db9WAGUzcYC090wZWMReLB0r6PLJugeZmIo4JOQYZic9KMM1i7G6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OgOIT7RCMwLASYxxP9eZtxEUkdQJ+4pWXNlgRBsho3Syo1rqrEEFibabyzgnFKWOpSys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xMTYscRAIQJS4rjajI4lBWsfUCOBvCrs9oi6jtq9vdB2iKcxEBNuMaeliO08SozEAyHT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htzK+Z5lKbmA4Uc7ZSmJrfxaRONoxiYhEbxScQtGlfNk9Q+Q6v50QzqH/DovJ8vyy/HH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K8V+tPu1rLuq0mp91uq92l022VJKEzd6p8McEhQp3TPOqfCn+Bj+bcInrF/cvJlFfdu1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gdLviPxX532Kxi1xBF8IuYIJuxCcyw+zSflhgHE1hlmSPEVpmPxSOl3LT0v88/fQTXf4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H+U07bXhmr/MlvCZc+D5Osfc8r+UPS48dFwBoj7CcwmLNav3m+Ou/IpimIdorMoMQzMv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AQmaj3VejnbqWIIbaYRMZMSakCMIfJlHzuXD1zQn2frxNUwNx6aj4JKPJlvjQ2dylRNQ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p2fvPBb+7s+d3zPQeLTk5g9zasbAOinM0x+7ZzE+HXypgixRKADL9Ma4RLa900+oNTVW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6qn21v8A7eDQP9PeMW9XtACxJ6ecXkbqrhi7Qfjth+J8/wCx86w4uR5XeZTbum3pjrRw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tlImu83H7LS5Sh3EzSRnIfuTuzuAzeJUclvKwRI2SGlolgUwqR03RXjYz+umYBCMRWE3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YG5euYeqjhxwPM/QGITk7Pt4mxmioy09uGAwmAdFBy/ywZ+6yAmucFbF3uyBU0wWpfM0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HQHhJmWfNOh8Vj3t5/8Az1/Kz8n+ol3LoTMcIZWfaRmacMAHM3wvAczOI/E1Z9hTFg5m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6pE1x40vxzxno0sPAtbKXZmcyn8n61R3XdD00H5LjijR9Cfefgnz9Q81DJ0CdvTah+5q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o9OmmSt8ypdtemH29f8AnOWJAPRvGp89Wgne+/bqiZcd3T0dfvatsS0E1VJ9sJCJZ4Px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emZ56X/i0X5M9B4ms/LjMdIYplr503R/nPSf8iH+Gt/xV8TT/PonmqjurbUamaaexSvJ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OZqLO0izYZt2p1u89DYZofxfuLNWPcTkaXSpqCvlYB/b1cRQVtXzmaNsa0T9jGL/AI+n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0hVo90e9A5YKiaivUDUXLSFdbA0q+et9uoqmh/EDLlDi2pfqSz1TIItsDFZp/m3E8j0+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LGNTdyqva+cEgTXW9uv/AGJzdb840sOEMM0afc9QPuXrRP0vMbzjoI/zESJEbEp1I26j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b6omtYBdakb1BNupue8V8r6fopdYqUOdz9G4BaVxJpzttT46wbdV6eeGHS/if6zXD3KY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ZxCIYZX+VFy/yt9V/wAnM11J+jSgWaS9WF1ygr4OlPN/5/4ab5v4rPCRPMsEt4lvDBoM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2YYjTyGEEPBoJD7jaOwf4E9BCefMHHRviIZ/5r5UADVP7QeWPK89QeFJJLGZ6OTGGKwd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HkkzGYEhXaelftmcz9v8t03QnEVpvEd/bScsx93hd046ZgwIvxHmsErzMT2zaIa2MYHO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laZiRVzEWHynjXzT42kwDpZwuMyymMhEW0rKLhu8qxzZ1bieniaj8OjGKT4Hzu4q03z9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huzoq5Zb2rtyKlBfVPp6wot+AGBqufUHbHRRCcT1HUW1XabV13DoZqW2UweCIeD6QmKb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Gwxo4GLyqraMupBj2+5BsH7g6maj8Wh+eIsMUc6jm/EIhSMuAPEMLDO8T0Y5vxNvOydu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eJR84Ik9P1AR9VStyWLtY5Q1ajM1hzcnS68LPc7Vpk6bRcepYVsdbfnD4M9P/Eg5/Ymu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Ixaso91VXlPvVfsSr2+o3MU0/pOusvv9b1V2nbQXNdoxYyWa/c2h9KsP1fr4Jp9AbKeq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fQ2x6h6zPS/wmV/P1XjV1/LQ/hEMQbtTYVCpvZ+2tYHnTfk1GkyksE0Gs3ADgrCPu7eX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bZxNP7r7Pnnpcfb00ownqHyEPTT/AI15RPk3X93/AJhFgPQGXHNsPk15jUztRq8THs0Xj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qNx6GW/jlfmuKcHTvup9U/zdAeemo8Z+zNaPbBEmg+J46GEQfmTgq+L/AFgfcQy9d3pO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YDL6ssc126k5tz/DTfls+NXKVTOIOQ8tHGoHXeZum4QlCMCbeoYzd0Mr+Vd2UyYIemOi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7YzLtB93fjMDE2ZsxlEZ41TqomMhTtnmY4xiPwXYlafyXe96/YN2CczdiA8v56CeFmYf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kLQCGwcuDsAOemJgmeET5rYUi27o9eYcKUIMYw1km33HXjZ0SLB43dKxPUPyJwFEHTU/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e2JqCla/we73enD2akfb0/8Ajke1R7tR+PS/L1D/ACfRk3aj1ttuiSamnu1aPTWXNWQg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Iff6oViLiE5mqIrrdUuGp9Miam/TNTqq7hNc260xIxlg50+KNF6e2/WMeF4XMzHOZd8s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XsWfsdMdMzU/j0jqk7tcFqTuLFdTLfy5hirmalfbjHRvj2BkVKJ6Qu24HnpnjM9XP9gn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NYyUBi0IjJLeHF7ze7Ra4BNEyLZrtcKFbJLHq3yjeLPloPjB5z7fUDyTmrR/n1IxqhEO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7y3265huX0dtuv8A/ki/a9EOdPq/bbV9307S+zV+sDOi/wDj7fc9eXGv057npnph2+o+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5esD+4TzoPwrH+NftfDahtR7bLIflWcNpNQrJqtN7iJbWQdP6gyxNWrqG93dE1Op2qXa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XVvjHJxDL/x/oSvhfUD9wQwTT/hpP2Kzl3gmIZquNQDAYpiwYEt+csTeov7dmQwwJYd1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Y3Uy8/ZlfkTM9PbdpPVh/c6H8nS8ew/iX46r4QRJoTy3gHoZZxdLjttufv6ETTvmjR6b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7dmi2tb6sgTU2LzsE2CbBNogUbm8af4JxCIsYSwcanx/DE2TbMdGijMZSOmYH5a4OO8Y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Yp4EH8D1bxV5bzouBqSO1B4SCPxAcRmzNScJR586hDyYGinJMM/QhmIOn+q+XPuydoYy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O0U8wHE3mbjhvxaf58MhUADM/e0QpiWCXWT1Gzcw8qIvRYIjYXVHdekBimCajlhxDAIR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ZmhH2dS3CcaX/VfOo/HpPOs51noVfHrz+9sCulxYr2JTNNWzygbZpeY8p/7ER54HqK99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oV2iytLV1Hp+DomsAJ3MfK8RxiEZnql2KPTB960w/GYhE1Iwr8nu5pssCRcz9joOm2a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uuD0xZ/TVlGjWiN8h5Mr+Oo+UIl5219+C0melKQBBLG5z7Z6t/g1cpysqf3dFMEb41eN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KggWLyWbEDHut5Jjfxbw/wCTRT9zHt14wSfsaU/3PqHt1gPSs+4/LME1vFgMr+16l6yO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Py+knuenXDZq9d9zQ+inbqv/AJCP7j0vn02s7Nd6nzV6WfuRfl60PcJ6d+BfDzHduxga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sOoYVZ3HEspDTtMsD3CbrmiaYsVqCztl2r0wFegvKUz9S/4weTZhdW25hDBNN+PSf4tP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Z+eCJF6XQdNVQNRXVqX07nUvc1FI0dbEsaPyf69T41H44IPGZ6TZ9v1XltKcW9L/AMar7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oiTSnFh8db/kZr0xZobMQja1gJr9Cs/tzieoEPqNJ7dR63/kv5/j/rp4JmDkGWeL4fPX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mHghv4VcpiCPB0rqXZeiqkWfpf5A9EaFopwObH7FYluA0GJuBhwUUV4uQdug8IjWW1Ew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OJtQjYkFay1ECrjJ0zx12lPLY3BMqKmEGGZhhYev7MAl/4dOnGzgZgXjaYWImfbawzq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yvhYOi8y25qw2oJg9UE/qog9XET1TMs95hOTAu6bBTp0XjrZ8Frs3aL8Gr+Y/wAZpXNU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9IXbpvVn3+oLyLWs0l+h05BqOWJ21UjbX5bSe7WCYzLMAHWV9w1pcup9LGUs1OlNOoFk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TujHbLXNj+l/kcZP6Xo01h9qtizVqaZpQbHn7EzBB01re2nUrQB6lVP6jVPr6pXatq9U+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CiYE9OJLyvM/9z4M9X/wavAaKBnoIkPin4zUV71DMztcqKllmpfhFMX8zQ9Gh8GwCbyZ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izMWeoctn+3pONT6r+dYInBzkgxTPUB9qnlLNJU12tINfoz7dXrvyehP/b+ojGtX3+ne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fob502q9ur1nOm9O41DQefWfjPTvwV/G7216RdtH61n4SPbZxYrTdPKLETeFxnbO2J24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brW+m0nFsPTUdWbMtghgml+Oh502Puu3KeJt51/5zFMWL0u+KxhlVczVaVdTNPQmirts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vPw6uNy6mtE0ggicrPTuLfUh7dN+X9S4/brb2oeLx9voso+YjDreMqDldQm+vxAQ8d8z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QnJq/L63/kP8umZnovwo+Q6V+DGl/hh/EGB5mI2IpzL/AJfwrbE7hi+WTnHAi3bVufef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2ZmD+CgzbyTKjh3u4zk/pQTMYhB2VjJ1rKqLbUtT6k121rgDCixsxfCdN3FXS45mn/IZ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NnFdfj/zXk6j8g6CfuqgtNSFpor+NJKgEMMYm8zLRixlqHN6FXufu3p5XwvVBBZtlf3d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M4MsaHrp1nqft0Q8dD4saBwx067atTy1nFbnM0w51s0wwijdfph29NnuagHDFAzbvfTV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uSE8XH2670/uFLtTozp/UK7YyrYo0g72qfuXmfqb9s5bp6YPc/kmAwmHxq5iJYrafhVU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g8aGmt1+npn01U+mrhC11T9YxF+L82wzVloO7K63LaIL9SogmPuGGesf4FfgrEyDnqjT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TT6R7XAWtIYnyh6GPyiUosziXfKv8np/xEHkT1Ac/wDja+x9baLYsXmCuLVBQ0IKy0dy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19ul9ur1vz9C+fqqMdTos/0+uqxNV6rUbtN6JWyDXaR2vdCdPRpXq1B8nz6uPsz038dX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+52M1H51ixfCQS9DZVpdYrwNLtUlQ02Xlr7zd4Pw+OqboZqPMbxLfkIYJpZ6fzpz82ET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F6X/AAT4zV77dNp9ZzfqgTRWtNF1jWuOLn+HV22jUnNY6UfFRzSdtmvOaazhx8RL+Ur+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+GXwep8D2l5rK+arcGhEvGlUprrTiyenru1Prv8AlP5/inxo+cEU4hjCXcg8TzCMfzUk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prJ94RIT0WHyeJ+hNKOGxg/KDyxgOYvJbznAzDMwQz9BpujMcLac6xt93cBrsr9/+gWC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HAm6d5pVR3BdSK04yXKh3ZgJTXvRaFWWnL44EPEziaK3ab7TfdUjKO9ti3ZgsGNwJziO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ncU+VcWDmKOj0X2LjUwD1Sf/ANQTPqk0w1hY+TMQCaUT1loqxuhlw3StFVqhxdzc491v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CenJv1OtbtaGqasMsGqe4aKlaUSUe61YeF9NGa8cZ49U1Bpmn19dkZUsF/p6mJ3KY92N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Kz0scv8AJ/AghmrPNTe68do7zqLP2Pl0EHianJK3WVway4T626DW2wMz0dGMHxHkwyz5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ORBMw9PWf8AAoG6ZwVMXx0WL4pmZeCQtncutsEFpuc8KZV4PQ9L22J3HaVVsW1bBrqv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9Q/GB/b6/wCIiRTKhuiSm7E2ramo05rjpuAseg0/errppD1gWeodiuqLWtkZAsRVgm4K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+tzb8THnqv8AjT0346f8f/oelfuu1R+0YpimJEg5itg+q6XfBrbynp+hjtuh83R/F/Go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+02CE5In6ml8+mH7Tt9wxYIZ6jyreBEi9L/hX8P0GDDV6TvzSaVNIl1244Ms4vxmN5gW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QSmCLNQ+UX5ge0CWD2V/EeWGRBEgHKfD+BEJ5smoqlOoap9Hqf72+uu02otS+htvPrv+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r9Nu088/wr+NfzEHUiWeXPMzMddpmOqHnMwDNghrMpXnsVQEYnA6Zhn6ld2wG8sGwZ/q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Zxg4EJzAOgjZirxjmyCarytpldTM23heZtIgUzYVGwmck87AMs4OfMIlViImqcPXCYxg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Z+l8sfcwxPC6Ye5tUJsssYKwiW4itUVdwAbWl1u1dacVAGLEiRYOlrYr0bhYLVneWGwQ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w9SO7ViHoZdZhtPuY1TzqLPnqDgace3VtPGn9GIGq9X1PcqSLNNWtUpEts2Sivt1zUcU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1Fg1XpoiWajStp9clkO1p6k+WP8ABE4YYjz03wTm9lzNsUQzV8FJp9l1VSCtf3+zFgh6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2ZGBiaok1zPQ8VrDGltRezsSjbS/oh90E/cM9Y50FYxODNhi/FeiyuV9MzVDbbVTbfYq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EckwczEum7AQ73uMq+XpP4h4EE1/4k50/qHwWJUezQncev23LFPGkuK2W7TW6bWsQONM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67dFOI5zBxFmpQtTdp3WCp81qU0Zhnqv+JPTJpuaxDGyVVdqvzNSNtsSVxIh2nVDim0O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fdYlZafc/nWeaz7J+9XcFvFqmWfjbz/DTfP0yWnFreF8Q+Nf+A+IkWCXfjr/ABy1dg0+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UzU3G62z5scBpWOl7nfqPaw6VeZvm/kfKv4CP8afgvyM28qsUY6V8pj+GZb+W2OuRdVm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aekVtXR6yd1+lsXsfJPUdClyzExK/CfMeAYkAj5DWrHHux0E4MVOpWFT0XrmIZ3jF8Td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/EZjRfHXPJeMZmbuBBGniCWRYyCBQIMdNLwt/wASZn7anLgDbqzynydufiMkzHP6yTCM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VZY5mMLBGGSTM8aWoBGZElmp3TVGwzTq+/JjNWEb3NrvAJMTykUwddVp6uwNC94X0p5/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vYTMZugmn/He27UCE9GMHmn3W1eUb+7c+/UGUfi1fyt40umbY7NmKJiVCJU7Sila4vEz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7Yy5sVtqr6LtPrq7Q9auLNEudNUyS5t9kE/dQy8aN59P+C/5TGDoZrD7qjg2A1my3ErG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TViU6fUW1nS6sRqtYJXXrd1wIFnmCXcVCGGG9c/UQZNfo7bYrZgPMMPj1b/DTBjghleJ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cS/iBg+otcF+5uYnEtPtp4RzyBAJ4mqLF+xK2FMs+K8L6Zwg8HyJrvwU86f1D4V8nTWG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00dGrK8TRPuFze5Zbxde3t//AFTM3CPYoh1Ih1QjXKZ3lWVObKyY7c+p/wCHPTfnpPxz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kq8p5ER9p1tTaOz+pr2tJ3dXZY2Flv5WmsH29PzXDLa1d+yk1dudHB0HTT/k9NPv1HzP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6/aRIJb8Kvh01elIfRaMAam7fEE1HDWfDGYOI0dsNqDm0dFhsAjXRHJc8TSnNcb41fAf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/UXn9TeU697G0zZqb+NvzYZj+w7cyxNrbZoKRZqLT2E1lnct0/C1viW6zt+oet6fsano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TmP4u4tGIRDMSt8TIMKzZwfbKwrVvw26BpmaczaIX43wHjOZ4gaDMDZhabvYHMJMzwWm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bZtlVO+WVBFWZzCYkNG6PWK1tidDKbmSWXs8aJWWTsmuDUZD4sKjDGftT7p+h0U7bH1I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0ccGCtsHh7OIpiWHtHkhZqRtr0YybBP2VydcSt4i8FYhixTN81NgK16ymsDX0GfW0way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5ZfZT56GEzMatmmiTFqcTTDOqb5OsrX2ar56o406QRBAuZQqiIq9QJ6nxo9GMac+Ljku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WanSmjVpbNc2yg9RwtA9uI8aaH8dX52gHQ+NTyzAq2mC6ipKTVdP2Og66szTPtoNwndn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qfhDGPGxIAolh9nooyBMc7uTD49ZONFUeM87QZX8eiSuV9bgKblNuoZEWpMS8YrXirq0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07eEVnbScOpg5mJrvwUN/b678dPisZlbERWlbS5V1GmWUPtf1PC6oeb/AMto4P8Akz9E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Kxt08/29R/xBPTvyaLmuZ4Xo0135okq8r8l83fbbgj+l/wBwNqKSXZUlv5tns1X4tJ8Z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OtqZK1rmyMAJmbpQfuen/n1Xn/zXp+tZ/ijx+1lcEf41fCWMaZXZNRaWmmrFhcrv1Hhj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TZqCDesJxC5m6Zief1oj9qHxV8M8y0L3AiQIk7aTTfBof4W/Iw7XltT6d75RShq9IGdT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sDAl26/1J/uJq9MdO+J+zK/hBM8NzH+NwBbZPcIWHRZtnuSC3i05iHbG6HoCRPqYV4PE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nLRExCDuxwqGMDnaxG0w8zaSTU8QdN0psxXbYp6Zg+CjENgCah90cxYDz+gYYZpHBr1D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0zB5/f6Mq8af8rR23OnyGJac3Wecyhdy7BAJrcbNGOLzFmofare4JzB5ESDoBzrGTtpo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/T9JPotJMLWHOemJWPfqzt0gWGN1zNBzf/rpPyn5XNtldmRe2bNYcVCyB53kEGrQRdco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PUklerqM9WuU01nbWx4bk9GUGDSJu175thhHN5gGBH6aL8Wm5vaDxDHA7+qqVolLoey+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mZm6aqLo96DQwaTEGml+F6ZlXL6noeZZD0sPHonxHn9xhCJ63/g1S1d59yyjlT4iSvzX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TbQ28ZGBNX8DxX0Y4ljGGrc2EAtJ2aereW21zQHLLzAYJr/x6PmnW/GkZVZVNNpm1B0/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w3CepnOnrOU1PzbxdxqjwM+y34WDMKGEY6FYw9kPy1vOkUZmiAD6H8cOZuaNa4KPuXXf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GBR7m0uo7y9v6k3WZ+nXJh/Mze20bxo+HaZJ6BBNTY1xOFCMGbUJtHSsc6H/ACNX4X8I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LKzBDytXxzGwRctlD6ah7je3tl/4x8MzPTOWs/LjAaYiUO0TQGWaftwfHQ/jE/VfhvOZ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NqpWdSW0RPa/jZ8mjNh9Rer+mrXd2y5dPRB/cesn7NnineNMhE7C1WpNZbVtxD0o/EvX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sFsyGm0TDQGJb7SoPTZyUxMRl6HxCYfJ4mmHF3Ff7/VULTMVvc3ix+iriaUZbUY2DpiH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ztneY/JxF6DggZg+e6b4WGDwK2hbMHQwcQQwR/G3bFZlZrXMUTcVPfsiklnn7oGE6azi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7q0VKYUpgqqgWqDtib0ndrnerjurEamfVz6oT6lY1yNO5XO5XDYkpsrB1uoS2v24K5hqz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9PA71hxVpTh5fyyqFS0e/WDcvah0mZ9DPoRPoZ9DPoiIumcRUuERXEp1z1geoVsv1NU+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qjaqtUY5PVVL6sus7qx3WGwTR/hrGGMHQzUtgrbyL1ncBIcRzuYETcs9syIcTULkocJu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0ol5y+JtMdGJNRnaMatp6RwitznnMJhnrI3aVKHEFbTtmVqRGzBmJnNcXowDLtNL92y40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h/EzGhj28qlrTU4WnZ2tNqfj6fFXj9pndr/w6T8WpHu05n7RsWae56ivutubjGCGzNc/2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46n/ACLfxg+20+wRhMQDk+SZZ8z51X+Kgmk4t0HiDx11vylcSD5jmfE21LqK/pbRZpql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PZ5YDFPtuIjn2YsxUHc6urs6vUN7wcQBrYmlAnbRQWQTSHF+qGVr/CvkwRuUg6LFMBmk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020RdLdW1ldpNtbyjQ2Wn1LT9upfh1qUUlzm982SvSljRoVEZ6aZbrTHsLlfhovx8z9V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cQOIHWaU8E9T0s/JLau5Od2qtzRTU/0/on5fWj7LPjpVJ0u0iLyvqQuqrLZmehmm/GII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zoGxBZA3AImJyJmDmZ64BhrnZhPQiJayguX6ZIm4zHTOD3DCxJzDFuNca52JzBmNmcwE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ExmhfMLRDmeDu53AKvlvI+Ilh53YUPxvE7k3ibxN4E3CbxN0LT9/wXw0VZV8emuP3dP7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32jqsXEULNqzCx1DXqRNyzKzAaPWgnZWdlIaUmm0qM3qNVdeoahBW22F1jXII2oWC7cf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xAMKeXbhLPl6m0ZmEZzgdyDdPdPfPfMNPdAG7fceJa0ruXKHT5qp0tk+honqGnqpXtzt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brX0wnZE2LNoml/CkMEM/fqJ2qGWAiDooi15nananahqMuLqwqedloNO8+leWgo/umHn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xhPr3n1zz6x4dU0+paeje6tV5xNvR56p+I2us7zTvNFvM707ogtm8yjT23Sz0q1VbSa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gdl8SrUmWCzcxcTdO5O4s3pFekQ2VwdqxrbVLWMpmiIBRoQCUnqH4dK327miph1OIRxT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2dxc9xZce4VdVW9w4N4xaQ9n1CFRaplrAqOuJZ5T5X/mPm0fYPtGkbN2iPPRYYZrI0WI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KLdrl8q9mJWoFZbhPyseWPH/AK+RdxXkdKUWxtYm26mo2NVUtad1WbWUkJNOfe4yKh7B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iwdNDqTSyaqtgL653Um5IwQyogj1l1FNfw6CP4rplGmjvXQManVQ+jK1F1LVOBE+OgMX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NRsX6SyfRWxNFbnQIUWH+Fn5GmZqnNh7dt0rsbteh+fXPAG51XtVFzO+RBepms9Py7VW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9DLBNUv28dR5xkciB4HgYTiEGeJnMA6ZisCd0LRCIDzvhMRpumegMzM8s0BAm/kNwGE3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hIxnImYMTS+bbMhZ/rWuTZ50y84AjH3cmL5aGBZtm3M2TZwE3Myc9n2ComPSVbtmFDAr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86vm9B9vUmE+zPvHVYsXoIPyCAQT9OcndBMTSrPVrms9Xap7Kbd6Pz104zb6b41MoHtb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rKGvf6XZO2s2CAfctGAWEoQ2tdVsLZg/xXPtxNBR3m1ulCLYBTXR6gVl13fshnk2Wez0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aMZp+KUhg6Hz6v8AgyYC0DWRXsgucQal4NW0GrM+sn1YncDMdes+vSD1BIPUapdqgbGt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rLXNlrfDoIYPPoX4RMzzDDPWH7dNlxeLYwiWAxfHRYk9L1CpN6z2matEb1bYJsWFBjVo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ZhM9LX3DmDltHyKY0Q86/wDDopcMzUAo9PvnbgpOO1gPUnZrSuPXiUJvs7aTVIq19vKX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TACtNjza8xZH3KGscA3EnuRmbtm6oyp07um5tA655mrAxtUwKs2pEKiZWAiagC5M27dN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/I8Y8H5K/GoHcT6ciaOte9eR3W5mimsYrRUTLrnYUVlmq4siQ+eg5Noxd0DwWrO6sDKY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ZBqXyLWxYdy6cZVlggEZd0qrAGo1OJSN9leqRNPb6izm+zEWyV8rofnX8oPyt8Q01bba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XV1TS2K38rvmZf7JkNNRcvZr8ei/D1r51flW8k8GHiKUMIlymanSgwgqdMeYvmL4cS8Z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8xxwem6BotkWwTgxTD03bZWxYYYxyK2URUzG9vQ+XsIK3Q35Iugs5d4GgbkJYVA2qrZ6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N2YWzDxMwkTMpt2FHzAYxisRPMrciFzMc59ucFszOOobbM5jcgtzGH2aB7rX+5CeFiAI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sC1o4XV/K7ioUWxWZItm6CLAYrCAiZET5CbhNwm8YYrO4sW5RKrK2lur0+mqoLX61x20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m9N+Gomm/G/hfndD8r3bftlYUl6ODXh7QduJptR2Ra4cPiWcafI6aXVfTrVqe9NQxYhD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WOl0CVS63JaNHMzmVfhSHz0M1w3J2hBWJsE2COAqge1QNh2zHT/zIzLQomJpKQ7Wab7S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2ugmenof4Mcgcx+nrSl6RorjB6ddDoLEm11isZuimIYpgssg1Foh1Fg1Y9Svg9Usj+o2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nELQtLWhsAnd3H8fpX6J9ugGVRcS0kH9as5p0PztnrWlr+hrcoyW7orw/BayYUVBa3ca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3LCuJrvI8bZYvtHTMzLz7XyRAcw/4iKSNOm23R/k6CEQnB134+IMRQs9O09dt2o9OptS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aOO1ZCLBPvbVstM7tk7zT6gxdQWlup2D6tIuoVob6536pVajF63Ma1EZc2BlIlZgPtTy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Q37EM7M7caowUPOy87Vs26gT783Xzu3SnUtL2t2pY1Y+oefUGJaztp1zHwVuoKBEKC9y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sGVcDRfl/wDQQnFzfFRxqk3U/RqYNApienqDpqxX0xMTEMu+RjDcof6ezT7tTZhq29HH9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k0Vibrqu2d0IhYgWV6l4g1JGvTZfVxYIsWeI/i3oVBjpCkQYh5BH8dxgsgsi2TfK/ewd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xXMXZHuScmWra0Wls6LSVdu2qhI4UN+1rUV6Yml/q2aXm25lp1DS8X1L3mlKnDOBFbIN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heAzM3wNDZMjGZZZiL43TO6bgKbXzbugPGemeP8AaFjio+6z8h+M7a1rY0q+awSyK/uz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Nu+anTVjThAsXGI9m2VtulloSLcxbUOVmnb23XbX+oaLvcOzCBixr9KdqqUrFtumR69J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6pRLR7umhH3NBxp75SNtLmIffbCObnxZc/FC4DkmXvsFOsyLaQRAZjK3fi6ETSuVfVjF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6cBLrITCY5hMHLJxUngnlejeNV4zyo3RnAPvMNbGKDsNbQJzXWAriEfbxmMvTSWim0a/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Lui/gmPYPMWeif44Mz0MM1riufWAT62PqS08zaIgDQKO5icidxhO80Wz3HVgT60QaxZR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dW7bfqsxtS0axm6aZd7+oj7y0l5qajU3p0T5kZIE1gxXoB9zV8VV6g3UW0NAZVcAVvWN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QWKmS7bQqhBYDNdAeB4f4/wu+JjDotn28osq9x0h+50To492v/x4IgmnbtsmtV1CUNE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HUZ2U2a1US+xBhlhHNcuAsnYrmiNWmjcQedH+bUWMb/MoPF7GVfFPgvyeDoPOtbGtxmb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JhscQWWY71k+osn1Dz6l4NW0W9mLF8Nq3ETUs7JXYYbrN5ufIsfHcabm27mMa73UHcdI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/wBa/jq/wd7E+pxPq5W7vPvz+5n9zP7mZ1Me20HfbDbYCQ1jB7dM5v3PoBqhXrLy1veU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dU8p1gilHH6O8T1RLHKH3A8CZmY8eN56cQ7TMRlhWY/krcxBln9rVAbL1G1wFIhQRK1j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BIrWLWoOBMTAiHaDfZNVa/bHKj8fRAGmPvYjEwz9Zlczzb4zF8P8ief0PLWNsJ5iT95P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8f7XfCzzV+QRPOo+KT9Wedd/jr0eVfL93yjiHm0VIkYQeX5OIn47vNfytvsNdHzX/H9U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Ww9NF50X4dRP/D/av52xofy2/l6aj3WMgApYq2qRe2Inxu+JhhlXy1nw7hneed1oLDlN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czeTCcwyj5H8dfx/fSz46mfuj4acZfpScu/RScL4PxjwwQDnXf5mt/N0q/DB+Nelfy9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4MInqvxAjKBNHSjt6ppqq6SspGHsOLSxiHMMJ5X4nzqUVaJpYoGdSxMXz19EUNrbLD9W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p9N+S+X8r8tZ+DQ/PW/gq4OnA+g6CIOKlErlctP90kt8arwnxXwfEMPS78cPgxzhCSTp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XoZrv8YeBKosE3GbzBY0W+yLqbZbqrdrcs3wj+U8vBG8W+Vmj/Lb+UTQcv6jWqyv4V/jr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q6T7Jd8avxw+D0boOj+ayVUfH1JF7Wm/JRNT7dWYvT9H8ajigYfT/nHzmo+S/Gvxf+Lt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NLWofaOuIRzqgM441PwTlIv5vTv8X1L/AC3iHms+7T8wIrS37UqtYhDmFAQdLTZNbpq6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6HoOrw/x/eZ//8QAMREAAgEDAwMEAQQDAQADAQEAAAERAhAgEiExAzBBBBNAUFEFImBh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YlJx/9oACAEDAQE/AfuX8Fd6PoHivmu6GKmypvwO8SJffv76MabIeC+Fzbm/BycHNubv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8NFS+sQ7xaRiJs+0xWV+cObc25tzeRu6XYQv4fHzoulPZWEDi0XWKu8JF2+cm7pdiR2n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lgiCMVgh2bFgu3ImOokk1GtD6hrPcZrZrZqZqZq+6fwEx/YQRZXRBPYeEkk2bEzUjUh1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TNTJZPbg0s0s0M0x90+5x3UP6WMHeDjFEkjqJJNQ6jUT3IINLNDNLINJoNBoRoRpRVsJ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0P8AgLyf1Dx5IIwjCSScJ7CIFS2e2z2zQLpmhGhGlEIge4kNjc2gStp/BqHVIlIlGDFv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rKDSzSKg0mkdoEoIkiBb2WHFm/CKUNwN2SErtlSdkoxe+2EfwNdp/XMgg4HuaDSJEW5u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qQv7JvwclTgppG4HaBLFqSEbombtipwn655Tg8nZ/RQR2n8BWSGxYcWkSkbgbslOcQTJ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bgdkhLs6fKExuBLz/Jk8l31klbkd0MV+TgbulkrOkn8kwL9w2N2SErySiUakajUSbkN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8OfxVZ9t4LBdjnBIbEh7nBU5vShYMStxZyaWS1dUmk0mk0mlGlEdxkdySf5LBHYSGxDF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bRAhK/OPNkh1XSI+GkMj7JfUx3nZd5IYrIYjk4EhsSKqptTSPcppvySLKqq6Qu5JKNSN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PcRIyfiz/EI+QxDZwc2SK6vFqaSt+Cimb82StwcjEVVEkigVSNaPcR7h7h7h7jPcZ7jP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+CR2JF8Gc5u813EMWDYkPc4OSqrwrpwjlnCE0Oo1o1ms9wfUPcZqZLzg0s0M0M9tioZ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qEe2j20aEaUQrVVJDqn+Fv5EWi7QsII7ishsVpJHUKodRq7cM0s0s9tmmCDSe2KleTQj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EoxakmOcauocml/dR9PAs2iPgNwST29DIiy6ZoRoQqEQiIORuBLyyqq0FNNoN0J4tlPY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qaPz9q/4KkVI0s0kZIdumpZU7U0jlCvxZuBfllVVkpFTi6TV+cP+u1U/xZIpRJP8aeEE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jZFTKKfN2jVhyVVWSkSjCSSR7kwah1Emo1Go1Go1Go1jqm+5JqZL/jsfN4s+xIh/tRSp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NUDrNQ6r6jWajUajUSSST3pJJJJ/gCH9tSh25H9HJJN5J/hb+3VuB/Gkkkm0/DgjKPjQ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Ce9JPwY+CxfMfz38V/TSIkkkb+FFoI+8Xej6KLQQQQReCCO9BBBBBBBAkaTSQNGkj+VI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Ixggi0EEEEYRkiBEkdiLpZtni9Sk4QnN5tH8pSsvhvsrutWSsnZngXcbRFp7r7a/h6yg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uBWi0jcdhpYP+TyTZXfwoyjB4JdlLtNYNTZomCNVm+9P8dgRGa7ysrLNfAb+AxK77TwW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/l8ZMgdpuxHBzaBkTuNnN07Mklkjsn3GTeM4I+7n6KcJxXZRN2IqF2JIu2J22GIm02my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kk9uoXZn4cEEfxybMm0kkk2n4UEEEEEXgjvVMWUk4z/DJFiicZ+okkkkm0mofVVPJ/kU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dh9Y/wAj+j/Jf4KepqNRJPci6RHxYI/hsEEEYxjFoIIIIIIIIItBFoIItBBBBpItBB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TQjQhUK0IbJOmQQRnFowqFd/yCO4xfJeMCUYQNFVLZ7bPbZoNJoPbPbRTTHwKylXfwIt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TwSzj4cX8C7+9t8mK1XxXam0D+kj6JZSJ2eDxQviwTacGKyJulFmpI2ErNTjp7E72YiS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XXNptA86uCnCr6Gfppwg0kR2osuzGSWDYhiWKslaDbOo8Xq/oXFoebU3bGpFQ2KXXB7a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ArO8dllRSsH9BP0y7sXVoItGMYNTZuMfAlZYJQQNxjp83TknCexLnsOCYPcpG1qkqe5O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/QmKzErRnF6cH22xfbzhPaV47SFnHYgnGMFN9zZZ6vA3At7afN24FwNwLi2rxZodKfJ7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RoSF3WK9ThC77+5QvhwTlODU3iyfY02nNuBcXanOENLsNx2KthYSRF4uxCyr4KfkT2Z7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FknNk5wewh7CxT7U+CpScITm+rxnU4FxhLkcHgpb82qFhAp7jFgisp+RHej5k2m0k4v4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srNSIYrNu8LCcN5ttdKLwsvBSvzZVSRvepSLjB1bwVOBOcuew8+oUZP4MdifhT8qSbz2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N2iNhUx2NOLcEeSlzm+CmqSd4w8CUWnKnBqRbITmzUiUWam8Wi8kkkkle5QTi812Y+6X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d4Key5wa/Ak8IeGlzbwJyeLtSJQrOrezYqYySjsQxq8DwaGim8Xfxp+li67izdlZYzin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E5tU4+J4vVIuCqfAuCEeMal+BLbFqRKBsibvcSizU2bwTGO0XrKcngxdlZz2ZI+bHwFl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W82kSHM2d1hM7FK/N4c2aP8ArgV0ovqi72E5NO8nk1eLafOWreOzNmKcWKz2FgrtCUYP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jsxhDNDHS1zbQzSyCO0/kp9jgVos1OLQicXZO0Y1ODwKmM4Ts27JJWqnwRlN24FuNwLf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xvtIYhYVfEVDNDPbY+mKj+zTT+SKPyV6f/rbVT+DWvwe4vwe5/RrPcZ7lQ6m+RODWzW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qpJpP2d6Sew7rtVcFArN5zB4KVBN27IdO905zqUi4G4NRqm7qi8kmreLPgpc30q7UkQQ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WYrPBuLNxjBAsKrrNKTQzQaV+TYmg10/g9z+iqrUJwe5UamS/iQT9Mh3ppi7UnAnNqXd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YKpnbsVKRIi1XGxSvyOzKVdjapFurtwSKqcFVL7EbjU3gWLydpurc8CGLgi9Kkg/aaqT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ebTjHZ4whmlmlog0s0VGio01GlkOypk47M2fypxQxXnsJzm3BHmzp83akSgVU7dhuLTF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72WCRIpnFMhzds5s+wxbkEDVldLB96CD26nwe1Uewz2WewLoLyx9PpobXgpjyaume5Qe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f0f5DKuo6ilwe6z3j3h9Y96PB/kL8Dr1CrSNVA3Qf+ZpoZ7dB7NJV0khUSTaRrNfHYrV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2jJ8C/vsbE3fBT/d4Kv6t4Fv2WimmL6os6oG4R/1vg3ByJRhyRAmROFP92pN5vJNmSSS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RQ6j2D2P7H0qV5FT00aumh9Wn8FfV1cCcHvMfVqPcqNTJZPfm0ZySyWKpodoJzXxVdq0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nVBU4QtyL1ODkakSgakpUYvgpq1XZEiUDqgocj4KW2anJUxcY1CX5wUCmRuzYhuBb2av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K8WjOk91LhD67JkVTRqZPbnObRjPyV8ZWRGEXgczlNqp8CX5uk5G4tBvN6ZxrnwLggmz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uR8CNXi04VOGNwUuRoSizU2ibLfkiMYyck4pZx3p70/IZN4+arz2GpEoGpEoGRAsanCI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qqgVtPmzUsQ6ZtU2uDlFKgZJBTPki9XGx/8A7ZE28FKi1LwSy1bj2EJjZAyMG8GK0XfwJ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8xZzlMWYldlKfkac4pOcnaDV4wgQ6ksXxZXVMXq5slBp84pRZN41dlk2axWTUj+bBH1D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pkaEoGJRZqRKO75v4KapdlVLi2nzlpTHxsUueR8FLb5PFvBVPgXFmnO1q+RLGdQlFnTL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97RPeq7EXj5MXgggjJi+AsEPuKysrM1CtN9Q2SOop4NSd61IuLNOdsm4E8Kk2LjKqmWLi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21OYulFpuzcq/oXBU/wb3ke/ArMSzmzEoxr+FNo+AuzGLxdl2ZwecYod04FVaBFfBSrO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yqfFtTmM9R/1yJQhVE2bJ2FUTsKodTE7TZ8Cl82kkfBTapHgRInBqE7Iqdk5wSE7TZDq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yO04Ii+5V9Irz2YsxEZvNdpD7itNmxslFCJE8Gthbcm0Di1KadtSHZK7ySHVBJNkSSTe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QKz2N2QMVTE5HZYLgYxXQ1J4tBA0JX1eL1cYR9DPdaIs18KMF3kOyZyVcWpY7SU1Td0ye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dm7amSxFT3tULgRwIayQ8GUXdpNRJNtyWbsg03VmMmEckCurPsQr1cEki+on5k3eEEGn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dkLm8pYUp+Ro4G7U2W3I97O7KB2Rp8jUis34xptAxXjYexJKGKCVarBjKR7ZUjssNRUp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gXx4wgjCMN+9qya7SukJDRFkRd9hXTg1jeoewt7JEQanJ4s6Jv4KatVmpHaizUj22It4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fBTPm7ssqijgqsuLOzv/AERArsZS4KroQygdqXdiVqm7R8+e1HcZps0ReSSe2rsSFhyO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tSiBqRIq4FUJyVf0eMfBUvwLjcdoxbtBSVFA7sTm1bjCbJ3qKOCqy4s1ZitBULBlBVj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TPzoI+TPeQxYq84QJDWESPiCDg1Mk8FSkp5Ih2VcuOxyQO0nJU7JDFakZSrpRZq7KUNE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ZAneDSaRbWqErQRBEiUFWVJMlK7EK7+VHy5NQyR3WE9jUJyaRspHUckEWYnaRq/Ft2zy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p3vHYSG97MizItNoEhu1VMiwi6QyB2i0EEWgggTIJvBAyLKfOSGinbkdRTN6kxGpXmB/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IGIfbSkp2vwMVnelWSGiLNHgpUDRUdNbdh7Ipqm1TgTm3k0ebaZIvS5sqI3tq3i2kpq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RT/eFc+BcWjtQ5tNk5u6d+06JeFTgTlCpje8SVKMYIIIIIIvGUfSsi0CGiOyiRuzFeCL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8bngp5xT33vCR4GRGc5R2FVN3TN/Aqp7erxhpkgSjOmXZTecVPm28jFarcj4kEEWj5qs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IwV5JtSVEwc4NFLzakXGDUiUYVUyJRdic2bgpqk8FNWq7pkVXjHxlXVByhUxhVwUz5N5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M+SSpPwU8bjFuQcD3e3YVLnCqmcFTA3Bp84sVMWkkkkm8diSc5JtNoRBBGNNDYujHJFJ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FmyCmmzRS8XfgnGkZBTZXjfsvGmpu/kdTkeyKXIxUxZiUG0EJWqKeNyFmxSuSZv4E5PB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GLqi+nebvcpUWakSjJVbx2KthWaTyqmz+HJqJ7E4TdVJHuMmeRVJDa1GxEcG42ie9Fns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QJCwaF2JvN3sP93B4E07JpnnFtI8XVEOSqmRcXbgpq1WqqgTlSNwimqbNSJQrvgSi7Sd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/u5tQ35zqf4Kf7FM2kplci3vKwqUi4HsJyeCmmLv9wr6Xyel9JR1qZqP9d0z/XdI/wBf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3SP9d0T/AF3RP9d0fwf6/o/g9Z0aelXFPajuzlJJrNbJZBHaYhivWIYnOEDssEyRYzgx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N2pKVFlRFlTGTp1EtbHm1NTbySizhm12UT5vVPgXA3GCpc4qlzNtO85uqNhUxvg6ZGpK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TVJq3i8zsJRhPgVMDqjD9Of7XdZ/qa3T78EXknsT347ESKlIakSjFjzSxgXZkZSTjvNk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kr+CmmLNwU1Td1Q4u3CP+xcdh8FNU3qbV5c20rsNucII7kzb9NcysP8ANo1aROcf1Kj9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GsEMRImecuRKMoG4E5NG84VVaWeOwqvBVVAntjpT3tVU1wK9fBRattCU3ZEYbFX9CWxU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g3OxSmsHwUqB07zfV4s6ozpqnDkVMW/TFHUd2dfpVdOuGeh1e3vj+oqel8pd1WYuyllN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B7CeCVksFg1IlGCGpwq/oo/vDShxmnetN8CaSi1VMuzcEzZ1QeBVThp3nN0FNWqyr8Y6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CKXOWlWdM2q2Eyoo/u2yuxWqnwfp7/8ATD1tU9SD/MdDSXB0+pT1FqQ60ub+tU9J/Lnv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oFg0UMknGbQ5kVoaE8Vamhp4OpLGqnUK9TgpcjKaYwdHm7cIX7+TizU2VMDqaZVwUuR8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VSJ7b4QbWgZTM3mBObNxduLNwJyNSimlo1eCpSUqL+kcdVX9VX1Keozp0PrVQdah9F6T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V92v99Z6HrT+yq3qFPTYzx9Y+zPYaJKRWmyIOM2f8iGpKaY7bpm1dUC4K9ini1ba4FwK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vDxi2Up+c9XizTm1VMnCFVONNUlVMuRVJ4OmTwVOCZw/62EotVTIlCs6Zs1IlG19Kuym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b1PQp6lO50a/br1HVdPUr1FXR0Pc9T1V1Omkj0HSeubV8FfP1zEJZRdiGK1QkRdrB2Ty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+imY3GyhPzaUVS+Bcb4PFVTg6ZZUpKFBq8XbgTk07zlTVNtPmzqh3fAqYwneBUxbSucm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cFM+SSSrfgTs2ilOzTm1G1RTxf1Ko9z9tqaafV0f2in9Nr8s6HQ9mmLNHqadPUa+pjFv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CLad5tVTIqvF1VOw6ovVXAqfInbRuLs6vAqYHVDy0+cF2KpnCVbxeUVf0Li0pD4KFHOE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tTS5kqUmqNilRg6ZI2KadI6Jcj2RGq1Tgpcqy5Ok5oVvUV6aG0dD0VfU3q2R1/Qeemeg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6go6rEP7KbwNZcXW5A1IlGaPI+ClzbTF1TA1N9Kdlj5tVxsUf3av+il7bmxXvwU8WbSt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LY1Go1Go1Go1Gs1o1o1msRrNZrNYtmazWaxuTUe4azWazWOqRVQahODWazWSKoXYq24F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L/8AFTeTqdRdNaqjp+t6dbgTw/Ul/wCtn9NOKUDE8YHg8ENWjubzar+hcWlEObqlzhXS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2Vc4OiRraCmnTeqmca7RaCPokK1NLTwbjCmmHN+D0NWroqMPVdTpOjS2SU+p6i8lD1KX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/ZL4E+BKLJzduBOcnRNqqoEMTydW8FfBQeBUxjU4RQ5vU3ONfOa7qIIEQRaCLQRZZ0KL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i4u+CmqSqqB7o/TVHSi7Sag9V0F064R0PTuumToumnqLUP13TTgorVa1K36pTKTtV9Il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V2ptGMXVNmU/u5EotU4FwUtzhs71TOwiufAuLxlKtKvpc3ppc4Vc5r6FlG9klltZJEI2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KWP9Q6Xg9T6pdZ8Cq6ntTTwUy3uUfptDUtnS6a6VOmm36iv/KbVfVsWTdovGe84VFOa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wbnYopa57sadylyad+zTVJVzdkEEFKINNoItBAyPj7YupcFNMO9Skp2VnVAnKP02rdqz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J6z01PTS0np31KVFCK/+mdHqU6VTN/WqeixlX0qx83ZTil2JyVU5U1TemnTg64eCoh3p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IlBGMub+BKCrm7IIGiji/kizu8FfzaMV2kiMNHnN0yJQfpz/APS7cHq/UKv/AM6R0L0/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6jrUV9CqD0nVfV6c1DOup6bGtjx9QlGLFZYp5abMk1Gok1CZQ5uqUs4Vqr1z4EReufAl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6ZJhCqkq5vVd8FHF/N3zerBX83d2K/m7wXBWUf2bFf8ARTxvav8Aop43tseCjnc2PQNe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P7Do+k6vUUj0V0x1eUdCvo9FbMr6s1OOD0sPpqLVrYrUNo8fSJ4sV4JslHYYsHlSrOZw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O99SXaqcFLne7qh2qqgTlCqlxhVVpJ2kpqm0Cp0j5vVd8FHF1zd83qwV/N3div5uxXp4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k7qqb1KRbK/pao6qx6vpqOryf62n8lP6fQvJRQqFCsz1FGnqNG0fasVldObNRkuxo8lV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6t7RamqXbVuVFNmps+ChyNWak8EJFbaewuLQnaIsm5s+bJjZqRqQ6kU1KDUjUidyTUNm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majUidzUaiTUajUSajUSSTebUsakpp02VEXVMb5VPSemq/enjX63p01aTqdde3rpKPU9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r1HVF9OrMWU2SjNMakiLVfCcYxaLVTO1mLClObPgoTnfCqlvCrgoUcj5skNGlGlFVKSK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uQQMggZF0QQeb1YU383eFK2PF03OLE3dwdKEyndW6vU9unUP19VSgq6VNNOpM9JTTV03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oeqqVUVcX/Ul+9Wf0aUdyOwsHkucKp8C4zdk8HVAvzZ1Qcj2FUSKqR1QLLX4uq5cYvm1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1d3eCu+b1YU383eFHB4OBEOTUsWSSPco2Z0XNCdvXv8A87aKokpbSgdUHpuk+tVtf9UW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pxkYlZspxeVPPYbhFL1YwVVQLgk0yLZW0zZqRKCBUwOmRVeLvZFDkZCu1G6KHODtSPlX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zerBXfN6sKbvm7wos1KKadNlTG5VVAt1hA3pFwN6dz0dWro0u3radXTsulU6NZ0+g+pR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Dbv+qf8AxpjH9LOaWOnzbVZqCkVN1VI8qL1NoW6wakSStN0OzKODwThJvN9sIGK041p+L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8XQrPm9WCu+bsV6bvm7woFi0mJD4KG3fTJGw1J+n/wDw26y1UwVJ0OGU1V+DoeoqoTSR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n6bU97/qNM9Gz+li7E+1FqhWqbtBVlQMptDnBuCR8FKvFqXergpUDqvA3AqptwJ2prnH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TUivgpewnZXfN6hXV6ub1Cuubvm7wotKK/6KP7PF/BV/RTwKZJJJP01/+dmeudMJeT/E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vZqk63qunVQ4PQVx1Iv6tT0mMf1MG+c2YhixZpNBBoZEFNllVTqFsotF6qtIuBUw7u2n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GLaypi2o1Go1mpDrNRqJtN5JNTJtqZJImSajUSSTfUaxuTWairgXF1zeq7wotofOCq1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MP0x7NWYujTOryNTsdT9Pr1ft4Ov6FOn9nJ6P0tdNeqq/UU0tFahj7sEfHSyqUivqG4I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TVNtPmzpkT3i7Kaps+CmpsrqhmplTgpcq7U4O8bYeRxZkmobJ+kk1Gokk1M1EzaWThRz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Ie6Eowg/S3+5qzt7lMxNq66aFNRR63ptxdnX/wC2hkkkkk57Gxt89uBbmkiTi+oWfGMF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EqyStUUpiJXY831K3kdSvV8OPpJJJJJOv06ql+xmnrJxJSurV5NPV/J/7eBe46ZkS6nM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dUl1cPUdGqjqblPqeoqdKK+pVVvUdH03uqaWJQov6ymOsxmki8Gm8EfM3mzfYqnBlOdX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l2dSWCqkVMOR1wTtInLtr8WmyqNR5NZqHuySbQR93BVR5KVEnmpHR3oOaT029B6KvT1a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UdRV+qc0rYror6WzOsqV06aaSjqVdNRSel9Y509S/6io6wxWai7eE/NqEVFKjOpSUqL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FsrOqGLF1QJzi6jZisyTU/JCZIoRqtqJNX8AgjKB0Jj6H4F0akPpVnpqXRydKF1FUf5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TX/yz9QoqdOpHpPU1UvSevq/fB0q6l/yV1at2elp19RX/VKd1UN3akYh/AgjCCCDSQQR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YwdMiq3i+p8WanCR7mhCUCqjY1E99feQQR25P0p/tY1IqKaeu3+BU1ep6jgmrpVQU6+p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pqar/qtP7E7zapfBV3ddnSNwKzYu2yMK3sUObQsJNRJJJJJJPZm8mo1Ekkkkkkkkkkk2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QQQQQRaCHaCMpJxkknP0frf8edj/AG1L8FfqNTbOh6qnpJ/k/wAjo1qepyUdbQ5pZ0P1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/wBj/I6b8nr66a+ls/povtg/6KV+b1Cu+bU3qKR8FCi0b/Ff2ckkkkmpmpmo1Go1Ekk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lEolEmxsbGxsbEI2NrwRjub/AA12VeMqlIqMKaYsxObpyOzqJm02WLH8SO/BGUfwWSSS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exSpcDUXXaVWXIlF1TA7aRKBsgbE8KnAnNozi0EEEEEZPCOzHwoGu7BBBHfj7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SNZruylzaO2ym7tFlZNyMXY2NjqVSynglDpkgbgkk1ImbsdqSrsq7wm0kk4SU2gbgknv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d+CPmubw5ySck4soJQ+Cml4K8iwkmytW52Gt4syni1SmyPbIi7J7lJJPepJGxvuq9WC7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b3OGdT0rocFP6f1alKP9d1vwf67rfg6vRq6Tir6WpSUqOw6ZFV4vqKigqp8iq7DU2pc2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cS/cOyZJW7IdRNmPurFdtE9tkk2RJI+6rvuq7eC6jXB79R0f1P26dLR/t/8A8n+3/wDy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Tm/lrfsOqzcC4FTfSVGqLKiLwOzKd7I0xZ4wJi2NV1yVYLvQQLCBL58k2knvz2Vae5Pd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yltjbV3yKlXlzdjKd+RIeDtHeWE3m8kk4LsSSSSSST2ZJJJyXbn7Zd+pMQyRslO0OScI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+BcDFdsXfV39arIeb7Ukkkkk3kknKSSSbbXggj6SpSJQidWxSovUpFbVGFPJUpKVF3i3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b7CHZ/FQ+fk+Ow/gLNdlDyWc9pdqDSQSSJ2YlGTqgidxuBORlN1XOxAyMGpEotyOnTbx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GQ/jr4LyVnkuyrLsLCBdmJs1IlA6mUXVKV1U2+x1LvJ/QIYvkIfx18F5LFd5dhXZT2ai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XrnwUzG5LkizKXvjXZ3WD+A/gU2Xxld5v4C+C/kofYVtOWmzWUOSoTjGVdsiRKLVcFO3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gL4L+C8I7i7D7L+Q0LuNxg+Clz2XyOiRXZTTDtPggQ3epSMQ+br4j+AvlL5C+i8ZInux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Tt57GjebunyU1TZ1DFgrwQR2oIIIItsbW2ElnBBBBBHei0dmm0EfFXwV33bx2V3KhE4z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tu2reM05EoKqmmR5GLBXfcnF3fdXwp7FIySSSSbMkkknuLvMXwPA7LgXYVpxjNU73mzT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ntaB8YwK0j78i+CvhPsU9h92STUah3kknGSSbTfb4MdhfBSjKYGxZ1FKGt7VFPFqiOxV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+QrLsPuPF95qyyXZdldZL4LcCeNSk4ENSJR3KsZuuR2XZeC+qV3jFmR3ZsvhPFd5ZLsr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Peq7C5H23gvqlZDxVnk+xFpPGS7bxXbV13123/WDFlTVNpxbH2ETmsH2OMV9Cu0+Mn21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7ayf9FNmU3fwV2fHYX0K7TyfbXwEP4fTp1EWfypvFnuLBiwYxZ+DfNdnxacl9Cu0/hP6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dG0/Dm6tF47jVkhjFZEEEEEEMggi8EYQQQQaR0jRDIZBBBGMEEfSv4T+gVlyI4KaoHgi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GU5vGSbeDxjJJIybySSTjJOckkkk9mcZxV9jbDbCLR2IwfdgggjuPJf9WVX5IT4KqcFj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27MpzfY8dmr6tD+LJJN5JJNWK+G0QjSRdLe0Ewe4O6tGMk3XYXwarMWSHg8PHZfYXxFZ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lhTzZ8CGMVl2f//EADARAAICAQQCAQMFAAICAwEBAAABAhEQAxIgITAxQRMiQAQyUFFh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nKB/9oACAECAQE/AV4nhqxLFeR4s64Ml7Jxs0o1mhD4SIrMmJkkNM0ltRZdklbFlqsR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BdOifRCdn1tT+jS19/T8C5p8WxfuHp92hWh60tNiafaE0zUViSNpNP4NS3G38EtRx+5G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NTQcu0yEEo0ftntJFUasv+poaTXchDJOn0Ls9YatGs/hkIKMaw73EPX4dWNULsaoQ6EO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VmyUrxefQnxvEVY1ivwHiu7GRw+hs2jgacWLFl4rLIvDJdkUSRDDViio+iuDKFwkuxPD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SVoZqehQakfs7IRT7ZfFuvAyKrk0ItMlobk0aSlp/bIvs3/3wcbRqRe2h/tpCTrs+T5H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pRf3YlNIWpGzSu7zs7vjLTUmVY/tVnc0aScV2aO6U3Jid+BDQisesej2esXR7PR7PR7P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G8Xi8ez1wYl+K8zIssl2VQnmxPNm494mbmmRdksWWf7yl7wh+yz2LLKzPSjqfuFD6f2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Zoyl6Yu+LF50fPRZZGe74Irrsrg1iU6QtSmfFlWRhWp3hslG5dmnCCZF1YtXu2OQmMlq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p9ds1ZJ0hJL0atxR+n1HKXoT4Lo9no9i6y+xDPRdno9no9no9no9no94oSrLfg05fAl/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l45F5fTLLGNXliZeX0ReGUrEhqyhoSEsXwcbGqLHKhMqsy9Wab3k+o9Dke0WL2bBxv0R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5eop0RdrLO/gTtcJSrsTvvF87Nvzh9I0s2MeJdqiXXQ24/8Aoj+xDltK1NeXZ+1dYmmu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ojqqKr5wxFEml0MUfkk+yc932pGnFxjTJx3Kjbt6y3hiGxFlD74ez0Wej2ej2esehK8I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iSQvCxPFC9+No2iGhoSxeG6Jt10J9dkRn1Un2J2Pspl9DNxpytZmaazVdid98JTtiVoe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yJRJNqkaCafZRsQ0TiKTj7HLE6xe12S6Zt39iTR3iiuPaZDpDGyy+DfB+jdtFj08MT+B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Pfp7SqjRF9lkzT1ozdYdEkbvpy3Ig9yvG0s6fZfQpDiiOmkShLdaZWXlDYlhIbKGIbEh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oocexQo2lDjY9Ni0j6Z9NH00bEbEbUbURko+z6lid+Jo9fi1wolp/KPa7NTSftGjdDFK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0e1fCHsmtyoXSobw3Sw8QTWNQouiM1hSPeWrVGk932soXsaochVKJpdrsf2kn10K6I+C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IWJRIqkMcxPqz2astpGO7tiNyifuzJEIRUt6G3Vn1KfY9dN0Qj/+hV8ZUk+hqhezZ2fq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75oeaKZQxIaYoM2C0zYLTNhsRsRtRtRXjstG5G9Cmn6JI0/9IriuTWVLuvMxPL3ig6K4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dEZbXQ0RVyJQ3EY0qHhy6NJ2yS6s3SbIy7ri9NN3mdJdmn2zUj8iZu6sfTs/blmjpv2S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I2zbjU9D+3sUr9CfhYxCWG6w33wQxKhmzdOhRpUeuiaT9j1kvQrlC0Tt+xdexzNTUfwa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2xKsnor2JbnQla7Ix2kpd9CbHLuhxv2f/UKacvsHFS95YkUKJtNpsNptK8llm5H1Im9G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1WfVZ9STIOyUqHMsvCW5m+ukaikKXVClRF3x3C4PO3svyPMeEsIocOx+i6N9sasQlWZE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b1RRTUrE7XOUFIUUvRL12S0mvRtddjVqhLrvL9Gkmo9mox3RN30QlDRj7IyTdY1P6JLo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hYdylhov4JEYu8WSY30aW5T7wyWvG6NsZMijX0yN7exykpdm65URu+hR2ysSer36NTvq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epJI+Bzk/to04v0yGi9++RqfcvtFD4I6f9CjRRXj9FjmkfUQ9U+oPWPqM+ozezc2WL7V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PG5embBRHKhys9ZSJfaqWP8AkfDNw+1RD9q4SV4034K8l5Q2J4as25eGhRKErGsWNknJ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wM/Uz+DQlugTI+u+Uo2xroWn9vZqaSj7NBOGrXxwV6f6mv7L4LhIs+cylXQrvLLLtH+C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nNR9j+5Gppo09JqV/AmSW7E1ZHVjB/cx68fgc9ytkG5fYhaMoaljVoSo1bfSFujVilGL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0ZJbpEONlo3o3o+oKRuFeLJPcy6E93saoQ2Vj0ez0Rj/2ZKRGIlhslLKiRYxuz1hvC67z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9m1IquDFES/BbNwmPFCVDI8nlEiMyxFFYWWyrEq8DP1Mfus/TxqBMQ3K+uUmWSW5UzQi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U/6LFNCd4XBlZY42RZZu7x8Eft6JK/QsUT9FWqZppp/4ahpRl7F6F9q7HMlqpfa32a0N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RFJJIh1r9EtSukaH1N7351oym0kPTUYujS0t+mt+Iuj6huHIs9no9jEhsgs6kvg9Hsui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PZ6IK2TlfQlYlWGyUsN4uxPabnZakVXsvEVfbJSzpytE1XpELrvkxD43ysYh5YsVwrjY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oeFLb0QT+SvAsSipe8NWRVeBDL4SP8FEh0xYYniuPonIlNQNNx1CCaeG4xFOL9DlLf8A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+xss9on1PcTUXL6kiF6hDRep1McfhEJfSdo0dZ69P+uTENiQ2LC6PZ6EhuhK8ydH+ns9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kbaPZ6ErJOukJWLDZJ4vPrKFO+mONCVkn8Lhu2dkXuV+C83i/BYsVhFFeTfTN1m6iMt3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jcPsmb2ies/qKjSnXsUt3oQ/tw517Iu/WN3dF82WKafWWiTpmr2qRH0LkyUml0acm13y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LNb9O51Ro6ctPU7xOfZr9EdP6cdzIbpTtC9ZlNIm7iPU2kZP5G6XZGcfR+plc6QoKa7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ORp2+kaUFpt9+iLtXwePQj1hsSGxdHs9C7YlWZMbs9HsfQkN4Uxr+hKx/aJWJYbG80U2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Nq/s+0UkjejdFG5f0bzeax+ll1XBPledouVC4tC53wYyWNtoTaY3tRFIh1PDNxKVi09y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ZInq90kV8l/2Uaum5ejS09i7F36KEubKsjpqL64aur9xKc7SiiPgmuiEGu0+Euje4vCR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hqXLvEtO5E9Jz1F/Rqwc+kaGj9JDE7P/AK32Th9T0yl6NbTjKNDktNEtbfFE9WW5MVy+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6ZHS3Se4lpuEemfpdKnbI7v+3FHs9Hs9YbENi6PZFVmTG7PR7LoSGxF2ehV/ZviUnlyN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0b5Dmyy2y/F+oX3H6eG3gl4NxueX475SN1l5+BkSlIj7JRTY+xL4PRYyxP7qFqV9pJ7e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jEjK8XmEa8SG6lmWrTo19Jr7yHoQl3fJEmbmu8MRNWbUncsyPQ2T/wDkdEdOtTlLsS2m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pH7laNyumfqtHdC4mloalJn0o12jR1Z9xQ0vg3OHY9/7hae7uzWlJz7P03cE3wYkMSG7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huyMaxdl0Sdno9noQ2Ibs9C7GyMcuQ3ePZdYs9YsrxasVNWRjaIyfqXK+DyuLF5X2baE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sXsn/hCPdi6HL+hO2yTHKi+7IT2dmnOc/wD7C1Ho2RvcbqJSs3f3lFlO+MpUbv6N5q7r+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qijahq2afTcXhypWKdojmTIdkkQ9ULpZbJy+8jrWzcNWzUv0aup3Q1Y36FNr2JjYmeym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2Q1tr2ijCTonqThP6b9C6xp6SiaujFW7IrdpUaO6UfuIOP7V8Ev0ttzXsgqWWIboSGxI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f9EI1iUvgSonL4Ej2eir9jePZ6ErGyMcykPs9HvPs9Z9Zopm1mxn02fSkLSZ9Jj038EY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xO80NCXhvk+iPvDwxIkJi7JIT7J4s9CakRW1+yfRJ2xwbY+iOipPc/gpQRp99km/7F6I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010NEunwkrN1yohNy1e8V0LT253dnvO3F9jm4umNWjUgqog9/wBqNib6foQ6P1H6aS/a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JLMo2URWJR3Khfb9pKiVR9H6eEt98XFN2fpozjOW4c+9pGCj2uXo9noSGxI9noXY38EI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mpKuhIfZ6PY2I9n7RIf9EYFFDs2SPpM+kz6R9E+kfSR9NH00fTibIm1FLnaLXhooj0/J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wiT6Lr2abvEkhyURd9iNonR77GrHHsSocFvViRLTTNjRtF0jVt9IjqbV9wpWvDKKZ6xq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0hDasN26JukRdos/03CfXZuPYnt6Z/2P/eJVLo2vTluITvUvMpk3uFLab+rE7xJ0RZeG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jFpd84aai7NLXWp0sRd9mi9S3vGxIbEirH0JEmLo9nohD5eXG5DdI/c7GmKDPptmwWkf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jaudm5G9H1In1Yj1Ej6yPrn1haxLUa9H1pH1ZH1JG9m5ssjFyFFIXG/HfhZYuN4ebNik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q7NFW/eJft6IQsqiURR/vEtJSabF1ibaIain2j4N1xF9xCKiqXDUdRNPvi8NGrJqmhST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3G4foVbjUX9Cf9EcSG+h9+z0ipzdkV/eJT2qz/0NWbFFk16Ja0IdNkpOc+iGk7+4lo/0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2Qbb7Ifusbof3EY0PTt8mSTr7TRhLRf3fJHSjB2sUPDEh4q2UKA4iibPHaN8Tej6qN1m4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0PUZvfybmzcf+z2WQX/Zjbk+MZbTbu7XD2R0/wCz0OaQpCw8sU0XxoURYT8L4IXfL5E+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ZOBGLi7RPoQmRkmL0MT6E7RJkSatEWlG0P0U6sW+UfsRB9cKsSrgsWNkvRovaOSS7Jfq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WUkWpLoi0ujV9Cf2n7iqGz6nwy6RuXyJ2fq3P1A/TRah2PDZrQ+p6NGDXRH12OPyhX85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3W6F0e/KlZtKK8X1Il2Nj1T6j+T6kmPUZbXs3Nl0RjuJSvpEYZlPG/8Ao+1jT+cesWRX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UKDZGKjiep/WNNtkf64IlGyWm0Rst3TIprjSQ8LFj5NDP+olzZH+if2xshLciUd7HHEm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Eh+ujTtezVb+CyT6FFt0P0Qm29pGMU+vA5JEnRJ+i6XZCTnKxW5UO7o01fQ4blTNaMNJ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2Qg73PG3auhlWakexdD7Jif9jOidqHTF2ObRvT7Ze6RNrdQoJRoXgnOvRCTqxfd2Jr15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uvk+xY1XSII9Epip+yV5bsuiMbJOvtRGOG6JTx7xQp/DHD/8494/auFFYrFEV12UORN/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TGyOomIkld5k6zL3mJL0LsrhZ7xJC6xIXF+iEzUnfRpRa7IvY7bE1P0beyrJraVZFbVR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tPEnRuE6Gyvkkuxc2e8OmKCXrKVFmvpy1Nb/AAemnHYaGm4Rp5Ts941U36JKUY2zTrab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s1JUjTpx3E393RUmvRpxt0S06lYu14aFFLDjbsvuvE8Poij34G6xqdsgjUn8CRdilXRt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9qIww3RJ2UViiiiPRt3GwjGuzbfZsNhsNhtNpsNgo5pFI2o2oSwsMmyMuuyUe7I3hzSE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Psro29jGrRGLvi+TRYnljNokWT01I0YuMiRuZ+72SaRDVuVD9Hsk9opKrHqJjnvR9RRh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5Pd4XKjdfoUneL4Saj2Rnb4tC+1d51pr9o9Je0aa+2sasXKNEtaUFtaPendCip/cfQcn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pS3dPyryehdj/oXgrsfRH7mTdISsdm10KLKkjbYtOn2KNdih8vO02G02G02m0oorz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msTjZpy+MP8A0ixLuxOhkhPojd+Fcm0Wjcbstm+hOxM1Lj2iMm12OEfY6NTStdENJR7H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ZNNvaiUn6Iy21E+nD4IaTi7Z+qu0kNKS66ZKWyPZBpq1xlfwSdIm+hScWfU7rKdqyzcV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JNLtigr3ZhJv2XJyr4OpT2yQlXFRS9fjtiPZ6F4GIZVfi0UUUUUUUUUUV4VFL14NqT6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DK8F4XBmpddFYj2VWZFRaIKheiVfI/ij2iUf6PSFqr5PqddH/ayMlL0SifRTf3HqkzTa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HeyUFNUfFMi/tuhPjKNk4W0NIvbMtY3r0ND6ITtm7FcXqqD7NSXV+zR1l6JS7Iu/4FsX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iiiiiiiivFZZfCyyy8Nl4svhYss/0bVdl/0PcvZCb9Cy3wY1lSoUsLHooasSKHh+xIQ5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RCVyG9rNTTe46r7Ram+0Qf05n1bLuma37ezRW/qJXSsfQpZZH/eFFDlToaIbYyNbU+4h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vHCnayuDNWC1I0aNqNH0I3ZPSXsgl7X57PQj2V5KKKKKK8d8LxfCy+LfFD4Vl4WXLE42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JeuFcHhlYU7wsvKGSwiRddmp9yTQ0vg+nZDSp7iUvupGlpPd9STsX7iejH4JJR1HGRF7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uV/cQlpppxPubJSorDe32Xn5xeNquzV6jZGETX0+7IaUpsjClRGO1dG+V01lY9Ep17xX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tsqZotONr82hooqyiMfEvBZZZZfhbL8NFYb8Se4Ty+OrSW4jrNMjbVkWJUjsj2uCGXiy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SIrLL7KwzX6jaEltE6Lo2dkkOX3Uixy29k1P6ykQThP7fRu+5Ip+mf8ADhv3j01P9qP1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UaFdJ9kP08Zw3RNFSq2TV+yH+ll4QyictkTTXyMU7k0UKG12hq+jT0tjbw/Qv9ES9CFj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ZqQc30T0JxVxZB9eK82WWWWWWi0WbzcbhSN5u/Bssvg/K34ks34qIHrwa0HNUhfp38mk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Vqmano038cXmRFdE0UJ4sYmSbJw6E/hliQ8MSxOSihK5qQ/QrEtxKCS6I1Pt4sslpRk7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dLxe+Fll/kX5k+NCEy83+C/LfhrxXyumJ34Z+jTdIl2RdY20+uFjF2hWumX8CGUNEZZR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yTpGnM+p920cU32az+mlRCW5WMjGic4xXZpNLv8A8AryrjZeKKw/K/JfksmurRpz+H4Z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/ZGSl6EyyMrZWPQ5DbIz/vLNvdiKL4MiSj3ZqE/QmQpm37jV0nNo9ZnouUrFpOC7IvrF0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wL8C4UV+DWa/AhK/Z9Pvrw0USVDRsogtssMjHschMk8Pr2KKP2l5ZeIu0RfGijb3RTg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DF/K3j1ivNXO8LD43msrDwh/kQpvwoWH2bcS7IS/sZGblKkSRQz6mx9ia1EJUhjIy7rD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NSq+epF7rQ/9K+BI20d2aik+kQi4rsr+cQ/KuDw+C8Vl8lms157LzVEHfKsakWvRpybX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La7G/wCiEnKJpuisSjaJQ3EI7MMkKhSsWG6LVix7Iv4LocuxDRVk49prxX/I14H5FwsvF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NZZfmY512iLtXxn6IumOSINP1hqzbiatUaMabNP9+0+nsfRueL7KGiHXQyb+DaemLDXZ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HtkiK3EOlRuF45Td/jLC/Jf4izRXKvxL81eH2TTZp9KuHvEtTdLolXpmhHbeXIQxRojD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7lhrixMZCWGPtHpl2emRRJGn06JdDRaQnfinGyP8DRRRXm6xZZZflQ+VFYeKK89Fee+N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ND76I6Sj2Ti/ZD1loiqHlumQh23zk2RjWF7E7Ksto2p+yuqJKh6ziujTk5RtnqROZ7RO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PX4FFFeWiiiiiijaR02z6Ej6DPos+mLRPof6fQ/0lp0UbSis9c7LzZfmvKw2WWWXxSw34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s2CI3Y3jUsiOV9CXgol9rFqc3j0QYsM9lbiKp7WQf/VjhczU0lIdpGk7j5LL4WWWXmyy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WWWWWWWWWWWWWbjcWWIjKvRvZvY5PFsWNQsssvwXwiPK5X+Il5b8FZWbRvjfsYmMsn2L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TNR2RjeHxu3jaLoc+jTiyT+CBdYf9kZYcEaVptfxa5N8LERdG9G9G83G43s+oyTv8CJ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ZZfhvxX4a4RuMqJPDiLQSd8aw4WKKQ1xkJC5tZdnZC0zV6Vmlch6dqmba/gL/LXhf4Ly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WL8Tfifib8y6ZYhiQzeXeJoq0KJRKO4jFR9YZ9f7h9kHTr+FWG+d+JctptNrH54rsfCP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LD8CWL8FYfFLiybS9ila6N/ffhbFicfkg9xty1Z9MUax7wvY3QtSLJzpieJaMbGuiP3L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F4k6yhDaOttm4b4PC8sST4R8iQ34Uh+FLF+Ci+fobFw1E2aK+0lp2JUue7vCWap85eiO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c+iL+ONeNeC+TL5XllcK8Hx4EezaxXWPgR0UP8B8Fl+BIZfgS8VF+CsX4N1jFLaJ3loj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XJqxx/oTIRqTZr6e90j9LfcWOHdi/g3w98bxQlebylYxLNYsTo+rI+ozezeyyyx+aI/A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li/BWL8Mk4uxdo1F8kdYUr7WV4WLsXXRGSfWGuxx7Fy3ZjD7tzEq/CvxX4VwvnZfmvCH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+BIb8FeGsX4K4ehpzYtHvs9Yn0LU/sTw+a9k/Y13ayxO+TX8VQnhqs1zS4/GXWEPi/wo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Q34K5Xxvw3wZts04lCGLTWWIZvp8avM036O5KmQVfx3XG83zbw1RfWU6HwoSH+LAlyXJ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V+CvBXgYsTjfZB9CH4N3dcWJ8l+BWVi/BfFKy/ga5oaorrjfgfBYrCzfG80VmiJIriub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sN86xf4NF5vnWNSPyiDtcGrIqsX+OuD8qZa4WuF9Za4J1lLCG+V+FcFwQhl8Vx9Dfhb5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i/w6KI9PaUaqIvrm5U6G7RpF8p9CYnZJ0R1VJ15Lyni8PCX46GRr5PkvkhvihiE65X4F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Q34W+aXgQkX4W/FfO83jZct2dWD/AHRNKUn7FxasW6Lw42QtZYhq8Se3s3KQoRjPryrw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zXBovrFfOL5V1fhrCHyeF5VwvMeD8LfNIb51i+G5G+P9ikn6xvRZZf4EkJ4XFkeUntfY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2i93wvzPF8Vhu+d4VYeI0N8qyleEh9cbEr8SH5LEPjHLfhb5+h6iHqI+rEWpY5/4bpf0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hm2X9mx/LPp/6fTNqPpo+jEikvQ+zYhQRsRtRtNokM2S/sqR92evkTvl9RqVYjxmrVGk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luVk1ZBjeWJ8ZGr2jTV9Mgmun43wWGJ5a5p1hKyih4UbzRRt6vC9klWbyuj346Fwbwh4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vkuxtRPqo+p/hvl/R2VI2S/s+lfyQjtQ+zZEpeSj1yvkj3mxycmJVxk6H194/wBRJ+iD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4krVEI7VQ1aIRaKKGxSsiqy2KWJIjGs3h4ebEPhY8VlsVeBDZeEP/MoeUex9CwlZQ1XB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XnWFmTos+82yNn+n0kRSj6/AvhaHNCafrG9G9G5G5G5G5fBfB59F53r0banZZePqT3C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komlPcuLEP7HfgZTTNyLE7Q5V0Tk49o057kSLzXga5pWXi8robsa8FY94SvknQ8rwOuV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PN8F5rw9WJ9WJ9eJ9ZD/AFH9D1n8IU9R/BFNeye59I2ah9Ob+T6Mv7FpNfJ/x7+T/jIh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RSPoI+ihaCH+nv5F+m/0UNo4SZs1BLUR/wDIi5pej6s/6Pry/ohq7jcl7IzTJUKSZNis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kHC+sXllknYuud/2NnyWJmp7s1uqNLTcSjU6RFv2KaeHxfgR/wCvLKvjhHHyPF80OVl4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CV4u+Nj4vD41hZrFZWWWb1/YnZqaqgf8hMf6h/0LVk/gctWXo2arP+PN/Jp6Oz2SVj0E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oRRSKOkXyob5Vi/BSOhwTNqHGyWkKO32JpjEkITd51ZVI01F41JbcNEXZWJSoh33wvE9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KkyURPaOO5Gzd0yPWGrEqFFFZrhfKhD6LylYxOhuxOhu+TVZRY3ZRJUIkqK6IofvF5iX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lPPobvnWbw834Zqz6En7Yv0q+SlFUOCYoxKXD0N8qG+VHovjR6L51y3SRCdljNM1tTYr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D3XFiy5SUqmhxXsbodSLNW66Iz2kZKWHGyMdosr2MTso1FbNvRPT/o0rj+7N+VFYQ3nq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0PFYSZRteHhqhDNpRXBI9klWH3i6xePXkVFcb53zSL5JYvilhvjWL5V4a5zIxsk9vQuz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8EXaxJ0J4i3dM1E66PqOiGtXsnrpENslZt2zteBkVRR7zNUzT7xfZXgQ8PsR75I/byca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KixK8N2IpFjr4w8LLKy3Yh8G+VCGUJZseVwWbys3ySL5VmiiiiuFZrjRWKK8NCZLT3O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2XstftHKWn18ELslHcqEtvWJJm5+z7dRWSUt+2j6RCUV14ZEfWPUmLDpi6fWGX5EXwk0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MYlfFYeXK8xH0N2buLeGlXFeRPi+Viy80UV574Xm/PRWIuxrhrw7tEIsav2LDFIQ0RuE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drPrOukabbVy5yVim4PsjNSVk7f7Rf6OSqxz3GnGZDd847NKVe83h4vF0P8ABkqw49Yv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QiVfAsMjXyPCqsRG+P7cp1m+F80sX5o+Cyyyy8WXxrF+ayyyyyy+VVxk6Ja7Iayn6PqJ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2Xfo/wCRPTdSRp1L7kSVn7WqNT9UoOl2QluVj5bUeseyEXGT036FBI+n9N2hk3t7Iysn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ictqtn14id9rk0fTl/ZOdeiPfsrMR4XJK+MXQ+UXXBFZrKGusV1m+KOhYR1wWVyvi3xj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N8Fi+dFiHxrhed7T74z7RrJqB+kXyTSkjSk/WJPaTntpiNWDu0akox9kIJdxGrNlE39K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+jcvkeZ/2Qaa6GrK+CULHFx7NS32jRknGsUS0Y2RSS6IjeXKkLUdjc76Fpd2xS7LxtxX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oo24aEkNcEOuCJYTNw5m83pm4T4VwZvlJUyKaeLJCEiR38H3HfyRGs2y5H3H3YvhHLEX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XxosfFZeEPNc1hwsXGUFJUxRSVI1JbXRpNNEfZrrojcoM0dX4eNXS+oqNLT+nGiZu67N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CFx1tKXuJC67NyLJejR0fp4nLa7P+Uv6NafRZ+ztH6Ru3bw42JVwboT3G0aN1OnwTPfB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SvLFwZtNrJKiHZVFIkkRKR1yrMjZ1YlZsofskIRIjiZETHhMssvNZjwb41yrlXOiuNZ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SbIRd9kesPshFRVE9C3a4Noe3/sbIs+u9+1LouuyepqOVRzDWjN0j5xJpK2f8v79qNLW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C/WS9Gnryl0OMn8n0m+j6X27WLSUVTIRoeinKyMGpdest0XhqyK2o94cbxJVlOsJ0Pvl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8UUbSlhDNptRtWbGxMssXZRTOzs7KYuiV/A92PvJexkcSRtZskOEhJr34rzEoofJvwVw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i7EqwiWrtkR1FL1x/UTcdQhLfGxTS6Y9Nbtw79F0yPaGuiDelqCeP1EXKFI0f0bjLdMl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TxlLchQcZULLRPXWlPaxSsWpToUrGzWhvifpZdbXme6C6NJs3/KJfqFF1IUk/Rd5rg6F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Fm4seEiikbYmz+iqEbUxxQkjahiF2WbhsUjdh+jcJ12b2x+xixuY5Mizczc2LDFwoToe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my8vx1i+Fl4ssvh1xormx6h7J7oyNKe+N51FuRTRpyrtkZXnan7NqNqY3Q+2SjaIJwYp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W7xeGa+itYl/8ceiDWstxdG5J0/knG1RGO3M5UR+4lFxfRLTjqLs0tHaTuEsqVcGqwsy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Cw8PhY+0ejcJYQ8IeaKQxJDcUL+yXoWPkYyOPkmRPkl2IQyusobwvDfCsXxvjWL5V4r4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YlRqaakacVBUsMlI3WKO50VKJCV8Zqydr0ac23TNQTpi5LHrEiGrL0fVd01hxsqvROzT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boUHEkX0RlYmucX/AGPCfXRY5dcEMcixD4tViKw/Y/RFI/ay7wh4Q8rDG6XRCLfbw/Qu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V41KuHovjfCi+d87LLL5XzrF+GMnF2J2rGODNPS+ZGxL1hRrNljJdoh0OUS0xcHwZ9RI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sTGe2MhS7GxP7qw20Qe4Y10acjbTxt8D9C6xKNoS67wll9yrlWG7zKVISHKhMqyu6wtR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Txuo3olMU/8ABzsTs+DbjYfBOUiNiw40QGONdiGuivBeVzvjfO+NYvz1i/E+j6iRqU3Z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F2InfwR0pP2XRLUZFuSJajiQ1FNEpJHwaui33B9nfyPVmvRp6m5G4SGUejca2soC1dzo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aY2Q9moW4itkYr2z4NRv0aDwzb35F6wh8dtd4rFYi649YcbKSEWIpFI2o6OjrHR0dFHR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hIeY4rguV/hX+bq2fRchaNRoTelLv0dSHA7XojqP5EWP2bUejV0N5H9PtQ9G5VIhHaqG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Xo0U4+1n2WSxqfpnN3Z+o0/otUL70Qg7Eh+xoiyXZONo0n0Ps3Gp2zTVeBDjWErH0Xjd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WVjcNcYjEPhGh+S8VhqsqXiUuEexqi7z6FweLw3i8XjcX+JRRfKii/A8tJiVYa7IwvEh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e402odClb6EXwYjV0o6nsdIRWKKIqsSeyWdveFpNO+LWb/IarKlXBqvHt64Jljd83WHm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GjaVjsss3Iu+K5X+LZLWrpG9soTrNEu8qWWTiNblTNPdpzpifF51V0ac/jnSfvjF0N3w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KxqhDjWU6K+fHFWehu+CJHVF5jR8kqwh8KF4L64J8LErG/jii8VwrxUbWUyqL4UUUija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vLkl7HqX6FvN1LsUzei/A+clSOzT0/l4kiL+OFYrF5aHNxfZf9F5ZPog7yofdfhXFquC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5fePeEMvwPv1xqsOVijeEr4pXlSyhu8J0N3ycevAh4sfFVncWWWbiyy+CKK4dFI2m0rk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6a+Sq9DjJiTUT7hP+ykJMS/A1JqCtml+oUyu75XhcJR3EY0ITE8TVoiqXjrKF17GNYa5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easarCVjVCQ1WE6HwbvKdYTrgh9esSr45pEv8Oqy6+OFcE6HwbvP7R5volKjebzcbjc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b43miiiuVFcqKNpsRSLLL8/6tfYaLcZn6hy05bkaGutRcZm6yyx6iTzYihtr0RbfvxXm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DlfJOir7y11ybvCtcZVmOEr4X1xb6xu65qI3fBSoTG7zYhqjb1ea+S74UN2JXwn4tPwW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5UVmy+VeWUVJUyOnGPpE4KapmhofSb532SdDacf9IN+mM9iXJ+JDK49VnqvJWUSleErG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8HyNVlJZrrF+BJV+DWNRcPqq65af8FX5UkfI/RE6fZts7iyXSshLd2RnF9J+WxDL64KN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O6sRVjzH2Swhvhd8UMiMtVivBVdknwQ2KXWduEr5yVcXK8ana4akJJmhu2/dx0/f494s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EKa6NtHzh9mzaxaajPdHzXQ+DL4RJf5wvwVmI1hOsJXlK8NVw3dVz3DjWNvV8d3wJWPo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IxEvBGifrhrT+4/5Cj0RkpK0bksw9/l0V/AyX9FdGlOusXmuzUhRpvr8FDw31wUb4xd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fGUP7fWU6xdiQiQiS53iyND4We8Xh1weEryleErGqF0xuyiLoeX6zqSpkfv9H0k3TIx2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Xxhfz+ynhFYrFUX4feEN341KsRVjIjxFX7H7HSwiVfHhodc6wn1hOsNVxaoUqHHgpVhK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nQ8J1hMu83wkq4aumpo04fTe4+pG7Q50SnZp9vK8lFfwd+ez5/EjXyP2IkJEq+BFEevY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E6G7NvzlDVG745NVjd8YSvg3fCurG7xfJOhd8HfFEv8ACsLr2NYSJVWE1XKdWbIjgtRd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7VmPr+ekIXjvF4TorLjQleVGy/garG4fh29WN2KPXK/HZHhXGiOaPkfC0UPrFYb6E6K+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wuz9uErH1l+8TlSIaUp9y6NT9Nfo01XXHT9DFiiv4+vJH35PgQ1i82J1mxD5x9ksRGsL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lZsY4mw2Gw2Gw2M2M2Gw2Gw2DRsNhsNg0bTabRKjabDabDYbBRocbNo1ZsNiNqEhpeFd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KVdi1Uy+Gn6GR/nq8i9YWaOqy31wi6wsUNVhxrgpHySd5TrjD+HeW1XBK8ob4ai74Tao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Z08L/wADbxWUNVyUqwleXyUSJLDlfFIkqzFLjH1+I2WxMfotlvFssTG2WyxnZ2fBeZPM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bEavvLJraxR3EOpdn1UJ3jTxF/wj/OvN4Q+hvERjXC8qhkR8b4Vis2qy2q4R9YXCsUV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LF+Cy8amG6JfqIonrqQ3Lb9o4yfoho0u2JViHvEf/Al4Gspj74VRJ35bvoaovrwuNEfW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WXiyxMv8R+BIlK8xdDwleJ+svQTJ6aiRv4HdkX1mPsRH/wABrk1WW74KPByvLVcErXO6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vWUWWJkiy82L0WWRwsMss+MXiyxMZZeLLw8t8d3NOhuyfrhqS3dI218my3SNpHCwv5Wu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RQ1lvneI5jXFUN4Q/LF1iqF6ysr2Sy8r1mGFiWfjKyvY8v1lEssiSxEl7xElwdViXrOs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8n/9CaQ5WQ9ZR8/wa/GfCPJ4Xrg3ihKx5S8SQ8qOErGONcFGyhqsWN2L1lZXsll5j6zD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sll+soeWIrFZqsxdDy/XGUEz6P8AotFCjXrMfX8y+K5PwbuhOh4irLrrhJY29CHwSJKh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4TxeGlWFwooSGjabWUUbRLo2m0iqKKw+zabSujabRI2m02jRtNpXRRQuEkLobvDllu+U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Dn1YpCzH1/Jvj8cl+EuN8FXOXrCJVwi+CJO82Jm5m5kX2SZuZuYxssT6LLZFll4ZZYvR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s/64Qh5l74VyaWUPMpbVZ9ayUUQS29kpU+jT1XeYYX82uT4LxNcNuEVhdlYaEr57cuPN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seF6zHhLK9ZiPM8r9uEIeZZZaorxP3jWfRQkWKNkNPvMML+HfjWUPiuUvAhqiuFiV4ou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4bsTGsr2SVcU7JLkxesx9ksseF6zH3wllesxHmeV6whcJYsk7w5WJXxsXYxdk1Txqros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soX8jeKwhl5aI8p5SsfG8PLQisSxXCjqs98L4VxgPDF6zH2Syx4XrMffCWV6zEeZZXr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rN1hdGp7w1Y98X6N8/hGnrzruJUnG6P0+7/tmHTwhfxDXivER4WVylh4+OCWEXi0N4ay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iq43xrLPgooj7GhrDHhesw9jzLMfWY+x+8y9Zj6yuE8UIllYQzquGpnVHBpWRlQ5o020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gUPluN2NxeKofJOhi4JWUN8b4Jn7sIeG7KNptNpsZtZsNrNpXKjaUUbEUNDjYom1Gx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bBRo2Gwj7Je8y9Zh6yuE8buG3NFVx1M7VdjHpf0S0+uiEX88ExeKvPX4SfChKz1w+OV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qsUNUJWUJEvwqFBijil/B0bLFA2o2o2I+mhRoo2o24rE0UVwu8UI9lPhP1wvDdC1Fwi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Syyyyyyy/Gli+NeZUPi8IsZXjrNZivHZZZfC/DZfmry0UUVjR1Uv3CnpNEp6cfgctNfB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uHqj9TGtTon64S+1n1GW2RhYvWY+hFl5ssssssWLL43+aq4IfNcXxvFcbsUShrG3htK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fCy+Fl4vx9Zsv8W/HdEJ30Sd0L1Fmr+8fUj9V1MkrzKVEr1PRsok0ukKVENS8w9CJFid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mh4Q8VQmPFckrHxRfBIoTx7KxRRX8Nf8EtSSFrqux60WLWh/Z+qkpv7T4NpRqRsi9pP3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dC/C3Fosssss3G4sssvFfgRGsXfCys0UeuFYocSuyiv/AAm8WWX5NX3j1I/cx9Ce7pGn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KIvyUV4mV4LFleRDfCPZLjZWKKKKKKKKKKKKKxRRRRtKNptKKKKKKKKKKKKKKKKK49nZ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Ozs7O+F+Gyyy0dHR1w6Os0UVwoooorNPM9Oz6LH+mkL9PJD0JP2j6GoiMdRe0bWUR98K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mPKHlesPFEehiJYv/wuiikUikbUbUbUbTabSiiiijaUymUyimVI+47Ozs7Ozstls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FxLR0dY6495stFl/iovg3lrLVCPgo9cGLgvxb/8AHKKRSNqNqKRtRtRtNptKKKKZTKZX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78tc27y3YsWXZReGuCQ15qK5UL+Nv/wZi8b8qJZWLw8NCHlMvh3wpiY3wpi64LErI8qK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gVyr+Kv+A+OT5IlhDfB+VcPnEcM3F5RWa5f+8yyvK8rnfJ5XNi8Vc6KKK8D1knRL9VCI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ohO+FeW/xEPwJlZoiSEyvBeGudDwsUURWGihoeI+WWVh4s98ayysLw9FLLyvKyyxYsvx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Xsf6WItCj6J9EjHb/F1hDLzZEaxebFl4ZfiSxQ10R4SHheSh5WH4qHlc6xXB5XleVmis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VZY8L+HaEsr0XmusrEixeF+GiiWUV5Hlc6KKOzs7H5bzLK415LwvwLL8TyvHeHi/KvP8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ZXvk/HL3leV5XOyyy8vxViuEsx8NeGvw68Lyiv8AfIx4XmTPZ6G8p0PFcH6EN3lYfCqy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leOxDyvK/N3iWY/wlcqKy8IWGvIxeGyyyiis3ySLrKJZ2liZZ7zY3eU741ZWY8Xl/hr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vK/g74rk8LyrDF+TeEiWd2dvgjxfBYvk/wAB5XN8nzT5WXh5jxsvhfgv8ZD4srzLDQvK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MR++LXGPgQvGvB8eBc3wWHleV5jwvN5/9FeBeZeV8rLL5V5ni+V4vlZEl34Ese8IfZHi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34VzY8rDyvK8rF+Cy78qy+S/D65V4r8NcWq8KLrghyvN4WY8FiQsI+Ob/EXO+TyvCuDy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V+MuD4P8O+SWfjwbs2NVhLgsS898qOv7y8X5L4vzXh5X4K5pnxxeVysfnX46H4kVlrFe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C8D4V4F4F5XleV5WaKKKKKKKK81l5sf5K8tcLLLL43xvKy+F+GyPJlG0XCuD51+O8vK5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F5X/AA14rNeK+VCHziMWEPES/AiubyuPzlZeH+C8rmuTyvC/AvK/xa/hkIYmN+RcFwYu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kryyyvzn+A/F88H534kPgh+ZcFwfkXBkfzF5ZZXL4z8iPjkvK/wH5mWWLgvx0PlWK40L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p+B/iLyyyvD88FwXlfjXF+J8HlcF+Oh8kPL4VwXkfBC4fHgl+IvLLK5rkvwX+C/LrS2k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mr8F8Fx+PA/xF5Xlc1yQ/GuL/BfJcLzreiCIz+H5KK/MYhcLL53mx8LLNyNyNxYuF4sf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8BYfFcl/DLC4NXmY2fT3di40Vwssv81YfNcaKKH4VyrD4UUVyoooorjXhor+YWFy+MTh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q7vfgorN4vKJNRE7xqSmv2oXrv8ADWHhcV4H78MfA/xEXyrNfiPyViivx+xZvL9ZcU/Y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8aNoz/sLL4P2Q/BWXyYuKy/fhj4H5F4lzWHyflf4i5vyLxxH7w/Az//EAEYQAAIBAg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EBCQABAhEhAxASMSAiMkFRYXGREzCBoQQjM0JAUmJykjSCsRSi4UNQwdEkU2NzBZOy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QAGPwK/yfhfGph+FCs3fhs1x0lsyvbKvFT+Gp3XAsvNFJe5SSqvAbhWj46bMY67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ycoOvkKnUXYm1cr+3Oo9NFVacqZt8de2di+TrlIp8pUdBam35iVbFMqNZXK9+DXK7OX6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Di5RW5qmzXB0cT1NMe4kaRxYn2RyXaZoctE49Mn/AMEZS5JWquxG3Vf6k/QSiti6OxSS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avNmJh4lNcJOLpksSnK+ChHBcvy4vUl55PK/cVOHCi8RTnKOp07FJJp+DydMq/LsiCkO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pklBGpxt5Di7lWV7VKPYUdN67k15Hwob+JCGP+m3zDSWmCPh6612F8b+UphysRbXLtU0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SpXCf0MWEoPQ0U7ZQwk1clh7vszDfdFXGiLkIx/d9j+ZreosNW7sSO9h6rlR5VasT/ES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sPl4bLYlL/1K2RJYcnFT3tuR3wp0tXwJSa+Ljy2k+2VWqHmT/wCom1hvZF1qvavYm5r4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lKKZr1qHkiiX+4rLE1f/AAU3bKaSXLVvO9fYq1pj2/8AYeZlNVPXOkbyK6imJy+ZXXH3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sqHPD2OSNPUvlZtHUX/h78Mu8Xt8qx2yt8prJpljz/hr52zWSYmVRZ0Q4y6ls+G3AkU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8r8NKW4KS2Y1lTsxrgotyPoUrbjdDZli5ZiplbbLW8OWnxpkskPhpvDwNWG7FTdFs65W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8qCXYlJK6NkvIbnTyQ9O1SlL+ObGjfYl6FJt/CqaaeaZiKTpUVEi5onapzKsTVHpGUz+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5SdW++XUyxzR4cX8XLHWqumGH4+OeHGeKsKttTFgfiZ/Eg41UpO1T/8ABpppzU2rnGU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Lwytmp9/kpZTb3RdVcu5JQuX3F4nMqopsKE/oykiWGl3sYfxoqOvZVuKm5SWVJOjyT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OKq+pogqKnY59i2yVDT+wWhugsCPhUepXH4GFJK+qpVukIxuacP8yKOaah5IgsN7OvqR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nc2Kt2YnBFcTYnLTp8ENyuQw4VeLLYwvwuJPljGtEWGkl4HkVW2VCxVJqH/JDwIVdVDa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lolKqNxQhSvmfDarLt5nMqPcqKXLY0pyoRjJqCkymFVw7vzNTjvtU1SkkWllyzf1KxxU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nnWTLqVDklXK+/gdVC/PEvWPqj8tV8yru8vy5tF529ODbjt/B32KL5eG6XW5X5G3yIYk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Z3Nv4S+/zaMi0IdTzEVK034u+dCkVsKdDb6jgr0Lv5NhRkJ9/mxm8KGJT9slZli5bLVF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1d40T8B4cnyOi9ivYaL8aLG/C47eBdqpRRWcsrM1z37HNU030lU7CS6h2uiTobE4+W+V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4UekknhpypRPwNM/oxoWqtRRXTVRqPDVPhqLVCivVZXyoyq4LG555selZfiMX4sI/CXS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cGvMfiofhpwcIVkr2pvQRi4qpow6VuURfLx4L+GeqW+VIptvsha4yXqs01uLvIuKqo6V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37Dl+6BvzowsT90GS0/p4fKjyLjWVO2VhqfVQdqYkHVMcsSUviNlFC/iadkxPD+otf0M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4d26xmNTFNqi7VHFKsO/gXS8FpFKq1LtQWJHvb0Hj40XOf7YdmSlSyL7EXDfufExsJ/B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DMsehqkiOLh0rHxHjYnVLZFnd9xWrUlyuKrsy+SilWchYc1SWmo/jSqoqi8iCg7m454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W5phVvwRD4q/Nm/E5+VENEdWrdEMWXKotexJx6Yq3mKS3RhLTSty+xUjB8sYb+Z8Oip4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82UXSM0/Lpu/BHOnEqrrLxl4HZFMWDXmjlmq+DN6vwRWXscr0spiR1eaOXDdfMrN3yrH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XxW/j6v510VW3HzWLMoX3NuCX4WkYqMNOrwJQbTcXSq/iLvht8n0EWyt7FGaZbSKPg8s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8O5SiqJSj9STg3dlF1Lc3zqWHwx8UeeXmXNy9S3HuWefNl+I+Ji6ceMeWtqZMetVQsX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bbLfa5TOyZWjKTWVexfvwpjps1qWW4pVVDd6uD6FmURqjGsl4lX+4noXf2PiK0pRFGL0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6uyHqfUNLsJLuTjDcpiXbHfbY+LCHJW7ML4fhV+pJ1/MnylETxHaUL+p0v5FMlPCSUqd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X7q2JRlvF0JYdYwxttK3bNP4eKl43oYmHjVhiQtpyvwbD8Ci4fjQjGbptI1Ysq02Xhw1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v4HgTw+0kVj1EcOdPASw1fubnNsz8yO7NWEkbFCmU0WxefwObpNXZMniyu26RROTZrjvW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pQVVEj8NulLkfFbohKdkpbFtieE+mQsJrYt3EpEo+BH8NRQw4733KJFcvIjFW8Wc1ZCS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x7nxZ/ue+SNafMtmOeJJyl4sdMmSaipxlujVJKKpQ1YDurVNeJLVNiw6fE1bJk5/imou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eYdCPTiRn2juanpiulLuR0uTbfcUplI7dzwK/uOYlzLSXNOCqv/AI43JnVpXgjfWvBn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083n+VJpeB1RXoiru87/APt1X/A22+R58TpOST8+Cn/sbWVzcT1b9soP6Ea9S4qoUlvl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1zkm7stsUpXgpHO9/PKxVofpQoisdxrSqkMOFE5NRVTFglr+G2m4qpZ5Iayvl5+B8T8Z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dSwabS8cqmispLwI/Fw5Q1KqqtxeWUUt89b+nBsWFXJUz8ingX2ynhy8Kr1E96Gr8O3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Hcrqv4DZOX7uxGn7iMDx8UP4MvzIvVQrcpJUE4mvC38CM6X7jqfCdpaqEowlSMt0LD1v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/iUIQ313L7GI8NUhqtltlfg3LbeA69yjtnXAxpRVKNZLFw4RnS1JCxcH/dHsyePOMYuX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XKvbK3BhPxRXOK1XZy75atEqeIp7adx6eVFXKRSUmyrooruPRShVpZoxJ/uqW3ObJxgt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de/7h3uuxSMTYpKDbHHDlKJCcf1Y9xfE3SoepR7kl4ni87K4oSKTXcvJHLB1k6uTFi30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3oYEJS55u/oPQlow+RUNGEvr2RLC16qd6Z1PAsQxoyqvAr4Cd+XvFbCeFi4k5y62z/p5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4MpSJfCel+FBJx513RGWL0rKSR5IpH0R4+J/SVaL9+CsnQ/UR1p+h4R8PmVfBV8FX/7L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fIt/7dfJiySz3oWKl9ipYqilL5XyXwpX7lDYusqioKXgaludJKRZVWc6zxI/io9PnlZ8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nCS9CtM0++eh7jePhar9SV0YuLgw+HCTrQ1Icvhy0R6n4EsPDb+LTkj4knG0jD+O09Co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PsoqpR2atR5ae64KdizseRHgksueJyv3E8viTd27EtFo7FWUTsx+Ruc25J+F2aqWqSkV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pIo0ixQl4HxIyvqzUMWSUqd+5iQw3Fxi6I1S3HFdT+3DpY13RqytlYSnusmeTydHnh4H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LuYC/AzlN055OvFR7oTygtEsRVukQhgYcsNfDumMp2yp4ir3KydFlGLZKPbJIhP95qX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mzsSRoW/BfKUHtLLUskbmrsR9TV+1odZaPMprco+JfccZrVB3Q1XlYsWKs9yIr8yISlv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iuaVbmuZNShTE3ix1uyU3ahKUY103ZLFleQ8S6salOVPBE/w+HR15qtFZbmv4nO3RQoV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2RwMKkUSw6qVO6MSC65FhKLqyEMGKjTuOeK6tnbSKlzei8EKsqHLsLehy9RpeSrsKS7dy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8BXgq/8A2Hz/AIDzRR5YkPi/DxUuWqsycJ01xdLcV/4a/DT5d/kVzq3QsXRVmpbdzVEo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cFc3nfNVKFK2ZSSGs9yj3PQs6sUp/pysvXN8DfhknUThFf3MjV68Gf7qbMxvw88LrhaV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dao4+I9LvwuX4dr6qpPFxOqTq8qxsznjfyNmeRyooX3K9heKy5TmKrhhhQd6XOc3KmJJ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2vCh+J1S1QlCz+p+JnLyovIlB9jmjqKwjZ7EVSz8CwvEqyviyce8rIw4N0S3OXpoRcNp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+L0yVrHP7lrtn5k1DyKxeuOcWVRuJxsy+55plHKh2Zew2zfNzXZ3yvxVRUjbLExMZSdu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XkUzgpbVG1sKJ5k5PsiUvF5UPJCfbLVXKxFy65CK5XJePBfPxNrlCrd0U8jTp2KVuthx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saH5v6b+xTBdUpGvVaWyFiY0nHwiitkl3MaWHGK+ItKbV0iMYo0xsVKinHcqrnNqUjyZ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c0m9lua8dtzl3ZLRGy7i01bexR75NQaWnxJQS5k6FL+qZqxJSqTj/K6DmyMsOrj3K7s8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18xTi9+wktitLjfdiS8CmJ3Py5b9hahydkan09l/7BfKvz7/ACbHn/Ba47oZKH4mOK0+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a12fBt/C0fBbgv8Awt0WZ55eR5FCxKiuXKrKhTguLhoih4ZOdrdho+JF6n4CojUzaqKx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8t/Qo650XBTxWSI4uDL8p2urC/C/iJYWEnLqI6Hqn3IxnHvVM0LDcdK0Rce78zSy2T45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JtOyMNeJTNvwNxEq7EqbEW/3XyRhYffRIlOW2mgpbuNjVp1NLYx1tFTqq2pUawHqm+/g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QUZWrsb7blE7+ZrbT7ZLVtHYSjaq2JqVkaHeL2ObVqNWHKpzOiJfCdYPKOSE0y9meTy8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GLtIpnPD/Epan0s01rhyvF5JtJ+o6bFBfJTH6lI2ZQriOiXgRWEqyYofue5GjuIlzrV4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jsuCiNaoo+Y4y34FQu6k3JeUctRFoclsz0H3JxHCUtKSqNRjqZVvlj2Kzdj4WFXR3fie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LKiHqshupjaLxqO2wsPxKNHxMXqNeI93U+C4uHhXuVwsTRCnM6bMctTacncj8GNIxVPU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qLqfiansacLDpXuy4pudcSWyJYjm9PgWTkn2HKUaOXYoWIJq6KIq8ricPQpIU5U0lqy9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/OsX+TYtv/AAVy90Y3/wDj3rouiXKQwcZOMq0lHuj/AKrBlRQ6oeWU5yxlHEjtBrq+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Vz8y/DUo7fwFeL14v6kNizlwvWqxORUyZUpLbL1E/LJXeVFtnbbK/Apo3y0YOG5y8iWH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RVbohHHU6N05WYn4fFwZNUcVazRVHxniNze5iYag3jJDi+Saez7GB+IxJKcZ1rTdGLif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LioiM16M8+DT3Z55YfseRf8AmyxE+52IEsoRlJtI5W0y8Iz8z4k+qROK2qNPdspKPRdm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X/wUl0+JVblFuyz5VFIcl1IqiNGnUZNvcwJ+SI4SW/MzQ7eBiQXUiqPzr+pbB1FYQ0eR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ShX1NKpRFtykixR75Nq0vDL8LNXcJUz84lShVbEZePFbNRh2sPWrlKWJz+Lpxf2pHP22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erqZs80mJ9iFBySuhDr2HlrW5HVV5afEa8B5OC6aGPOL5a0RKneJ5imtt2hTpysXqaR4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ml5aa5USLjxaiXcePWsV4sjcTh28DFcup5JPmxJdvAriW1IhHC5mnV0EsNOK7kdK9Csl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5F2MObpSpX93YWzciWrrqaYXXiVTLyt2oc2zKMrLZGqboiitDgr/AB9eC/zvLjouDyz3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0mH+L/D8ypXXhXa9SL+HX8THabjSpPC+Dpcu9TcnXFUZq6i11F/kU+Xy/co7fJxVj4Px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Eq+rx+cvDi3yVTlL3NUfqs652OZ04L7ljmTOV/QodWVlcvlTv4mmSuiqKPubqxeqLKpc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WvBm4Mli4stU5bvO5TGnpiYeH+Fx5Ou6d6HLVy8yXxIrU91MksOsW9vIn8NSU1GtY7NG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/wAth4UW3GSrGvYVHyt5P5Eq+pU5juWRqatwVIvxmURN+FGaodL5kasN/QllUhhyrT1p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1RRKb6s1i4XWrNeJh4sbJfZmtb0oyVd0Nz2TojlkvqaXs7DoreI3LsreoliNpPcxNUk2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i/Oh2F2SuYH4mHezJ6N3H4i80WZcuipd/Itn58C5VY0scFzRrWmbKLK+w/GLzedUbUFl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ryytsX3KULG1xrg00rDzHVMl4o8ipXsxxZqnt2K9io57+QoqFKkV5knhS0tqgkJ9jmxo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la2yIpqsdma/2Cl+2V0MXIvU0+xpfcVCi37iY7njKT2MPFjLme54lI9h4sIPQu9RPxFG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InY04CcsOPVJFJqiMKKUVJv7EaJaNtrijHRKq9i80aeqKfYWiLiokp4k6tWVTDu9Rond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sTbsjewlJq5VtN+CNWJaPaPyL/IrwX+Vb+H347Z7l3/APxHGsvSppw8WUcN/tTt/BLj8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HTJFcq8FiqLkW9isdi+VnfK+S8Mq9ymIqMoUe5VPNM3oflz1Jqok90bFc8NYktMW9yE8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jT3yWHhU1S2q6Cb3T0yNUbrOGIknplWjMfE/Ew/6fEcLaNtXibnMjUo3FKHcj5Gh1t/w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kL4c05SjUdI0lhWkUrbN+vHRko5qvDQhHwlXLF9B4fheEv8A4NShWneI675xxISpKOws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afMeXkOWHBPxQ/hRUX3XiKaa0zqaXY0K6kUktSE8LEeG/BmJLEo0lWzIy8UVUJU9DDXi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4e2LsLD8HUwptaXhwUBTh0SLngjccf3F1w+nBXO9i2VJFtqH5aLrJ1rXK9zEj45W4LbZ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qOcesuWyscxJR7ipuVOYtktfsTg++TepJFMpKWxe6I1XM1Wh5vLU9yrVMk2eWTg151Ph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csIjNOKnRkXGtKF2eA0pVb3YxVRSO7IL7CjF3ffwHDDbl4t92aFiSjhvdD0PlG5YSxH2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cPDbd7nLeTtRmh82NPqZrfojYkkaTRXm3qf0nL2K0pQ5erxG53Oa78Dl5IlHzSOb2LfP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dJtwb5b/AMdrjOnka+WcWflRr/FOn8PvxIafcoSzplR5cyO+SWWmme4qlMqS6DlujT2y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lWqVPy+p2oYX4iOG9udR7FVusrZKX4iLkl4GL8Grw3LlqSl/LcQzTS1RxfBF/i5ShhPf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9C/cnPUpYqe3gYj/AA7Wl3of9RKcW39hrDevE25RSjqeJTpaHj4OI8Nyd6E6yq59VckV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7HLsW4K+BDGj6PNZ+R6ZaW6xPjL/APUozF+hDS2qM+P+Hl+auqHZic4JSpWndGqHPD/j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tsQ7ycql/c8GhYnmeTJRTJV5XF0di2PcU8KaksPmYkYkG+bB5lnFT6el+RpY9ToblUK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F8rZKSNk2Nu1C3A2jUtvlNFzmQoaqYbZPDl4VRyqgqV1d8lW1EViuYrLfgc2r5YbXcxY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ovScp8XH/Swrsliys5vbwQiXkdQkOMNl3PJZ1y5diMtd35FcSWp+CNWJuS0XiPKsRco4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BeAv+n5lS9Svw3p8cqUbfgiMsaT19oo1RmoxXgLEh1Ilj/i8f8z+VCW1Mq1riv7FX9Cr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RqMX4jhgL6mqbKR2PP59Fx04rm/yN/8A2bZnSzbLsVlPLm2LPK65sqZef8HVHgVzt7Fi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5lYrO6y88rs3Y3S4msrlVnR++XkUZqKfuKIo6xEsV6qWQqO48NY0vh028jl27G18t8r0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QQnlci/xGv4X9JivAc1+EhDU6eP1LmqLlF+RGMptvuU2qaIK4ptp1tRDoVzZytrhuyi3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yh65WMTC7atRKndop5EW9nZknH1Xoa4bM+Jh9PdcNi4ka4u5WbqSUlyoeDK047MSkr2y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SVGzYlhqXLLcdEhuuc4nwvxEa/yvuLFw3WEu3hlREfiRpXb5ds7ZI2OUoUUtVUOhRLKS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8lXvwVXhwafAbMN9n3IaXKUt5M1a98u9GL+ZkMCLphRvJ/zyIfCk5eJWl3sJtGutvAxP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WVF4C8DUpLLnsLCh3MOLVW9kiSavXYcsZtRS2XcpLuOgqOg5R2W4pKrj4EZRauf0oWjl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7rENKp5+I3ivTjNF22/M0V56C0Vp4DjVRpvU6lXuW2ZzxrEna1SlXQcG6l9hxwr+Zzyb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lW47/J3/APY+lnSzpy7HUi8zfPpNjbLyztnpjtlRzUjY0uU4MWLCeuHcpwef8Q/4xV7Z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UnD6ospFzkkc1CnYouL+pCeq5R2K+OVU9hvuNdy2xJx6kLDUtNdqmJgY2nXG1ig6F8qS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zhLXh1dBzf0GkbZUKc3075SoRf4qSUfPapg9Kkry0eBaFIOyZTzJV7MXw+0cmX8R/Mrl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mfUiMU4/q4VvoVV490ao3gxx7duGqQ8V2bsjqfuK96jk+7JYz72J4eJ0y2KdzDXeo3H9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lXKXqP1MSL6osrSkl3NOF0+PiTwsW3ePrlb5VVnscyKxKrdEu1bmnE6ivZjlF2ya4a75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2qbZR0bJFDV5l+G2zPhrYw0v2rKOGt2WVlaviYVFedSE33XT4nxdW/YbS5UYS/czTLYq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ifiKyp0wXdnmy3fKjNS6IlZV0pb+BOeEnd1KRjWRSdm3zeRqwsas+y1VqKTeqT8RqEnp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0uXufmyajXYxOasVsfEgpVlexhxnGUUrupXD/MdLeQpSTNUnGMX4ihhvUeLpZik92RlH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uisSjjShWPNIp0x8sqQKvfitwXLcO/8A7BdHLFs2NjdHUi8jfg2NrFEjUtjwfDRbmv8A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4r52z0rcvvlprH3Em6+pppR+J8PGTcOz3G/hQjP0KPBt4xVhuCUZlJKnyqv+AsUL/wAT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HcfjG+VhM3ObuS0nL6ow/wARiXhiVuhy7lc9T2dilRJ9iqKpltVSEfxWBo5UVjK+Ts6n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R+6HKEdEK2j4ZTj5VHJFKUyiiWVPlXsJLYlFeJGOqvcn6VKrL6kTEir0kYke2kUo21qt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3h1sr1zjhfEhh1/dLYlGqel0sKhhxlTfOHuNPxHUji/v2qc046kPDxHWu9DokcmHFepd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m2Y+Gmd/l1yU42kaJmhvtUpwpIlnXgsVe+WHBb7virlQkyTe9ckfETSoLV2MGPhAj+6S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WNOK6eCQ5vljFdxaXqm/sW8RQxFUi8O0JdskRWago97slGLpF7jbIt7+Y8SE28ab2HG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SXYk5OsmxEHhS36hKvMcz3YtPgV/EYcWnaxqi6ChF1iu5zpX2r2KqFUVat4CS2RTyHho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GmDsX4NuDc3y3/jLRZ0M6Tsbo6jqZ3LnSdKNirskVfQikdi/BV8NXsUWVysCky2VFufl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ryvwXz8s/M1yzVV8TD+6PycSsv5Z7nNaRzSWXLaQ0yb8/lX+Vfhp2yRb5df4O3y3lR5x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GRVdrlY7JF2NIjV32RDBlJ6IbI8vMrG3kWdc7CknhXi5Xl4HmhNeIpx+48LE/C8776tn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utjDxsSUHrdHFft4JK25GUbM/Mt5og4yTqUK+Bbg8/kxFOPcuS9KEvjQlONGqJ9y9mKH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i+DmxzUFPVHTRiliUtZJcKqqrwPw8cDA+FiYapJ+Ii3Stsow8XQt0oooV1EJtU59LJ4X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sxyx4VlK1PAo4VhXcg4pLVCvB5yyqtx0u2qoalVeX8HTKxWBXEfllRXKF8quxph78Fij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srLfO2bj37CqhihJaF/MSxIfzUz19kblXDW/MriUXohKHcw+SkthwfPErhpoag9y/UQX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C8UKLHHVQhhwlqvVmnuS03Emn8R7ISw41lElrjzPc+JitKHhUloilXbyGoqra3K0FVGm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/Y0YklHzKrpF4DpvQ8DXM0xtEk/ojVO7Zf2y3/jOWLNst6F5m7yujpRsi3zfhw2NMeG/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KS2OXLfK/HfNvsVfSUWen4cqngUb1RNeFK/mc2+UdPdHn/D24Fw2LfPv/EVypJlO/BRu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vwNcpO+yF8Rb7VOQfB5kqnlWqOZGndZasOTjJd0R/wCt/ES0+Io4mJSNVWS8CeHgT+Nh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er4ak9fnl8P4EHiVtiPwFejzcfnKpOstOH1eY/gQcMPZVEiM+zLEW9qi+G6xoOcU/hYl1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U+GrI0/y2MbC22kj4n/qSelChPmjIhvSSsxvEw3GCspeInTlkh+DVY54EI4MYPDVHL+Y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x5TCn/tedX2H8qyqLUt8rjZR5Ih4iXeo7Uz3yvlc5dssPFnGkcSunzKoeJF+qK50xFbx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LZi4aa0J7jWH4FP+RRg/N56exzbs0t1ghUshNdhYX7mq8E65Krux71EnUrh0uOLab7ss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vaFCsFceLiPmdzW+lkvhtxg+wriqxLzuOhSRRZL4bFJ05SuDuc1ShXSqij9SXapb9KHT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wGz4N+L+lFs6x2KT3y8uC/HXh0R6mf1fKrLbhq+OrztwXz8hYcNjTEtnWzTK4XsXNyrN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u/8ACaNK9fmx9Sa8+Lf5V+LzyvsLOq4bG5Z507cD4NUiTjsbklpbirvyJYbiqp1qSl+I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E/wOHgYclFb+B58DPMUmkky5VbGpPbOhLDoqSe5J4WmK8Wxxxa64ujq+DmLD8fkSk3xR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lLyzklKjpufA/E05HWy+Y/FnLdlXuaf5lQWui09kT/Er8SniJ0UCHxnT4mG54Q/wn4je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Z7wfiYPjp43B/uI+OtZ7Fa/KpF0LuuenSXyQku2WnK2UZrdWPIS8cm8oa5uVqRT7IVc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LvsR8S/B+XJVXYUZx0nqhwhhxrB6nLu8m44q1eBSZH1J0kmaMN0ZKOJHUuwpu83ISjGm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idaMRFYctK7i0tO5aaYluxsi8TlS+49XbY1OVIClBtxZ5ictyjKLJkpSY5PuSi/Aphb+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YWmN/E+DB3lv6ZP5WzOlm2W51M3NjY2LfJSQo8NY7lJnLncsy/DV8Nrsc5lXnbirI8uC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NFw/Djv3L7stwUXSbmt2R16vRHJB/VldSp4HwsVcpe8Xs83VPV48V8mnvxP/AKuGJKOm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fAVNk6/OT7jl45XRZ8Fcr78O/DThpU8vmUyWVyyLCPMTxcL4se8R2oz+omoycVOOmVBs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26+JY5rDT4KFfAdNnGxQ+HhpuRpxVSW1MseX7/8A03XZk44eLLCfTJVMWcZxrFar7sj+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KPgS1Kpufb+Aj6ii5c1b+hOXjV5S885nxUuaH/GVF7lpJl9/kUz/AOoxm/6UjFg/5qix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ML8Lh0jhW10pUhOO63Pj4fVBak/ITxHVpU44zXYwkv3PV9Mti+SZfK246p/ISKLauSrc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56DjXYpW5dUKeGdNkaYV0pd89MbIVM69y40lbJVPh9MvErJ0oeE/HwFg4kebDe5KuzRJ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dkzxXiWObYrhR0wVhPyPh/zMjo7+OUbGt2irENPhW5FRlq8TUhLxHGEaeZFtUqYcFal2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18RqMrDlN6qbGuSRy8qFr34KJWG+yJSe7LI/qY8KXfYcpr/yOUup5vLY2yuy5ZL5NX8z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i5V8dXw8x5cFFxVkeXBV8NjzPM8yktuC3Bc8+x8Sd3wWylHeJWDKO8fAeL+GvF/tL2ze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07fIVVTJF87G/wAy/wAynzFw1XDTKw875W+SynbgcqZWHqi0nlWhHXLRHu0SSdY1s8m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XGW77olj00JqlDEk8bE/6r9q7Ev+knoh3rsYmL+PwFqxHzyfMYz/AAk5Qwb0VexLCxca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RbOzrw18M/xM/wD9mJliMfDPU+mtzE/sf/Aikp0OWsht57cNVbLDwrKruaYrlSoKf7NN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yef4jAxe8XoEinHWXhRFyvbwLih3ZTwLq+XmU7cNM6kR0245sr5FS62e5F5bFY7of7m8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wRlLvsWKinTS0qGjE/Uj0sW/miGJgOtY8xylXO7OZWezIMUl3Qo4lvUTi9UWaYb92W3F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S6+k1Mf8qFQ0qDb8yeuV0X9ymS1osSTTlJFVJxltYjpnqk9xEsKBR81PE7Ufgc3Cysii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hd8O2dSqZfKvy6v5F9l8qsNzTiI5eG/FpjtwW4qyPLOxf5XMVjsefBbKpqkXz8s4T7NF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arIl+IwOneUc5YVcJxk+mUKy+j+Rc/6rB/EVxKV00t6ZNwVl3qTxMFatPZdzRiRlGa7S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cVHlcsUfBb5HlxV+fbcpWpvnGnH5iYqlEU7jVKil2ZYpLYlHwHguX5Tlq0+ZY2yplr8b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0uOziYUcDETWJukfFW1aNDL7mvD/ABHNWnwmacKEpvwiqlj/AKnBdfxEf5v+KcFuBwxI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hO21M5/1Uy0tXWxV56SU5O6Wnjpw4+JifilCcFVR8coY1LQj7sWm85dI9TrR1bPxEqf+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iryNGH8jUaYo5nzlI2Kt7GtPdXPtxuvBqnX0LFyscdN+FCD7SuVHIplVF9zY0fUjXscv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nP3Omr2JQnFxkuzMHB00+HeviXNi+VxJ9MEQirJoonYaXYVjClHrSpLLEliKmJi8sV5F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ZkVHmj2oU7xMFT6pXJR3ctsm/A+HPprUcNo4cVA5dmaF9SrNXceruPTGvgdky/YVNy7o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K0uVkklFGNMq/wB3yqMpDqexV7/Kov4SiNPfKvHV5X3y886vi0oq9/k1lwW4L524KvPV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eC/B5mln5+O4eWk/Xf8AixYX4VNQ7yffPfj1VtlRSkkJEktnuNYik8J76TCxfw9fiJUk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0Kit8mxf5F3/AAttsnxr5DW1s3Ioy3DfKviP+bJwl0spsWkpvyHKW5XxycotW3RY/wCo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2Kjpd+ZDEjBQelJ07jZdGmtalkadT0eGSi1WKuzDwcL8PCMpPVWKHONKONGSk926lRvw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i8+Viw8KOqRPDxo6Zxd1lT/9nHjw8NPatVlzHlwXGjDlOLjHEVYN9+GOF4b+ZVmJhd5w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GaXuxHw8Pq/cxeSMSOqjpbKXmuNPu8rlzEjOVK3Q5JefEmR08G9h+GdxVdkKOXmKo5d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7IkmqOp8Se+0TlemRSddRhyw42j3OWupdT8cqla2N2TXZbEK9THKXcSj1DFjdpw+4qs3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rRSIQxVF1VfQjXalI08CmruRaV1uyk+2a/lPy+UxXKrnqdWYM5x1KG68SWJo0KT2NSFV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Sw638TUpWW5Ke0Xc1tWbIxe3gapSon2Gobd2SfkYaw7y7/KcpbIc3t2+fXj8s6Li1v6f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rx65bfJq9yr478Vi+d8vMpLYtlRFX1PO+dXlS9TXDqW/zaZxliS0xXcxMD8VD49VTVFU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brT5NKcV7ott8ijLfMvwLKub4EWNjYSKF8nwI9C8a+ZXu8kMoaZbnN+4VTyZbqRIUmKj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lLdJnw5Q+Fh/uS7527ZWuRbvfYwnCVYy7PsUMGmJGcpx1OnYl+JngSeA95eCJYl9O0Ux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JjbQ4fiVXVa7JYcZflNao1PhxxI4qpXVHKvB5EYfCSxFKvxK7rwyj8bH+Elt5srhYmvV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UsrHn8mEKeb8yxcUV3ZFUWvBWtZf9Ri/iF8aarhwXqcpGbuoutBzn9EKvXB/YwZeDMSW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UnLuy/fYvwYawsdY1YVlTs/Ao1w78FPEZayNVKrKvzd8rljE9BeBYrTmdheEUVZhPvUi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9zFFEqEV45zxP2q0S/7rnSm+zFXd3FHtXJsxYL9Sc0Rl3R/1DfMKaVsNUqRJxVyypLKq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1Cjv4mvUoR7WH8dUhH7ijhzjHR4d8qy6YkZRVWVxJUtsjSstqojVKCiivgc5oSKdhRce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ZdXyKv5deKi4vJFF8jy+RR7ZW4PIp8i+5WXHV8VuC+d2czRyupc1Su+xY2LRNjY2Ls6y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fwjxMOeHHtzEoYlKxdHRi8jtVijjaL35ZV4rHkW4NqcNxP8AgKZNeHDYb01SLxseRd0L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VSKvLYq/oefFsRkhT1UnHt4mnEV+zPy2k0zUu25rgmm7yif0m5rlt2FpvLublK2Yo9kM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b5OSMPlfL3KocmlSN2vE0fDjCL8DDxaVw8Tb1MPGcdVf2xJR/FRpGkbeO5iy0tRlJ0i+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EtUoqjTe5GuG006Dwpx6r6kP8w1J18RRhFyk7IeFiUcl4DqeItWz2ZfPEj52WXMchohh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DXFo7UuNR6cqykoH/TYmLXC4aZYT/qRoe+HKTQijR/xm8tivf5KHq3HcrUvwVy8iSa9O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EiUFbVu8nlBYlNC3S7nNGiI02J4VdOruV3w60Uhy7jFXxK90aY1jDw8RCMXAxKKjsx/D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cv2J5Thh9DHg4So3+40vmbW5KUrRdhT+jPiQGV7ksWnNLYntSoo05fBigotLvTuQXw/h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lClScqRjhw28ys8PSc8qrwQ3pcYN2LCluzmVhOOzFGG7Ob5Fut7Fe/y65U4a8VuOnfvw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pKzz0xKLjojzKy4LZ3dzdHUXfBaJ0lonSb/cvI6y+IbsvU2Njaxtl5Z+WVVtk49+38JT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d8kzGWMoR/E/dvyLcG/DctntwW4rcVfmSWdtsqFKFF6GmRStZRl9haU36DKLszEXdEX4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PfsYkfEw6f8A6UB073LRKJunYmlvIpIaewpeI0U7kNdqqxe4u1SCwMaTlLqjUm8Xd9jG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xI+rIJTc6Tadxa4t1ViuJN3tT0KzxE3u14Gr9st0OWG6wHKaoO3MnsSlJK5tYcpT+G+1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VyTTozEhjYcMVTjTm/b5mE61qnnD+5rPzNWFJwl4ouSXjxSde2WrTUvqr4DlLKvDqf0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0oN4jUBzk6UdEsqriuW4ai8ctK2Fh4m7XifEwulbrOK8i22djYlXcpQXnksNRV8tMsqw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rHPYmpRT07VKIjgwVpO7MKMW3/MOTI+5KXfZFyr2Q5v6FZbvL1yqYSWydZE49+xHCw93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32KxqU8CWnLlJTd6MapzSNTQ5v2Kxi2kVlv4FDY+I7RrsUiqR/5NbsLVKsVZF0yngzEU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43KWyHN7dv4ary8y/Frf04avht8qsbSKPLfmNzc3NzfOyZ0nSbFkdi8imoviF5s3Zeps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3BfO+dXnfOagqac5evyLceHOcaRxLxdeDzya8eG4l8m/znlTitxJG2ellK5VXcquxWTr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iY/M0rtxsUpXf/BWKdfIS2TMHEdeY1Iw8TS6SRqiR0WmOPdEvFnOrka7DZHVurkFGSXh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99mS/DUw1LGjSUp9j8PixaUulkeaUr39DGn+HTjGu8nsfCnjJtq7qYqbi2/YUMefLV0Z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t/yYqnHTtpI3tQpJbbnKx4j6UqilG3oSUl5GmL1PwMSbd5OpBy1TnWtamJh8uFfvwU80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fKhTiZLBxEufZ+BKWJi6Ybcu5/0ywYvF1V+L4rKGHrjDU6XMTAUoyUXSqF/zwUXgepKW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+ROOJiSsqdh+BQokUfzLbZaza7KanTwzVisZDvYqWHRXLZUavW3pk5fu2jwuP7cn4nmh1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qyep3rY0x6RSl0nhBbLJQSpFfc1Tdc1EbIxijQtv+Rz087iTbviN1IXfgypyJXKSo/Qs9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P2KTV82VTlGDLina5WQ06UkWuJb+pGt12OVXNeI6ksVUjDKiVKFVZ8fwYbfu/hq5eZV5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q+O/GlF0Os6y8mdTN3xWRRblXnV/Kq877cVs7ZWLF8+bgp4jp0u+U/X5FvlJmpcNovLq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fya8VO+f/wAZKpVFi7oeOVcnwPYk+xU1RyV3Qk6rVGLfqbnkc+x+XshvDVcl9hR1rVG9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8DDpWuGqMdTWt0Vyq9mfCd4NVqUu4mmP3KOVPNGFH8P+KxcWOnnT8SWDjfhouTVsU0/h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38ctcX+69+wsaOn4m1hYNFShKsb+TPg4+Jp+BNfCoh3qo7eZRnKh0W5NYc3qpsaHGyRJ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SuklDFahLD3RLFhRRf3MaUZ0muiuzJaotOLo8oeNRU/nbJeosqRRe2VtuC7oUWwpLsVw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rWWLXfyItSqn48EnpbUd3TY+I8OXw/5qWMP43QpVdqmNixjojN1SPMmu1cnTsV2ZLxK5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V1LluPzzcZbMf5jUivVHxzZYSZTLTG7K2NMX9eLVuUzVx6XuS1XjQrJW8B4aejVtYUMa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K40q+WV/kWVu7z+JNczQsNXb3ZNb90UeUoR2EmqGqtCxWiqP+YamttytaRE/21NEaNHx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SjiL6jWFH6lNp9mXlWh/wDQo7FEP0Ky734/63sVe7/h6sq87FXvnTvwVfHV51eduC+f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/LO2duCrzvn5Z+Wds7Z2zpUw8SLvSg8PGs/E1Yi1YT2xI7FVnXt8/lL5UoV75sqXLvOx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nQ2KKVVlT5FWeHDvn55svlUayed9ihbLbKlDyFGS3LPJ1JUfsS09inYtc8yvdlOxJydJ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5UauR32ob0bJ/wDUYXxdS0qlmn4mjHxHCNOpeJoUPi403TVB9jX8H4WNhdV+pEmpaVSj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tRGLGEtS8UOTXKLEiqXoL/otUptXVNjCwMaKi431OzILCdeUi4zpU0pW8UKpV0UhJb+h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UwtF4bN+IoSw4NUtYeD+Bnpw5LU1vRnw5S5dWpvu8lKf0Q/xEoxUU9Wmt6H0XDQ0lOGd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6o7n4bFwJxb25fAhWb+GvAwsf8Jia/w+Ja7unkjHwY00YvUYmDi1+Bi2v2K4N34GqSvL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45NzdFQjKNa1ujEcY6Yy/au3yG++UUvrlTsUzjNGjE3/AORw4FTNSHr2OTfx4dq1G2s6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NT3rYwp4zbw7r0P/AMS0fNbmDifi+ufh2RY3o14m2VaL6ltiy4FChqllGKfKkOfgKb2H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UR1WoOOq4r1ky+xT9viNvcnTwKsq2LDcaUNTdF2XiaVGsSlKMenqYpmnSciKtXZ4jVON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5deOr4asrwVP6VtlX5dXxW4LlCnF5FFwVedXn5Z0XBfOrytdnNnfO+2flx1FqpKD8T4+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wsXmwpbpj/E/gn8TB3cP5c9yqkhfwlPDh234aZU8OChylHxrOrtw0K51XcQx12R0o3yo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KE6U3RfK5GUZFHdn1LjPw9lu6kp4TUdPMrFU6OV7GsUluau5i0vojqZK2SHfP+pC9BrG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hu0ZMxcTEpN0skPFoqLsfl0p5HJ0vsa5K5P8Rh4vw6xt6n4f4/67lrr4kaLaIoTu/IUI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iknUi3Sv/Iojn3QsWXRHYjHCo6K9SUp3l4nU0z8WppNzilCVNnU9LEvw8pa8NrZn0WVT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aZtpUrYtXwqU05ficFRi44qSv2HlXSn6o30+gl8STj4MjONqoUl3aqakuZKqZ5FKm1WV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Sq3yZ5cKruUxq6X4Do6x8SPuJrdFY3SWTLiobXFJpNLsPzuXLbRNjmTWaKeOWql87i8y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5GWJHVhxZqo4wVknnWW5RDl2RYfFVu3gVZGNqu40ntYjQsqTpcsXjuOOInUj8NOqKd8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XKtb+AtdRpnxdNEOo9VoeBffLRvQ5oJ1KqkV5cfwYdK3+bRcNe3DVnlweZ8OP1youDy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i+xSO2di+dXxeWds7Z0XBfO+dXnfh+LhL8vuvAq5cpKKlyyGhRY/xH4NecsNf/HBT+Ar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mU3FbvlXhuWytw+ZQWpVRyo0+BQRyvY6pZvg0oohNN1y88qmmhyq42ODZQ1IhZqg0+bw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Q1c68T8VGe+JhWHFl3btnbOfx8FYzl0+R+E/FSxN+pU2PhywFhxa79zEw5YjjKXmKXxl5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mklNFZVozGbUng03/lIRUqV/+DEf/UTk09KVdiMfhr+t7kpRqprYvHYqNjlK8j4ipRGz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S7GJN92V8j/q4R/296CUnapP+4p4GG/6eGmWrYr1CcqRTLaT8r2IfC6qjWJvXYWG8X4K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UXaXifmS0Qfc8uBU3FLEV226DfbTDEQo4k9M1aj7mOo2jrrQqeJoS5vA5l03oNy7oVex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lXuIZH+3Kq3HUss69ux5mpL6DdNh07lbaiNJasTZRROX8roYdbqSrlsWLdibpYcktjmJ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niSjrfkcm5z4b9Uj40FqmtqmJP8AEQWLiVql+2o3Snpls0Qw9EYRgqWHlZF0KMFuSq7I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lScJb+JtzGnRzLdmnTyfuZKWDCkXscwprsKnBRnKsqs0xX1FqLHgiiNLVstZQpxW65bf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eDzHJjb3eVXvn5cNsr53ztnbO55cNZbFFtnbjq8/LPy+TbLc3R1o6jc7lkzpOktE2WXY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9ESc6+Rd5KrP+ow4KMv3U7/wfkWeVs7cduDyzqsrZJd/ldyxdFe59C+by71KMpUsy23D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KKvLKyNdSOJHfZm5R7ZO+qpUjiQx6SeyFLAlqg41Ym6yiu3kSeE6Lej7CVfrlHDi0m/E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pYbvbt4kMWElRO0SLx2p6NvTwI4mHOlX0m90OaV66iPw8FWdRfFgvN9hYWNPVgys/CnY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xXL1ihyjNVnK/oUioyhOGzMPEhDll4EJO38yL2KVKQdSj2OUccKNZNCjWi/czWqywa9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lFTYXqeTKEV4LhjDUo17sw1h43xNavXsKNE0eDyVUPTathaSPdb140pvlE4ReJiefYw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D4OlGuXKolfGKFQ10v4HxNpeR8Xeu5qw5X8C6K1+nBYVdsqFWWszVLZDpsjQpI6FUWr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3OVjhpFqdjqqPCgqeYqlIk8aSS7VJQb3xK/QrulHl9Sx5ibVUUsqiWqL9CaY5VHIjjX1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04GluW6RLGhKkFeg33PjTx/hzpWjVhM1ZOnbc+hi4zdo0SLiaG33H6GmPV3ZY1ClviG4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TTXKqS46RKu7HIi5sk0nRlK0l2OaX1EirP5Yf8lTl4HKWyHiS+n8LfKi6eCr3youlZan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fFRF/kVlseXy7tHUi8jfLubM6TY6UbI3NzrZdm5u/n/l6dL7NVRT4eFHzSOaTfA8PW9D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WZd/NaY9XBYvv82qFpK5vsMUl2Eyp65c2VSxfcUJK67lqCj3yp+3f0LLdlu+dM7EsWE9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EabvFE/iLVS1CjKrNTw5aZISaJvFw9acGif4htLS9vExPwy+Jql3PzFU0wrXwMT40ZR5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alaxJ01xrQ/ES02fNGJHElhxjF2sJojXbuYawaa49PiiNaafMrLYliOVUtkODk/idomH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ci12MV/Bs90ThixmtS2oWyw13qTJeXEo3OVDbyrDEq/DJf8AV4klHw7VMSEdtTpTY/Mc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JPE6T4s+qX2R+AXbRVmJHEg1KMrPxE5LlkrCTVaZudLLKg6+JbJRXcxL1p3Qq8FVdiWP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dipcrqrTZFsl6ChLJqOX/wAmjVEUkz4U5PR2Kxa9BYc26Q7FCmVkRbLVcWUwnVyEpp/D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CrCS5mso4uLKs57JEsGtGyWG6KUTnxJSFRH/AMGq/wAJdT8D4H4CLhh/vl3kOnFU04cX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teJRupLmscqI6VTxNVLL5f8ASxNrmLbmp8NO7sX4Pgw6Y7/OpxWz0x24tEep5KKKL5NX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l3LRZsbGyy3OovJm5v8AxuzOl+x0v+Bs3lfKvCs+bhrlT5MXHcTS9c7FTYTlJRRrhNTj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514E8nmmtypa0hVylXxyaj2LnKi1zwl4CbVpeBqrYVncjpZStESWDiSj+Ihuq2ZTEhzK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xRGceklJfvipZUztkmSw9SjiYc06V6hSnHWvArFUXgKfdIlrld2QpK8kq6jQ706Sknbc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KPhTWI8KEuYl8BNYdeVPwLlfgqfg2Sw8Wy3XgLCgqQd6ixNFEkY34qOHPTVUl2TFGWlp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br+9Cn8SNPUl+JhiKOJBb+PlnqF65SfAoy03ipWdck0XizyWayVCvGooouyMObVZKCSM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cqNeKNeNNyfmYdud3YmXJW1QktI0YfwcOn4nVzM9c7ZV8M4t98oJv4Mkm5TfcuSpsfmS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kQnXqLIhRCi4829jqdCvcqJ7CUo28SCw51IUvRmnyJNbO/FSl8ko7ZWNf4qVcbsh4srU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+5PVOOFpvfeXkT/EuajptGHiykIuUvJHwp64Rl28SlamlOtN86lTX8Wf/VPZLYp3PiYf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1bKyLMq1uJ9ikfl3Iveo5SiylKcMe8vAqzpsVNMeuW38FV8OmPCxtjk++Wp7v5NeDdG5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cv8Ax2zyrGNjpNkbxN0XxEfqFpMvKR39y0ToR0RLRRtlY6v4CvDQXr/B+fCj6cFyzuc2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mPNO/gb8LSjVj5Xo2bLo1PpLMqi5JKSuP1HSkWJ7ldpeJpxXWhaKNK3yTT3KmuL9ctU7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olCca2FCm1s7Go3ymvC5r+G9At698rb5ShF8suxWEblx0V+zG5ure7EJGNH8VOEa8mlr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6J+JF4cZSouahFUlpp3PxH4PCi/zGp77ZLVLSq7mGnLCxLfupUcfw7Xw97dinbPS9jV5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tKUZOup2a4PMVbDyZi+Dui/A8JYK+Lqr8Ty8C61PzKpKvoODjd9zD0umJKiRqxZOT88r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3ZHFc4zWzGciqy/B5FYXRcpfLD0Yqnj6uZeWVGLV2VCCjWquzDfcYk+xql4MenpJOKrQ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3KQVEUprn38EV7MdCvdG9DTiV3pVbE8OvSWVxPdCZWXclH9vYio3ZKPdOgiVLRe7Oa/o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w+HR4lak9UG5S8CCxcP4aiqpM1bVLbi+JGlVX0NmUdkflLExJeWWD8SHw4zdNdbsmlNY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4v8AM3qXr9RSqUXy1Ht3Ll2WNxPJs1yKHLsVm7RHiS+nHXhuW4K8OmO/EzSunKr2We6O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Nzf+H2LRl7HQzoLRP2nVE6i+K/YcMN1S7m7L1OgtBUOlFoo2yuju4HLl5Z+Wd9s6yLFz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WaHnTsV+RTf5NmUdy0TyNRYoynbJ8G2dGOmSKM8+BJEq/Qde7H4ZWOeP1K0qqmJfvYbF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HdHL7F0cvUyrrTsUkURc8hxaqpISdPIbXVAj8SOpGp4UCuByT8OzPhafzdd/TKg77kFg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XKRXNTTWnYgopppXOVVoOUU6LehYsb7nnU5WPExpdLrfuLGwbH5sJaZuqxGSj+FTUXyQ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KnSXcnL8Qq4S8zEwnvB0Nel6a0r2rwpdt2WJvwMXBnhxaluQlg4knqfQyOJKMlCddL7PJ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c+LgQphcsU9W2dtsqEFKlIKitlfbvQsreBrwlplSuabTVfFHrnPFxZJPsj8Jj0dKST8r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pDQRpzQjuNt38BTjOlXS2429vDJRhFyk+yNDVJvKnYwNNY41XrXj5572Z5EvjJvlajpf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70JRHbJtPKVupHNsUi5eZe5sSqnQ8xxpqOWfw5eEtiCe6p/yYzf87LFH2Esni6JOFOxq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8cnh/wBIniRqOWDFydOxJ0vvJy7E/iR1TfSRj+IjWcVZIl8FNYXZM+I1qpsiTxnzTdRy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OLapXLCw8KDUofuKK1Snc537GLguVtNalW+xGvy+R/QpLcv1eBzMomcshLKj2LEp+OXw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KR34L8VE7G/8NsbFkXKxcS8kXmc0mdzYrpsdES0UX2zvtnfbLTHqZV7vOsts6yzrIozV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y5Ysc2VEVe+Vi5TOseOvfhv8y3BXiVDzPPK/zHm33XyVnR5KrLbcNFlvkxR7MlF7ohXe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fUi3Ky2Qppb7rzNropLwMTSqpWNM961ywYzfJJUn9SeG/wBsqZKkmmXfAnJUTOXYpFFJ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Gj1uv0MX8S1pxNFvUq9/A8e58eOHJ4UZXkYbju6ilqT19hTiqYiuu6Z8PEVcS9GhOLaa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ZHFhCeiX88HpJ4kuqTqzRqeiurT2rkztlNeMTEPxGD+GjBrEj8NuXY5JPDxI7nxP/wCI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KT0R6Y+BIccOfK3Vpk8JqMYydXTNulvEpwNO1VYurjr2NerT4KgmzCwMXTpw9rFnVZeM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LpcHX3Jx/FRvvCcbG9dN1LxQ0YGLDHTlKtY+HmKWpMWJGyTHF2qQlGWrXYvttnhzXbcl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/wDOVSUnvZLNRFPFwteGiWJCGiOyRGNaCqpNsUo2XgVUaUIY3x08Scv0/LKknQV6ox5f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bNIl4ngvM5HuJtPw5SFHaa7k1HatjAw/21rJ+SMRqycm6svNS+hNTSg9VqjUVV1JSdF5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S/UlI/Mlp7I1Qq4s1Yi27FEOUFWL8BVJwdte9CUaVUdiDhJ7HxFdeAtUZL1FX9Wtjlk0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/wCnhpw6aV/9mK/5UXuJxNX7iq3NcvYqlT5yqeI1x265bF98qce+W6PHOy4L/wAR0s6W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Ujt4l5s7s2NjY2yoikdznNWE7FJWZV5WKyzq86vOssnJjxcTbOss6ssWL7lixc1RtI04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zvsWLls9Uiu0fE7lL/O887fKuVy8jfPz+XfOuVR5NPctvw324E+Dz4pfy+BYddyjpQpX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W9Nz4jt5FKVqVgXVCmVO5KS+ovM1vdljEwlKKmlap+M/DYqpJxqv7kM9C6v4kcT/APUj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8zEWGvESw3N/iPtTJL+XKtLeKFHEjtZNbmmjUlKjrZl9iuqkqdyDxn8T+1jxNOjD6V4I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bScPErR6FZeRRkpJXVKjnFdSoY0X2kyq3J/h8b4rl4PuS/6r9Xtr2MX/AKevwq8tTR+J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rj4qjhrttqMTDw8OE5TTXi2XFOG6K0pKROeBKjV9iU5OrlnGMFSMfvlT65Qg3ZlPwsIp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CZH4s3Bv9xPC/Dz1/h69XclS1VYSl78FsOfsV+DJIgozXKnc7W7EYydKSKdxKKufh5Yi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RQvg4aZhY2No0RdNK8TVHT4ijJy1+JiwnqU/2snCL1eZiwxK7eJpxYtf/OVO7kiBuKju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MT7LbKfxrL//AKxiNxjLElsl+3N96Gprmf2KJ0GhbWKy3pYoUfuOsvNscHGjV0zT50LE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Jq7LsTjDwIwtT/gisTpiyvfheJ+5mlkXgt8u5DXshYkv3HJBs0zTj5FajhTrjQ005tiO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O/8AEOUtkOb27G/Bvnub/wARaEjoy3SLzOpsvU6aloI6TbLyz0Q6Sizvw0iXyoiu0jTO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rFXlYvvlY0R6V3FGGyLZWLZ2z8s77GlnjErX6Fi12Vll5l86ROe78DmysXLcSkuLvUrv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Wdjub3JvF6vkPK5bNZUtQvc0R2R6GrsauB0d0Ndy4nXlY18piqTmr6NxqL5h4c+uOx0v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i+mo137Mpp5ol7ZShXdCit13IpFyc1cX4mHUrS8xSStJVsV01/qWX4fTeiy0SxJOK6V2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ku5bKMK8ursRxPB7LccpuryipSoisHBONvUl+GjHmVa23F6FV9yUZYkfiYzrTwFOkZ+L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yko/uoTXw5L+W+w5ak5V4Mb/qY4jm48lOzyxnixw8TCcqadV6l81LtYl5rKiIfh/wAZ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kSWHJyhWzffLnjGSa03MVfiYSc2tyMXJatKmnFkK4i5F3icuMsWLvVKhRCocu7saXd+Q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U5nZj+HlWTpA/LgkXMWcn2ocm3jXuVhVCWpvlqdy+/mfhoTglGHYbjHVQ51YlNyeHgQV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A04vuV7mI5b1J+hiQxZJypy+p5mHgwlGN7VJ4eJLVp29CPpkn3HTgxY/iMGM1Kl+4/hR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pVMlZxXixLDda5xcSWqmp9kSxcasqWjBfuNO1ykpaWLz2NFaUZdehFLfsPVnR7FVLik3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m3ueZCEI1xqklOVbXocr9CDi+fVVsbbcl5ibemPkQlXb+I+BDZdX8VRHNI6mVz0tUK5U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+HDc/q78fkUjnSJ55M1YbKT5ZFjzytnbOx8OHXI9Tyz8s758xbKrLFi9zXhexplyssXL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exQcXxtcN5XzsixzGyNisSnyLXZSiqUfHfO3FSXvlVXKSX14KZoqLzyUHtxbly2bKE9H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2xTFjqa/d3E1eLFHChWXgYsKPUndeBXwHPzqamrGvCVBaG0mXHOW7aghteJXW19T9WXu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kou9mUqW28DU4KVe3cWnZPOpLmo7UXiQevS49xdn2aHGqb8sli6tOL69x+e5apzCvQhC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v+ojCuDWlSPx4qUqWf8AKf8AT4ScfGpqSqyWJpUdXZfIss6i9clJMcptt+LeTYmWZGVN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V7ZVfbYrlgJ7Re5HQ+eN6eJfcmfDxpaZp2r3P1olMCEsSR+bPDjFbRJwd2sVVplBST17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8tiM8OTjOOzKfEsak0vEeBGfOz4n7hfBgtada0KyQpYdtW5FYU5UkrlWNinBtSjepLEx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BV2NS2oUW8uaiMf8TJv8tWTzrU0x3E2tVbOh/wBXhSikrOm7NXj2yWlpepOUpVl2oKEP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hbS8Snuz4cTXWWpbEW1egps1waRpxO3cpWvy5S7vhbfWOTXK2L8uEdHYpSSw147VLdyK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7uxV7v5HN8rpvlehVKi4a+GfkstTK7MpO8TlL534vLPzPiT6nlRcPkUjZZ2zos+SzNOI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sNseLPqexWWdyxYrIsWz8s6yLZVkVjZmmd+CkSsrzeyPiYm72ysX3zl4nkVO3FMhiNPT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csR8R0QqJXKURd/J5XVfO2O6KVrnzZ07oQ1wIadiqdUVee5cb7cF+G+/YnF+uUI94k2S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iOD3YjS7rLCf9RK9KTLu+XkySTrF/YuxVk3F98kLweXivAqkP+ZdjT8NKuzz1RlCSq9W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VX3FISkuUojCxfweHKXLzrE8fIlh0UcJutIkdblFeI9LrGiuaE9Nq1HDEVJLdZy/Eck8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/AvU0QlGNFqq/IdctPeu454so6V4dzwqYNv21oQxNKjh4m1yLe/Y6TT45V7F90SitkJn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apbvJIp+59RKcmlTY/Fxk+Z0a9TRiRccVO6YtPV4jj+92N8ouWzMPG/BfinGGM6NbGDS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k5QSZpxsOj8Skdspa94qxo7EJYWDOWLrrKXag14WKFE9ieIo1jBXOUnJRcrboWApaYJ3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aOLPh4cOafVJ7jxPxNsbejWxj4tKRlKtDU9nlRepRkowdNVnQ+LjKsdlHxZrjFRv0olO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UU4o1S2NMVSH8A71l4Dm02zS/oLFrvuRhW1SLxIWVxOvLQ1Rk/T+Gqy3RGyyeXUXkWqX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NzfjXi8qd3l5Hllc1YZpnZ5eWV+Dyzqz42Lt2ytw1lsWss/Itl5Z+WVJKxqwtvApK0sq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lYtn5Z3LZVkWLFXvn5l8/LKsrIfZGuXSs7ZtlcvQ2NuHEkjCg56o4XTHh8sqkXH1HXgv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fKvyK5qrozxyUt4l1WJWH3yUVG/jkkS4LlsuV5WyRYYq7DZGUNmhVMeT3jOhSK8zzGSq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lJlDdVKYbuvuYeLDbVRktbpGd1QV758pXxMQSQkQiuxXtsJ0sTtdXMOsef4lda8BwldM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uTjqxL0XrnTDjXySFGroWHCdRrvlXbwH4GG+65foa1O6/anchHGw8LElG2qUbnZZT/D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xXjfi/h4v7VnFLdof4nEjHDw6VvK7JeucYYk38PsmUpt3IQljQwaKupmHHElLEpZKp+G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kq7NktLpqVGV01qiiVCCr9CsXRjlK7fc6eau55ElPppwVf7VUcpbK5q2itok44jprVKm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8hrgUSGuXLFWQsLFeuK6fIUZftPi4G/dC1qjWUtfT3MR4aeluwsONH6ksTGSq72saqGq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cMRU7kpeJOXw6LYcVG5PUuZxaMCH4eOIuXm9SGC8NYc+rUu43Krb3bFhreTMWMJOsIq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L5DxXiJf3DjJUZDDSrepDDXZ3KYVX3sV39RN2R4o6o6fAveX8BVM0oddommWwpfE0peJS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qcqYtTVWapyq/wCE+DDqlvxUXDb5tFmolBylsir4fLKuzOa8TlKHln5Z6pWijVK2Gimy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iiyq9iiyvtnWWdZZVh1FMVWOV8GiO7Kd+C5fOrytxXytwUoVjc59xRVommJudSN8u/BT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6HOGz7eBqiI2oWvEpmkPhp4opwLKvD5rJ5LhXBp7oozY0u1S/BV524KcFxpQVCunkO7R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K/1NXllPQrjw8W8H9j4cI1/qZSUth4b79MvMcZKjVikVfxOV/wByHi4kU9fia8Nfly2K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h0dVQ1S7XHXV40LOhWV5eBFx2mqjXepp0vU+xpxLU3oPVtJWIX542ZiNbamUJubo/wBq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Nrt1Eoq5zMclG5NLE04n7I06jBwpfltLS9RiYMleMqZRl3TJLBw5Jvx7GnEjKL35lTjl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LtSNhYeLiSlhx2TyrIS2QjEj+IVcPEVK+A1vTuKUVVoX4VRhGLfcvPV6CbeyobGmyb8e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xPiS01Q4YdZN9z6ZL8Pixk8SEqxmPVuXy5UJOVB6P0odyC/ERqq3NOD37cFz8uq8UV1c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XL4DUY8z39xKdOWyFjR541okt0jTJNPweXxcSKitiakk/EphV0aq/QwXFqt1lC/SrEZN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Rq8WO5KUZuLLdjapTpl2oa3sr1Nf86FPDVpb5JV5u/8ADUkqopFUGq3RYdO1zzX8HKct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6DUep983LwPI+HHpW+Wp7Lgtl5GnsasLY57Mtl5Z32FCHQjStlxVn1eBWRbKrzq/lUk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3+Xbg3Nzfg2Niyz3LyOo75bHSbfJtRIipUGkVUao8D+rK3A8ovs82eue2VRL5KzsX4LC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uHfPwZuiiI2zYsJR2vXOWT07mI2rprchjYV8KfZ9mRcorS+6NUdipqgu1/Ukq0sISYoS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cooS19n2KzlbwIu1JlYSv4EpJdO+TpvD/gU+yNTm9Q3J1bHCvK+xZ09M5Rf7lRunY04b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hFbkcNfuZq+KpqtNjTDvlD8Z8aOJNSWvCZi4zUYyxHsQk5xbfbwyTW5hPFu4R08UIxgk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cfoV8dstODFu6q+yGpUqrWKjXlU/dX0EoRdfElZ0TpU+JJatEXoXmXltY3sX2E5dy2Tf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Kh5Dj/KLgrlbJ/Dk41s6CW1SK1XLnK68FxYiddPga8T2JfhsOHk2avA+JgukcQ+J3KvY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UaqLEpWk+4oYElrV6t2Q5Yi1SXYop6H4UHh6dWsq/dlIuvjkoqi9D4uLzS7V7EcONtfU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9ivelEQn+HdZd0fm0iv4ZyfYlN985ef8H8KL5Y78VctPfv8AwCEvDNIt1PbJRQorLyz8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iWedZOx8HB+pTueXBYr+7+B3Nzc5Wbl+Pbh3Nzc34dvnU+S1L3I0YvEalO/a52l6nTT0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4P2spiwSXimcjafqQ8srbHgN9sr75MfmXysLK++Vjz4lU3qNstl9s6FbZbZPxXyNr5oi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GrYnPdKmVzFTrpJQd8LFVY+o8J7TMLR03T8zExcN1UVVJmFJKjcb5RqVV8qop2ar9SiV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6io/y31IezTuqC87Gj9u6oWVMk6XI0RogqyHoTiiKW9KMhKFYy8jU1JjxraK0MR4ca4t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pFasqLqmyklSSlQcdkkP4cdu7HGSpJdvkUKdz1yWH+2KLWQ5YE3HxsebHqb6XsR/nd15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71KaayW4tSSitkIfqIxZt2caU8+BrxElne5SPYUl+7fgq+/FVbnxdVIw3PhYT5V3K6qy8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DnHpi9LN1Gi2Mf8AEY09PdebMNxdVS4q7O5KMrx7M0vY5Ucq5kR14Y6Wbtkpx3RokaYv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wuWhQw5eFSa8hNCf8QlHxPP+FdOt2XFTKWI9o/wTeSRUcu3bLU+p50WdKcNCsSk8qIr+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wbG3Hubm5vwbfx1s/NcFOK1i7zvk2sqMs6orE04rpJdyTq9z/wC0J2uadFSsfbPzzqvk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B0bTHPTyrd8bXbOa8fm3ytwUKNbG+Wpbd0Viqjk3m5eQmyEf5WTxPIj6sWh0VLlateFDk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6j+IuVeBy4Un51HOlCsfVEY21SNiWHaqVWfiv6aUJYsqeSF/IjVDsWhL2FSMq+FBRUXQ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/tityGF+1T5pepWOz7iirsnDEjWE2vdFMRSjhYvcUYypXZ7D3lSPuOtpGGqqlTEnhKlb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D4mJ2onHxHHZnxfxEIt003MaCSbmtNfDiS8M1ckn4kcWMr/vRvk2hRryyVcviwVxV6mq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RvVvdEYaUku3mKMf28HrkxSS9y7t5EaEYrtvwV4LGJjR/FYcXH9tBqqd90S+FiadVmf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MdVdJPlYo4nNi9j/AKn8TOMYvZCjF18jVJr0Ky3H8bD128CDhhpx1V0+BKHwfhYid/M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ZVkykUz4M/oyqozzyqkq5Npb8VY9Il/FP+VmmXV/BVew5ftVlxpIhgr9qrL1/hNRornv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tstzc3Nzfi2/jbZ24d/n3+RYvmvDgr2Ko7lF2LEa3l4Dk4nh3Pi4Wz34FKt/Ao8uo10e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6MOa5o+JjYeHp04sdM6qvBzOhVTq8rVKrvlQpVfLojdG5dliubpkvEo9yhSRYpRI0vYp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ehGSeqFaMil2RGTHjQe0GaVS/cbb5UfCXRSh8PDdtzEj+L1pXpp8SjhaK3HO9cTwJeDF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WNKUUSgNVP0l7loRRD/qXyuy8KmH+Fw3KEaVkl3IqFE+5NznXwiicp3tWniJvbwIYXw2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uPhy0wfkJxfNTY/FYeJGPxtcfohSXqKcJc1UR0wbTJrGpzfYlKFY/wBrMT/rFri1S5LRi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CcLA+HhqMHWqVx1Lxg8m3+o1X0NK3MLX1M0xkqjIYkr4Uv3U6WPFtrgqqS7lipByrpf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yaul2zRGu+pnpnu+GnZI2LNl8nhpJVdW8qEIa1hrC3a3ZiYE8XVHU6PxHL8RBOKPyZSl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KiPy0+bajObrrcfxJqOH92P+pcthT/EYfIrWNOHyiqq5Wi9KPMU0aX/7PWl/4L4MN5b8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cnXu/wCBf8Jt/D34rf8Ase2XJLU/lXLZ7GxSfYr2ySHlVGqS9jVSxeboRrvF0JQe0uCm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x4k5YmmcWtMKb5+SLXIx2Izw3Rl4qUilh03N8qfO0vOuVS+xVZVueDyZJMaGnh07WFV1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jhYSSpGhclr79kVia4LmW4saKrq7HM6JnxYy6Olof4r4eJo3ckQ/C/FisON41MTDxtGz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3WTEfE2WnSK5pngubHKmmGilCChRwn1V/aThK72sR+L27DfgY01+8foKMqaa9yWJBa6f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HGbqmSjHlMWM90YmE8D/APIcqrEzoXySiS0puMd3kpeWWHiLvZmI5rbDrTJzn+y8fUq7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0vEeGm/h7xLZLWm1F9vAlL8LCWFhv9rZYua5SWnwOWH1KkpVbk6FKcCaVVlV9J5lE7ZP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u6GFOScdSqq9ysVzxd14n4aEsOSlqs2uxen9xpwpp0Hh4UFOXdoeL+JjSS2RHHk4ybez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LhrGKX/vEpy2RKct3xVyw4/uxHX+Hr/7Bb/2Tc3Nyz4KI6DpNst8qZf1cHn81KBfc0ux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a/FYvlf5NsvN3yurlzbl707FkqGvD+q+WqPjuX4KRqjTWtCsRx8RNPYpXfYdY9hyj4Em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gpftluUj2JelRIUYsdENO8ncr4jcbNHwYT0wpRqh1f8A2Y2L+ImnK1/IhTao/gwc6bob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6p9zYTgSX/TYc6/zGBixTUHWNPQoRpKz/wCRSjPmW/mLUybwfAwZYdraXQxJby/4G0+5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4eNGng/Ew8HDwvzOlykKGFOGI/GPYwcTC6fS7ML/AKv9HuRl+DhSX7nF8rzq88WGFKkM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JO9soL8Ym4KVTH/6WvOqLwyjHEm5JbLKiHOt4XuYUZOljF/DwTxHCW6WXxPhz+HtqpY2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2y0rdiVaFYK2ToOj2Fo37mJ8bDlqxbYcq2Qm09L2Zu+C+Vxqm5HRKr7ia7HwsbCksSlm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GDgwjoo+58Jfpx7k44ceaX7jkld7mDFvmd2fnKDh5k4YkdtmW/8AfvhQ6Y751ypnGPYk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+U//AHe+W5ubm/BsVefllvwbG3Bub8G18rFN35fPqWK0r2G6Fjfbsep+ZG5aCoWil9By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b2NKs/PP+24px6u/maVyvwOcfw74bvwS09uC++VhccWs7ZVyrDpyp3Wwo0MbBezVUYng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KyvYTUVVHTznhTsmQlFKTktiOK3L4WJdaexojjJN7V2ZJSa1R3QlHXh4q8YDlNydd2jX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SnHpI4sO9mKVd7UEvEnh42pY62S2oYGHgNyo3JsT3bVxeBr8jVq+g03WI8KEvyq1oNR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YvxJfh1TExH4dhfiMPoi9GIq3r45Yf4acY6YOzzsV7cGJ+IjoWHCOq73FTuPDu9VkUe5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U92KrJtKiWxCLXSn7EJS/ctyawsNNyddTFi4uJq1X5RfhcNKjsy5pivUrNnQORy7kJQ8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x/BgpU7N0MD/APh34qLwMSEuZvtQhhfg2m6UfAjUlTxplzOmU32RVqsSPwnzEE5V1IhP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pqRlgydG9hcpH4u9LGHLzI40N6XI6v8A31tdbsir3+R+I/EPeMeX1PPf5Tb/APdd+PdZ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qOr5NXtkuLcr8i5KtdrD0XT3T7nxcPkfkctfr83bKghlEXnQs8tOLylVsNF2b5Onfipx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NGI2qijTTUT7rLeHozUqQb7Irhy1fKs8kLx8M3HVzl1Ur9spaItryKNNPLaqKq8GLZeZ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BWmfTiR8GU2dSTXjUq/AVDVhKk6VaKPJV9ys/ddz/gxY4klVQpR+PYTjuRxcXGl8SXag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pYa6O7Em6o/LdUo0JKOyVD8uniUXLLxYlBVk+x8TE1Wt6EYYcoL93M6C1qD1WfkYmqvw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YHxK/wBRo6V2I40Ir4jlRyyq7EvgtyVO5ZOn/BprRPcxcRfiIQxIX0NZLwNMotYkVySi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Sa7Mn/1GK8OOluNF3NjwKNslKEa6FqfoQx4qE5RdkyeNidUrslhY6w9b/nMTC/Dv8vVy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GJhxlqjF0T8TD+J0VuckvypvuW3SoyMcSvxI4XKvMURrBxJRj4E5Y8tVVcxJVb9exXVQ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jXiRhTl0+ItXcd6WKXonWhqrzFKGowZ4GO3iUrKlqeRDEhBxlp5231PxyxeVObXK324L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hy0zjeJgLHgsO2tUIPvHcjpktqvyHqo8ouXYZGKf/vtWOX7VZfJUfOpN/KS/9m2zv8zZ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nxaUW4rluDmzXH5LO2e5ueZbJ8V/k3yqeRdFVlQuUg+X0KSlReXyH8q2Vx+gzzWVe55H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tlWMqFZ3ZXsPyyVNys418mT8MlknF+o3SlS2xU8mY1ezqjDXaUS5VdCfYxnF2pVCZaSZ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Rb5+oouoUZS0R38ymFh3/AJmSwYUbbu/Al+dFRwFq0PujDrp9WTnhUeE/+02IzjidX2Z8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sfHxpN4naKPiYCo5S2I4eLSUXQcfBmHH8K3r7rtLzFhznCP4ivTL9wqzl8RbpxpQWFi9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oNsrEl2qWHpmk/NiUaPxoL41dHehLAg9EXTlUdiccOfxIJ2lSlR+OUF+Ik44Xcwf+i0r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njFLxN+C258H40/h+GSorj+K1v0x2PivD7akm9ydFzRTdPQXJFae6MCUtEfiW32FWXxc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otuOMtnHYw6zoqbCP/2s+lFa2LQfhw7WKJcCpKsirdSmwrNyZVZRl2qYm+l3RDCtpi67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3OaaVDWrQQlu/A1dhSw3VVt/7rvw68Rn5caI/Mj7Hw8Gt93lQrnXgSXZEvk1eyH/AO0V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Ky3478FWeZSRWpLi0xKdyvHc8iz+W1wX2y3PIplqR1Ufg8n4PLmVSq24LP8AgOWNTpuN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yWy5Vb5LWWE0UkY3hltUU4qjyVdjn6WfCqqilExqqqZhzrTsh1i6DbHJWvn8TTXtQcpX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px7q1hv8Hi4ksOlamI8Tnk1Ypp3tVC0R8iWF+JxE1T2Jp4KcG6alapJa/wA1Srop28TC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zNqQl10FLDSUWuxHSrIxZeZGl8ZbGLKa1Yi/5G8N6dUvYU5YkZ/1MlKeJphLeXc+G7yh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sJSwoJz0y/cN0Sq60RXKMK0r3ZFfEWJhzVYyNccWLxn+3vHKOHhqs5WSHF7p0ZTJDoq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30+Jg4P4f8PognUniy0RUFWje+UVjRqvB9yOJg/pz/b4FXFqL7mH6mFj4NI6nSUP/kng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ficRzinOqiTX4vHWtftgyWrH0LCk1F0tQ0KMNEf303HjJOLXLbuJuMm+9ETlC2rOs25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c+M7N7U7n/yL4fhlGEbvik+6MPDWmMpWqzEwsOknhdy25fK7ZUcYaWmVnKsmLCxMSKaV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YeHDobo2OGuPv/7R+ZJHcrB8HM6y8DoL2ZbP4eDeXiXxH7l5VOd6WWki8qy8EVlt2XHT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n8mnjxVK/Lu/4Dc3y2NjsVe3FbOmcisS+/yas1Phuctlw1e+d8pU4amp5VXybq3FfNrK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wOarfc1J8uVFsb1yUheuVHsPVLTEpHGubVXisvHOi3Kypf5lVI1Pcce+V0ylWnlTJcSY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NeI7ZWdyJLvUT7FNLbHWy8CsWR1dRXxHhY+Hg4ix1ytSq4mme5P4WpT2qfDxrxbr6Mlh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oVI9ycsOPIqNpEtMdK8CqJRxrxYmubClsxrxR8aNp4Z9mhr8O1hYco6n5Mlh4yv4oWJB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0Yca4rdr+BgYMMGMIRat4sw8XHw4YcXyLSzAwYP8xEF+Ilpkr+FTklrUiLwrJboqmTlt6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/iT0xcdX7vHLRVU/q7GmOlOL6vE1TdWYP4bEjH4b5G2Y+A2uStKGjBhKUvBdxxmnGUXd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Bx0/mHis38TVtaniYcngLFh31bDw8XDjhw13i9lc/LS+Bi3ivA1aXobpUfKYafTuae8j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uqOJRybUb0Iww+uTohYWJKUpp6eZnxMSHI5uOpOt8vgRw8NUq/iOVLGOlTYgpNaV2K4U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UJYujRhzfKN6haIuKps33yp4lp3MJP8AYqFar3zqt9hqmVfDhUlbT1EpN3q3lKS2juVM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3fgK9SbrsY0PxlYzdo13XmRxNcX3J1n+Xc17GlSOb/2Wi62OU3V5VgymLZlfiIcfwyq/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hL2OmSL1aP0macODjXsissOfsUdnlVYcqH6cx/ly9aHUjfh34py8BkuO5Urx04ds7WWd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9zY2OxubvjotvleeTzsUkbm/F/Si3BRF+CxffhZVcPl8rzKUL/Ivk878Epv9qyu1Q1JV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mTQoLZEdW1TUnlHK2JLi6/cvtlTNZeRXtk8rGrwJKK0yH5WzZsi/D5lCMqmqNNLF6UJe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IRLXVT8B+TKx7DHWKsVj3MXb4kZ2qSql8ZXt3IzkmhXq63Fclhxv+IwFqh/UvATUVRmI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w4/ElT93YUI4UIyq3WJTyHGe8RPFtBrq8D/p4SUpTdLeBOKnSSo4V7+Rgz2jPkl/SxfE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0xrqXoTkoU171W5iKfUpmHL8K1pV2iOJhYsn+LS111dRGsKaLysQ+I6QktS7ksKF5Kzq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XqPhyhGcX2HiaFGWrutiWJhaXCN6V38jDxcKM8OeI3yP/wCCiuYOLDx3XZixJy5p3sYf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E1p7oli4qi5zffYqiMHZGk5hxYqkXBxSiqUqYnwZaJTV7dXqUxpSk4WpJ7EITfwsBzvG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VfFohiLRhd1VmjGVHFdjT3I6buvc/DVivhPvF9yXxIJNuk3LwPxOLgrXCK1WWyNGGqa3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TXh5mHj/AIaNHZSS7+ZiYmJFVlZNlJ0pLdFNkarajFwfw2G5yk6UWxoUHDDonBFqN+Zg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LydK1KK7ZhwaepqrFCK2O5sxaY1Y9dXQ5lUaSoYUMWGuHgz8bHVDBjhVlFT7+SFRD3qR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sa3B6a0qfDwIapLndCLlhSxYbuMe5KsdCr0+ByqpHGhBScezITariU2XZCwlpho/7hYv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csov1IxwkvNxNE5qwudHWi0kdSOaSRq1qh1o6izqbnc2ZY5blWjpOSI1pRz2KqSb7IWr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LM3Py1RCrE6XU5bD5rl2bI1bs1CbZ01Y54t//g/d/kPS50I0jc7l6mmMRaUT5birEfKd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+qGoYap6Cy/3fN82xkuOgo/Lu8tjTEouOiKLhqikvlaY78KfDWW/As7nkW4dMeC5ay4a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QouKnBT9pVb5V4qcN+Gnjc2G59I9SrhPsOX4fEp/SzmjqfjUWnbwZrw+nwzXca7lH8r1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FaLyRbO+Si5WRbOxpGv2nkynZ3y9DzZBUpp3E47lW6tlFWksnTcenco0PxFJdhSU3pnz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HPJpeRhz/CYrnT+axiwj0OVYmhyUS8/sKcsRtp7IejW635jE30SQm7+R8T4U7bJMjiY2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3HOMZU7rxPgQ/D8n7ZNkaxWmJT4LqfEeE/iN1k67nwlgvQtrjUMJXdWxfDhz/uiR14NU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NOHhuUfHY5cK3myXx4UnJdlufpJxHGGAtL/mEo0wo0ppw+5h4E5aoQdUO24tNo+BXRFt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yNsvQqylF7FqXucmLKi7EsWd5sqcsuxRYtfVGrEm2ytEWoRjKb0x2XgVbJRjiSjGapKj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GpYtn4I+HVS8G+xGslNR7NCc1Fx8CkPy6jbk2vM1YL0z8UKWO1JpULRj7F6U8MtSZqXU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mLplTVvwVhJxfijVPmfiyr3NUXcUfiOw2OOJWUWVwXKLdnRlpUk9yU90x0VMrVzjXxNy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3Nzcoht5Mt3GqC8SlPuJtVbNit7HSjcq73H6HYZF2KiJUfci6juUqbkfQrluzcTq9yV+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qR9B5r0Prk4xTbqc8GvX5iQyXDvlUrxW4KvOyzu/neRb5Gp/Jr34EvMXBQrHbhq98+W7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4dxJG+V8ti0TbOsuJnmXyeuv0+ZfP9vsUsvRHM2xeaE0aWpLE+xpl9BqRKPg+BMpx2Ll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HgPlKaaedSuqIpLhjVFUMjLwdDTir8t7SW8WOLkmvHh2ITtq7IrlWtyWmT+Muz7ivcoj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JCct2atj8yNfPwy8itiS8bmqCo85R8Ucu8bli/A6Em78Dee2a9SnA+BiHnViy3yi13zd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kWJOos7jos1mxZSsskVHktiNB+SEOiI+hK2dkOq7irT3NjdFW0NG6HzIXMso3dfQd5ex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JtI2ZWnc6e3idP3NhW7jNkSWmP1IcqJWWwrL2HaPsJyFQWxtH2Ftt4HbfwKW9jt7G5F1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ncVx3E2WZudTN38ymT4bq2XlxWKcG2VTVL5Gp/JuViefFXtw14KvhiuOsTmy1PK55Zbl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1G5uJI8ysvkPiqJr56yXBbsVzpK6Pixo4Z1Q1+6N/kXytvvlTEjqRXBtL/kddyi3KMWd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cp4m1s3HKncZVuw1npKeI0qU9Mr1HlSewpJ1zdLtCltIqqqR5nKmxulKFZ2OpCVDT3pV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jNyE62QqbEtLtXJ8Er5XYqug1qTXllu+GtSmSuMiO1i1TYXL2G6dzY6TYi2u5t2Nh2MO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oVz27jt2Ok2FY2y3I7E7IQmNFUbnbLsPYRIi33J5r0yVWblmRde5Ksv2nUx3ZGvcxPQi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G0qlKdy6OkdEKxsRvH3HsQTklQklJNsQ+b7C5nt4ErulfAV37G79jud9zudyVU/cjZ+5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l+5HSX7C5fuPk+5Hk7eI+Tv4nR9z9Ne50I6Y7jskdh2RHYltsbIdkRoSrQ7D+bHOxvw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Wz8vmW3KT4NMSi4b/Jqbm5ubmxsdJtlub5WKvg8uLY5S5uN9yr3+bV7ZchRjlHE5vB/P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pEuYuHLwtnZlY7tU42877ClHLyHKPfKpTh3ytlpedxpD881xNd0WLsSU0aoy1LvwUWxq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6hKm5X6FVlF90huDV70eab8Cr3ySSqyWt09BYO6XdeA/PJiGWHXubo7C22KVRWqN45WH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lQYk5DpIrqOr7G728Dd7+Bu9jd+xWpFNjv2NyVzCTb7lstht9ypShuPJ77Hce4s7oQxW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YrDZAdstiNuw+VHSjoibIXLHcaotjZD29jD9CdW9hXZLmZG7J3I3eUfQfqROwyNu5Kwu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9xab2JJ+Irx9zdFao6ludSOtDrIXNb0Jcz28DqfsO79iNx3Yrv2H1exF1e3gSvIW5+4jv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0/cVilO2TsQHbJ/wrfyq50j8l/O8ixRbnn8vbLc6hrwO5SBsbcN8/IsjwzuW+TRK55/O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K28P4DbLYa0UfkadSzsU7lKMuvkeRYp2Ns6PsWyokVk7jRy3L7lM6bZyXalTx886JHMV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2yeVVuM3Iyi+XZjVmvMp4lB0EVQpK0jXG04/cjqTqh0vepUj4VyVc/oLKT7jq6VOZXKj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weexsOx0sdspCHYRKpHb3NxNNbeI60KVRvE3RvHcfNHYXMilSNGiV1sK6JbbmFdbDujd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J+mTuK+e5H0GK51fbg3fsaRPzHc3K1Ip1HuWqXqR32HvQtqP3GzE6PfxHSL28Tp+5UjF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+w7R9iOxMQ6MjfsTddmXZuKkmrF3W4xEiNhvLYVRqIuVnSxWexK3cqzpGhXW/iO628Td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47oV0PnijD5ok+ZEeZD54kedbDda+hQ3fsbs77nc7ncXrm/4OtSlCnzKLc8/k2yuuLc3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WdOW51HUWzrIss77cDbKR6fEtxcuVirvl5Z1exL5OmPyrF+FZWNLyrtUsjpzVPkWL5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rsVQpLLlsjld+GmVM7cFMt86rcrnXbzO9SqH52ZaWbKop2KJFGisbxyfmUyp4ZeZccSr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mRrdEcTD2VmjUtmOniiLgkm1eguC++SGXuqFakU3si/iKjPVlHvlqUUxzwpNy3cZDzRL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7HYWbFY2FZ7HS9zpex0s6WR5e5K3YVu5K3ciqErEaruO3cw7ftJWy2y+vCxDtkxHYjdb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WT22Ox2I7b5bCXgJ1oS5kLmOpEeZbEuY6jrR1fYXN38CVJVt4HU/Yp/8EZLwJp+BtL3N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5FuS5FuQ5I7DstxcqOmIrR2LU3LnU8o0dB3Nx3Ik/Qh6jyZEROiFZ7nS9jZjdBKjHYXK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5SVu5C3YkI3j7kbrYfMtzdG8fc3RutzdZbm5v82zN0dUTqR1I6jqZ1M8TwRSGduHU+G2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Ub5bGxt8jfOr2zeVC1jmueZTsUXD5l8qssX4Kyyb+RSOxb5Fy3yNy6+pbcpLqK+Bubif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iv7kVO1SzvlQdSxUqiVLcGoqLioxm+TO5y7Dp1FNjlzW1CxYdbMtm4S2kUZSOxVMU40r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bNPCtV8mnsxxl9GS9Vkh8dMtkKKyhXaovNZxlHepJw2arluRuXyeVasVzcV8t2b5Kj7k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oRQyPoTFl9BevAvXgRLJZMRsRouxKxWhsy4qDt2NmOxBUNms42JWFkvQkhWNjt7i238S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cldELk+avKdX2NPgKTZJXI9W5LfchXVsPcVmOzI1rsbOhsdMSlhN03NkdvYewiV+xGr7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47n+4V3lIXrnIgPKXqYZIVmPlI8r2JWe5GzHZit2HY2NvnV4dzfgtQvx2qbG2W5ueOfk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+vBc5duG5a2VjzzvnWWTFxXP6eLY2+b5GqGxXuNV8vn+HBbJZVyb7FVeJqw3Z7o1rZ8O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vlfcplVbmrwGV4uZ0Kx7PcvsTj/LsxalSm4pYE1N0ukUptkli38zxiygvBrg5ipGfjm8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m1S8UcvsPOsIVXiacRNPwLZX4HYRFPwN8o2HY6R2I8q2JNJCTGynllsjaJsjZHbbwO3s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Wm3gdvYomQuSuRuO5G/YlcV8t+xv3Ebm5F+Y79s1UdBXN2K4xZL0Hfvlvl9SXobkriY6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6EstmbCt+4lZ7HS/Yk1F0IeJP+07e47r3FzR9zE5o7C54kueO5DnWw+ZMjcfN9iF+w79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6exs9zY6fudNRcq3JWWwrIaE2iWxsh2j7FUkh7WfgLb2N/sbm96jVex1M6jmuOguYktR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zDv2J3I3H6kSQvnPOrz3Oou/4OhTJizqantnZ8d1wUjn5D+RRdJRcFrsvlzFs751e+d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STmq0zsi649vlLOkjQ1TwHnq/Yy2xrivXgpFXY8Wcr+CRYvwb3Rpf2KNP2y0s0577517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GurvkmrVe5FxivibSGmKb54eKKexGVKLYv2KrZlimVpVKdh+IjfKlK+JWOxh4sdnYpGj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5uJeJGK2Vhud9N7ZVxFV+A5OsJdqdxGp3RywUV4HOvY3KlKZRT8CW4tx7kd9iW53LCHW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a8Dp+5KsSHJ9ydI9vEXJ9x8iZHlWxPlRHlR0RI8q2HyoqkdKOlGw2lsbI2QkyTXgbDI0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ltksl6D9eCjHQQyFCV+wiVH3IX7E7m5uRv2G69xXOpnU9hPU+od30s6n7kriJW/abDsK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Ki7kCQrD29yF1t4kuaPuLmj7m4ubt4Er9/A3fsbv2E6vbwO+5LfY/ePc7j32NmOqfuJ6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L9zo+5Vi5UzpSLRidK2KqK3KSS2OmI+SLLxQ3CwrjVvYjt7ElIsSuXLZO/yrcT+XTKvy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HsW+VYb46di2dzyz887FXnffgv8Awu5ZM2yvwOL34eZX47IvwXysUluWVc7poU/A8s7e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xuUe4nV1Nc+r/g+FD9OvvmzlPMjiQZfqyqklP/kUl1Icpbvi0Mr+1lsql9ij9xdyMluN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DhS5TStHdD0N6RwfS7opJfUSpkn2fBZG2dUUHg9hp2r3KffxHGWxRXyRqlux+ZYXPKNN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DFQYst0S2Ox1IV1sSuty7H6iUWqvxKa+5vleX2Fev0GhXZK738DD5n7E6N+wqOQ+oVdW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eLq2G1Xc00P3F6lqklTsdzuKhKqEMjWpPcVKn7hb7GxsdJ0rYfL3NsmKg1LwFyolypke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47JmHyrYnyoXKh2RVo5UhWj7G0fY2jt4Gy6vAdo7eB+32JUp7GG/UfM9jcdzcxP7RDMMZ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rZRp4E9qmxuvcjeO3idcd/EfNF2P1Im6R1Lc6lsdQ+b7CWp09CV37Ebv2HeQlzbF62LO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3LajaZ+4qqlKC5PuS5fuKtisHc7D2LDrkxcF+PtwUz8/k0+RbPU+PTEp8y3HQ3+TbPme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VF2XeViy4eWT0+XDYuVeVnw6Zbnllc2KONhfyjy5XfwKSVJF9isdi+bh7C8Kij47C2sa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5ku/mOr2z9SWUod0PyZfJ04LFSnieZGP76/J80UVEV8b5PwIU3ToczqV7Gtdxp7M0yL5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if1yWavwbEbF7G9zYo7Fsti3gO3cVjYVuxt3NhJoapZ7C8ajr4Hb3P2+5G8fcfNH3FzR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fMiPNEfNEjzR2Jcy3OpHXE6kjqjuV1LY6oj5kdRK/Y3RuYdyXMhcyOpEebsT5hcyOpC5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ux33KqtkbDIkvQV2SuyN3QnRs7j3Ib7E9xbm5pQ20R5b+uVNNfqV0vq2qPle3idH3Hyf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28Dt7DLkqeB1MaqR5mYnN2FdkuZmHdjvlIh6DrsUqbMhbsOxdWodJsbdyrR0n/kSqq+p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jrJEa4kVYccOSkyslY60JwlVUKSdKsXOjfKi8TZG/wBi8vsV3+hSh39h7nce53K1Esu+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GmVc989y2d7IrF5b5UWVi7v8jc3z3LF89+O/Df8AhKfI3ytld8Fjdl+BlFlbYRRl+KpX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7FMnmk9zmPLLVkmuxh4i7O4pPtepacWyVN1c0RnGE+yfc048dLHiR3Wa7IeSmVw9qZde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XnwUy5jy4bnLtlcVDEraT6WRb7FRJMSfR6DpH/wUZFvcrHK46yYpp6ovucuTFkrjZJPe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V+w79zfP6niOTroRayPqbjTeSt3yj5jXgIl6CsOxCxKxHleVkTsKsWbCt2GqdzY6Sy7G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K3cnbtkyBKwrGxH0JCsbC9DtudSN0WEm0rj5lsdURtKxGtCVWthc8dyXMtyCqtifNE6o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PnQudFBS1UqiXN38CNJfY/8ABVypbwOqXV4Do5Vp4HUx11V8iLVXfuWj9zo+50VqVjFK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+WJzJEko/t3NkdvYhaPsYm23gK5uy46Eb9x1bFUsRPqL0JioUqOrRuh33RGz3HphzeJd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syktxFSlSsR6jc3j7nY+uW64N1lXLfi3y34+VVOk2y3RujqK6sqHUzdm74NjY2NjY2Rs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sWy7HY2yuXoeJVl0bI7Hbg3/AIXbjrlSPDuWRZF2XZemXLEo7fIsXRYtk/y9M/JlVcoR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FYtVFpcXNlXvlVZItw6cUcsN1S7Fa+Zy1pnTxLkl4bCrJ+aHH9tapnwfxNNfZmJgz5qq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Ls8hxW++byrLcuNlmVrlXOhQq1UfaQ09mVlu9hWIqNjzNauu5It45djXi9vAlOC5WLFh0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9styrLC4Ox2Ox23Ox29jsdtzmpT0NCdIsYntc5nZGw7kbkrsj5EmnZiuSuK47kS3iRub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+p9MmL1H6CGQsyfoIZh/2kxZv1NXZZL0HRGxsXI6bj5ex0suLSSsRrHuS5XuQ5exLlE6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bisbEKeBJCbR29ysVahei5irlH3Ope5q1q5ok6+hWrsfuL1ocjtXuNtnehuxKNydV2Fy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2OU0zK+BuvYsx3uK5eQpxk0qeA9XVUWrY7++b9BczN2XuYn0Ebi9B8H1EbGz2NnudLOk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zc3N2d8+xsUods7Z7XNjY2NjtlzZWNzc3y3NzqZ1M3Zd14aSFRlf2/M3LG5v/BbZb575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rO2X9OVolkXZd5WLIsi8jcsX3G/kXKvbguctDVHdbikN1rGRuXoWV8tuHVG/lnRFexTD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EozbKo/IcvEeE/VGHid9iqISlz079yzJx/dTOhZlCpqRVGh9S2Jyyqc3V55K1i3A6ZVe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XuXLUqhSmkkv2osKu0h02NeG7F+Br9rHZ0NiwuXLc3Os6jmkbs7+5sbZWj7myNkbROmJ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nLeH/BolKNP5qnVr9DYvFHSjTFKJowl9RRlU7+5vI6mdRbE+xTVH2OrD9ivIftKqnsLX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vsUkVOotQ3N+x1D5iPiOvgdhkPEk/BZO5HzJa75dRHmd0O5G43qZGvgWFdm7Llsu49yP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n/aIl6kDEsLlY7MjXwLXuKqobCckyvfLYboVxE6FoSubHQXVB+eTkLSo+5fQvqbx9zeH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pLGjT0OuJecT9RHWdSP1LHUWkfqM3Z1MpqN8tzErtl2Ox2Ox2Ox2Iy7x4uxujc3yfm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3Opm7+fXjos9T4rlEW4N0b5bZ7/wW/HbLZGy4O+fY7FjbJcVy3C/kWRWW/CnTKuTUlZb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GVyx3oUQ6DqNSsN+XHvXgqYvplHEX7SCVorYp3HEo0tPikVi8/M5kNrgUvAbypcdx4bK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cvbLzKnmRb2HGS3HCSo8rqx/SX7HKbl8vAosqydF4FmjdG6NzubM2y2Ox2O3sWy3+xv9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UzqZ1Mq0n9DTJEoqyTtQ8zfJtblTY6TpfudMjpl7Hf2Nzc7GltFpI3y7GyOiJ0o7+5Zs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vc6P+4/SfuJSi40HStzpOkhyrYnRH/k6UXRGgrI2KLsNum5tE7G551KaUvM3+w9Naehz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ZZU+olPcaTSZfGR+sXxKlNbP1J/5G8v8j/ybI2RsjZcKiK3Buvc3Xubr3N0dSOpHUjqR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rOo6n7FKsaqz9x+4/cfuP3HTI2kYTS6kbM6TY24Nzc6jdm5v863yXm/n+XDublststz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W3BV/O2NjbO/8JbOi9yvb5FIl8kUJPyGaqHMtUSUo2T4Ok2yruuJV3ZKL7/YqzT9yvZl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46bl8lKNxVy2K0E12yjOXiVjdFoqpCUt5FShYfmOlS1R6reApNeqFODpXctMmn4ZRTVx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NkOxtYlbsbDEVeaKvsUyQ7iuO4qFYujIS2lS5dnNwvLcSYzev0zo+xQ6mdckfqS3LYjN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2Nzfg3Ox2OmJ0o6Ebfcjp2bOa5ZDSlsVk37lL09TY6EdMTaJtE7cW/3Nzc7n7jaR0s6f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R1M6pHUznkx6b8OxsbGxsdJ0isTlQ2NjYvQ2Ox2K2Ox2Ox2y3KUNWxTwN/sd/Yrf2Jb7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504K57GxtnsbZ7Gx05X4GjZfI3+TRGxtlv8AN2/gNzfLf5mxsbGxtlTj3Ny74L8FOCyL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ypySdPApOKG4dslNSqs9srTqxJdslU3Row9hpvmfbJ5Wzo+CxfK2SsNJKxLx3HVFJdh0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0aGp3TEoKg7pvwP0/qPxPAWfkaa7lpUNGM5NbnLag1oi/MwpvcfxLpH5c/pI/qW6ZyPcp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S9speeXoV7vKgxDyYhlyizViVmI2ZH04Ns7r5Kp4D2rU7e524e3F2N0PbK+2aoy7O5ub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x3N37DlHZm5/5z3LSLyOtnXI3kPfglvsdzueB4is/c6fuV2oeP1FSD9zo+4tti7EbIVU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qPsSdb1Ls3NhUsO/Y3YyBP0FYZEdhDEOrWW4vQ51ahujrj7nLKPuLSq+g4zpFuyTKN3R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lKHSdH3K0NjpR0xOxahd/Y3Oo6ikth+AhpbcO5ubm/8A7Rvw75bM2Oxvlffg2NjbLY2N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cdInn8m+Vjzz34L5UW5WXy/I5dym019xqidcpwXVHisXLZKUtka1Y8xZ04bcPmVTiVk2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e1ijXzbtVLyqWsau9Co3S4pxfN3R5oo7otsaS6qst0WE3fsKvVWxi+hSTsVQtSiUjcaa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qOqOUWVtxiuXQ6Zbl3wrJG5vnuK/Y3Nzc3N8nTapubm5uWdilVWpub8G/EuBZIZFeAx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LY2NjbPY2NixcTNi+GpfUp8OMROm2UaU8D0E6I2NkUoiyRsi9CljsdjrLupY3NzDnPEW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am7N2dRubnWbsrSsvFnUU1WOpnc2Nsq1kvRlZyq3KxO/7n8/f5vY3Rub57m5c3FR/wAJ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4as246RX1KfMoi++ceKkfk0XyLsrwUj8i2dkXyQz+vyHEqnRl9qEo+D4LZKpUosqsqUf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RqY3OyZTcqiquuOvDTONclqZR9PYv3Gs/I0MpJZSiRSVVE2PU1K67ix/w91u4nPiOJFxq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De+3kOLtiLfzNKi7oX3RG5ubm5uzrl7m5vnubm/yd0b575q4vNjRub5bcW5ub5752yv8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bGxsbG2WzOlnSzbLY2Z0nSdJsbGxsbGxsXQ/4D4M6f0nw1H2NNL+GSbVn3NWqiNKdWc1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24W3fTnsWS+ffi24LIVh2L5sVhiFX51Dc3y6SmW54nSeGfNXLtnRZ1l8jTH5tEefAuH+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BbK/DTPy+R5Z7FEU8DsxxovXKsG6lZPmybiNy3yuWH/My5ZnmWH/ADZKpYrx+fDRWNKF4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NLV18mnBCXnQRc+Hi3XYbTI12fc8s6uLS8S+6LZfFhePfKsVlpl0s1QXLO58LF6XsOK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llDEi6TToRxsN1i94mtR0Yq+5Hxr8ncrWxStc+534d2dxN1GlXPZDoU8yNNy5sJUNs9j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bZPNWLLLsbI2Wa9Mu3D3LF3ncsrFlk0KXnnCsUOw81U27cDsKw7D1GHppY2Nj9o7L3Lo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Iq6cuxalSryZVdmLEjaipTzHOUteJ4GrEIUvq7mncl2qRlaxPVLfK2fkWLju8sWXmdvb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uFiyXEuKOXpwuwvmUKVz2OxuUTbZdHSjbLqOo7HSXibFmdRTOsiwuLTH5tEefBuV4NrF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ZcNy2SyrL5FcrF9+LndEV4K+OduKLRVZrSuLbKqeV+5phFMjFj8SuS4H4/IZXZl8tVLD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vlolvHbOCcbFHFNPsW2GihNeKOUR2E5HwntWqyU+6tk8pKXdWJYclyyKdybn9jkxIt+G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Jt0HST9jdl9Qrse53yW+dDU+5Qr4Z18hTrUuKxVFDZ5O2W2TsLlJUKyVx2oLlNs1yj3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P3FbtwWjU6UWobnURVSlSmj7nTXuOWnY2oU+GikV2qaml4FNMUdEPYlyxfqhVityqSPA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NhbDp4kajFcurktNid9hczHdkfQb8BEiNuxKq7jOl+wuV2Q7Mi9LoOwrdh1sUWckzWUT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sXYk9br2O501Hpw0LldRqlL9y6Kpfc6VUVl7iklGvqNUidj1ZszY6Rco+UjyodkbI2z7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HwPjQ6vOue5uNN/LubZPgrLf5WxsW3zrtwbGxsbFDZmxsdJ0nSdJ0mxfOyLF3Q6jd5s2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7Drx2LlivfiuWz8i2e3DubiSu2XxIpitX0yuWk8r8HmU7noVK5WEytDYayud8tURzf7S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Z7ZVKornSPfc8Sx5ZIsrFSsNy9B1qLsvEXh4lZFpDr9GOUYvR4iieZYuUkqEoqrS75q5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8rCyWUdid4+4uaPuN/Eh7kaTjsOjT9BV2HzIXMboV0bo3KjVBXyYsNo3Fc3FzHVlQV8t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YsrIbdqFpHWhf/Q6UZ2OlFHEudjehY5mKkq/Q6vsdXbwI3Fz39DrfsKsmreA7ulfAtJt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8qVLaq0Z+8lVTr5EXGLpVlKMtUumyFiXK9vEXI/cfLX6idCVuwuRDsKUlWpPlRFaI7j5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cz3Jcz3I8zJ8zFzPfxHzP3I33RK5G4yPoTFm0Sg/ET1SFeQrP3Eml7j5Yk9CUXF0NXYj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XY0qWJJLYrSp0vKTj6ErWXkYdfA6hcw+YV/sPcW5ap3O+W2Wzz2HYVilKZbGxsbcOx0l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sOy+Vqe3A86v5lFnV7cC4NMeDfLY6c7cFEbm5vntn3+TfK3yvL5fNw3PIoUyvknItNMc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3nWpYvuPTl5HN2LVLFPApQ5GXz1VKpnM2zSrRXbLRDbauVrG51fJY1wpxGn34Y+2dytS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4IrB2FhzpTxPiYclOG7S7FdErmx5FIurYob+fC8lsMfChmzHYVjpZDlew9SoOjHYjbsb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o/Q8i/bgVjbJ8KOqPuLmj7jpf0OkbsJeESToqo2R0P2FSL2HysVY2EOxsbGxc5ROx29x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s7e4qU28Rq2/iKrj7nXD3N47LudUerep1wdnsz9XD9x/mQRHnjvuN64ux1Jl3Qhz/Ynz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FuT36RXl7DvIw96Et9iNNdR9YtPgSrcXJEfJD2E5JDcYoXLD2Ht7ENtvAntbyI7b+A7r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3yizERXE3IOV1I9BehHVNxi4VIa5ujVyMJPQn3OeatKm/Y+Gry8TCm/3GN6EbVE3Ak0q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y1MP+3JIfodvc3QrrLdG6LtFjdZ2ydxXLOuW5ubm7KPgu6FmU8M5VFudxDO/ybFJcEsv6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pj83yz3Nzfgotzz+RRZ+RbJcdZe3yrcKy0YnuK4nk+KmV8r5WoXZzIt3z24LK+SfjnTO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BfhqVJFyxstXiUfjw34HD91KkVFlSxYkul+R/MvMlKL0vwKqVzZNeDK4P1iULDUePfLf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7Op+5uVr3LvJeh9fkfXJVy+ubrl2OpFtslc2FYdhZK3YxPUR1P3FfsN/1Cy+nBt2JW/c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NjbsPlfUXi1Y6H7C5X0o6XXWPlfSzokSag2iK0uuodU9jY2IGJ/adjde5HYltsK8fcle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rVRHmjuS54oVWiVBdRLUp1qRonRk6xdEqipCXuPkfuQ5e3iTpHw7keT7kuTv4kXp7eJL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fUXmSi90Rkt4sxP7akfPDZGc4aqIjL4FVG/qLQlWmxS7xe6F8CLjpXuRt0DfjHJf3kn5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qMP+3LbubGxsbM2ZsbcG2e+VPM7HY7HbLsLPYVKEnLga1IXNEfMhXQ7o3RL146Ipl5G5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5cemPyrF8qvb5PKW+RbbPmzS4rF9+O2dy3yNMt1sbn9OXfVwJpXK5qtaFnlqrlsfCl1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+KvzaS38TmHTLyy2FnTJlzkgUkmmSRfJZUQ14mmRuLEbKww6rxK7L1NTHSLqRm31duB1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ZsWtb5XGnv2Hbi2NlltltlsbRFaPsbI2HShW25R09jcsytbl39s/MeVCwqotQb1sVW/U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03yrXuXOpln2K6nuUqzc3J031H0K8vsWpt4HN4+Azc3K1/dl1FFJorqddVCjk9jrZRSd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TSdB8z6jd7HUy4qWqxX7ZTuRv+5j9MlsRoYrpalBco+UhYnYVnuSs9xVGo7keV7knpe5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yJLnSv4EOdW70MTnTqhfmfYlXEv6GG9dvQxFr+xGk27+BKsu/gKjsiVXuK8vYfUOQ0Yc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gQ/qif2JootxQ/oUJDwG/wAyPY/Gao1lFVQqWWgjpVkxSw+opDcVN06mNKVqorSrUSr3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h1M3Z1MWW/HbLYXoMWS9B2Nh8CLGnxzQ/TJ2FYqbEuF5VbuWTZsXZXfKx5/O8imXlmst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tmuL+ktx3zsVe/AuG23y7li/C3wcu6OXisLPUrrhpm06V+ZaJfKty+2Vij+hzIvdHJF0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GxdEady+Vikh0EzlFq3Oe0fDJKtDTF1XFCPizT2Q1LY0tpos6pirYcuzN8kPOxXOzLvN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5aP3Oj7loRNkdC98ndiuykW0dbKJUp3HYqJODf1HpiR5TamT0uxWaqWhsXZsi6W45JH6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KuVUYn6WGU0R2OiPUdMVbsfpv3L4dX6lYwpzeJRo2KOCZ0W1HSkbIa0RfqXilzFVFFfh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Y7+B0xW52OmLt3Hyw38Dpjt2R0Q9hpbCk6N6qbFOXZ7I3XsSSp7EHaurwJ1f7Wytfsb0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tZXWwqyY+ZkLupKrewrvcldkeZmJWT2FzP3HzP3IX7GIvI6WSsRs9ydnsLlZJxjUgtLs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6S8WNJZOy9xwkcuxA1+By9MtzC0/tJNdLHhwlSVR4adMRuuolOU9cpGJSzmqNl2q7VKQ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6FsOppnhl6j8PQjp2Fao7dxWOnLxNkdiostyiz3NyVzcdyNx3N3krm+e/HH0H4iuMj6c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0y3y6FFwVWSKR3+VRZ82a4asrLb5G+dEW4XwX47fIt8h8Prw3NM3yDPM249qlO+d+Dc2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t8tXYeg8DTCXSXuLtJcCyozVB1Wde4te+2btXgtnqZVUot7nOuUrpqhvpl65LX3NXdH5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0HLxPgYt0+lnkRjLalGOnZ8V4sXgu3B2RujqQi0Tb7lFh/8AcdH3OdaTqRTXAqpI3R1x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atcWU1RJ1miK8yca1sL8yI+dC0STJOXgdY2UcqEufdUKfF+x1CVSS1fY/Ul/iS1TdfQj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gdcvYepzr5EWtVKjpWtD9T7Eq4qiL81U1blsRN08D9SI28Sn0NMJd6tmrVUo39iWqbT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BJVe3gb4nsNScq+RHmlp1eByylt4G8/YdddSLrOjY9Llt3N5nPq1eR1UhXuNxrZCtiGp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NVtEtF/U0zw0yMtF26JE+SOwuSBVwRBKMdu5Llj9CNYw38CSSjv3Qm4qpKkVUiuXfwJJ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7C5n7kuZmHcm67I62XZCr7sxLvpIeueIQp4kvUsh1In5cdQqRVzb7FLFNVPFjlDFcvE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9c9FBaVN+pR7Fe6TRGhGLdI7lZ30i10dSi3bJp9mJ17DqxX+2SVx1qdzZ5XR3yq0SsbF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5EJ6UbJHY2RdI2XG9hbZKlB2RegzD4nxVe3DZl0Xsb8ViKXFWIjz+TRZ1rQrWrzS4ay+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vKiKvf5V/lXNsqjois2hrc6WVk7CUVxVk7GmPhkn2KxtIsWlfw+bYvn5ZVYzyP6WVW/y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FI1GnbgoPKlaeZbFlXzKq670IJ9ztpNUVtkviS1UJD8DyNyifMi6H4Z3NyzHluXeSt2H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qCsdLL7lhcroPlYq+BSJHkZK3cjYnyvYXKyVu5R/tJ27C5WSorF9xnSzcqiVuwqweScV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n3JPl9yF47+JPpdV2ZsNqUb+ZGkou46+GUnobMNab1didY05WdDJURzEkt6H7fcm1p9y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nSLmh7knqgvVmGqx3b3Lyjt4lNUH9Sd47+Jhqsd33JOsenxFzw9yT1Q9yK1R6q7k+aHT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lH3IUlGhPmg+XxOqHuO/2MOMtXdqhPq2I9e5ppsRlJP6E7S2FyyHaVSFFuSrF7Efyu+9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H8P6VJ0glYXLD2JKkd/AhaPsYm3T4EaqNK+A0tNF5EKU9jEq/wBvgR29iSUiG1X3oYla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KVqkqjoNeZiEZL1IrVfuVXe5IVkuxXlTpuykmn6EY6mvTKQvRCpeVSq3rcj57yGicfFC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UWNjbLc7GxRjubm+VDdm7LstU5ala83gX344jNsqse5sdNx024pcNFt8qzL0zoslxUju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KLcq7v5FFnfgtw2+VbN8duDl3HrbVBQpbxy1Kzz2HXJ5V8RpdiTy0PKvZnmXLFMqPieV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g4yysPNZJG3F06kWhiLF8XwItutxlu5sbM1QqpHUz9SVTnuVS1R8T+ljp3FFdjuajVSi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d/c7+5y/I37iWpljcdfERuyN3sTuyN3lytondkeZju98p3YrskyT8SXoIZh5PYZhk/QR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R9STaIKndm3bJ8r9hVQ6CJ3ZD+5k/wCxiJEfUn/azYnbuL6kvQXK/Ylytow4uL3bJW/a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j3ZiW/aLkfsS5X7GHyvdmJyvp8CPJLfwJ8r38DC5XapOsWuU6WO63IUnGxic0NvEjzQ3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3j7kuaOx1xHWaRDnVPEnzrYX5vfwJVnT6EdEtu5JyvYT0t+pKsZV9SHK6epiUg1y+IuR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n3J8nbxI8nfxJcnfxIVhX6mJ+XS3iL8r/uJ/lr3LOiJVMSP1JOK/cacRfU5Y0vuzCcua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MjKV1HsS8Hc0pP1ZA+pFUt/Maq22HqvHYdLLwL1qRl4bkfQeTyidSN8rLJcNMt0dhqqF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l2zXAjfO7NzqG3LsKffVxS4KLf5+98q04aLc8/k2ysX3LHnwPKkfl2L7/Jvtx2z8i3yf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S6Fsrlhspmkauw5wy8GbnNfgb75o3NyhYv8AJ8nwUnvwrKK4oleJ2ORcrF2XiaYlI7nM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o2z2WVh+Ah6XYWq47I6UPJ+maHSmxubLY2W5sjZGyHaPsbI3FsPYVkXLD2Ft7Gm1yK8i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1ZuWIeaLmxOj7mHcxeZ2QuZjpNkeZk+Zi5nuTpNowuZ3r3MS7dI9xX7+A7ENNidZftfY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tW5Lm/adbJpSaRhvU61ZLmfSdbJ8z9yHMy7btlLmYtTqTa8Bc8vclzNfUw+Z9T7k+Z9I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uRq6khcz9yVE9yPKYtuxHle5Lle5DlZKsXsLlJNRMNab3Jcu6Fy/clYWqxZiriwJfmRV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YifL4H6v2G/iUfoQ5/sT5v2+Aub7Euf7GHzfYlSVarwFzv2JVk6+g3V6UMXnYitSTE/i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04KmkV1fwJQ0ur7jUb07eJqktL7IloacZfY2qi0aGlPk8DpFVUp2R+mtXiX5qmnDhQgm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1Ni5X5kbdiVjZnSyNmbFacLb7luCxtlHzsSXhTiefmefy7Z+ebzsyhdX+TbK3Dfgtt8u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lvxXedjm+TYvxoqU/ay1B6Loou555X+TYQknfgoUH8ixdUzrIt8jbNcVEUxW6+QpKyWw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qYaT8sk/ElQ01pk9Np8HclpFwURWuS3JUrcW53I7ktxblalEc2WpdxJjpq2P3jrqr5H7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70qbSOl+4q1HvuKzz7lbocpVdTbZI2NvudH3I27E7eBt9y8W/qYfI3bxJSjGlPMUWtx8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GJyIS0IfJEhyxMTlSI8sdyXLD6mHywv5GJWMduxHk7+JJadn4kJOFa9qmJ+WunxP0vuS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9inw0reJ0Il+XB37kG8OHhQlyRXKL8vD9ia0YfsRcoRJOMUnQWxPkhv3MNxUVWpPUo2i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H6ow+WHfsT5YdPZEeWG/8pPlh7EKab17GJWlo12F0f4j5nuQdX3J8z2FzP3Jcz9yF3uT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ETI/3Doux0EqRqQVL1qSqv2mxsRVL1J1/lFYlt7kFS5Kq7ZSdqDTGbnLNU8GbQNkdJ00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uUlU7lkzY2OlnQdAuU6UdKysd8rF/k75uhuO4r5bv5KJCGQXaCqYnp8irNT+XRZ1e/BL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Pyytx2y8vk3yvtwV4bfwnl8lFCvYp3G+5WVmPTfLbK0nlctwWKdyvfK5USPLJfIv1FHx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tm/LPc3zWSlCzRrkkpPe1mScOnsUySe3cpXVHt5mqHsSou5Etk3b3E1TU/M7P0NsqsaW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rEldC2KDOXKjLNDublW1UV0b5O6NzdHUiyEnZ1LyR1o6lU3W5RupuLxNzc6n7C5qW8B0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zpy+BNavsRetv6D5n7EWn2JJvcjeVa+A7yI3lsT3p3FTUSrqqQ1ya8CdK/Uj+anR+BN6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V9jEpiPp8Bfm/wDaSrN19CC1P2JNNu3gbMlXXv2IdVKkuvpF+oT1fEr5GHoTSJrm28Bf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q3gTpr27i5cT3J1179jD66XJ9XSLkxPclWMm/Uw+SVK2uSioyVV3ZaM9/Eb0r6kdSQ3F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SOlL2J9PT4C29hpP7EHqvUlWVeUXMSpKwpar6h1m3bOJOm1M4k/7REhD9DZjsNDLJnRl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S5bM7G8fcpn24LrOxucoktxuUkboekuX4Nsth2Nh2QqDrQ2RsWy2XCttjtmh5Mlid5Mk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mde5fgllRZ7cV87Gxtx1l8i2d+CnDfbjtnV5WL8Ded/k+azvsRcpUh4j0X8xpl9uCyuP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Koso8dzbgqt+HYp45OL2ZU5sOpWmcn87V4ipelj1N1kxGxARuhiJemaWex9TY2PoPLYX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DeXYTRK3Y2JOmVEvqUK+B9T6Hb3LH1L0NheniS8a+Im6e5+33EmzlaI80fc6o+5HT2RP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iRVVYd1fwFbuOi7mGrVXmYm3TTcW3uNogS228TePuSaIpyinXuyb1w6ezF+ZAlXEgjCS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T4kfzMPfxGnJV9SM00l5k+aPT4i/Mw/clzwMPnj3uT/MjeIvzIEueKILWrN3G1NO3gfr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Sm6kotNWFaY1pYnKMidFLY6H7j/Lr9SP5dq7VH+UlbxP0l7j5E/qL8tU1bVJaYKLobr2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h83ctJm96kubsdRZ0IOt6nU9jqOpjH6Z/U+jEbdiVnubGzPoPKqWXmKq4dmUpUi9LGtM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h0iXVDqNxKVaj3yqUZ3NmKxc2Z34LiszZ53NjpPOViMabDokuPy+dV5bHkbm4yi3+Z5F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5d9+G+dtyr+Tb+Asb57lYnnnQq7ZUnFSQtLs+2dkVXcWS9Cm555X4a8fKXKlGONDSz8y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4z3zTyTKrvwNj+QjcpwfDjZePCzc6mIed1U5bCGIl6CN2RHc3HcdTa5u8nwNiHlIQxEh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ehUddiJK3Y2GL+4+mX0P9xsbG3Ydu4rHSxVOW5HlY+VkaJ7FWu4798sK3Ynb9ohkCVuw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H002FyS9ifI6ehhLS63MXlexCuHLfwJ8r3MKNHYxeV9IuR+xNqL3ILS7MnyvYjyPck1E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yn6bLyimYa1w9SfPF8ovzIEueJHnjuP8xbH6q9h89PoR53v4DpJ7eB1S9h8z9hLU+rwH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5eP3K6O/idFLFfhfcqxJRqNaFsfpxOlMrpVpbHStj9JGyHwb9xXqbiqcrobnUxemSWbz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2LMuOoqZzq6C0vOsc6Z7ojzIlc60boWdZWEbm/Cq9MMur7El4PhsUXyNs75VZLgqjmKL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wUW558O5ub8Fvn24dzc34aF+Cy4b50ZWLPTLVJVfbOsi/wBCx45WaR1NnYSaoW4KZb53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1QIYsd1Z57Z07cD+VR8b4NjY2y2R0oSVhtiGIaZXKNkOyFZDLWLuudcux2HsdjZewti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9huwizuhOt6E79hXGKj7krsXMyVyF+5O/wC06mNKTFzPcpV7HUzdjdXuK5uxeg79xXY+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NGmtqjuYVJO6J1m9hcz3JaZOhh8zqzE5naIuaRK7MLme7MTmfT4i5pe+VpUVDF5n0+JD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DuzEu+kjzPfxJ3e/iRVXuYt30iuyRhmJ/Ybmxh8rJ8r6RcjHysjZ1qSrHsdI6RIx03q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Pcpy7+JOTa27H6i9jrKRl3NTZ1/bLVVq/gWcq+h1HM5VOVvcr5Hc1Kxe9UU0X9TYuaaW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atNi0UmbsedspeJuzfJ3zoLJDFm60LU4kM2NiNiVux0mws4pbFlwob7ib3lckIxfX+Av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m24FnRfIt8nf5vN8m3ztq5bFjUo80HcpGNSlkeeby8jR7F8nx8ok918ionwfTKSltLg5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D4tuCxfOhLJ5M7l6lqlnfK9TvwajTTfJUZzPcW48nuWrmkqo6hnehRJ+5uU8B2t6nS/c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3qKz9x8r9yPaw+50mwqlULkRLk+5h8idSfJHpFyIfImLlV3sdMToiVluRUdjpR0xLKJ+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fYVlsLbfsU0Ktdx8lfqYX5cdjE/LjsR/LhuS5IbmF+XC6MTkguUX5cCS0Q9iGqMSbilt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NUXkXUG/NCUqfRFUl7EtvYwnat+xi1paPgR6d/Al07+AtSRLSkR6fYkrexhu1X5GJVq0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hzMld9Irsldkf7iX9ucR08DYZ/uJpfynSzbscypl2LIpbcTt75N2H65dSEmRcZKwm5fY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+KlENuv0NmbFsknYdHlYuVFJt3NCIb3Y7P3NzS7m1Cw78NzbJZsjm+BDFkhrLT2VyI8s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+ZfbKxR8PlnsdJss987/ACKFzYsX4/PNLiv8m/yU/MjDCnp1u67GmWl1uamllyvKuVBN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DYdS5R7HJRfUvNGxaxzcP9IqZSj+5bFZdJpgslwJvEbfkWZiyf0HXOK+ZuKmbGLJZbx9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ZujsdjdHYoyxWqOxuPY7ZK6K1TyuxXNVdsneh1dy0supI6ludaZ1/YSKRIau7G9X2KeI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PfwMK5PS3sK5LmfsQ5nTxoWcnbwN5+xppsKUqotqqfuO9S9aVKJSqdLEtLI6N6l589dq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lKlLWJ80/Yjee/gO+IR01tsTrJ7C6yXXuQoncmnF0oR5Jb/zEl8Nt1/mE9MvclKMHyru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W/iQ5XTtcxeTt4i/L+5JfDb+pFxjv5ktS2Qvy+/iSrh/cw+R+5ictOXxP0f+46Y/Ui6I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SWn2O2/gUdPY2HRivep1djrZ1PYdW2VWf1zvkjY+hK3c2NhVRU2y+hsIeVexbiQnTYfI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zHVx1UE9Ssy8oexyy+x1XOaVcrFMk6mmg+xvlctw78V8mIZU1d5Fx0Nz/b/A0XFRfMq8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Itlb5NvlX+Tbit8tVypNFiLW+43ivU5PcUJ98qIpXOuVzS2U4K0RsWzTYqFJKpbPfJrJ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UOblY0ixfKKzdskPifyFwvJkSQskqDz+pU2yfiI2FYdmbFosgtLHVM2K0KUI1ydIkVS9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jElJpr9uSohp9xDojDXgibdPcpVEnWO/iYatbzHVrbxOqHuN6o+5FViO62OqI+aKEtcS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NCDlHuaqd6jsvcw1ay8SfT7ken3HeH+RFSp7j0tC5oe5L83DVzC0yTpW5ia5JVRH86O5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xI+pi0xE7X8iP5sbMl+Z38DB50jEWtbEfzE/oSrOl/Aw05+ljF5+3gR/M7+BKuJT6GFz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8D9WX+JR6n6EeolaWwuolXUbPfxOl7G33Jcv3Fy9/EpoSOlFNMR0S37FJG/2Pp4Dvl1M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GsmdTIqr2N+5G475IZtkhZIduF5XR3LmzG3UWmL3P0plNMmV0v0Oho6B6cOtxOUC6SNj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VHl3O5QvUss7ncedy0TpOk2NhR9zY5UUOgw3TePzaZWNO3AsqR3+RY2L5Vlx2L/OXDfb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f+BS7ocpbxLcascqKl86So/UqS4PPcr2KodGb53NUeC25QpldZ0aLyt4Fsov3I0ysXO3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iEMjRm7fDuJ0ElwMWbFuMRL0z+pvkqNjuLKIxDES9BXJESXpk+wm9qlF4ZXKkbZLyMS2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wrdiViNiXKQsS5XsdL9iXK/YjysdU1Yo0czuYXOqIt4jMP8AtJ+qIW7js/YhyvpMTlfY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38DDrYdFUhyPcm9D3ILR2MZON3QjyWqSpB7mByuqjcxaxe1iPI9yT0vcw7GJy7ojSGzJ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reNClF7kvzIEdMotEnNrY/VgS/MQuZb7lpp28D9T7DrKn0FzPfwKqTf0P8Awdd/Cg7u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Fy9vEbpS4jpRHlTsS5FZi5Uh8iE/Io+zEVauNJ2JX2Os3YqsYh0L3ZbJ8Fxo3RuNFRcy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ymoVR3E43oWR0kqluxsbCzZTcq2jqj7i5o7DVi51oVyXDuVirFGVHJ7suUUjc6vsYLXa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Zoost8rRyvLLbK+VZZrhq9/lXKcC4L/J8vk24rfwDqWLbjhLi2yr2KirE24KZPPTpz5X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1eFhif0fDZrNy4ItncRbjpWlS28TVKhRWHquIdiFUtiVEj9OJ0I8MtiiZV3HZGyy6UbL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iWW2WyNiyX1K0Xsdj9vsdvYoyp/4Iuu5Osq/QjXT7EtqV8BOV2xuPgK69iSTsQvdsnV9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V9ReTpQ65CpJ7Dep1qQ5u4+dkaTexLVN+Qudj52Q5nUlzPYXM/cld+5GkpVOebZvlHwF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23HWVyNZulR8738SFJvpMXnZDne/jkl4E/plJ1e5gqv7TGv4GH6kvUwPJMxb9iPqSv3M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6k35mEn2qS9MpNRqqnMqDR0slRNiWl1rUq4vY6GN6WLlfUbdjYrQp5i2VPM/UR+XHWjmg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7R1KhZquXb2H009BXv6HXGn9pWU39ES3a7iSUl9T95zVK83uby9zeR1y9y9X6s2NzSr+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PKxVlEjYpoHyiWlFVFCY7FOx2ylwLOadNzTDxqVeXM7iydEbZLKxscyLlhYa+uVMtytU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st+ChvltxeedZcdI/ItnWXyLfKqxcFs6F/kW+dT5qqLS65V78FUXoXzsVFKG5VMfctnU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UJOgtNkXHQcqcy2RZUZu+Hsbo7EFVVLO5R0LySOtFpps/ViRbnQaUtzqR1IoqMXkbl5X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4rjudTLstl29jXsUrudWfKdQxPg1RNLZsR1LsO0hUjOvqPln7kI6XtUm6SVBWn7jqpe5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t4itK/mNtsjGlV6jpClF4n6K9xx+EmanDvsJfDS86lWkU4E6u4+aQlWV/MabqKkhutbF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3N7HUxUlWpRVfcqsV1KTdzyrQaotqn/koxzSvWgovY7HMlYbil7EVphfyHaPsQdI3Vdj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7b+BNJ9/AhqvYlppsR6d/AnfuQa6pdzFrKtI1R1DpOXuLU6le4uZklWhC/clf9rPMdRW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iVu5HlNsrF0bMT0vYdhcuUPQmu4rG5ZrxHWgro5dL+pHVOKY6TQqXGXHcpq+xppsatO5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RfPfLqZZtCrJupWrE9c/cmm5W8yOmt2WE2UXBzFjclNO8eGpuydPE3yWe7IuWTZqluxc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fPbOi+ZVrgWdvkWyt8hsv8nyyS47fJv8m3DuWdcvMuW+RXLcfA3I7nNVI3qbG545U2RU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TZi1lnlSmVCxQ8yx+qKtEeLKFJFUivDtc2L53dTYjY1U7HSV0nmXR051K0KMpEqVoRUR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SZG+T5olKoq6ZdilUPY6kcqNMrM6kzdCp2Q02hUkn6HYjzxVFS5JRadSLdB/nQMP82Ko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2L82PsdQpakidJdhfmV+g3r+xp1d61oV11p5G49UqP0N7FnVnURrLt4EqS+xHn+w+f7Ea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xsWk/YfYvYxOb/wR/N+xL8zv4GG/i03pymJLXXl/lKdvQnzP2IqsqavAlTVXT4F/iU9B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KahaNer+o2kKke1dyTnB0T7MjySX1H+VJ/7iHI+m1zF5H53IflPfxJflOtfEhojZrxMT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JPkrfxML8v7mLTDpy+J+jfyZT4cPqQ0xiqktVLKpHlh7EuWHsRoo1r4FHp28DZew0mvY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2Wk1YrqddR1NovKRu9jf9wuauUb/ALSWcK+A6dzdDIehQVh8rIegyxuWJW7HSyVhIrJr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sVUVQaW4tjmpQVKUJadNe9SOvTv2LtFK2RfK9crF9jYbhtS+Wquaj2NkSsnU6UXiLJU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y7NC6VvwI3I0Zi1dbfMq9+Ki+TYvl55W4fL5Xlk3xW47Z82a4r/Ob+XRiqWT4b8Vipfc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ilHJaHTwHGW5zK44V5nscxH0KZKVSL7l0srF860qeCKHnlShWO6K0sjVLh3EVdWilGK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3PAdGXedBPLcS8hsQxDYskOnArGxZMus1ZkjZ+x1I5bjqnsdMvYrRiF2N0N0ZzW9S0k2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OjoMgl2ROq3FYdhJK5zWsbDcVUVjm8D/AMioq2J1W4m1lC3YxPQ2KnmTVN0R5e5Ky38T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ESSJ27+JBWrV9ydXHp8Tqh/kN6ofVn6mH1eJXXB22TP1YF8WMbEksWPVdkfzIMf5sTDf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ch+YtyX5n2MLmtTwMWk628CPP38CdcRK/gYfPZE+f9vgKmL9jVV3IKWq3gTpq6RfqDlV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utO7OkfK39Sunv4lNH1qfpo/Ti7DehKj2OmBXRE2jdD5Y7+AlSPsbR9isjksRrKo7kL9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3HlbuWLiYsnlbOVbWKRztlck1qFVWNmWi2NyjK4qRdvE6JGzz6MnQujcoao2NqnmeaI+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D6aENj1ObqkWKZtKIqwMVKKXK/l1fFRbnn/AXyv8i+VX8i3Fcfhxv5t/4HdF8q/KbzWX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ypUTRp7xK9mKr2G0eolJpNC0Vl6F7fJmsRXW1OBQ7d0afE1+ZbK+W2dEMfjkhop2ydR0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ce+5zHl6FEKvjmrFs+a5ZCuNJm7N2bs3LtlEKyPAdxKo7iuMXMx3yxPQ3N2Krrcsb5eg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TMOvmP0y+h/uFlG6sid0Rv3GRoTZD1JeojFfkRXepP1IWJ2/abEmKkX1eBXTLbwOh+w6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txY+RkeV2ROzuQrHuS5HuYfLtExardEbWqTpF7mGkroxKx/aKsWaaq3mRcZR9ye23iU5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uPmjsdf2Hc6ravAXNX6HU/YV+3gS5rV8B0v9BdQurYaddxU1D6iKSldDqnYT0v3HYhbs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3Jcv3IWFRIVaD2Ek6FG6m5XUUkWK1K1ySN2biG6XoVJ1RZZIYslSSO2xuK6JXPLLqH3L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Vb0P6kVy7HbJZfpT9hJp2FNrkjsjpZsbVNsnzovJDWpXRT5NWeXDRb/JosrfIq+O2dX8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BLivlb5e3BfOhfO3AkbHllVcX0FXepTgXgUfucsvcvsiyRThdFWp0l7FhYmFTVSlz86V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X9zlNOIqMrDco0VGWLDixncqeNSqjVDf/GVVU71O5W+x3IqhXVuaSyNiiE5Gx0/c5HRF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7lzlodMTpTI0SubJZbRfqikkqFUbIVkUaRZDVIm0fY2j7CsjYUYxR0xRsh2Vh03N8l6H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pYV/sMTlc2LPK5Yu6iqisUqiQ1Wxh6d5EubuRuJyVSkKexi1ey8CN+/gT5nuYb1O5Pmb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I80urxOp7eJ1P3HRv3Hd9RG4xDIErmD/AGmL9CHqT9RExErdyNu7JW7HSx2Eku5syyKp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wvQa7l6G8fcV1t4kthc0TriQ5lsYjqhVHzohzE+bsdX2HzP2I3qdzuM5XShWUk8uoqbb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SeqW3iJ6pe49/cW9yt8qZ7GxYuMpQsVHlvk8tyuWrD6l9yvuiqyjwdUfclhx7y3MK9iz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WRsbCsYi/qfyKvPyzp8miyt8i+/HbbO3yL8Vs1/B1+ffhrE1rfvxRzueeV+GnBdFjqpI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qpsyrmm/BDlponldHnlUosrFXnXuJzVvEo7rLbJFuZDlSlc6WNT6RyQ9VM+aUSm5y6Uc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XUqG5TKuoajcq2dX2Iqv2KRdWy9C7+w1V09C037H6j9sqKp3L6hOD9zVOdjeR3KxKUP3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iN0dS6Y2tQuqpShHldStJWFZ0JbkSTvZFkVbFpNLofpp/UuiXK/cjyvfxJcj9yGlbjqt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ysGzTJsvJmlMk5LuLl+46Q+5GM914Et9yNUOtbEdcW277k6Q8O5Hk7+I64af1MPkVCnw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Bkfy4dWw+SKsdGH7EmqK5zeJynV9hc1qDZFPuPb2KySJaKIjtv4Er9/Aw6O78jEq1ZeB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yHM61ZLmewuaXuO7Ffubsdxeg/UvlH0Jiyi+1CRHwNmRorJGJZ1FysdiFjEt2ES5bCrb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bZdqVKHUhXKs2Nh0RqpcfLGgly0HRo5mjqKqdCmvsVcqm46TaEtbG9TYnrZLU3bwFpbH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37DUix8TC6+68T/kUovfJ5N+BqoticpGGku50LidBVZirz4/I+vB5Fjz+RRcSzovnXyX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s6Jex+mzp+5tH3P2GnUnLyysbI6TpKuLR0s6WbP5d+Lxy8uDtfKxSRtfNlymWlm2VmXz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I604acFcnU8GLW6I0wVMNbLKra0ltuPVHLqsVToPVc8hNZfly5XfKxG/rk4y6WLV4jdD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KT2HSvsbMpR5bDpwKtmvMpGLFU7CSVcu3uVqh3QuaJvE7L1Gtcd/ET1R9x0p7idVsPU43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um5FO1CdZLY60UK1oV1/Y6/seA7kbof5i9iHOiXMjrjklJ0ZXVWx2H2HGvfehWtaHV9i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x3p9DCepLlMWr8BX+xeb9jD5reg3WtPIvX2Jatf0RCmulR01Vp3FVtklRlUnuaaMfJOn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plv4kaRdfU3NN2T1RdiFIvfxJckt/Ew6xflcxOWW3icsJV9R6oRbI8kdzZKxsjsR23NI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71FV5bkrl2dbFqdbE6CaHd+5C5NEfUl6kEP0zRbKVmL1z5ixyq5eJGqew6HmXGJnTItC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UOllNDYmouo6wojoOnc5Y8yHWMKeoqJD0pV8xKSR0qhVJUOxtlbK+SplRosmPsK7p4FV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ZGTmz9SfBsLLsPzS4WeXFTv8m2dOBZW+RfKrFx3ZYtGXsWw5H6f3Ole5pqq+WVIHNiOv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3K6ra50FsItg/Yq8Ki/tKYeBKK/m0nJhTr4n6cz9OXufpv8AyQ8TEjSK/qNMLRyr8NRX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vU6F/kfp/wDcfpv3IQ+HLmZ+jMvg4nsc+HOK/qiUWDP10F4uvmi6iVjQvhmxtcsj8yqi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OEJ7+JbEOqJ+3PfjpQrYfG2uo5lUq/kR4eW7PzHQelovU8ixtfNI6llYvZldTqac1Xg3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5Pcr2yuak7HUllpLo1I8zrLl5e45Pbx45cDyfAqkmtqFY/UYq+J9MmTj3YtKSubPJ8pR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1TXMKxCNfUrFNkqpmzNhWJVVLFKPLbuRszYhbZE7XZHle5uWJehsx2FbuO3Y2E43pvQ+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EqMxLb0Fyjt9zD2t5mK7beIl5k7x37sgozhZvuOTnClP5jqXuSalBerKa4dW4m5wfox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GnUry3IvWn6HcTqtjErNXIfmp38CX5kVcwvzFsYnOtiqlqKylJeiI6W6VO53oXr9Cl0k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LS9vEdn7l6jKt6fItc2Fyo9Ci7lTURyTJKtEUqSo+x1DuK/cSbOkd8llcaqRuOpCvA9h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6lSg0ppnWhifYaTEVFK41U7jZ6HcpQrRmzRaJsbDWk6TlRWSR55S7ZblcR/QWiVmPVc1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TY2NslnB+MeK2SztuefyKL5Plx0ypCLk/I/TNor6mjVGpzYkfYvil8SRu/c04GE5PxP0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P2LYNPY2ivqbxL4kUSwsOdYp01LuUo22V/F1gu0fEpGLp6nT9zoJP4cSP5cfYtGPsbFN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eHmdZfyo5rYfaJyLb9xq6sT+Z5UZpxLrxzk+0LLLThrXIUsa77LwzvFexfCg/oc+Eq/0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xf8AVxlhQ83ucuDD1P06ejZtL/I/f7k6YklGJbGf1R+rH2OuBXOvFUeSqyqLls540nTV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twUy8zVlTKVf5S8CUX2ZUtnTOpyly25zc3qJ8yZy5MWbrlSptc1J/Qo4jxYOnlly7mx5C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9Jqw1bJZIdP+Cvcu82y9PY3K1Hmy1anUyN98th3EOpuywm27ju6UFdkqSfudT6vE65e+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6FksvqLJX7E3UjfuMh6EhDEP0eWx4Cp4PKFbRaMW/gQp4jMGvgYrXgKlNyb8xWJNJ9Pg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aH1FdLVstuyF6kbHSRr4EyHK6VJcj3MPl2RiVjuh6lQVP+SKdN/E7beJ2X1HsXaKJnXA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rQ6vsJJVPA6vsLf2OSNWXoX2KRI5XY2u+TsWy27nSdRYvm6kqHb2yiXyvuaaWoKx0R9h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QuUnb9xhErCsVy7ZPbLcuxXqiwroeoVDdZeWVheJWUPctCJWlu2Vdys6ehTFitQvgdJp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f7eNiytuefyLZeQuC1fYVU19DodDaK+pecS+L9i85s2bLYFfoacLCjr9NirFKMVGPi2U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WRNuU2zaXudBV4cKehSOHGOH6blEqLh1YskkOGFy4X/Jyr6njPxKMpK8fEqsqeIirdCm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LN89U5UQ4fhbL+YrOspM1YvL5IjGEbUO53O5RnjAeIthOfVK5zPRDw7lI5bI2OZpDvRMr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iePgUxlqj4mrAl9CmIqFhtmp7ydcudo6uDfYueXiR07ZUKZUWT8MqZXFBO8LUMTV4ZUr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eJR57UZCaY3izrLtHuSnJXk6mpOy8S7rxSU4pstlXOgtRJw7lEbidUXaGUKsqig+8XuU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kti5q7CrUqWy0jjfTkrZKxV1NL1MdE0Xi/cumVSdDpl7nR9xcv3JWNvuPf3Niy+5uyng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ut8ulD5SKoS5UKkYlWrlFT2JVUdvAVcm1QSbP2+wktO3gScop08jaK+hFvdlI09i9Nj9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Rt5C29jt7EdrrwHt7CGRJeSK1KI5r3Nkcqh/iJyR+XRX8CCbV34FWiibSR1MXMMhzNDW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PfxEtT38S05Uo+5djqP1I0Ls8RIjdlav3MO72JErLYVSHrlY2Nhcr9jpZ9B8rpUjaw7C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etxOjKFC1y6OlmzLobz88rHKqlzfKRdncrqNJc8jlOaRqctR+pIfO1cUZSbHcXNImtUq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jvITY4dhWOgl5MplcdUQVLM5YkXoWxJUsKxRRQrC8OBiJXsPzI2Ow9jD2H6Ea+HyPw77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y9hrLVJ6Il8R/Qw1WT8Toqcv4f7HLgU+h0R9zXjYkfShfFfsdcy+p/U6KlsOJaKNGFzY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FLHX+0/LXJ/KWzk/F5X38DVjf48Thh82L/wa8aTbF8VOMP8Ak0wSSzuVw/Y8H4EI/U0r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4XGHPieBqxZWLLTH+ZnJv4kIfXi5timFWGFWr8yu8vF8FWUwvc/+WYaq3Jy4K4Tp5GnF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ONJyelCXgUwY62Vx3XyOlcNXl6Zbj08C7HK6HMUyal4DS6P+R0svE5cSPpQ0Y6o+zKnN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2o8qvbJaa1zjS9e5zEvA8jyyp4kI91xKa8Mr1ypRVoUHJo1ZOuVhVsyhpj9T0FS7ZzlI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FJlR3R1I3RuJ7m1PUrVDUbsq0OroWkqHXHJVkh8x1I6iPNYqnU6Rj0mqVKLLS1UrdLud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lvAlf7Eby38BqmxXY3b7stU5qn7qH7jeRzKVfImknTufu9xKhqlW/gUjWvmdRR1P3Uqc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sTd7C5Ze49xWsYnL+3xOiX+RyxmmRV9y+r6m0qFIxVDnjZPsR5PrUsVd2zYQy5KUUqnT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ijF1pscyg7eBVKPsOlCSnsSlGtUVVPYSUqF3UVzsRdjEdI28ijl7CWr2I1fc+hZn6ktv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mx80vc3qSRGhV75vYVRFh7F6EqtCozfKuW2Xc2Ni5yncpRktVblqncoalnYrJFKNJllH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czictCW1RVaLOJaSSG1JVLzVPQ/VXsSepHUdZui0qEeev0LzKKdEOs3UvNs3qUToLVJj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tm00hQXcbrK3mLcoyPM7uhvL3E5Vr6mlbZ3LCplh/wB/E65W3OiTfodHuXcEc2L7IvKT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S9UbQiPAjNebQkkJ49XI2fufpojTDjt4FksqK8vA1Yl5f8cVWfB/CfWZWSbkanebz1Yd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K78fArvLx4XKboh4f4Wqj/MbapGqV5EvJcWpvSxzlOkdl4nKvrwasWVDRg1hh/cstTK4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6G5vnpwVqYniYzov2opwUhdniVxLvwKIlPtG3DdH80CEYYcpwjf6lZyqv5EaaaPLiUos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75WdiUJrc5Ss0n5FrF60FGD6TTLJatjeh1L3LsonY5VlyiVL8GltKcNvM2tlylO4zXHd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k3eRV7GnLmOosyk6I8ClaouPO/uVqJxrlTuavDKiv6HS8rttCRN5bG2WzLIeqw+ZDtUw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HYVsojzu7jSyY14s7e52F5If/wBib/5HePuRWJKKfqSalRep298qRVS8aHb3N4+5OKab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Vvcq2voz/wAjdY+5ptuamdUfcjdbE7q7FzRHzxI0aJ6pq6p6HXBi8xG62KWHTT7kqyir+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I862JS1KwrodZUaI96mnpFXF/wCwnee/gRpJ09Bur2O9TmrUcoXde41KNKm1juPcvXJK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dRKMZp+pcjFLc6cuhOxKuHGzFyRQ6Rh7FZVr5EXBu/iKoqpkl2RGmSuPVsUjapZv3I1i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d0VWV98kLJZbFyxYubd8u4y5Yu2SfiI6WUoxvLokWi2dL9BpwkbD5RNLYukjY6asq4NH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ofpnqVpsU00KKI9KucyRcf3NaV+xJSjFIi7ZRrTc5pRKRpQrLcvlY5jYaoRf9XEq4MpS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VVcc3CPxJfY5sSKObFl9C+p/U/TRaEV9M3hYF8Xx8CsrtlWqyPGH/BVZfTLTC8yrvJ9+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4NY4X/J/yx6VfxFweDNM06vuhLoh/wAlIrh5nWfaJWb5eyQpS5Yf8lIKmUpeLN0dSOpH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WLiJy8PA6zc7lZ1X0KfhotvxZrxpORH+XuaYQcUvI7+xapK0qiV/Y7+xuy8h/FrGHZeJ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G5RXYl49iuI/ojlVMpSL7u7NuCnVLwR+Y9EfBFIJJZXicjqvBn6b4dMtxQWdGVWXgyrl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dijwr+RqhyyQlJUfiVRRScZHM3pOaNCsV9yu6LjWdK1FlXK+SOUvutzl2RVcFirYi++V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FRG+S1VoynYr2OaTcROJQvE5LG7FVmpLl7jo7EnUVx3ZEl6G7LZ2YrseW59c0MQxDyll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xXWi6EYrfhZFojKlK5bDcrD5kbELdiXpk3QuUWxsL0JLzI2Y7EB1W5syK8ER8B/25fQ/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3sQp4k+RurMLldtydv2i5e5J737sgmr+pLUqKhTSx7HaurxP/JQTStQb8xHVH3N4+5i8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xNLaqRkpG5zP2RGku3gSrLv4EeZ+xKjl7GmMa1uLXy0KstpoVsU7nNXLlZzSNzlxNuxq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iSy7ewvQl3FVHgXO5bcuOx4G5ucrEbsQxZbEbWyoVy3Q6+InVDWpVFSR3uI3Llaljoln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x6jcitolERkOsbFF2FcXkVvQdDcXMqG69xXR1I3SK6h6bpNcKqRcduxrn1P7fIeD+HfP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xzrDp7oqiZow9/HwPPx4k3eT2ifmOkfBbClJUj/yUiqEV4vhu1U14s1Xw8DrR1FoyZbD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FGMfMcsRuUmXVikZNROqQ25S9xXfub/c3LtFFyx8S0jqR1HUj8lamVm6vLmeplizWs0z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yq28SmG6L+ZldVZeLOo6jcouaQnN2Py/uatVz9V+5+odTIQcr77Hb2LxidCObD+5yx0o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RaSNzdGxdC1YbqVw6+gvUUkU0o2bOiXsUecEvC5TseRJ/EpNdhlxU7GpbCaKT6stL6Ge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+RJuxSOyOU5XRl4qM/Icd8qFzbKnBfhqUexuUw4OUkUnHS+x/Wtzp+5CK7F9xfys0yRZ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WRtQplsJUNhDWVlk7I6UdKZ0o6Ym0RWRsjaJ2KisjpGo7ZdRvldsVx0Ff7F2dQqSoTbl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kqyewtvYdG0JVZJP7lm0K/YnzOoqyZ1WOpl2dTFYonQXMzqZFV7E0/ASq/c5eWhCrvVj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Vzdly47IlXxMHwMRLwIypdOpKUtzC+pemx2oT9SnjIjQ8xV8CRGuWHb9pi23I27kqK1R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RCensOi3YrND/LmR5X0jnJW9xadUvof+RctvUc9P3KOnuctPqxcsX6M5oU86lqMl0e4r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WVTU+3Y2ubM7lqilJHTYtq+hSrqxtyO/uWOap0/csjSWRsi/YrRM/TiVVLnYpI3GWN0b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CLM/UZWVxUsVW6LtlO2WyHVGwqJEvU8lnV7lCVhEq59uCNjGXlwoi61fyHg/hnzd5FXu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LVh7+BNpaavcos90Xki80NYPPiDxMV1ZGVFYtGCN4keb7HWzrkdcvc0xk2/UvKsvE3Os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Vm8rQrLxNM1RM2rB7M2Q60Oo6jVjza/p7nhHwN3nbjrHc+F+ItPszTK6ezFDDjWh+b+Z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8q4LG7ysdRpxrxZ8TBevC/4ySoTlv2Lorp0w8ZFIf5F+Z+LOxuizOrKkLvyFWTp4VNnn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KS2dCq3NSXM8ro8j0HRRKu5TTJFU7+BV53VUUL2zSxLw/wCB+ubtfK+fSWo0cy3y5S4j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WZZM5p38hPXJ1yut8r5KuW3MTvTmKxbp5ltxa9qmouJltzn+gpUKm5ujdH6iys6eR8Rb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NkUklU2PM3uRucruXLjUaMfTRHYW1DsdcfYblntbKxuVdS+w9Juy41dGrWdUvcW9zlbR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rncQ3WiP1JFJXLVO5syinbyKuUmLS2n6m8iNV2Hp27isOuE35o2kvAcatH6n2L1dLFaV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ot5s/wDJVV38RLXKn9xbKqoVnCFWTilDTF06SFob/wApKMtFNL7F6exZIqqKWrwKUT+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arYhSbuYlZdiqxGPnZFVpck9X7Spv2E/3VI5X8Ca7VREZhV/lMS3bJMgT9Ddks9x0Jee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uJ+HFZCdMth8ptTJUVij3KnSWEirTLOxYoyupFbG9y51MsvuU2K6q5Ui6F5G7NyiytfK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9BKKWW5O7rUiiVyNtyizuRUe4izI3MRN9uFC4NjZl1QeB+F+shV3LEuZEeeJ1o6zuUwY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jrLykd/cuyspJJGnDtD/AJyriSv4GrD5qGx0mrSdJSKRpjKr8SilQ62dTyuW4vgfiLwe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dvEpgc0/52Vk6v5ttyn4pKnZPc04S+HDy3fzKO+H4Hx/wt494kpeBXph/NI5F8Wf8z2P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5P3ysbI60zmRY5pURytmiPifDnZmptafHOx2HXuVXMuCr2yuVQorKrpCD7yLYsfYpiR+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y8skJGl2fYpNbFrlyg5dkeKKLLzKNcw2UzXieYklXyKrDdCkk0Iou5yIuUeVtxZ0puhx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oXObVpKqSKdza4qo3G1sM2H4CLo2yblYaUslROw9Sodjsdjtly8FDx9MqoY4pM6kKqkq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qTdfQlV6foVUlQtQ/b7i6V6skuX1qLZ/U3S+ooxvQbnQ6kXaRSNzUzrFz7KhKjTQnJos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enbxKW9x/mRQqYi9R86dj9RZNdqiubsSoTvpSRHQ3L6EpLFnd/yijzURqVaUL1L1Zs6V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4rS2HaVBUhL3HyshWL9yelNW8S8H7nTGxhuKir02NMlGlDaH+J0x9hepdm5eh2y3E1K8j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JojWTIm2V7jsdyrRRZbnMWoUQhnY7Z2zTWSuNiyinK9ByW3BXO0a1E9NKH6bNs6KBUq2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KxSKuxyqpTSk14jaRVodEihGqNllLl3E7WGrGmKqV+G6lXhfcbS23RSH3OeSttlWemoo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xbl5o6iybHJwovNjhBaIP3PFlq6i8n7kq0N0dR1HM6Yf/JZfY5YMtA7HUXlIq2+CsT43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nrm9OH4mjC5Yf88NsrHnxfA/EbHPNuK2XiaemH8q4LZ349T5IeLKfh1f+eRWV3xX+Rqg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hJvx7HPL6cVvkUbsXHSXudjUk6FXyrxFgq51ZNFnYcZQlUo5N+p8SLrU0t3KlexVssJF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ppqaZYbS/m8C/N5lVsaYfUTmhrKjK9i/c5SjuJmqlskVexSMqiiu5SR5FsqlXnpj3ylN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0juLuJaLM5dsr7jlJ3I3dBZYet7DfZs2Gkbs3y2NyMH27m+pefAiTESyd8/rnfJdlkkO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qqJZ9/Y2fsbNfQUfh1oTk1SvYXV7EnR3I2y2NhrzI2NmXsJK4uVjs/YeqxZ1OllkSs7s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xBGxGw99jbJ+oslTwMWPdll9yXKVmvYoilvclTT7lkq18SskdvcW2xKMaVE2h80SGm5L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3vcw0+zO7Z+4vqrQ3lRMt8QrSRHe6J2dRb+4xdqeY5b2KR5akY6a08xUVDc6jsUi6F5t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VpFZTZSrOosOuVjY2I2HyrJo2y6USt2zvQtsdhD8Dc3RdlexZmzGbkr51aodiktxaS24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ibyOuSFzsqsSpHU2ySlH0NikcOvmWiLkuUlbyLUTZW1TaHucyiVUFOXqXw1HzqOj1P02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kvRnM/dl5IviI6qvyL2ito5csV6nxMDddUTrHqkzqZvZbtmmHT/zxW41KLPjYbUcRdS8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lt2S7cdy3FXph/MxxwFWX87KvfiuW4qRVS/5mJ4dkc7+nFf5HKreLP8A9Wf2OZ28OK3y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I6l7EviPU5HJl6jJVlCD/qydTVR0oV/bkuBOfexU5aa/ElFirsWFU8kS9c/FC+G1VG+V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Cf2K2Xoc18/B5t9iKncbW2WlNo5pNjOV2ZfsVW6yrpoXyrSsPFmxpefUxSc3cor8KHyo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XEnTapI7ZIZuV1Mk63qbm7NyXpkst37nVL3FzS28R6rj5R0bL3GbspXsO5G+WGWN2Kxy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2J3Fdj5n7kKt1Nzdm72JXe5HmfudTIUl2HWQvUlzM3Yqm2T9RZR9DEIUpuT9SPqSt+02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pk+ZZLVYem9i8XkqFaFxpNEq92LbKNKWRO8RcyGcxJK1i00/QevlI8yZ1ZWKLcrKlDyE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66GmtaZbfcXNQSqbm5XVQSrWuW5uK51suWN2dTLlI1zdSxuO7LlhOhdCtYtuXseIkrOv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rUrR1KysvM7F+w3vcvsNVVR3VC1C5sQHsiPiU1LYrqL4j+hiKctnYi9RqctT8jVSn1O9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OsaVMTzvw6ou5fEZdtnnwqUT/qfw6t++HgM1zenDW7NMVpw1suK2VXxUiacLml3lxXyv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5Uczt2S24LfKriP6FFyx4LZ247H88vsXdvBcVvl61eJ0WFqsWVRUVzs8lTJ0QnLY5kcq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0rCMK+Gkap9De54o1J3LnKjt6HNhu3YpPkXgaoM1wXMupGxc1OVSsd2qZ0aoyra0mHKL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b0LnNu0VNirLZ3NMbECthtbl86Ia8RehqUbHocpLtGO7NL5ojXhlceSi4bFdizOr7Z7j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tmbDcu5SJ2yjVsdGzv7lDbubG2UjsUosnynREqysCjOlEdNiSb7HTFmqe5SNDaPsft9i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Gl2KzNS3OiJsh2QuVFRKzoSstjpiU0RY+Vb7EaQgVeF9yPL2OkXKV8SiH4m41YewlY7e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F0uttiVJd/Ai7VfkP0OonzMV/3C5myupiuSEO5B1exi3fSdcvcYl/UcmVz6itnMVhiJ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mwrG2eqQ4x3ZSq9xKq2HcQlQ1bFEdSRpvQTR5H6Y46BctKZbFaGxtn2P/BpVPqXpl2Ny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MvIvM32EnJlpSFqY6MpuyjbFCVfQquiSoatfuWexJO1sqUGu6Kq7eSJJ1IspkvTOSIW7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eDLVqcxKKLIWvxP9vC8vPOi4Kr6ixIalF3cS9oraPh8i/FrxHph/yaMNaMPw8eG3yayd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WL8VJZW+f4nlxW+XXEloR/6hStcv6iUVCCT3biUw+nu/E2oWL9zapsbCjbWt0fEhyl0W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uWKj07ihj8y7S7koa02ajks/IeqljqoW5o+QrbZV7lTTprcTl9Flqw3V+DHGSzvsPKKy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YjQUL+py3KtWz2HYTk8pTcqU2XiWNNLPucsVGLGeh58MhWG6FM15Zbo3RQbtncojsLSt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QpBVoVZvk4x7ldSOWrl4UGnahublNJV2LSNyK8iR3NNNjVOq9DlchXEnW2UaS7kuYXeo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N1tUVG/Y2E3VVJXk7eAuaXsPfUXbp6CUZvV6FPiREpS7eA6SFzGwpMe5tIdVI5a/U1HT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HS19RPw8yVYTbr4kPypae1yUVCUeXuy1fcdMN/5C/LfV/MfpUs76j9Ne4rR2GnRGrVsd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YqngV+FholehzDaK6vsdVLFIt77ohVy3KuRG/YdGLnZK5G+Wxu8nRZKuSsOq+wq+BKnh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xcxN1syxY8+GpQoStcrTLYdjYpQskVLo6SyE5UOmJXVZiTv6ZJ3uaoukkUlSsb+oqwdE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uy5vEZuXucpRO5VvJkKbl2crLyuXLyKp2KOrKNSrlWKo13qczFVEPTi8/kasW8n0wNUt+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LwKyfHV/M8srlv423ybZXORfUvlWVjljJl0qmnEpKD7Mr+Grfsb0Ny+TnCjyqlTzPhyc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qNeGc/JL7G9jVG6KrKjixFitKUPy42Xdmh9XctsRlGXYrB2NM7tsqlRl0eQvMaSLUXoU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pwWN8qSRZjERvuKg6bmlLm7CjKLWo3vm24KVthtWOaIqZS8BrqNMtolUXsPJ+hypvNDy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FridMnqdGNRdTpeTckyiizqiSp457CsbHSxW7DqhDEkVkqLKtsk6HSyFuxK3Y2yp5ibR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BWJOhHxHKUaKmWx0utSNYtepsQUI1aG5J3NjsPUUibojzR2Jybi/RnjXzJc0K12bEpOK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xuvcfT7i5o9R1RfobFH2K7mm1x8xBN/Yxby2vYVPiexNaJO/iVhFq44tMvJlGpP6mz38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yD08zXiO33FYdKUL9hyjuXaJKz9Tw9DfJZIdxPU0Ucqo24L8Ctw/TO5bLsSLcO+Vnm2I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MpJEtHVSxSUavcu6M9LFGnlszZl0LlOhlKFTbJkWl3NjljUUpKjFWyLIudLcTljU2LoR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FL1ytw35sTw8Byk6t9+G3ybcPKX+by/x+5bK+dPm7tLK3YoUibFDehSboxuUH69irdhT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TQcWykJVGh6O5KvNKg4JtLwEUy0STrU14V0ymLFxZ8KUk4P7FYXPjQWmfdZeQo3oLTGi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Kojfmb2y59jlk/bjsLNrxIyW6KtVNTjTKlbFSsSNFshSllVwUkQWEn4ss2SqjZUGXJPw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pDsjZex2G865ob7m+W47m5ux3YrsYmSyserI6dzaJYYhkSXpkvQkIeTvl9CvmK7yw/Qx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KR9SVTD1eZPT4FxX7DuyNRVSeUvQQ8llH0MUhSL38CdV3Zh2J2/adI7MpTuI6kSfZjsId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EfiJL6k2pQ37spqjvUq5J27HSzcaVFcVZItRojGbo0NqZ1fYd/sWJLyLSk/oOVZ+xy1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z2sc16nT9x8pHlG6UOo7FMu5KMdk8qlasoyxZ/YdzxLLK5bKo0JeJbKg3RZXRGmSyWU6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RaJNIi/ATara52QxZbm51I6kMi14juRHXOjfcw6PJZUobI7ULZflq5q8KcU/CvFy7+PF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f+MuW46/O8EVRP0KysjTh3fib3y5r+Ao/D5O5bDK0rD+kvzYfeJhy/D8rh3fcriLWjk5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YkpyopKxpw7+LLjeXM/QhLBxPiJo5is8OUV4tG7Fhu/qKUXc6TTKNyyVzD/DRXNWr8jT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pHF7DpOo22rHlk0U2OmxZHmUR6GnEjz/APJp7M73yaFuVuWQzZl0y1jVqy2Hy7eZ0nTU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xfLZGxSg2LYatT0ObYbjuKVVX0OmJWi3FaI9hVSKURsM5iUkrrJULlh0dhSdxLTE2h7F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SpT2IOu46+B1FLEtt/AVztYjaPsSVvYrSBsh7Csjcg+9CXkhX+w7ide5djpNkb9ibq61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iPTOSSZh0m6vcnWTfKLmZKkmK7rU3Z1S9xcz2JCGRMTw0nLQqouS8kLtc+hsXHYVhVk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1C9kKmxJvbyZpjuf+S6f0LJiHzIjzId8rIvuXbLRJMdMrUobXOZZOlhrucxaokq59Y+a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ZebZuUTFWVTc6mble5XuWkLa5V7nNCr9RKjoWzR0rLYdkWLi8B24I+me2SyYkuCbX8vF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8Lsbf+6Wy24bbl2yxfLSjTPdGvD7bilG1TVs+4tL+hq/ayq8bCckl2E0UbpJHI+Yq1Yq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1Qg/iRcnukLAxpa4S8ROK5HlLCl6o/reyNT6u4lCz8SuHLVOV6yY1iJ6s6vcq+B66/TL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xYpdHlltk/Q9SUGtcX9hajXApLDVfIm4b+BBJfmI8GR1LmK5VOwtiWx2K1RcojqQqtEt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pWWx1IvJFIupV5K5ubmpFJ9xUbH1VEU7FniHN/wUrL2Laqn7hJ6hyWqxZMvucpofc2Zz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Kpybp4H7jSkOtkiNNVSVpELOnYnStaHTIi3qq0WruRVx2mRpU7iriTX+05nKvkiqbo2K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Fyy9x1i6i5bFo/c6PuKsKk+S3hUhTDW/iS/L7/zEOUap9y5LkXuLl75dEGLThw2J1jFN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jGrMbkg6RqlQv8OnlESjKSRGsnubtpm5uO+a9BiGR9SXoxZPw1CpwI2I24KlNJsOpU2Y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lWqZdiviPKlKnLG6ReNEdJah5l1Y2NjY7ZeZzULbZbuqLOWVEytTc3y6jc3NzfKrZudR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UPmNxDtc88qliVN9P/s+3y7f+024bnJ/wXSrx3FOPYUlsW2Jaiq2FhqlC55Gl5Vm6s9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NK2exHXY0T38Tmo0RlEliO5JrDdzTLcrHdFRxZWhJzdFFZ0KcFKZeBTcuasr7ouVSsWL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TOtfoYeLFUTexUujl288pU3NTk9Xqc/X28xal32NUEMghmwqIdbDuOzOd09RRjNN51Y7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SYtBWg7CVPuSq4p+pvH3KUI2Ks7e4qLsS29y2n34eqPuNJp1ErFzluSbXY09yqJK24th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NG6OqPuKkkrHUtyN17jdrkdh7VOg1JWIp71FtlpkWFePuPmiQ5kdSZ1Ii20rEuZUI86b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rYlLVW2T57+glB1uapF5P2E25bdkTjC9Ssty8n9EYd3SlqGJ19N6iS+NK5LD+EnTvU6E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Zy39RWQ7R9iDoroaaQ9MdQ29xVEq29DpJJWoOsqiZuRv2zd2JZ3EKmSIjyeW1yjoWEMi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i4aXK8NKZWLqiyQpNHfPubGxtlsbXLlkqDUlcsjbK47CqPzz5NxNo5kWWTiNeD4Y8O+W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8757Z24Lnlnb5nl/A349vm756q1+TehsOPgc2JD3NGB0+I4z7+Ba6Kyk/RFYOsSLjuLU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lLx8aChHDcabsoaVuKqKktWzz57GqDNbSUn4FSTb5Wx6VYpPEjXwPhwfL3ZfKv7sriLZ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Kos/MSnHWzXgcvkUqivxI27C5GcyVGaY0HGaox1VkaVFexdNxFTCons2dmykcPCZKq5l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iNUayRiOV5rlRVRnT0IqrqSubss2Xb3EbkSBvlWpuzcRIjfuMSzuTpnhk/TO382cR5yI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hj/uIjIehL0FYkR9RG6FS+SoISpUjRDXmR/tMQjYkQsO3Y2FbsT9SDHqhL2IWdkTs7o6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haV2HqKLfKKVLIxdnWNNyGrSkn/MYjniRjc5ZalXc3udRSlRvYVz91CBNutSlHQe4rMr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V/AdExWeUaIvwUy0x2JVoR6aV8B3+wmdjfKQrp/Q6hVfYlRi5mS5mhXe51M3ZG/YYsoD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VHlVkaLcudxiy2NjbJ1HuRq7ja2zosmK2W2SkbPK2eKv6uGHztivDbLyKL5Vs7F/k3Zb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yVcqrLy8S/E4rvubHJpOelfU8hPLZFnVl3csc3YcoptLc0wpH+pmtY2J8Xz2JOcVyWI/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7U7FYVkijTr5lMdUj2kVhtlTVRu1CEMHanMa+0lVZa1+HxdPjpL50HJ9ivFTPlP3IdZy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4n4CnDqpVGmVlsUw6ep+Y3J+HYUWqOgngzvWlEVnWvh3MSSk4um3iVn6HkUkaYO/ga2q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fn7EnpOhHQiPKbI2iIZTSXimLlQ+VI6YnTErRF0j9vsRTfa9rCq/bKkX28CjuUp7Fqex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pppI3+w73N++5vUYh8zK6mRrcXw7Ebsd37ipT6okp0pk6P7EXW9S8rUOoszEl3RHm7ku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Y5n9hJOliVXWh29h0ZCWq+xdldRH+0lfYitT3NhabD5nsbvKfqKjdR1nIjzPYnd7CpJj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EdssT0FYlKMGRWl1qbPY2ZZdiVV3EUoYadKkith0I7bnbbxKao++XNRC5oj5kKnYdTcd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KvuS3FTUS6jlGbTO6K+YqVOmTIvsW7mxU00qdB+mi+SlFD5YkdhnY7HYVaZUQ6vsWob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9ySe1TexV1FTwHc3Zub5b5bFmVsW2zdN8tsnpqsOHcrHHr5HN1EDmKW9SUVeRffLF4Y+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XPLKryS+R5/O5crlM6/JucuXMWH/AAl+G+2TEmKNUikS8R0edFlTsaY3Zrm3sUat4HLu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DlqoPDWJJJ707iJLE/EYyiu2s04dUiq2iKSfY6beJomn6nOlJEv/ANPdV7G7O5J3dPAr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+o/Fw1T/AGLwN6RHLCab75UP6mKPDzDp05XPEuOJRoskXy+JGlK0LmmX6bLfvVRywk7d0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7q9Ss3zCaumqSHSulZOlKFI0RRUoVlpRSBSTpc60z9Qiqj11qf0lyjdCvxEPn+x+W7Lx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9MrVEMWJCK2PhSdPXsOVmhpKszVP8ROn8q2K6nY5vifQi1q0xiaqS+H3Fy4nua+a5p5t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j2HZl0zksist2JGwtSn9CcoqdvESo7lkyGrUOilZdzljNfU5ouX1MTkaXqR5H7j/AC5V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QdaeJ0P3Ivaw6HNqJalJ+jMPllT1OmW3idEvcVYdvElyfcjyJX8RpCbSHyo6ImyJcqrU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viQstjEdELliPYVkzaK9DdCVtvAlt7ZpoxL9hc7JpTl7kayl1HVLbxNxX7E7kSXjUwW/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GiqWobEbrYpVEaKpK3cvYVHk3SwnGLdxVg0OwuVkk07nSPlsJaKl4NHSWiSqhHb3Lool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3E24m6FFsq3YpVD/ADPsJfE+xabN/sdT9hx1MrqkWboVbkVUpHcrzbeJRV37irCv1KRU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eeh39x5bfcqaYxq/U6PuVeGqeo2oqpVqPoamRUTzN0PnkN63Uo8RnUx4M+qOw1BvVJ2K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m/qakrjFdmJ50fFbi8xfJ8X8y5y5XLcFfkXLcCXDfgsXZfYt/A3+XyP3L7eJszwEq1bK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to5qbDpIc2KJbuiqdGf/ALRfcub1fgbD9cotQ0jUk6+hGceiXdDVSS8j4U7J7E15WEyq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5L4bTj2LllVdyq5X5kfCPY5q6e1NirbdCp3KvKxd34LFXZG1iosmXsYknJKESscpplhI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7lvI5dyrky7sbDjNSg+xPUlKKXcxH+0no2ic3SJOLZrwpVp2NXhlJ9qFov2F4i0N6nsa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W1sqSkkRadqDQlDFrbY0tXKqLyUcXlHjY6jKDXbeo8CEcWXg59jkar5uh8NU9RQfNqW5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1hLTIVI/ck5Qe1LC6V/uNUKUp4j5b+p0W9Tb/uFSP3KtJfUprgvqcsaoktG4nTbzK6Pu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OSbpcjzxJKqI3Vh6Wm2qFNAlJKvqVj9hWG1HcipUQ3ah1R9xKUoj5kkR/MjuPniLmRaj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T8iNJfY5aMUcTdLsTWq/odQ03KvoRpqp6DpWvobv2I113j2JddhdQ7zP3FPEVWTXwU34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P04kfyobErYafgLlwkSpHDa8aEapL0Q2jt7FqexV038BK1H5Gw9NBqVPYsPm7iuXdbFR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m6F2RuyWUuaS+pv3Oo1TVW/E6UPTBNi7MZ6cEjli2Xgxwxa6tNaFl92Q0bMdUVLG6MWN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75X2MXwRZCUbHXE6kdf2P1Kr0KLY50qEvhrlNh5YUa2ylFbsvoN4lNUC8onVE6oj54n6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ixIWaIW5slVVLRfuJqK9zbbLpE/5o8L+QvkcuVZCS4Hw+ZfKwuGiObPz+RUqX4LcHMbc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uX2HFIujXvl5FI8CHUxJR2THJ2RKXbtkpLdGtIaXYp3FCtpDjWrI1NLVYM0Q1aJfYnB7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QUXKiOWpRiyem/d+QvQZbp8Dbc0u8ezPDJeedM1pLqmVBqbp4CS3N3XKmFSrXck3Ksi5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K9dhtq3Ak3S1iCkroSjVLuilbE/5ZeBplsVToRl7mPLDpTt6lcVuvgSjW1Dd17F6y9RR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W9ikreBfY5b5KwkIZVrcdMudW8ROlsukw3tKpqV6LsSqRWrpQ4xI1bqyXkYPqx0/lyjX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N+eTLoiv6TE2I+pOviQX9R6LKK8iZG3cn6jiow0xZVRhUUsSil5HjYn6i9TeiLupL0NW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mtLrUlJK6VUbr2FraovBGp2TXc64+5J6bGJV0fapF2p3ubmrDjqXkS1xark5LDs/MitN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+pN4U6qNhppNMjp+qJdO/iR2qVZexKTxYR9SmuO+5X4iZfGiJrE2XgOhXGe+0e7HPE5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/A0l3IqpSH1bi6il96CW+IyXw8nyoriUojkjzD1I6UdKOlHShcqHypGyOlVNluKFLd85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XuX/AOCqpudjt7HYu17GI3eOqh3MeWlxhotYrtUw9LlJ+B0S9i6khycpb03P3e5+Jj5Z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yyeLNNpeB+lin6OIfoYnuQw1gyWp0q3lJeQjdZMwn55OT7HXL/E6pf4m8vY/f/ifv/xP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+xyQlRd3lTO/ib19BKUilyiqbmA/J8L4K9srFsr8N8/PJCy8y+dy23yauyLcNsqcPgi3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4vT5lf3ZXY345PNldzmlYxYyvF9jmoo+CyuXRWFKPsx+4/5jTIqmQGmuZXRKHZXNVKYi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ruaavSuxRmHFTjWniOT+g+QuSh3mqUHa0T9tPU7VR1IcJbji6l7FVdZVK5XeW5RFCpqc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J3aNMYO/eozcvVxKEdKunUc50UaXqcjtlUT8CL/mRphcrRo9CUmfDkx1dUhx0EK/vIQj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bMpOWzox6HqXiLV0lUaa3WwlZHQiilYq9xWQ7ITm0kh7ZNW9j4dUowdij3I65Un5bmmM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u9isMPDX0NMNH+JqpFyr4EbQp5RJeFSFFCvoSpoVF/KXkv8AEpFr2Hrdb+A33HTEp9CD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x1/YtGG3dE24ws/Ajy4a9Imy9iOmnsTrS0fAq5fYpq7E5OV6kdUiWhjr3yw6eAtLpYlf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8ajrLsUrbL4X4h6o9mado5WN/udvc3Xub/c3XubotKhOsnt4i5n7mJGr38SC/rPoUJRX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TXdkUTt2yaSbLq9TVKyoan3yer7Gv4b1+LlUunVmqEWpd6McqSr41KRdEW3Kq6jv6iYp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6vQvGH+Jth/4ix5UvvQ5bzrZGjAcVartUr8Rf4o/VX+KP1vsj9Zf4o/W+yIvHlWY79sn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qe+T/D/hn/fL/wCBabSWxplbFW68crWK6qnO2voWdSR6yZVtJeZSOJCT8E8qymodqs/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xYOTVqMmvCeWOvXJZOjyl5rLFjnQwm/5s6rfKrRWNjCdf3LJo2R0IlGmxsbC5TpNhLh+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wstlWQs/IfcuWztlcoUeTyseedsr50eTy5TzyuWztkuC1uLlyuWzfBY5nxWyuWyvw+fz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zeyKuRyTou7kUw8TWvGhXLn2NMaU7Dl/KiOrZ2eTx4/qQ+6zrl3pQ2Ti/EqKhGCj+ZiP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fmJo/Pj/ALkRjhc0vItlc3sJXbLR9y+VjkoNy3FVUrk4Yu62ZbpNNmhfC2b2IxUdMTz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RzenwyWS0/uIfHlWSVKH5M4r6DU3r9TE+Ap6WLRJ6f5Wdk/Boa7lN/QSxUn6j+HKkmty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lP5hKcakV+xbE4MrHbxPzJrUcuqfoj/1E/Qjd+xv9hylN0XkeGGtoiruJYWJPa51EcLC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2iv7XQipzrF7EoYsY81qoWnF1PzRexFVdK+BZuvodUvYhXVsYlNXmL9QddVfIrCu5o8f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8TT8OStvU6Ze45VoNSbuxdVfQpR+xhN6r+BiaVPp7irHFp6lasaack2R0xa9WbP3zgp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R2aVSPVUdXIhaXkTt27stEWTTdVlP0LlmitVUsyuplmP4iU3K9H2GtEY+hWyoYkk3pb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6TXhSw7eItVL9iNGlDv4j0zt6HUq97HMyibqOkmitb1pUvJv6kFWnmUZOMNk/wCU/wD7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AN3/gYeJOu3NYloroXuyfmyWW5uVqYUPIe6vQ38h78VsqGue77GqbUY+LPhfhKqHeYr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hj8mL9nnKc+lXNejTHsqEqow3iPSqVbZSCksCO3n5kf7Xkqdpo6GOTjcxv7ssT65I5R2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RdRZUlTSVqaYspJkH557ZS5qVVbG9crSZc7cN8uaRapuylXcZCa/mvwsoX3yWdEWzuWV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5bYuWXFa5zZ2yvfjsVd+GyLly3HZfMpw2L8Vsq/JrP2NjpNiWfKXnE5rnLl+73KM8s1K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yyWHj/SQ/wCWl+CNC7oLmrFdqDWiiLEZx/aft9ha9PL4IolReJpwaiUnfxQnJi+E2/Eb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ckvPKrKafrwViiGJJ3ypNJkqeOUaHRPSVW5vU2KSTrXscm3mfqQOVxl9TmVPUo5OT8is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X4VPznqHq6T4W8WdtRTFpOPiVwt5D5ufwKYnNAjjYXNHvQpSOv0ozRXqtU/JetIlOcGu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+ZJfGj49zlt6FIVqxrEfuxshF4kYsUufGl2pGiHyRgv6rlcXEr22Kq5WqISXdistvET9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3NE/uOSu1ujD0Ko5Si0qHSyNF2Jql2Lb3G1T3KWrXxKulF55VVPqSuvoxXj7nf2OSLZ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OPdLxMStLqm5pxMWCfqfqFFiCetFts+abr6Dep+xSr9hO5RVuQVVYndOxsVjT0NMVQpV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SRWMbRsKChv5F3R+h3JSqNRVhZaZzpI3+w1V+x1S9inN7H7vY/c/ofuI0qdFfqbUS7I2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u5d1Ote45b1yxdNmpHMxioyVWOphzim6xNWnSN/uN8msNVKSi0zfOx8XFsVwnG+zNWP+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E+x1nX9j9Wn0P9RL/EovxUpw/llE55KKGq+Y9iMINVboQX4jHw9ENox2KKcPYjja4NLL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sWxY+x+JXnl6y/8AjJZXVjuR8MqPYvBFsNH6cfYvhQ9s2ihsXTPQg/LK46FoVsc0NJs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U5/U0wjbzLK5zXLonRbcUvUqsll4LjtnvxWzv8q5t/7LX5VsrlinznKOVf3Zx1VqJx2y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jl5HwNfJmhRqV13LNM/+SOh6ksvjQvH9y8MudqhTC6R6spuUajwoRSi/AUUpan3yrsJ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mmXV4MuqMvtlVuljquaVy4cbyZTAw0vPuSubX2KdnsXKvpaF3RWiKscqv0HqrVlXJ1OR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5K9Dfc5Y18+w26L0ZWSK4kUsN9zEjh82ChTxElTwFPC0aY+NinxHGVSP52/iS1ThITc5a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+im33fYoqRrGtu5Rp0ItQ0vvbcUlWjJ4eJCsF3RgrDdaupO7pQpXS6EsHETSZh6byl3I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jVCzI4nZk4p2dR0tquRXu65Mn6kSW25BEvTJehiJCsO9j6iGYdf5TG9Cqy3NyzRTRGvi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Q8tzqN0WkhOph/wBoz4coKWG1uNwZyrvwWyqaa9zVGbXoUlSXqV00Jo2EVZ8SnK6HQWgy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RNU9HuczGdQhSWzMRqE6NloYj+h+nM/RxC2BiGHCcdMl2Ph4f6n/AAYupPcpcfLLJpVT7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YSVYRVBQk6FPiW9C2I/YviOvoUXuVXMv5WKTjpnLZIuWKYeDhuXi+x+fN6f5VZGHhvCx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0cT7E3CEo6fHKGuEpavA/RxPc/RxPcxMKGFJSl3OuXw12ruV2ISfSpVZ1z/xOuf+JHDw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mLXSvA68b/E5fiuv9B+J875QfmsrkhZQnN0imfrf9rOXEbf9p1Q/xP1I/wCKP1f+1H63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LspHCxal1RvtlqYqZYT/AKcnkmyxt8ig8rHKVZuYyX8vFLKozm9uC2+S1ZWyb/gd/k8p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yyyubGx3Nzc6jqOtHUjdHbLY2NvmXLZ1zRb5l9je5VlJWLXKF3YZuYibppVjU+nxRdHS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lWQik2u5VJDb7Fj8xeyJJdM7NFe3iUOZujNUWPx8CK8XsOGDh6IKwovepYVXlFdqlW1p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2tljU3csvh6ud9jDf7J2POOxzKmWid4/8EK7VyaZQuWGXLIqiK39Sk609CsSPw3zdx2H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DtETRHSqeI4z6kty+yG3O5vqYsSMFJoo8CP0ZJV+jJxbX1MSviRfgUwI28ZOhrVF6M/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DCael7kZKkdVhWqYmHKNO9zTSvcjZErJUVqFK6vU6Un5o2jv4CXL7FUoW/pI7X8iW23g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4kU5WGtMSLpHfwEqR+iNikaU9CWt1HJZJ0NmWzr2kbCEtJqxU15GmtkYlCsnUrF0Zpk3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yTdkafiIZES+pPOi3I1yWlKgtVMo+gh+mbywceN1S/kOklVOunuXxVFrsXxoUOT8Qov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vH2Pi4T1Re3mSxJqs39jEfi8myXxHJOtbFZfE87bnIsSnmjViSd+yFKFh4fw8R6bVP0c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IYqWnV2ybk62t5ZUW5qxDTBH/g7ew2fiF6ZYGlVo2dJ0nMW/4zm3iaNLpZF/xE/pFEMN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sVvb/k14mJ8Ku1FU1QlDE+xjQxFSWnbLCfplpZpU5HVJ+rI4dXWQtWLNfQ1YE54k69ND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v5jknJepRyUr0sdUyTw54jktkanhupqmudnSUoKhYwfTJ5Kuxym+Vi5HNZunjlTTV5Jm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+BvlThvwcxbgoehY5uG2Srn5ZJZ7Z7/K3N2b57Gx0m2W+W/zV8i+w+UuyyLIuaZdJVlr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MOE1UjOEEmnSxtQUn2OWvsR7epRTUn5Z3dFlJdtOV+5WMV9Wczi/I+P+HtS7iytB0aT82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CSfmWaTKxxEpeZzRov5kOrbzTyfgRUa6u+U6t6IqpGvT3J6Y/EU9ktkOENOEvLclOV34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GWM5/DFYjBdRqlcWiSbi7UI6tx4uSqUyY6FPAoiUHu0M5IyU+7rUo4tM0z+49NfQpH4k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V2OqnkcqqWxtMY9hJjS2Nc7R81uYuum9jVGVW+5aSYvhu5pnyv7FreHgaMVvCvdpVGo4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9P8AiIuj6JCj8TVNb0RqXULU3GXoScZNr0IvsN1fsRu6V8CzlX0HfE9jDVZbDUdVzdl9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qPn+xBan7FU26eRsc2r6EpLV9Smk2YrOnqOSQ5JWzpJXi6D/AC/uR8GcuqpszW3Qfept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1MReJGtcoEeSO3clyosks4+hensUi6Kg23cVX9jci63H6HU8rkuVHwVhwcV4n6USU5Le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uJU1wc3KpsQwYRw3CG1UKUcKGh99JqxOt75M2NiPrlo/cSbW8s8H0ydu2SZ1okm6dzr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Gblq8clV7HUzqZ1M3KpVHyn4hf1ZV0Rr404JOO9CTxG3KUXWuWE/TKqK6aM2Rh18cm26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o6GH5PJ1P1cP/LOhVvLDziWZeVeDZFyqNlk65NRsc8qssJ0oWGmTj4Sfz3nbjpk8/BZX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xfh5cubL04anhw3yqVfDbPbgsi/Bd8e3z7ZblxHg/E0y+jLly1mVLlYWZXv3RKPePMVo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qnj4Fk3kv/kcpyrlQ5JUfkWxZFcR6n4lK7nYj+HwX/dIvdlJKxWF4mGqrXktWxSV4s/L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U+lllQ8R/Gjp8ix8KO73YoruOClYqJpGuUVUS8iko1oVgJLvuOc7amUhcio2gu3jnUqX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iK3ieWyZ+ZGi8anxNXKSWr7CnWsu6RFwSstjDjTn8exNY1Zdxw/Dx0Q8V3JqXgNR5Yor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eJZqordhwb28S5RVK4sp08IicINpiT5V6GrCgpOJiPEWy8CuhkqdSJKnNXYi2ii3IKlx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Q3I7lVT3ErblXsOzMOi2JVXY6SqRJOlanb3ypJjUSS/mPAn5HlKxXVFepHuamuxujTIp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tAplcTWSbVqkZbXyh4CVXt4ElGTf0K9srnxOxtI5lLYajUqWTEao1r3RyxqVdCqdBL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j0l0wuaIpOMZWn3Hy6ovcaSNeI+T/k5bR7JFJbeJWDqqjrnhL+pZYk/FZb0Fcwsvpksp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W/Df9x/pv+4/03/cTXw9GnzyhPRrq6bn+m/7j/Tf9x/pv+41ShoRRbEj8T65LCjiyWHy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o1qjBnJ1k1djF6PLDYsq1LMw/wC7L8QvIwW/5llL0EL0JLyKtGH/AGrJpZx9cqojUVDb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epXf1FVSKaXYq0yydzG9eGPBy5VkLN5Xz5cubitny5efBXKxfhtlcpx3LcFSxfKnBbj2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t8tm2djzLDp2LmnJmmZZlyuVHsRY5Vp2NzmxHh+aOqUzTh2jw+ZzFELUhemW6RWlh8ro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OShOSUl4iW9PAp+0lqjWisViqMjWNbDlpPiOMnLzY+qvrY1ymvbNS0rXTcVUrHRE2Q9U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22TRZJISovY0ksPJ1GcqsUmmNGtxeksOGp6XujfTDxJLei7nxJorEqj4irYw/hUq7c+x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UNspRhvISaRrVU+6EpYkmuyeX5OuVO+sX/U4ilP/AIFHTc5nVlE9JCNdVERn+HnhuEf2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Yj8hXZJVGWLGEnvQm/LK/gTIjIeo35G7MP0zkf7hZYfoURBr9w/Ibe7yT/dsyCPpl9CW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VI275QIuMG7E3OLQ13zjHvnWWxJKtSjLDdU8nzUEq99z9WPuJLFi35Dr3Zyv1PxLjBPE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5S/aRc7PuLXiwp5n5MdT+xzukfIWnVQrc2ZcwfDVlDDj33z32ILzeX0NsrDnLsYn4TGw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blD7rLGX9OWGl2kOol8BSkaY4EKrc6bC02Ls/ELKON3tlir+kwssH1LGF9SPplB0yw3/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p4rgh6Z4P9uWJl9CGay3z2eSy2yubi/ly3ypFVYrE/RcMcr/ACKI3ublrl8qKJsI2Nix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Yvw2yuJLgpnfjobZ14LF+C+Vsks6rOvjwX+Y+By4dSP6kPx4lGN5Gs1Sw6p9xvCw6N99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YtY0tbZ2KZJtVR4LtmnF0oS13bshubW5y4ctPoYdcKUabuhqkcqikJeOV7VEqlpRS8y0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2yUWK3Ki9kdZ1GHpbpUrVn58udeBGN6UNSbr5laIcmeZbcaxMaWHL+pWFKNMSHjEupHL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PJrLzEuxqT0m9UthGuNkOHiJYioq7iwcFude77FEiskW3NU8OuK/MTlKqKS9kz8m0PCp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1FLwEnkqMXM1LxPzKTJtewqxih8sGRaoqsSk7G5RJP1J1jHbwOmHsO0fYbdNyKt7Doo+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6dPgLkRHljt3JWSp4G5XRUVIqNxVcaDuhPV2MaUpPRCNRUF7s+p5Fez3MOUKSdCVVHbw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3FWRLmaRvyoxGXLkks8N/wBQyJG72MXOgvTOSKouLN1rlsyr7IbRJUMTyiUo2YeIv24i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N/uiRtUcdO5QtT3K23ywfUoLEqbG6RLvUi14vL6Fnm0lYhirxuJrZjnD6oxP7cleg6dK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SaeK9okSuWP6ZKP1ET9CPq8sPFnXTGRtjf4kXhRmlH+Ywv7VlzSb9S1SPqVJLyE69yPp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D/blLJeaMH04Fmjd8SGQlS2xbO2SfjH5F7G5R1z2Lm2Vixff5VyhTKuVi/BuWeVzbhqV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LZXtnXgqihYvxWyvbLbivlcodzltwOhdvgqX2NSjSmVP2lsqx6Xuij5Ts15CfY3+hWhZ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OzKXoan2KJKpffKlrdjSWm6lMaNV4ow3hSqn28CtKR8eDSMXm81J2Q4iNzlFZjNMkc2u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+5WTqOLFGP3ylKg9W+5pi6RHXc0zSjUnhqOq/KzS1fLqkXv6kV27lI7D0dyirLE7mnEI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6+7Ld2V7Iu6JGpY+HJd0iMsL8RSQ4zSt+4vLYa8XVCknc50/oYdqOWyFS5R2F3izmi19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yOmJWcnH0MRqbp6C5n/AIjrOSfodTpXwI719B9XsQq5U7E3GUtu6FXF+wqz7EmpV+gu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6peSO79UW1kYqtXsKU8Xe7ialE5lLX3oJ3pUcsKNYx3MRfjcHV6qo1gqWHgPbyG05O3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xcrHGHuNkiiG0fH1xWrxRplPU1vQcqKhh2V5EhC6R2pnFeYlbLcUJuxJqtV55LKtbi1K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jJeCRirTqtsUagvJIg0lVzH+Gm7rp9MtL7lVTK5TzLGH5CfCv7nkqEq8FTCfdWy/ERjt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4ZfF/EPv2iPExG5Te7eTsXMX+3JPyI+hL0P9zylSDdzmjQ0owf7c7kX5iGRuQfkspKlj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Tyh7EI+Cyuh2OnK6Ezp+4uUsqGxsh2RtEdkXSHo3Oxssuowv7eGRY8XwItw3LCzqeHBz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5bK93x2L8VzbKnDZZbm/FctnTx+Vctncr/AUyS8SMaDnhWkuxVFZLNFywlvI5oNehbbz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fJQ9zzKv3NMtzyLMTRzqj/mObYsaiSe5VWPiW9iksSJXP1NhRj/wUZsaMF3Xc3uysOrx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5IfoaFLUyVfGzGrWPhpfXOlXRGpZUHPDXIrXYoV5fIlKTlJ+OdZexq/ezViWHprbwNx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aY9JVqz2E6irHVpHPQ7mmcaI/I5oO9fAUbv1IS+CtRKTV6WES9cq/bKngTbXY6ZexZVJ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SYotPcXK8oUWyJalSxsWTdiapcjyvcdIsilF1OZUsNyVEjC1qU4V6USf/pQdDXSkI7IZ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S+IqprSUw5Tli6rLskOGLRVOSNV4it2JVoPDw/qxCRQrLZGHgx3fZGiU9OH4athYODWU/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t6jEhKT2Q6O2SK/QRevtlqXYcaRVc36GzNKNTYoRZKMeaNDRC8+/kSS8DGlJ0TVMoL+o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RdURtx1WsV1Jx717D+FKqVjsPUNrc9IvK+XUM/3PJXobt2N2bl3Yo2OFNeG3safw2HJN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L4so66OyKN6MP+WJtlH0HlP+3KPoYf8AahkZxWns155a8SSUSv4bEw6etzmnGJhqLsrF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lexTKSMH04fIdNjAg/5hyew5Oi+pG62JXR1LgrqidSLSTN0LmHzI6iuo3KLuXkfuoWbN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PLJ51eV/kWL3ysXLcVXwXOXK9+KhbhtlzfIsXubZ7lsr5emfllXKxd/Iuy2Wngvw7G3H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lJeN8qM5rLzGq1QoytA/L55jnO8n3zsKLoN52O9PM6HqydIao+Avy5Q9SPoeKfY5Hddn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Xch8Hpluj4kq4k4laNVNmammN81aGxWbf0G41Ph4Vm93k8TE+hKlRyZU2Ok2HhwtBb07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hx+JXsR1pJ+RZXOaVTlVMuR0NkpeJeViwpM+JBb70OatS5zFrQRd3NfnY8C0/cW30Kt0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XwHiKa0eGVHtlF/t7oTStQaTaRK7ESRpY0bl+5jM6mItYjdkrvcgVWUfQxGhczHzP3N+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Tr2KLpRiSXLWNNXgWVMJCoMgMlh4TpLszU96FTRiP0eUhy8Xlrb6sqtPTElJRqmtJ8PA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OaVcdOrJSfiKTvTbKqvLsJ6dTfdDcryKF2qCxH09srG3As9ytR/iXTU/F05T4eBu/wBx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m9yy5v5GfD+FBQruKM46qCtTLXhNxkjR+L/Kn/N2Yo4K6nd+Qoqp38CmG/UpO5qw4Ult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Uw4qK8sua49KRsORF6VsdEfY/Th/iWjFfQqoqomykoakcuFBFzYTasYlEqHSjXg2kV1L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YX9qyxcKOHGS1vcWpqGH3SNPZClF0aMPEpeSJpmmUqy7QW5XPCf9OU/zJ7vuYD/pykYW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nkqiaMTGxJRUYKiIt8uEtlkh8VCtMllsKi7EhWHZ0KUEMw34S4XlfK2dsqyLD4L5WLll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Hc5cr3LFPn24rlFx2yubcNX8pfK+G/plJx6VbJOUSkcN6Uc9jmxVErHGr6I60/tk4tE2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6I5Y5Jut+xaL9jwXgaH3L3LJo5hWoMbcXpaK0WHE0zlTzKYuJWHoVwmUxFZCbpXyJfDk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zq/AdItyZqxLvwy0Q27s8iNGdsnfg5aUXdic8TV6LJKJp1Kq3KxkJ0NLdzd1P3CSXKiq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HLzK0SHEt1LZlX1eXcrGWJCQm6lYN/UXJWT8yOt2rsjCw13Zi4c4826kJSVWJrYuQh9C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DU+w+R+5HFhbxQ6eBfD+4o6P2+JiVw1b7i/JX+RKP8pqmk70FyJD5IkdMUOsVsV0xOiL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cX5K9x/l1+pXSqV2FTDivqfpQIvTG/2HDDSS70Od/QTxFpj/ACmnTFJeBqsl6FtFP7SH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+o727GvEu+yHSgycX6ltkI0xdKK58OM3TwJrCVcSdtT7E8R3x5dxyb5n3HX9robFZtIp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Kg79ypWVsNfcURZPjZZVddhJuWn7IdN/Eq7kJzT0dxqMnirtYWiMnI+JJUiti6NmbDcq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oy2FA/Twzow/Y6Iex04fsf8Ap+x/6f8Aibw/xN4f4nVD2P1Yf4j+JKLgvoX0e47oVPxF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qGf6k/1kj/U4rP8AUzP9VM/1OIaY4+I/qc3gdirQ9RREYLRSNukpyL/aan3dcvHLThYs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TVSsilGbjiU+LP3L4s6epZCjHFmku1RVxsSnqf8A2UWJNL1KfEn/AJM8zTGUoryZT4kv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G36VKzqOmr3O/uVqJZUjYdzqHRlW7m+VIsvI3Zux8zK6mKraN2bjH5NcKhHdl8aHsf6hO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R+rMriYk0vUcPwXxJ4fjI1YzohP4T9y+G6erH+W/di/JL4P/ACcv4dRj4n+nj7FPgRk/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si+HXzFaVPU/f/kVWJir6lvxEvYt+J5v7T/UR/xLYuH7HVhv6n6cX/uHKeA1FbuqKRiV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4y9vm34a52Rfhtlc24fJZ+BubcFuC3FTLw4lVFoHQuO5RFzpFKO6FCKon1NFWqU8TTh2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OfeNisK0L83qc1YseJF8yv6lv3F41OVUOZ1KFCtixQXia5M5SvgVTOlyfkVlhyp5j/8A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1yGuG/dHIqIcMSKTNLZNLpXiPP4UPrkhRpVF4TY/y5qXapJ4st9qbGt9JWM9JzTr6EYY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eFGP0E12u6HZ1RT9sixpxIqq8DkZqxcaiX7UiUoqkVtk1fJzS5fEsTxPojRP3Ni5+XGc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YsTFSVNk2YVfMxMWapVFJbooyjIXjXfcbovqxuS+5RU9z9v+Ro5bf1DppduzNl/kjsre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R9ya+It+4kpp3OU6sNfUjSUCVNMn6nNKCOpDVtxdP+Q+n6sVdFPUvKG3ifq4ZRzVabI5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eaH/APRVKpRxomX1/wCJCqlsclf9xsslGSbLVPMochRHgvEl8PwKLcU53my+T+FJxqXn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0dKbHHY14knTfSdKI8qqV2Otlh7F6FhHY/b7FmVk/wBxStjqZvlszmR9RFKCdB8aHw82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3zrTNWFlsNm+SJZ1SNs9i6LLJOjodxuljsbx9y9B7HY8jzPA7ibGfuLtjcblFAfK6m7T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jomdMzujrfsdT9ilfsVc6eiLTfsbi7mlxdynMKjby6fuVMVeVRcFrUFDGfL4mrDvXvk4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lw/5RUih2EUNL6timGqlZ80i+/gUXKjarNhJIuLzKNl3pRY3yuymEtTKYsmokY4cFXxy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6FZfh8O/kdGn0lQpgyxa+p/qJf4nJjQ+sTleFI/Rr6SQ4yi1Jdmd/Yuy38BbioWLv5G/y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3R1I6kbo34NiomLXLDv+1kY4eHBSe9Eb0Fq3NrlWbaolsL3yUdqn6j9j8uVUUOwlu85Z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4lWfmPl8C04ldSJL7nNWUDeS9RNNFYin3LqpW9xU38ys8NNnNFFcF08h+Oc8ox8ytaU2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q18itbDaayjGLrUcZbFPCxBd2yjR4HZ0JpFhp9u5yNtepdV8hwppfgPVyx8WKEdkWL75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TapDCj1TZCjrXfJeIkM9WIdluR2uNLKj7Ikq7sgo03J27kfUQzD9B2NmK1qFPMVBmGS9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hVOlSb0PcjqVGW3OhkaLZDc7FiyK6eetjpyT7FUuxdFiVWWSqJNnJc7HY2JPZFK0JPUk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0CXcVjbJ1f2LS+xub2LOpv8AY1N2ZplVm0juVrRFa1FYaijTQsh8sSNldErI6UanQ0Ro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odEql5FstkdMfYW3sdsm0fUVyqFtw7m5zXLI3Fcdy7GbvjY8lnH0zaKkTYjRDsbEbdiV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7HmbHSIdUbZ7COUujy8BLub0NzmMRL+V8fLzR8GLD/DR+HXv3NeK6ye9TSlRGl9iKr3L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6oacLlQqurOXsJiX1Ny8ivTE2v4mxsVlRFMKP1NWIzlRuOWVtxJ2fcphR+pXEeoss7cz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xJeYlRJeBqngwa78p+hD6CjFTi34SPy8aa9bnJi4b/uVBqOEp+cWc+BP6XOaMo+qN87Z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yN8r8V3Q78FkbPNcNzdG5RwrHzG1FpeAiktsqDzhiYXe4m1SWdRehYZ5HKblS434FyxT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D+xCD73LFWkysmk/AT/aWQtb2HZF40LN+wnWlfIsyUqlIxcpvwKTi4ebHJVcjVM/Pi9J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bdGJJxr6k/PY5W4y8jT8aT+hhPEm29RqnsiGJG3oVrdOwnLfuOw7GnTuOL27MlJrcdi8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Poh0Suh5Wo2arJiuqDtH2IyrFL0PiS2jc8o7FJdRWwun2Ht7EZcta+BTl9irhD2I6YwV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IqtP6Doof4jbUa1/lI37+A+a3oQercpU6iPN2KSlUuUjJpUG3diTpT0LNexWW46HUNRk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spe5Pme/iYV37jo+2UfQxH4ZMl65xEPKTluiI6i9SmSGq5SyQuZEmVLZXTO+SJW7GxS5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kMnsfXOF+w3Xc3EnQ1bdjqReQub7D5vsb/bg7iRfK7Y6ahbjvL2FuWL1E3q2G1qsbSKc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bFL5+BqbrkuC1jfO+UaWLupuXKVG6m5v3Fdm5EfobsXoYnoIaqNiyhfNcDEMTLm2U/7X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+NI/Wkc2LK5+pOp+tItiy1H6syivJ/ukfqyP1pVP1SsJ88dxtNM/YVcE34l8Mvhfcvhs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FxKiUWi0kOkrFpFKoqzkVF4srLmlnzOh+WqnPKiKPqyUcqFH0kpyfoflr6sriNy4PzYY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1JVu0N42Jo8lc/Lxoy9UV0J+jOaLR0myOxdfItlcvnTtw7F386zZfLfhqx2zfBysTpRi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sx5LUq0NOyKRLZ0KFMrZUoUZqcm2vE0yz0qtSncqV7jsy9RdxmiC3OquI92Vjv2FS7N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Q5lpkj4dXVeDNam/qOLoinY1x3Nbo5nmSxZ01Qs14k5zlHcrPf0LTR1RRSLTE3sOs4ip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WqXqSpNeqFel7s/U+xaTp40FzfYtJ3KYmJLT4FpP2Op+xHU/sSp/wSptlJStJM/c5LtQ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Ruz9R/4i5nZeBPqFSUvYlqnJ/Q/dSpG8jqIxnW3gcuqpvi+xCssTbsSlDXXzN5G0q+o1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+J7CSTuS1J0SOmQ6xbl6ldFq7VF+Ul9R/lxMPkgx8kVap+nh+wqwj7E1ogR5YexLkiyM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EjsbI3Nl7EtvYSt7DSUaehGVk/Q3VTeP+JGjpYlWlhcxI3L5QvlubjdXuK7N2K7N2d8l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2eH6ErdsnlbKNh2Nnw7ZbGxJCsOiEbGxG3YlY2y+oro2I+JVq2blIpRm6FzIszqEO5uO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RqrodJYSW7LCOgVhWodES0UyS0UsdCOlD5UdEToQnpR0o7lIlzpiJtFkbI82UoWY45XH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ngvAsVeUkuuF8qlIKp1a5+C2L+y4bmqN6b8F3YtN09TlxWVb1PzL0OaBeD+hVR0f3Fcb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aRqi7o7DfZZb1fkX5UWj753ZSPMyi5UVxJVLKhXxy/pZV8DSOVRZfBl9LnPCa9Ym6zvl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zfO3yL7GxsOxZZ7FIpDTktRol3NxrtlQqcqz82VniOvgjTBtvzKtpGodd81yuTNqDzUl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vUphMpW4/hyVCmJVM0x2Q3NpLxZoweeXith1kQbuxp7UNGG6eLIepqju7GqXU3uaVtEW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X3KU3LDKm+S1yquyEUqh02JFGnQdmK3crQdmeY7HSxUi9h8t/AhVUqV0MlKe8nsRlOL0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Rgq+ZOUkdLLRY+V1I1iyT0MS0utSLasjuVSJuUaWsU0loVXqS1qjIlezJf8AwSlJUtY6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2JOsfc06o7+IuaL+o64kCFcRKg6TTVD9T7CriUt4E+f1sRpiXr4EvzF7FNVq7lnUqxKU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b9i7Hd0I0k/YdXL2IJylT0HRy28DeXsKrlt4E3Vv7C5H7jszvlsRt2z2OnudP3OkViij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hsJOnsdvYjTwJU3LyHc37iqzchR9ijdTYszc3NxXLM34acEhDIlslwSEPgj6EhDF6iNh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Ko7DohRovUehWWTakhXQuZDpcdjehecfcWm6HrtU6kdSKalYqpVZ4Dl2OQ6hXGkzbJ6b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FmvY3+w3Ga9DsUii8anTL2OhnSzZloS9i8WbFb0OVZp9iXwlVSvE53rl/LH/AOzTaMP5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2e5bpd1lqlSEfFn5a1v+aRzOuds1LeOSoy02dRVSKOjZ+bZeCNqG51FdRTBgL4styyua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bYUIc0U+K7KYWHU148ow1vsrn76+OopDHa8NSOTRifYbxcKcV40N+Hw4qcNfkXy7/KdN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9SqW3bFKlIo1Ti/8i0DVKZUrlUZ3IvwGuxWEnq8zS6OngRKDcu3bPVSwjmKseVCvZHTR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7HJlKNyZzJGrVFeRvykVROxKT7HmfEl2I1sn2JRoV/c2fEfV2RqlsJ+IpDmpRSVti25s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ZTLcVB1ZuWkytXU6mWkyNzdm79yOmxYV2O7K1e5Fu4+Z+5h1bqST2oXbqiJIV37jo2O7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iYd2P0yWSRK5IVFclUQ/TKP9piEPUxPXJDML+0n/AGmz9iy7E1S7ZDke5Oz3Eu9SPgdS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TYpS9SCaHUikth27HSWj2JVVKiG0XpXNeg8+xa50lCrp7mxK9PoeVRc32O5HckdxmlGr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1OQjlhT6nT9xZdY0JSHRvg2TKyKxO3sVsdK3OmJ2I6aIdfA2Xsdhp0ylktjsRHt7cCub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WbEPJFMmWyfjUVFk2dNy8Vkn4ZyNih9TbKOW5sTXllsVpY8y46Mtlulk3RULxNht7Fyi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pKNNXgdJRTeldjVBP6jbW2VjmLcKjj28D8mN/wCaRWbq87ZXvn8OfSzT27ZV2Xiz/wDU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Uu2UhGhaxWZcuPmojlkqI3r5FlpRzVZaxfK7ORG9Ec3MWVBze2yy8zTLqQsNbdz86ENP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BWP5cfdlp19RaqFNs7/PQvm0G83XZFZ3fbhVajozY2HbKtKs6tK8jmm2sktoeJyRSHTu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YqKp5FMOCXmKpRCYlWxy3Rqgha5NruRxDl38yqexRxiQqyMa+Y5O0Vkmt0LEj4GulUha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mhRlJUXgjdm4luURzNovqHTUfuKsVe4qah1UhUi6GzLxbfqKsX7jpH7nQvc0pFZL7iXw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UVcNNeDZb8ND1qP/APGX+Qk8Ne5LTDTbxPJmlf8AI3iLlr4iphyr/cOsai5bN7HRTzqO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7dyfJBWP2exROg/ic3qfpYZKOiB0xyvR/QrpTHHSo+h3KaYjajFXI9G/gSpp38CsqV9B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k5NxylSbSG9TrUhzy38SfO9xO5SrpTJtoshD5pe4+Z7kbsZD0J+mcqkRirnD0Hn9RCyl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Nsm5DSrlzFIlzY2Km4hG0hvxFLc2y5VUq4m5sUO+VEVZ1Ebjo62NyqG2bDujfuI3I3Hc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3LNnNJncuOxtl2OxuRdew9XZFhU8CmpnUO4355dKFpsb5bkr9jcsyV7l2bm4rsfMyNzcs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VlsYdOitx0SSRZF9JqtLyNWJRL1ORivU00sPKwuXhalsONaotw3OWxfLc5S/FbcSxupe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14avLm2K/tfBZfU5p1fgi1vQt75cxehWMSmrSVlPUKyqf0vLSt2Uzu/zF2RNwUIavHc/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3KL7FZfc1SuO25VFp3LUZSm3zdy5TJ2NstuLfKWd9t+Bm7JIr3yqfXLmVRciOhHTEV6I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rtjH2KRq84WWaRWL3NVy1CpSSJKpprc0UuKK7GpxrLzKcEvUlG9h+ZtXLZ5bCpUTIioh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UPb3FsN29ztlIVStYnVH3FzRHzRIRU4fVjcpw27MtiQK6ofUlzxuQ54j/MSIwjJb7sXN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GLH+ZF2P1oEKzVkT5kL8yI6zRJRdTYcliRr4GmNGapLK8qDkpajZe46yo/Q6nSvgKkpV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rTJKj2NsQVU9hzhF1XibUHqg6+p0uldqn5eG0/7i8ZV9SMUqKPmare50fcpEl8S6XYX5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+wuRI/TRDlRLkirHQh2TNkrish7ewthVypUdZCVRpM6u5dlaiuS72Ls3Z9RGwyXpm/U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OrJcyyQzbN3yjndlnwI2Fa/A89uC1Cjombokkylcty0vsdxbpIpGb9jqfsJ6vsb2O7Nm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TNmWQtxq9z9wrPYlZmzLjRUdmbMtFnRQ2LI6SgqRuVPLKktijdY+pSCsUNyvcVDsUqi7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qi2Zubm/yt+DxKJ09OC2Vy3B8PF6WPStXgVxZqJ+XCr8ZHM3wWy8yjkdTFzM3KNCbjY1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6H5MfrI58R08FlaNS3KvIrOfuc3N6lkl6Do2KC+p0lysTzLnRUvyryOplnwatEtLtqpY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5MnHCk8WKdpeJ+jDgqUz3NyxVm5d5bnUbnc3ZKjbVDcrPFgvqcir5l0bGxsURpYlSpaK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eBTzZ+dI1Qi3HujTGEYf8ilJXLXFUor4kvsUqXKexomroSVhNMqusV7ehzsenuJSOzJOJ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jehb0JqCpFOiWVH3IOXTKxJLYaGI3NyNx1FSyyYhizgh5tkRkfXOHoS9MkNkbEjD9SOS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Nu5KzHWw7odn7DeI9NfEpGSbOl5ToRs9yVExWdai5XYfKzDpHYnVUqjb7lUuxJNUqK6L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b3OZihHc3j7m6HzIXNEfMhLXEtJM3qRrJIfMjrTGdXc6vsXy3NhSLkeqo61O53P3EbMo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FYtMTd2aaJVyskPYW2WlGyOx2GdjfPYaTHc3N892K53zkbsaqfXLfJ+huzcZubsRvwrJ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WSHY27mxsXLPY2EPKw0leoqxY6IQso0XYdUdJYvU3G6Gw/4RSXbO25iRl4V4O/DfLqLN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3HexZOT8y8nTyz3LZXzqLFjs9yvZZcqbPzJRiaYVfqXdPTKxu8tihvluMllctD65XyuW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hsQw5aY4cOmMVY5r/KeW4qZWTNja2UaDZsWNislSJtlXKNCrNnlubm6Q1Fr1K1iyyoU1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lOT1PwLKr8jVOxzWRySqau+foOsXpG0aWOiLk/QqLu8vQfkUhYbe7KyuzpIKCbcRORY2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2KUpl0o2QuVHSiNjZHTESSj7DbS9hWXsPYW24q09jaPsLb2JN0svA3+xTy8CVWIaWxVP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B7ex1Cv2Ji5hrUzqdakazZLmZu61N2Pnl7kG5PLdjo6Enq2I8z3JczIXe51PbxHd+5g+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WUPQfBEZE+mS9CfoIlZl/E2fDd3ERsPK6yRV5PmiboV1Y60Ruaq1obF2PmI0lX6GlRqK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APfOkTU6GxqfcoWZcdhWOl+4qx+50v3P0/vk6CsbG3ctH7nR9zahVHT9yo89jY3NOW4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w9UhF3krjqK+auxkc48EhDyXCh5LLVPY3fsbv2N5exvL2P3ex+72ObVX0P3extP2NpG0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0zOiR0SP05H6bNMYuvA15DVNuG/zb/OvxvDleLKPESRaOt/1G9F4LK3z9zcuVryl/k7c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piVXsPK2w3nHNEmPEfospeeVB5tDFnsV7l1X1OVUNMeG6r6C5Hc0zRTCjLUVqMqhruXN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qxuLoc3V4j7s7ZPY3Rui5Y6kUiVkdSI1lQk9Z1l5/Y0wl9jVa2Uasqm/Y6n7Co7Er7iv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ZUI82ISNMbXNep1RZEZydxqrr6F5WLboxEtUfEXNNlXis06qo7jtIupU8mW1r1Y7S9yO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1H7qCpCVfUbcmRi1q8B8vbxP0fuRjo7D5EdECidjmdbi2GrGHKvemxR0pTwO3sRVtvAe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rjoyPjl1MTHQjfuS5mc1x2yXAyI+CPoPJn1IjIDy+hIVB2FY2OlionsSsbM8R6rDSeSS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zde5uhXR1RFdEro7U9Tc3W4rosjnsUizdCTHTLdFO9RVNisUVapluO5u/bKkCpfUKiea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lUXIhrSi6NVXQ6ULlR0pHYVk6kuVbHTE2R2K5VFZHSjZGyNokaDHyrh2+esqFym5i/3Z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1lvwW+fd/J6a+pvReXBfiqsuVNnPNItGvqeHpx7UKS2+T4G/D3Lai9eBIdhcj9za+Wxs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Kth0ijpiUohuiz2GsXvsVw3Y8y7ydGXdTcqxtFptZMsPO5SMLFdhOfYSw89Opw/+RJO5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ZaBzwazjwP1zjndlnm34isx7l7DozZkUOxszcpG4uVknQSe9ROg3QesajVs6ReSKysjr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mKqsdyLgVaOkiqXHUshEqOrfgdUV6jtlFtWWUdBJya2P1MP3E3KKt3J80T9RFY7FJd2R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0XkN1lWheb9hcz28CVKiu/Y7lUqmmm53EnWg6V27mzEtJJtOiI8st/ElSMt/EjosUqz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3GqIbsLlQzZCsjZGmiHZHYdGN6u5Fah8zI8w79jcuUQh3ZG73N2dTIXexI3YrCEMeaJZ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4Y+hP0zebqO6yixnRL2NnsOqaRRJjoi67iGRoXRuiqp7k6tXOqI2cwylTcXMh/mRI8yH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xWWVTlvl1I6kdSOojc6ifP8AwioRsKipNCjc7Eku5f5GxctlctwX/hr/ACPD1KuVfJHL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bG/DtnsUplsIZdFsqnmeWdyizomVqblKjW98pa3SthShJtryFNdMilaPxKd1k86UPI7l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8BUE2jkiVE2V3QoyKM2qbFKZ7IpsvE04NH/VQu8uxSRsbIWx2yiXy3JMVyiZWt6i5mbE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WM+pEZhm+S9CfoUKIYiRG37hDMMn6ZR9CWciJJ+ZH+7JkSfpkv7TFInUhabisPlZC3Y2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dRWYxCyVhunY2ZYn6kdt/Ek7b+JCrSN0bx9xcyKtpmw6ySKVQuY6lkr1NkVGbjlXc0sV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cVmO3Y6SlBuS2FZ+46xfuR0w+50lofcjW/1JWodP3ybkqi5Ij5UctikjaPsLYlt7H7fY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x3N/sSrTbwO3tk1LJ3K96i2yQ8kM3HTghcvI6mRuydX2ykOvBLKHoSzeWx9RWGRzQ75v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qn8IhZLL6cVsrli/zLZX/h7ce2T+RSty5sWRsbG3AlmuFjEvlMeUUS5astCKNWI6vLTL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LdClC6NuO2+UYYfuPWjVCTKzbbHURSRSWfUhLLcuO5uzuVKKhuJOT9izZ3ErlmdUvYvq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uoXVQtU2Ym4tv1HY6fuXj9x8tqi/LXuP8tF4pGpK5+mvchWCdiVIJWyvGpN6EhckBqhV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Ff8AkrpiQstidkVcYkXJHKkXUc6W9jaIqJHTE2h7ENroxX4IX/0UjKiJtu5Hme5K73Iu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e5h1f7clzP3JXZu9yPqMR9Mo+mbJ/wBxD1J+phH0yj6EzYeSGIvkrdiVsqFUhWyirW8x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wth7CutytUdUfcjzR2J3i7djqh7nVEaTTZsPYV0rlpJnV9iNZDUZXN/sb/Yd37CvKvoP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qy7eA2qsoPn+xv38BUqf+CJubiqyR3ybqKtRlNqGrVsdP3IWy2+50j0qh1M6ESkklltE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uO5ubkr3FcdzfuK5uK5ubkR3NzcdzqHRjuLmJc38LGhePsWRfZkHx8pzFuG3BfKy+Xb+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NzY6TbO5Y3Nsrr5G+V8tx1zvk6vlG+HcjluIkPyzZe7LFKXEmOI8lk4vYWl28i+XoPOm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duxsbGxsVEipsJZ/t9yWwtvcd17mlb1E3Sg+eHuXa9xpU9zriKngS1UVTridaQ+dXItz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Kun3OuC+ok2jy9T9RewuZKxP8yv0P1PsaHujwRvUu6FdX2N3X0NyPMki0u3gfqP2I1k9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hVlL2JVcvYbrLTUjRYlfMlyT9xVw5UrtUtCSkfpv/Ij+X28Top9Rfl/cfL9ylEiqZ0/c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04i5UVol6HU/ca0QY5aY9VCK0x9iXJDchKSRJla2FzdiXMdTHSQ1K9iqRc3OplmzqZRt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iS9MlXwJvsIYvXOPoYnplH0GbjF6iywn5H0OpZSESsx6rDo1lGngTt2Fysdh+ohi0o1S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NnkxDHqTNMa1yivDLcQ8rDVVcvQ5blHE6TpKaTpLm79i2x3N2O5YubMW5+4i7lq5Vobm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VNnxptVKwsyj3+XzGkeUfGvFf5duG3/tdPn7o5VU5rHbg6kV4d8qG/BVyoaa1+R0l0S5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7ZVyhKGzQk1R+SOU8kJrYqtihXsaq75LwPEvv4Fe5RmxuJ5bkaN7E223Y6mbsncWVyTp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3lBeRiPyNjc3IpMdWj6iGRL5YVfAnbdZyEOhfeoqDbKUsdL9soW7EpaXtQ6ZexGiexPl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8BKj3IycXRFdO4o2t5lXTbxP2+5G8bLxHKsfc6kVObfyKKtR9iNnY27HSXVLDoi43sU1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sRULj1NJH7hadqEuZpnUatUblqOTOaKNjtleJcbValjpTG3FC5B8iFyopoijoiKUsNNs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RJMXJE6UJ2JUodvYUjlFcktWV2VbIUfYdzdexSpJ12Ff7D5hS1XqdR1sw3V3Jc8tvE62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80vcvJu5SpuRux3ex1P3L5bWHltlHOOcfQdC+W2dV3NjZkaIdjYTS7Eqo2HYerLYSpcu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W7HTlievHF2yeJH9r+XYWrJFfPKyZtltnvx2L/Lv/F3f8F343kiPFCPHfJ2z7+xKXjw9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K+fNJFsS3odVy254laUHJnqcpOtaGqlinYURyj6laEFJZNJSr6GpYdP7hwlGjLirsPlf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o6qdytZDrsVjWjF1FatDimxqTdDbPbKtDpifpQE/hxt2P0oL0OiBHpuPY7ewtTLN1Otj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f7CpK5zSbQ9vYRSVPY6UW7Dq8rkhEmi/jldv3ElYfM9vE6n7kL9jEu9jd+4iXmyNHkoi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bGL9MmfUjQZGwjqQ32JWpk7MdrVI2Y+VlZWGosp3F6DZYinujl3XEqeBOvgbFKxGqp3F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ZWlFIVOxc6kXRWNhXNy5K/Ys5exSg62oLmfsPmfsUg3vuJuX2OuXsQ5nt4E7vbwOp+x1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P2Hdm8txUUqn7yFVLyGtMq0OmZq8iqOkfKdLFyuo+VidGWizpYuT7jaVGXudKHRXLmyO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KrKNkNOmdRVYxSTvUXMx8zI3ZuzdkLvYu3luSv2yZ9RDI+oso5bkPQee3BplWhaLFhLZ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XgYlPA3N+Hbg6jf5l/n2RzUR4/xduDpY3ThVVcost/kN8SENsY65WHnew7rNDEVyWVC4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JYU2aZbjVLmpXRqhsXF4ZJ4bv4l9z8id/A0fiVpmaskNeIq0yabuWGYUROWxu/YckXy6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V3FcbrE3R1I/UiKs0qIlSSZfFiU1I6qI62/oO4rugrs3kLejG46jeXsRvJL0ORyr5o8R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os5VOaDfox8tq7VP05e5eMvcpFtRNWqp0P3IWr9SX5b2/mOmS/3FHHVTzJP4f3P0vubf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dP9xRSfuXbbNkPkgLZ27krI6IP1Q7J+pOlrkE5Wb8CXqR8akSzIUZKrrY6iilSxiVdR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Hzy3IqTZ9DYdTEyY3xQ/tMT0yY/Uj6kvUQ/TNLJ5LJMkvIXKzYnYXKx2Zc3NmQt2JWex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djYXKPlZBUuirVqGwos5Xl0s2Yuw6G2Xb3FsSq0dUfcV1tn1IfMjqidSPE07HVEjzHVU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kN1FXaptIdnlU6X7keUtGn1NhNxqPkP00c0dT9SVIUP017jrBD5dmLlodH3K6TpyVY1N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e64985UZzFIoiyf9vybfI2y3/gbI5nQ8f4O3ybnkUSHnuUy3zVir+XZZ2zqsrrLY2XBf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HlTwHe5fKj7nKOO5qVdPc1RvEQ2IviOnkKmW4h6Wc0mf1EodmUfyMP0Hw04Fmib8svoT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qMujYhHS6olytVNmWTsNyTOmQ3FNjVLirBlUineorGxzO/kUjq9so0JN0foxKKKoa8c4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bN8yOs5pU+h11q+yI0ctXoPrr6EaVEczNLTt4E3R7G0juSopC3NNXbwQmmxSbH+oQpGq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N6G1SXKdCKs0p5opTfJ2THBpXLMtQewmMXDvmjcjR3Nzqfubsndi5mS5mbsV3lZsd3sd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G/ciSdTDPplD0J+nC8mMR9Mo+nBMQ86CFlGiJ1TVjbLluXiyw9WTKd6i2N0KlC9Drj7l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oSTZ29zdFKoV0blmiLtlfhr4I2J/EVXIpU8cOWzz1PDlTisq5WGiXpxbli/8TuXdTlRv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zqipZM6Jm1Dl0ovNexfEkbyf1Nn78a+VTOxdU4O2VMty7oWz8y7oRv2K5XbLVF1D1aql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bF3RHLEl6FhOlyco7VyuLLY2HY2qyn7keZqNjbLYjY6ToiL0Ox2NolKKolKlTsk/IoUq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UJ7WyuWN8kxczOpkLm72NxehBeZvc3Y0IjkhiQslTNEhFT6kaDMIVDceVig81RCdB2ER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jY2ZsKzHRFJWKJ1Z0sirL1J80djqj75OhtQppZqoI3QriNhsqbffKkLnSXqLSVeSLbib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FlaM6H7mzJWsbMdmXToKzNhSkq1HSL28TaQlTsOqZ0y9zVV3yQ6qouRWYuRI6IkORDjp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2OiJ0RNqeht9zZFaIStm6M3XsK628Ce23gdvYtKhLmbNynYs6PNXGm3tlH0J+mS9CebE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OQh5LPbKrVTpOWxZnMrFzSoKj8SuGrMUppPyOaJ8TC5Zrt48NK0ysN0qVJeuVy2V/mdR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4nUjqiflpv6FbUOfER3Z0/wby2yrwMZdnidonNKX0On3KWN82kWLv5C4VxLNFBfItwPg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b0lKHMSiq1ObO5WrS8iVKaT6jK5PN5a7VKrckWdx6VUVYnUjrVhqLqy7udf2LyscrI1N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xuN2N9z9wkkaKZczoO9hc79ihY1OWxepG0vcdFLbxLVoKpJlkUcamHSy7lVml2KJ7Gp3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uKdTpS9DoRypXKPJl4o7GyLUFVn7fYjdKvkSvsjsXLFmVrfLc3KFjdi4JiJEvUQyIhi9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+mcsnQdR3yuWaZsREdaylQjqshmxsVplLJjFY2IovlFxXYlynSJEdCqXgOy9ylt/ET5f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5l3H3O3uIeTukO6ZubxyTrfwyUq0FRnWR5uw75VTHVm8i40hbmyKOqRypnSRekfIbG33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HRHTE2Q3ZC2GrexzZbR9iNKXL0NkbIlZG0fY2RKyOmPC8OcKt7HTTJRjYdZza4Lybfgi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VKZNIxP7mWL8e5b5dIRlJ+RTEXwa+JX8X+Ib+tCMcDCWJTvQccDDjhxKTxJU/gUKmTyp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RKROZnjwbZXefkVKs246FZZ3G1nS43fg3EWNhIfDZ8O5vlubkR37G7FxVY6HkKm2S4t8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qQQyL7MWkWVr5KVdTJPKteWhQdcrIuO6y+orDOYdGbELbZqngStuLb3H2FqKIo5I0q/m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odSbfY7C8h1e5vlqck/QtBla7lpJ3Nyqj9yk6RZaSbOpEaPZEm3uizNxsuVWxR7iN4mn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RRobIfKS5Rcn3Hyfc6Bco+X7kbHSfpL3LGJZbHb2GOjN+DuUiM7CG/A3+w6NlasXMzqZ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Hlu/caZsPJZMlmxDIiyVR8LPqIZHOIsmTzeatnHLYQzbJ5bnKKoyOdVQu0dcTdFEzriV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l9h81foUOsjzHUjrFzDSkbiqyXMiVJrhqhQxt/EsYVKVRLlVfFlW1U7F1YlalyFepnUy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5yMX+7jsvl2TNUmoo1uani+5XCwNU96yObE0rwgVm3J+f8Dtnfg9CreXSWSyuy7NjsLK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ydhZ04KsaNzliy6NyyOa2e9jfjTbKMtU759LLxr9SUlCn1P0vubXG6G2Wx0rLT/NYlGt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LLSjY2LlkQWVs/PJEUhpG5Y9CtLnkU7lZK6JyeyK8KdBdjcZHwzivLgkIYsts2QXguBv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hsy7Ryup0vgSc0isXVUELmKx2GXoblam4xpXFWMh7Fr+hVxaO3uQuth3Wxuvco2SNx3L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aHSio/TLmlT6GpS1Jnc5qnelRU1F6nfK9Szoc0q1LlaEqbiqSsV7D0fRnUxFCpIZGw7C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cq26ljsdhbGyNomyOxuLbYnttlWgtNjc6jqeaoLKidDdm7ylftwsXkLJFso5w9CXpkvQ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R4Jeg+KJu0XuWS+rOmPuOOlWsdLE0heWVtlwxdSncsbmL53+fWhqxJ6R4eB33sUhGMTm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tuDbK5FrK3HcpHK5zcCNsn8lZxz3QsthL5CuNrYdjY2y7FlYku7O3uMobcNEW7lN33NS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WTqblytaI5JVYoulSsmUTLGl9jkqn5ijiScqlKCZOmxJvY2Fyj5CyplTsJjN3QUGiT8B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elCsVLG0fY2XsS1PpHJN1Km5GPidySW1RnUvYueWSrG4tKzjTLd5S8kdbJk3W4ueXuO7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EvTPEFYY2SyeeH6E/TOQh8EtTpU5Wnm8/LJV4bZc3iLR2zdBWGNLxFWxQXoOSafkUqvc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NEl+ZAXPHc6kOgtNxOSpk3456SuooUqRpcSOojzIb1qx1Eb9iVHXJRVxLTcvpLZXqWrQ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LpsdFxXyZWxR0KV+wnrEnI2LFzchSR1sVXXLlFcdy+W5Fl2SXHpn7lYs6k/U5qFr90XS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lxtc32XEqZWKM+nyvy4yl6IT+DJV2qVxkoLzYqS1PuckPcvK3kL5u3y78GlZ6sts78SN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dRWud4ljfKnYqdJsWRsLgeW5F2qzt7cG5uXfyZcCypnUfA2XF5fJbGMSZVGxHxNmKiPo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eYSoeY9lYojSJtFbZ7MivAl6Fyq2JRpdka0X1K6ofVjVUK6KUFKhuPmJctammhRHJGqF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j88qtlUKMhblNCKyVPQoqm/2I0Y/HOdan7h6lJslROguV+4+V+4uW3qLkfvkrG1DrY40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myJbCtEdoiaornU8rFGdMPYrI5UbRGqk6ioMvcbSWUVn3RudTyk/AoX3zjYds1wIYyiY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hkhDZ9RJDFnfgmyJIT8xZR9RZYfoP0yuRdbFFNVy3LZVLFk36ZdzZ57ZVy6kS5lleaQo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IrUoWKj3I11FE5Fmygxcz9h3ZYpQvJiu7G7GtTH65X4NT75WNkc0JI3oynxCrk3x2zXM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C6eMrGGsXGhFy7IlGU/iOD9yn4f8PQT1aKbaRvFnKT83wL+Av8nc5Y0L7lc1wb8T+TfJ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Fj1FFx757l2KLlt5DalsbvguW4LRyb2SNjoNhWK1ZpOk2NkXUTZFi/FfO5TLc3NyzLjv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w9Um6E9TGSuyFrs8xx8Cq8RyaHN7EtPdESo68U85CQ8kPgu65xIJPNisUk0R0kbPg7kf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sihFvYbsKlyrRZCtcrJUR3G7FI3bL4bpk6ugudMvOgkvHc3OoRJ17FKmmlR15aHWmdx+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ZlkLYetX7ZbC1VLRp9TwKW09xWdR+o0J1LSE33Lm7JJFbZ2KubZI2R2NyFX2Ka7JFbFf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4tvYq0ikbIuyphryysxX7Ekyw+YfN3FclzCv3FzD5mc1y2V2blR14KdixEXpkhi4US9M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OxfJ2Nu4rZbErHSbDsKxsbdxWJWZKvjwrLXjSNM8KmH2NUYpnkV8fkXzkJ6aeZhSWdEq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kQl+J/EeqrQp+FwlOfikUwcKOH5u5qxsWT+QvkbFuOybOlmzOlmzLQZ0ovKherLJFy4u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tlvY3yTpsO1sur5T41lUkbZ7ZbVNuGlUbo3QtKqJyWVUirN0bo6on6kS80h86Ov7G5SN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+W+VirO5ZUQh+eexc5aipqqXUqm1hV/5KQlQdHciilOUVh2SItpbi0nNsbI2qSajQ2Ky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QSaj7ZUiRi6GxpikM3y57pHShokK4zcVZOh1G9c0O72N2L0HcW4x37kbkheohkT6ccr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TPEEbG3cjYdSPqLJJluxSty/gQvsaV3GtkVhdCenYr/8lxc0fcpqRDmiV1qx/wCTVqXM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udDo1Q5ppDjqVPE6/sYfN28CXP28D9T7GksKx0n/AMkaOXsUVWVkmimp+xTX9iDUvsWlf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WngSlV1O/sOuqpLqF1Euo/duK0h0Qnh7vxNMu5bYTjU3Z4i/quJHWvYoN+GWn/5KsvEo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zoijsIvQ3+xG5K51EebsSv2Opio2SuzdnUxpsZuxX7DWp7HU8qo6mbsldi5mPmZKu7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h6OXiVxJVypqbh4HUcu3yLj0XZeNGTqUjyow1hQeI69iV4x076nTJQwfweHrX7mLXiaU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jNqFcti3DuXfA18unBfPc1N57cKqPh241nvxriWazQs2IfBV2JOqbOliWay2eVjYVRJb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6nMqG1qlhD2oaqrKtVYgk4qiFdErow47CVRqLq8pbe41WNzqiUN0R5kPnRSv1K6qvLU3Q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VK5cz+w5J1Kf/Bu6+hTmFSTf0N2KlUd6j5pC8B0rXJUHWp0yKaX7lkxWHWNfqUpRFT9P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QhVt6FU3lSNiWt1LpCbjdiUbZWZG5CrN7ER3NxOSOVG+Uri5mO7Eq9yJsUzVfAdF2yXo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7kh+pH1JepDPD9B+Srlt2MYWaQ7GH6GJb9psfQnYiblvEj6khf3Cyw7qqOpHXH3FRon5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jXuS2oO6rUQyK1KtfEV0PY5pJP1OqPufD1x1epCVVRLxP1YlnU1LpoSUZxba7PKsmo+p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rT6nWtPiOuJEtiKpzYqv9SSUjriyzEy51v2I1bocrZuyO46VP3C6h0qdMhWdTlizbJJp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NmXTJbm0jm1CcfD+EVDY8i4/+mnpkXv/AAli7ztwbm7yssr/AMRF8Vyuoqy2WhC1M2Gb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Z8Hcpw7Gw1pLI1Ntegrt1NjY2R0rKrNllcSojY5aZWYr3L5pFiiY75UZY3ZRMkxG5UQ8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EFnEmRb3eTMJQdcmxuo2fUiSIoQyCqb9sl5DvnLO+9RbmzoKirIq4tL0Ol+xZFdh0w5e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R1QrEqJ8FyiO3uRo1bzHeO3iboSKRVzpp6m69x935H6bKadhOgi8kiPc8zq+woyrbwH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jwSOp+w6t19B0cqehWsrDivwrcvAt+Dt4ULfhEvof6dexV/h/sW/D0P9Ij/SxP0EvQ/R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Feh0r7F8LDqU+DhNH+jwvc/0eH9ZH+kwv8hP/o8C3mf6b8Of6fAP0cH3P0MD3P0fw/1P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sA6cE6cA6cA/9E3wS/wX9TpwPc3wvc6sI/Vwj9bCP1cH2P1cH2L42D7H6+D7H6+D/if6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PY/1cfYv+Kj7Ff8Aql/if63/AP1o/wBYv/5aP9a//wCWi/46f+CL/jJ/4I/1WL/ij/U4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7Iv+Ixn7H62N9j9XG+x+rj/Y/Uxz9TH9zrx/co5Y/ub43+Rpc8enhqP/AFf8i0sf/MpP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n4qlHwkatX4jV4/EZ+Y8aXrM2xP8jbF/yKfnU/vLrE/yOif+Qq6op2sxLBi0pK9XUWXk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I2NjpIWLo2F6DO3vlVXKuLoWRG1zY6RWJVXY6RW7Cqs9jbhu6RRSOHt3qasLbwL8Oxtk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PHgtw78Ni6v8hcVlntkmLgsisitclTKaK5oZXjZtlVm48mzZ5bZuubySFTtlVRsUdjdG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69sleh1HUItlzN/QrWXsd/Yeqo6VFQorU8C5TmHWp3oKz9x8r9xcpaP3LqorF4nkcqvQ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qpbFkJUHUVaHYeo2HQqUruRruKMP+Ddex29iOw9vY7exVpNsslnMR0ookiRuxNbsVWO4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6s3KVsO+XfKJP14IIl6ZInT+XJC8MpDyYhDER8DdEu465Vp2JisyybGqXqV07GH+JlhV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ie5+hP8AyP8ATy/yP9O/8j/Tv/IcIYcY0VbscX+H2/qP9P8A9x/p1/kf6df5H+nX+R/p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HhtS7VP9PD3P0Ie5+hD3P0Ie5/p8P3Fhxw8OFSUHg4baP0MM/Rwvc/Rwj9HCP0cIwvxH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WEfp4R+nhH6eEdGF7DT+HH0Q46cJ08jowvY6cL2NsL/E2wv8T/0/8TBx44sXr7OJ1Q/x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/E/Uj/ifqr/EWFPHovJE8NY9l5H632P137H68vY/1Myj/EYhgTwsbFTkr8x/qMX3P9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/I/1GN/kfr4v+ZhxxcTElFvvJmJCGLiqK/qZ+ri/5M/Vxf8AJn6mJ/kz9XE/yZ+rif5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rn7nXP8AyOufudc/c65/5EY4lZLzZixi5JV8Trl7nVL3OuXudUvcwXV9XiYX1FyQR1Eq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zMfMzd7i5mO7Fd7iqxkeD6iGk1Vb5K7HWTIOpubshdkMt+OUW6HKyyqVZ5lOKLLEcnX5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Tctx3OUvnYWS+Ysr5VoMomWOZnTknqfub8CKG2T+VcfG83muBDyRN+WURm2SLyWVEKqd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6Daixcty6HYRcdiKpl0l1X6nTT6i5aIdEvC7JdPubw9zqiO6uaYyjcp8SFjmmvUXOjro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EVqt6Cep28jahWqih81bHWR5hxTbNzSx3+xvL2GqslvQXUUSKtDSW5epGtaFtVTaQrFl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5V19zucohrc8DVq2HYVrFIovVsSSqSt2P2+wm0mT5I7HRApYqkrG41y+xXZ17CuO5Wt8t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lV1Nx0k19SXNLfxI8z38SV3T1Kxk61JVk/cj/dxYv/7tk/XPbP8AD+vFH0Zi+vF+C4p/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8UDF9eL8L6cWF6mJxYn93FhmJ68OH/cjDvTcqmc2pFpSLSZSiObsbjbqdxXY9xXYjqZR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n6f3JUhsclK+Q3OrnK7G5p2LRa+peD9yqrTwFy/cfL9xeRGVO/yOhlZyOR3KPLYajxIv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7lsuxdm7LR4NvlW49svE/lL3E1wLivwNFPB5XysjwLMvlcsK+VOCrNllTPctkh2Oj7l9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W3Buyi4HsbI7ZIpGg6iHexWty74dzdjuzDu7iq2N1ZFVHXwyQ8o+mcqjzxRIeUSTIiGJ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LiJvyzk3YfMhupd2Nx3KVytGXsadDOZUyj5FskkbF8qCVDYvFkeSRJ29x8ptQo3D3I7G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rY3RSsSeqUb2LSqVKVV+4l8WPsPm+xyeJc637F2/Y5W39Dq+wt3bwLM3HYZ3OZP6FlKl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TRLTGS9SK8yLZ0yOhnQzpMZ//s2TtW5+mfpn6Z+mdKR+HLRR0ROlHTE2Qq70ZiafE7HY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3Nzc3NyX9rMSj7nUdR1EZOtxn4NH7vc/d7nf3Nn7lkzCMZv+Y2fubP3Nn7mz9xs/CJnS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c6X7ll9zB9TG1eJ0v3Ol+50v3Ol+5sYy/qOl+5s/c2+50v3NjAoY2pXqU0HSdIyHqYH9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MditBcrHRDTVxVQ7FKCysVZbYsiVVudixOq3NipJUNh2Lj9eDbNOWx+U/o8+bLldE+NE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F8vw+Rb5e/HXLapywLopL501lV8FHwVodRuvnvOnBY6JZ9DyqzoY5eJt8m9kWk/Y3KZd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u/I2kdMvcW9iUl4HS/co039SWmNPqbGw7GxWda+onBXNzZP1NNEvTKrnL6GlNtCQ7R9h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w3O5VK529ikaL6Eqmy9iiJPwLjJ3v2I3ZK7GIsi+4hckfY0xVFluyHoS9MqEs2i3AxvO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NjtcSJI8xDEPJD9Ml6FXsdayeTPqbHSRdLvsOqpdGGntUgl/MbGwsvxH/wC7ZL14vwy4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w/gVxT/tJvz4ESPwWfY3RujBZj1a6jeJujeJvEldH4Js64+51x9zrj7nXD3LTj7n4ejT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qQ9z9SHufqQ9z9WHudcfc/E+TF+bh/5H6uH/AJF8bD/yP1Ye5+pGnqfh/hyTozHWJOMa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F2ZZpZMXqQnHdNFn9jqZK7N2bsvfKV2SuzdjGIeVi+T9Ml6cDzmS+RuNVuancuKoki98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mpp0JU2qVysjudzvx3+Rv/C2LtVE21m18iuXTRD4LF3ltlsNDNxVgmzlVOJIfFXz46jy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kfjWysbZqux1oloVSWpX7HTk1FXFVDGdjdFLCuilvcVGjdZ13oK1PqKskiupFFJeouZH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QtL7F5pfQdJr2Op+xVVKT1XLOX1RVyNNRDqKm2dX7ZWFKW49zZi1xbt4jjGDX1N2NUqO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5XZopVnfhtJopKVfVmyOyJWTOqFRamWeXbKxZqnoVqK49vYTt7FG1t4G69iDrdolWVtJ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pnUx1byT0ojpVM/qK47mHcpV01IhXYh/dlci5WR1fY/FSX8g1Lepu/Y/d7H7vY/d7FF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Z0TP05n6chypTlZNaG7n6T9z9J+5+l9z9P7lNFPqfgZb0P0l7n6S9z9OPufpx9zoj7k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50QOmBtAT82T9D8H6j55e51S9zd+5u8sP1Hw1MD14NssP1HU2NjY2y/FLyNjZGxtlh+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KFdqxP1IknFnO6loMTlU5VRHcVYttkuX7nR9y8aj5To+50fcly/c/TXuXgmfp/c6PudH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XLWpaNDYTcSXL2JL4fbx+RyiezLniyuIUSOfFhH6nL+IiaIX8+Hc8Tsoo0q9RxHwb8O3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24980P5F87CkXLZWZTLfPYnE2OxVvOhThujbLY2Nll0o1fNSNhqJc3FlsUg6EnPmou5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iHmxCGRWT4ES4WSEMYhbEdNxWYuZFVc2NmKiLo6GIrQ2FQdUUaGVlsOil7DlSiy8hKpr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VrH3zdaHY7E9LRuiqZdnV9hla2FzIq7Gls3OpCSY5M6yNZdiV62N5Gimw61ojlrk9zu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3LxfuR5bdrlo0epdyBD1zw/XL8V/+7JevF+F4n/azE9eL8DxS/tZievAvVk/Q/Cf3cWD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Fh+p9DvU6XXx4PxS8uLD9T/aT/tz+mSfkjlGpSLbmzI0Lo2IW7Dt2NjYZtlJHYs7nYRs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R2Ow9hrK2WkWrEOR1X9R1L6FmKfVDuWjGEV7l5DWqlSUa1pxyrkrZKTLfI24vL59uC38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XZcqU0skktzbhdmcw6V4UPO1y6N0b8O/F+0o9yp2HXcdzcuxnc51OvkScFL6nfgumcta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U/SoPk+5FUoVRsKxsjpQtjZG0fYrNjpnc7FIpEm86i5hpOxWorm4r3qbm5Gk3UvJs3FX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bs37Erm7KDHYeVFvwwzRbJVJegssR+dOBDPrlvbK2buVI+hI2JEvPgWe3CiP9yIEc4eu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9OJ/wBrMT14vwPE/wC0xPXg+pP0Pwv9wuHB/uJ8UP7uKHqR/t4vxK/p4oeph/2n04a/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u4rsZERuyF848SyWaGfUWUREiWe4nVlseVfBsrLF0r1NOHK3iLmHCUrMqn7C1b5S45KJ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JFX8i5aud3nb+Ht8u3yK5Xyseedy2UX855t8b490PieS5WSqilL1Nh2KZbEVnQvlcojs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6KUPA60bo3Qro6kO4uY3Nzdl2zexuzcUJVsWqcpzFqlzlHq2RXnI6tW3YlTV9Tpl7lWm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m5RnT9ykSr6s9joiyHLG47LK6RJ0VllTwHsdiyQ/Uq3lbc3NxVKVyqxuJ1fYVH2LvsdR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YrsZubviRsIj/cRI5wy/G/25rg/Cry4pf2smLgZ+B4n/AGk/Xgf9xL0Pw/8AeLhwf7if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MP8At4sdf08SMB/0EeH/AGkG8VKwubV6CpUvFnS6C5WPlIvT3FRHR9xlVkm1U6ToQuVH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FyIfIh8qFyo2NhciH+XUnRUVeLxyRV7G0issm+DbNpm471LySZCXddy7yee38Bt/C2LZ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3L5034cN+fBWpWtc2+K42bZXzo9jYfyVa5GhY3FluKgqsd2Rvms0uB5vKg83mxcDFms4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LnKm1QumbHSydrsppOWLpQkqXKOLLRZsbMoLSbFonMrmx0vK7WULrYaqj9SJTVFE9MlJ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akV1Iub9xXOrJZKrNzqKRRpaoXk/YrWxL0yux0YuovUqqkbMdmUiarWytmstxalUw0o0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N9OP8L6cU/7GTFwSPwHF/tJ+vBL+4l6GD/fxYP8AcTzeTP8AdxR9TB/s4sVf0n14vwr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ZhegpJbF06Doh27i5Ri9RDL5dhFTt7i2N17nbKR2Ow1Y7ZWFt7j2JK3yH4FcS0PMpGWp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PBnlworlUTKdsrlo2z2Nsrst8y/8Pb5j4uXO+XodKzpUSjtw7F+CiXBvlUpYd+Gzub50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luXqN1Zaok6sbVTbLY6SpDxZShsjYrpNjZCsh2RWiO3sVaucpFdh0Oxeh2Il8o0KSdUd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GSqzcVGydWXKJsk6uorsd2Vd8pczG1v4m7LMQhkBZRFlIeSqPK+TLjTHl9c45WEWyj6D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xWHY2vUVh8rHqdB0eSziNvwysYNfEj6Czhl+M4/wv9vFif2kxcEz8Bxf7SXrwT/uJeh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EvRZvJkv7uJep+H/ALOKXoP14vwr8jC9eH3KRdk2OrN3lM3GYiNxj8BDH6iGfXOPoS9M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Vcsc7bqbD17IorYcdjTr9yrHXhiUvTKqJeOSEb5WRfOyLm/FbK/H4cGxt82iza+W49zY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1QRXiQvnrNDYhcD4diVhcjG9NjYXAlUjTsLOKR2KKJXSV0lHE2Z00FYq19iWSWSi3sbnU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cdzdiuyVKiuy9SW9DlqcydT91BKkqjtJ/U5VRGkdpV9RUr7nTT6nS/cjrVuyTLQ+50fc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czZpSsi1jqfuXVTZI3zpahFyrU/LLyGVtUsxVEoFMlV9h1fYuxUHfY6snc6mOkmT5mdT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O4r9xVkPmeW7zibZT9MvoYX1F6Czjl+L9eP8N/ZxYn9pIXBP0PwPEv7Sf93BieoyP94/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rN54vrxfU/C/28X0Jf3cLPw78zD9eGXqXxLuTdKFpavodMio7HR9y8exNqHbxK6H7laG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IrTcsjoR0Ii9BTSdCFyo6UjYppQ1pR0oT0q5F0S4k6qp2KOaRGS5oM5bS8B6pLJcpaR8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EtiSi62zR2O3Btw2+Xvw7fO88o13478PkVVi++e/D4lVF5dJtxVRu/lptC053NhjzfAh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rsdylfko9OHc34ZMRuMeSHkxm2TsKxsza4qpjdGKzNh8rEqF0bCGWgQotlmvITKXHlen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0MtQ3KN1NVbsRZl2Tanb0Ov7F5EuY3fsXY7nV9h1qO7uLcZ3oKzO4rOhZPPuc2oT5iqr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TTFNfXLmjq+pg0jp3PoLOOX4r14/w39nFi/2MkLgn6H4Lih6GJ/dwYnqM/3j9eGH9wv7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z8J6cUPQxf7uFmD/AHCebyxF5mIvCby6WKozYjbsSr4Gxcos3Whui5Y3R2FsLbKKsK6N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dEXVcWiUreZVyj5HxHK5d1RsdzYsysTU1R57ZosUkiaJeuavx2Rdljv8i2W/DvwbfJuV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vlcsjYvJI3WWxd5b0RZ59Rdl5I60dSEo75KnbgqxcfSyncZvnuUOUqzcqUSy8uG7FTLs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6mzKjlU2FU6TpNh0VDY2JW+W/MTW+VjmNjexWorjuVqbisWsbsd2J1Zd5QWcM4jyiOmb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Ys7kl45s2yYhn1EMQnTJZbGxc2FQ2NrFYxbsPWqG46GFXwZ9BZxy/Ef3ceB/ZxY39jJC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KHoYn93BijH/AHj4V6kf7FxfiFxSPwj4sExv7uFi8p5R9Mnlin4iMX++ok3Y3ZHOAhkM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TxFmhiEMiL5PijmrF+h+vFH6kH9S2n6Mq5llbijRlDsxp0oYi880yrNvmW/iK5amuXJ8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UykXReh3f0LxdDY5f+TufuNnlsWRaJdHbJLNeua4Im43wLiWazjltwyNmKkXSh0s6SjN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aLLrKmVHltks4+YlahudZXc0jrIXNYVG2x3kR3LVyTlW5ap3F2oaqnQ/cTK+J3EnGtht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uNaFIlqw7CXw8m1FURXSS5YnbgVllcUVSnC3ITgrl2bkpOTsXdskpbDsWHc6mXRawrsT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DubkBXNsomlbjJ+mchDIU8DTR8C9Msb+/i+pgf2cWN/YyQuCfofg/Xiw/QxP7uDFyn/e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4vxKFwz9D8N68WAzG9eFk/KWUPTJ5YnoYmHWileovza/QfK/c2fuVP0/uL8v7i5afU8m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uUppplTcdYo6EXgiXIjoRSg24oXIjpQ3pQuRD5EdKHyRT8f4LfNxEo2qXxS00zEHbJZc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4plvk1fBfJtblX8ii2PIpEvnshFy2VtOV3lYvnWbuWjU2SO74tixWRsbCsO3zXkqcDy3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9habC5mO9kOuTHkx5oWTNi6Ni8ToEqG2VsorwWbIi8i+5HJ2ZBFaGzIUWw6o2KMajdnS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zY6WPXbJtDQm6D6Rxqrs3Q34lG6HUmdikbs5kboi9cF6s6oP6nVHgormySReZ+pf0HGL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sXZcV2UURPKlEan4io3U3FGVXTwLKVTuLcqq5XVSuGqUG3VsdU2S5TofuVZSgvy/uPlb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0yxP7+Jepg/2cWP/AGMYuCfofhfXiwzF/u4MT0yxP7+L6mA/6OL8SLhn6GF/dxYDMTix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SXkTl4LKqizmVMnRG3cVijORajppkrXL5VR2KVRQecqm6N0NNo6kNoaJXXBf5CSKaWys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8UNutcmkeRaqLvg3NzcvnYrXjvwU4XcoXXDpiaUUibcW5SjLI2Nzc6qF8Q2bLURu8vEu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dzv75dh1obotQfibHbgsVY3qXBuO5ub53LM3ypE3Hdm7y3PI3eS1VE1qG7id7mzLpkdy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qbLxLxqR5S0UUtw7ZbcMqUsdvYdaHb2F6cDudTFRk7s6mWZJtm7LNk7iuxjEMZH1+QvU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xD0K5IpS9c5FFtm753LZIYs4Cqb5VapY2Yhl0Vo2OpsNpDtcVi7FpFYk1E0p/wDpoZ2O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JYNVq1VN4m8DeB1QOqAueBDTKNlQ6oHVE6oHVA6oGJOU4vUqWHzxodcTqR1o60Na1cws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HV9jr+x+ovYji/ETp2oSlrV/I/U+x+r9j9b/ALRtYu/kfq/Ylg66puux1/Y6n7HVL2Oq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XVyqh+8/efvNp+5+/3JaVLm3ubS9zZ+5t/3G3/cbL/Io4r/ACFhqMdK/qP2f5H/AKf+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E/8j/0/8j/0qrzKyeHX+43wfc1OeHbzOrBOrAOrAHplg6e9Dq/DnLLDp5I6sP2OrC9j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4Ob7QRpq0pR7FVX3GlJk6tiuxkvUQx+oh5KmVBUHk/TJEs5cEs7cVZ7Folexqii6Nhrj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rR9jBnB04bcHnlbO2WnvxW47ZuvBYvlTvluqs5YM/T+5tE7exfKmV1Usmi+ovGXubFor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3PErKhpwrR/mKLgYsm8mRfjmh0+fd0HSSyQ/Q2FnHKK2FuytDYSQ3Q2Loa8TYjTsOtBX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I2HY6cpvWty80iT1plsT7G5RO51/YpUdzq+xeT9h0b0vyN5F9Rap+4vWpaLaFy/cfJ9x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33F4CpG/qdzU8ukXKXidBFaTwK62XSZsjZCozmdStExUhEaaWd0jYcEo0XkN2tkridTf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RsuBJuqLRRSLoXk9jqYr9iVW9jqYr9im5eiHRsmbs3Y7iuMdRjMT+xE40jZ9zaHsfs9j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oewvxClGuqlKG8PY/Z/ifs/xN4f4m8f8RXjf+kjCM4tONek3j/ibx/xN4/4m8f8AE6o/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vSdUf8Sutf4nX9jr+x1/Yk/ifYwsdYrrJ0dj9V+x+qz9Vn6sj9WRHCeLKjJw+NLldD9a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Tx57H60/cxMb406xP1cT3LYk/c/Un7n6k/c/Un/kVWJOv9xgOOJicyvzHVL3OqXuLml7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qd6LLZGyNjZDshui1KRsjY2NssF/1DtvFcX4pU7ZL14IPyYpP+QpV0P3EqKRszpfuT5W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5TQOkTpOgqonQjoRt9Cmk2EppU8TSofUp8Mi3DccVC9Kn6SIVtqJUadB8iHxXLnZZNGm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iWMSp4sh5SL/ACK8fgbvhtlc2ypEvwbG2VsrM8y5VoujYuWLnLTK5aOWxqllXLcsbLK3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BFcV2/lXA2bGx0odhU7lz9OJDliN6Y2R0w9hJUJNmy9jpj7Hb5NZFt8lnREmzfJ5zZ6FS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guCWXKLwHQ8zzySoOqsLSilLDZXJ+bFl65sQyK8xZUFYdhWKuw6RbI1V2LUMisrISzi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h1a9y1KCpQk21sdSNyRd0Fehvk6m5G438RKpJPEj6lsRN+B1/YgtRaX0LyI3ob1GtJV7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SbbuOjZvIvqJUUi2ovWo5Xsdy6bJWdCNIsdUyqizpeVYlGPlkYv9qMT14WYf9/FD1If2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Lgn6H4X+7iwjG/u4vxPrxSPwT/pzWeN6cTMT+7iw/7iP9i4vxC/pGP1zZhkP6k0bFkO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dnsdDEM6WbPYlZnSzYdjYdmdLFXKPw0apqxWMWQWm6NTXY2XuYaSuirVhk14Ph22KM5H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btwo5SetoVBevyFYVNivFqkzpZRujN87LPqR1nWyqT+vyfFlzW9jpPArqN7HUUqbrK+2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WOZxRea+hyqnmz83EnPyiqIphYTocuF9zpivodVD9T7jSRuhbD6T9vuKlCVWtjdCvEne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1q/c/UR+pHgWaNzqKJVLo6uDc8srnc3Y6tjXNRk2hvsU8TuUuc1aC5H7jrBt+NRaVQob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vYfgKmxbfK+TqTfkdMPYaSh7C2qKLpR+QzzKCOWxvlFKVDc3FcVWx3Iqo8sFP+Ub8EMV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ehPL6GILLE8xZPgVdqjaygSLfzZWMOu+cMqC9CfplEebNnlKxs8pPJlBZULI2yQ7MxfR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/fxYfqR/tXF+J/sYyPBP0Pwn93FgGN/dwfTL8X6i9OGR+C/tzWeJ/bxMx/Xij/cYX/7v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c2Yfqfh5LxOr7CufQ1fEdPUhpkyjkzqfuKo0nc3ZG7Hd7G+T9DqYrssy7N2Ybq9xVZJa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c1WVE47VLDJZ75Nqpe5TpKaq5OOVi+Tk9h8CINTkn5M5qt+ZaxiLy+RudSFp0s6EdKOl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/XLcszc3OpnUzdnc/wDJZLh2NjcvMplfpRQVFfLubMubsrLOrN0XaLyLN+x+9lsOTOXB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70N/udZ13Lu/kbfc6EWis9uBeRMWTEM9WIkyCH6cT4qcSWasIdiI/UuyOm4rD5WQVBOS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GczHIrU3FcrU3Nzm4KbVZecT9T7CSuKU+w3LE0/7RaXYq3ZFkVctL8KFzoFYqqZKrZZS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jlWVdSsTkjo+50/cb029TpJLTF0HyxVXQXKhug7dxciHyItGKqxRSjfwRfcSjtnbuUYq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FqD1GqPYsoexWkW6+BplGN/IXKiiSNNqDpE0q40rHYjtU2XtkqZ2dC8mLmL7j0u51spG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RSVLcCubkct2Y/0Jeo82M/D/AN3Fh+p/tXF+J/sGR4J+h+E9eLAMb14Ppl+NI+nDI/Be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+JQuH6n4f+zifoS9TFzZD1MH+4vNIVZOnoWlInhqTabIqGqiRWjZXmFTY1XUjcipVLaj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tyzkfqfYvIvVxQtNajU9WofVoFRTGnhsk1FqMRcki8WPSqLho45VQ5Na34CoqcC8WXHF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xV7NjoTXl8i5bO/ylvlvn2Ox2N4+5vH3LuHvl1IvsWLysUi7eh+72E4YcvYcY4N15lsO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L6Pc/Uwj9dfRHW2fuK3KtFZKi8DY6EdKLGxfisX4qLK5Q2Q+Brsi2SHU6RlSnzbFZjyi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udzdkb5ok/LKKQl5Zb/Jw4/UeSqN5URI2YqeA2bCJsobditBKhanuS2q/MVRvSNUuRqP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kqJXfiLVStfEWxsJCG9UfcitURS1RtknVJG6eVSroKzHLbLriOt2xqJZxEtUbCk5R9zd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hVtI1Ji+I7F8RIS1pURJ6ux+r9hc3YemVcuq4+ewvzG2STrX0G23T0OVzHqrU70F1M0t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fOO53qX1H4im1US9R5yGfhfXiw/U/wBvF+J/tYxcEvQ/Cf3cWAY3rwL0y/HGH/bwyPwn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+JQuBD9T8K/6eJGJ6mLmyPqYbntXKFtxWGthVy2YqiNxUFYdhCNmKxtnNeJsytHsNC5X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KLFWLI0XYv34tzc3zqXySSHltnci6sVJZVdNJK3fLrR1nUXbObWcsZllL3HzaTtI2L2O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8fF+kS0sdloy+sjp++XKczz2Ok2NjY2NstKLlslGCrii2f0P2G4t80+FQVvMrvLLc3ed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8t4m6N0VN0bkUVbOXcvn1JDepSKRdy7Nzl3N0UeW+ffLfKuxWTqdzTQvsdyjqUVStxlD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sU0VHLTSh+n9xuiG6KouWJGCSz1ZblmbnUdR1FBLwQ9vY3NytRVm6DoN1Fzsdx1Yrs3J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3S420QXizUMiIZDJkKiyWcSTfhlAfp8hD9Mrizn6FxV4J5XGMZJJb9yK3uTaTpUn2I+46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kh1ZLmXCs8f1H6ks5DPwnFhep/t4vxP9rGLgl6H4X14sAxeBemX48w/Thl6H4biiYn93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8I/LigYnqT9OBEPVG69iD71Fck63NxXHzFW+4rsdzfuKrytYXMPmZv3OrJFzcjRlG8lR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aKlKnLG467jPI5S1h3L8SyjHC+ooySoifr8lnSWRsbFKD4NMdir3fDsbcFzwWXmWRvcb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+RbPY2z3L8LyRLxF8iHqNvwNnkh8y+TsXYlG4s1ZjdB6rZJeYhLKiFYdEOzqdLOko7M7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ymo3Nzq3Fz/Y1XNLEOrZWroWbOZupu6FmxurOUaofpfchrwnXtRnLBxQ3FSp6kVor9R1V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R28z9Je5FuO50n/kTaJUirI/SRrkjlR0xFZErLY2j7DFmrGxQkXiamkRcYqtTZZSEhpF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jt7FTsWoVl4ljcaN7FmyMtTPIos9xXy3I3eWx+J/u/8AjJ5yGfg+LC9SXpxfif7GMXBI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Ry/HmH6cMvQwfXN54Ri/wB3F+KXkR4Zn4R8WGYh9OBGG15HWi8+51nVcdzubsldi5mP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CrK5eVBqLrl1G5udQri5ihV1LNjuzyIU3T4VVGyOk2NjYokdhxgtu43nzLgrr27HNiRK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nQvKheVTctcuh56Y7mtrjtluWRzMsVkVniY1fM3k/qxLAwm/NtlZ/h015H6UV9D9H7H5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ofzLlkbcW5d5WzZssrpZOyz2QuVGyNkRW30G2b/M3ysy7ZuVZZG5uKos26sVxXGRQkLP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TFLx4Ebli43QiKwyOaNmdJFKOxNuPY6ZexFLshstFi8hpK52IpLZeJK16F4i0oxG1vZH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G7ZdPK2dI7irQsNvfwLRp6jhaqIqf2N45MV6D5kWdRcyOtDutzc60U1I3R1JF5KhzOng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q8imqXsU1X9CK1WRbZFsr5LLcRU/8H4iX9eTznl+D9OLB9SfF+J/tGLgl6H4T14sAxeC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4Zehhf3ZvPCMb+7i/ELyFwz9D8N68WGTIcMH5LJ+uTHkiec6Zyy+g78X1EPJDsfUqzct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1RN4expoqeNDs/8AaNxVK+Q8PA796Eta+x0yf0HRWqbHSdOWxPUWTUfMr2KVJZvi2WX7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pmuXyLcNWeRV7CVDdG52ecs7D4Fw1z24LFXtlub8Xrl2ytQ3jn2EWNjmnShpUxcxub/N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lDuULDHWo6VLKRFXKRqXZpo+UrFO2V1Vj5aErU47lfE3LDfkWSIbE60sslq3zcpXbOWx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yVX2NxUY+Znc9B1ujYk2YrQuZiVdkYjNzaxKiEKUo3ZLOQhjHJu/gapdbe2Un4HNuflx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yzqvQ3bZfcr5iGUENzoiXgWyWaFlHK6qQoreBVjIxVF3bKVRZizXFjf3vhll+D/t4sL1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uCXofhPXiwPUxOCGX430MPhl6EP782LLBMb14sb04p+hg/3cWH6j9DDzWUPQXKh0oqHb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my2SH6G5G/YdWbioOp1CqW2yucrOo3JOp1D5h1Y6yquKxXucrNl9Mq9s7G3FKhf5fmL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WRRcDLZ7cNEeRYjwPJkso8SO/DtwbcS4Y5ol6Zvhk0uCPEs1wPN5sbGYjobZVlY3JOm5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2yoS9DqivqLniT0yVymqJuO6qbo02y6xc1CVJHUXlQk9RuVKyFyS9x1UqlYp7n7vYknr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mPU518ikdV2KuoaUWOxsyNXXLpOlD5ULkQ/y0VjGnoU07lKHgOVXbKUYuzLRuVdo+JSK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xVI2EKyHVChtQUMNU8TYiJUWTits4+eW5GjuzqNyL8jm8CguLcrRuOWN/e+GWX4T+w2N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C9SZsdjmi16rP8V/axi4Jeh+F9eL8P6mLwQ9cvxnoYfDL0I/38CywfUxeLE9D68MvQh/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Yfrwx9BOqJXR1xIuo3I3FVlKnX9iPMWlVnWhNDNxc5eaZTUmUqizR1RKNnUjridVCUF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5UqhrXWxPne3hxUKGiGxoZWJeJ3WVSLzuWeSIFTclXxzXDWO4rEU3wMUjZqJRZbfLoii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byiJ8Mc+2e3yebh2OnYZsLlTJciR0ovFGxsbHLYSqNRppKyOVHb5FTcsV4uYbobjysbi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6pe475IeSKfK9RZPzZGm9cpZzzkIqSEkhEYK7FWLRKxG16kbEtK3HWLqKsWOiKMQ3TLY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SR2NiKW5Gy9ysqapDU3caXBarEpWK9hnNuUubCWVar3FLdmqyXqbojsVb2LmqNl5l2jd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8yOqp1iHc3N8unJ5/h44eJOGJd28BK8o95vcnpw9HhctLCOrC+hJSUG3t5HWvc/8m0v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NGLrk28qzkkjVhYWJN+USso4WH/+8xP/AKGlJf7UWwsOc/5p3HPHlrxKjaxl7H67/wAT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GsNRp5s5cL8O34u5rpzvdUsaJ/Ajq7Qi65OMFVs/D4cmoyjufqHWfqRP1Ie5aj+phSUb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LLxeWH65fjP7SFjY2zfof7+BZYPqYnE/Ql68L9B/3cUTCf8ASQ9eFERrJZwzjnEdB1IZ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lhU8B+mWGct7ErduLa5zPJMTWVP2oqkjlNMuKNvYQ9T3yfn8lMReXudsrJFn9jmuzbg3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lqOpHUdRubm53Nmallsboim1VHUiieVykctznxJfRCXObSOmR0yOmR0s6GdDOhnQdH3O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7nRA6IHahYkLYdNijPLKnBV0P1EULZVoc2W5SpvxUjd5UbRudWVEbjEK4qss2bsjFtlm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fuJorqN5e51z9ykcSRRTX1iVeJFf7SvxIf4n7X9C8ICWhDshRa2NkV5SMppMVIRQ+WJV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VtUoOhXuJSGo7IrW4k2O9hMXNJ/Uu2QUZNXNzcXMXk6DdWISNiKW2cRXYyJVOlbDizDR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SLOFR0yQqFx5qUt6bZxzgvI+h4itsbHSVt7m8fc6oe4k5YKp5nY2r6F4v2KtHNGNypzS0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4UVJf1HxcWjdKX2KYXN6bF0i8anS0bl6M/Lx8TD+pXDxvirydzTH42rwKzeiP9R/+R+I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8oRofl/h2/75H5cMPD/tgc85y+pV5URPCe2IqDhHDlHT3puXl7o6kdvY2iKWJudi5y1O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bD9joxPY1Xp5o0cpW5W0ELEwnqgrsr8Kfsf/AI/4WdX5UHthn5v4mX2KYeJiv6D/ADpJ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mjTDH1Pw0mmWIl5aT9SP+Jy/DkP4uCoL1zwfUn6LiXoT/u4sXykJRTb8ij34EYD/AKRe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3oh+pGxTTRnRETVCjOwmIeqlBNUEnTJHqOhWwtiSsOpsWidKqaVBKp0xsatMaCWmKqPl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T0JKv2H8nlZp5V5rK94nLCTl5mqXEmc0UNZRl8i6KUKcWx0xy7Zbm51s62dTN2b8e5vx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Zb5PXXLv7n/k/wDJf/8AqP8A+47e5+33N4+5vE3idSP2n7fY7ext9jb7HY/b7ZMoLhXC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MeSJZJCyj5Zw9CT8skvAlY6RKRSJ0nSzZo6SKe5RZRRGT2WWxWSsytvcjGqsJ1RuhKqy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x/mRIrUKjqyviaWzfJ1dKGuctjuJw7eI5Sa4O5fcqi4pSb+huzdkNy2qtCpGptdeJVwq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Y6XQXJUk1DsdD9xWJZR1VbfYlSL2NrFthvwWV1V5c/0JumqnY/TVj9P7i5UOsUhJcsS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58SOGvGhfFcn4yZzYsF/uL40fcuoy9zp9hrDg7DnJNRXmcuM19SuD+K9y/4iGjwSoVeP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hP8Apyg/M1UTp4jXKVm2y0Jex+nI/TOle50x/wAirSSXmYzhD4mIo8uq5KkML/E/V0/2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v5CfgKS7ENMdSmqpFcaCXkUwIpYhz4Uvpc80fExt3sUj+ozrm/Q2xvZnRjezLYeL9bF5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0L48/rI/KxObwZpxIRqRbVKrYwnT91MpNdvEippDeGlWlhVwZOb7RKJLD+5rxpfEmcka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oWWlmqa1MlSOh+RL4jrezOW5LCwcLl/4KyMOm1R/2o2Kz9jmii8Jo/f7CxVic3mOmMr3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0slh0pqdbmJGLjGSwnLX4EvjYkdC70RVz+x+pAtPD9yzw/8AIwUqVir3Ole4rFkL4a1T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h9+Ux4x6ddYm2zLo7G63FsdSKaluLnidUd6m63FzI3Kpi5kO6VympHUh80UO6eTyjKw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Oon8SDJc8N+5p1xYn8RD/MSJrf8AhYUqVpkn4Pi7GyNkbHSdLOlmzOmRtI2Z34LZbm/B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jY2NjZG2djc3Nzdm5vnub/J2ftwVNhctfqPlobZ7CR0o2Rss9zzzWdZHLknJXE42eT4G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ylSb8BDJMVzcuMdybqbn0JvJD9M9skP0yivIWcn4LLDi/Atks5VzdTfJDebyRWmSJW7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K6HsYjlBqwo6XVjVNjEfkbCsStlDSqk9SuxLSyiWxKxtk7GzKR3J2vSxRnO6y8DkwI/8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f9kczk/95df9xtD/ACLvDRfEj7F8SX0iTlCu37kaZTrDvGKsavwU/wDZI04sHCQo4bep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2IZbnOl/wf8Ap/8AJy39InLCRbC+5+nE6YHTEm50+hj0tyfLpFVk+xpxIuL8xPTqcf3C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ia5whO1SnwnTzKz2e7NOHFQXkdUvY6pex1S9jrl7H6n2OrDfqW0v0YpTi014FpCcaSpK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i9Re7LQ2HVfDLVeW5a6KtZU3OVtG7MaKheu5CXiiOhVozV+6g4YV6dxqkByk6t52hJ/Q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+okWxy2LGT8BqUVXv2Nc4ryPxUo9U8PSUfdldLdPAc4xaW1yKwoqUn4n5sYJ/wBLqXXu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2LKv+4/Rl9JnLKi9Lo5pcwqzXuPmqON9zZ5NVuK6HdEvXOXqLKYsmJjrtlEkySE1QsS0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c2LccJdyjGiae3B2NjZHY7Zbm5ublX3z2ZszpZ0mxTSc0CyOk2RsdjsdhaKUodkbxOx1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Os3KZ0bNzc3yozuPUdJaNy8U2fpxI6Yo6I+w1oj7D5V7HY1UyjKmUZb5W4ti0exJ0+R1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Vi51I05dSKC7HXEfPE3NzqRYqz0ytM6kdSOovIf5io2L837EtVSl6CpqqOuo1RqU8R9dR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o6J0Oj7l0SsJJGmKY9fbsbFWx+OV1UlpVKG5SiJ8iOiPsKsItkmoxVPA7FqE60sdila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h1eTubm+WmTdCzsUHzMVyUU3RGK6sVJP3GquxKtaEdPkSuyar3NzcdxDuTuK7Hcnc3ye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WxYzp2SPiv8AD6pS/mPy8CES2hFZOrKtyOpnUzqZ1sTl+Ip5C1YuJL6nLBHxPA040VNH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3Qtc36MaIVylSbUVtQu287J+x+nP2P0p+x+lP2LxkvoYyMZP+XOiJSnKNF5lIfh1Mt+A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ML/aWjE5MLDl9j838G0aofh5KXifm4Mxr4cqMcI66MjKNdLPhPaV0zQuVUoapcz8ZFVR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nHucs37nVX1KyileljCpuUXcXefiKkJX7iX7jlL5XR4Ft89ysdyeLhx/PhWXqKVatM/L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L+lDjgJyl4l6ROebZ+XhF8J+xzcvqWdT8uSj6o5J4T+hdf4o0Y1Y4y2r3NUbY0fuRw/h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fFwpLXVdRqj+HwPpylfgSi14GnRP2KzhisvhT9i0cRFMScqeaOZnLIvJ18DVVJeBsW/4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bkvK/wBB+5b/AJO5TU6HVKvqXr7nf3O/ud/c/wDJ/wCTY2RsjZHY2RsiZ0oXKmVolbjj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2N85JcPYa8DuakSQ6vKlbFOx5HkW2LbFjzI4erSyUHumS1HwMXqXSUxI0LZcqKMUVuyO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2Pz5rD8t2UwquP8AUfySK2cfFcXplq0T0+NC/Gx5LhWVvk7/ADGxFvkPK3ChU4UMRJ+X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MiIdmJZxSi39CNYtIk6MjYjVOhJpdzZ1bFWMvYfLIdnWorEtOG35l4urEilbn5SqLUqIs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sclGS1Uq+1RdPvlKr3LNNlZYlG/IbrqdfA2HSSuPmqy5VKxzujFcpruWlXLqE2bs3Y6OT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odpUbNmN0dRKFblZatVR11VKc1DeR+45Crew66qnLWguqpKtajjGpcdhtp0LRZeLOiqr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I6ZFsOXsdMkdMj9NnQdK9yyXua5qNF5mFNeGWIvIUougot84sbBWjHjd+DJkYEo4F3Q/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p/U5cBP6HJgxLQR0oex+rA68Nk9OjbsTrVrSWRsOLdPQ5sWRpht4nM39EX+J/iy8Zf4l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oaZJNMfK3Dxy0wlyowp4z1S8SzFPEhOeEnvUaeBP6Epz/DYlX5F1GHqz8zG9jnnN/U6a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4n6K/wAT9Fexyx0vyPgN96pkF4GuW7Itxs+/gJReVuC+xbOuSlHqRjpKkJPVp8GLwew/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0bH5WEl5yFjfiXd3SHNukV9y0cSPqjmw1L6H6MI+hZ0OWmrzKY+C4+aOpJ/1I1Rf1TNe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uapc/DQxOmrxJFITt2scknG/YpPGm/Vn6v8A3HXH/I617mHeti1GUsb3fkfmJvybG1y+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NZYf7tA7PlsOMJPlzqi4tHUSTwa4tbGHHGjaQ3onaVDEjKfw49rHxJ4tYb9JL/pLw8z8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HR0IuEdN6GvE1Kj7E3zyr3psfTKOxFul+PQ+nK5Tvm3DEkdb45KpvXyNOUkql0zlRSfB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JTlPUJx+JqQ0/wAuvgj9WdPHSVf4qUaf0jjWWPHxpsOscUbcp180UjHEoc05R9Garykt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/lOTExK+ZzY7RWeNMfw8TEa82XhE3mvQ/VxEdWJL1OTEkkaay1fzH6sxQ1JrwoUngxkc3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7iWHhOL9SmJq1+p+XJMvk8lwr+BXHYuKhqby2LIuSRUsjZGxsbGxZLO5ZZUsdyiVfUk6I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lFFQlq8B5WobRNkSrpt5G0fYWx2Op5Tr2NyCUmrFJSbWUVF0JVk6UK1ZHmYlqbR1M5iy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mIRK56iqSbKjoPJDptwR8xIYskIiYmrxK+IkiYm0JUGfUiSel7iVMmRFZ0qS1wdzpYrD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S1IjckVk0j9SI7mmpp0Ykmu6R+VgtJ95CTxoprfkP1W/SB1Yn2HpnKvnIvj/AGL46L/i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hpU38T9puj8Sqq5BS3WTj4iePi28EUSUpeRp/D4ahHxKyaqdfsafiRivCpu5eiOTCmzl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9R+wnLEk0KcPqfFh0S3yl5xJv6HIlqe1T83Gj6RL4l/csnQfNY3R+0vCJzYEWc2BFfQ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aVS8KPxR+Xzr7mInZpi1LljuacOlInXhv6n7WXgXTOSdD/8AHx8P6xOaOpeMLlHitPwa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6i7kcdKukw5SWnEXbxL1UO5oLsr3LHnw3LDWctP7xalraIY1lBuw4vYl8dflQdvMUIrT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pocuK/qflfi4R/2n6uvz1CWLTX4o04iU4+DK4dcKRXC51/SaZP6SRTFhp9BW3KQjq0xo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lIr4sc54nM/BH6j/AMS2L/2kcNupy75b3NOzENuReVeH8XH+WSmY39qkf3Qrm1Fyi/6R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zVjrlX1MN/yE38RK/sUneMjS9WnYcYdJgMf8yuLUqrUY9FZPYSh0zZHOPymzTB0E5O42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mMfg8/Mo2zc3PA5cRoq519TmypQ8Bxrys7n6TZSGHT6nZHJTKzoLVzI5NjTpHOVoI5XJ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SyydPQvFl1QdHWZ4lYNo2LpGpwWotFF1crwJ8NVOh+odaLTR+pEviItNHXE/UR+ojrR+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qfqs/VZzYkzrmbZxz53RlE87m434iSNuJlLHYZusqs2Y5Luaa0Yq7FbDQth0aJyqso3Q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6OpFkVxGkhL4jb9B1xKP0Jfm2fegl8f7H6lKW2Jz11+hSv2OabT9CWmTP1H7ChqpbwJP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5K7svA/VxP8AEw4qUkkh0ky2siriS3HUVSxaMvcSjqRSTkOiFlVFKai0Ujt7ER08CrZe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1PQvFCUaCVTYUYiqyTUiuJeo6F5MjcUR3E29kQUm9JRH5c6ehrxp8puKMDnq28tizN2d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vY3Nzubl5Wypb2OV6fNHUzqZZ5eR2y6jsWaOo3KUj7HTH2OmPsXhH2OiPsdEfY/Tj7FK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ex+nD2LKKRdI6In6UD9KB+nE/TifoxP0Ufoot+Gif6dIvhH5cWvqUv7nenqXHDBSv4ks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v9y0sVf7jlxsX3L4kn6otT2Or7HNR/Qpj/h8OfqhuGJoXgf6j7EmsVSTRPBem/cX5yel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uuwtXDfKmd2UY13yX8tbjwIvVXt4GEm6SRGH75bI/qNH4e+NPd+B+b+K+iuXeX5mLBfU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X4C+FJKXmUx8KUfNXR+ZGMvM1/hpao+DKDi+43gSWoeJjtuu1SPah1nUy2K1/uKuVX65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iqWS4PxUadWDUwV/P+HPwb/mg4jyuWmc+igqSoVVzCVd3zEJ4eJWr2PhzlprUVLrSR8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MaPiiX4f90I1QvUpRl0VSytwXLo5Yo57ehVD8DwRvVZ1pwooStZmxCfiU7rPVHfNSd87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fY3y5UmapRp6DsxNFRJrcpGnsWdzm0v6Ca08vY/M1/7TllOvmiilIviSOpspqNy0i7Z5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rks18ihv8zco8kO/C2yTYkIVM0Wzk83nIWUs2xvKOTEvFiQheYhnqyK88ooiSfmRXiyB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5sihkxKmWIxKgiebfhkrMZ0sQ34ZR0qtBak1HzLMbKs6o5SFeKFzIk+5QSi1Ycpr2Oh+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0/Q7ClqQ3qP1YmnsUbR+oflpJepqek8GSRWjKUypKFTljQrQi4qviJxinGS9jZGyNkUo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DoOk6cr14K5djY2Ok24NjYobCyvwbldXBTPbhvlZFUjmz75JI3HZHY2Q9mbHapdF6Gy9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sQ8a1LWkVoLKnA3wUlk/Mqm0SWKr/wAwqOsezIzcry7HP98rNF9JRqNC+Dhn6GGVw8NR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0NWmSfkfvL6isniVOufsWxX/icn4lw/2l/x0/Y/1tfU/wBVAt+IwzS5Ql9Tt7my9zpK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RrJJnXH3OuPudcfc+JqWrTp37GE4T/TTR+Go0/hydfQdM3GWLJ37lcWS+o/gvT5GmV14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1ifQwdUnCOnwHhPH71rpI/8AT4sVRXqafjYe1NxqOLFxcTVL8VXx5R/CdYVPoMkuJOqK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HPKi8D+dF6o8R24Yicnscux5FfBleCq2yeV8+o3z3Kaiwi4r7FslqR4vO8kvU6oS/wBx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1fbLbia4X82817nWcrz3++e5vQ6nQ6pHUUVoljwKvOiObbK5Upc7laCVB5KiGeRRKhSl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H3Hy0P0/uYcaCOghylFGhc06FJLxP0YrzOhe5ZRHXTt4H7f8TDppq1exR6fosko0KSpT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V/I6h3XsJ1uxVkPmE63bIrUVojlN8pZWZJ9zqNyZdtvyOnE9i1a+eS9MllOxexax3r6F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X7mxeNTlibZdRubvgqyGrpdjyaJeCfFDwY8Ptnfhvx0z2NuDY8fkVqb5bm+e5Y3Oxsjp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Y6ZGzP3H7z9xvI6mdZ+odZ1HUjfK1Pc7ZdJTSzpfsVcJL6F0/Yoc255l87luC7yq+BFt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q7eBWbqW28x7D1G3DtweJsP1Fa4+Vm1itHm+UVzcszudX3OpnU/c/UZ1s62fqHWvY6i0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PAw2LTgRT9Sjh9zpkvRm0n6llI58Kv0Olo3f+Jv9i00dcS04+4q02/mH/wDZSOWx056Z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vUr2LosylXwo5izGYmWl8DGNlqHMstjTN6Id2cqt6llfwNMsNH6J0yj9SzdC9WdOaSKY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epyTqz9x+4svudSX1P14eiuXlI2+5Yq5UKJlrFXRlk9XgfoyLYTP0vuPVhj5EdK9z9vu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WbLTn7F8WfsdUmWidKLwR0ItFcPb2y7n/k6TbgfBTh34UhDIxKjYiuSSK5bD4Y+CEdxC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djZi0olZXO3uKtPcbt7nT9yqiN0p6nVEhVx9xuqqXoR07I1y2RsRTekjzVyjWSiWxasb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5/sOrrU6is5/RK5+XgTfqUX4eKFVKXoUSoyktjb6lZfdlki2e5uzc0+KKLqnd8Fvk1XZ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39eDW+wrWp8ymdtsr8D+XfgtxUKl8qvPYuWPHh2NkXNs9uHc6mdbLYkj9RnWxznc6d+5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lrcF8lQ5d86eJqjLS/8Ak0TKyny0P1KGlsody8XlY7HY/wDOe+TSK2yrltm0c6Ni22Vy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hYvQbK+BUdeC55cFytjsbHc3Z1PgozRHuepqZsai+xcbuPii97D1Fya8uKkiiw/qy9Ci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XeQqZJlTnjJy9SsU/c757Zd8qwqma035inPEi/JHmc3/ACbnU19Cjk8tyx5nM3luzcUl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zqZ1HNJnU2djdo3fuURtU2LoumfuOWT9CiTOktFF2bl3lpqdTKN5cxWO5uKpYvlVbfJW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2+yNsnm83kzE8M/LKnlwUyj6En5ZK1VQrShuXkcpfKxtc2y3E1sNreg8Oe6NXyI+pV57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xHGS8s9hR8WRntKT+RctlbOnyaFX/DcxXg0pWHUsWFw2LvKvDcsWG0XF4Eo7o0/tF45W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2LZo0O1dmaZ3a+4rVQ3Bbiw5braprhv3RZs6mdRabK1Z+72Ol+x0fY6Efpo/Sj7n6K/y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YU3LyY/ycQthTOnERaLE8V6Y1psfqwKa4nVA/b7isvcvE6GOsWdLOl+xRxZaDOnK0kdj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Vqqm+W/E+5Rm2TqXRbgbZ5ZRStp8CvcojmNGiUmaMOHw4cazl6D1T0opiLExH4VoVSUI+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CVPFlIWjlUoXNUVyl0bl5ZbI6Vluzc3Gq5+JsbIvTJI6mdTN2bm5vl+9PL8qNaF8GRfC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wcPVHXhR/ukfr4H+RbHwP8qFJThJ/wBLrlfY8Mtsr7FcJ28zm3N+FM2G6o6ihQ6ixzHU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lmdRceng75SO5FX2HSpYo+C2fmSG4ml59zueWfkVoOpRR6mRQ1BW9ROa3YuSI3YTSQlp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i12eB3O+Xc7ncvqNmdLO53LJmzOkonI5W4nNOTO5vI3kfuP3H7j9xZSLajv7F9RaLNmW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l+XKn0NM8TlKUojllVnUVt5C+Ji1p2Oo6jrR1o3R+03RuizRustzqRaRubm6Ox2O2XY7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f+T/AMlUjYsjbKqTOlmzFqizokdLLRdTpZ0s6WdMjpZ0s6TZmzK0O5txXNs6fL+lB3oy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US4O5fO5huJ8SnMty+xucr5uw44sXqJNbVKinKN+4lhQRCSX0NvkOUTmRyqpakS82fDn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l4M7lpM6mdRaTOpnUbo/a/oRjiwhp9B6JJLwZpUMIvgJryZ+lQ6ZG0jZltX1Ny0qlpo/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0ZyzXudpfU/TObCkXw5L6HTL2NiqXAr5tstscmFcq5FZ7lYOvkUkqPip2qXdcmOxzfD+p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M/8ATLc3oVUbvzOfFhH6n+rRfEcvShT8Pr86nMfltm7+rNkfpSfoU+FI6GUo0czcpfYr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ZWTZs/Y2ZtnRF3FerOpS9Mt+HlxJx9Gfqz9z9QtjfY042NqXhQ6pL7n6kvY/dIth/wDc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KPqzaLNUYrT/AHF4iWk7EVDqW5XSz9peRubZWNyXAhZvJVzlm+BZMWT+S2N/KbxGlUph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HNB7HSRXcRJEVG5VxosqIeVzY2NlltnsbHYtnZG2W2WyNkbIsi6OktQ2y7Gy4KNHY7F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jpOk6TY2NjY2sWQq7/I3ZuzvluzqZZnUzdm51G5udRvY3Ek7HUWkc0qm5uVQ6lK5dixc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kjly2RXSh/lovFH6af0P0V7F8NH6aP00Xwl7H6RbDLwLwL4ZaLO5+47lU2dTOebK1Ls6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7HY/adjYWx2NNqxRppUVqSOe8n3y2JxvRupXS6ElTvVGz49yr+RDzIUNzmw0zocfQ5cT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sbG2VfBG9SOexys8S8TtwbG2Vmzrl7n6s/c/VlQrqdRNRi8T0Lwh/ifp4T+h+hA/QXuJ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PDZtI3l7HU/Y6/sXkq+J+rE/Uh7nXH3N17nYo6FKo3GT33Ni9iqmkXnN/UvJ/U3sU1J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zRfDr/tPyY6JHVU3RyyKV1ZUocxTTU5VJeufNNe5eRVXOVHSja5zRZ1L2LOXsUcmdzo+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sLUnQT/DwlFeG5dMtxpTlpXjuf6rEf8AsORufqXTLJ5bm5vnQ2OY2tmsulUNllXO6y2Q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+ZVG0r8DpkitBaVnfNiEUNkWHTJKr2NyzPoYj8skstsmyrVzVTfN8PiWibcFMt+Kvb5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h34qb/Lv8u/8NTNoS/8AYNjY2NjY2NjYfHTg75csrla3Kyk6nUdQ6zOopqsbl2bj2udj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HQjoP0j9MvA/TZeLOmR0yP3F6nNWhyto6mXm6ehWGJYu4S+hujqidSNEpJVLTXuWmq+p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ZXReBVVRWuVnnsbHQUUbnSylDZmzQqNT9DYq42NjbLb5W7OpnWz9SR1nb2LqHsfp4fsf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v3LfEXoy7mfqSX0P16f7Sv8A1Scv7RJ4sF6jpj4H+Q7wfozZn6czol7HdfQ6mbs/cWTP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c5M/8lpJHNMs2y5sWz6S8TY3Oo7NG3y9zcvnY8DqRbK0TZHYrkksthLLtl2NisY2Okqy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F5C5izRsUauUojqOoszcVyzKaRWobm+e40iJd0KrmNirHc6h3lX0K6pewlqlX0G8TFnX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7zqXTG+YvU7nw4OyKMqaVHhubI2/g9zcuWRzFEeLLF+CtLZLwyujbg2+Vbj3N+G/zdzf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Htw14r8di/BX59SpX5O5T+C8snlcsjZZUoXSNkdKy2Nsr1y7m7LSZecvc65HWynxHQ62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9i8o+xvH2P2+xVKNTpgfpxL4SP0kXwjoP0zmwi+EP8r7HNhr2P0/+06PsbL2OnLf7nX/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P1D9SR+p9i2J9jrRaaN0djsdK9zp+50H6bP0pFFhT9j9GfsXwsT/ABNpH7jdlpyP1JHW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L4EanNgovgP3P05+5+46/sfrL2OXHgWxcP3OqHudvc2OiR+lP2OjEr6HNGXtndlv4G0q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mh5yELJ5JeA35FSPBN5vJIfClkxLzIrJcCMT1PqIZhLxFHJCLIRQbNin8HRfNp241GvK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Ttntltnt/C/T5m/Hbgtnbhqja4q8e3BcsX4Evm1r8++VOPf5+2WxsbfPrTLbLY2KU4Nz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YjP1GfqM6zrN17F6H7TaJ0ROhHR9y+GfpsvhVL4Jz4VT9H7H6f2LYf2OiJdI5vsW1HUz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lvxH3LfiPufrn+oLfiS34k/1JWP4lH6kGbYTOfCwfYvgYR/poe5/p/8AuP05+50Yp+5f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o21F8PE/xLYc/bg8DY2y5Gau/HsbGx0/cpQ2LF7lKWNih39y50myY7JFki6RZJZ7I2Ni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rZSNsoobfZG0RNjZdJlNKExOlyOHhpeNTEc5csUdRh13aKouymW/Avn+CyrKSOxZ8V89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477cFsrG3yL8VPnXLLLzzrnsW+S/m0zX8LVr+DtxNcVCxf5W/Es7fw+38Fb5XbPZGyLI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mWcvctKR1SLSkjrkdbOuR+pI/UZ1s6zqL0LHY7exvQxH4svC/jU/TTNMcGCZfT75rTF1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TLpnS6DdDbK2Wx0s6WXWVR175djlVxaxssi6yrIaW5uh9xZXybgqouqZMnkk7lEmeGdE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QWJFuVuU/V/7RLUuVUG3KNCiaoV1I3NxJXyoaoKpWcUkb5bZW+RcsbcKoJV47Z2/h+Zl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NzfKmdfkV46LLbLYujYokbFfkOgtO5v8+xWRThp87y+ff5SZv8rfLcvw14K/Iplubm5v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bm5ubm/Df+CrU3obl38rbK+e3DXhqjVTc6S+XbOnctlvxbiN8lwNm7EiIsoZMQhiEPNk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6kihTNjYnpJepOQyTXiSKIplfhRuWkb/ACLXLm6+XbK7KZb8F2b5bm+W51HUjfLqNzdF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dm6Ox24rG/Dubm5ubm/DuUqb59RubljqLs3NzcYx/I3+XbLbg8iuk2NjY2NjY24rPipw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nc3+Ztn3Nzc3N87SPEudvk2z3Nze3EqCoXz2+Wi5d2LF/kv5G+VS8TqLFuCx5FijfHbK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LSyunQ5bLzOpIviHVM3l9TY2NkbyFVsdHI3Yt9ikKm5ux3ZZspcjKSbqWjQdn7kKLLZk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lDYuiyOkjUsMXgW3OZNsvsOzyWdCw9SuOUMNNn6S9y+B/wBxH4WEkpeYo6YpDpgYYpa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/M1Sk6iSqytCilRF3Uq4xbOiPsV0xf0No+wuWPsSWmPtlsbF7G5WpBPapF0jfyIKipUl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Q2Q7I1SivI6I+x0IfIjoifpxFg4a5u47FXFXOhGFGnL4C5EPlsdKHYimjoQuRCXw0Qjh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YsJVIR/c92KxGNPUqktJPEnDfY6TYko7IRJ+BF92WqbsuzfJfFVZeESv/TYtP/3Zy/h3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+Re5t9zp+5Zfc/KxGvU+HJ+aLt57lpGhP1ZfEkXnKnqfkYkqeDPzZz1eTLYrcPEgliVc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tIX57v4j/Pal6FJT+qE9dam545VTNeI7ZPR2OVocXus9hp1qbG2WxsckGfps/SkXw2Xi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uO/BWtDc3N0dSNzcVGb8Fzc3NzcseYrm5udR1G5ys5jf5G3yaZX4d8t/kUypY2Rbj3zs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jb5ValsrZ3+S/lbIsstuCnFVM3y3KlHnf5tBl/kyzqbjHlVKxCw3Q2YqJjqmdLFZ2JZI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sM2IrwG3khvJFTZi8RPSxvSyKjFuVS+HI5cORBRw3yonKcKcp+mYcVHbc5slbJRq/YTg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b3OwkbWPI378alStCMZR+HBfUqoykPlkK+lV7ipi18qEpSnsLw7FMnYnGFKIq5L2HJ3l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+G5GZNb5o5inZFY7jb4k34kF4FRyeW5uNkmfQuK5ROh1io6l4mxXEhWT8SkqLD8DlVvF2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jUaxI4yn/K7Grb6s6n9JHxJQlo/qQvjRcfMrHpiqFkbG2eJwVwqPyKYkSEn+nS3rwLVe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COyVRFB127CzxJ95Fmc6qctjxLk+HxMOMYKxtE7HNlpraiH5IrOgyk1c1QvEvCx4HJM/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Q7EYR5cKELsolYdhVjUrTKmkS0I+LgWo75d8u5csYccSTrI/Ncq/3H5bf1kcmI5ehGMs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KlcTGkvJHLjTRbHl7GJh6qqLpwWFZXMOeIlSfgbHSdJ0nSdJ0svhs6WbM34byudZdn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1I3Rujc3NyzNzcrW+WpFiny75bZ98tzc3LMuzfjuUyquHuX4tXY2NjY2NjY2NjYujY24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O3Fub5b5amjbju8uY5RiuUyWodjdiSfYk2zdlE2icm7nUyiY7iNhabCGSFfJvKw65Uiy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Em3kowdF5HXJ/UtOQ0pyX1MZucnReJdv3ILyzRYuRyZ9S2aGUK5pFhFCwyw12ycI7Lc1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58EaeAxxJYOI+aBOXnm3wS4otmpPcfjw3LFCmpos0dNS8GdVGKk7mmzkX5pmjD/NxP+1G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sLDl+DWGltGlCf4jHom/2rsaYi/EfiI1X7YvuNfDvlJ8NZGLwrkqn3L9yh3LjlqRui6R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c23bKK8SMFaosKPSizyvldGLp2L57DqJZ0imNToPExZuLlskTlqTqNYiqh/D+5dHkULZ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CJ0o2ORM16tPkfmSSRSA5GjyTYuFsU12ISfSWgilkhY2E6qtydO6rluTxPBDb75oWFog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T8cJp/IuqIpE+GOuexsdJzHSdJWcY+h+XHTE3Nzc3L4zT8rnL+Jj/wAC/MrXwOo6jqOo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2FqjuUjG5LEcHRFyx3O+W2Xc3N8uo7FUdjpRsj9p29zt75blK53ysxXN4nbLqZudRvwb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2HY246nnxb8e3BR8G+SN8rljzKvPqqfqI3Nxv4gtNyrofqLLTGgqzY22zeiFSVfoPVL7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f0OaTqKj5RUbZQTk6Is5VKt7iUmId0bnUh3HffJ3RFCRuUgXL4lPoVq5fQ7lZuS9Czkx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vJDSnLS3exy6zm16l4GpJ0OmR+6pLexeMvcW+xRVqzqFhq5eBQWnVk+DzysIk8mVJcqq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UKvZFe4irZHNiNzc3YsWHfehWSyoTzbG/k3RWLOSZXDaZTG/DSp4o8PU3Lo8CmpZbH5a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qT7Dw8FuOF95CFh4P4WMYrzFj4qolZRKxIy/ER1xXY1Rkr518T6HKiPiUynTJvwPBHMU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DkxIP6mxotq8MtzfJJl9q2NUtiKVkicq1dKLLY2LxOlm7RixrWncVM6IZFaVQfIjpRSL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qhvw2lQ5Zl9Jsc2EpfQv+G+x+iz9Flvwxy4EUaOWK8jmm2eERpCX9IuJ06JXRon0M5Z8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yTslTOOBHvd8CljR1RW6IywcGMdJGU6Js/ER/bNNHNeSZD4cVXyKOzLXOSNRudjZ6vEl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6XxqWCnXyKO30P1CsnV8PSmc0KHK5JnicyplzKsfEoeXB/UthYq9JFN4TVh4T3jdFe5L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OlFUrZbGxJSiXTOWrKOpdyX1KRkzqZ1s62dR1D/M2VSvYsdi6idKy2P0yjjfLbg7n7jc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8upfJ34qN/wFs7lmX4rG3ChvN5LJVGLJkc4IrlHNZpCHm2RQsnLtlIfmxFskS9SD8ZEV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Ytx+CIuXida9yqVSsiwrDdKUNsvLgSybzSNXY+yFHVFeNxYaIR8DqN+3AjqIqpbcVd9z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LSZcaqkzyGhePBcscjOmp+ZhyRTAVX49kNOadN2P4cfqxJXddxOjO51HWWxEJYeJWTLv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/wC7KuPHXN/YwsH8LhqPeToUL5ck2i86lJxIserKuTJZSWTRTtlQ1aaPxQ/gfi8SP91z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T1L4jOZ5eZ0nNCpT4SP00fpx9joj7HSjpLJFXuYsl/MU8hKQ9JcZF1LF1lgLzJvxZsbc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c2NipbuiH9uVXmkhn9SHFQ6T4WLbER+VZ1E8bGp6Ch8Qo2OT7EpyHQuUQoxgtf8AMKCj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SJUkYbl2MTFnfV2NSjGldhYUYc/iS83wUoP68U/M58FV8Y2G/wANP6SOfDZzRoKu2fcr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aojoW2GUexXD9ijyqSo7M3FKo2UfSy21fk0fBUrFmyZzRdBNRZszZ5bGxP0L7Hlw6hyF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IKSSm/HTUahgQp40oXLKxsbGxY7lqlzdnUzqZZldTNzc3Nzcuy0jdF6G2d6KncsjsdJ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oKaacGxtlY01y6Tbh6UjZGyHZUOlFENs6UdKLJFzt7ZOtDt7EdvY7ex29hD8jZCpTbwH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2RsjZHSirKnSh5dhURRmyIRilX0KPT7HKo+wtvYadKFtPsRrS/kXoPnE29yxueZ1DHcu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SdTcbefkN5PNZfDi7vcc32EUJz8OC5bJKohE/YtlLwqeBUlJi3PofUpTNlkXy8X4FcSm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0YZJ2r5lHLl8EIjQvwPFmN7KT5ix0uheJ0mxscszklU/Tr6HPhSX0I08B8EvQeSy+mW5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jpLYZ+iznwmjubGxtlif3cDYy2W49W5CsquI2s9zfgvnYuWuX4JJb1MOZgy/oE2KgmS8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wHhu9zTi2kJOdkaluUhZGmpYsXFGotEqy3KbRV5M8ILZGHF/ukQp3L7vYl7ZOvURVHpr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lHND2ORPLmWWrtlEWrY7ltRyyqfpxf0P0EcsafUvKJz4kRRia4/u4dsuV0KTSY9NTmi+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WNreJqk6/wDAp4e/fzzQyljZFIaV9DmxXQV+DsXhE/RiWh9y2pfUqsV/VFYSgzTjKhRb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p9/B5OpY3PMvnbLc7HNuV4LZW3y3EUOQq0dJS5sVfzLG4xPjedLVZV0HlctQu0iT1JnU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V4lI3eXUlQnSUS88P/IqtibbQuZCj34HlRspFM2ZJjkbFuxV7GxGUFZDcl2OwqL3J1ca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jD0ONIxpdknqjWh+ph+5FOg8vy7i1Ry5mig7oqminKirlFF5Kh+qiUuCQ8lks0qOpeEv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bLIo/HgoN0yb8EavM3LIefMjpuN9uBFB1jKTfgf6enmxq2rsokfiXxZdvAWUvTOOll2U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FshqO9TmopMuzYtE6TY2z5lUxPUb4JFUXPMQvTgRCH8zrwbF0zZ+2W5ZnbPY2R0o2J+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Wy3N/m3Ny51UK6k0XFciq3RhQX7Mr7Fhlh+JSSKRdEVli83gckqlMSUiuFjv0Hp5imJD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sKiWq58HB/Tj38TU/QwtP7UYan+1FuiGxipfzHLhyE5vSjl5pGDLzKCzj6FOw0eQstzf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Q5Gm0c2Gy6EMfDzHNCJ+mjZotKRbFHgtqsXQvcdNytComIsvcorsualtnR7o1LJ/K1Td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yk98mVIZXKZWJN578N868FjS81nWvAvk2ytx7GxaqN8rI2yvlbJkcmRXBIQyT882xjJL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uB5PxHQeXllUk8ox8jE9M5MRIxvYRTskSpltl5kaiHcXqIZD14Y5U75JXysx3K9y+2VC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3uVcjc3JKL5mdSLSOYvQsy0sopDGPKgynw05/wAxds+K3qxnsvA1ylVihGVZG5djlJpL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Ocl5FYUfqXdTc3OpF5I60Os0fqRP1I+5+pH3H+Yh+Y8r5SFGcrm79i2p/QhKMeX+Wpqd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OaXMJz7KhU6TpNllsi6Wdnlub5O5uh+uSXfNmmtEvl3IyT3K1OrLkhJsthss9J+oc2Mz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Srv2ERzeUiE4yuo0odmVimUxoNrKuDiNFMaGteKOaK+qOXkfkVhi1K4tZM1TjbtGg8TD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TFhyVHE1a0jR8VKu5yts5MC/icqUTmbeSotnXNDI8L+TubnNFM/MwzkxNL8zlpL0ZRxZ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+FXZuzql7n6kid/BlPEeafgM6YFXGP0LoccRPSSUdsk1ldan2P8A8eFJreJTEi4+pWcW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JuC0wfYehtH6kjrl7l5P3KSbf1EqIvl5mLiSnh27Pc8xMqNcGIeZR7cG5ubm+W1i2VeF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nt8/mLGxQbypUci9TapXsLkuP8s6aKvY2ay7peRTmOllZVoWUqn7xOWo5Y3yo50ORt5a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1aLyZpjWjybN3RjdKlWpiS1ULVqNyVTTKPK/Aspe466/oNRi6epWj9ykUPUtj9MrT7lT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j9NI6Wafhpk3oVeFIsJF4o6EOxOiz1POUp7jxMTdnSdIzY2NjpReCOg7nUy0y00bxMPb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OGDg2e7FTCpQ6ZHTehtIvUpGLobs7lKlKs7ljdm7KXN2XqdzYXLsdB0H6aH+XH2NQuBl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1Uub8fLY6i0vsdf2Otf4nWv8SnxF/ifqr2LY/wBi+P8AYtjv2Kv8RL2P9TMvjyP1pe4o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Gzc34Oo6jqOo6hSk6ka4jSpsdTa9TYtFHSjb5DEinc5ibXgIl6Zbm/BsjZZdjsbjpOgq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2qi9i2dkapDZQr9B+olwtZ7DlGNi/DqR58HW/rcpi4UH6WH8PVCpytSLrhvQ2NcfChH0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zkxfscs0/qN0r6H6cvY5oso9mKcN0SlTmfgUmq/3HPgr6FtaP1Jex+pL2P3FIpteJexS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5ZPxJylOk+2UnnUWckKDV3sUxeXzew1GSml3RsbZbHgf6hV8NJ1VKHY2LRLYU/Y5lTNZ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2l3iUmqPwOw8l8rY6S6LZ7nWdaKnepyo2NsutnU+C2xQ6WPlZ0OpeLRaJTTcVY2JNRZ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4rPLpYvBDySy3Q82PgiIk8kN5K6HdZLNI2dB2Zrlao75Phk1Gw6o2HS/FcRHJjHlQoee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XsPSzb5DH45r0GN8NE7G/wBi5ehvbPT45Nsb8TyGV752Rf5EnRu2S4MR+ZGSLmv9pSL2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LYjOv7G69jaJ0r3Oj7mz9xcMpcG+d4mnRwR9SOlPY70HXdcHkapLSdRZ5bZMhI1ZNIRL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0WfplpaS61LyKYtan5aqeR9CLF6n1E+GRd2OSRufDxPoz/qML/dw32NUHVfJ29jlObLf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6NFsSPudS9y1Tcsy8Iy+hfC0vyOSb+qE40r5M50pL+pHNhU9GWlJfQ/UXsdf2LuTNMI+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pSK4G3iSciklCn9pceSfllF50IzU5p7nLiV/vP2y9Gc2HLh88tuC0jnzWSNUWfmKk/E5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tw9WV7lS3F5F5UKHjwd+BWLG47kb3ZzNm5G5JtuyN2KjJuTdkVqyrLFNTKJm5vlJ1y2X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OHqJZPKzHXLcdxFFsNu+W5JVyQkdJRZojTKTqLmYyPrl5l80LJjPoPOg6bjbJ8F0i6yt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j8zY2Y15EiRY+ufNNJm5ZcKc9l28cpVG6X7CqUXDvwX4JS8i/DL1I+hY0T6nctnbLeg1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7fMXCx/LjXxI+hsdJ0mxdC5Gc9fQ3Z1Ms8tiVCOc/QWe+WmIpdS4aMUsOV/B5SFlrnt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NzmVzkkUnG2VtzDyXDL0ysbstNmnEx5KLFLDnWJ2NkdJeDKvDZ0M2ZZ1yphwZSUJex0s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R0oq2kXaLsjmms5JxqdDLazrmjrZdov/AMlzYs2jlxKo54RL/wDJbELYh1orCVWKpp1X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zVRSgoSaaWyy0x6co5RzRHg5opm1PQ5Ze5WPMvI5otcW/AsrblyqZpxUmj4uE/yX2fbK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tnfK3BVnSVNzcVHZDlOR3LsnRu5uzmm0/QlpludRQXYXOipRtXOqJ1IpridcTeJFRaKt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cS8BHVESV2VoVcimpZWN4i2N0h1ZRM3SJSbTyQmdH3NRRnUQ0sTb2J+pytL1F+ZB+R1G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IeUqF9kSoSK5NsnIZKnHQ7lnItKR1S9jf/tLf/0ll/2k3jdfcY8rF8rcO5sPSqZSoa8R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/Ti+po0uxeLLKiy3NzqOv7Fpm8STekqonQvc/THyHQbGxcsXkda/yLYn3LYh1nURXlwy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Uefy2RzkRHwJplH9Ua8O8P8Ajgqa4SUl3KDyVdivsjVLfiZUWmVSKxFTwNUbkeFm3BYj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xpkjyNb5YLuOmHWPic0dJ+XM24LVp8l0fY2Olm2WxsjoRTQjpR0/c/d7nNGf0mOWDPFj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T8Dlm2dbRT46qV1xZWsTeJujrRecTTHm9C9F6lH2I+uX14K4eJpXgfqr3OtP6l6MvFl4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9CtJROuR+oz9Q/UR1o/UidaOpF5G5Zl3c3LyFhrxykvmVN+C+xbhv8AJYhZIZXKWSGI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Q8mNvJDyhnURIj5sjl6sWTfDEsNl8mR9Mrlslk9TOpFpRNGHJanu86RsjsVkPXSg/huz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P0zoOg/T+x+l9j9P7F8OKLaUfqQL/iIF/wAT9jFn4vKXyKzZpw8qt0RKMKts3Lle3jw7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vM+3HKXaon4/I3ZiegjfLtwbI6TpNuDcjwyJNbVOZPg2y1y5l4GuH6b+2cSJzbFVtxVW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kdLOljsyOSGQHwpxZpl9UOOH08EnqpTsIll5RuV7duHcj5mLD+gwpLuhehhegtNqka78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cem6IOjsd809NTlf0HlLXsLFlaJ4Q7Lg3OaJKWqg+CS8xcKfist8ux0xOk2Z3NzqR1I/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LRnE5r+pzYMa+KPzE6j0J08zdL0P/s5bnPctYuPjdDc3NznhE5bM2qvLKjyTzshFTY2L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GxsJJfIfzLZ3dDqq/LLc3+Qlpj7DSK2qJVNkJRSL0p6GyEdh8kRckTZIohOVy0D9JEOQ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h2y2JWykSZ0lKj1bH6aIctbF0bCi4nLEfIiPIjpRsQNhlUXQ1p2P5UXlUfgiTfgVokLV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2T8rZuiGygyidDqZuVmVRc2qPl5zbKhRs6pFpSLSZ1n6h+ofqH6rObFkP8x0HTgfqLNj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jmdc16EY/tj8q3BKMOXDXcnpV/EXCjEX1NPycQjwPifobcEOGQy5tlZ5bHfSUldMcFtl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bcTmubsj4c6VLf8ABt9jpOklFR3I5Imn4ECXFXDlQbe/BScObs0JjykVY5DVKGnsJJ2y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lAQnnV9iq75T9eK6OaB3R1nLRjrEuifqYabslnbheSit8pkZcMHw3+S9DodbOr7F44b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P7lqovObG4soy5edC0tSaGW4XxWLq/iWIy7M9Mti6ZShT5LNyPEyz4fIrxWZuzmk2Lj3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ijVrUvQ7FU0NtrKNCTNhUVaIdYnQyyNrnSxUVSslRG43Q882bDY34keVlibp6HQ8nVMs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tUOkiu9C50MgtLOholYeqw6XG6bj8WXjbKuyOonLzNsmMYyLykzXjzsacOPKVKdysymH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4j4HZiIkVw0yfYtk33zVu9ESw8ONWrajX58H5a+pvwWzuOg671I4X7pC4UOvdCp3KZ1k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JKxC2d89zf7G/wBsqijiNajt75w4ZD+RY5lU6TD0IVStfuUcjqOo6yuqrHokviPv4Dcs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4/V+51Fh6YkPTOXoRGPJ5rhpp5/Eox5SF6kx+h9c0/AkvBUMCNK3qSfiYfpks1BbyZpW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fLY2NjbLcvR/QxdcE412LxlE5cfT6n5OJhy+pVwZtwPgkhPhhlsbGxWluJobRUkvkyzX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LLPRJ1iPwGvDKnbhXFLKPDTPy4vM5kWZfYtlsXXyFnXLcRN5UJPKi7E3lSpJivmrvJJW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nfJPzFdm47iuytBUysNvKwzdi9CfgllGKk1Y3yQkSKeYkx3HlXNR71EyTzSQsPD5pi1y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mdiijbKivle55Z7cGxOOl0Zzf8l0vc2gTUaVa7IiRFXNZvOiRfOGHHeK+5Sm+7MLDXZ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4l/LgvwWKMsXFPtsvkIeVZGqVoeBRWRub5X8SHobm5YvwsoV78EfThkP1+XCoq+HzoPK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OnEi/VFh5MqSGRoJi9Bk8adojp00IGH6ZR9M+W9Cst2XJ+vydkXijY7jhV6Wq1+hy4kT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5F3X1L4cTpfudy0slk/TNjvkn58HRFmlLSysfbKz4LodBrgbjFtF0+B5wruReazQ1m4Y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obl1muNrvky5XjfDSWVmaMVGrDdY57cFsuxuUXfO2WxKqaP3F8Oo+Si9RLR9ySpsVpZst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pWTdTRV0FRs63U6rHU2U1FW7HUc0qCSuUisqRVjmERXYq5fQorkUsqaStKLg3KxVhLEl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2Jc1u7LYh1uvoSdexdkVWhVSbY3VirsKVx1kKki7KZbiIpZyz9EOhXsih01ZaCRoTosr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bm5U2ylWVh3Zu80RXAuBkpsZ8WTpauUa7bjfiyIipqlvK5prf5HkeBvkvkIeWqfT2XF9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XwyHxcqHGSo1wYYqFH8jfLZmzHYgh1KLL65Vj4j9D65KSd67cXZrwyedMTpKYaoiREQ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fh/047vxJYr2K+Zh5RcimHGpqxJUXgjD1fuWToP5NHwQ81nZs39zmhFnS0WllfKOS4qc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W+Uo+Vikq1GuD+kpGyHyl4lkcqHKLuJTHetz8O+9BEWslmiueLB+LKvsVg0ykiztwc6t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xpq/birI2HO3As6F/kVj1eBdFYbeBR9JqhdG1PkbHNsb5qxXOyEtEirjJEnokYcTYYll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s0YaERG/Dh8s4oQhIiiVSniyJclTNvJVzjGpYqI5SKe5GiuVfBRbkn5FPE8kiwspeuVk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5UFnGvd0yoihGncjgx/dk33oSm+1kYbfd2EQh47k59oqpq7RuyOHhOj3ZGeL3VTRpa8C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6C9CWlXi65Mibl2WN8o37kPTJL5CFUsylb8ch8VO5rh1r7l984CpuXRbgtsVex2NkbIt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ll9cm2raig/UWVyuXKczoc+J9zkxLje8c6PKcqcpXsilz434uSSW1T4WCtGD92VxOWB8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dLsWVDCw/OrI4i/aRU/3KqGyvjkm7lHt2fFy78H4d/JuUziPhfHzdS2G86obktyR9cqI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f7jEg3ZTZgPwbEJfJn5snXwE4mrD0uK3QpuyaKxdeG9aluKtSrN7cFMrFfleZVFVZnL7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9pZJFIdXkUdficKR0oos0i+UUmOrOpkM1Q3yVKDb7HTH2KySG1FHTEuim2TWXSslUism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puptVlWVRuc6qcsUmPliJURdFWUWxaKNkSn4djsLLoQpOKElFLgWdEUzeU35Z2H6kfnU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zWeCvrkvEveWIxy7KxKm0bLJJGlGFHsrZTn9ELCjvP8A4NT3mzT50GvKhrf7SOHCtjmb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q5yFncZ9MpV2aziilbajDo2jU2U1ulRuLpI/Mm5EPhuhP4nY/LjFra4pvuShHDWmLpuR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rNZTH/cYK/q4psfFVCPix+ucDxVCsNymfkeEEacK2GvuXZvwMjwN5OEnS43CkrUKUoKS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oct5l5sRyyZiQnzJqhrjusrFO5oirGr8TiJL1NH4HD1P+ZmvGbfqKWM6z8O5RcsPDJvP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z4eLe4pQ/Yx+ZTyy8ijuinbsy5YYn4iaKPP8M8rlmdjbhQ8oZPgkhKroYeh0qPV2JQ0q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pNVGT9eDapax9cnOlUVw61lw+eT/ALjGS/mqaewiI83l1M3Z1HxKc3idQqDvQ+C5dqVH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PH5blJ0ih024Xnb51nR+JoxYqUGct4liN6F89zlRqksqm5ubnUXmbjvURyqpzKlc7XNi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ykS9MqssPLZ5Pj2KSZSFRUKFjYVIkqqg7GxV5Wz0+Yiw67lFF+wlQjUWVXlQS8xZ6hyW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9iimql2h6WnleUffiw0JanTwF6D9SGUmMVC+SK+CKHn0n9pXwR55VywxsiJy7FvRGJjS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t5XHTxP7YkUu7KQtJmifYUa3zkV4H4D9OFH1IESPqh5Q9CbPqYY6d5GGv6ReYvN8Mz/c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UeVuD4cP3ZwFQ5fqTzt0LdmiFsP/AJLFeKPCyRuc8angzlmWOcsbm5ubkn5ZXiiuJJIp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YOGsJGv8Tiv6nL+ZLyKQphx8irypEp34F4EfUlJ/tMaB5i1b8F+llnkyjOUTzwX5iSuz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XiXRaVDkaZGqJZQyfA0U8zC9SZP6H+0w8sTOq3E6FivmIZEoxM1djUtitbFyfqTnSqH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ivcvH2OWfubV9Cj34nzOnhxPjqjbjuPOjK4fbsUW5SRctnbN8CykxZJ5UKvJ5IkfXOJc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oLKWbyViTW5WTYqkcm3lKpEq+GPAvXJs0/zOgspESh5LLSny9ycvBFnzMg5bvhUfBDPo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YiRLE+gv6f8Akjr2IYeG698qFsoDSPhzywcNepWOw/NjS7KgnLxqLDXcnivwojT2Vh4s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yYuGfpwLJt7CIeJD1RLKBL1PqYf9ohf2kUYXpwMmyvmYfFIREj6FfQdfE0vaolQjLx4I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kaNVs98q9ixpRLCjuuGIxyTy2NjdnUzxP0z9E/SZ+iy2AT/LilQ5JaY1PzMSRzuJ+Xh6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LOkVVlZqiLXY3nSh05TXZob7NGJHweWmtysrFYuovUWTyrFizw1/URk7uhWXyKSuTiMi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D+4mP0QqeBh+uWLwXH4MfqIllH0IeqyZiLzIf2FfHgVxksnkzpOll08uo3XHY5jltwsq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dy5bg3L/ACLCdjtwbsvlsVOkfKiulC2JWRWiNkNFZqpaKWSKGwqotEdnUsnTNVOWRu8n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ZZIvLgqUrsKrY7jbdi1R1qWbyUUNG7Icz8jdtlXKhvXJy8Sks7Fc3nFET1MOH1ybkOg2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U2xr+YiiEfLJ54tNk6Eh+mTfgSGVFk8pepCL9TzZ5nmVJS7uxHVu70PMWWuO6ExSkqtD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w4+LqORLwjYq96VLbtiw4+GkotiiFFceI878MPQj6ollBeQ0/EfqR/sK+ZTyEYXpmx+p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BEiR9D2P9x9WR9CHpwRIug2tlnPLCUXQr301JanWw1WwkvEqNmPL1FmhLJm+V4nQXRsb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hs5cNE0lFW8DTGVFUu3w0w4tlcZ0XgilIo0YXMys3XNDzv8AykWrk6J3yl/cfVGJ6n1F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OJcExiK+KJF+B+ovUmV8iPga4YnetMsTg2qcruSEM+phkfplL1MQh6CKG5NeDK5Syr8r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oy8eBjKG/As6PN8NvlULo2LcOwlk6IoVt7j6fcjFU9xuaRsQVLlXtlsM2IjfkbMjwPN5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0vMtl6iGSoIXks1nOXnnP0zb4Er6iKPoT8qLKw/GWU/QxGTk3YnKljCh5VEvPixJ+MmP1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XnmyK7bn2EV7nmc/sK1dPYbneb+2Un4ZP0KjLlti5SJfu6kcOPdik/2mldieI99llXsr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5poinvQhVd0aYXZzJorSyQ6jsf7CK884embPqaIscq3Iyb4pEfQRD0PqL1H9RMh6FM4i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UhGEvIf9hieg/VEPUf1JvyMd+XAj0tk/mP04VGO7K4u52KQLvJcDyuX20kXFdx/2iJf3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uCq4ImH6E46np10IuG7lQ1z3NGigoy3ZV2XA8mLiqNrZEhZ33HLxzsmzpZeNBlBjI1dK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iyqTGspZL5lHtmjDkyNc6PbKRubm53HQWdeLb5lUUxI0l4lLULNG8eDbhkzcih5UJPNs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XHXg2WeyyeSL7GyOZDem50pEHRXFWlPQemg/iFdKHyobSSLHMqlopcU2MfCssaX9QmVY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iyUexq8T0iQb8cnniPvQ5lzFXTTWo1sjqqyT8+CiK5SJPxsRRCK3y1vqYo03ysIxaiFH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DSMWb7C87nqJ95XyfBQkvPOhX90cqMuWK0uXIKKoUaLCsUfSVtXJVXA3wRK8MiL8hED6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3BAXmiypnLKOhVsOL30mIP1I+o/QxX5GMyOaJf3ZSruWy2Njli3xucZVVOH4s9+xoj1M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MnlIU+4vUciLJf3ElHdOtCal4n1FwcrtlTKJAxP7zD/vPqe5H0I/Qw6W2IUd2RiPJkV3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ZCUldd0UjsUjuasQp2y1T5Ucka+bOmJzwTNSdB5UeU8pkzDFkiPnEeTLCrkilStTlaZf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Jdhrgl68LEL5tpL6/IS75M78PNIlRnUzao6WQqai9Ssancbk3UaT34FnvnU2L8FBLOqP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q5X3KLKHkX2Gc3fJ2HlyodUO3B6j4LbjjJXRQjlL14ESlF1b7EMKa71ZJx2fYjCW45xo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w/UiIsV8M5eoiU2SeSoXux+P/A5M1voiYsl+52yb7QN/kvwZRCEvARLh5nY5dyhRlOzR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1SejsitxRdZLYvnYfBDJZ2GVFLujCa7bmpeIo9yVVlRbmp5WRhyl40I83Y5WXLvKiLG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6GK/6WYglmif92TyujpNjl6j4mH1FGuFy7UHn5Dfghzlu+GbIf3ZyykIivMRAl/cLLSR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SVu6I/3I+p9ZEPQw/oYf0MP1PoMRIr5ifynKWfx8X6F9uCRKMvAplRjj4iinVj2uNVVy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jTISiNkabMpVrzFhSnqTItOhOMnWhpotqkZrufDvqHUWXoxeJCXisqRJQmOxaJtwridV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5ZdjZZbm4mijNzbgtk+BZUEN/MXChcT4JC44obKtkRXytluXJ+nBfh1GHix/eqPJZPPp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z9QUfibim/xLdS2PIv8AiJlVjVP1EfqIjWdanUdRubkCCIoqxiKjl2LmmvO8+g5cO5dN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LvQbw+WncbePYvitVP1pe5fGl7n6svc/Wn7lI48qep+p9zr+51HTbLUbm4uC+a0PfzIq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U+ZnNU2eexsam75Sc66mdT9ijxEdcRvC5plWzv7Hf2EknpRQ3zjTifDVGxQq1U2K6bFo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ZC/Mkc1WjmfN6HLsbnK7G5KKe5JPuzW9q1F5Hw/I+HqVGrkcOOyFwSYvQdeGqkc8kma4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tMu23Bpl3HGvKs9RKaVGSqYiPR8L9DTW5D1yiao3WVFuapZ7ULtG5a5fOhXTFsX9yJep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GH9DC9T6EvXJkvUXzIw7VFFbLKj3NrZNFGUpmuCcn2QpvvlQw34SFkuBJEZa4t12MV+E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1J+hh+aI+Q6bax54kSncVd4vLdaty3Y9eCtRUyXHzxqiuFVeTzui3zNs1ncbzbzfzepl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kstzdGmub0FZHVwb8G5fK5YrY2RVstWp0nSNU3zoJPfNIaH6HnGWaJ18SiNf4maUvCuw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+xQXw05PyEsV83h4cSXDAihZoY1qdBK5HTHnboV0lZpaV9zExZJVfLFCEkjRhXxnu/At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pWdSnd8NJHIaW6vOPHHxI1dxEVklw0NjY2z7kOXsaYwTZsdIqJcESnDPjrlRIUKKh0o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j9RprLc3Zuzdm7NytRKNaEeBiKPK6Ok6DpOlj+ImVg5JF5sviP3Ov7j5zF+I6aXQ5ZG6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SUGU0WLRoMpqOosz6ZMlXwMPJZ1lkoR3L3lmyx+Z75xfYUuw/Ufqf7mYfoQ+hh/Qwj6E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Fm5eed1cXO16HUzmH5vKvjlHgnHxQovdZIj/AHEco5LKRSbJrxRhvzJGEV80P0MJn1Je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6RGqPVQkxfNXHVcG5Y5ll5rK+W6OpC07ZqrOUuWRzWNyzHdVOpFBm4qF6cTFZlkNtZv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NcayXEuBZwb2TJtKlZEl4k1k8otXcj4k9z4k9vAkxLKklY5oHJBknSi4pcSFmiT8hsXl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corkIQXLFb+Z+bLVLwGsFUPNmJ/M0RJYr22WVEVkWHxKMdxQbq6Zx9B8DYq5ahHoKp9O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zyZFcEc6ZMlxLNyecBVkqmpXRfJT+TzUYs2MRWWXSdJsvkMx/X5bLZL0yqyTpdMp4ZIv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niSWrsPnjc6kbjPJDNE/oaXuhqW/Y0PY0z2NOGqHxKkX4CjC9DDgt7GH5DkN1VykmhXR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33JRfYlKmyKSWX1yqMh8j6kWIjksmVR9BeTJehgU8SeWG/6iZ8bVfvlLOSHlH+0n6li+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L+E2FIrGvyarcXC3m82+w+FNjHTY1dy+UmPi2NKOZt5bcOwrD7F0hZUL5dJa2a4EvMpl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8V8qPh/h40h4i4pLLerKlcm/PgWdxZzp4CHLuSnIqjlpUpqp6F6sriWRpgidSEemHd+J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En1SMR5ofCqEMSbq3k5HrlLhfrwsRHieUeKXEh5IuVRAR5FcpZvgsb5fXgl6kc469qiT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NEuDH9S64NjY24GSkxEBtmqfT2RiRpQlJcpGFaqQ8nZbkrIsiLoz9x1SLSZaQ5ajxLJm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FFXpN0daP1D9RnWzrkXmzdjuXyfpxM3ZabP1D9QpWLLpe50UZ0M/Tfsa2rlHsykcO/jU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OMWO6FRo3RujdF6Z0mxwi75Ijm8tPcpJnK7VHHVRtEHJ7MnCE020RlOyIrDkpNSrYnGd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PzHlEmvMqi/E+Jr5FVnfgXBcsuHyKliss14FtypRlkOxSMSnCtTNKdcqZPJm2b4L5eWd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zEipseYsqLcuiysaXnfiSzoi5Y06moleOVSrsvDgk+GPqMXrlbN+eVDVKLSyujpLLKo8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eWV80uJQ/arsxMR7JWHLxy8lc+nGo+GSgjU8p8P14oizRLgXE83wPJav+D/wQ0kCMp7P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N+vBL1IizjNdeHZ+hR3XE1gxr5myFsY9KG6LtFn9sti+VjbLF8UimWGUfStymHuc920S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TyibZRX1y0alXglGXgSiIh6cTFUeURcUuGOWo8zc3OdfXLlWSsKqRsKi4Xk9aqS0Qo6d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9KPsfpRP0kdB0fcvr9zllNfUWjElqObEoi2L9i00dcT4bitT7o5oF8MejAlKKJSaaZp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3Ni6+XdHn82yN/kOuSpmkXN8rZLigs1k8r5Pw+ZfJlzYY63N8nndm5Xgq0PZeudXnRbc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GObEhjF65Va2uYUPF1yvlfd9i6p5Cgt5MivMj6Z3GN8LY8SW8zSv35631T/44pPKs2hL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4JPiQuBZrJcUs3xLJNdiBDVSxcqt2XeaHxy9eCWUc3CLqpRGiqtJb8HwsLp7sUY5VMan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yHlhmmNl3ZREWRRKT3ZJZSXllEV8oPxRTxKJVjupZSVTdF0YnqRF6cScuwqbZIRAfDLh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x5ZdKLEGQZb5bXmUI5rJ/JlKXbJt7DxJbdssNi8Gi2xKLdGOUdmSaWe51G+UeOz+XSVi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83Tj2NstiqZWTKVy0YSby5Ucy34djc6hG9TfKiLscq5XY7m9ihQ3PLLcqo2PDgoqUyb8M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j4YrhQxjFkyHrk5Gn+VFO58PFs0fD/Dqs2ap82J45V/lMOPjLg244w8SEOyIxXTFZRj4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LOhvwVfC+KK4fp8ufpxrJrxyuIoc+xYuaVtlJ+XAuBvzzRFiI54Mhkl5Z/Chu9ynfK2W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IvPLCyuYec/TJ+mVReRcp37FHvnVvmZcY35kOOglwYbHwvho9nn5lJcMX5igjzIze7Gu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keG/FPJRRhYeWGzBfkUZYuMkvM2Ns2Lj8Gb8FuPnvnUuvkX4d8q1zfn8u5Z3LlEjzeSF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FuCWSz7ZXRd3ylXap5cV/k34HwMfpk+BkBETFl55ReFuzxm92cty5XxPwy8zyyosqcWr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Vms38yXEvT5D+RienGijyderKOdzzKvKb4FwevBDKfxOyHlHydMqPus8TO+WL51yszmZ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jjhyTZzDlB1WeKMwsqMSiX5oFew4rh0vbPwfiU1Khz3PLKi3EzDHm86vhw3xy9eHRi82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fKzmLosi/SsviYq9ENy2Q345vgj65YnrwrJPgvwzy+ov7cliLszCo+w00aRokT9eNcd/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oRT5mrPU98ty74nwbGxsdIrGwypsbFctjYRYvl1FpHUblysu/wAhC4HwqpVEn58Mnk3w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X6Ga2zl5cJd/ESiU8bCRgLwLZXGOX7Tej4H4u3C34sjhrtxPxHTJQwryZStfMXEyXC+C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nHzFUNeBVFGRztuapZVluLCj9eJ5LggVXckqk155Ysf9xUX8+H/xm/MnKO6RoxPAw1hz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mnzahuLvpIVl3oQa7MmmTH/YQ+qyxvpm/NZR9c0/M5tj4cXSDOXJFV32yqjRPfgrlWth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wxI+g+GfrxQypwvKkrUKft4JcCIsmNcUflMT/qMOXissahhKUvITWVVlJ8a+XdHJWvg8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iyy5Sr4ty55ZJCjnf5tkRVMnYVuKgsqSobsvGRsbFXJI04a/3MV61+Ql8trh0pDEPh+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lMWVMKL9xRiqLJL+W+S8llVli7KO5qwXRmnFTaLO+Sj2jlTNN+FRzffikM14fSzXLreS4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OpG6Nx8Fs2b5W4p/IlH2Kvh3L5X3NOHzYr+w3J1b4HwRyeWGQJ+hi+uVsqoeUGSj4ow/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MT1I+cBeUyTMReR6kf7DD/uGY39ucH/Tl9cmVfZFXaBgtbK2TKnw5v0Z55ao7lJ5ajY3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/LvxofAiDHwz4o5U2fifDxbPPSjmviNbeAx8L4YifiuJcNOGOTIPvHLGw5fugxOtNDND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2F/B78CYnpo/L+CvwO+byRXJDEP57y3GbiL8NS5p8Cyv45Xy3y0wVu7IqlKcb4l8vZH1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Q+pq7osX38DXiW8I5Sn4vLF8lwOPgc6rEo3Rl0masJ0JfF2iN5VyRHBju98o8NRjg7lx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1USRujdHUhyrVj4Fm2bGwpvvZZxXjnMayXC86PcWdEWyq/m4foQH6EvPjwpeYj0xCZir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1H/bUp5GHIj9UJ+Ehkl/TkjCeT9c9K6VvlXzRUl656XfwK52NzqZzXKI0oemNX4mNhL9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fpxLOjtLsx4eKq0NOCjXPmx39ht5P5CylGuxB8DyXyoPzy1dmPDlsyg2iUe9c4sXp8h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XV8CTeTS4HQ7mqfsNs5R0yrlbJVlQtIvIXMWvlR5bnLluWdTfLfhjTK3BShfLTHf5HLC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cfc/SXufpL3ElhFeHEn5cVZSsRIkRcE/UXmT/psXGobSPi/iHWf8vgIkyKy/Ey4HGp2K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RXfi1SGLhQzXG6Z8Wey2yjxuq3O/sdzf7DcfkUNkbZ3PpnL0zr8ises5+xVsphWj/MaY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wl3lHUz6j4IehA9SL8uNPzIvyNfcxI/0i9GYpiR8GT8yP9hD1oYTJx8GMZHJGE/PKfqI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fURL1zeW9Jdij3XEmmKMLN9xrgXAuBi4o+nEhHL1F7C7T8S6riniyDnbUMfBROhSreJq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pwrjoeaE2UWxJRk0NOhVkfUXp8h8Dzt/AbZb504LfMq8m+HYpJi04Udt2VjJVl2RcZbh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1xK6NO8mWL8VriqSl27C4rEnNVP04/4n6a9j9JextQpw08XxWZERBZrJ+ovJGJJ92ae4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wFV3MOH1ef4iX9WdPE1QtIpK8S9meJGVXpjeg/BW4av5ERsnDEv4HgipHjlKabex0v3O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K2dXlLNacrs04d0o7+Odc5ZWL/J5d2j8yyRow7LOT4Wi9zltkvXhwzDRGXmYdO2e5vlc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fUxDE80akrCT32Icu0jl7MxVJFUae9BN7LJEP7spkRLOEfrlLN+mcpYa/O/5NMrS8MuZ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8TwXgIj6D4F8h8eG+NZaIO6dUaMflkimHzSPiY8fzOyNUuK5HhixeohZMQ+FcVO2WuH1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DyXkL0+c/wCA5KFPk1yeVO/zqlNjyRpExF8rFM3naxuzUytcrFG3TK+xUdOGsmWyvwWz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JH5EXKXdo/TxT9PELwn7n56pHz4sKH14aPY5SIsmuBGK/COXxYdhYeEuZnjJ7vKcvC2T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ijmdGdmVhbLVSnyJC4Y5V/azRHp7stsLiohrDjVH6Z+mfpfccpKnAuHcsT4pCRf5OuG/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Cv5lF75S4anKhfEdEYkoqkewuGDIn14bHMeJVXjlR7EhuSuiNdmx6InNFMolRFaKo8rX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ymIWcpeFiXyP+owev9yR8Nbnx/xNzyyQvQTFx14GSFk88N+fHEqWKwtM14t8Qq92X4lU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QsmIY+FcVHlqhl8V9zUnRldZitn0MOOJDTNK0kVj+Zh/f+At8uxHVVehvifLtk3lctlf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UXUrK3llRZ3zpThSbKRdfl3yqymFHVIrN/TK5eRaaOoZ6/IfNQd0jrXudcTqRXia8Fw2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y9c36CqPCh9c2oK73eWmN5sUffLEf9Is3quVwrMpKrRzWZYjDw+RIXCvTKWHieA9PfJc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pj7HTH24fpwN1NxSpWhiP5FzlFwvN6PAUZuyNMNvk+BSJJ8UCJ9cta2IxXc0v0ztsV/Y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R9eFk0t2jYVEQjLqpn9cpegs7FEUZRcNUfGw+n9y8CsWfGXf9pcfgt2OgsosWdHlq7Pj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Upx9i1pHM7nx8e0F9xy2XZC4UkRr4caFk8nxLiXAzc5mavE86EPGhVDlhx04y8O5R2fA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/NfzlnbN04EKxHO3EkbDoXyXnxIuUjEsXbLl66y5RbpCrxuUpPWaliKH0P8AUL/E/wBS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xHXE1/ThRiPz4WR9cqeeSyQ/QTz3LG5XeXjni+hDKVNzni9Jd0Z4lY2JSk6RiSl8iQ+H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dsSl9RcdcNyUTql7FpP2FVv/ABFGW5b5GzNVKE38i2xfieWtbEWOlkaYXZRe4xcNInPI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H1Fn5PdCxMLb/gjOPdVY6MpLJ4b2Y8N9UeCP04N87oqoKo29s5ZS9OP6cDz+N+H/AEZd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nbCRpjaOS4qyRszDwqWw23XiRIT4XxPg14H2PjfiX9Gf0rZZRF8tfIlHSmdKOlFKIT4o5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hyIliMGuWXKxTiuWavwLjZbgvw+Y6cFPkV+ZfOvfgRV8Vijz1FxNyob1N+NM2yot3kst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8Do918inc0ybqjdm7N37FYOq4a+CG+G0qIw41rfKoyrELipwzIemVCklUrhPSyklVF7M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ZLhkXHhS37EtV2rLJccFqOpe5ubizXDsdJ5E68dPkPN6PCppVkaYfV5rheU8V2StlSm4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sfiNds3/APqRyTITX7lkslnXip5Z4npk/Tj+nAy4v5HsxxleL7CdfyRRjaKKIvlUedxl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G3DE+ghcE+J513iKUWVlsap2gh6FyiFksm3sOnyFxOsUdEfY6I+x0r2445aZ9IoyvCXT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6ZwdOxsfl+NTTjKqLXw3s+BcVzlLrivlb5e1svLJnmLbgtltwU7lFwIXya7Fso0LfKYs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HnKR6Gp8cIQgl5nPBuXjU6H/AJHR/wBx+n/3FIqkeGXtxoeTLipkixuXmjrOstNHZlzq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lXOjRVWKfy24IxXdlOGfC67HmViyr3eSrxVFJzVzqXudS9y7QlwR458TyrxvLyI16R/D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DWTLRKVsNy6UVUUSb7lc4epIoPJjinQxcDEvpHngsTIfL+meJ6ZW8M7Gx0F1QXpwPLRO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iurlFDAVRqLriPd50GhrJ+GVaIgpOuiNFlTgTERI8GJ6fJo9iuHeLNeO6RFGNo5IXBRb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2LJfDqfvNpl9Zzb8UcqPcnhT6leJ8WddIkT9D65Qo7ULjlGNNRccJd+BfJuWzpK6LfM8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ct8p1RseY2bfIot8rG+VjcdfkPLRI3NzqOs6jc3NzqOpG6N4m8TqNzqOorVEYRfep1I3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st2Qz6FeCKqWxC+Mfq/Y/VR+qj9VH6qLYiP1EVlJNlJ3KM6jqOo3LO5V8EZPpRvwIdOG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QRubm5bOoqcc+Ki3z2Nsts3lplsOppwlTzPGXd5QFw2RtRGHFb9zCj3fM+GpH1GL0Gsv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7KeOcYESAhZLij6lB5T/ALckP5lGaJ/R+B8IpHq7stmuB0O9RVJ4dU6JXWdFc5jYsRyX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lVwqi0Hp8CjiXVEOnYXBqjdkpeLFRZVaKd/I5FQu+GWcTc6kdSHxLLwl2HCapJCglRDx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/Y2NMzVh3h3oV/ibcNi+dODc3zpDco/mbfKsPf8AgqizoIeTp249jZC8EbL2Nl7HSvY2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i8SEIKlrlTc3NyxQnxwNxaK1Oo3Z3y3OpnUxy1PK7KSFU/8AJ39yKj1PzN2bs3ZuS/lR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ub8G5udTOo6iidTqOo6jqGstzccPDjk+KFMuxsjpOk6DoLRLWRWE034M6F9JChOF34nL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zIvE6TpOlnSzpO4opVZfdWL1H4Zsh6kkJsrXPmLFcXbsb5pCKClVCRuWfDEuSyfpkh8X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jhOzR29Snc1T37LjZvlNylShYttlRFa5YY+KXrxeWXUdSN0boaHCO/HfYvv4HKtEGdX5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HlLONKFpROqJdoafEs4t9S7k2tojh2MRkPUhHxZpWV1Uo1Y1/hdv5Tni18l/+xX4b8d8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x0WVRFDUbmmuW5vko8DI5Mf8FUmk9rHU6jjLgj6kyPDXsR09jmay2EhUypFcHKsqULEW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HqZWSvK/DHixP7su/DsdJsbGrwz3Lsk0ium2XclN7vjnxJ/JpIs0dj8PFrsbGwx6e3yM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I2S4IepPLyN3U6iuo6mJ6nWo1Kt+4zyRsWVGIQrHcs2dR1G6Owm6HY2R0lWrHSR071Fx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zc3K/wDqL7lKnxJuss3wIktjqRD475K3MSnTqdM7Hmaex5EeOS/qz2y3NyzNzc3NyxKo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xa0kPRyoeJ3fjmx8NX4l2dRuOnFHLWhPsacPYZMgRLrK5tlVKvl4mqMXheXYcZbofE/4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8t8tykFX1OYtnYvlaDKztwUzpw1K8FW+CmWqjL8KzoIlmkh134aiES9CtGX4tzcZubm5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Q3rRq7ylUbY3wIkIZTgonYvlUTK3p2yokVz9MnRXZR9yngbm5fK27PifiHX+lDffhj6c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6vgeVsvMqo3Jwl4DztwolxKK3Olnc75XXBY6jqNdeY3ypsNcW5REV+7EdcmMWcfUayjP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rKRKd8klshECPpk+FcEvTKPrxJcGwk0UUdI1R/Rn7i2upuzdld16G32L0NkdKLQRzwR0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aKRw1UvFDWlVRVRLiF6D4Z1dHU/ULYh1Is0djY2ZtI2Zszp+x0FYwsWR0H6ZtTKhqQn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KcCGIaZ1s/UkV+Iyz4o5NMcJ7dimHG3iSiN+ZH0EOM+5Zlyx4ilhKUfWRpxYprxKP+Ir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WyrNlMNNlzeiNyuI+b1KRa1HLsWPzFJz9TU4VL4aNrfyo5cORSWHJFKUKuuW+ex5cNX8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mlfJZs+ubbEqUE9XMXLcHnkkh6mUWVS9Sxrni6fJI01b8zTK6JTnvsjk24fpkuKlMql8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vDgXBFcNGa5fQ5eFC9B8DF650WV653KseaeSk+wrURJLapLOfE+KLkbHSdKNjYdimW+e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LofEUXThUfGxh4UdoxNOxofbKmVBIY2KEnsNxToWObKx5Z6V1MpvJ5YZD0yfyZR8cqof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sr8QtKLP2nTE6EaaKhoj2K5sSl2P3GJWGpyg0LJEr5URQRAfDJcFUbs6mWbOpnUdRud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CVjqQ4+BSpublam4/AeS9MovOZuzeR1SLSZ34eY3RSwqqI1Gn0GtFzVh6dPgNYsOZHSW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LFstemtPAXzLfMsJ0yos9hiysXFYsuCx1Ddb5LNVHk+Jce/bNcC4o5rNn1zYuJjr4llw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grl+GXoIjxrOjysa6XyZHgQnlub5WZub8D9OJ+gspl855vjiL6cGJlLgfEslQWpC0RoM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IVFwOH7R8GEn4k/XJ17RHwL1ymWNVFVr5Ec4epH0yfG8nT5M/kbnUzqNyTe9RZvgXpki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1zYvlJojLuzVS5HKdOGWToIjlHOR0o6EdAqLijmsmInwOpdHI6Cq8tjnw4s/LTVf4b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MAAgIDAQEBAQABABEhMUFRYXEQgZGhsSDB0eHw8TBAUP/aAAgBAQABPyE3TBIw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HfUrNXLPcXIDPc46CqnUOqDzdbi8/jYEMX8+EIskN/C+WCGN9x7e46mGZ7TEYajiV1uY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cAYJydxRUN4lVHOJxibjzUrVQCFG45YLIKAeUDxqYOG5bxEMcibJE5jNocSnLLHXxqPk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lXUe75cxU9inhmBFhPDqXQNzg+ILuS7XLRHRA7aqIpu2dwgXo9SqUalhmnMd96w/Ii6h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5h8KfaCEKEALMZIwCruVIVcpksqpZps0yv3WT4YUuX6fA0XLFHMrH+5dzephVyQ1gZnE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LHBi0QFQH9ZV81GKI0e0FAsok0zefzKw4fCwAq4VXBKsdzB04i3SDdQ0jjmZRljvMavE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vgKcZmB4TxK2nK2u4KK0IaLz3B1T+kxoqGbiW1PFsPuVFYSN5EpIUy34MCbAahgvb6Z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YmM8vE0daDK9MdY0qg5NNRrTkWc3KbAdDuE6/Udrg5PipsgcfDmkFXnfERNTuoPM8GYB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F08xx8VDyJecbT0uZo+AKrgz0MyABpuphD+I462rzNC+3h3qOwurCmEQUXHHpEeaDdzi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IxaMIxu6hyTCLNYA1iBBLWwgYn3S4p6RV05lbVrDlZy21KHEcu6jDs8F8TkVyg8CCWx4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6TA3qpj/AIFOYILCAJpY0dMylTCx57ltvjKjlKdowlgcN+oXTCpPM8I7S9cBacxkWrtB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wThdPYSz28gT3rmV/wCBOUFUJBndLmYK9CUdmfEYBctXBZOGLlVjUJEsuC2Bcx1JczKF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6zFZeF8xwu7iVAvBmWYXVS9JIuYLe1B6DlX9mBP1PTiL9ZDQ8JwcfS84nJmYavpGmkng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9Ax5JSrKipuaYhJ47l3rrMn6wKeGwYz3DeDvmgjNKabwL3EG2gEzGvjsbxDzqp2+f/8A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6VBEsyfALF/RAtPrUUpt+IPRRFD/AECNjIvMWtv6Mqwq9uN89mLZVaw5C69ZNsw9QWsr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nx4JauAD4KZvL8sCMzpqV4JRuaj8Lmg1KJn8/CqmkxwI9JtPhqGGZ4l2FxZiwaRRmx6i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EpwwSWkBsi4m6mZzdRxBgZTjh/IENl5Jv1ZzIaZY5yY0Tn4Ve04h4irbKmTU0RjbP9/G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LlUWju6gfcFgjwQq2oMksOmG6d/Bl8km64LgtVxiZNQBNqmVwrQzCxGBW+Zo3M7AJlXw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QfEaSnfKXmBIBiVZE5TNZt/ESIPlLh7+FS9xhILMY7lAG4NnrqU3poe5uRgdhyjyBS5T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MC9EqMwxie/5jT+hL21eSE2y+YA9ItAxVFoizjPMzVdInYzAINR4q4gs38IUvUY+GB+K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nefbl2306iOhAMoAtbERe0nQczU+kfM3Qw/G0atQxUSbLMSvRDfksG7NKzzLx4F1Kt1a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GG7B4g6rsYuu9wlJMicsFsYSAnLT1FSsxbTo3mvuIjwEHyRwQSK6C4JAt7glQhYwUPOV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bPlHfOTUS/EDBZ2KjcVWrbEsgSrCqpYMhS454+pTbKLG4XkgB8QEAkHkZfUuwLe7gVh4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tYlKp3vPw+Lc1EqYQvMNlSulGCsfDC7QZ0F0HUDvFl9fHCZiyrgGLjWjMSXTudn6lnM9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alhG0hH2g42cwxBUYck8YHEotBVcVH1Uv3Si1XHIW4Tm57nmsO5nnt9yvFR4nUMZlzTZ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0D7DMIwUwdhyPaO8BqcGZJXhFFFfyUSrAqVOJWqfLzD4piXWBpUbEMOJQBogRcas/qJm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9g/zBWyx9wQWhoZuMe75h13OZd+UOEOKZ4hKKyl13L0rQ8sVDylVOWA1D/IGFcvPMdhp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d2IvMnBCq+5etvmIsze4O9jhcEJEfiU19CKqaFIVJh0agAiQRSGy4LbnCg5OhKTk4YLQ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uVBbmmbLlxbUU7SDuVbSYujP5onHtae4gj7+4ORkrmbYP1McD5mMS+BVf/yIGUJpB9f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pGzn4u6vh2nNfEmTewcMIzbqBFMuxQRsPZzCNMxgfWyYX6lJQ8y5iEv4MrfCHcJwlT4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IX4lT5plbAoilWobt+VlRZsw3hlL4olmCVZZqURWzkfhlnnIuUwRMsRhpxKt8zmceYWa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sitSorfwEU4lALXcYmK1pPc9iK8iKGzE6CxV7jd/KZbl2HklItZjOtQ34hS8RkcpVagG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4ajdxiDLMhf3g6l1L6mLOGIcRw/BjGVeSfhBmGIBhxLeSj8CFF2xLrDDKHUcUe4Auiv4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/IdSh2QN2MCHbLNOZSbW9zLixzzFSQCjAambDOukHlHKJV1V1CR/mdMRqjDD0lAFmd57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ohnYxKeBF8ytvcB9YatHXnc0SZ+uJmxK8fCnhKtK+1grM+p5ikFhtFRe55078wcZuRM1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VV9rE6FuobdxHymiuNIaqX0xzk6iuy7mRqGs/HrMXA5jVuZyi2syhFWbqB8Csal9zfP1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9onvQLCu7juPwLA4ilIxK/65azkCINqVoh1MuKczlvozBuxc57TZELpmpZkWcwmGsV3M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qSMUzw+JVgtmLG3ddpY4vtPDMdLaxM0QBa0scTBgCDjzKqPc1ODMx3YhiX7E95KyzWEt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VyJR04mskzSY5impOBnRxHYy09ACLAJ6vF+LmSKZopQftS5DknehHJVqiYxMbjoDc5A5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BbQy11hYXI0W5uAQaVAWstgrdYLpp/mBs1OI4jdAaiLkmZSnn1KxxxOhWoWj3zDYeI5g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ea/UADU/Z1qV8ly45hd28wCLUJVD/cHgGb3NzGM1C8nEaNhYrFzDhSnmNNa0vcokTXpC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i2VgXXp4gGcz90XrfZFeJ7u48k+kGseErSX+kvqAopUVLQomP6lglOSOjm+E8zuYFNEp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QbADzqZk1fREID4ioszhKvoLlbTqYIskSrVFJ5CMAfLlnS+AploqwSwPMp44Jy3LZ0G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NUCO7MV9TlNjqqVUqWFg3cs0qwBuGY4IFqJXp+/MuGRSzPuDtwDNWjGLWw2mZo2pehI4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46LnssUNRooUlyukO2EYN8XHummCKmH8yjouKMhNef8A83bLEt15NMQ0omk+Ca2ai0D4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6AYPrx5I+XHHAlG2DkmuPspgipXI5/SGyUmwPBpnWH1G23Y/AYQWkM4Ix3GkCglUZXiW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IssGXMSlFo+AK8Qh8VcVWwKRSohltj8XAiyzp6mcDUES/iW2JTuOvgVWJTLr4IYGqeIr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YqWu4WTjHwNrOIg0PaU4mIkNbQi64TZhfE79PW5iAFQtjV/39RXVVoaYYb/r4MzZHKm4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Zs4mJG4DLqJ/E2gbR5H7E1Lt9zmaTBuXLnB8EOJlpC4GP+JyRg538GpWMQThxHzEhpfM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u1iTDw+5klzDec5JZLAI9MV8c4gYnHxLRYvx/MZWyajpmkb7juYQZys6j9kG9xS2OEHG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yHIxM7mMOJh2wxKWws+dNm4l1ZmBlbIYYx3CzjDWLg6WKi4EyBg9VBgetxKXbFn7mvD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U5uDE0vxczlnmp5EIajcS9TJGtrDkPXMzp3CibcQKkDiBAVb7PE4HmO07tuT4qbuhtLs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1F1STr4wAwZOIlaoMy1cukppzcJQI3xBYEBvucdz2ovMIxRlVsSmO4BgDarslF4jLXdS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Qyp1ICxMZrav3LLuLWEUUAhx4giwhztf+qIyhUC+6PmJNK0InaEEIsNTxiC3vtsGalFz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k+ZR8rVB4d/xMEQOJdmlSv4RqX7oWWPUvGRl0aYnI0zEwOpUdQMUkL9IUHhi2xqA1DCX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byMPfgVc3KAQLSQQmEMncDoxdHZMB6l1czuWYjMuEBwEBeymIiY5YFQuGINB5nOgHAFv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ORcwB5xMNdNz3nEBTKZ0GWcldfUPJjFGQIqDSTYKyxmamy6wIXn6nKiXAWRyVMtYboJx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r26fEqY2SwexaBvvwhuCy5R5lb6BGHUtZ8RhfVhqWnbbmJNy0wygScB31AMLyJzLPVG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L4YzELu+4K9jaUBV2wW1luYnTwsuXHJjDoQxxljdlo5nklcGu9q1l/ky20RF5ShgjM7T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cclwlmQ9CR+zxCm4l7iA7Jfu8ErzhkpK6h3FSXoi05fYWJMtC449SxF4PzfuV2focLLi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XljLDgK6Qy8puncQKWZeJSALWDqUDpunLAUo8CGYc+XMCE68y2IPxmMQAoY4hqrlMv8A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vzf+WI9HZQqxeJ25eWYEn8/0IBUAVVFNrv4JicBcAaqOJSV8HKzUapayg+KpvBuVPhLq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yoYiynBM1EASidWZYriGItfCFyt8FMRWzA+Cgm22M38EWUf0zL8Ski/Fl4hiLXxZmtFG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lZdOMw7T4TUymalM7h5lprcs/wBpW8YVDxLVvMqWvUxBJkKXDGUAqZJXdptqafjTncN3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0Cc0MfCNuMTafpMd6nLDqoCuScZPg/iY7nqNGKHbn4PuODxHDccodIeP9TKm2V9pzENu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aslHkAqD469krxLqb+IgQ55gpLxF4rOoXU5A+pa/6Tj3EGsS+RmNIOswylHEZgRh413E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53KvAfULCircxFoYCcBcFlxLbmMC0arKzuIaVb/iXEUSt+UKa8gtg69wl0XLxLkLh0Wt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6lZAmQ2dxkcMZbxqWg3eoge1Tl4lVT6OYRhT7szV0jZjlV5qNXEOXNwQu9GUtIL1Lak3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g/CbC+Y6gONlwhM6n0DzBZC+6lrLFwu4XMHGyXpMdx4ULIMD4z/hiQRefHDFtbw+C74b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mIbllKD00+0epLF1J3UMCVxWcQltTzJalQwZdMDgizsjUIT2ozAKMvojTqfl6gHIr7ln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dO9jlsVapPUY3XcULwsaHJXAxkoZIS4PtnSCrZgwpZDwS4mfXiW0BU8S4iLjNnBGWdA1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TeMQFEFx6otBd/sgPJRnM2mSnUfUamyfjNlNqxy8HgF8xBuKXT0wMDBw4Km4ZisEruHN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qN4nP4mL2R2PmszkzciGzMq9lREGXE3KFfAIiGPb4IlLU1vmNLz0FBzKt0phI2lYdRjg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Z6Tb7jzjfmCVhsthRRsVObTgSZ0vgivTMp6lhaP8AvxNrgYK9puXZGShpKJA3iUDUy1C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mEqwifsurhUx/bcOFeXUyrB7L5iKJ0GpShWOUEPXCV37jLJbVuDGpkalAXRbrXFS+yWu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KsFmuiWQoXs1CI2YG1eIi4cDwCDhD8ruGMnngeY1YpLwZ6iJ4i7TBnZB+RDZA5/goK3B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a9ze3FNfXmUnj0PqBKg1eZUEuFZQ6ds5FhS1rGaICsc7mHN9KzCC3REU0rKZkWuoddCI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QGPMFdftgG7wZMAtV6+GY2yrRbK/lrZzs1KJfCQwfKXQ0RZY/CGIIjLNx38VxW+ZvczU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iVpl0blGOJYVFVQxKCdW4z8QwnT8dzbNJ2SohnLLlzeoFRZT5eupl+IIfggvxAha+MT8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4LOPT3NFxjiljvn8oamGIfeLqPpHzO2xD0Q8H8zBHDMY5+HCN1vEKcsCMS8zJxDVS4X8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EcMeWU/GZuWV1NC/ybe/jmL1NuWBRmcJVhvEWKh5leoWUhmOmiPKMvgYz2QGYMwqPqeo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leblYxqAER5MS0V11MuHDToRXBAdUPEsAzcJvTqU8Jz0iBijxOMEwZYf4h/zEOClQQgB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TEQbStf26lmO5fdrNkybKZh/tGyknbPr1KYMnmNuhFO5oPcNncJw3snJmKZXg+e5akKV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bIDF8WoREwnMbejHLjgnAwGFIgKmm63F7h0zAlHfsqz6esS8tdeJwXvK+3zEz/JhJ6sJ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2g5AKRjPyP7IviJjzcYVZBFacIftUbmfaS5oC8lkc7lmzEoLqW1U2cwWg9mIa/wAMJIZG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FoBprmUdkudE1AgXtmAG/3DNAWY4OU+WoU1Ay9JLNLLo9ShXoVniMNYbpmBbCNQNwG+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5qKkMJf8VIPNdRv9o9l6v1ClLYtVZ535EubekNDZ1Ax4IwmCphWPjJzCtDgmRNpmddfU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rQoq4KpCC9XKUzwRxIqyVcXfPMtcDuNUsUlQoJdzJx39y+WC5RQwyxy4gqiggqacHxzP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nVtufgPg+BshxtDAEpZ6gtf3xjeeY7Ro/CKno1L26lh1Qtx5XE4faDhzHwwFBCwBtsnD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SMRDYtr4BC8XHnB4Q5Klq8GPcO5dQcH3MNXEYd5lyy5olHSElNr/ALCaq+aMC1dULmGQ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2Vg6m2LqncQC8kFMJatOyoSYdjDchs6bM16joNF6mcDTHfmalSKfpj+gfTP+haRKqFCn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eqQKzn/5LrbfLfc0QVnl7YYduJ1GBFcwIJMrkREMTcddlb9Eq23YXVSwBUPMSwTngnh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YFppTxLcBLW4QXaglWPKRs7Q5hpMhO+9KzC2Q3MIfbAszh8EYiH3Gzf9xH9B1KcO8ECo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LfiL1zAiWXzPcQAZIsvZbt1MPgvli0MEqiv5ylLpyPwdcW/cp3uanTMuUItfDnFKkoTu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WVsunwUzbb87mEytEM2wF+IAR+Ej8QVF+J9oKPicqNzkfkJ+MhER0nEeoR9MRzH7GjLk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fEIwam8W+InjEF5jdiIS+oT+5z8Jo7+SPxlCripiYqXWdIEcyagPCFx6lQ1gnOqnAGWV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b3riJjx8VxYwUi7ZBt1FGPg3mjqWDXEyI2uVkLuWVV4hqA9wRSHq4aS7lCGWkMdLxHhN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OLsw0GohU08wwbNR7xjqZRhmNQDv7mg2zHMzgg5MkKbKOKIiemswtKpT3OniFfZl0DPM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jr4l3TFM9v5nAg6BIwltEYbJ1AryrWaQEN/G2t13NbqOCTEXFxpUtikqVFRq4Pa4Is0y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Qc3xDudgMEnKAcjSShHMq9JUVywnpVwgZtdRlKF+o5ZUAshzK6YHPL4SGrFbqbKx0yi7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eOniHqGiV04hqGIbvnUotMOo5UxR6gbxuIGEmw6mIDV6qaHTEfjBqWqFQZ/ZcGlw8Qxp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LLwaRfm25zAMPZGaz+JUI5aTLWGXKmBRLYiHNQ/zvRENeSGop7IdoC14mNNWWO4CuV/M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4J5XHeV0tdppBXqX+w1tAERZa3LOoZTDs+mY2qmKj6R2gaqOzKm41MciXPsYrs9hLEyQ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ZYUP3BZZJYPNQ6Jpc8MZUfuBCufi5Qj1cQ6kY+9R4ywwrcRlYh2zArPGjIihlTexyuev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mC+LTkFC7iIwDEp+0wusDGHINSgGK8xhC1auXdmJ1/Vw7fZo4hzNXdykyxGqIit6mR+j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fUU04jf0lSKekxlQAg4YX8cJps1hMpAbLAN03IMuPBiMTWAjK3Zcbm/fUqRdfOEuPjnZ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nKrAPDiGCu3qAt75e5UQunZNZvcxMgI+yG61KjlWyXuXMPPEDAxQIxo2PyapI/6JlR3J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cBhHiHZxK4WteUus3jx+yiBVnQlDhdf7isuU14gVjC1URyDpxMWK/wBlmPYXEpTZhxBx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ehSzwrZAlRbmAIdk7AIsQVwjqWdI8grMrJDLEmI4+KDAQ0fAgmQ4+Cgl6eilCVFHwaq8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1C/BZ8QfIV62aiqWsZWxELQWYbbmpVLMG5R7mickVqJUjScrAV4lT4qZmvaWQspJdtsu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AO+0S5lB8pFnUMEcPjVbYYPhVVEoi0fF6SnEJDxZO5hHcTV1G6P3iXbwPKnmAt7mU+Cz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AjWoXxuUJSbhNKmJ4lVHcDPwC1UXcCbluERUHO5j/KA9fBQ3Es0iIc3UpcDBUqpucRKz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AuFaqNsBxFwlDJmNs/Jd7iNr+obtcxbWehK/skR0TxEcDFEu1qXCrUajbV7lje71MuAN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/gRJhNoGwh0SspcMQrmKlzgQsTBBz8AiyWEsclMCxteiF9GmV2ShEH2M9o3MbniTiIli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xmvDwy1bYjcCMQ6C8TM62HaUDUOF1PMS+p3u3Kys37x4T8jntoinq4XlTKIdtv0w4Sze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NseI4tvXGTfbMsRzf7AsWE7lEeI0y6gq3iOLx8C0ajNQBJd/xKn9Z5Y9S+wohwcRiuo4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3D5QX1M3xi7iqk+JwTUDxSTNT1K0HBZUDsOGEIZv+ozrFHFz0DEFE8o9zUHkRzrsfEs0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AhomF0gQZC8bO2u6Yq5FARc4J5fNRrwNIlE3UwqprwmeyO13DZch/cuTEqEzeJrGoAeb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vtFnfM33Nh9kZ551GicERhgUYH5BuVoldwyOesvbtqBZmZhMaRodShaVaQGbhUXEXmFi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of8AgQ4JSKVTHCSbKmBX1KUMpY7cxWxNJmNw1OfgpYS/9EQqaVUpViOXxLUaqWbi+0zY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EeVxMBmsy+g4KC2C0QBVluZq4viI0DzLWCI5uouxbmzKoec0Rupi2zKzCsI5VC+LBxGk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8k3NzCNVwy22jIgsIDErjYFxSN9oywaW8apiC8y9yk1DuDUhuffj6inohuykPccGx34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lmalWfTbLGAYME1Srl7llNMGVp4l4C+jl9RJ4B/ojad3tj2T1HgPyN4Vltpe2GhUjGV2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zGLT+Uc6RGM5gNP5jfbMWQ5sZ/6gsi/ZcYwRQG4+OpWzUFJ8RS6RjdgLNtJe029Sy65g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vo+Crl6m5+vADOMu5RqLxKT4ouW0ENJV1KiplV3AIdTCG1o3KkStS0LoIYYi9TpgeqAO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LfUyjqBDKzFnE5owfLcjLr4bXRK0WiZ5ZeIIlMdVGeDBFtgCLa2L80jURoZcmWkKRYHE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gPi4GoI0lEOT42kBjdpNAlaB/wCo3g3Owv8A4h3sIIWNtn7Dm2ZJC2NPD3PXw3FdQnNy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hpg4Pi8eZQy/Co+4tXU02EZy2S/ZGQ4zU4mpwfuMmN55w0gmQmPLfHURKKt5hVTBiDd7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buPMF8xgyw4ntBdS7eEdy6bmHXxdaxUfJrIhV3HEAC+4YxxH1dMzs2QgcXuUw1Eaj7gs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ZymYCoo5mdELn4Q2XRcsKd7itr4sp845YbBl2hUG/wCUuZgoUe5zHEpwO4PEwcY9TG2S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DsAuPVmF0RNBnefDBnMOrgFU0Rf1A+GCObi5f/NQ8RB1AuhXmEgoIHKr0ygPNJFfjZBP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EVRDc2RFBBSWdktfq+XuogLUo0bqcnM0MwfBVh2xF45YJo4hFaz7JlddZtzOJ/cqqkI9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V4zC7KNwFw0B6gVjMWM8SKdlxZKqvNz+ATipTQADomB66gwSORMdcF1wSwqOMgFq/gwi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gwoZ+2ZxINFP7jkoruLFwmPTvYZnVBnzBVaiaSCTG3uMJXUpAcAe4AZsgxxLs7iMlufm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Jq86giljhQYqPhqUu3rlC/24RZZxAVFHEBQEwVwTNmClUpWuOpr8crxBEQEsZO0NMQCe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riZFHlxHNprSS5FA/wCYklGWKTWYomYSlky15lJtik2yQxfxEt5lx/WNl3hhmXDy1OkK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iUMHMEFByZXg1qG+AlAI/quseUbLGIzW50WNIo/hDM1XLjQPiwxa1PeFS6EmGXCTaDie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6ZWHZkFh0jyRF4FNLJBjmlaiDl5YTJyXdFQVQdkCp/lG3a+1AISGpcDBD2O5kZQHtTAlw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JMQ8GzD8D1BW9xkW67IO8UwM4WT6JYBGMZjyQIwRR1Dj3NAN6hE2qBmD3gHUoCHX+kej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+2DXiVNodXB0Gsc+4Xuin7E1gorDMsJyO9QYrSmOI+68ylAmqmct/BMuLsuMQsYalSY8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5p5hbOqKcqaJWfCrPidRXKcsuiVlzL2zNbuNIDTmXepSmBMOJlUfCM4iI/EMfBwEbwf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BOIn7yjO0rYLi/jUItErgcGpSnT8Rdsstz8EtNCKW2X8ZcQg4iM9tLExEhmK9xaeTKNx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W1PrQ4FyxiuLztY8M85MYdSijdl8RmV68Bq8OSLbejQl34uaBinJ+TGiv9RQ+YVqKlhn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MMGZzK6IrpWJkxDF2T+PxFp+HE5nOjMOpH8pUkXXybPUI4aVze/D6wqFlWIrRs4fCEJZ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5ihAvqbRLKZgTaMQ+LDUyhsf6gnKZrckv4wYmU2eY4Lo5lXis9kuq5YYa7hqBHhlqXUt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HR3LFuYMR2oLYANu+YL5DGYoNpEGd8IhkjqW62H9iVYzWag5QcIGcFXmXNjhF151LNcw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l3ONSPIRcG+oQpmBTNePEwwzFDORPUfaCZ7h0ZRx4jEMijbHX+oYuIym6ZlUvNfMqQO3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DPrqCjkrIhacIcfTqZJgIWKv31FqN1O9nad05I5rsqZPEza4ii9JceRU5nMo/OZgyl5c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GH2Tq+tS9sJ5l91M2w1cXBm65hBuUVwB/TCk8Q3lk8Mo0x+0eICDfLckwDRQzBgcEyC6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jXPkg8QRBLsLmR8zLMPhJae4EvRzH9N8HvhhwxH9bqYPv7BHQTwQLmnOJaQBdmXgWy3a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7NlFYHrrEBGzgc+I6Oz+pbCle2cYAE5N/wAjLGlyqBuVKiLBEMt+2UfqfVg8ILh3FlXz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vl5nLuo6O1Cyyj3KXjJ5luY0qzEJNPDF8w6u5vXMp6i8S8QrsYVOL6+EB0n/AHByw3Mp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hsUI6gDPEuChe7myRiM7geQvcIqyXmpxI3ODBL1O5ktIQAMYFe4iLKjiA1qGYKFq4o1j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CZXBxqCAbgliZYY5VNtxCmdERrhjM0wJGTGf8zCpVR0wCt+EwLcFWIOe2l4BG+JfwZZV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BfsNH3MEoTRYu4Y3GlpBKhqW9emncRU3yvEwwrbM7E6xHBiC/CW1H/mcCPUEy/yEW6Xb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uY5j31q1cbnBKLB0XHLCqRaI5+2X/vYsX1CtQl0cwPJsecJTxaUMB4loS73cq3E6zUzN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TM2tgaI15zio9ocuK8DxSsj1OcQ14pu28IgSVWWdG4S1lwIA3o1OInknooIGvhszAUiE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KXviXhfBQLzP3Kc7TUr3OBuUe4glZOAlZFlONozqCJRL5a26g+KqDl3Dl8NGIaIMpjFg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EoNtTmLwRrHHiWlG5Zr5B0iZoFqvyU6p8JeaeSW8v+FSv/woAyZhUdOCaQ8XWnK8stHc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8Ve5mZhm5yxhAwOlhtc3LGuYCQlec/CPucoNB0ymD+wbAkvKV8BWEQvaVQ+/wZR+sOn4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mBKmOblWJcyPMqVnEA3uUuSUwaxD4J6uAy4ZkDR1xDcKY1tIKb0xpu0Qw/qYcszgAgOT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0Q+ASpSxDgIKLVt6inDuLm1RMq2wxt7zUzQGhkgwHfWJfVp5J+yoJKCeIPo8yxNLxVQr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6nKGiKqGkTwTpmIQZimwguosqGriOmuIMJy3XEFTuVeUDGXK3CZQ3kalK78AlJBOO06i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bmWKJ/M7BMPmU4EdbirYFx0xq5fplxmUTgjaJcsvGaZSBJfi+v5l4pX/AF4lKk2sJquE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Gt7g4nUwHqVCD1TwQ48wYjAb3D4y7piJWZmAulm02uklVf8AGqI+4MXh/cXUNGa1mKdv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4GtTGVWmMdyoIRSgIh8QR06rChviV/bcAEtwEG8cMDUypZpvUeO5ZqFpUsXwwhS+GAUG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RG06IgfJSAVhJ3LHN2GyYNNC7iZa3tCuAAchAp+f09THal7DCmhasy6t9MLdXcdYIwLZ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Lh3MAOPjueGUG6AvKG05ivjgB7U4pObJ0MzYUVEW7cGIMreIPMeSOeD3NEsoswxEXFwm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DrMN26mCvbEbwalqK02mrgdme4bRHMcNpgpWCczGA8oIHye5lQbNkm3e46+YlKy8Jfvc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jFO2YstaIENcytYTMs7cepVqsq6YtkMCzmWGvSPLI5IbnOlKHRXxBwQQ5lhuYZ8Irpxf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6xrUxUhMlcxU7AlAo25IN/qm2NKignAqv9gMCFnDDUUGkrp5Q8IBtdkM+arhmcsauPc0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22qs0Q39yYGOgNOjoljUVCjeHmMOUsV7WvcP5F9B6lAVht7gXg0KjkbBW5Riy98CXopW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ypH+6M9h3mEbw8JtWkA/CZ1DRiKpTDIYlJRLjeCVEZ+MEGD4bpe2hiUEV7nOy61K3mLa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UBPKWuIPwCMsVqZNrNsPg40s22zgQ8YnHk1QXHtCbRTzTyonZWbh/wDof/vSdBNWNb8j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JVcQmWDRCvJlyFSHE5nZA5SmjmCl1ghM1NFQobBJk2seJg43G+GPEqbWT3Rud8FcKXOP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hHVPhIaLgXmUSjFwf+IN/CiczCFoj7lLxMmj4jBHT7hkwzfYYfECXQKqFm2ENEfqbrxL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FEByEyawdRhG73Mx1OqUdjcJZMQvdst5T2OFjwACpVROf/SFVWhxK7VTY4Yn3RyTEzFE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JsKUu4GMtxX5PiOQ9nqHUxNWBzZ2lYVHkELmmpULbk9TYOIrvibcra5j0nUNpFmLTkmX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sPLG/EMmptiIdQq4dy4SLvVu5Rx2S8SXiDRqBHFwjcEYJTLcbc+8kotgvqlXVqK1kaGC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o/apk+YaV8UdsKoodmwjRu4QsfGvhtmVC8DLBCc4fErgNRcFQFPWxHbeP7RfyhiWtTNA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inl59pYEv4pbga9w8ZA0R1nDMw21uozZlrPTHbujdHMsowaxCMpZuYt0/mLEehjYihK3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FS5jcHfIQWHMrKVefxLs7m0Zkv8AoGJOPT3KJYmAArjENXE+g0O5fiZMxYzuVjsFR9IE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iaEwF0miuYGOEBadhviLVWbmGtDg86Y+SDFmbt5jinymk5l6SiXU0i2gXr4HUxDTgiM7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+pXTibnFklbKFainmG2oclTJt6sG5dBHaZ1lsyzeIkwvcpAU0LxMWRvGjFZfbzUsu1P7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BuVAK5j5Mefl4JcD/oQSlTDZxgSm/iW0ElTMme0Dlw3hyQN24IME2yorpeIhBIGfWQlO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Ns4eEqEgBZZsZyMruZwY1KOP01uo8XbVqlMSmxzBFjS+lQl1Bkr0Fqyys50vuPcLDS5Y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ox+ph+mTCpBWUD0saz3+o7pfNgBQoiFzI2ZkALnASFpzNYvCxztquWYJrtPPdo1RAPgZ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FypLE2qCsI/GWKiAr42YNQzlnZfkaAM7Zc+MbKQF3LWUHw00DOART3Gzcw7+AB0zyYq7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t0wXTfUG1L/AN2eM/ZyQl0AAW4mOpUPAN3OS6Xzqpxd3IGqmOHECnG41lwgpXTY1KqN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yqIwanBzEhESozjKTwloMx10scRhzW5l8BAvcZjmyhNHxtHozucJxqVdTGoxcwzxALbT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OU4EdSp4ZUW7lwOefha8h9xOYogFAJ1Ll8v5MpeyV2wfEdkgGnKZRW4YsPqK2yPI6Hc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UQpG1PM+4Q1JoSxr+YgacrEOypj2C6XfmKq0IDvGCtUjjwdXELdEZBwF58iJmciFN0he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1RLwwQsrCYiUOqCIOHiZ8GYo2+ZxCcUE8Vsu5LUgaxX82YWp03BTYNupacuT3NAd1Svh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JnE51BKDtwdzIU4jos3BXLJmZo50xHncOVQEYlsrBQVU2lpuOs3LsXuJai8cRSuUzycD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DwhVHTCAZvF9oD8CLYcw0hacGv0UJJfF1Bsf9abS8RxWawBMmIuTiKravzGodH9QnQI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GO2WtsJ3nTDWzA/UHA8wGZaRPyMVKA3udMNxLIFC9ykkXMkecpHKwuZtzzM4iC5Mhp4u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6Ma0t6IgKTa4YNMNwRH/AAkBWiUo+Z0OO5V2YKq5jiysqLMyIMhN2Lhea3vzBK1I05gl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HUVIL9zmTEG5xDDibbmHDU5nmoqAWq0BDSxTmbMMcMSxtOOpc/kcwahT47IHdRcy2iXN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WZ9tTWj2yhtTXSXD1M3CpgpqHQMnEsRBZpgqPARV4nd/4CCwoW0rMVnRQNFXcZ0dYRfx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R8RSA1YxDGwZcvylIc5WytFrss6AoekvUi5F1KiUi06joOrlg4jthGLuRvcCIao41Ly0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9sGlhEVIZfBMDIaeSYDCg1docVHWVRyuEbDAlfzNJCcWyzE6DKK0pOCtTO47IIpgVVNJ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IWR2Scoryj48cviHULgRbXSXQaIjxDJWS4hz5mHMrwnkgDBuLO0pIrZUQNHMHjLC5QGC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i22eT4Vu/wDC/wD9a/8A4PU034QfUvU+41QH7PP+4JsvqCb/AIo/TAFlzlFzSCG4/cp4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Eq1EVRVvcWnEuVZ/mArUE/sLhGaMT+oNzxNAZJSWdZZS5TjMVGyUH+0rLDD5II2uNjM5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mzUWI0peYvuXHEM38EMsDtgVuJ8WqcJiLuCjFPcXtPDCcOJePMC1+DHcR+5TWdzMWpd+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FCRm5x8Fp0mcuQLN3iMitcdTO3ylNxpzLqXeqsgbKMWSpkPqD6AaCMOC9myYwP6gX6Np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VcTNSjebR/zktIE3TqWmlE0eQxUHPnqUxF0iEQ3Q6sIeSJolZFAmWy5h1JbujzcWS5iG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NauUyoZpgmJpa+mDN8WgmGb0StyD7n/xTLH6QFxC5NIBd9xh3VUSmRZvd5TogW8OLrzM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X8xxsUahNRQVzTL785nX3L55Td6bnPuYCxYREcy3cq1C+I+DM1GOx6JysTrDUa24D5hr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njCQ6WliZNlHcb2H3zojU/1H9mXj4cziBEDAuprUvZMHDCt2wR9fAQptnCdQNW30YyWH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N/Uaianfcu95nG3JaItH8xrRDymghhjCLMqNoUvfcLaGZtuYLx2tuLtgWdDUwpcThuHe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u4pMvw75IJaeYrtDFXeblpVPqUMfbMTit13L2rpcMuqYRavQkZp1LqLfLavOpzLgxOag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gZ4e5fxVUYtTO24FdVYsbBM0NHcUm2HcZptl3NrKaBFow1UNkFsq0H7IVOgzJFGlrmal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pKJUuD9nMKCos9Fyr6hgs3NLDolwtlF8sIzkcQMS/wCkeLa8ywMYtlg7/CmDCP8AYJU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q+UYGGMcAVcu2mFiGug9l36m43/Eti5xUM3XlggHUW8P6hEB3Li4qEyai1Glmo4dSXCx5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Qs27RqFGR0/BDHhdvcPP6hyuAEpMpxL3FkBmx3mdoXauAnlKpwEZVJWMs66ycSquFdyx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ZT+WKfzQOb2YhYF1c4lwa+HCRhmMTj3M2UUcpbueSXdyjUthV38n/wC1fNf/AIX8G9MA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3nBD2wryM7fyg9nqvj8zMPMfsxOomVSRgCeoRC4xT6ZQg+FDMsNyh2dIoVfQ5iKALg6m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XwWNxg+ItVpAFSjBuVW8tzJjP+J6wrB/JVllBOGLGR6O2WaLdHtGMh+pnUB2J3QR7mYQ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zzLvU5h5xDJHDiVvJPCfkRXTRLAplucywxuaK+TEagXFGyvgYlVuMFqorcWW2zBoKgzh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xP4Q8/Cwqp0nMdx2sh9ypU1sZpjc2xUY0blgxOYv18RxNxqFrU3uY1gHaVC52dQZ7iaT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pZmbM2p1DG3RKl11AuhrIQC+yGIqJ43ZGaYAFUuDlog0MksSMnAWbide7/ZTWbdDSSpl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NyzfOY1HEsepSUCZeZfA0WmsCUbMpzLsbX8ZhZOFQOfUe/L5lSEHE2viEUBt3eIqrLuH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xuLfdPcCi50EwVW4Cyb5faHCxt8V3PqWzFmnaWIqQJjHXwAnEIzUG8wRFY8SmFjMZxV3l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nEgGQlQnvSU4usajM0Ytia2136YGmUvKbAcnQhZC0HDPwepSUNWKlLOxpq5ejmIsEGuQ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+UzssbDYN3ODrPVfFy5BmAiyRiN6iJhnyxXE/aV7B0QsQU9QHmeiuOWNLcpm0V/cXItq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wukq1yJnzLygxTjEfisfHMEqYEvUzrTLY+YbKk13Ctg4vqO2tcnET6IJEuaQwR+8Q/Su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QDM45lZLi5kCNvbEcsOgCycGLUBYFTlNhviE4SWoeZWo1iNxnBXiEd+CZX7xblfE/qVE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PURnHsuotsMobWJq0snYU1oSq65y4rY5n+7IpqxcLZKl7WYQVvmaLDDw3y7iuYBj3LIC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4/6iSVmi0rdmhMXIBWx0UvwQtjFoMS4qYObij0WMt/GMChhbMkGCzvLK4sunLKNKrUAh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SNrVxPLcPUFWM4ZqbiHHtlwb7OI+97eZXLuebepvNdSqXUYGUFTa9sBlkKbUA0xfl/8A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TPT+RbJ9EE1AXpHmpONCdr/ACVwA7U4VZS0ifR9RXBr1LmoFs4V/gIQGtOXaYa+FTt6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71Fon/orinwwpUFCz4quR68wgOHwUmyFypb4PUULjtcwnliu9JUQTHiJz7RQZ+BlBCdE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pL7Sqw6F/Bg6oOXCEWA89R1odRuBr1MY/A6ZZDvmYbDSD7Sq+HZFg+ZheHMahUylZnUM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G9bhFpi/HOFXELbrEwfEIsW1iOAo8IYZQWag9gnT4V5lE4wYldTmMZpMWG4gZZkQn9Ta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NTgTUzcRXqYA+EhPOFtSpe3UCbl9/BRoZh81lhDcELrUzwpUxUcQsfMcrabhqEQsw+pw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C1oeMdFAG/EtF4l6qOKarvtwt3curQLCQRvpzGZZTuczQKti8hgDYOZa7dMrbSZ/qFsi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DfDrRq/VbLuXi5f/ALMScWzyM8xyZJ0Lq9TR0MegVZd1NQzUbdgdhCUR6JRaN6mlYpBX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vwXUtriKlkvhPKOYincqN5pIFZ1fCS3G0dHGyFusSVxYwXeTEDbNts2ell5lzvIHq5Yb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oaMSvEucyhq5z2lmkSAH/OVbWi8szuhXwqbZQ88CiXhr8W6qIAlxdaxCggpQ+psg9JYu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4SngKFbslEtmHfzs4qIB9f3PEUsIzC1lF/dCbqVlCX8H2QbRjTTmW+5zzAJjWcsfjGmV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HEc4ggWTZA4ZTvmXZQ91lDm5eYXEsnSXQe0XUauWdsVXVeYWsfALnbhDVy+ZYSunMUKF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fzGTKpif6wJbYm1LBzEdtEuGygXuZLq2eBOXMaizh58xVcsGI6G0H7l1cLmmYAdIpeIJ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yIWFhguaoa08MxQcsSyqscyw1m8bYryXHBiLB7UlcHeQmJRKv3ACTbRMy5b8RGcWscz8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iUrPIxs3mgoSwvqB0BldQClnUGVFwc5VGUzcBW5cgUrwhvvHcmbD3lAyrUskcLXSE2Fc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iiXn7WJezIfMo50cCNPN+IbWnwv4uX8n+dSpXzUr/MK0HdSstxgrcygY/wCkJSZno7fu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wX1GyhK0wnBC+CClEqluCV5dzRK+YXIhEBLL+sIH3M7dxKIzWMsXnaLNQLyxcT+ou43U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Lfj3me7AyhzNTQgAqb3xuuNqMz7UR7TsiO9IAPjqRgbY40NwhwzhN/AKI+lRtqUc6hlX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5Q8IyC98SpoPNFtLtLgNV8a1FvUyMu88s5Jphb8EVVBhvr4ZeYOfim2ZTH7K6jHiN7X+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zNlJpmXosfGqnEoa+1zRmBcekB5h2mfKRgXqLvP4gTcCPNTJ/aDmXeEjh2SrzMIomSC9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zJ7nacFpYrj+3PcVoOJXwtJwMVv4uYVsiBthvo8QssKRoIrFmIbryRuoJkR5zMcYXdf3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TZm0xUcZqez1A4yr+JYppIFTj/fxkxFRV2EawqQCAu9MRrWZJXUNQhmEcERsVxsPqAxb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20tK/uffUhdPEyDiAbkuh0rmcMFHuCwMxkX3LWjAx1PMQpUTl3KtmbidpXwGZgfFsIqo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qwSw6qu32z+bZWzBn3D7UJjQEWyqajfVYDkRQdZghcLFRLMT+4v+IcFhvtA6rlTbBpVQ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DBGQNPBtic0PyGjstpACCxNpyXKmEC2b0dRTiNOSLbXbLRsUiBOZguMiZedv+w/384U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FFVndXOpmJRDEbWqV8H4EyQZeCHFVLgRuKVR49aipB9wmQ7lxYWYg2ckGD2VLVhzzGV2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8lkCWpIEVdPMZEyuAKqBKjg85XQ5ijsI7utkNSKrMU72zG6hsyseEcG3uDLpcOaxL0NR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MOLFDKLeYOzqotFU/ZKAeY2U71UKJvSkUfQI3My6jQypGXFYfc2faGY++YK0ya3K7zMS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YlINOqlw51TLVC531CuF5HmBZQE3CP8AxQZmWJdkphvCeI0su0bZ2KQ5lxovuBGxjg4K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eLn7VXmBsXCk3/EqdAzfMxUpxUPqWcvUs5C9QGmRwPW0pxO3qGRZmnbmAHpMoenwSha4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uFuiH/XTuK9xTBFHUvzCAt/J8Zp8kMIAECKK1Eb1g+FF/qWbYKEojKUl7RPKPE9BKFEo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IQmY+zwQbqy/iZrdwo+YHvFLl8sX4C8sYv8AyEzQagmLEojPgl0ole2WKoo5lk4n3/i+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QQ8/GW/MubjA+AMD6jd/7gPQfzFVbSve5SEkAdwwqa5gTlfUqWgeIXaRYL4GXm9F9oe6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+4uPyVFXNBJgZajJUNJ7l7ojVeYRQyS24UazvDJ8NjMypwSjqMx8XlxU4houWG+lTqS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EK8TIgLdQLyZlh8zFTKGEuVEmEVqqAhUPSO0x1MWIq0Rz6rtNo3Lo2ioMENj4KjDhir0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AtBvcuC/4xX+yW4XMLcSrqjtiOxJYHUKaKllsPqFlXEtGKd3giJfnEDcDCqw8y5odg4d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UxAV8SC0Ls+yUP8ASWlepemVKoqb+Ey3/KWHhBNqTVyCVLRhsBhqE83K1FaPmCFyK9kq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7nkrEbfmY36g6Xi7LhsBq5odKhuBlFXZFnYqbf4EcAYDzBcQvE9wIFyg+Gn7FkrUSxcV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KuIhYUMWHR4ipNQUX5hiZL+HKeSOJj59zWpkTAzHpvUzVtNrL0AZMu6xNRGAFB3NKPlP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Xc/VcB5Jr9vRE0uy/wBl/wCFwh64MeyeGIU5ZlPWWfg9SnT6MscWQGC1KKWjOjNIJs/D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ZeWbTNRGl3cAtcl+P2LmhuPUD8OYF27hZlmMZruUowadRkpYPZKv0Q8StPGA8/BD541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KX2mCgzCglo3EZ2Bt1FLaWZZ2uGLuVSyUlF2a/MzJEpLIBSE9D6odVApTMVhLM89EG2e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VcbD/AY51d+SyMDQWnj4DZUV+J7R4hAehFkle4EWjIlQ54pN1HVRNYbZk+3BF0cFUQSs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nBQstsAnIIIlQTaGAWo+EjGWpUU5uK4NNEYzpI4byXEYyjlaO8njCBRyW/UB1NnqCAJp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mA8fhNN+E72e471TfglhbAXKY+Qm6iANJQgFRNBDgIq4ipdrj4GPhAdrDI+5VAyrRe4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Ux1og5PMuCSysiXBgJR8djDR8OcEyBl/XQTeJ48steSWQ+blxs9zUX4HL8GnRwTOLEE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XlOI0xazpkZHEG5OBg4GviLMagnErwReQlGXcA+ZljvOpmnLhwdQ7fK8TMgGdcp2y4Lb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pyPEWYeCXNUvmXJo0f8AUo2Vy7PirNrr4dF18BlvErv40UgxXuZJ/c43GpfnDuGNSqF0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nVikjgzCjQ1T5lRTgm25/UMF8zpE+pXDDvF4niamcXN0ZgitpbKC/wBHwRQ1HcCN8y4d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vVkstOJhzFr5w7+I1qZ+popEZcTSyNGC4eN3BVy+po6BB+Jc3WKZR0R4l3GSUW1DBMkG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K1ewjVigurxFTchMTCjfMF6QMY9rVzEGWQ4gVVgfzH/OCh1CAmHdRYc9CmpQ07s3M23p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LGUdsw2Yz/imGtnzBjXygJumBDq7IDrC8QXkzk6g8cBpogLhZmyBMLTpqWOLYrWVQAAU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itFn1KlqsR7XcyR5m0q5njUckSpxccx4huVn4ysSio7DwGK1AuOhKe4h+y8z3IEVBBOZ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GCaeBtcRNXvUSwUHDCX3BIkPmg7QBQ0EOkrEXnE+5qasPTmUIUV10yzXx5WDX5HeyYdk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2D4nMI/ITko7gvM1vQ/7jULhZtJolRPbD4hDmgaEYY0P1MrEupQdzwzmZiuodozyhKC6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XqW6zyHUVltnlLRCwckIcolDM3OXVyvzjUGix4mW19JiWR7StTZzHmOgdnzLgTiWCEai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7qINjRDbcodp5GIyBpeYKk9x+BebjbCwxG5VWJzLe4DHJTRaoyv+7U1B3iDnz1K6XP1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KL4sogi93LXSI7eWWd3/AGlOq5XxMWKwEYamIOg4htdUA8sH7I3MEruCjiOcrLKGcklO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WOYDKoXgGCDKlQj0jIH8JH6KY3P4IJmlf+D6nEROA+FIa2MULxERZ5p0EweU2bW2EeJ/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5OyFTH4hjl8EkKAIACvg3EPolJKieWK4WSDiMvuVrd/EW0ssUa+WkWpcj0SiZXmEPirB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AZqumewZzs5WK0EESiXMsQwJ+MzUQzKEjBHgADGIsL2sZfAW5qCKYuLqZgAY+DgJ7CKj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RZ2UPNLgayjwmw0IzHEAOvgtVRV8wMCIxc3AW7ekzspk8wtt1C6pd6lrqKyzyjhioJ8c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yE8z1Ax/aDPcMZGoogXkkqzM8XuHqZn9QIIBc2s4mUJLNBLCl2fxGY2xM1TkiQLZ/tGh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R5l9z+pVPLCCorPcCqhjwzBODCqgnMocFxF4meqjzNcTfx0IgBHD4mczNQW5xAGjUXi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ZRFTTpn8U8cyq2fUFlNJzMo8OkHCXCrJxC0qWjc4RLxygnUwYHvcxev5lLgog82p4w82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JeN2jhrdzErPwYYRolWoUoKyiINsCIxO5NXUoSMla0O40UqQhVl7nEQ6zKFKwIpbC1cy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IEPQBtAoClQ2149xJOps8nqYQ8BLf/ZY+VBC21BGUeBf+5nngca8TPxOj9lzCFjG47Lg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KMqWykVdk0nMraO5usxCyQ3mGE4p9swPrDFAOQ5h2els4hnEM30F9IlbFB7IESHyGIgu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SoU4r4SJZGKtZeWVw7N4hS1U9TIbF7Vqc6S+MYhqkoKfuW/fyyaj5D7gyjj44+DzErEY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N58ShudIohp4SZ16GWlUXmnxFdpQX6xDP1PgjOYGDn5HL3xKb97lB5BxD4wJxEq4cwSd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RWpsCDwTB5hkadylI7t5ig3zgmp3zEXlqCw7fnqJUckNc+pcLh4hwmO4dim+4mOBhHXD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WHMOkbPZG5KLk6ng4ppj0rwzFqy2ZhnpGA76qa0cUBgf0Smflk49Wz/U4KM5tSENRIBV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LYljRbMSFeiOQNdQGVhRWiCoLYsCUSVe0ZdLXi4CmDqDzNe9soHOTCBKZLYaWwYAcQXN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5oNHAhW3r/Fa3DcOnxwSouIyjhj2NRmaSzzPwlFIzghrBiE4QxLb6j2NcQ+WepgQs5kME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TFRPUnwVsVTLDRiLEvwa+ScTJ9p+MtW3mbTuPwBkYeJVNaPoukteqD2ruCtQ5USmPlBh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7B+ypvfMQPgvxGpfwOWKVPyIEzABiKXtZTY2i0fCvggGdEVdE2tsWKecx8TNj4Opoix/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o3uKVxC3o6jKP0JgTsgPhAGU6jVNEXzLQR2DACh8Y4Hgq7hVr2Dk8kM5YNFXOpagPPBA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MdzOphnTce0xtilcvMw5hROVUqJ9ONWfSPkrmofUCcMB6lJmcZmC1LpZ+TmpVf6SwQ7V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FESpqJYYmsZ7iXARQdZqEUWE+5TyMDwgotnFzn8M5iDBT8JZOkGfgfMR/me4KfEMYnIY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P3joLqBub8lwtovbqWMjHMp1YfEC1YCaOmHQMTyRUHnUKinM7GfUz+55n/KVpfctq0RX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jDHULQrr/wCJpZXqV9y3c700mm2KnAq44YjxMppTllKrNdMkIO78Qojj+RM6jhElJF+T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Pii6JkQQ5Kh/I1634SpCpQZ9jEpuXbVfUpR0qoKI6hVi8r0jVXVS4Zuy5wzJ0mXM9Qtx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4qGTyxLLJQeufgj8gfjEvEZEOwxJS1n6TGNro/uZ3lHy6gr1iW8/ABUJ13BsDrJmaYNp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WZVgzFAFAuWcsulMUdyhnKptdwTBVrl1Fioat4CJNGaviAQK7omC44YITw3Du7ivxEE3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8XSK2AY1Aoa0hnxAeZm+ICwYBejBRLKJDcIBjiddQSyhQS4ZqtAmG2kQq1F/Cnu8ghSJ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IRVnqUml75gcmszI0Dq4pQiX+o953fuXGleEKIK1o5Qor/5lSC0YCOmuEK3K9gXxYlKl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VLEYqj1Ed8GoTSpOYgECe5SU2AaIwaMpbuAxWEf+olXa98W2BVi3ATZxXMzrBllK2DSL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C8JmDcduYTR2v2lrgArjlhjZbKhIGjl3ArCpRKkDZolHb5viZLmVRdcUYGAdGN9ol+MN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ReXEtCh6ExuBK0R3kKeou5tmAMg+/wDJLM/IroZXwMB/3PMLK9/DzNtd/EiF8GHiVGJU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VJZ9zkZcrY3M1n3AMGqPhax1KBKphBx8iECYWuJVj2i7mcyXUqIWqN/AVkv1L3BDBMSe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PgvwMPhVpIAmKpkJlmM8/wCIqTslyiXUW/igtnASrzcEe51CjKyUqBPmKviTPSFD421U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aEPN6nCPiVut7l50jdRAE4IYMhDq29wPaZ/MXL8TBnZL9MvFXTU7oItdC8zf3CNJR/6x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IgrMXVA7JXmV3HVHwErE6dF4zD2gYoYT/QiXJUnUDOq8l9xEWpj4P9wPQ1+w8vMGS2/k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y1kNJBMWCxichXqB55gBfEJZj+45SjDCgpvpiwnFhOSUTE23LrvEYgmycJiQJScLuIHx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ppF2iW+8FBrErqaDcOLauMSTPbO4Mwfj8YyRe6K3Mco1OYtqOErfUyiZG2DhP4UWoN+4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gJnyMNqxTGPMBuKO7ltGTcuBDPFyu+HvNN3BFNLhJeXg++5aLR5YSMnvKyb6GYI0xGL3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VGBq+Hi2NFpgVTB55d9g3Mh86mAY8z+IxAtoLomW8zqzP4UaaHDBDBiDrdXn8xqMrbVZ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eUFS2tfCwYY5cEyH9RK6bS1lt8RL8BMkXOLMRJbuiYRjWWfTFxMTyP1hFWrzMOI7huXY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cMRVa8Srd8JXlMVLSxuc3tct9lxT5uAkC4iQE2xFcZXAe5Rzrl25jRdkx4JWzjj4ZmMQ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+CE2apmbxWRuoWKYtTogVmKbS318GHxANCjMS7MMS27fc54wxVkgZwiiJzK/YZiuW54D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YNtY1BVGigAMGcs8TSK4d4SgjOsxAGHMRe+W4hBY8QcHTBEroLzOQu46iyJTxXy00dds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C8x9Nl2MQthpZ29Coc5hJkGiF8PKYOrzLacOVbYupvU8SiQipOpywYyZIn8JuhVYKSis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I4xFZNiEyPBkNEaA09I0upwDgguZy0TLdowxUesEyVGRWDddww0Uyg3uL+LCkVyBjxRU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id3MD7pTQt5jKsaqyIVGpuGmlyl9R2cRXmHQ75YlMYHOUz1wTgI0mWWy1/8Ak5FBbLRu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czuAD4LFSpmIJaTBfsrwSolszCCiCdy9iewjxiKp6ZAHwXNnwfBL+Oy9ctyzRKSfantp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QCWVExou4iupjtPuXrNkKHxq0EpynBPa8ReFOPLGicrHwJqX8HlLGiFsevUViUMfHoEJ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fACsagjEoMRMMmbWTEjz8V+/xMCE2Y7zMOL5P4Srv5n/AM1JVgirRllLe00CL7Z72Ugk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7J4cSsS7Ti+415+KKzLmaxN38cbmnuX3tdTbM2pYht9j0QzEg0A7R0xzX2F0PcO7HfhKf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RKYlqQtrDuaBTFV1UYFymVzUJ2Ldkct+k+jMvncomd0yQeJ6m5cbACLyJkDuO/i47IcH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qhmNOOi1ETb9l8wfBhWKbhJAa4mq1Lc6+MW03svuDAaj2bpgKwuLtpCTlMNRJZkgikO3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ucUli2cSCN4EBqnU0BZk4VzzPwZ7B5hgsJ4lFrLc0oMPtlCFdSzhmz4mLvXjySrvNTg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RLgqynzKUusMRglyjWL3MC9S8X6hHBbUB3quIhxTOCIJyyEQpcxZ+0qmZu5ihLPnw+Y6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YHtw0Q2D1E9GhJX8QOUamAm0sA6qZRe0g6h3ngac8SomHZApmOZTOJgUuky9BnKjjCpe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Y4Rse48Jg/8A5XDKt1c+oA+Q0+GoemXMq5itOftLGlzYUpqKBmVQLqOuw+p7Ge5fDH/b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0HmmlZguIKD5htKUkwXDOqUn6RI2OZYJbsepYcN4bWBcslURcZxKAUMZC5gemYL49TRS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RXmO10rIlVCjc/WqoqArzXEDBLCmp2QXGYRplpmYvHcXylAlW6i4qODNzOMC5uIDFKig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ZEaIY4Cky7E7obYDSLgx1DCZELzZYKpfLNM0TOU4S9KgGzgMsbRmETqNr+pcFAmGe5hM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zZzMem4KzV7nlmthoHQoMwYNmvbDjb58wR1vEeOq4gUO4gMsoSsEsFJnNcas/k98y+Wu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xCvPJrnHUFXiXomg7hgqtU8SlqmjqGlsSDXccfJ4iLKgAcxxnGkPIVhlh6lnXRjl34I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f6gURVLNRvFCHiFo+MhLI0kxXFbjbKE0TMwGNBKz4eduaT6UtoPkqg5fk+Ww80NrRN51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40nRL0AEoixCM7lCVx36ZRW5ug/UTRFfzKdQQsyjXbLADBOaIsai1NwP2AyitBuCLyl3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NEomTG57GL4TrOoA+DAQR8yn3LWjLHG94oZ5YB2QTEwcFplAmQp6dRmjAdQoz+6l03aJ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9VmxCxhPk9M2TE/qBjExB1/E6R1HcqbjxOdxqYu453qH4lqgtxWCHnRRkqwt7TNFxKDl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sJNGCqO5h1O4zMoOWfSil/UEPhdPca3fxA6wXLdSjmaVcyZQ2dhGzZvUFLWA6/qepqMp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DzDFcxr7ma3Mzzx7FYgY+AQiMILlS7m5n4idglkVVPRJlAPSA2DOGCUZfiVQdZn9ka7e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3jcyQZXdTL2wLenTGUW6itmNBqdo5zm8F3n4C4BpxNSYRP2gce1XAmZFr/ExatB4S2Ag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lyyC7AqUsxg3ziBJCFyckviyGBbiIRGGYH+4LBtTClS+YTOvtm5Ct7mojldSwG3U8J4y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N4bIUtMtLQ8wrFkhuiwvCcQwzibbcrK9ShZ2QekSbNBIJUiByV1Dz6cVmKWPfoRhZgHb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hhW8V3LJ2xVz7SR/EQSPUtaMyrAcpLuPb1TzKjKpjoo9y4Si1cyqqNgK8sUWuEhRqWd/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SjnZqpbgFr1PHIm2ZnAxW09xvpAOazNTu5bm1A7IfEf3S5iCXY8Q7GmXHCdwrEtceMdG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ACo1E2uYxx8HZxPMvMS8anFkTTtzPGu4lgyjodMeIHclHMsq7zONx8Yb9zYzE1EVTMWC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scENPuXPUJgSniGRz2gIvmbANXKt7PJXU+4Qx9gTa7qpSpOOFj3P5QUFnHYYnuLjHTBq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mI5ic7Sv8zMpguOeUW2lX+4cPRG9HxUBeCP9oyzg3LqCJ+mXrxPbK1YvmGoAM2XUBFbu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Cp5jPUi+iH7uyEPSMTpWamNAFeJNy9CFXsMEZl9FbDrky9z7ZtacCJSDRcxrdS40Xm+f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IltEqErcwyz8CzLlcFIIcEpWwbviJoOWifgT4JRG+B//AAFnomZsm1le5cpPMyqJUTGH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xWotzBCGkSqJQRl1OpmH1ACVRZaJ7qLiam3+IhagczC4euhBKZalMFqcJHXiVJWxlist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AOJhjZLbdOpeqhSY+IAFsEd3M5mWvEA1Nw8QUzuKqjcPscZf4ItFSsnQCEaiqM6mfCBS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YzQxuhhin/J6v1L9LOkH3HmBC1DHbAzlH0R3Hic/yTnJ9s4bF9SAmh9Q3EBcFR1iUc4l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iOlAxSc+0cI1K+W43mc9zmHiPww+MXMTKO/guhfhkVaysq8zTLMsOanLTHHjq6hQa4lO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M2g00/DBZ8IWwmp4bm69Tlcs6UuCxoZjOYNZ7jLmuoMSozOKo/bAOov7HSuSaGV19WE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x6hPOJzc4mMKjzHaLLLVGAEZVB0w3NwgAzLJMBd4ZYnKtpmVxr/iBgMAdwoBi7oalDBa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uSuEhsNpZn6mTMCEbYzCXQBFm5WDkuwiE4neS8ivEAt7B/M8Xr01OA2A9xhQOnEq6Evp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JGszFFbBLBGFL0BhZRVx0QGBwvKpZ6NJMSWFm4itvMxuuIFV4MqTzOQFoEolbS5ocn3B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N701r3CGIApUUmOuQk1FR0HmgpPk48TCmM45hIMvWMxxI4DLqkPJWSWyJ7h4YUIdMrfc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eeoyukWiDQ4i04dvX9zIPKg/iFKZo4CUVV+ZgoTFPH6ludyyaJUGXn4LWZhGYurmvfCB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ojxLUPqZKWVMZmjMUO6xjHKrUf6lwfeg7ubFvTlZRGZ9bvMQ5n4OphJg/BcSefcDtLuY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LdwMw7uppFp3GXBa4S6ddg3XmVTjzKVLguIvOkIFqUiVZENcyjmm5n9XVMY2NdQdpQLI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HpSdJcSm/MWjAspQ8q3ZkeI6bWMFmS7NWZZBjolaISEA4JfpA0aqPx0bOr4/3OHAXHt9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qVDTGU291j28TbkS33AqX9+EEm36xwCbQ0zyPcFN3exgd2jdwVuYnlFxmmFHENuCskJO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WLzBI8BFXqWh3K7wA1ompc6Jgf4OhHxCSUua0IuUNSoZhysK6BXbzBBeVvPpGUOm3RNj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vRTKMSs/iGJaZa6lPXTn/NCKC2eJiej4WtyxM52BU4Y50SpHBM1QW8SolrUVLyzsmorw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Lz18RxUM0bRVXt8EFuPkf4KX8MCVZL3wF/BXxQpFraNr2zYdwTXxOrdQoygi0CA1ZcN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1xc0BVtmxWA9KnhRer43IZi+5v0syWNYqYYeovGxae51UItpPuCaZwTZ9ESR1u6Hf7py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JKhoghnqGFp3AGJVqI1G87leoq43OXJge0y+YmUoPmee2N/VmD8KO9JgfANnB5mMLMoX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mXiVjDmHCAq8xru6eIrOfgldw+s9yrsmgbqWi4J0bjZRsgS54lylVHR/MaU1mZM/kcUe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niI0dSiZgI9TiMqorNbjtmFkI648eZ0SjiKZbif8pgiqQDCyotn8ZeDYibwwy+Hm/jNe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qEpjcRZhmqZU3Mrcy2GeH6jNncDl4iG6MS9hUdkZppHNc5EtafmV1Bt8xGIw4gvmyeRJ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YQpmIFo/kNs1tmI+ZVM3Z1HkpwF6TGRbFglhJ2KyxmC2arGGYRyxeDB5hcqriYRk8/1D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zMege65mEs8PEt1y6jptUKumFWFvhO56c8eiGUU7HxHEZqtx7/iOIABxu2YEKUKELrm9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J5zo1mUH6R5V2D6huN2XGczBWqGqOQh6h8QTMXBe2YWCvtDMeES2HS4l1W8uYDWrr9eo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HjqdM1HiGjk/2S7hP9UTZOSkVybTAVEeZ1KAGyJcqAvMQISl76qBDPDyiPRQoAK/YzMP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0G0vT52l8xgpSb8ImUidJXJzKiusLgpA2tlloDGHO3zE5lBd+zEcFoyw5meo9qWcpycw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XDY/BzEqONxUthubYanrmFXS78JkU7nHwOdxcjtjM2R+RSOA6hgTiLm6Thjky9u7nd1u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yWUf7iYnI7glQXDHWAGmc4hMzaAaHmhaVDyReJMCCh6QC1PxgPoQcs6wX9mPmjcFAK8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Cs78iWVs10S+JVzrg3DKqNzGQBmaCXvG4Qd6QhzUUijXqWvEFF4hKtaljQtR1cyj3b1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5/GNls46MVSm8zF1qKCncATOk5IOf6idctBeWUcvRPeUJgrx0xbUODhMCHZH1ExxDYwy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I4+6gq141LRRKEd/5Zqw2/1DBFlnqZZ1DRKkvZzu5iFMzUb+IWiYIitgohiK0woKpY0T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iNs+ULawBpl5fDGccyrmsgSoJcyyC0leOfgQ4JlVD+ZubSqVx7HUAfgumT3A8A5EowqZ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SPDdRLuDQuoIm0Q6oA02p5xFIFVuX6MShiY8RatQRiUaiKiBk7hGLGXaxQZl8Z3aAlVC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QYlOCLRtNh3DMQqrJm1kwNNxLxlme9oBomft+Fm4KoizeBXEwGabPCeNfGRYKLOcy9NV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Q45iU6jjEN2z7phzUqqzNQbl6GDctKwahuYhrNy5vUCzuUsjzDnAPLL9H1GkITo+HUKv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LSJfiX9WW1uojjHeYSLLOo0gDtjmd6xAh6vi5zHd/EOepvP3CdWJj1glVtg5hu4HYyy2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8MqBqMQlVZLKuE/ZdZkzJApSv0R02YgocpsOYLwMSnGU3dTLU5gV2w0GLblx8JcMDBpX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RWMra+o9GoOTig+YvMyFCN+DmDMolkLyf/ENh41v4lHQb+oPtpF2yguL8RQFKXWt9ck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YZMRmEKA/ucSJrzKBApSC8Hc8EFWC92yHmGEcj3nUBDE4o7E/wBzGDI83ORuQKfiN0NG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qDJzGygmT1KsiXkf4gKajPSLhvTdwlKLn89XE7BVuTEFscyxk4L3LuA/ZjGoZu5gR2jX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I9wZOR/iEfqFspM10s34GI6hKK3mFU1mWNm83BqamVY7kcygOCWODzD8QrRuK4xGkylw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w9JfTHlU5EPDUOzPrDNwXnmFpAsxuAhWEEns8Sn27P8AmQw1odYZ/wBSyqfRjJwiVm7D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1IslTX11Kp8ILCGwl7PWMuOx8DDGjCCVG57lZnqZd2ywXOdzkeYX/YKAbsKriG5+FxL1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5krL1HsJM8YirGvhbur+Zrwind2JtRK5TKzDcY0lvkuDiWPR3XMwlwzMLXt4JmUp7jUm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JlhbC2eIfmnau5TM0RlsvXgQbDEpvSZRtDmbngY5lBrc2hlriIgrtnf6ljF+JnauFWC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8SgqkoO4mNBNeZRF5DE2aDA0gzBS+YGeYS4vcb4h7BsPmBQzCzlDjqBAcgMtMKzLe4aB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av4iADfKeJd0hzuDBxLtkaMStYNHEUDob8y2N1yzzz/KMc1cv8wZHhMSvLkWKpVghdUI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Ux18yn3CVwvh+BoXFhQt3NTiI/jhR/EkR9nyUDabVOZVXbPBuV423A80XHweATRKCiNI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fG/EQHxDdekCVMtwbiXe0wSotZchio8EKEpRqFHe9zZ2+Kr3HhunwsoColRiXQgfeHg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hCuZk8x3+mY3+BlcgHPwuW4g2U+CVoxBs6dSzWncElusE4f3DF/Ep1JG3crH0l8xNGVl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c88j/pK1TcbkvY/JaSGWp1C5acvufynM26nMDMrMqeUwYfF4eHYxdmTGho/mKU7+YBFC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zcLALM1kv1GFBHMqYN1TzNAESya84b6mJaD9hgBUf3hsepybnIMeJzCAhk8XBf8AaLpR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Q8zWuJ61DYsxxOCU7l5q8fB8BNtxxm0w8IjLmWV0T9lq5jqeJyDuLVufzMkvwD6mXUJe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TXk6ivo+U2O2rn3KMMGF7INlTuo7HIxF3HzCoNvDMmhDlByptwROAN5lxOCUmFkMS0IO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xWnMNtL0BC43aUGSsQ2hm2H8w46WylhmKjCalgvD6Iw+OtioyMVCIH9+ThfiJkfnANt8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qOnuqMn1K47qUCteYVYTQW84lS6xxepnJDSDWa+k9xQetels/uZx2D4ziAI6kdRmUD7I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zucA1z2Jaq3zjUMZzOtzNWzFTdVWt5r2y4eoC/64rH5Krmyhke2Byzd1XiMs8kNA+Z/7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X8oEr2RiGGIrOZpUYZRyxLKMtsQ1hjo5/iMK+Z+InERkFnkRYV/bDBYdRVbvMfmoFjNH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pUqyt/UYw2s8IFrAyfUY+C4epWscQbeVeWJsPYmK9wL2mEwJsgxFqU4mDUf/ABHAqc5j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qAQri4gafHhtrxOSVYll5mrzwieYx6nuVagszPGIMzBxMGxnMp430nENovktEfMbzZgm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JlqGm7ZdNivUR/UhNeKJk/8Ayk5E9EWQSjftMMU4NyjDxvoWjioFmdQCBzmLUXTEI9JV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yicEEZVli0bir8h3KjkoDxBrpamu4YO4XVGPcZve0vSN0YJsNvEs3BB9Q2F0QqWVg9QS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Z2hXIvsiTkQCQT0jfv4+u1qs9iFxCOIWWx2VBKOSNXCOTomfa8zOAKMEUlJcQyKPmopN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PD0PRNSvEVyuGD4jVKRKip0y9aeOGa5iwEomGtRGWwwMysYXHERWmCMlrg+CBQG4At9s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fclqHBOEjWOpgQOJmuBKmPFPZGnxJY6hUvymlpBhWYiYTkgBSDUiPxFhmFutS4ZRaYDz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Ve460kKHj4EOoKolESoCfM1iKqNyrOTBm9xliXtY0fM1oHW4aHxI70lBndGd4QQW7mYc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M/H4pUm8SoAd0NQlk08wdy+oxsg/IF5GFv8A5kwdTNVdkcKtXUT6pvMQO5ZtmabhgzHF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8SkoIefij1K1HcKEwMxe5zMeTa1KhrE2YYBeeYTdtJf6moSgVqK2mrhfeJn24dNzPEpz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yWJJeYMyzNMMNcwZ8Q4lr7lE2ruDCMK2ES1h+AQvDRGYtTIDuBsIRJiLCeZ4Zu5SnHfv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s/mCrauJfK7g2cwB1Luq+CU59RBK4nXTk3Ad0wRaP6ICJpKTTZLtjGJBrmJCkdw10jGG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pxGG4gYwcha1AFRtYvlq6vzKs0dzJsWU8xQNnB6lE4e2Y1UyYZqMLIlR4ZVONxcCwmob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6jyMXMty5YraB5ZzHVImGV9YwG/ae57oaeJeUejl/uPTGkDo7MeiAIxwJDUC7ZjJjwsy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gK7OY+Q6RipjuYjWv9mbPgbYO+LGhHqsciXVdZUbTsLv/IuYDGdJkpq+TWejqALx/qg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zLDzygzK5Z7husmI9B6mlnDqZ7wybZfNFZNy2k4MPJBmJN/EZO8SwqrFxbYzzxLi11jC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DhlsKReVEPpwBz4jUQsbZSJXwTYPPWW256g//IwIdjNgrMCULC1Mi/tErcLJgCHB8jyh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Kr4PcOBxwirivHBHN8uXhoC+4CtINIwEdVrLFFnIwIlVj1LxAuO/lsVrQxUsSK264Y9N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MRyM/TlR7oyy1MmvU61yxFuHdxLl8poXTCQg0eIV/Dm9RTNw1t6liEYieYXdwRR5wSG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T0TNHUIIW5iIJ5mAxtog9TFYqwENFiuWW22EQItuqJRAK14ireb/AJjM3pMR20HUSo/s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yrwEQwCbcy1yc+URKitXKwUdhuPaKOXM+9Urqq4RkbpkJ3M6UUWziVzSujt/nnjt9vUI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YxlKnmBDQJ6KVyrZVxW7tlG+Y6wljKSDVzxL22NQQ4OUoI92jo+CFrRlmNFUuX+EDEUY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2KGLgNEVoQoC5+Jypcpiu9IBLZM0mocKtRlUUQUeIgZkosJvEuiM7wk0KB8nwWNbSrO0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40bcEASnWpoIDFANQVrSD79wRLFX9wMncr1O14YvbDjN5m9tF95krmXtwgeZk7Yji6CU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5mJY/DZXW0O//EzW6OGcEOk9zGTDMCPZe5/6LJf/AAn/ANTljqX2xuYCniZYQVFfyDu4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hpNE2xG/EqyYm08sfcTes43AFuWbdRLZkpUS0Oan4SrKAswE0RafcwWwTT/7MLQzPsID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AzSxqyq2vqDOMkobG25VMQDA6lm8pdi0M8up/o0EJ4mdGIOObVEarPEUvAQsYjgWO6q3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0Evoxrpo6WWXqDTWyUrTE7II5NRLKmLkrm5WbJcMvn1BcMAIYy5MY54mRtwWwbQNA1iF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PMpizpIYBdYUjEVoBbl+rHAYQjwtf3E6XpU5GF0NeJSfYBdQFXNMuNluE0HE0wao+K9q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JZZa7rE16Apr2SmdwDhAtcuDy9Rq4tIOCV5U13KlULPMrXadEuI5SzD1RcTHKt/uRFKa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xXU5YLd0n1HB4eYDv1HbVKvomYhDEo9lrbCGcARGRBSMR4zlRWMvJ3itzVQYmDuiMmMg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zLNSnMMTdXMcrqzuUKw3qbE6F6lAhFquZQpOZAX3AJU0Zl3is+VwpXI2f9R0Qd1Zzw/0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FquYhsJsLZYqOlFoYqKr+gKkMWwEGB1kIUx25cER05Y5xVuNF3M+qshVV3smE52lBhiZ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0lNXIhmxOIh+g7jNLUrm7iVjm5f+to4SJNNMxBBLs1G5ejCkXgilpp7RAZi0zTfaWDS3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7Opcm/OxuL1fMaGChP6mOD9sthuGmUQsvEojTAmK0sA1uf8AK1Qmqh3pVrhBQRUnLiUS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2klWDhdlx8CWgFnJMMFm6FBKMuXiL8sqYvaKZdX/UrvjUtXaxaqp7YoPwm4lVbATyHmGX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ZEQaYjJtngIZbL7Y3YrsgbMMp/MDCs9RiG3B9R+gyfIMFjL/AAX8MClBzFSluB/6swM2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ngjvwzODAX5pUIk1TuYw3/lhK6h/ud1tcrFomVh9EpSuXXLGDwR1zBiIMCHmLYy9tDCb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Yi1KS3cUe8BuPSYGvnmjc3Kt/wAThA/liu1nx3KmvhaQBhy2o3Cs5iUaEftGczQKJTrc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/AFEV1AZO5QsJYWxH1xCwz8XSdL/ALzemor/ABpVBi9sp9y3U52I2n6S3wQr4EG5jxB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s8RKOIIlWoixKHX3OQCIo5GpXpJ9zjftCNv6xxAPqP1GWVSqOzSIEc2l+E+5wgivBHhR9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GS5pZeSiH2MUO5d21+Yg6/YXNh3KpCacefub5nFMMZqoqq1OSJJhVkvpCVG+Jw0R/Erm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al1qC+0VJGNulucyi7UTd6xBOD9wd7+GiKjxGeklBbOoHxcQDLLZe0NtwStcwBDCuzxB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AVtNxneYhsmBJmMGPxS2KR3hHuXIF0WqAVGrKijuDoBTGHDzHxyXuFE3LLZKmDULUAUP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YKFN6nfzz8K24PyMVsR+Uhk7g56/IMAl+5Th6WO7vLWiDZpiSZxRheKnz3Mh0ZsyQA1m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GzPqKnAZhv3KB5Bd55Y63AN6vpL1mo3DqNjlMJYMtsDnTUV9qlFGCQjLbvf/AOUqgu8y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IGArZiVX1k3OETcb/wDEvpeKpL+llWaepZ6KKZs2+4dYAb6x9TCaIOKOJmL/ALDqK1Bu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GCL6JdkHIsx1XMUnagSCoy96qivo5oyTleQjXiERBYWUenV3qGgdlxHkKuE/9a5nLfOp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eCLUGBS1DWVBOEHNxbe2MNcDxG7qnA6loEA3AXCi5IC87mDiDxCVcMiXoBbZb+cwJPGk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uoOsV9r1AFHI/uI8BgMrAojh0quk5Pae+5STTNsMFKQbWZ1DvLDYbjBtNojeb3FFaMcE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br5Ym4ZFJhuV1KPG0VykNKdo7nFa7g5grYaWMHwFqILa/MvzJdsBqDtZhdz1Fpeqncvt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bC5OA3MfF1/acQgP+Euu6DGYcMGagHBVRwFsGysTAPEDKKLiaGNxKyhpQ44hvWJDDl14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S62wahCslIqHnmK3kgIDKpX7pl4EIDqzBz8iHKrE3H1HQpNRLO1XCLqtwjrf+rxMW+Ev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vMZA1bu+4UlHEFKqqhiuSZCyUAnuv8+eSkOgpzC3AsCy4wTZrSoQp7iWkmM8XUJtBHeR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l/gv9Fc06OnRNE5o2lRNSrEzHEIJWz8BWWzRcKwmedStjA0lqyAKNx+LXNx+Evcb+fkmk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+tXzDBPp2mCVxImRMtRVEeylEVvE9vKD4HfBAME2dTAGoWCUmIkhsopMQiOs6i/FzCdD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71EqPMpJ5YclyuzmFey5yElS/wBUaqs9zLlAGr6nYS3f8IPRMHSjMmpBehjxH5K9V+oy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5lMy+FEolRfm5fykWtkx9+I3/cYus44lJZG+5lhzoKZquZ9y4ajCO5WfMeKiDg4lN6Lg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nxLO4TW4TTdwxqMUvuF1QRTZNTIIZjzP2RKYrWJk13CAE7QZec5lNE5xPDmSalzCBdxb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pg4ItoxPGXnG5S4JqGplPgxb0Y7hPs4qC43OxINWOM4lgG4FE2HqURVniJi7Jh2GWZxZ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Mitk6R5lEvEvQMBc1bQh2Y8YZ4Qo6DeYCLhuK6s8MZDm3tGGq8xCR8kCohqhU2Uq9zCM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e8eBa4iaL7mA60Qk41VvqXos3iVeqjxHHaCSjwFy+ZSspKMLpj4hLwc/cAbQQOi3Urmk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N8Q8ZjoCHGISzQyupKq2XMso3QCHh4APUbAalguFyOprZwQ9kbEnwuI2ahHoaD1DjAwG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4FAEbI7yB/qGYXYP9Q7Ape1zDlXEoPEXkgmE8RCBqh/ESVSkIUXiNI7creWDMCoPKQJb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Gp3Lmlq1K2L8TOgXOBnFQXFBCCj/AKhn18W16hDcPmB7l94GCOwAz1GUYw4NxAgH87IJ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JcN+YomVsgdYiKCueZZ5BBUDH3xVmKagw4GUq7ShmLdsjRzBuj10TaQCsfogHAuO4qrp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OoKOkImobS9CLkGMMoncwEBZRhtJSTfKiUbhzcCFG8ps4ia285YY+9+gNqsdWXXIO14h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khalY6lYG5UqVI4pXUt3OfcTWK0qrP3FMVjzMRD9rxHNW/jLJTw7NbnmnpbEN5Y2bFQG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D/y+IgBoMxaRuBmb9fA2+blSwGw7JuYaaUjMMPWUV2/kwgNbY1LGq8ouYf8A5TF05MMP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DrVrK/4/SFHY2f8ADPGbPtgDUWU0upnGECUmJyyohCXsaltmXumkQ0NfEXR2olZmbS9r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47e4fNqd1NCz/wCWJBRNyLBfH8pWAwyNqNzddymWJpCAI3Ma51Kw/CWp4hIlZjUwRqB7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obLtuZK0+HKNponJUQSgco/2oDKrBnUMeUShxCnOO0vueRFIqVK+D4qVK+T5xL+Lly5f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5Dg/KD6m/wDhxdJ9Eb5S3ucQv4ojj4p+XWJeZ/MqARlG0TzDaRXiNt6jxhNFrj4vVz6j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puok8qRIpI4/UUQD0+YmyDKNzWSAUwQwOYbjYXCdi0uZYNoaizmJSDsHuMlCeql4a8Ww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v3KXM4K/ktaJKKrnJzMetndS43bNS1GDXENQVSrIBTWIO7UOwNkvPiO45blmT7YpMV/Y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fTvUZ1xEwDDMwuHnUXclcz3RjPcWR6lSlSlXwlJ6MKUqhh7LzNE7Ksa8CJb6IjHJZJi1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m0k99RAbWGpWWmw8mGIWruCWzNLqJmDXkVCljexn5AxJW4chc7pberl3Gy3HiCZpkxou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8QEeBtqoHDR/UZEAybAdK9tpLm1RslsS4w4N9ZGpvJqTTxLph2fMaavGiUB0gPCuFrgD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IiDMzkEYeAQ480zPc7zELn+oRQavAw94ms0sYsTzLzHNsQ6z/uU4xNkkbzqGgnxC2K1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81qciVLpUop9Pv8Aw0VAyh5hGbVoJiHHBFp6M6xFELA4o3UBUNQ8IAmA3/xDemEFQSPI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Yxf8Rw7ZkvnFy9faLFffwMwNvPEwxrCYPXwrak7NYOiGVycTqV3BZeEoQHLD+RHNwpBZ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TLC4aPLGYYU2mCKh3Ab5JibI+5dQ+UK5Gccsvya5TiIVG1BQawY1CaDFbovuUJAFaZTK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hzxT9jQLuaZz+R9UcNlDxE52UVpB1AUvUzZSzktYEr76VbeaE+vroisDOpFZAckAJ6NO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pZwCWAor0mdVAN8LJbwC2LqNqVkcrP8Az8wXue7TuZAnaoTaS2Q5jSFAa/8AzYYiGcyh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5I8f4tDaYIFNRB93lAAaZ6s/DzA7cvcupwyxDXGJcSxKS3cUIZeIvgJeVuN4Qy0bhjO5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jHH8ECVtt7fk+YaUibE4cE/+D0AQMuFLFLGFdu5STJuZsCJkwy3wTOP2lGqzgkUtd+oD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eAS3Kbxj5v3/APua/wABbED4WS4g5gZl0SuLeiaw2PmWYvaVgd+4Nxe2d/6SiEzjH1OQ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mJd/cNUj7ZkiPmOkX1FMA9QnAv1BrMvN4o3aC6iI2cfAwnHxgwyw4hHMphH9wbWiUpon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cZWmy4PhLMwV8VSbfZLAdvxfRCZlZuYJeIHg8TDDPAYjfLP5EGLG4Z1iJhqFPCHEcw5q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pEgOVhJfIrWGaA/cK/2mwZHcKuDeWbETSOCNwcNRbV4gomEriYQsWEW2gnEOqIJPUVnr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qpYMMXVoaxNNnAh4g8nJl9R2MtqUAMWIleI3FvMm7g4mrUHPDzmG0A9TCr9IWw/UGMHa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Sn1EL3UE8Lp3myZykOmjCswYvZXFW8QkUkYt1MqvuGMkVDqNeHDLeNJl/IlUMrma6m0o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QwK1E+sCCWF9dRY1sDp7lIfLRtZf2JcgxeotNxZHhZW09bihF91JFh6jNWcTImJy9MN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SMmJg2Q1oiwrt1HXdtx8N3uNpLkL1MJ4mWWdC95jGeJUp1CuU5vNdCyvMCyErG+Jh2Zc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eJnvczK4XruTyRF1DuMuW46++Ssak7NJRnjqCM6dJxd8+Nw3RlHSVUUPVxWlZjgFearU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uGcR4BVMJ5oaG10G5qCJimGghoyqOYaquDE9mUgS9YZJg3fwV9iw9FOPudTmBHVHbpQE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BCOVBn7h2PECi03Zwy0mAg6I25q2PU1SNvqIOBqPLFaaad1UqKDgztgSA5AwUcULuU3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eBF2rZiHQNy+YWcNJkMUre5UZsLX/UKabiiV6hNug5Tfh4Jn2WQtFMFMqlx6IMlhxFqj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+5cUuNmZyMJlvmNEygJH/vm5wd9HV+cThI+CDP8AcsWV0kf6i2FaiVik+511E7BgYZWC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/iM2GjwIjVRgAMH/AObp5/8AUhIOtVxMDQdsVt+MJFru+GecfjweTLZrN+Yot2rqcOv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SadHwS9zJKjMalpcfGFwI/KWolBlb3jLijLuXHFLVoQXOxC64ZlX7HiH+JtZS6G/Pzp6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og0mkWpyhZQ2zhAS6dbU3DnnTzJ+yvk//M/xs7l9Sl5fkTtQPqfcj7n+0GL2n7jvSU1D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84A9weqPcNwP2MYXaZV+cOwfqXcAPUODRKYB5mTH2Jb0XyczyVEsWdoA+Bm3EVF2RbhF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icINvb4wWBo+Jbyw5PkhzmD/AOTD7mkD6nEqVybhjUdvcSEWJyIfADvCpnFYhioRwscN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Mqgb6lG6luEhZv4XEVVH1GIO3pjLhylxiX8b9wA3zKFxF1mRop4lFgwzNfmNS8LEKhxs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lXNDBPvSrvHiadMMIyaqMOlLg4mnFSrqc6WXggBIzeIQBSDlJ2FDakvF77GoVOcwrk2w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HpAJW19EaWVLCY5ozcQ2YK7gkT3ibdK5lVK/6JllXhG5suIDsUdS4Ls6uGxK1FW3XPcy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4V5OHhlAEG3JLsHN+cylEHqDrHWCoXghGryitCbCXValK6MnczDg8PEpazNJLWi1oufI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Ld56jygZbH5AaMvMuXBwu3aEnNMI5E7TaTXNvIgpLtv3FPNQUkDlGx7bfcyeHc7HmPlw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DxvF/RceRizaYDfM6DH0QSBgslClWIfc5S2Tc82Cmju4ofgpyG41VUxTPhU+Ny/+gFFM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pYlTW+5utOZwSj0xdzWziC2VvZUuzlYU4g0DT4mRfwGGtSgNeZXd5fF0GlxTOX6hOKpf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BviOthTAXDOXaTI2cQruKvfuBhNNJcWWGq13LcClqCaBXiNSCgLZfLGb47gqoJ83E41C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DJxKr7xHiUwr2dQtSOWoLFvgCuL6lgn6HLBtWrTO1LqXYP8A5CVyMVFVLl5jBQJCV1sU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DjPcVjRxG5ZVU5JmKAmLGvKKo05DmInzRlLCDdGAr7cv01KphCF6rbDZqVDRFlA63J/q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YBy+0rPLBQYWQivvxGtvDpLJE3ggeWNiho1cHRZIq4x9BZruE8J+yLX5MPE5zOPqBWMI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2lr9VO3jbAWhBP2DtK861eUtcnhE/wDzQUGnw2sqVvb7li1K47THUVgh1upltB5l+tp8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sevjmRa8sCotL4S9uCtyzFz1MqjDGOWuYQ9zyOJkyzKUhQfBVKlL4BJaIXKpvfzkv8RW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4BGWVTMDuEV/+9y5czwoduJUs12mUWjzKf8ATn/BCC3RnKX9xGrr7mfVihgPqYH8EZWK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tuoo6iL3HLwgBjUf/o0jaH4Bd6iP4J4BOn8jmT1FCWP+o74Oprwx7rPSaSSYoljRlTLe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s5Mx0altjORIv9TG5szqlBlmbnbL8YYh72fDwRnBDEus8zFtN/FmGCufyWWtxK9MX38C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essaL7qUwV9wh1OZxi4l2z+oNFIoKYlh6mBWScfDTPENg25lK546i1UblBsRw5x8GeET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0rKvcpirvzMA3VMZ7SCIUnhzCczGukxdbuf3A9k4Ezz7hyjcQ3mYNdcfBXAQjMsxAQKe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YHp3Faa6mCC09wBlDHxCUCHzFL2dkwMA1t69TOsSmpeQmIeepSrdnUIhEITaJzsrU56T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gug0QHllQcRs2NFm4CuTCMwqi8MydrVcpisyywP0QuQXe8XPM8sWGXOS217i0uTj4uMq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RXi42vaurhzNn8IaKKZKmrSrE9EADQ8X3L9+EdMEDXmca5GiUALrJzAQWtodVxA5KZV9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CR0RCGxIiZLyFYD82th5jj3gUyc/sfZUO0q+EIUr03GoBzMH7Ky+5VgTuBV37l4a6HmJ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K7dscW3AoYXTLKRA7GuJU1sjXghHcGxZw8IA74qCi3EenjE0K+4yVbc7l0KhhGZ/S0dI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HV8nzM4XghTaHuPKTiEbS7cp7aQlwHa2AsSrMpBTRcN89RFNjmrr0iqEu77jj/ykVi3L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Ky3k8xNqW8y1ipnFtg9QFmQKzDmmAihaO9CLLMcRXbjw1F7n79yj3mAUUAHBLhWLuC7S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PmeZhSB9sDlK9jvKyAlpfVqKbMMMr/DBseiMKsHJCk0HnvxLBZyukQB5xZpgllgjCMyX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HMuDYQ4AlsqjHcG2cuusIjVEBSjtKoIdHLcF9rbNHqcZtvUdAW9t/UyEdhOEkf6q8NQC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Mk/JVAvKmYd+XmXPQRUtUYmm/XqNqmBh0aNpLz6IPPcZzjjQhAtl1xOLt1mWdBW74jzB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9ax/+w3TyQtwrzAuP8gAowRCLiP+4+clt7g9zBSBbCcRNalcLuoyWW4ygHP7R2DDaCaV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iB6qJ5P+BL/wIM/C+b+Lh8XLJcBdD+Q0n+vhlq+5iN/pGoYRJobipc7vP3QzCv3E58KH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XMx5bLAIr4oap1k4tp/xkETNLGKDLJa/jgGWv9R/6EAxk9QlrtgYUJgz4mbY9QtNxVjL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WTN/ONKBoZeYZvJ8y/o7IoNXghBbLmPxgmrxAeszvmZwixqBFuNjgS5Vuf6afyATxr7g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UBUHcc51KVO93FCiAzOUUI51dxgmFTQ2pjmUHiiUqDEHGSe5tzDEG9TmVetziBeJ2CfS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QU4gHqBhvU0N0gKzqcLEq8w68ymfNwDEOKEWc/BecQp7oBK1NPcTcBbMuPuLwqqPA0Ms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ZcQ8dxSHfOIF1NVUOiWFJI3pVS4Wanm0IxiyaYAK4RTDMiyJxS2ErxMeJHN2/wBRotYZ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sFw2QwiKNVAOIWXZ1GUaXgcHEdOE6qahZ1EQRcXCvJK58SkRD8tCLpwlIMNfXwdr7pl0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I2OrlQY5NzHCQsM0X86Zj7RVAWlwlqQxCc2N+Jl56pWcN84TjqKKsJvRk4tw5Uf6ErmG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RnEVW8vyFH0NJf5GLmYD0Fz7hVx+CkNHqUDaUBZfiYNieGXYK6JvgBi7iKY+AZEgi1l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Y9zTo8wgov8AESspMCqw5Iy7Irfbif7uV2L7ior6RpOiIK0tp0MqCPaw8S/4rXv4LNER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L6mjjnKFAvMGYJm4tmTRg/7JsvGD+oqacTNLtmMC3eZl6IjvpaLKiGgxWxyfsaJFg8Iw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4CqvG5z9I/2FaKhvIJ2F4JfJkKoTguX1Ll6M2YUbZDezpMzFlEle7ouoGQ0TW25iRlSA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KlosWlrEcdUM5sIsKpT3D9l1evKbMQELhodjCuJcCnWZasr+ksiU4uODfDcpZKsYhJiw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hi1S1r/aUcn2vf8A4lgWTNWMmnb9QZNwXwh1Sb7uYlm4k1wu8gwdsZG4qx7h8wZ8IQVA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tewYQrycMJpjT6gh2pOzxLZcAwO+5Q3KnysTUaLzhi23iVm5T4VNjn/ELnEsc9lQ1jh7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Mal5IVkTojF0U2h6LY1FrYJ9ogKycImZC6VyufdiSb6ev/4qLus/5JtRWyyfgeiFa3Fm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SZ7WW+5hojaKWy3/APQnH+IhFAWh/Jsl9Q7R7meqL9zPIJc/0nxUyjpDd+ycoIjgV6mO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+gmV/ZgTVy9xX1PuTkWYt/BjcssQAV28sLLacJFXZcehholYgpsyxydSh5jvZnuIZxKh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JgZ5QQxuLogDTPmHToqXQ/UI277gEFn9oRbOjBCvTv4l9RH2xGpL9/kVH6pTUvh6jzWI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Bk2y8xqazMIWos5HBAaRajI+FN+fxPBGbYEa8c9xNVkvTDPueUME5vmYv8MMkwNR18KY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zSzZ3Uw6fJ+BeyN6qdJ7ZrFvJgaIsKuPlBTe7hyas8QVtl8AMBwhyVLToGoqMwp1G1TJ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OYo9ymyBsWONw1PtVGWO4+oKGU20uBKA+51t4R0DCzAAeYQasxUPeZ9diYy0m50e5i1h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6mDYxzYnESiDRGay+BvuBu75lW6Ap4lZSlh2MLOt95JtvwjXWfMQCR6Np7m1w50AX0MV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5ioIOFyynn7e0HEaIrvvuVy+wf8AMr3gB6Q7lNO4+Y7IoWR0JEGi2KQL5l4FOXIhUjIT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qcEc/cWSvEy4S/bNgW3ES/BtlHzFTeRuXgGqi0kaxCjStmqf8ynNc3B3B9BDY8zgFjcU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pij2Qqh4ChqNEVXPZ5gF3anfmVsnp8QhUt3jhY3WZeDx4ig4/IjfaMtWif8AsGIR98/i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stQRARm7jzzEQCg1IvD+TuS8OPw3zMShQWx4qWeawWH/AHCJygJOKl7ipdRLCOVoI3gG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NwKc0THzCNQW8awKzO6fh1qbSm16lUId1bAHkyolmD2UQsqqhbk3LEic8jAHgFfCx3hP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JyrXbPG2JqJ0NwlyiHdE7uimodO3pAFAtguc3T/cGbjKWtCw2RVqj2m/8aMdsH1YDMH0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lS1mvEp1q8kyix39TTBHWy6Z1cFaTZu4jmq0tlxij1qYA4CMtyLvtmSJhrUCiGpUZeNT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qs9vUHaF1g4zHWoO4mVRQTz5iI17GBdV5cJKaaG0xND38qjtTLauq/ypJtPMxU0BLbM+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pQ/Nano8wUypBNKruqcR+HV82TqwpR57cQW8c02f/wBGSORH9S6TbgjH/IOhCXvPb4ff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ilscRRp9EbBm3+SqxcrLg9cTNBCdH3L1jEwYzecSzbqKZNENIGIzbAKiVHxsPRLPUE2q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6lOmcixbZk4hUO49meBcs8tl8TCItzHRMqWvEAXggFUEVZwsmKdRVUHm7lZiYSPKu5gw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IImT1eTFM4jA5i8RnOIaJfuJlidROJE7GZ7/EPDeKXbC5LAHaNcJhf2ilag7IiBQeTi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xx5ZV7P0gLG53s8uXGeebiZSnMzo6jdDvqHSIdy6MS6fE6GvU1cRP5+4NSpUe0RH3At0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BsF9SuxlAhXiDxF3KlnEdsIYZzVSioQELeIooI5jXg8ypcwUcTEb5hogDzbKORmHG0ek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uoMIss5uZ0epRIib0y9MfBAqtAfEYm+5GYxcIFjEQmmZNPEO3kZozZJpKrylimazpUtE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nPYyjjmWJ1POQDFXwjmGJsJSrXEMkYGl4nFy/pUoQKxagTEZ7I9yfLEppBv3SEb8LhU8w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m3zLjmK709QeRGF390xIOYNhEOAUQTDrII/o0XKg0XuF8hvgxbyECh7ikFaHuFC4ro21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IBsPWxs6gIrMM4Bi1csMss2jx9JeLcvtKZYvM1MVmpQrGlsliZ/zuWRoOe5UF7dSgnmN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IoPDbcDq9rMtd6hTqVLYM5hOIqmr9zAaOY2YYzEjWgf5mn4k6QLSzk6iYXu0swY1MEcR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ZWe5vLLFRmzplw9RrnVzKuf/AAx3W9EDI7jI+jZ4mLnChWPQwiBRhmfqngDL2/pjZreK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j0IMRcctUDVwnoSvplwa0+lxQyWESqv6ShqnPiHTQcGwg2kviupWauDFJlDzMIwuOnuO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3Kl1xEltQRki7U41bhBQ3fLE7x8Jod5iSxWoB+/xNkrzWWVBUxqZgGl3cxOdZn6hiKjl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4ai11EoFrLGCk4aQGaNp7Sx1ESm2DmGLeUYXdELvoiEoOD3NwC1eScfhcVNEyMpslVT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/wAS6LbrcS12Dx1DJwsk319Q5VVnJ4Smt4xwiA3/AP6OVzB8wtvaWsN/b/K5WDt1/g/4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qZTRu5oAaPgnHxevUqL1GpRhC5jq9RH8BUV88RFc4HxrdpMCYKiLdwEMXj5il+Mwxvom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gKCbgWmDHLcd49cT8J75o6TC9/Baw8ylXqP3gy4t7yx4oUBruGTH4jtuIGFiXeojuHHF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pDNERptme5PDeUDJmYLZxaQtUPueeT8I1jEAfmd/0R9WdRBRlrjLOZ+pwn6Yw4EfNb+C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8znbUeJRqWdZTIZ/AW5ia7bgEu/aD0MWcEEeKfjL/ZejxOWaBrIkvYtHo1vMSJE6HgmV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8JUkEMjAhhrcogUmaScxY+Zn4HfwBZeoRHROoZxjmIWNJKj4cSzyliD9y+GYhfEs8x+u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TxBFteF3MG6haauFWMMBQahbcd15odD1D4ZgVunc2uNyivHxXxtu4aIBxM6q5eWXO5Tn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uW01DsnIbrRCiRXGYCikDVrE2WqtuI4EJngqAvIQNqKzUL93N2ccQU2JRhuqmOrZ+zLf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tJAmiYcRbli3rU0Tjh5lh1vFxRlWiXKCOcCShwpOYoAbNLsjN3M1EzCr6jbbpJc/YMLE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Bg87rhl3nPuEFm+e4iigp3KlaShiupS1rHQmVaKOI0JVMM4wxPw9OJt+bzMHsmZVM2ll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lc9IQuzCiQotZ/UvG+kmUxHxBarBelus17aijLoljKDK959zeofyYh95qNkSWcFLldal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iA2FdK4H3OJW3Iv7LmWMAKVW6u66mJyub+WW7q21moq8Fn1ApqomLlQyksX01uo1WxYr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dioyDJlJTiG7/MY/QfBUBl6hFhuX+obcGDyzhvY/96JxsRKggVDQ4nKRF/zGy2o2sr1Z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p9k8Smw01uZ+TkIIJuHslxokLDXwQLWFHDL1ehuuYIlUM4Nf1Gu8q0t2GVli1xD6iLUx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nqNuSVYbPMAga73Cyr9gVFMU5JcMsGuqtB0RJKCmYGUUt/Sw0FGYjcBd5FFYt3mJGoo5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lsodoeIulDwqYC9FweXBhIjgqOloQVX+P/AOAV8EdzmaGrj0B7Ezaa+0Ztlr6jLq+R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fL/+YEwBmMqv/DcIbDmEuEH1Ksr+RudE0Rmr/Njtgn4r+J7Er5o05IX5IdGd/wARpJKu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OImJRI1PDcxKKGpiDWCyIdhupjOuYMOItkNYuJsxmGppExePjYp+XENG9E/HB5lvxOKK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w/7xMcGGMEw2zoUGF8jAYUvjPkjQ4lUTCeaAhORfHEVcHUCFXtnveoOkZ7u+FPGJiqLf9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D4fDu1+o+WvUQaE7svUs/ojhUKqye4Z2Qlbolqxg7nEzFeXHxMEIM7ltki8Qez+9lmMJ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p/8AKZ3wQAjJjLPPETwRFXO4jyy2XX8oxabg1jOWVs53FV3R8ejGDp1CwjSgKuGv9Rne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dIr/ALRwOTmK2L02SrneotYm5UxdrZlse/4PgfM5hZziA+2XuUR8y/jcAH4n32pRkb66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Nw7DLAcTIvUwW4cTbLAckJG8xiGkjThJcRXDsqBtQ+czMak4QaToZ2+FdvUQ4GvhKDcV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7qBche4FPcv1jRwlEXYLzTEFnVwUnVZnNRKqJ4mpIlOnmHp8GPMsAsRctQikHfcNfVCq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UuTOsRxHPMdrf23F3keTAlVBXyBibIHV5nM/2yvhCypMy9krfE7Eav7m4K+pXrwGyyZr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QgRqxCD9gNM6yN49SpHPUckKoxtwbYleNuJwGjHM24VcDROlQo3i4wOK0xQERiDd6qWG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wdcf/BB8QqaZbFkWkdXMPHolAzDZtl5/mDioZQxriMJTE+Aoxz9yw7hrEUEuwBzKfF8A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xN6nLmL1AyjU7ByZv1wCcUQoot/Q6Iyx0Sv/AMbmYIUuyZhuwY3yfMojA/EvO7iMo5Su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EDLQwMHPyHuFrPOY4+C2X8zicHu0YLB9R3KoUx0blRkOzlRWuI4gEp3x8bKau4oCYEnb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yh29l/ZLGMLPwBOqRdc0ecPjNdDUa7XY2Q2iFLXVQ3M5JRyUE1ctiEpm8S0W2LjSGg6E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XvhqGooy48//ALG2mqBj/wDYFVe0WrGaEqXwRagQao5IqOajQ4neNHsqUAoVS16lZ454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95wQ3TiR2VXKj62sNKrHh1LxQNXg2IT/wDge1RbRI+GhKhgMlRKFqDHZ3hNjD7kqiB+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iGsQnigMB/8AyV6f1CUogmlwS2zKpP56noSWeWbiW5ZgVQlryy3uN9zaEVEEr5Zq8TOU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8xMMU0QoxUlfm0dfCAVl3AGj4EzwBQTDPbB1FCGFnqEUo0AME/P4AOFLvUZZIPWkwaBh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owQw4eO0yHoxBjWRWATwTnYrvCEiiO7l/g6iB8WT+CNJpx4SwfoweyuaNwZWW61HV5yA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/WEO1MlucBMvbPuSzWo2a/URnzORqC8SAaIPtl8vHUpXUA7Mbb5tisRDjZhpv9J3IOYB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9xgPSyrS/EGt+4jnUtSlB3Fr7ZluPmdzsTHXUFGeZV8bBzAsMaKXsm51fMIaTeSKLlcn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JniTLGauXviARzccMp1CktbJqDcdl7jr4iWnmWCyJmCovGrB4rhuKjsMpyiVTUChqeMF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yIYO7l/hZFLslGUPiLesGscMuNiDsTnGV3Nzl6JZ4pQl3KzC9EtzWpVEp6mVcpgFTBqZ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5YrnqUFeM1Ff6otRyW/kjImjJDRcZ5Gbpyy2wZQQ2yixCHcpeWU37nQ5VlEVBb6ZgqTH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5iARlC3UI7ee4696AuiCarX4dkdXucGUGe30jr2Q9Mtb0lTSLhQLnnmLfiITTmfHcsFa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ci9C68MuoOgIQtOjs7mRHClKqoMrr2l79RtAgpixBzgxPEHFwpWVUZ9xtmSoOoFUAbG2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QXl7xDIObu5YnSbHMTgOHb/lASUUFVd5galUb+CSgZmeJhDBmFBZfEETSW9wFlqwIs0x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Wh1MkbH1OA0FQk4D/vll6WIHnzEPsvJAx3V3E88SxgV0bj9xonAIdqOFsRbohwuOo4aY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G0a6imUYlPAOJVyAq5g+nSglCTGk4xKbCX+OmGVi94mgmEVWNGZSpfllgcNZbZRoOJ1C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FjA0S+wgK4fTiYA13rUMWIvGUY6Fc3yljQH3Qe7057CQl2nB1C1joHfUXaOTzDdYUdYZ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cRpjUK1LlDsnjMOlUWfEdzDJGg0tXmVjVpeeJzAGcCWO9Llm2KzevEPamg4ZSeYYL5p/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ECXsEO/aLzENr0f/AMbR4JtpfyKiX4IvjhhiVUNwGg2wYegIds9yoxhCBF8E+XlInmwa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+AjD/an5IAKiUEXxwqvhNBakX6TOrwhc+5HyZO342EVkVrgZ7wvj3MYakmupVDMFZjwD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wCOcWkqJe/hlGphthF/DADE52IXMcZ5swrt3HpOmHyzNSS3KyGBqLPMyLvglW09S98y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2ZfuLrEES0VecTGLdym1/mI7qPMSGnaKbh+qdBPWXdRdpfkDNE8ksc1fuHTIqNDszyRT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zIBwZIqu5yJru5z8M8pQ8Zh+XmRnUaEgGu+L3LV3szG+bUwTp/Mcv7IS0xVzw5IMkWD1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A6bl0zcWlyEtX2mWYFTSQjQYSOxIemfXlDEWG6Z2PGZ7EOdUw2+fkXwcSnnEC9oO6iYo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ud9HdQsLO3qVKl7HGoC9f2gPUvtUqazN5YEIfcE/aIxUXgqd5cQ7e5qTFeJiXB4xDxko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LniV+BmDNkanF7Xl8DjMEraMniALxFoR1uXljDwSO36Bb1S9diiNxlEINI3MHCn3jILX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cWTEc28jqVtYWLyQol9xGbds0lScDzOLzlQmjIlKsr0O1uXKWv6zJp2uK/clYAXksy1y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iaAK61RfYeilRMWfsgdAzGERovqJ9Mk3Cts7SwElaMmFi9DuXkSFtHBccydJjOu5jqGR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Zz+CmMASZ3DXZvr8i6QaGMLP4TlRbgl2rik2G/5JctMRq2AUbO3ghF0fdesblWlUXU87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FyuRQSq35Ab8w86AXVoRgM7V3UdKspSEY8k4qLXiIWhDi4Io7lJI3vkx1Hte811CSwG2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kppnUuIxaBLIFzcIKX+oVxzNAbkVZKbRcmXmeFXAFqiaP+VHUAXgdynYCO3qZBK67Qw9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l3T/ANXzKPTRPMZPQlj/AE6HX1eanGnVuGXhRfAIURGFqKypm2H1Bj5SYlJdgATUHnxy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XDMFb/G+sGyudOQjlO2pZMGyRxY18UjlS3f6lWgnFZf/AObUaJyKH4S5zG2PX/8AHXf2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OJlnLrhEw1lmjkF86JUUPkIHxk/k/KtHcy7ib+Fq85Yww0QeZtDWaaSVQOGBTPhDURQo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UloYNYQmg1KD+pQgdIv0yP6mvezGWGD0Su4fxLOoNxmOV3OUxPMJdswR3MTzFLaw6zDW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xufzmbxLROieYnaY9KpmskwJGfeJxgzoI+EvwRfhnS+N4mHATzZdzP8AwZ3xfn4VO2E/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jEIGNzCXysvqWRHKKXcv438LYW9Fp3r4QZfBKzuLGIuEF+Izh3DqlTOJm2nbBMNMDK4L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4L1H0SHcNRV9QExZ0sYbK/VSxU+RLpqFm1yiwymLncc4cmdcK33MM1wOpdQ4iEUZg8yV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GA4XqKWKlt7hYtDmGb/I0e0QXg8QXrWoy9RLLityspeB7ZhQXiYTxGPI7I/wwO/Fpld8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7NIrkIIoJ5lVB1wLJdWJniVHidUzCy28QAwErWSIDDeWcQLM3FtG4wdyxYDs4Z/xE4zM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iNcUhaNIweoTLyZQlHF4vPcJw2BF6sCMtcQhX6K4jklNwmYLUQzkqF+zuojvjDoShUuo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vJLLjIGr8wAWhk3iNhtK1kQEFdCrjocfccrhbUzcdFmaYjBMhcKrp5hAWvYlw5XwjMxu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QzS90/zUOyIunPuXUFNxUezMrQNDEAWBI+5QIogIpEGy0RkbaVxNpFuTcr9l0NhUqRS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1Dg2qi7mQcbYjMAOOWpbof5GWA7TIfZzuZF2m6lBrZSWWarO3BDbVYrAcf5mbaDA4nHo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fkbnJ5qapOr8zOtE0l4gCoTcLiUp1CoTlK5jqopZCM01p5QxzExUyMRJlXNDqKaamsky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SGdlli7FU9pcEaPD4I3t6ilUHuO1lPHcJOwYHOJlHnJ1DPYI3s1LMjU9xd6ROGMNZkOZ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oK3FS9A3mmUnyAOoH27inu2uo98hxcfjtzBw4yY9Y8F7loId1UoxxDIFZpUHL+LFlb/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h33D/wDkK04WFcuV2x0YnBOdJiGp+56ogAuI8sU5y7i4o18hXyECYJh3GM5+XG/UuDl+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IYHieoWA/rJVtgqrxCWYDpg3UOGDzFDeJZrUbHFShawNVkuTKGlnDcQhRtlWRlOfqKcE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5o2bmgJ7TKXGkngjPiIufCzhH8S7iZ8Me3+YJz/MILSF+E8kOadKdUAcEx0Q9Qh8nLUu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+W0s5h8ei3C7LEGbiMDXcEnLWxb6nKhV/eH2l+oTamqpcdQyylbxGwnHmOC8HxqifCFx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VMJhYDweZUHMCEeI0EzJB0wOuP5Iik1FzMM6NS82PoZhIbNENKmrsYFhr+UfK5beYWW5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dQhkzHiefhqV5zFzG3UjLH1vmGbFw6FjoiZheUEZXbMFQCUSjvaWtmqJ0amRnSBHqEW8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mUXiMDEyFyotE9S3D9zyXOrFZX4RMw3YbgVZfIZ2C5hBvmWt8AvGOrmkgmBnTmUczFEd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DiawvhY/gfzS/wBoVOYyHAvhzBjEsOlSxwVFNWi72iLOpVJ0rLUfIPwYJ00XUS9pg0Bv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phgimuqWRayVWYVzLx6l7YIcMzahkMG3ENJi2Sk6L9mGcNxPOkShdadodsDbRomVUQ3V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8snFsPMx6+7apoG0oeoIaLeoNuzbjwS6RKs6H3Cb2kAwjmbScvmWYZWGdYmcAF/kTioG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YFDhURxx6gtnUrMXZZcQN1f6lpRFrx5IJEWIPDJyMwK2/wATgg0zIjfu5ziTNd9wzfzK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ysMx6IeGEUxhFOtCn3L8zcOIfmYoYB/YjeM44YQaoDPmOJ0ZIe/Wwl7OKz7mVPdTDiXi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CNCZRxKwF3LzAWtE7iUNWnCy+MRTDTI46Zg4bZkI3TDyhnUIziE6QUCYWPAdQVheBKnNl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G3K8/wD1wUFMgTUSCLfjGkRljOWLxr+FhWuXBWYN7v8Ax8PilyfGR1t/krO23jiXNvf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4ZcvRa9//AMROlAtnjWPiaJg3M1xCYJVo3Hr/AGZR5ZX/AGkkXU3KhDOXwM1CYgfDqP8A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jxOzG4YlluCH0pyFZRC1sgry/s4yFuYM6Pg0W/GspTctuDNQZYXDK44OZz7BOR8EvmRJ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wo5lWiHTAeEbGiETAS71MI1S3aYfD38LuanlLlOJcutzL4CplF7iLxBqJM5mbBtwTvOy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4CLZfhnnRTLS34f88iuSJT5lxH4fC9VKlmtwCeZYczyYJfODFNWtjvM1Nx8iW9jNXzNe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Zf8AgxWHW1MtIC81PQhhJb3M4JweoP8AHDiV1KuojOY4G5zmr2aqb3JzNqB6mYKuMMEq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iogM0+oQqdk6mOVlyo1+2Z2vVRAGYE2pWTiAVnraeY26qdLO/cAMj3GgPEcpEaTIt3LK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Y0RqkgDN3qWec6RKAKzF7pQ638MlnjUuCXHc4ZitrceIAbVn8hNvs5mhkkcQEqZdS9if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OTXiCjpia+Acl9zKpKsw4gtqF3FDV/zHchzUukCZR3ArgL6/MabMmNojJZf/AOxeeptl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ISkTufVjB0QEZrdVM2CmocaXSXKgWfDiv7bMfrBtrDhMFkuxCXVMPMrdG+A8Ta3kWhNL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kTX1C2Ct+JljR/6xG2CtLQNjMAyJYmbRZjlvMJAlpnHLlPIgNVW3RmFeqXfJ5OoAA1AM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Zg2R15+DERjFHdXbnn7haL5dvUNxZYXFjqDunKeUGzutY4ludOXyXUv7CUhmmU3ABufJ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+YYSoDMGWs7ymrKUHuNZTl2+8MVEs7YCxzKWFAiK+du6lhLFJxBaoo8MbaLxKZkWk3My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BwC4Lyi4OqhgR2x8SpqKaSggq/8AEJWGi0xzlkXP7M6It3+E7kC935mFV2w41KchZuoe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RXLg06iuBcxjUwYr4hqHCgYZhuW4K6pN+Ya5aP8A/HzK78//AMVa39U+FVLVEKnKFyqb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9mK/e5X3OyASpxiPwIJXi4sHUSaR+RleoMnwEuki2mB1uUUgleCBgnTDPxRBcCXsE5Uj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20QVGdwx8NmWXOmB3Li2GNy42h8LuU+Fm48YKz2My5JfbEKygHc8kbiHJL9S65gEUJcs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3/hcuX838XL+F/ALQzyJ4YrMTQUwVzfwk03AfEH8hyVLh3LXoljKVTliYVkvr4eQFIny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HpLmLlPIXAk4i4S+WBumXEJCdcfxGgT0uK0OX8RWmDco5TPDUvIMJYBL1YjCQBS1rwx8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mOJklZVORVu2/EOsoj3LwGhihkLqVMqRnxOn+5UBDaNEKJUeiVVyQVq1juGGVH9pVal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ctglNjLmWupVxlmty/BnZKPzTyh1MobuFssxgYCwZSqmIo7KvEYgHswwMEwXXcomKBdX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3idtgYr45FMxwJxSqo75Rc/qAYKTcJLNsBKa08JAjjZOo/kq3yljoBGnxzkMzkO6Izy1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ASBlXyMrzqoJ9N/1LFLb4gtOCa14slzQoD6lU1M7uDHakVwxalS8DeKjOk9m3c8thi9C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zq35LGZVP7iLaxeA8QUwBUYXi/8AAi0xDXiZzCNJN2Xg8S8SvsUY/OZQYjnKbUgWAicf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Lo8yp7YtCu5c0zlTYvJBVdxHiZZ83BaUDHhiE3S7cvHn8zGdnkyFl7ixXiotrZqWR7jE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6i1T46JZukFFOfEJhcuUR3hCrTIc/XUqShPqL5i/EPUmGfyiVAtKLxxMczHWuhzDS27J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WdsfMzoG5dPcvTGNDbcGuR7nWWzRnAgo4EzsO0hlG6kAWDiFs7kdTilZ79yqYuRwTJZZ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x3DGwcHV/wCCCUlksgOz/wD2GqoJurZh8GjLuaU+G5EwQB+LKWOtQt/whMmCEdjOS/5B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ENfHM+KcEyYUThgZh8QdwaiaQfsUIi+A1EYRZXPwekCsvyWG5S9y2AMuYHuBeSGNQdoc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qJyZbxDtm9/NfFH+Z/8AkWzxSrLqHBBHqKGRAQvdJyFnvjoCM5jht1BQwJbxgdAl3JPC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ZWW3LUYqimLM6XVSuoJVyzJIl2mIKmHEIZ+KOcPGawS6JeSEn5EptjGZixmLmFfCUwq9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R8VvE4+JxjJsPKP8Q8alkGtku3zKDlqO+4WXDV/aA1lPey0whA4eRI2RfHmJWU3q6mKw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If6gHM/SDPGFcy4tXSTJUoYKIamtalQBlibeCBElxV2N3MqlQKMqwGoFM5l9S4yVVsTc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dTOCoJjejCWdSy3XqBcNhmFsj+E3LPqtNYpwuENDO9w7FBwHmFMmIYwUqkzccTEr7iNJ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T/xDSy1wjUn+dFwD1m0yBrrFqYcScA4QRr3nNzV4QOqlw23WIRWDQZXkFZmS9jZKa7F2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USodoMT4EQOKK/3jjauVYmVFoQCmQsLWYMcIuWMkPwjGm6ZVwcUXN9gi+8b/ABV4jIlv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Dm+jUYkl7f8AUKgw/WNQoXRPMalFXlmQuLV0oPUyYxAbP/LLTGagGUFAKVEVmNaMcwGa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V3ChMZj+BgWAo806NMnSkWAQNolN1/uWYxbW/wApgcffMN5vxFbqhwl26xKcR7OIJAtx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zET4VM1RgMsvhocS7bViKNzrWIxB0MXh+Bc9y4KW6JkHCEbYimkOoGtF8TbiPQlEKwgE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hO0qOdPMQouapuPz5oPPFqpZUn74A8hA3bDkWk8EpTh//vVbf3GGJUbmZSmaY5NoYgjU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1GvMX9wpLl/fww3AgfsRQyq/yaScRCO8bcQmH4mDBGcpcY5hHKdnxduJr43cvMARbhYQ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oAjmGF254CKszM803v8A/El/5XL+C+pXRnUSziB3pMuGJfmKSeL7nC2YOyez6g201KEW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rjEuCstLVA8r+wKeGVRXqNLzLxCfuU5iiOpifM9kEhUbbjxLBd6Nyuho1B9xVDipYpMi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iUbSsR/U118ijmjXVrio4urYep6ormFoomSb9otSmncz9o1nEqoPlL894jwISQDcja1S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+McagVwxxkTENRz8Zl1CMLa6h1QuIoctdRW7mMFtEDifBwPMBXbN/wDUCxQ76h5XEJxF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a5V/cru9RKPhh4RrySuy8RJUuu53cp8WEpeYhzuWInQrmm3fcV7maUtTNXUOQNzKT7O5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GY1mi3Esutl++Os7a9wJYZDmX6T9hCyxqZwoOmVlSwutzu7ggHsniVgihBT6Apye4wUl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+j4eQFkqXzUnTPCHjfsi4LPAYzzZ0urPc5nELNH9cpjNqJkIgqpwFxUtAcNhdrlfogeS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rcnTL0WONEo3Qx0ILbYqmcPFPnGOpXZ3Bu4XONsVFflwMzCjqOR53BqA/ImqdZhRyTPG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vpArzMUD4RFPi1CgcELNNz67qc4/6RloQIBasAUqDSeZXQk3ctXcw99FxylteIh/hHZA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2l3hWCzRLYCD1CetWpCZMIcEoEYcEKIUvaIFgNBqFQwK6Y1HBcDb2HUwnsA/scJV4Hjx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qo6kFbAKgsohk17l2y62zjPuKx+puP8AKC6NxFkNNPqXX5huKe7q5ljPECB7ojBCzRiA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VTljvAW7I4XSo3iU68u2bi4KaqdreHE/8DXcI5Ff/wC6HSFl28iysqzMK6phqNMpEYQO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2XN8uW9Iy/8AxOdxMcQD3F5gtwptHf8Ah9RKH4g+Rj5i+fipKT3KGVijNxuCdtzqizh+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55uVKgfFQJX+d/5nBES8HnDyQ8sB1AuCYeCVC7BPO/PiHRT3Lm9SOwp2KHI3AHMpNQDQ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5XqNKGigxLBgtUE9Z6fIXbEo03TCUMeFzPHPCSjgn0jFeif/AFOTG7AJiPHQquoSqA6V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E3qFMxzAHnO47nMDXmDht3HUC1NkAKdy9n6gAFXiKN3OglIua7gPXqL5nCm5VBBXJqC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Esu40AGHM/mGGeGpa9QlwENTc+4/NM3cVgNzKDx8IWXeq4ZZ4K4qMgLDGoF+xLGYllxt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+TFy99MxtBKTZLUMSmAy7MwpKvLAsDZMypQLS4L8Pwsgu5e7D2jveazAGuitwY4PUS4KQ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+xKpF2R1MiuyREV7GyBig8paF2MczJkP7J6lMzD/ACBY1VNSxEzAJquqluAuCubaO5dL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bExBbVDiDbJyzTYlujbRBKkYp4gNVqYMHiALfAZlBVLv/ct9SWuskE2yq/EzdTZR7+Kw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R7A/1HeJMq6hKQJgDp4imVtBaVienraAeSW5I2lRS5h6RLGWUIzuKtGjnuErSHS4wxHi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g3SA2A7zNnTMwatLlQwcu0+sXXpK0yWybL9F/iM1WFgI02iXAOr4lXIueqtuI1EFeKt/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xkTMfVwvTaZ4q4Jh7ha/bLRV/2UQa+HHqMY7Rw08S6M1+KIo5g/Ln6gIAq6L3KOyDLFxC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pQt63ekuFVXPwQ9a3KvyhNyq79S0hdUv9S2sg39JSpWzcr0XyQMynxL9jRvt/UpAcWjI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uR7RoCv5lQQvjJ6iODuMFDEpeNS9DbQ5Ze86i8z8YUjJbEd3Lv2VD1nbwRX10MYaX0R4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KiTVU/8A+6TJQZY3jNmiYIm1z8E1/PxCClxXB8S3+YvF4JvmUohCOMLMFQfjQ7h/ZZkx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i5t+eEe2D5bik6+BSLc/Of8AEZf+I/4ZmepZonkTugkBtlwICxkJtXGoI1FbqChFb8D5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oX38SnwJZuM9/pP/AHcC4gOiekp1FL7JWoS0tPX42yoqolrxPhcZjGc66Ph5CDQcHzFY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DhTk+Nol08nw7xnBKfzAtvsly5hv9/FjmaHEUMbldVLDXOVmOO2NR2TePT4rlbMmG74I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vmkvGHvqZxuBIV7fDDuCWPrmxKBU4FTjuFortomW8QzrM5+LGhaxVI4+ckuEFZZT7RUZ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SzdVTSeUqVSnA+5ToucY+MzFX4RcVz3FcufJCnh3L14nhLhOSVKtmeYTyCDWn4iS9tzM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X7gwv1qa/JSPDGB8KmAmSjLrmKZTkS2ANi5vI/09xvLNPiJGfYRQ3T1EyCbI6BS1BbXc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HDzFFgPFyytFBfEoSdvjGJgir5JmWDDkT7kVtgahvmnEMikCopupfiBS9FSxZWq7uvUG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PQwJYB5MXDXQF8odCCj2kpcdm+a1Llio9u/5nSMES7ZhcFaXiIJWlXDjwxiA+peMZC30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YxLkByekihpsHMbNU9R0BDOHEu0gZdo8FS2cFIyYAKV739TFSfWe6mtatLcpbrVs2+JU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VeUqvTFb7m3/AFM64hFvmC3aP7W45v8AcLlDSridgYYIAh4CledQrDUHNk2DllChzXsH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DDByniIHgyQ2govpiOlAyGVZlXyFwu7JOjzKMHbuBwlWmIPZFwY1Ka6mJgP2QH7hjqZA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M6lKDB5ZjP3F1LYG5SYcMTaDL1CsBrbxKs3FzIe2ZDwKTjxS49K4Z5YzgeCxMjMfkG9O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2CCOm/8ABtSOu4qp4bjCau4reed1MROAzOISxw4liRdhuPLcuB3OHlHx1tTn5LJVQZcv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EIDNCG34Y/8A656lcCW6liLBNFm4rdw85pNkHmeGdcMEuOmTMTKZ4mIfgpYe0WtRwnyE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BA8TXwuW/GZZ8V+55spG2HzCY9fPUj1JrBmJ5/D0l57WN5Y2QwkkjggkdE878hh1PRP7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n4ZA5iziX8S+eMlDCUmfrKlouLiYSAdR1CZlalg1O7UoMwA3qZ04iBckR1LQszAbdoVK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7QyMfAauCsJ3A4AYsR+53Abo7mCLT/cvj/hTlT+su5/qc+IWo+z1AQJKomb74lqeox7l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GmKKtmATmLPuZYyznUu6vzplioZDzDbjbHc8JiCxxcMjzSH8AQEjsmCm8PwcncFEWGhW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I+HHU/aKiFOkZ5SNykdCQUBpMGG2+iEWthJZkhhujZCmetTiU9xKnkmWG7Jc4CN6cQE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JpsMMKaa4IpmpTHUruncqD+ZdGGgnHuWDgui8CaxwC2y3KEp3F12XKHP6Du4bNWPJ9zI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8RRBwvsMFP8AqLyZPQcpgdJeZdR1qRq9McujQ5CjMO9JOMpiIBfASie8E1Yx8VKObuXm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QrnmiEy0Ck/XUdiN4WOLjiu8r16iwMTgFy607iBIlRuzoID+BA/ZLVXcGkOPNwfOJYZm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6lI7lkThgEyCSkMgOs2iE5YIAZ1RUMTmEjxUswla/wA8UYondN/EBOChGGbSGK3/ADKv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a1rqErMNau2OXtpPR7XcFkIgPsg5RUzX1y8SvjSpin+43CteVUYDSxnqC1wSnpOC8Wx8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4WEcFHuMD5a5UQQ0ZLzLJAgGRMyvjy5xBolkKZwstNDoHmDptLGmniJbZ6e4vsf7mb0x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IW712mSC1h9y79WoPqEyhaeEMg1BqZFHrh//AJF2E9Sk6epQS/4F+sMa8VPcrxQA2rPk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4hEwfMCU+SH3+yIEOLcxK+P0RRFd3ic9C0mjzGOSFo5hdo1BdIwjIpEDhlLT+wL3cdvw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oWkcXPJ+O3+Bq4zHAmY+R+KevgiwxGCGpTxzqYTuDqlrqbCQ+ARwXJBGGoAidk0xPSLZ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xlMI8w88s4ykVpF4BHyYC5pqDUURoWWHwgDc9oymm5fHln9ZTCY9ISD4Eyh8V9S2Kscb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SmO5DuvkXMuDLC5n9fi8cU4Zl426YFbZZbzDunknvCq2ePM85fiqdp8KlhTPX8HimEy9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tQlyjKGqnFsczNxGwcM1G47cQi73CVF1xHxLjFCTXKA71chxC9qXYI3NUKzh4QC5KdQr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EKKBWGVLhp7iNN6MXtnLoRrmCuRNz9w5TOZbUKUzTO4mLlGYbjjOu2PRuCwlfDk9SriZ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Ayr85me5dgkacSr3KbkA4jXkBZNM6lGrKZl7de4RRuUwiPjmYRuCoFqXSapmIEPJC6nb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Ez6HoypIoVwOZj0dLndu41AAdZmL2ops+TzKfgqJ/ItpH/ZnETryQEq6FsVzcvq88f0l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ByuyVHjjEUpv5UR5DcqzEX4isrK6Hpn33e5wISPZyQsDnb4Yt6hEss0e5gNDGh8zIpTk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TeYjdHwpYSLJmeH8ich3q5v5VhpaU6nZLupT6vj5jZzm0gmolprD7iAY4PmPk7R4V6gG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gWATI9RlXwYlr6UExFi9nLOP4im26Atio6TAR6j316jr2Sq9Sop8kt81F633CpQFYb8L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z1OyZtXqaO2i/ZM54AYuBnveGLhQ0hvfIH1BhQDxKE5QG2m9iNK5eCFlYs9ZZ3tcFN1A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K/YDYBLAgglz++CLQ6K017gUFhXTjqZQB6LgKbOXNbnBLNFbigdA2NMsMj3CmFG/qDp6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XLE62ZyTjuXGLR9z6AplyQyIj63PWcXmVuG+JeYNHiZ3L9luNnJlzM39f6iDbOmBSBcR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0rrl9TEOWq9XtxOZKpezjPmNYTEF5uCPFuCnMt/1f/8ACv5HbnjxFTv3CBTzxcOjDdFL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lM1AXQwK3+CpQng0g1lH3Da5wMpD3k+cp+CjiBIOVXNR3n0y3edWkorIR7NgaLqCkt3L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WI0JnD79zl+EQHwMAsiiVxmZELMfhlW1HganG2w23AlQPJBKLRtxM2rCaJRxDmjQBnKd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T5a5n8APiB4udI+5lFc/x8bsuB6Jjo+SN+yQUAalMqXB3CKxIfAKA3Mg3+NDEaHmWuIm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FY8kqcZRolI5QEUGD4VcqbllsRWvi/gFULYFdH4/gnjPWW2ErWfUqeYpBvHkuIL3DU8s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git+Op9IxOMZRyDuXQD6gyvEC8ykrGH6nnFj0l8jcZAti2zCrPyHthFHmTLLtVg9spYz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9wgKeTM2tHDqJc47ZUgV5ULXKIaWszafz1K7u9QmEIdXcawsDER+AbRwNMYL6mQo9iGK7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aRAZb5xHCgCD+qQF4MTU4uKh04mrCWC4bABZfMy2XgirZKV1AWMVCYJ5lh3YiZprtlVu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CcSiF0LmKPjEonsI6BMj8nFVql4PJHwSmmbPWYVRXkgiuryRiJZhiUeqXMDjZz7lxTGR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OmkB1TmNSJZ7/IBRlufEDdln9IpbPk/SKXYDoRYz1HWC5W0S/HqX75RcLJCR8JqaL36L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7g5uAFWGDeFcjwxGXsI9LnBlU8jOIFRx8DI8B2nq7nrpIeamUHRWp648SiPZCsmWwWjb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8RMwtvDSF7YHDsuWyUaZN4Eezoi+pV5PMWXptIdxdU0ggrX0LhhOK1rZyy3BRj7f4iIiF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2sPUDI0Qcr8iO2nUq/mgD6V6sHwOxwyRz3QDhxHAEcUPf+5/0i5GNygtBZn/AAlc2m09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IcprYw2LpcqLVS5WvfqOaaqic1ROxYm0zBXpHZt/SM7I4ch9CKDo7mdVU09ZhWw4ICZc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m4isTBsqs/zcQFWcQcfbCurhw7j7UitRTtV8UDDSrN2ty86/E7AeouaGkaI7UWEyYivI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ejTBjcBVS8fRLy2Gw9MK7FTRhjA0MCSlPuIFNS85qCJjh0e4sa30d/XMqXclmpurJCN+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vecqPExuu6nDPuNLktH9ymlwuIdnWZ/92Jf24PQuiFKS2vtQa8U8eBog7jVtfVRkxNHc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fiWl+KjiarQQwoPc1gmHNvcVcUEXcq/UNBqUnER8wLf8mah98yu5fMDg0UpF4WhIldck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TqGcaXNEHbcQAA/Yho2cVeBNyvW0EvsLl0V1vGZjMDcpXd9w7BDxDF3JnEGRWlYiNyl9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x1CVMbgSqqOAMBibcQjqzcBtjiE3LCl5jL//ADBvhjKN5Z1S7z8Gfwto/cAT2/DH4ZVZ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BPBuFs5PE7bYAQgDzywPmBHcCqMvy8Sj0EryyiB0hRol+ixnDepUqWlvkpKJTWzBr55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SE20ZWdoP4lW5UgMOcQxeI/CQ0PuK02yxtXL52Mz5+IEZ3mUvbzEpRxONJjpLl/JgbYD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U3ylj2gBTiHwGYcZlkIp68yqCeL46lIkzyVMOZkofyezM1WfEqavvKKQ2ODFdRZoirOM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+oKNnxFmpYyKlJUq6Zg3AVu45cskKjKCwxncWaXUzBjdEAKB4GUEy3A6GlvpLz5jk3kh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iOGoM54mTaTLLMJ+melAkKBVjZBmavSJWbjqxFW2y27gRXhqIRQza73Dh+438QtoatuJ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l89xLllBL2TFUNNNxUwdR1AbIinuadH3KLDMq1uC3s3KlDC6V6kIng3MZwruFbsShKuF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spWETgKfMCycxIGKgtFcBJ/NZwwWsyG0UKRwYOBRgxBGQ0othFKqot5JgEOza8TIYubN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B8Qf0w2fkRCNgtYjCHHNIgJehl+ZQxUAGjhlEY1c5pzAqzgDndwudmDbG7mShvEabRj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r1bd4bI5m2zCFe+Z0KG1NS4f3CXME8UvZ9QOavjXO8kZfSWRAcUtxeYkOc8uYjyZeHS0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7S5yxfcHziCVKdKMR2gRxP2mWBfc3LqWYZ39zQV4JRbp5gsUW4ala4UshFZE5alqUPgg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LGhK7TvkuGw4N6ie2DigzJlGoFRTplqTBMwp2mguMsMAbPn5h16bMJ91D2sZOJSGmV3d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JsCVZWManbK5UwdoGKYnjKZ1MfTBw+UZoKW9HEQevEG09zQBibkXTmWreI4ViVnELd1t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sQAVcwdVmukaOIolbYleLSx1E2aLIXqBlFlTcZzBvAqXvSeYwWia8sHwZxFtL6HADxNd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ykoEWX65lFnkml3lNM/xgnq1UI7buNSaqYxud5fqaBflLoysqoOS2xmekwV0ItzHQ1L7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9THC/Y7AWwzBqGEzbQfBBQP5neReIl8L8R5Xi+pRlqCEiyLv0lnYPiMHSJ2OY0R3uaS4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3NzWNxWTcpvXfcMY6EuqiUbtRE2u5bl2mJZzAtJeyXrdwu+YYGQjxOpTLbBCrivBFG8M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Zjcp1PSHh8L+SfiVF6mz4VTGUOFUrLl14BcbEX8PwbeCZK4RaOCVTiGWkq5nsZiEt7lq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52aj5MtE9q7gS3y0lTICC+cwLfwXLlz0+GXfqM73Xw9pR8EVsu/gjjHMoWL+at3KOUwE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QIn51K+N/C3jbMsU5CPnPNGagTYrfih8qZNDP3h65dS3c8ktyyvco2I8gOZS/wCERMX+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V7sxCDPbxLuYa/IqHlPWWsAXiGgD5S1qrZjIfUOsXHlHfj4UX5lA7lu6mi5Ze5Z4M2xu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7mDhhkAXvMD25uElFNfsIaIZoxGMFO5ThDYQF3QxTKxMwyNIXGKA5MSlZU5hl0Q7xDcv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4hTDCmzMD/SXinkjvjoCPmWJjLByBGlNR7O41R1NoIOfUq6NOIRZf3Gp5iJxC4zG5FPeI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mMsp9+EWrMeI2w2aidAhmFhm9RYrgxNgsk8QgA4v2CK/csDsnD/ALnC2cw2mivyZMv1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cDCCKF5kS78oGIDazy1C1Cw79IvyTv6tla6HEy4d0PgQ3EVuGjSuImohuKOY2HbEYN6P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ZrmcmL2bCQOap33KwsRwtc9fFTPG40PadyjiO2UxZioQA8ZhTSooGrlhB4QS68Eza1Ha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bmaQKK1MpqNRww2TcBqNzDQ1N+BJpnmU8zDqBljVCtLLeUSmql6KNuJmWw3Fs5MoF7qO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+yWOmeIjLhLVL6XiW+5/CI6g8WaiSFUVcYqNb3FwWrYFagkNnUG6mJWJUbHuCx8E2Lhh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J4CQMRGDqI8WIcOrqGILdlB9p1HSzsm6GKyFX1MArL/tC07EtGP5ngP2Jqx9SrUWNxKc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zMai6xCztIUTzaOdMw8GaWRyTzm1Ga3W6gBtWANhRzBPF4alChb7Ii51dxDTo1uWYItQ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eSHA9SorduKEueEFU0vEe/TpU/rDAANUEoOJSQpdVK3X4mdWyMXNTDAo0klIqjqAWwk9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6zEBuAz9zuysxqU0XNmwxXlM4anH2Ygi0n+yUyqr3HW52RFPwtB/kK8xRB1M7uJ6k7tz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j4RiqMQNW3/gWbmJhapAz8UnKjgpDuRPyiX8MxUuP8qSnPHxfyXLmZTGiF93cxziKfCy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rqXCKW5gttLtvn5dtfHxl5ZL8tGyW7nt8FCeMgjrZioUwQg4bx8GdcweoNTfAITDWXnv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JkqqFVC1LmkPc0d4p2p7Jkpzud8eie46nhPl/eWZT8FEh8OvijtjoEC85HwZ8yq1xLPc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JiBuLeJqG+4X6S/tOCKqdy7R1M+E0Mc8hc9jNS++01kFSspqAuJ47FwbblU5mY2uydAs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Uu2oQ4IeoBIVuXaX21NRLy7J6ERdkMMoMR6giVwTJfkqYeom/qQCn6hQOnML0+7xKiwk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yxi08wVY3cBX5EWBhQErg3CyacZi1Q/zM07mn0ZlcWoOpuRlc3xjaZjqAsDnmOghljBk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EMSBRJa8eIgqPHmZKq8pSHK0ZmY2YQA2R1LyIe4AtK23MjxSkbaDJxBIs3ncw6OJj5f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Eo4tzepMh1AR5rilmr6lUMwGQ3iBkzBSgXzUEEBZTNIZzPBrdQUYrMBCluJ/1ZXtolKB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AKkrE3MgmbaZ1GlR33NoP1G4KC1beWZF3fcrf7E8Jwq5gCrXcKNP2KUI7AHMzqe3Mvg/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josxeKZdYwNsInRAVsFx9ZwQ8JzLDUxZg7T/AMGIHjMCUzNmBc0FH5E7DAiColM2S7xv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VZol2BG4AFMXxDjKmMUqDg6ROg2Q4ndQ9MdR/kSmgsuVX7tGy98wyVMwozK7BgigMRGJ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9wQBA8MsW12y5lONjiOepfW3PUpxvcMZXeCPfer3UOXDoQQyTdt51OFMM8+OTC+ZQ/2R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mISBzWWNQYScTiGZqrmRVzG9uhRGoMwlL/HwdZLGDiLXwlKAzHcYGJYim+I6MziNfVtB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A1FR/Xtucg+4P5M7S7C7gAxA8AXzaf8AbE3q4MsomiqtVOO6uCXS/wCEUM29S01lfE3h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W7eo1sLJnAouUkrbqOjG4WViMz8KjfMB1820zMF9lyqjBbajoqvc3cbSVkICsxLhBauO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k0RG7nLwjj4xK6mecwxVE5RBNM80FK+WTdPipSUTEs/xC3qLljGsEyLHHwwZmYscsJdE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b5DNBjXwU+OXgIjpKdI9GPenWmeDluowrJPHOBQlvdluW5ZoTPWWOJctnSu0xYlxZEfB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5SzSCoZeCbLZqLcs957/ADVFRdlJksGcGHFowGJU2PpNQv2k/SLIppjMIZRil38BcCBu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NStTAJVpdfUyVhBYV3FGtfDLCtZMwXuJO1R1MwLLuHQQmStqt8NiCxqYZMvAangVHpK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Lt+fipC41Wb/AIgFF/UvmSZ69Tj7V+5w+Jgj7hjYnojAqPxzJqiW9IWbaSXHIiWazqUY0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U/8AxNMQB7eUpkzfBHd9yiR1ctPMTubRHuY9QgGZc9uS74jU8WPoDz1K4F5Yvo2lUh3A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wFrxE07gRwq8aLH3PLmqhCs906iN4XhF00OIlLEzJqB11A1PyGVgdMXDQ7TCKt6FtRiD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1wiLXjm6QozxsPDEoNX7hgmTuKfZBqpco1LTMX6Lizv9R3FFdoZ+T3Mla+5/7M85qah6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OKalTgxBtFEuMyxbjhWHSCjqAlv1KF4HiObOKu9SEwtcCUi5cQ4prHkjW9rqAYL6Qof6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DQ8wrdlvxKXi4EBTEV2DKEEZYpfaEwousTw3URUfFDsJivMPIuY1jMN7F9y3zRjM5bve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iXeYwL+0oEg9/wCzhLxEEtmNB1GKyz3F55ju0HEawA1MDBEywZticZQbm1cpFGytaPUX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bRnQgOT8pSeLFqGste4i5V3ju+7hw5O4q/dfMsrawOY1GD3L3lnAXWbedZcUOZkXjuJn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nk3UdMwI0uiFRFalZuZopu44RSlzGQUOWIJoin/bKKnjln+xzlHFYgMEscnBLCtR3AzB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jk1ep6s6i5zccvvmAXZ8KhMcFnE1jd1cQqXg9TInNGohxLvMu3Ou4QivydZhPhj3EzDa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/tC1O03Bp5HcG9fzHuLzMr/ji8Qc6lvi/TKcZ/VDQZThKy3KxLjBLxO0OJ25mLdnxvBH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FooIYJmGiI3FeI99HhRs2f4M34irWpg+FszKfgRSUTEpKzxgHJmDuzAi1OeHM6ue/k8k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BRuEzBKGKkpdSzZJbuc+YirmEKTBtgjRe2BND8hn8tILl9R30RamcbIZ6ZVUgxYFOm5Q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z4ekojgze5t+RnuZlT2+FXTlm22Dc0lGjrzKUu4Ff8AqBB5OYLZlLyFGXpLNkTwHiOX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S0+pQL2z7zM9OpdTn45zidGUTej1E8IoMd8UqC821A7QM5upgwoZm9EN/cQi1AxqBfqH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eYl5Y29xfcXJOdOk7FEtM5nGILyXl93Q8MrNiRWF1EX1RGZzOQF1KKGh3LhAlagnUsyg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6RfbiY00CC3HUNeUELdbSW2BiUSpeJjrV8MT/eZMsBs6gNjCpJc1LA3uZIyKjPe5c67l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opIaxrCAMIbuJtP3MqqRQTRyRrrlBAiiJyMqm2mLnUo5uIATtAL+BYmTdFSsx+5iKk3Z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ifMMWsp+wLzuqlBF1k9TYDuBriVlxLWK4L5mJa7oSc88ELyaOIVKV31B5OkYlL/CbHq5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uhFoYXE1AwZzFxXW4Fe1wbKR6w9ozDpfcuze+ZY/5pb4YZZkT9koXzdMsQL9xQrIYgsB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x7lhH7Ij/I/M2D9YVSFeEGNnwNneJ1fpLF2zZ1MTKDIzzCa24isEOdI+oDWcyn/xAbOe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056idkYGXRxEWLd9TN3MMmgalgq9JQ7zqB/+ITrzmG3lHEz68rWFv+icGuMyv3HuCrb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vucK7kUWG+4uqFtY2vctzVk/ZdAVH4GEAbIbLlfEM2OOI/SW1glX0LxCXHm8uBsC5R2v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RJWXNhJXE7ncrsvcyXlCtbAQHEUWVcYh06a1EZQwN+zqZHu6mlbwlVUNGogBRGcvcdsF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UJSKrJvHju43Fs4ZRGa4tGw6YbVUDldw6LdadQqc+prJmUHHyouEqVbfEx3IalyA6i8t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GvzLdW6DqA1XRyliQeOopzK80DlgDnExMfBhUubpMw0WPQf2UkOniXG/ws8NjVCYIMqy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OcQneYtj8ENBCEHx2gm82lxL4iOJu38D5DYp0D8AN7meqlvhnuUciX1ynjEop1c6HKFX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MbdEv2Sdhl6tjIwxacqrqXoB8isLjWPw1bKV3IuuG4ogj4S3UuMx7WbT9S+22M6EyDab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fSC1OMfFSpUqYmJiJ+izGt9ynwuWgstlszLwVVFttWxYXx8bpzF4JLgK6S8fHEzTuUPB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plNFalBeVzUN4JuJUVW7m9TFwxdynyTnjcU3TCu4tBnF/wDhlrsRVzDyhcxK8lVGcwMk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4N7U98zm/AYTnfwAu4LAZjUpVc9yzthdzqNAWCDcW51zA42OSpRFNaxMHMGFiMutzrHK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1QwMUcxfObikcwF5o4lArs5lgy+vFR1yWbj9DTmYy4SjU8Pczh5uoYStOCnMY1ykExxF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xURd+YYAppnZhhiEO5nYxDgjFITFzQjLXUBULdkCKoOk7Ag63kvcfPCwVy8NAfsTFzD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9kXNLNKmkULAdHE1rUe/MsBV3aIqhCImtX3LewGxgGblS1rNuYyxvIPqAVmoJ5f2BsFx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bR3PBjMppjBBA0HEs+yU2qHrMDpyke62PEszb8jNCUTUzdnGpvAy4hz/AIRGiHqNBfZ1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+i1xlkTc8ukz4ItdtojMaMQsQqERFkwbQ9GI4VmKepVTbBLUsgq9ZbEouKUdXuJgEzKc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FLccHee+TmZX+WLzn9QpYKleYGeYhl2cy//ANR7008sQybOY6pZk7mDcIE6Rmn7Qmc1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olywYwpgOTMJGDh4lf8AwS7cbii49451XhFSr2eIovco/mWNtSin80ZcW+Y15DcsQTXO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UDcPaFefGISbTKW/mI3gmyawnQll4ZOD4o03GAw8RPqSuYikIDbHmW5Ou52n7TiQ+V2y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i5m/FxGwc8ENuuNQisC3EFX9UESp8TKaF4gi7MdTEFFKJLjs/F3KLfOEI6qGKoe08DZZ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9mR7Io6PzM+BDuUFv9MsCAZXScz/ALRNmDTZCWaSuqUdJhzPuDBKzB/FWXsQF7i+LmC3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HZ8F/wDEn/yJztPRKf8AilXJB2l+41piBv50MLcsV4hFB8IrSCMMIWy95XXzfmAblirV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TssJvwz0lLohTSx787F8IHsw8sAjxJTwmHBKTwJaKirEhlijlXymjH8zB6lkoHxctpvZ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C45s4wTEs+Fs17uNwx1PU4FIJWEqqorfCyz+El5S3kMv4r4qVEAt1F0nmymRiWSnyekt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KWWUvBHQBhl4lRcPgZLBAUIHhOEv7xhyzmZnKtOBGVClseIpY/EtvzBnNTkWozolxxME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ljMKwhPUVs7SNCxjiM3jlgFcRknJECof33ioHw13KInOYKXcoIDDGqlhYCXiCvBCLSGE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BHE2eplYmT9RFj0TPVqd8bOCQ22MK8v4jsu3ua99IMsU8wVIiLT/ADDDgmUYDxMuAYEl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q67IUt/EyL1DVVq9yxFyyhlUF9zcl/ctIEa4ZTdsTYzMDAGIZYcwo3mX9qEQW5rxC0/m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5ftmwRjdlPcHuoaiweoNfNMKvBk+SCk5YZLWYnFBUXGmY2twZK1FoLzL1wQdbzMzpFlg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iblhDxEN4qwHKVeMMqSNbUT+rIoWOjzEHi4NkDbZjUVkftGJcyvMTybmakrUbkbmzKCR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Xm5lHP8AYA54IlgPaeaXmCV/dARYoXzPPg3kZSX5dsuDbF7s6JdO3LNmXc0X0nC/E1ffw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DU5nl7YLwOoabjya1DknUDNXJGwsXF25RpdcYW9ZTFSkVAgo/wBUJjp8xGbfqY0tps/x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FaqGVJXJOG8xN0csrolCDJotR7TnuNijmKxLqm5RAW+ZnWHuf+TEyMKOEAzK7HcCNIZ7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VEuEcKtomDLlvxKEBoohZl4ziFro6h8urixt+lQaFVuAXm7mKBz3DYGZ0yw6zM2x1CuO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biZenh6l+jH/AAFC0Gm3iIs0tqZGJwl9RcdFITNU1YgqW3MsIsU9x5F+y8Mv28R9xvmD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IzqSW59zsO2PBeKmOJ5sFyDpmjTmoRjvqbk28Rm56wzepFpIvqD7LqW88AF2JTBs2mv1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FGcxblMqUx6OP2AbILUQibU+oeUM5S1f5GKAdqIOWKdp+wOqX3BNVPiW5KFfHt5cfwyh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n3Djj6E7hO6dAtmesvL1wgfCARAhwZRFeI9k2FS5YyphpgXMHwifKVZiBiNEs7ly46Mf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GNfBDiIfMmR0lnT3gmj5siG4whp38J0YGV3CtxbIpt8f3A5T1LlXrmElly5n4RYsQG5P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PbPtnUo9ZfHFOY27zK+KlTXz6mY+GlcQ3cr46mtGodAt/ULJVH41zG2eY5YQvIH3FydQ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4ftK/MsYlBf2HXwupWFyzDuZuWFOfhqjN8kwkafUoQl0HLIBc3OyLh3FJTB94lkZlN1u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uu5hiOdxnmqVHaWLV3DHItbUoYfxhmKRNvEA0fUckb8TMIZywZZQyW/ZnUo4ZbVLQxbG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UUqUI2nHLGAxemMwYcazOFTrlLx0dncRg6jrW7XqO2YzNxvUSYVcJQ2cTLO+uogq3LNV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XBttQaCktq3zh2OcEpmZHuDCqSKQJtj4v57DRFJ7eQwN33CrGoxuMzGomZTOtELoy1/K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Gi+E2RFbbF7lRThEhh+x5B33CZD2lJqqgsFLK1AKeJngzFGhYhmLSj+p/wCxMDo6n2jq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ElHiIZFLdoDqjcCJSSaqEDy0bxEtxriPswubI3MBRNl2xEnDU3/EAgzCWSpZdY9z/wA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UCVmOF7gIgvYseFsxBYoxuyS1teSZHcveWWvN0ibbacy210xWt/2ebgnFhOi4UFZlvuJ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NKuIryrnuDUcytmoqvD6gqTtxKsb1g4OSYeHmXr/AERbZ6OIm/tip5ReJiyMBdqigKrL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+iM4/wBw4OhjIU94Art4YCiDwY101TTmVRUs1BjXz1Bx2YTZqeMrZ6RdkWuoUxOhQo0y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PcXPKEiwsN3H8KWzQl4ytA8wtzA9xAhbqa4ArUHX9cH/ADEV2O5KuF70IpF0Y7v4oI1T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zmmPBgCnKWvmZEGpdyQYGA6lgyK5iUODOY1U8hO4zkfeVZWjmco33MPbtzO5xLPYRwqm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N8xj/aZMIx18bEzAQ4ktyQLk1LeCpdy1ECPMgTKzLu/g38uOZ6ueJQnPMv/ACqXmOd/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lhK34J1xE+nErxE8REQ+Y2bJcYKaWB3mBBWmoDuALWCP0ZfxlGRq0f4D6fhgjORi6AeY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gUvKc0RXOHiGCsCK4jUBLV+fjwblP8XXxcXsWYkiOWJcz3T1luCNJy8TDuiKczPLKlSo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LlrB9oziUo3LV/o+BeLrjf0yx8moe4bY8RUwt16uMacTo1URXmUrZjmVNfj1GahJG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mPh7iq0kC36JymNa6lCTNSXmI2ZqAVY0InJ5jOUBUlXLGgjGQ0dx8wLSl0ODzGxilXUZ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+UysDyxv3Lbv4jrqM/xBaNQAgg2O4wMYN7lwJcNHxBPi1+4TLY4mDttzabZtP1MdKybY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aP7lcPAtriFfi6x17gmLxymaoh6/hBHRoiLTXNQoK4lZd3BpRYv1ACzfRhescYQNmICx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YhgYvPiX2MaeoiHgHslKOjD4li3fDCMgQ5eCFNKsEoropHotg6QGjdmCNt31agh4diu3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0cVdym8bwgiDHuEaLDmUZP8AEfeTeKqOMRI2SDufiFXNrh8SB19lygJnxcUiWKUN4maf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0+47xCY3DOEL7iQm/KK4Nm4ozGe4zfg21wiuU1nC91FBsXu4z/p0BQHUBDnm6HgHh40X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l2DLKogL4mQIGGJKlszElFuPigIsxncG4giEr+IBLj5+pu/1RQ5EWeCrzUTUMOV/EK0f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2mniWy4/JYd7nMILBWaaljI2cTie+oxLd8S6bVhiKBTfURyEbjzFutiogCkl5pE55Aq0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/wCycGYcx8cF3E2tkyyoQWCtxzKz+EiXdGXEFQ2v1LTf8lhDU9QdyXhPdMZofKYODhvM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MRybxcVdbMFw5yLlb4LRGcfyZ70wgPLwMxjZuITOQIDsRwLXwmswvCJZ/CE8u8QNK3ia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HXBviMLJEkdM2YjFqvcZOP6mFOCCQC+YHHG3Nbgam3DLMtXGiP6S0rqX6rMJAYOiGaF2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HpLGbQ+ASuoVYCEDQZuZsz9JSZi7TcwMy22ZdjLFe2B5mUCCMNkIKEN/Kth5lguVDlwQ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EITOalCm34y31Lly/i5mIdRwv43VEAr2l/D/AMCOk/5oYANf4tPwztMR8xayPxRMxKZZ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wAmR5v8AAWyGGniXiUjj3BUDEtlwRlPExiK4x5Z53tFjSXRkxEh6lupuZQjgYvgn1x7V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kkT/AAPgy4zPAzyojRwhbY+Ac5IbWeJPHAZhcczACnUtFwyiRYJ0kdGz0gC5xNJepcrG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rqf9VKikC1VnmC0z1A0g2NJtnscSjgeIrdH3BM7+4z9hxFNjAx1HszTVwP8A7MiSgrmv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Klal19whggaqKru4rtmNlueBOge1bf8AErWzo33FTuk3K3r2S3P6jTivUeyvpPs8ShdZ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66icSper8GWjWYTelMXzAQ8XiUhnhkmqHcPtNz8gwBLyMSoR5ErBniEplzq5WO1BrmIi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RvFBgnriVGRxCbFuqjbzuXxs6+GIA0nDNfMHgiKVSeJ+pYUhZagCpWZtcPJaMXM4Rgxn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Ep8C5WMxoxsRhNGSZzOBPde5n9jA5l9ar5JRnsnc6R9MsSYG4Lym+4rc3REG71FyVvu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CuRZ4ZYMxkRHFKA4pGZQo44mdKUVDFUXDij6QN86Op1/1C2oXFGIW5gAX+RHYnEOSbAU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cBnYvqNW9nifURUXJKdS7YZ3Fy/4TYcWqliE7QQuLuWOf4xJVvRqYGVsL5heCG6cDNMq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gdymBpxB0uLjwV75Yl3KX1ShhCzT3ywAUf2XXX9giXYcxsqmu4qQJhzGvbLgk0FtYRmG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M3cdh1nFzJ0x2hExhC/I5IRlVgfUwkKc9QL/AKMDC0QOUObI46PUWRkag0Nx/wBak0Az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AQmy5XTETTkcwWM/2bC/YquX7HyMdluGi8M63DLrijHEKKBcXy3UygcdQQrMnEbeM9Rh6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ElkmBhRcTzLppiykvOM2dq4M5J1OP+yOLxOZS1g2jkWNsUwdE/jAZBHbEpGb8UU93HtP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QTwhVLHkJR3/ABhaOSNVDdeHrcbpnR3KtfoRtkshqpTKt1LO6ndwXkQcsm9xRNV8xvFh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g9p8WVkgAqgvCdypcXBBgKlfAgQUxEbzF0Jbr8R5PU6IlJQdPgNBCU7QRxLuEJoxaFY7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GPi5cQZZhLefghV+B83L3gx+FZudw6X/AON+I27qbCBygwLbL+RdGYUvcP8AsRUX5+Rd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RbqcP7ja2t/GcydSti4jibcD4DaUdf4VKlfNf5U9S3TDogp5sqF3M1QvuKe5l7h/JNKE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fAqeIgisqfcwr1OWIn8wYKJuXPxAYnK5W8wKNnUY7jheTzLNEQ6i8oRbAw5QhFd9pjt5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yyoYWramC89Zi4rcs7V2TkXF0y6aN9JzrNV1KX/SVnEA2wG1jytFW2L/APiYTB5TTP8A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gy1kRSN6oGaz5lo+ohflzMuSX5uJp6+yJKyL+HTMgunkzO0WZYnIlmmoTtcS6pU+QlAX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U+0sMStr1xOZSzDBMjcbNzL5Sy/Y5QjomsbMU6n3GibxiFkix1B5Ti4jissy66URxBrT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TUq/EM1Q58vw/wC0FrHChojvC60hcSvQgD9lCZP3BFMLNipjkyiKyTMdEtrJA2y/Im9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0TzIwltPIHEGO/yVcvyVvzAENgg1zD1N2cTQsUglye8u5wp5g6w3G3WYH1MQr2Rwp9od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SObMRpbL7guKK9x7AuS2YvbXMMe+nhgeSmcFAIcPMrUVp1KVkfuFY0gMx0nmQM7paldS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cqVLJrkzDSwgWKYZtJiBbfmZLghQoKgqgcZhM5mNt/il6wPSNpzw4jOTp4gA/wBEqbat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kujkl08oDPZAtlZhTaNLbZxDkb+CbDoYlN5sLxMWn7kt53hmw8EJ42Jw+/cKr5TMxoi7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YH7/AGMk0BkpG4wMI20E3irTnLQvcacBszLqKWjHZX6wbs448RpcceIcRhSAzCZDIrLI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GXmJdxPMs5jrbNnE4jmcW/WLfCrctAMz/wCNNqvrHgO7xiHtTZOE7uYtwIXzbyg3GB5m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YGDLjUO+p85hfbzvEtOnZ5hSL4IIMRtIFj8mYPBS6Y2TqwsiI+umZXRr0weRgqWAjtE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zHmBUDKoV1HoyW5+JeM7dQ7NIZYi/RZhLFw23CwhXKGIifBK5I1RZMQoZtK1GZS2XXGY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l1ZgpUHwR7ljTXwxgy/CvJKOk9ieieFBwVviV7lPU32HcDqN218TyQ5hDcMy2yjeRtj2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jDsnk+ISeaeSNWBCOsVW1mWyimIFYygtRs2TfwI5geYPCUjWIRZoqK5SvivmpUr5qV/j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sDyykp1AzqfUzKihsQeHMW8DUXxUXmmZc/crVUq0XF6BG9y7xJ9PxnqWV1EvlnmmSRUA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wxNsErDUMiJU48TkuY3g/IYzM9Ze4vQ+xFclt7hoIWVsecTMHHEypt8TIH1c0BMidXAr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AZR9zLLtbjZjHDF/ElrC21FBN0esGmi9OkPHUbipQHRYQUdPHqy6TcdPqATjtrkhqOnP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rzF7gj0NJ2RXnYV8xgDjgZhd3uEIxhVhj4zhFzN4mQVLtwTwTgrd2TCoWMLy+UAYDEJQ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7TBMDZ4IcIPcqZjSRdLBvoZUi9zkm3tPKEfMtBh1SZXFbGEYZ2VLPUaA03kjsZpjQWyZ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W0DT5gekJG0hd/qJ3czDlqNKlJc+8EuawoRxkmi0Q4mwcR25luXE5tmBlGxl+xDMYcxW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ivb+y/J13NmYSlMjlgaeRGIcHEz9ozGVe5xCNRu96Ia9ZvCjRZcoANoIdbWDhdxs6/E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CVm3LqJUeupbEC5QIUXSuCVy9qYiTQGW2UcrYrB2mRBh0pjErNSk0L3wl8Iz3KbKOpG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Bia1/Mw84YUeRLDermVzcxZU1VzK/WVOZnuk/wDJjiDQ5lCtD5SizpeY4v8AfF+NUEZK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K4hlYGKBBzAG1VngYlmN8mWAadoVHRzMTJ6Y5AL6YV9FaHuNq4M1qAYWdE1ifjwTBMaZ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LxwatK1IG0GgpMzSf+BETY8ErACxwlGUKP8AD467UIDt6i8SFWygilnmACW/cHbeWcAS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H8JAOj7xQWQdwm4KYVTmArLOpZbL7mLtiCtSPkacxg4D3K/2kveeOp5EazkYqspmHQs4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GX6TAq8kAF4EpYNhogDTqCatjbRqptsDiNgL5YZaXoxKW/eBYfUUpS6hBfwmqKqIBUti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6HMXCy4KLWp/2CIE1ClWtzI5NQ/+iAqslQJKZyagUmE7ULHO6OG4DllIjqYRdDBqapmp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RQpUOwe4nkhMRM5h+TPctB8NWwG2AfjY5Ie39n/i54b+/hk3jfC8b4Tx4fLQgthKWk8M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KxxRFfU8SGEdYfiKQEPAg0PBD/8AZEHROj+52v8AMUakvlY9YOWgfFfFfFSpUD/Kuhfj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V8SiMBm5+GfHywRR8XEERjPDMvjIKyEHkWV4aRv1NZ/bMbIXluKShKkpKRtxMZdAMsH9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LLW45tDjmAqHM5Pxt5lKgSjAdyLl/REjYHcyZLgUEblUGiVmB3MzLxKaQLZ0lXc7AOI/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HOXNyszCN0TcpT99w84i0vwUNJjFIe6lqxudtLMVNdQACSW2U7RjfincMTftOyOpcdHT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HTCkLSpeIMAd4mfAdRikwEM64mTGO47g+2czluZKRQO5gIt4MVjWKzepp5w9QIOUIZxM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qYcX5mqSkUwygi2oVZmlTtu59JrzENfChnyz9RAPKWi173Ca5gdMCw1WINOG7wTFIh1O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T6kgbSodEVHRfUfRcMIhliL4GdAzFnROD+0AsbhoFzFD0JpwQo6rc6NJ6ziAOg4g+P1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f6S+d/WSql9IoJQNVMZYKFp5HEYznQVcTaCCIqXG6I8zRKNbWA2crgzBmj7XMfY1HbXv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uZzVYaivMfuN25fsbudeYrsY2VWp3cXAwlJgt3WVL2hqPlaxLardpfvtDe06bOAQqxe3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E7mn1HEPEoP5lYSG9LxMSpyI7gxO5XhlWHjHNku9QGa0zHv+Qw6R3Bo9QzZZRqA1IQLM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YgkUAWxgstcRNCa/EtlZqXu4hLht7iNce5mskqm4K3lE7O0fSMVczDWbHcwSDzHLArco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NOCCuonAHDDBBFG7MFXb2CVbf5JToAMSvHNlJZhVQxMrXsmS1r2xSa7blwXzCB509y47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gC/MscV9QbkEM5LYs6pmH8EsGMo4ntrcHx/UQfw1LeICXzNx6awXUZVlcTNbQNrptIpF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vVxZXm7hBzJeYClgIByJs0zNs6wgsOcw1GpZWZT9IpaNmmzl+RtKxU1HOZ/CEf6E7SVB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84iCzlUJ7TTlyxLQVRLhnWnWh6Ue+eo8SBMBK3FxGHLBHUwgnwIvDuBssQUeHOkizqFl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d1PNnkzzp5H9l9kIbRH+1H/tJf8A80yIT2y15me2fcqYaYqvffxAuQg15+bZllfCvUxK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QvJlNbtL9oeTK/wVEIR+FfL7lyyAtDBNQP0SzhPLO1OiO1IEqLH/AIxpgbWwwpmlPJO9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XX9oEoJlzStKE4TgG+DcTs0RyYvhuIKn1G9k/cFtC2ALUXdGVJWUlHUx1LhG4E0+kMAV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TZD3BOs0IzaNariJzQDCujA7mSKDzDs841WniV5fBaczCYzFNwpvkTR5JUsnL3LTbaBi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JU2WfzDKqDW2M58zNWXDBSB8MJ5S1BbOou5nK8smUNy7ue4dahL/ALwXgdyx9YnV1NkH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jGw4iA3emYtjU3A1CcBLupUCHDKte53ArlW68xwHUzKXmZ5U+dI8hn/cRqoNSiPC5mz1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KjzZcPUmxSmxuCFmuSV8aVMoN1ow4JCsblRs03/U8sPsOmoyTwKkYyrLPqLUFPHEfevM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36lxUTSQ7QtUS4WoO4HAZanDtZYLRcOWM3GC/wDiUr+sobPqH/K/jP8A0Z9D3PD+Mxl1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BT/AOJP/cn/AKE/9yU9/gRZaJ1l/wCsRioooajQAPyxHaM+S7jEGAaCO2zbdsuNRpTu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Rw/tM4kGrx+pUAFHcKrXuanH8GKlsvEsSfklqNrxQgb9vwinTLxUuCxkZS6eSa0uY9Pw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fRGvzQGsoFCCCWy65TiWOmLYJq/0gwVXqXbFr4ltObCBRTfUGDlAreRdxFwKqXFYjY5V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ZmUy28xdeAgd2kTkIWam8X3H/sIMcLgo6PUYaXVIzOKbe4ndof1LbnK5lVC7wXWf5gB8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zSCqx2cQXm2OAeYuJcR1OzqWsr0R8M4TUNqajmo7gLtzBIANTCsW5jlMZl+rEGDPpl3U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YWf5COf7AzTPud7pUAicRK1d7lgL3BgYEEUxUCB3T9ENsTsl7ldQA2/ss/ojO36CB3vN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bllmOoO1ume6/uJwkZ59PVMP+0ZZySswZio9M80jTKRmQ4/MS4/Ms0QlIZKjwE6Utgdz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PVlfGVHLfqbIcrni5sfzZYr+86hHjghofUcvCctbipv9J5GUqFTEqoMfBeEfCYP/AAIy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ctl4iN4vnhfUXxLYrC/gBoEpaWG2ABFkz18JIJw+WU4jrAj31M9plvhUD5D4K/wslzLi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5v2B8SuhLliE3KGFTyED2k3xE7ZXsnaMscxZL+SZwtN8CKxThGTQTOoanGCPUl0t3LuX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hOjB3PIu4rVw0fPxiIlJSOmph5IW64wlO4lPBDTA9RPIZtOdz0N2QyEPBY9l7YV6ELlz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YrOpYJC+AmdaiVKwvqcA/ZM5A5YAx43FJnAFg7nKdW9y1vc13Lg7j4luQeZizV4mID9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hM5wQWEUpdsniNQ77ntlJghDdxZ4YA59nImaQ1VkqmBrEwkxIeh8TkomLOJqEqEWLwza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RoMKamQ9ZGDCrs/iPS1zPdoDrrUSirgyuCyzoZ6p3MRbg4gdJi0qO23pNc0cFwq0htAL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A2uka0teCRLZg8DABvdSwcTXFQMSmtPcrBaHUABmW2MpJ6EoLGN3HngLjGf/AJpR1f6j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8zVp/M6/7xs3+Z2YCNF9S+IH1O8QQHAMvU5FK9S4sBn+QT/xEGT/AERJ0VeCW/ZcLLnj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fBvlnPL6qNthDSVbJ5qo19rL3Dv17gEHZJRZEc9I/wDEYdf7ii1/crqO7vcYqx7i+E8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/CJ/yBPAI0I43P8AvCGje+SMDA9zFr2VCXBi7Vo6qMgUi5YlIb3fmNzYfubMdL1DcZrm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XiWXRcysz2cwpeUUpjSIAfWsRfCOic3HxKiUwQedmmZAqrpOn8RhDRq8obTbuEselIO3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YU3mMiHNyzgQv3PRKQ77Yopj0wJysNtqfaOpFrtQDFXv4fXr84/9BOmIToj4w7Dbklvj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n7LvwDd1UdR/c7v3lv8Atj/2c/7BExxDPyB/4k82f+xFOf58WFCxa1NIFrU8kLkX6hDi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xHf7R0Fqv7P/AL0u1/Jl+Zu4S/j+IMX/AKiSP9Ty5dtzyo/9tF+cHypTud0rLHqGZ4oK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E2iCqqBb5mW4JHSFV4iEziXBcuiw4iWS7GVUabqPsy44Z/N+DUPgLQgEEx8XLlOUgDyy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o0Sk9JmX4RPclg8yqBL8CX+JdylLtQtCVOIErEPio/B8XDMPUpmfMyfHudkzTiOZSlfN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6IIRgAoleJXSXmnogIt+F/4FPZKeYlNRZLlvMzw2z1+D0S3SeI+KrUHxFepwMRTzG3ct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vkv4C/AdEp6gCeMNU/BRwNZixp1HuYECYhu5UKqpl2QeCLN4cZQGniBMCvdXDZ+2GXwp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Dk8HEBC1YQ+UoDMrZ/uIqRXiAnJ7uaQVMUfJMggOtz2xN1HBxczhDZl1ag8wIbYF25MX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4GKnLpi+0jdLJRHc04m2yKzMbHiNbTiZNZmyU8xRa8zTsw3GKcwSi3FnFlFusEWPPmE7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vT+RNQvyGP4Zz+LM2zR4hb4ycXDq92yINLtBaKK7gie0VJXoU8EueUpioBahv+IFh95R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EaLqEy73A3V2rUVG1ifUkKgAkwVAI+kk5ils6g1V+0ur5wjeTqbSFkO8TXi4+MzzHKCV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eFfuWNSeUcdziOTX7ORCAvoszEVDwGrhZENaHJCpKSPtj3G1iWaVgIDUVDd4CKoBqUwL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fk/9SUs2l6h4DOwij+Ef+KnG36lKXScI+4jiFTj0JsZcNwrN13Dnx9S+KGcgzlP0w5pA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w5H+Y7mD8/DHIizieWn1LfPLIeQQtLTIzCQtTJmWxLPMbQS5TfEdllxeDL3KYudqvmc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6RKeSB5j3zgf3H/y54EPjiZfP8RP/iW6Sf8AbY3bfcX/APeXXpLt/hFuv1LTfuVOCHN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XO4DWO2L4v7nknqhzF5lWK//ABMIsW/rEbz11DnPydLiTaCBisvFncbmMSEH7KDD9Q8H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yk4HhlLeT3KH/eUBAaaVk8b1UOU/kB4GpwoeoVU6UYnlQkGGEsIojJ8IWH+kfRpNa3BF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hUYYSKF3qIsV/MIdTVMcZ1HChUYXG4iJ6H3GzRErogSwleKfAF6mFgF6QhWGWAQC+Ihw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BcGplMBHgCO3UIQlzYjyCAaljqJrZLu42XUuyaiPUEupmpPCFtCKc1F9qe5X+JBlepXp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9CKrUJv4HjG/BLKx+F7Z54JWbiSliHDU8ieZLds9kt3PbLmPi/Mx2QqeiZrUBTUrs+B0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PGT0zyEt3Ldz2+Q0ziOWPhtiXTHxKZlPicA18aDDE9Eyhi0iOXBKvgPBHoni/DXZmAPC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MJ5xP5CG424ULyzE/uNcH41FwxBPcB8on/qIyVPLEw95cXkhvSGbwDnMq87b3AA4HUqs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4wDc46hlaVlB2MyxGGVO07GHYbtQKKrfMXLhuo46IuAGWdyynYNB7mb3FTfEDWdTa4jz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VymCDe5SAYQ3jHEHQ8CAUDgm/Z4S1v8AaWcqHmDpbFhclxE8R8H7LAWhO4mZe1Soud7I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KiDo6tuAK7FQhZKqiF1uz/mmDWeXe4SDHtiA1o8sTUrpNTN5a9x39GZGg3BmDA3BVfcT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WPPM5LmGf2Jl7YWJo4OPmCL3Q9xwIOOI6cP5A24lDPqa7XUzIZkQS0IWDiIIpFrxBg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ngqNFFnXVQ36NfCffcqXar9lNRAm5SGi7wVl/mlk/wCUo4sMiEzKhRL6U/ZZJpw3KBeI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C15+FtQji0TPQYBuZGD9i07PMVW1e5ScNvcdQ/sWmjk5jVM4Q/cOdi5hp1FtP4gimyEV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x2/5nlljU+pw78iJa/RK/wCtCMhZKtmCNhY5la5mzTUCmGoDB7IXEILYvUtotfuBuUJu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PRluZYyCNDcDmpXcNFSwAZeo5ku4Ob/CW0tbZLmFRAGAhs2/iOUfxlMqsOo23ACYiyPK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wlOUD/yIIXEIbu47738yhu0LqTmHr4gMwWAgtBPyY1SXQfsQF1iLlhHvfQjMgubr+JlU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2rHxg1YvlcJuWUNxtrpSR6Uo+I2zYbnJs0mHn8iYVMa4eJY7P3FLlccU4rcWtf2UNlvu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+YRgqPB/Iz96huS6SuHliCVurgELFu57S3tme2Icp5kt7S3tLe2DnNZQWVfMCVEI4+NF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wE8f4VUFypUxLgXKlfFLxLzxzJ836Z4EulSV6npLHUCmRc92Vekl+n8DsBE0birtF2g+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4lXGVApljBapc8Sju4JgnDAEYl/BZbcVeb+pz8rf+FfGJcPfmK5QQt0LZuOZzM8sBDli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ZcOqYIuPMPX+A/LVbl/EUMF9Jag7S2uEKxyNdwkxUBdyV4IOzE9nwqe4ff8AMvF5xRjk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gJto4qDl9iXqu4KXe4cmJRGuYCyU8QGGZzpQySNXLE6mQFwpa6iG0IQbS7jU4ZUxoeCJ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ILoIqhJTUBG5ZD5yl7olLSsyiCiZ0XtMiC6MxE4+JSHe0cQM6ZC7qOjiXmdsC4dhLFs8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zcQbWzHMsbD7lQ4c3LCKGXiXGmE/UZq5FTM4MeZccjAwdZOSGYX3cXJ0l1mWO2KuGWOZ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PILOITrV7qbS5Y5FbPgBRSnbcr4WY1KCCNLGG3UJ7INUzn7jxz/M8kSmuoWqb7iCxJ50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+YA7mPT9ljDpDoSwIlbAWacNdzGVu7hqfstaOCKLYgday3pLeEUIuBPfxUSuPCljGHgj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KAuFl3PNFHca+9bxC7c88YtxBjqDvzAWdxPQzOGmcQob34lk6YusQeBUoHcLovqKdT1S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3ctnxvVL8ieJSw/Jj0xIxpe0e5DXITiHwmQ5zbwlgwVRIAjZUy64WcuzcrXsIPEF3hgA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BUY2Mq45lxrMq3jmXJwFQz4i3C67UwmzsddQSBRzVSrJ/Gf+KjxI9E3f7QPavic1sVyq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ONfDP/dR7Ur5xZxWd6im/wBpaMZrJUsOUE8a21meb/cS9vuU0nxfyCTR+Rqv0Cabys2T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q5+Ah23Ftz8FOMPdD4VHmWRrSVuK/YFgmjMbCWTHLeMeYayTZVHystRUsbJ2V+wXkwVY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IYJamBKcXfUVsErPOEIRYLirUBt8/BEou4/Eu2ZfwMyW/wCDcyTkZwsy9V+Kb1DqkxLJ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lmpEXQTBuDx8nhXANCDMzMqIE8p0A3FQHwtlst/xAWpMjx8ArRmVbhmV5mf+JcV4e4Io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5d/LOjHuPUW9xWopLNtTCDYcSoPMuXFf8k1mXuX/AIlYwPPCbbK/9YrwRAGC8wHEQmsm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CFynxxHeJGpkq8ENQcZXcDdXnlzO4EzHNsEargl6G5ZnZddxlgPRKrRcogTq3KnSRfsX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sK06m26iViFeiMO1RxXVS7+dnQk/Y28E/UC6NPURi78RPJyQk1wlQnIvqZL4hfU3g3CA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X5jZohmxcUlOS4JWsqo6DjiVBxblIaMyINZcFqW0cOIaty2/EVax4TMm9MvuxzCwVMfc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FniYQgbPiYZ476SJSP8AyiXxYWgIylu1CvFVHdvKdq6Jh65O0VlP/oIm0l9hqc1RMQ0d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n/3RskX21na55n9l3bPMnmfAscy3uX/655TTcr2SnieQlIU6SvZKdkD0lOUl9iLgwuYM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OqPaAMolO5nr5+5lsU8PieSYrudUVrD8RblMcRsh3yzuV8ynmVuVlemAdXHtcPafaVe5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T/onkfkvC7ynsh5J7pftLdRaPqJUlHgie5Euod+YpCzaL2fso5T/ANX4+v8AhrVMBTsi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8ZDlx9Tz/wAfOFXP5PfKo3TyQ9s7BiA3OA3LzMV1uhzM/wD2Uv3Y9VMUSuksUD5Y8ilF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Ts4hJVqlNFCHa06JAcIJo+Fx8HAqDUHtdrc8cpeRDNsQHiCr1C5Zz1MlFSkHGOJ1y11N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PXDL9My6hE0l6CQk4zPnEVElDLlGK1EqGEGSYRwhSIJKVfwczJjeswqf2msbY4pX7FtB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+F0qGJSHALYLxMByvaY6mnVMo3DHCjmGUYPjONmHjn0RwEidksbvuN4/YdYI0M6hZk9z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y2zPxjuLxvLAqPkuZmf8LCpMh8BWxmWcz7+NTPwk9/FxoW6jpMRVoYjcbleZY4R54R5Y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dJ3ysBZHoYnzq7TGIRbMrqQAoly5cv4SZZrRct4+MEQrAH/KbY9k2luEc7uDgOxFt5cy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jXFbay7EFwjNip4z+iEl0GHYgIoN+EYp2hvjDqZLCRZTKXBUjPxADccoUXG+r+RcRNZi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pKbLlALf3Nse4KL7QO/iLyUOSVTyDUU1xjtYLIoNmKmHHwIZdQgOAVCteoazLeSc1Zl+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aCXYcQYNdxDo5EGHMZvJHJmuhFYM3wxUvUceoBb+RVzDp/vlkEWN3uWgOhww1ZGbnFJO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NW3onEd5gyf6lm/I9SgqoRxoEJ23M1xvnplUWE3DBuIEdR4ej2yhq/c8Fep/5cedzuzy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Yo9Fg+4cuUpzcUcsr3GAu7+IALVSouvTMHQ7ngjjolBlGWJQqBVb4QSho1EKbnLgQbS7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gWhKdIp5QOrEHvGpfojoqVtjMY1iNOlwDhLBgYPAwSt4jwiBuMFUYVMF+pXr8QSdXUpP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KMQNtTIusM4X+E5Mfk2hg5lDlgZoL6l3XUs70AFLKyWw3nuV6pERRDVguZ5Suo5RbUTA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zk8w5KEsPAhaSl1KSGGXWxDKA/iGFU8cYUtU57vqXZETa57hAStWJTmErB/YXCjTlnbl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39ouVphtlSvbuKtLPDCYxNEi5S3RiwqaJgckuGzBHSGa/ugiuehxOglXWLiAOwKVB2ZU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Rcx8S7mSS9KiPVzIhjMVUqow1j+43uPmaYL4YjcMNozQlFKkmePyHAWFAg0vUo12JkVc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mJpllsly2Mwc0ShcbzmY7bIGWYGBKgnOZbpgpfwFjNE7E3Lmc4c1AhmXsZ1LAwwbapbD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hxB/kYBEcCJ4v8lhwuJ6P2Uuk7v4zCkiBNzKNfhFuErxZOlSjQ+57EC3Pdx3I8DM6SRZ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PQlgAcwZeZmW/D/ospBLJZPSWzMM8z7+LfOYrk/FAZrs9pTK8kx38Kl7Yj4GUaj0RWtX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V3J3xntz2sr4iDRcdviWI2wEd4TqevhzAdYZY6QDa+MuglXWXqf1HF6l5/wuYqlZlH5L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2LklNxblYHEszPBGEZmTdZmWRMcZQnCNmX9olxAdruaC5Wq0EFMEGdxOw5gNFhzU1/WC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Ny7Did5uWjiWsYAGSBP0ncMeQ4kMrBi2JriXKitlHM6xM7gGIAUQGGjM0OUxReZmJYca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gVuDidwQdDUP+SC+hqDIvuZloWKtNI9S4bPniBkD5SxUiG6mRTmD1D6pvDcKNsv8VLGI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A8nUtfoqYG9ywXT4jlpM7gHEaw2bnXiVF3UWlKrVzBQ1GxpphNPWHtLwKsPTFejnmETw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XMiOKhfIEN4HUFG5YQmZDZbief5Q3W5eNc0FwawozAyFl+JSrfQgtL6mBEgWggRjc94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ABR4l32dJVi7YwW9pQFpuAIaqGfIihVXqG9G47FqLA58zcBnEp7s8MHpeu4sZLBYxzGx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A0y9zFGb3FUu3BC4LjzK1U3AWxdXFS5oGyIMSBdkdo04Y6m05jLFl8yv9TF7Vaxoxz3B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tUsB4HuWD+iYMuFmZaO9wIsbgxRxuMQ5O0x82qrh4V9GZAwm4DJSINrZwYQdAuCFKSCs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Hon1N5XpL0ftLwJN6XBQYWwT3scQDoAuJfYNQpTwS2y2Q18PKcqR3CsFRItF6ucAriNy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BormPTZ9ZhsGGyA0bhTE2RKbxqFs3GIJABy1Fmi2zFLYROTcz09AZEXNV9sRtg8SkT4Z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LqYIDQqX1/BMg51m2a67zKqXDxDzO4qVWUplLUPfcywwAf0RrHHCKFDtAvcQq/uWrdrM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uIB4e4zze4IVXPfwRo8U8FLTQlKuPXxQ5KIoX+iZZKgKKJxH4jAP4R7MZOo0W6izxAKX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LGJn4FiiiBYcrMC0EyzMCFPdUTQrHBLylU4uVy4Qb+CbQiYh+bi6hWG1noTMNlzUt3Kd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+Pkt8jMPfxZPRB1fAXn8CeDzOyMvDUKLDEA0oFynfDTajjgStEvf8duF8Lyf8FiAwCWb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B8QXR4Lc/iPbPBCRTBPCheQvgn9AShySnc7knknqsFGIswtQrbGWi3A0WWZAZJf+KDuU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sDJmL+b+DNqXU+LiI3qNSmkszETaPcddsTM5jbEMsBL9ZeXYoqb/AECEiedu4N4TxOWB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ysSXySqPxU1c6j5hPKAVuEuDjCWyFVco4HSTf25hD1V6lBzQzJjAAcwCU4MQwK2aZljQ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byQtWCFrbnMCZw1uFvVS5TZiV4tgobf3sBeiZYm9cBKRxltlrxLW8xAP1NuNy63UyAX4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WPEUVocKLQG64jnguK8DwJsjqmaCBCOIap+NSlv9kcbFNx7w07S0s8AwkDxdQ70eYDU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gvR3FbW14ihxSJYa4amRR2TOcsUlI5GWUwwKTiEPkYQALMdLVwNCYgCuIPwi2xDhC6rn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iAFEOWpeGcnNIU62g0jbzAp2TK2PQRYvwobjO4lNpgmaTcTPc0QthWimo7dE8QcK2IBT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55lOEWZmKyJQHSFrDe6mgF6qPUhgwtE/l6GqT9RLVgMP9IGSP1KGtvVTN7+oeSldQK0W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g7ormIqQv7PMw/0CxOF5qKQFju4Jx+4GxR7ihkGIWXUYQxnKfSYysV1BZpL3UMrVOPSV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N491qY9bpDUxs15MXhdesmGUojjCCn+iFCo10QAv0PNTI96Iur/JVmdkS0xbHNyuu5mu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Mves4HzLAgOeYwiy4zjdthrG08XDdAKt7nmn2wYMR7iaCs8ymgcfswI3sEILQ7qWcxFi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AAi2mUiFmc7iUWcVmPF1oKOhYsMmzcFm2K5nbb7h5XbzD/DL/YSt65mVxLWwvHUKJxZ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CcULlppA1HOYw1B4jxvADMugmH1EUDQc3UBGNSYlcCjOc3A7UrC+lbUoGSJ/aAYaFz5m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diC6PVS4NT1DYWOpUl3MZ9nfUfT8Ym79lxXqWxEjJA5jlGAtzLwYCAoagiJTMpn+x5jX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ZPM2Irbv9xaf94jOmIC9Jy9xWEHxBOogyvNqu9XKwCYfijJqeYNMXqKxRKxS1zmYEdyh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85IsucS99KWfG0Tb4me4qWs6P4JZLJctLWZ+cTExBFgs/v4u/ExHn8C2eXx/NDBgO503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wechcpTkZ7Z7yBd5ldIxDiawqU6TciXbFidlz3xJdQ5dBmLauXctmX6+fsuBwB4+NMcs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FaM9zY9v+TFAtmcRUAUEuX/hsdxF0fBLM/iFGvh1tDEi4GyUGbUNR5ZUjjqNfOpY6QzG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JRomLHUsWtFyubjqX7U6jQOcymCWFv4TScJQgtPxnIb4xqWtfbETUU8sZTgQgyldza7t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ObhqPRBnSyXVUmEAmiJDAOkgNCUSqU5KblQlgD6S3ThExaT3M5F4Ru/iKo8yrqbLn8m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lDqaayqVaL5I4mFqU5IjoIjVW+JlF0kyTSQ0KVUHkmjXKFgPMA3UaqbKy9wMZQE5nDN9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4eXhSucAHsLgZpHXZHixaV+iTqZjgYcwMyjMxjceOjOkL4Ud0RraY61BUcEDDWplhnkb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76lyuHqKJPwjcEquCOhPYiwyTkO5ppZFu0QAtyznKquErKhckojbpuM+KLwdKgN6QgvZ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ZYnCMVYBo7g9jMamv2LqaHqVYkZDWHuNrgXhgKzFogk4qdynKXEKgsBzuEZ0OZgLX7I7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FW33gqXZTyjJYupgSfqd2VzBtE08kBZxOucnMYBQHnxL9IcQBypLM/pK6QL58TnfzjXi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kY4w6tHFjbjdnhL49rg1GZcCqAURIdY1hjQ4x+EHclsEpMSZn8S4vUC6eUzmWVxWNXix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ErWPZC+5jd2XwQZTgaohxWu2JSllsWYjyC151L3YDlE2xTEydGSPkmXLlNUPgrBLKk8R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AXDPnDETVUOBaNMCDEwPSVVeXLEtO2IZqiyyxWIK5Z9hqMW6ssl091siVGT9S6rpDMm6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nKgkNPEoJnb3Mo2Rf6THlLxOIKZLcua7yCZi/wCsK0QMSGZA7d/Mogz2+ZR6UZVo/Yrj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BVLIw/cDpPMwWk1EIOTCrIZmAJdfA7UjTaZ0WyU8zLKvqJBxHdTOfgiioLbp4qa8t9Rj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IwVYUTcA7mngRmIl9RFw2YXBM2X5FQOjPzLA3JTGYdqysxSlxVq+QnErdZdsCPVgTC1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fB9ysZpt7gAExLOp9T6mZmV5+MfFYHPzltE1gmPn/gS34R5OWFR83Lhcz8JcEUblu7lu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ZSPIh2JTuJs1HK8xKU3BnuL/AMPv52GKu/jOuIJUIqXmCg8f5eReoj+RfxcuWgFxst+K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GAlJbSqcKFYCrlFNzRWK/Z8VrtuOdxygeowARGviRp5lGEGd4gqkKGbscSrYI7BoLJXu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66gwlRlcBwFTNsXxDsJD9wAdVEaWxzDxCbkopUnE3c4X6igxKZFPCy9bXuLbG5YxFos1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heMfsKM85uG5cwlg4mXixDZwjcYdEbecgm3dY+4N9VUV3JbVtInhl1uhKLXDCSNyVnzN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S5QW14lZS3VMaGgvmeuowtSqcRen/IjleHNchq+oEWB5IvsB9Q1sUdwOpc+Ir5PUau/j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L7pc3DcyuWtbcFCMOmoLu8yozM0CACKOZlr9yf7jQsgYYKq7naX5wlKVTzMVCVcBmsMS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J/bKtqUBiezAYIyGvqBtbdVUB+I/iCSV3FM2WCvmVsbjFDJeHlPKfkvh/RKTGUHJnXUc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TIoZnoqpxK3rZIAg7lquBK1a8wzaXA34lMC6efEDa7hAekuTfMNFSlamFk4f1KPGTCQ1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igNTBRznNAxTx4j2L9TkTQNeIOR9CDkC2zxHuMLlhRrxMc8DXFRSTKMkwP6phlTIeJyP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3g11ylSxi7zOA5puFxdM9y7dfbDQxsXzG25U3F6dIVavLuBSvIHExUwCEI4hzBLsrSwzR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vhezqAhAyqoxvsrOdxJ5gF7lTBzKFqZ3NnUmhwiV6cvtHjUbgmzlF7XOHCYWQKxe5U68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ldS7ZqyKh61KU4a+plj/ALMSpKjeEfcRO4pbWZstSlGhBQLQZylzNQdyjgItw2LLTzmD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oIxLhT9AY+7Cyo3wlqxNVqKFXCaMvyIqm/UXQzX1PSnUVWVAafwmWQxPEt1F3hTCpm4E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qfMpMLy3C5cO4f8A2R3RXLHmbdwGda7l+/3K1E1U4GEIluAcsCuMF4ZZK7ZiRHNh7nck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acUNfMQCLaa3lD4EJvhUD3EKhAKYipzPIAl3CZ2O4l/7YJBMfNzMz8ffxiOc5i3lnmOX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8WTT7mibi8hywh5+Mf54Qsy7zk/DswRkBgqaHv8AwslkUTMT0OWCUJczMz7+dlxsj4Lm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MoVg/wAeLeEN5Qv+KNoqUA+Pcu5YgCsD/Gx9fgisGo2ekLdwr/K2KpR6QQXzC3FCXcrM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6mmYMSq6OVTTZF6g59klMuYmAvuM+Lfy/wCkEwphleoYzuAalkJU6J7FTIPHwrNHcEb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3Am7jEWG26gA8YgiKXe5jDDMIh5QdEo3FW5VK9P3LjXGI4SabFXkblmhiCK7XW41RnCS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yiGRfUVxCC1ukAObT5i48tSiNq3Uurkc2jaR250lOJc+4EdVcLcJCOSGeYh0kf1sgWty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N+rBlAbQ0YUTmYPBHBxHlZfiPIo1LKd0xyfkryfcycwDBmC44mDo+5bF3siLJZ4jEP0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iJkZeMshSuBHPjXqDRSQpDZ1FmLUeT+ISuPyWq4s9RuXxH5QRk/kyacxA2GoawIDQnxC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BmiWe+0pRogEsI+IaNKblCLjWvol6VZTAkKIoUaj9cygvYcLFVtKhYwcxlWQLmBm8v6h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mHRThikFx11KDH8SAVUsHXiLsywuvEQC+HiahSmMo/qCrvL6lwLLH1H/AJ3GoFCJGsmY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FgiuGJRsxu/Eqi4tzG//AGTH6BKC+TEQW5bYETuUVzLX290yK1z5gxzcNZlM9VmdR7KM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ar3UVVa88Tnmj+54XOI9hjoTo7Wmc4UmrQC1jbEPSVmzRC8IN+4ZHffMQ7d0sxxKLZLM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Vzq8w4LZLtSzCZA2zDmDYW8ITclKnIUdgvAE/A1AvDhxEUszHZV9TJLvELexAaoQguCJ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pSAbgWq7zqAFSvJAzBdDI4JgQAJ1MDlC6jc0jU4S38RJyc4pDdjXMohbBECwHB6mSHKn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dncTmxTzLv8AkmdnUSYFJZGT9x1BW05ZlKTxMS6lb5eoMcTogcHCdB3BxMVemBcLC7m4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vM4Ybj2MwqaX6liCcr+HQTQ4UtNwWzEsBCC2lBRxqAZXBWDz/gbwQIaQv8QXaIeY/wCr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Bjkw/wCY/NnxczKfjExGVxEfhv5kAA1AJTG9MwZZ8anmGo7yEIeZi4MuL4mfm5Q2z38l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/wAQ2ir1/aAqjMz/AIjco7VcfAXQt+AM/OB/wsMxV0K7QNPjP+B+08B8BWjLCyzZzKEg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ltsUQcs532QwNnFdTT25mLjQQmWUbMBUAeCJ6iLuWhUlywHGYFWfAvh1zLtUGpRNJDdF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rU2zH1uBiYrGcRq8Mv4bpQTNA4imFXucYfiJaUZs5iEWFlmVBeY+YFUHkgMxXif8IwwV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Fpch5lCY8xCAS0qUsSQWFPlKWIqJcJkdkIHS5WHEZixuKlWd0aHM0UOPUupbYZclTzco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Eyw19AMNgDQECoV/EsgZp6lFoljUAJ346iv7YJSsPLcRPFa9QCm9yl8xRTqpeLzVTqNO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XiUY3Mm7+poVCBDYczLxMtZfEsr9I9Q1FGbyiqDtWCutXELno7QLpWeGLs8xY2e+5ndi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5LM2nrLw3FBC+oiwziUr3K/oXi5d4HcosxzDmi0Nk77jRxIXcRsge5i7DthU0eMDpYQ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lPEOPSAxHm+pjh/rhZTQ2eI9COnGpiXOfwhQjDTBGcZ0OFRjtEeZ4UZMQM3Uq3ADS/Eo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NQzCYOFg9QM3gPE0IWZnw2RWhtiGpwsg8fE4nUZFz+NukTgluCcgMuqGHHiK7yXhLCB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2XiZ6sRpKAMEorMwEc+EylkMEvRyP3GXCRaMtRZcxsy3Fw+KRl7lsL2j8PcwlRF9x15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XDad8K3p5ZlgLbgBj84tDY02pcTR66mIR3YcRfAWLy614hztUA8xgdE0xhsFszAQueI1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YgGRpHazQb7T89MWlsXD2wiXwTaQVtDsxyyl2EeJTTBecRTBV1LcD0QlNYA7WPbwcsSl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6RTD6wloE2RODVOpsmmoM4wsgIKdbuVs46XLQqXFC0JWNpN21eYoa/CXXFfUyJzM8SyC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95IgileodyDwpOcEJT5w5Xwy2Xz5js+67lsuCttiXCiXCmZrcVvDUMQt9zMVaxPKGYb5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xyw7i/O0mdOrlwb5hpO4IfDaDOCPCHGTDiektmWYZPDBL64DiQNlL8Qepl+Pv4xCLuZX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z7ivh6lDE29497l/EIdvL/hfx9/PK/N4foS/jghMSyXCMPwAnH+YPWUs7fmQJwl9/wCG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dQwYP8rlCIrfgHSYRuXLguWL0nbNx1GBqeCGoMXXnUNWCl6nEqdQniGq4mQ3C3TrUxSu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epZHQ37gYBuBryPEWUHOGBATEKxUEreYGJZ51DzbXMNzjEBNrm8SzzAURJpoy0MxD8TQ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hFRNTlSbmKM9O5yEnDNaa9zDpG1cs0WPyNm1zyQnE8SsoJC5lMsD1Emaqc6lpfwiWzL+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cpLCoK0VW3n4qOzcqiDlxGMsQFzPA4GA4KsamFnjmLnRBugysMRVLKY8Wtxc08qJzJ9G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YijDFs/QYg9EwRTepV9YhYJ3ObqUpSv2AWw+GJWK5kHsj4KhOafuYr+kL8ybmSVgH8g1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rXdIGo0cZRyU4b7gmv1ZlwvGZ+gMz7XMK1p7gWPgMQA7x5hLgDOdRDyMbnLEvEt3Z7Qk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0AzqmWpgSjkOUAmH5Lcc9QRcDtJaVXoaiarzOa/0gXBlc1FtGuFC8uANX8YySKoxWd0t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Yhtl76uUbkjMo1hN0dqqhbk2Ky4TSxYn/hYJp4xlxBWPqM3A3I7Kgb6OIbqYIWh5VOWb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GndQ08R6A2Z2uKVtFuk7pkElyoiILFwXc0A3pDtPqZ2HnINqNNczOVfnhJYW5jxmWof1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TK3+KXExrXNxnFZwiXVBy8waahfMzAWJhH4Q9ehwjIUEGIZQV2JhfXUWSU6lmFEDjCqA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JeGtsYilN5Gpme48hZvNxC0SzcCtLPcewGjnxLZCnkjw8HaUoLpKJQLWvczVuj+4DuQX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J7l6GeIkNgXHiZd61TErj7wylG+oKFxnoIgXjhip2sFJEiRJ84l772oiiVl+y4JJRanF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OQKr2cSqqnDqPq3AWZYLmVMmHEA8e7qPHa3ClW3OYjMsTgg8Smo+8z4YnuFuYgDi3uJ4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Ndyjz/YkvB5gLI9xEOGczBAZ7gSXe7lQb6qWLX1o/wDxRygnuZ5gHgp9QLFhs4ZlmBGj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ZwbdSnR+RkD9yItwF6iYFHxNyxXbmkhuHw2iXACjRMS5czNGcTqlr4xK6RXiviByk8Qb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ek+KH+p1Ij/i3YgRWSEM5XMuX4l/FXK+FCXfLbAjbL/MkJ8xn8yX/lZyw6ttflc3EPNg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Gq7Zc86zNt/yKmY7TXx/cvp16lUUYIsuNIQw1wmBRHoOpSdIUEIcyza77ix4rmFAYCQo6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cNeA9RW5qa4nKkjbJtJYp5wrsobu45ZkZj22mVaA47j2BjFoptEG41sBeS5kxSKVs8yc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WRlELb6i3yftjMghUK4SsFNX1N4x1KYteI4C3zJmGQ3OkDd7+EQZh4IX3EhS15uYHMfv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TEv+6W9v7LYAGzpMzVQ3AuooC2HMMs94hpO2avqByRzTUphe1KjoTXSjRoUvBtGf0WDi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FcWoyn6wauJgUvBlNKENF7KMXnMU+IZZQSsqKKBGRFAC5RGoo7p9RDCPyVliepxEG/6E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p1KBZsvBKCp7EZQXuouv9ExBXIYVaL6JkQWziXEQvdQ4KmFeFtRupvqWW9cqigE7uoTn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2lzLl+3A1aN9w6rzMqG2IQNcsSoeIoOyHOG4MLYseC969wLAZ3HNuX4bbWpeQMgw3HP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tsFs1MocCZJTRX9lMsBvSNLQpw4jlWukJMQaAXcQJoR6RofCL7lQEozAnuVejbEMjJi5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bHULRQzCrWKNwpuecpRrFLG1yDWVNoXMWmYAL2Q9BnaL8zGXSJJMjFpYiFUhW6dI5ylb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DFmm7hGSOR0hp3ZbXDMqXEYjgIS3ozFjVsGBVvfZxAKHRsI3qTasTKIkJGex7jyLk2w2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TEUC29ykldKWsycfeESbDIcEQFQvu55gcSFqjlC6WNxdJjbFIpsIuqSg2BuCXhdw2sas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gga1KLci1CUSyGE0dvpDUAI0QG6b3DwkzLNInsxJUlLtXOC4/nDIKKiDEzaXKo9UckB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EVxBydUKQymZd5W/mLQyK9RILTP4xKr7ERpFtYzNn6D1OgCIiKNBe5hKfsahYyIz1Ned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XGJOY1sUUlQCkGSFE/0g3efiDdvEsMtQBX9Muaj9TIEB3NJP3GA7Mxga0xFW7JlbxFhm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pYYuoiEX7FKAxEAH8l9Q07nMIztPeC4NMfIfHibf+GZv2G2FaIfOWZlRLuL+J/yuOqhV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HMMT1/hm3f0gDvlL/wA2g3+zGLB8iNz/AI5L5dbHK3afxHz/AJAFrRPFfg/meEwwUTE2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0uY8UqeD+zP8Ajz+ZsH4RoQje34zU18V8V82a/cDK8yiZgUy8KKu4A/SIc5zBOExLHO4J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zISzI3MgHJMAuctSnYKJE8Yl6SvuoO5O5dx2QAEK7jOI/cTe1eYLAlhWUJolQthNNjzN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slhN/FlBLg1NQz3HtgIsTMmJe64ZVexVkYYgCMwzAHEp1KaC5QSxWpcUI4LqIuLfBMTB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MVMXDqipvo/J6JmhEq2b3wXiewilZwlIu/qNFpkv0i7IpVv9xXRD+Y9ROOsxT4i49ykj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FUJ1saiXf0XGRnNJRhPfUM64XBka5ecw3fi8ELMixr5qwmhBtYCF1tijBYm1rwuIxCl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QbeuLVW17lei+4uw2zAOpqrZ5VdzO1CAEDhqHS5xlZmDl9xoXc5mIZY4qyu5j+7uMsW1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b8otLyTm9so8gzKcECBlUWxd9wZL3coMZBt5JYseDlwOyr/MPRwl5C3uoidYwVLVwjML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Qy4qehGb0f5jwYh7ndc8kwoWGWzdyu05gOHC4FgS0Ur9S98vSdQb2g9t4nYxDWMeIcBo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MzlSXO6eETtVVRrozPiIdm4Q9kU/JqqUcLMIt/G/lGMe8GKTkVipt4ULPMpe7qOX5VzA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WuI5mw1CZQy3DjYjnSG1uvgwIZc8Mq3uo06RddoMyzFoYC3g5xSCryWxBFaLYihTamJj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pLDdkBBAyC7g9W+csu9yFMhvHCVg8/aa105w5t3ZkS0m6OESBzXtPa5m0qFmXMHXjURa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sgbYniBoLZZDNvFnonUKNlExlSxHUtrDwdDEAo15dQSBrCEIRlFRLjonrMNs4RHn4fSo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WUL5ZUQOC/MGibcWOpnkMoKPimNKZxNeJk6auAFRFhN5imEqC6ZlTuRp2Ew9QoviUvMk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P5imruOXx+xX/bLBnXuFuQ9y4NHhg+Si8aRo0YdxyWR5mw2RWdEOIjVxmCkuSVL7Eybi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DU6KBqSrVKWbXfgf4GHsl9TMzEo+X8QKrleUx/8AgjaIAfFEGWVMU5SuS4KxlUOeyBdJ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b/O4LaEvVkfAUEEgdnZMY/K5txY65O5T89z2/OJcuGZZZ6PgLTJgG4KrfMqUSpXxkeip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GsTExMSyY9TPTm5cyDiKtCpcYTMD/iG0yy8RQY/wyAM8zHKxxDYy8zUKLWO4q3L1HbiO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mKU7wiT65MieRGsG6/YNHwBXz7IVlFNTEN3efj4VfCDBBI4mSS4V4ykNIUFlUvMoNFyx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5hllifCqnMXDA1O5YiFmCyy4eEN/HqGMziwvmUJObZWisQrMKiHmK073ChJ4marZddR2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d8uH1CF2aHqFSciiUGEJgKvd9Rk8ncbTfiOpV33Kdm5XecaMYst6henuFCjiU5CUYzXA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YMMz2s6grRaIrZCHrSwRpqgKYIKwx8DTKio6NsqUbMw6U7go5mVsPCpT/hxc/wCuKE0B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OiIKGPES5E1yRyaGTiNS/jLHtuwmaaEa6tupX6zYuJRbrRMvhvUBmOtS9HHqN7TRfUxA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y7U8DPcyCbNTXzPUVMN9QarLcTcNpmWroYF+bmDpJeCcrm8xauAP7ng+5haivhqcw1Z5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0yDSIUhbh8wW8EGCaYw3FZcjhKQAPU5AJ4hgtLMwYDxjoZswZribnzcs1/3yvBl8Q519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agKwL7iUIs5uZ0RHFcskUusYApL/AJXJFrMzdxj56QQQQdEXUyzlfMpc4Libyy4ZcsuJ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l115lwMAdRr3X0nPDNlaltBbDEXs3FQIu5VCQ2IWqjCTx2jpFowXuOLmeZoAw34gYfSzM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um5buizGkAl2rpwpibZnEZFC55yjVuUAPfCReLCuTObFoWnlK6oqWMkOZwjpyE+Ji4uU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rY+8gvtZ9QvxNXJvQlLWAlKZehF/hAo4q+FTI3LXgnMBRzVO+h+YQLgVTGwQNHxGpeLj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CWp3R65+Stx3yfbCCtipyXU0/wB0VTaqEouiAmhmcI+pXt/cvYjRhgcpUBlC5RUH9QZe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0T6RhWv1K2/ylzX4TmtXUqMolDZ1BSxFkmTcICwEVtyJtqW6iAwJ5QKsZXEAxZrCVkCE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eeWplnffxiX/AI4mItS9r4BWjcLJv8/wIg7ifDFm2JvJgX+1LPELaj8V8gLZa6fAlW0M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xHQgNIlRI3uaX2SnUrzK8yoHzsMsWxPj+wJU7X3FSlx/cWX8Z+OwR5T4X/jhqtS5ZwLY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EMB8upwi2c+09f4fcFCYlDEBV2TMa8E2hFnuSjNRqchodStp03KOpsQI6mkyNsYDdwC3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DuYv5QVOIrwLiUhy9R6GplT4BzWTiciOcE+mH8zigaYLUyK7ly2F6uNQyncqqLY9vylg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lSalK5SdQpt6+A8RpyitlhisOj4zQMw6g2XiHJKzOxAAXFEoaETp2HMFSlUyQdhkxmaS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dVQ5qCFm2XFMW7IVwv1ILMjDrxLyTTcS+csO/wAhtl4locx+hjMonMSy0lBOCHAyvmWv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i8ck3raI6rlwQaJeFjWJVGX8mdVUDY8dSrm9oEMeGpdR7OEsU5vFxFb65qD1hYheuGeK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LcDAXQRpxWNBaZyxBQITAw5C5d1lbl7YPMMjZ3CC2XlTGWlxU1nDe0YLbjrOoQhTI3Ck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41ulS9+pjKY5PlOVsoBpeU6h0B1Ze4TDtrbA2dPMwWJLrqXMUg1zL7gwlIGp2LY2+yad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5t0qcvdhG+cZaRmhTcLMwsT7zIQr2qHewXY4ifIPIpzR2vZRcwyjgQMKhuIrSKRUrA7Y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GnAiTqqnErQlcEdxOwGJQqFlVuY4WSDItPbM5S2NbEpumdkRCGQzzeLki3ghlfgQlK26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S5XGXC5s84yNaM8Rzmtm5a6nPmFO2bOZVkS97ZXF2n8sgFk5ja8xaO2FLJqyJcRlxOL9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f2MExonThO4LQZQZntg5jWCiwwVgriEcHMIYsH7N5TlZt2viEg1RLV0loeIbiuX3Uy9v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SYwd+LnH16Isyp7gseHVxajbxLetJ/ujBpkzQbZhOIEI33P9kgOFvUYvDG+QWCc9QojB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VXxBFA5jogRlPiLb4nmCsWSIsMajmW0LRBS2Yl5Ze8rEpM5vevc2p+wXOWLYha8dPz8K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pivbE/iZT5J3MM3M93j3CQ85mIQ+PHyAUlzy8ePm5mZh83Lh07Pgy4g8xl/OXyZOdBPb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alGp5FMqQPMRq3LGPg1Qht3BFSvEo6jYiK1Ndu4YHB/mFBRqXLl/Ny1QZiybTUVXhACg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x+HBuKw17hnb3N/44QyxFfwLeIXhz/jQD5VbmfCBTH+BC4vMVeojWGcrTOzmP0eoqnUU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5FSjMFOJsWxKeZk7nmJtXSTR2uI3KbQaIw7bYg60Iiik4jQab5uDEbaUdibiNSm5pRJk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KjczszNPEcxpDMDqG4N7b4h2ho8S6bmyEGlnVwtCCYYz6QbLxHNs+42UzDL4kMIl9eo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7lleGMolOEfF5xOKTJtAENJwlWvqbMrcrxTiNdVG/CEGrnpL0iWqEFp3G1rKjBrcs5V7i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KWEboLtzCwzUCGGLlGuYWhVbd3Kjk/ZYvLD2LA7jK343OVpfDDNViVo/Up20sJr9hDcQ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EKksUJQUMBa0FcVOUYnaRxKalKu5fi7UqTteCMNGRmLeJxOEib6U6HGkQbqco16mL3pq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PE5E5IFqHEY7QY6HIYxNTD8lduHkm2aUzAKINEbTZGIMCamUAZmozwwQMPZ1AbaNMSum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lNRW4gZZBobZUEtA+8VsA0sxyZk1B6VgJe5SkW7utEsC++0RUbaJekRc8o6aHhpDVuxq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xmYrzXYajODc6gdTJnCpnzxKS3cophd8JgZeyrqVTbXiXKy1QcL2+MzhuxAwl9sJgwyU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D5LOEB2EqhLi5ABkTBC1yYlCtBQZsdmx2stHmanLqaKKmo/jwRUGzzF7oTik7n1MM0B4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qJLhZ/oIQVBwUSnmJC0SiSIq+X9hVnc2FteGYpNqfcrXd/AHlBZmqc5Q0G7hKp5gyMUu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MvZT9RtMcR9K4+KSqlUAXQ3q5Ys7K3BBA9/dA0AOTMIXuaGYmQgAUbWVC4A/UwJL1UJi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AKWK0BL21/ItC76l6t4JmhDmDpuLrTtGia3RDFr4xKI+c4lV3ija418VO7UvOZh/7S9B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eSCf8MSyADcUA0n/AJkLin5DpG+pSpCXGibXLYXiXalgzFKTLpHti3qJ3/iWnmGK1rqM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8mm6PE35pZ6irqr/ANTXDUPmIoFuIeo6PnMz/mJY3/hCzUafl1NyKSvsZ7r3MuJcr8ZZ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LpOIUS7jURY4lLDWEAuFvj7n3DFsucHBPX+TglhK/H8zUn6jgo+UGCMPkOUB/oQA1/it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Z/TAOvnC+oy5l8QDBlg3M+OvkqMOYro+LmJnuJSmDSrCFvG6raQMLbEPOMRbhh2Mkrpx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WE+E5iVhNoFfnNSni4HVRUvEFDpmO8SwGSobyPg1VBhtUrTLOGH1OZUvwYjmspZXsmA/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2Ytx0fFY4hNrwljiNkGi4qaWHcuVteGiZaAzoiRQX4nuCU8zOZuYDPwNzRErzDziHMDh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3/WXkpLC9CkgyZfcz7HxzwQLivyOBM7h26uJH+6fypUtlaQajao88SxUq25Y44m2v4jO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aj0bFeImV7PUwCvxKqDnqDDDL5VfkxGtExUrZKXAYhi4hsYFxJQVhSdXHBIEAlkG0QNb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WcMTXnHWtdyoEpXmWN/V2l/i1eY7UOAZtGvfbmGBUL6MUG5mWb7x1sB5hqfyIwgUE0lG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mVmBIho5lXxnaxHW08Q0u5scmklKoq5YBdu7lyU50swNJ55lFWx9JfmJtFfE9ojZStwU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bgTRF7lkBZd5ma5VhY0CQWBS8wB2TAEmzNlTzA7gLRXSzLDRsxuVXLdMaT1QlFCHMHNU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0gnCJA3pK6XULWhyYYQzbDDKDzEYyzpiHEaBzGMt8CIlnb0xpbs9JQFW3vcCiRqwa+Y5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NUx4BN7t4hi/nkpb+XGExVOuH7jgMnps6B+8OFnKw3NlmzcvjqnMAeTrAmgjUTIXUfSy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UUKlO3yFwO7eUg3mlqrI1KWCktBTNgS7vvMelHqbFVZlpV2iLS0PBLjKF/6xDMUL6HEX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JzepjWOkyHmUUkYW08S9wS1UDaaMShubglPmVfHD3GC8b4YDUHdlm5pHBhdBe4WAVzBK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4j0uRy29+IhzHBA7/pAlmEvo9BGcHTknN/qYK7m0N8T6JL/7EWg4QWcQnRZN1Zz+SZ5Q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bml/JCrwfDrBZMjwm5/tCKm4EUO1JcC0HUxENQ+BLpzHSa7e5gMEv4z/AJXKvbFa34sR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ObBGibnaZ07/pDHbK9fGPi/i5lmN4nwrj7QqD40e5Ssx7Is2Snm5ZU5R7L4AOklnf8A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CtBfwA3zH4uoJZrMRa3KGsozbXr5v/Cbj4RYSjOXLlxtyS+LZAPMO1MEizWITuV8xPTK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u0uZdSvWVTThPScDSYhN8uoqGb4ZzpcT6RuKNiRAa/biVWOAiC91MvZxAaqxcynuaU3O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3lSPJOi6Yqjm4rEsC9zO7j4fUcS8fFJUeUUGxB1CpwsqXSFjUZU71B3A5FSgsGnNQssO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lSrzAQ64liGIwIwEeA5bb5hmpU0oGSYMqVqGQVvD3BdYfM4xvEbYE4zHaVR8sDpKWZKi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ftMjXBLWSyZsloL2hFQT1LNncevuKcnxBLZYBUETubuO1k47jBl+xCpE7JCtB5TB/sjL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wsOXifoEXK77mwXfcbVlhtXNEy9krv5jjdO/xOy7msGodDnrpMjw2UJgwdQylcxW/DrN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9Jc4xbiA4ZhLgspxMK1vT6m3pXUv2/JRJbE1LmZnSpQqgPEXuk+pZwGiFWrdEIzRfUum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LkmGyWZxecC0+8OPMoTYHpAWKzALDmcS7Z32/E5ls4gDLzLcbnRLKjdVxf7RFoFThPCA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1MbzA0ApFvvt8TZVayalamNwONyQuWODU3cIpUv1WpiaIYcRKCLuLCJRZNkgD3BAQuAY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AwvIw6jEcxzLUnbpgj5mY1VW2oWGj2gst3V2HNovTzmXc36SsJS3qfF4GksrmlnO1Jnu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bEwqGMLMtxa0ZzIXOwpAXllJDPmALhXTXMs5F0dJxjtaiW1PcdOqK5hel4uoLS+HiPAx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Fbmf9rJib2TumIjsyIEz/ZT/ALE3WYvaNTuoxyVomQfEHA3Gq6YBcrLSvqOlXOWX3HG6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X1AMWfU49vxMsd9RFMGIEyZUnaFZCMbMACyhZqgMy9S+ruCWYmAyTKyKk6JUquJXf0QB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EQHczFRncDwKzTKTEIbual/BUeY2+4rzQcwVg11HkUPgfNbDkytJj4z82SieJLMX0ic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JnQEqfcxzM+lmOBTHDtXcEUb+T/Ltkx8dY5MKor50/MPnLNtOV8UqU+LxUTjE0icl+Ll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1+IBPjhiDbMVxBtwTjcuU7iXMT+FhWEZ7njSA06lwkW7zzU8zPfPFGjUTgZ+JR1PqV4i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gAalIaAomF9glOOxXuLTOs/HCX9piy70U9MVg8Qp8o2Ygob6iVUG1jYE91iALt1HiYmw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Hco0wzE9zIopMu7SaW86ldKpXg+BVRTEuovRLPERYR8w+axoMipgPWbji+SCJ/Czc3Yn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Tm+9TqO3qGxM7DcmNXzBVR1KXzHaY7eIY8w6P5JVe2YohMsKvUXeCKIKn9cHx8B4Sudb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wbgOIT2PMF4DiXpuuJwgMyxqNzicwtaiGpiK11HqPsjbeCdg2ZYDcNo08RWmFSnUTqiu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x+I1mNOSLd26ipx+Yq2LNTJOo1rX5KXUNzj7w1Y6QxhHjEqiiX1GoVTB1HdWWzMtyMJy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ZcQZStfEYgpbEha0UywX2zLufCZTQEkCN/kXbFiYVCv/AHRqBTnFjcYSkzzMH+6WrN+0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wAYYRc8zIlb2NyqHGqpTVc9RzM5K5l9irHiNtTCEgg4l7qst7liNkP2O77uIpIvGZbM7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LayCnLGCIHFmx3l5RdhjH8xyIc4LuL/ZJQOBCQNWkIGK887i/wBx8xVTuOYtq71K5mlZ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YKJz1KGWl4qFshkan1DxFuILupUjM4g0QzMx6T7IpGTEVrCcsfiZm5Rz+cSfywCH2wTR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4Bg2Q6+1a6lTLjqVbdeJBjOr1AaAUijJITNImhT6j4AKwStDR65uZeTIzKOL+YhLADb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BjIYK0u/MAuAQp49zEASqU/iFQqxWIVPIAgbP6xR3YNEQWkDHE2Q/Ilgze74x7qYMIj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crcC8sAtFxqhUQLv+ZfhlSaqpfyvMwbhqrW4bSmrYHf6xKbhpVMRuI0ngSg+kBaiVect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XtTIWkKkiDSCiqG2dYCZOsR5qGsuoXWuYVTLDiDBG7zIcJtjiY33DUIkEihcwrxPWWuJ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1KypUp3EL0+L/E/mOsTn8/P1LmFugiv/AMBZYlz8NlWJQCrxPuY+HPgIMzFv9WCMfv8A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ytbickIPGV2mDcOjO5Rpeo/U+HrEv2yztle2eGEchOMUQhlxuCZ2mI4Ch5z/AIryl9Ih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i3Pw+kE43H4z3ALaIZYNe4x2HuYSxcogFBBuPTKS1/Am9x3cVD8huPobm9cSljOeZjjo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QAq1FwdJkkbVIGUGx1BFF1LBWaVNTDFRo5GHqIlS+RiIoRt9SV2dSr6JpcGJ1aBDPWVe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hUOeFBtEydFuUQ/IpZQ0u5hIc4GSbSsC8wPJHbCFbSpemB8EcLhcGOYZnDMs2Sh6KhsT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ltMmX0mVVW+phG9ibymM7l+Wx0S01u8kz9JV9wGBWZozxmJLe6YvKxEIBDaxOk1Uqw3v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vCYEFzzGk3qXE3ayoVbKBNtRScWPcoQV5Ys23AWLdNyrOy1F30RTERwpV7lDWyqBgCLD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25Rs/THWU37jXhURhdxR8nbKNRzvlBwBZpdQCpZan/LTABVd2zJmUyyRtTxwTBPmUhoh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T/zJQPsEtyEXqGh+CMiJW+XsSxWjXSojIBXKHw8osNt6vEcCFWxecwUArGczaOllJsFY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geY4IRHp25TJ2zisGYYewP5cFJUqMPyiJKVEaouY606EOA1HFmI3os17i0tbDCZ1wcY3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o1Aa6nugkoNR6ypHI4QDYKYSkA56So1mcNRNiIpdx/KNs/Q7iz8nctuaVzD35QwO4kcS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PUtxTAwxm5EMFl76SyWWYyCCmv1M6Gu5mOi2yx0YF6jtsQSg9sb6xvgwMtamD/fF7O9w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JiATDiltIYGWu+oTFf4ispv1PaQLVSK5uPXcyRK8QxKXiELijpYNF5dxli/s5BdkVKyg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UPVM9w5crxPT0OZcsMQ20F7galpQwhZouSzxLkaVMAPpMvhKarNxQ5mQInJ8FVkQroXB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tmZgLdzucziu8QEliWW3xiKA8Sv3kQ98eZdt4jixd4YPILROKfiwtJ9wj/EP8gWSzqeB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jZtfD3ODMBRgjqbvf+DsYfJy/wD4AZ3GZfi1cKAoMS7OLK8Mv4yUQbmmNcoEolfM8HBd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fIOcS8vHxOfYSXv4vDDolHwjekHeTOwRrmMlYS7+NIjK34Rxg7hGPtFjLvk/wZTrLEyj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CtxipiY+LJbg8VBK1U4I6gO2qAPLzFI6GBmpflRWpTT7jUaH3BNczJ/SBacy6ZvuexIA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PcfMpW2YZjGEGgY7gJU0cuIT2PpyhvnM0H+cyWSUwJevPwcSk9y+PK4lgysmJp3GYFF9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Zq4TulOPgLahgE8nGAixHvcRHmqg/J0QVAo+IcE5+YcmJtHRMYj0w/Z1rmBX1Kepu45B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hruGjtgluuVPKPTSZ8y8SWnX7B9ZUlK9xE2SxLHtiVL27mdNOO4W/wCSM3w7ZgRQre5W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9wo6jMfQ4uWS39mYNU/Zz9mHlY8x2WEaJL3PwqyshziWrD9QHh3hqPAXbUE4Jcn1Q1TT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sxBiaBVM6C5VA2KHAMToh49E1jZMcnFAsvpFNUTIhXCgcwuQcktqihLAGmtw8UtMkCpV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B5C7UKs0h/5CWW7wlcBdYImLdHYS/wDyTL/JCClLhMUi1cvO6PcfsQrcUQ6ZUKuzRczVu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l9NJawwwyYXWBq2LmgliiHJ3HJt015jCXbogr7W6l64D/cKgKzFFvEOYzJwuKqfvBBLL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ZryL5Ro9junCL1q37TH3sm9kGrlqbLUcIpLhZvcA4tKnJxbzrL+VZo45lXPS7tcsqqQl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8ViaeveCxYQA8iClu2Gk10JHGB9QY0A9TLbmXLcUloEX/LOPcNMe2zmIvRMcpzHgimN4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RABGpQ6zmcI1TGry/JmDbhx4gwKLDGRlXcvVWibGoeQ4IWuUzeJqi8Lma2K8HMwCCHdW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sS9MbOImF29eoY0Ep2MJLUwGSruU8GKeKfER2xNr8wqxcbS0A6DEdjNGIrBXKsAC4pQr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3zGTSJU+ZktzFIWS4UUNRulIl7GZjMDBlxhW7xLi6/I2ryMVsPw1evyanE3nHL1rqG6R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WJbOpat1LW/NLd87hgpmar9iD5g84M8Jj5z3PuYmIAthYHEuL0HLABoD4xX+B3tgnG+/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8WaBKrc9jMtKEIw5cSwgmS4m/qAnBKdSvivPwAMxlWnwVreB5MuONf8Agv5FY69wx88b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efi7hmBjXysPy+UEt6BgD3/heMww7RTt+NDruE1UcrIdyblziNjAYmJu8w2Q9JxFYlvO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mYVpoTGadMGUtq4ixUQKEeoBIqWFZUBBKFJ8QC97UvbGIF8swg5uX2lcm9xBElSxNorR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wDjZFRArmYoGCbJbAYcGNTivMxL3iUVEXNbl4wVbKZECsxKk9TD4ty08QrzbOEM3cpqF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eEJgiczMA0XzPN8XG2EShN/5DHiUZYHu5v4lXDUBjjcPPEcwXDOCGHjmWAhMt4j11Mkk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2K4qNzbhVNRmw/IUJGJTDuC3iVoGYQzMBC2FpQ6fyUXCWxDdxiOSlGCJxAL3JRiARv8A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kLiscwFLZHAwgK3IbhlNA3BrEe0TuXy5LIopYjTV7l3Y4PiFqQIDjuYqXwoFQJlK5lzo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azvLmKF1oiz/AGI4FDbJlSt7LDWhuhCgQVCbeZw263N4ijZfBh/9Ut/QMN1Lu+IIYE0R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4uQeH1DDIPNO1i8J4ouYGVpUwRdHC+DL/uYdOyXiNYirzPaxDkzNFyQhqmDTmVH1V9RQ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bUamHWDdHOZnhwKsZQlrEGqcwNR2xaa1gasc5it6yQ1Cczs5EsyjYvAaC5UWuEMF55Yj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1dqZs9qecGKwpxolGm3uLzDc0JxtbazmazZu0gXoV8pK5lvhIVafLcWqA2cty6s6iuR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IG+ObYqMHSsVy3GVawqwQfVvWY1/8Ups1hwmQWRlYLxniNH9cooCsLS2m40CzPMcv7YA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MzM0nuOruXcMy28dwhuZZq1O6K3uh8ylVprqHBd9QGTqGnHNQuVfkvKsuA2WXL4dRMGp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RioHsiWBuU/9EIujNUvpLKGU6m1wc0S7r6ikPkRd1Vy3Kv0KGgDWC46FJF6wiYngi4iq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F6h+hBgtwLttzNSbS1gagdyGxYFcwMrJVQDVT3K6xkRmO/hr9RCxU8S+WuuWWGf5TKu0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tzF3A5SLMLigOEDqP+WaQm3xuZ/yupZpr4oEEMLfKyz861IODffx9/NCI7Y9xhfGI7+D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fLSQO7fEoz+Zf+QO4r8fFa0dykH788PmGvmhbK6UhWD/ABdxivo+AdIduCGYkpyQRL+P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XcuH+IPRPgXqX0eIYl/AuZhXF9kBWpURhuz9TrmswA1/NBwlfswC1+IKebhV0uIPiYGD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QLr7GZ73Lbl3KO4XeMO5eATkZl1ar8QVhrEvtySjhmYkqaOdpnqxsYYpiIBOyWcpl0t4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EZqb7xiCmBTicHEGq7DFophTRGyxP+QnmabZKXQOGCWn8EsmyTIV7mI91aY1cRTgQK0i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BrUzNNHwtYjbMGQeCKqdQ8EjCE1FCoKJXQvUSt0CCO8xituoW5uDnmL0UYgWygwJQMxF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buXFmJFlJ5H9ltzGhvbuJ2cy5XM87AoYWIUtMQWzbcOkpI3MsfAd5j51+x8zXuLaRd9z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uZBbucruYJ0fDPYb7jMjzK5XlgFrmnMOyc+tN+otBVrMXVwriVrGZQdGUR5TAP4QG0It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E7/Scpu3Ex/DrEtHg68xlL1ZxG3N9SkXvN4lywXhiWyaslL4hImzOKgKMvlKgcxfUNlU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mE2M3OB48TrbkTBSDa8zBxsrpMvD0iOmZhGYtVATBQahqy6hWSAKwJKODMRV9tEdjoec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WUkoxiNOIWpLXygrKALiV8wpGY07BuUHag8wbaB2S8steUmKNjZZEwzAzCkpD6jLi5hW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3dMS1PimEXV8QxpeWxaJj/ZMxe6ylbanF7zHSA4ayk1Z5vDexRkWlgs5O0OcnjFSmahn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pV7lkkq+bmP+RDsjKu4d2gxc/m8S2CjYWiDcVoqDOssqbVIwiDgI7PKlNRAFTfEK0ozM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mZs0LgUdSVLRiK5t5icE6mDieYyhoXLLD3HZRzbMJsb7itH1LKURiFNRvQXDDi+5jw3a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oT46hh1W5bakbkY2FvcM684gBlcWabRasBKGYiahxksaz9lmNZbGGr9OMmmLaAqkFViv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cEqIzicIaPr4mEC9xfyIABS24DPqXQwNLY9TNg+oRN/yI0q4uGrlaaQ+AWfB/jmJf6fC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v7kZsn8aPfPCNl8sT3HVbLNn3O0Eu/0Q5rYFwhFFXFK1mPU/4KX8Br/CrwZZktv/ADfb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bAxDOvnMfi5xmWHPb/Fg+UdrfhMnEAUGJmxLG5uIvDLfcVRQC4quBAD3LJZL+GohLHcq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8/5VtFDXcjAeZj6qANIS9iBLVDmD1tuyNC6hzKl4MEzwnCL5ZYVFYriDaQpqazC4igCM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t5K+AaR5MHa/cps77nmrmcqTmC07lYGvDAhcLHlqVW9RknbKdtOXlGq8zIvMO6JGsL4l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PLEpv7JQNW1LD9Z9zdDs1cK4ogji0qAiQMrP3OZlGCaPMPBlORhA6IX5GYeIjAXnDNJi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z3LFVz3MgV2CFYIDMvB9lw7R98vbUXW7XWJjpOjiUFa8xCwKOJQkuoyhhlYDrYi7aIDQ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xRtlXErtM5CGmCXOExWCr1HnWjiU6kbln0ufcYfBpwShgEqjGt5hYcrwVE4MkbWkgMVR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AotYmkjVQxlJTwIZwE4Epu16wuFmtESgWM1GOWDdRBMpkCuDqZJXRfiKouzDLzP7Sqlh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wkYtOXmV6h2rmDWjJlK9jvuPwYarEbsgq3mVGrWFszvfGGGXxGAazbcWAdYFjXKrg7sA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i3JlIYMNHaKguwEwnaqKRNjTEpWqS2bE4wNMSs1K5zHgV6WwZzLVlWZzE235ld18nzAY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dBz5gFPDWfMxzunMVlW/M0Fat/cq7IoW+ERPNxQOdmZnEQaF+4r9ROfIlTZWxOQtdSmh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iiUosaitT84EGMQBzCZ3WFDCpfsljQaMyk1Zvd4l3HnXlDUwzJlweJx+CY2ZhmKpX8UN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4lQucMSgar8nKp9pgDT2pY6lsVFAwQOxXwEb5sfLEfFcQ2Mpj27EsplhZJwwtiroioTk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qq7GUErvdym+X1Lm3yhQLKeJhX9cYUqeoja6rxGBuBshGYBt1CCwOoLMV4lvMXpa7hm0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AS2uBbCyoDBkVBM/qdjEob1HzAbZzGIhVJK0cuUd7MDL3NsGEXUaOLlbLjUHZXMaKwqJ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C44B/OAS4iK0rL6l5cbUqFajRwxmXDGorNP2a4e2UVTRr4k2ioj/AJU4WZo8xFRtlI8S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DVKSzUVNFvyYcqd2YDhKqH+BGoctvwHY6+XgIaPlF5J7b3/l9ypreLbbDrmeYdfFDMy+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b6dwvb/FAtYxhom4FuJnbfmMSX3FtMyyblj2i8vmqUI7zLl8fCwLJy/GFe5QJUqVKihz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tHEu0YtG77ub2f8AyG41z8NDojaa+A022zeN35hpJrmbFRctfWP6gac84lazUwZZm+K+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6kWlPqCdGAF+ZSZVt8MzNjM5VWiAxoDU4T9isruGqVFFTIDEgDdwB+Vgwc14gageYZQt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e4kipNQryCEC6szzfLA5cmiIWU9xG0JkRGA30zi1Ld09wLP75ftFFMtEUH7RuQDrc/kS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4JZ2fTAREKIBYzZhBultcgGAe4hKAdIhOUtsPSplebqWJQ5YYdnqGFu/UyF69TRK66lF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VNX1KWj/ABOGrC5bKZicvgFYFa5lMrdxa1nzDmP5BSz9R3DVzBXxA8zYvEsxTcbpI9EX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tXNO5yUMLCNtbmVuXVTMEAZ1MOWXixG3W3mhNzUWHCMSmEbZsMyxar3L8blphohdbikV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tY0YFFOrGovcILkqvMe/nuU1XfFMS21jRWBjMvUCvMpi5VF9g6yy+0XxHtRCEsXCLoFY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FE7Iig7sQpVWCNnldy5iByh2stEFlkSkcG5W5lF1reonBT7R1G2hzCEUVKtr1cOEPqZA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aLpqSFhFIZ4VoWdQLEMO8waysiCNIDM0DXj0lK0QOMEhaqZiuMzpoJ40maYJbt4JigFw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DE2nycxNlB1iNbW1tytj90Kufa5V8AhbYkPYXiU0f0mdlVHEpCqzMRbLVniKsNX1CooM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zE9lKEQrqBz96iGaB3MgrPuaisVYraFVRcQV0NzsH7KVFpoLhlgo3XMqLfXUyBpebpMm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xP7xl7cMYFq9SkaY5IlKWvzjbgXDmXjj0l3GSsYgqyYS+7gthOW4CXbXcp3UHmAXAa5K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kDPpJaPcGV19ksxhOIpF9apPCkVbm7LLylfMJtNTo1CRSrueFfku6Y8S+CpzQ0kC/cyz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1nuX3JsJ2/pCvcUqFSrTP3mU7YJjbxEoYX2C5uIcStVbfqM0Q+2aYcMcdMYVFxxHMKU3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TzwKq1z3DLRudIfUu1V1DnLgfCUimyPlwDjLL/z0zLHIdwzjmXSxDf8A4fj4R1p3KuP8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0IP+E+o3kT7UMoU7qIFalSpXxyOYy+HXUV4PuZQHH+FzTLC/SUPcv51udZiOdwltazAU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xh0H3KPf+FCADlZXI28S/qiA7GI0RerSWBdRn8lRTKAmxWPMnsk4xGktuEVeZgWL6uEq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WyW4pVYg9bxFrDknD/eB6M2b/W4vRo8y5kVgNfQmxbLiMPtIMLORiBovxAC/CymEA3Nw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JFruuoi4dK17mANXywcnHhCnCvMoEWPEDTQ5YAXCckNaYWWhw4uEwDt7iVRv4DUGZbTf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+Qotn1MZM4hjMj4lCKe0QsvyPy1xqnmhMa2QwEgRrFKnUKFw8y2tsxeCnUKWrcAaMUIc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eJWFG448k6WGeMxEqZKl/f7jK4/YmDUfJ/DLNwCga4ilCQZUByzN7Hcabj3KX6PDM7D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oFXcCF00baS4JZcEvYBwQBqgHWclygR28z+biShd5d3MqcdLS4cjJHxoN1PPl7iwewDm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OlOAcVN/wZmwHTTmVAt1WnEqgMu0LKr1dllxhApe8OMJcaH0w/RCMMxbmpSuI8RLlI+m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GjHPabPK4FdaMOVxV7j0USjlLwMJJbdBcopdLrMKQXQtQOPIwPM5x4F4PfMFm8xQJnYU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IjbyF4XNlG2KVTs3wjKKXSkco0canGNvUu4zhTWARc1jd4jHus5UlaICtsCxV4W8znKb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E13UU5TWh0c6mbJZbziRpwB0mvcsXuZI7pTNO1UXnBs2G6OE7IK7X4iqgLFMHunR4NxK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uQhUbq5YWIK0igdFaikxAEgDwlFqqWEzdtzUabgQAlGiXaBtM5eESd9e5ZzDDmXtn5X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79yzIMOZWhbzALFRue7lhnjLhmWfR3B9iXNUKYG4zSt9Tzc6jtD2lL1rmKkr9RSjkQRt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JgQDYYTFDmdKMDbn0w50y0npOECU2maxVEwcYlweUoYLWYYpeVxgS/FRbtV1K14WJieZ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YCUD1S3LLAtdrLjBowuMmrcUQMOcAwtCFm2o5hY6mhGFkcBzGoDBogrG9hneWId3uYAH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MvGVbi0qaGIUwTl/LF0brxO9EHmKgcTKLfkuDlmZUGpaafCoQLJazfweAg4jMRFm9Sp8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PBHn/wDCjlmKratgXg3AFsbi1c3+GEzJFRMuSiiUJTiX8jcxHnXx/tEM0TJ+THcxMSqw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NCZNu4eJyQxmQf4oPME5/E4lHUpinqCNOYrbPcTXUtaJd/Oj5lkfswvuFJXz9J1J7i1C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DqNvxOmNVWmssGeYl2YlF33FsY2WkrUbhfSTC1MzMtRg+SOqwGXaMwlTgqJK2DMPsC2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KCE4MTJYg6cDR5ZmGCNMTXuOhnMvTK5jfU745oouJljbGUbRLHEHOYVg8kjVeYcoQlcw+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GJykLpmABg3EWvFQxTOc3zKxEBmKdKLsYWXEamJG/M3SrEoci2C843S6nuIHxFAfSWC+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AX5Zxabhnl/ZzmiII8uIuEdVHACKOBcFzP7QKYId6nAnMG6ygF1cATaplx/EQzNFR6m1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vqLFrHBLhQeqmAwwLYjw/hMbRyYxAKcXtA1Qg7oOiVVjKsTA/wByO7H1DgrN6iIRHbMi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5t4QeahxLZFb6isA4rO9hqAYQd1AuDbCAXBLsSlEtmowtjpZlC5RkjYS2uEbAaMkKZd7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H4itIJshkooqVmAYoXGfMrpZMszIilBCjtnhjKjD5hkGA8y08gqZEtJaGwxZKrXXmHFR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HODPROAQmYsOSgosMAwA4LrhgAIOQ6a1MprPYYNhH9mEqgF84ljJh0EIu5oZn55eGaGw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OJujWGHMr5F6vAfsPtMKA59JTVdBi0eiKmrMEdMlNbnZ7o9CAYLnvK1cy4zQ4U3MN3dZ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VQLA0piblDYYsqvcshFDwhm0qtQ8YFGFWf5IIDgm1mJUmFOLGyADv9MyNiDki25Cpwlj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NC+pR7FzEFQXULiGepjlnPERdlGMQOznqXyPMDiXJFIFfswBb7jyW77hJZddwDQNJT6e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Nw2NGppxKhxUb9P2DwOJgcMvKW5QO1rADIyo1fEQM7lKIPForEKghiXijGJsgrXeCZKA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GqMhdbCXB4iz7rE3v7Tsx3FIYsDgVAVpCAMtbnJrnG45AR7hqqHSYLUCM95R3+op2i5R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DAEXR1OoDUDy51qL3C2JTKYKGoGt3KUs/mNIPm4bwHcIqjmmmE0hCbfBjce5+KeziX8f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f/gOBuOYGggArv4v4vzAMRe9xc9PmolfJlrc2r4TgnUwawf5EtRMMDuEMf47hFrL8Eg7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laMy3SBXySgW6nGxPXwVXGCIMaaY7KuajT3xKCEXLcqAVxPr5DhHZeYD+SU4yrmPkhl8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YhYtnhLsQMuZbRiCOoZ9TGZJe+IphtPEamQ/UrZ4qO5YeEYBVw0UxynCJ1B+wm+v2REZ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TNMLxFsrlZl+PYzxMIaN0jdAo4SoyQCaVnUw38BazqeOJVkbJiXFBWiC1qN6xcHXvgqW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YhLyN3hltzOMZla9+odLERlnuZnzObmCzQRAz+zSn0hQvDFt9wrAamSV7R0lBqHoY6mu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K7JHocnUuDCdpEYYoiC7PfAQInLmGilHZHwC+Ea76JyWx7IVgugN9RhF/iLlgMgXmWch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yNXucteLn/0pQ6R6Zn/aQKEgrtXUeEUeGWVvjzE2Hfc7zctRRfmG7q4O5cHJ3CDb9nlf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WX7Ei0HpmRQ0thoXrDqW3f7MhXglScguHoC5pCHkXAw5xqA+2BYCZSFYqa7gXC0xK/bE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RwJSvpACi4CZV0e5udSQmMupg4hHPme9m4T10IA7Kcy9pm0cdYKAwHP3LRbCENOcfeq2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Az/JeguepbZzaIEqRfdI4otjSOBg8QAbgxUKiDmo+czYSkgG2RUVeAWj6siqHPoMO1MJ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FUxILYp1CWJdCAODuHafkJoTzvaFHe8hIWmJeU8xAhOzEG7MxLpSf1N1XBxGuebYilhK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X17So3sLYreuPNIi/Ks0TKXZNUQtJ6biHec1KCOL4lN4DiE5ttMWbQxk733DxvK5lIEA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wrSmRxM1C8whOTqNoiC4R4l7gKlWiOlfwhllhNFubdqYws9SxvLcslyyzQ+4i1eoYnnm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YbQbxDSBfUraguZgEZR5g8LURxh0DwsrsvoZgBidRUJYNywCPaYhJi4ajkhReJuGke1G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uFRcmLgYu9zgAQLRTRNjCbJ5TODDu36nH3NoCFF03KU2XzFoYrnXmdkL6Dykvhk5ktWa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VBoaV9QsasKCH0MQ+JCbwbmX/Hx/pyZ7lDJZ8f0/FPKpR8vPxcpLh8t8BlW0PzTc/wCJ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DIs2nuBWiec/KqcR8gGYDnpK8f44wyxKt3M/c/4GUVVSrWQD8LNF7lxQF3+Svipothj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TGTLOwhbU+p9QGzEQYiqK0S2Anv5ccxNbxOnMXYs0Gvj4GB4VzobifSPQu5YjhcBIiRN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q9MFOcyocRBRN8ylK1KJyDXEaoW4jMYTiBSI9XiWzZfqIuGGOmc04UQx5RFT24RrhG5E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rp4ZrmpYJlL3rCYTyJW3P2bZjqUjvmVyn3INREA8kV0r9zxItx444XENWOMVAbaYMvwo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Ay2YhaqBif6MsJ0VT6ZdcCK1cymRalZyrm5hOUsz6qIHnU/gqGko6mkLRmKyFZfQ0uCA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Y3/RN67MDI4JRyIJmhrm4ygo2CCC4sdw/wDLDrB5hkX9xZ44O49ONNGzUbgTwvcVQGd3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W4aSDnEHRBULu2AFGtqW2IOCPq0iGWJBEGOiNQBPEc3+uKbtnUNhJ4INI/kJegayTzLz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PUMFH5LOJ5IFrgHBFkv85iSjDJCPQtWpTaJXU85+RJo0mljnqN1TUMGkiGS2uYoLBjEG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Q+YncbIblgol8DiuoTHPcAOLcbl/aiYd1KpV91EqIi6qLgOgEzzWa4IFXQlVG7yS2QS8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GhMIHx3CYNQKpXxqbrmIFINphucUMUFYGMdutmDMvL7tL8r4WtGNU4lsje/iZhbnme7t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QGHuMs5PMZYcRTG4r+00zxmYbtUNK/8AsyuLriU289was0XEfRcENU7OecepkbV6iLhR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sWZiiiXPc0RuQU5g1hCQVVTcwGWb3EA0c03KhqHsQdbWKbN93P6puN17vMMuX95Ziqpa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6Cqc1uVrT6zEs/uNtFsU1oZ0SiXh4lMP6RpRf5HcC7TqMME8uJnLBGXJzW48380BaWMU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Z42MhouPi1wQ8aa0is5C8Qo29Qe6bWwNGXuXpuOaqeGUqWRW7+x7W2eZUTchOEI0NTQd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hhacziYGOp4H7EKywLDUK3zBTT9mUNx7NQsUdUJiZMQLmI9xl1z1DNDiYL7hs2+5i2fu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wc9xoIhMwgDjl1LispfZWWvgT3RqMhZD4yBqafAjojuuPgnxHHw1yw0m/wCkrsnQ4moM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+8p8K+T8s97i1QVRubv8avBllOc4f8VDbUVo/gixCi3kluHfzxJ18cBOXJ/xAZiOFiER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sg3xmYfHirGoB817jzR8KqVF0gZbfjM+kZfhlhzC3zM9TLFTPkZg0T6+fsRXpBcENzDX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DRTwypFS1uX6uJalH7FXnUC7EBcf1A55VsbhSGCh8p7yKrBKpKhY6lnombu4HB/1NXMu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jKBK1+Ff/MSyEcnMAwqzxGY5sm5gQDq4orAXjIxnYQLTUxKJseSXpUoQGGUFOJlF6zE/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pUmRRLlXTcYRFbVdwVyEQ4bIxThzFgyzTPiL4eFh74XXU2ILhEHLLzAKiOBmgBxcTkrx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xErI9QVKZYq5fap6jXWdYNjHVxGqQcMxYXzEPvUNAW3iKbVrEOBNYmjn1Lg2cXUG0CJS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iqmJwEbMhxynZJuAkyJacQm1lx1BgAHiCxT+Za2t6nOd1BSDsEulfjBdbDUDlrJFJ0e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UyEwM0eYtFpzUAQsriEmAaRlLNnMU01xD2mcMuJoGRSYnnQvKxDE5uVtHsRLYe2BTO1i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xyW55g0M3hjHjLjWaW4JcueJe5BbCxuNQve4FahkobfiSwW+24A7LcFgMUITOlQKuFQx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npco4atpMSlLjMI0jAiSLvDUSagyOeZh1MMyC8L3ads6i3EAjS1Ysp8GXksO0zLGsy8I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eSzpLwpQ9EF+VYmxp+II7CLU2bNgYj3By48S15ekEIMwomKxAG8gaQ4AoRpHEstxZMyn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gXxAJkWMyRM+YDbmhLDHubFW13A9B3BM2/cuR6yvjhFtKjgz8DBh4zAAdNwBpn1MyNJB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jZg9R6/g3M1RVG4YvqFyVy9lYGG8gnYle5iKbYmiUN0szKK8l+4hZ+sVDHRnMT3EatBC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UFfsOkiAQKqFbwTMy1YrD5th5HHEFUEZzBC0YxHML6lRY6mefrDlQ8BNtLtdS9MnETnz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7EA4pTUIg/JLbbWrWEZ9yWwtLkTRCojd9yw2fkzXZE04j5Fljk/J1y42xIXwlXqZg21h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3jmFntKW4FxkQK+XBqyaOooxmL+vxmYExoYi1zBdPiI22/ErVEvlioeUPgBUNk/vhLlu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o4Iipt3NrTdmJ7PJly3/ACywIwVBoPjd/hMvLPef8jNs+p8IprEA0Hxdkja+BueNsq2N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oWG3qLmhaM5gooKgtvXx9kp0le5Q63KWx0BFtqRoI2cT3AnD7k539RfKbpLMFQFfEeC+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4wEdw5kvOp/8mU8/hKvYwHKFsLBRiX5l3CDszxhKXzM1/iY4yoYzE8SjplOFRbx7Tiqm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Q6rzMhFtiDzeIWxlHy0jcMmnsn0I0rUB22TpgkMybhiJMjDXmINqimrqFUsCH+kY4mvi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b9eIZHMfJ7ihDa4gQKIKriOY4rCOo2DUBWWSy15Q6jh8zKK4lMrMGI7vMZQzGY6YBsgb5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8w1vEAyu0zd74TjcM50slUbKnMQKuKATiOoqy7hc9+tStVRHU6gDBXgmlupvHDFuR4jK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xDVix4b4Yp9CFZniPclZoCNcEVq36lId+k1OGMJOLXJIVQf31ATLh5T8jyspiKXURpT9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xpUouMpvLzDoplSXuTZiD9SHIYTlmAEM7NSvDemFmH7QW8nq1ub82A1UDqLbC8w31Flg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8pg9SXcrSEOZsBUxxDBX5QXdSHmOaxHmqw7QvpfxeN2/tABSl3Be6uPba9odoUYw5mKt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PmUFDcxzT1CwBmlJDTX6lMpHqbqpvkmsNC1UyaN6IeUtV3HPsuGBg0lAHl2lQCFNbmOs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Da0G8heYy+1PPMRl0XLigiG7O2QIEDn1q4mWWzAlUIcalnIXwzpj93KnZ7I3ct1irVaa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BjzpfGWZsX5jUTBio61WYvMVQbpd5vw21LdpKUcJRijNvabxhkubAoVbWEmjMrNELYQd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yBySohyrqOKq88SoROEQCjqBo1KxLtf7nsfkLm1zbdlU9QylYobPcQC4HLBR0xLDNwmw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OSYZnTmM07S1WrihrFVXVRU5Jsqq5VKrYIP+AjvO0WCKLzn1ACwLAPVqziAi6HJFtn1C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xHS3GYMwjN5ljqCNosxjE0AauWFXj2gsPuuMQNNDF2RKRMUwm8pcQQKe4jMnhBVBwRVC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copf5vEsoCcXYDKYgiw5idqoOVWLTao2q3HuCwtRFVLvzESCXxgeZpzPMSLE3aV5Pi43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/wBqW4iN3uXqXH1cxZSGzbG3iAOiPi/Iq/Guoueo4a/Esfa+YhBcngxQamr3/hXjlSp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LGp1Md/OK+UrH9QNP8KhDHmOyuVP+JmpMfFRtxDwgFph1ep7H0TYP7T/AEhnLD2J4qMj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W98Qr5nhAdr7le2i3fBEdSfuAaIcFPsQlH+oksV9pD9ptGWDf9U/+GnLicvntIiq+7LE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fifycDznGM2/9Izkv0Yhz+ixlKsH1KX8V/6hO+8UQqlHsmU80sTK+xiWfZ1c4kPcVxJu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PcfC2w4g+0b/AGUVArz0iuH8jwtPJDwYnMZe7TByEDQ9RNbnC9ys5jk6mk6gqNIgeUP4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C8XNrtfMbse5a7zNIBrMsvtnE10e42wVUKMMKXXqLyYBjJDZuE6xiqaIAYRCaDHMAgeA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HCSuKGNuX2mR/hNFVv4mBz8Rx4RDenuGmtEW1Zf04ZSaTqVFM6mLavxLvSBD0q4ihFTz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SGahRWRZZGKzKKo4VwUOIvGWO9kFLPDEIpQPMsg2QaC7O5iT+WUER5IqKhFkFPTM5xO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hjhKcoxRKgWfMJpMVwQA9QLvNRCpKJRKFvEsxa/spKoBx5hQ3Uwgbho3MLMswV9IRja9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ZQr+JX1QCquK4nklKIIOT1OQWS6OWMRDcepyn1UtkeoWAiAsiI23epgFRmMCDsIPesGI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ryRvLBLVDIML6IcreWpbkAY56bmVSJhUFYKJmwALxCqfwQBXGzrqSihJlyCSW8i7M2YW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BDY0+FR6kM6i2H1E5GuLTMqxwZmY4XDKFL3SFHbhEScxuX40WFOAw5hWVXAoBVMpOW6s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WGrtMsSgGB/CbAovuMwKEqWO+Smon1DiG6OuNQV0M40bGepeBRgCzGpmKxHEoWEwacyy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TNAy6YW9kzk3ZrNz/SJQV/KUy9DEVgsX9ypWdsyMwNojXOEEELvaUlP1HCqs6j2U8CPc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BDLocIzjuOUt0X6l+KMN1M/tguAk54lYCW5GIXYXFw/0n9Blr2wuF0ZKdAjyUOpakXcG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q2mYZG+4XN89ywvLnzAeszMpIG9XAuzHbF8QuH9oYDOdsbPWXcfVdDAwP5YdZ5vBLrpX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ddRb6avObI+9ydQBHLwRQphxKMUp7RU1+II2PqBb6dT/AIUleqO2JzL4j2IvUxszFC1T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loEdO4li2ogqLveYgGTxBFDv/vFLQGjiJLgogy6/Zh2YjCYY3cYMNncB1eOUUt0lMwDH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4XwhvGEAjf6mPyU4hXzt/my7ogRvSBURLMynW6mWoMJozDLqBCiVKleJ+SzuZgMy1k8d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1BnAruf6Sg5D6Ibkle3mqdeqhPeuVThb8x8T+0kCbH7hmd9v4jQAJGgFWsOz4m19mUg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x/Wa8Z1KcHmNIPUBaH5EqF2oUtYyGj/FL4PIyhCpwR5rwVolSj+I9SyOIeprIEscSzud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0RUwsjr4UTZH3H8txlFyHCL+GYgN2to9bpgv8uIWxum/2I19C/3OgvtHip95j3AGluNP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5/42eDMu2oKYQK0xWtq+440u5f8AMKepbJqVDmTGJdrOGIehgvHCkhPD9zBugg0qqf8A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jjiKWw0RqfyBdV8bFWvyRF1fqYBfxLgBrliTefJC0UUQQdrVLABuL3ZiBQtRcZSsJ+QG1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iDXMSrUjtC44G5lHIY3QQdB+Ecq38kR5Y+peViDFMgYN2AS7leJ1kkrhP9xByN4j2b41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2BN+cXZRv1F1pF4u94So01oOiAo5HOpe6iyhO9QRYMYaC5nDZeZXoW64hfZDid4PyJC/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EY8ItpMqMQqXEyKr8jVLEqzWIfSo+M1aJaVlL5nRPPF3dEuijt3G4E/aMbPtZUyWM5i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RN6puW2wm1kCJ1fcW2z9Rc5ncuOwWyy1/aiJArgihzrtDCVEYmbviIULHcS1S55ZwJHK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pADIgZdPiPk/ad5SnmOby/sbTbXmNSWEDMuNbtmd3nuUucE95AHsgM0yXVsaRJD5RIpV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XLpN+Jlb35hNWhzLTpYuVZXGA0XbHaFp/mUcoqRdq1J2i4oVpl43DpqmR1t6QWl5qKiX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QMIxS4UQXRmcwIPUbYrPiN4CpSGIZaqWyoWWWcQUjGiJaU6gSQaDzOTQi6Sq5BC1lGxQ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UHlgzyuGB1r9xI/7JdipKeYo5Eailr+UTu6faK4FbiC2h4hW2+4vRbEYG42sABDfBKU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m7hGd8QYUSZ9feY8W3cBBd13LAhPCx7XMHtHC5TkJQ5uX6/7BZ0ruVY0uAiXVTBivyZb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LTH4Tc2fkBFYJfEe8r+oGUorxKPdgzFs1RewhcudyOuyLZAHQromqcGA/kJvGFKGo3Ca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wZQdDLkwKiU43DbORL3CMGjC44shifJEo7ZW2DzGRBbL083FgapSVljYFKIqMGUWCBwF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sdoil0BakrKW5XmYTHQj1izxxLPgDPuUDaoal4LQrUMsO5uNBGisfsvuqjV8MVyrU8n6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hB8fwoK9XxTiG05/wVK+HG5rawLnLgQQrMZ+SncHxcEQ55iiToXidIeY4/8AUOX+oD/cT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DHvlDCw5F3FgnpXLQdjbbNNvRCrY8EI+sbqHOn3g+/tWYWbu0RgFzW4AiDg/wAWpV/M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3taJYAG2/wDXxFTy/wAaXIsiJg33mI6JVKLti5TvU/mTYwX/AMSncu43EfLC7dOGX1LA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vuArQcJb1aJaSNMyj3M3P9c1ODcVHnhtmz4ttKWhHpXxHhTPhzEUVvmXINwKqR0YQVeg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EoXRPEfEgLmRuSiNXmCq+1qf+hO+fuBssUH/AIiFwGGydoCLrkpUiqQGLdRvCkisjH7m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zEppMYoaY1nEOQGl8MaqWCmT5hxizion2aY4Vtn/AKeItacTZQ9zcyeWH+kTv6uN4Gu5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hgNG05Owp7jUUDVRh0+kdiWBBQPZga1i3JCaB56mpArGaiTAShXErBgg6am57gDiGanH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Oovqcga7jfIvrNRtmLjTmzd1GGtwkTNKmTgDBnE4cEsUULvMoMjfUsCHINsUGw2wlaT3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RDUFDg8y2fUG1GvEskaH6jzhYJWTjhl7oSYdd33EFwvTCQA3hli3BtYjsR/q5nkBkuFY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zUDNGO9zFpQpOUAlU51caBB7h3Eq5vCMmyg5wfMtziUsy8JYZHGYaLjxj9YSt1dSlEMf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tqDW4Di4s0AtqkxpbUccH5HKI3wTBxYFx9oETsuVFfpWKseERbUhaw6VL5i50pbRNqp2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NSCJR6jySwXuMaHUmqTkLz18FdVXnZBodmpda1ZmHebvMYKiwzCBjsdHiWVA9IZLRxqb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AthiacKIE5BINkyuWmX5EzutMy5WlkAvE0RyhNRvNIuRmULeIqVl5zA+ASwaKalglz3K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5iEFW8R1cncc1K1xCf7RKtipjbLzyIRoW+oWcxeFY9Qtgth/QcSwb5cFTOJ/aIL+qAKj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5bmRuoeGVCpfyvEwKFx1NKVpENX0QiYGORzGtQ93K4s/EY1StXFAqFQuqbNtlRCsRRC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HbGJU7fwmAN46mxSqVmGrhtr8lcQqVsQpzHuQeJ7P1NDIGFvm5bSz9w7Q6Tp7W7lSpa3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NDMPrwNtIXcdBYg9l0yqCnEXAhzaHUoDuX9WxaDEvcxKgoOYX/klaxnslv6MyxG4NekS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0D1EORYO3AWEuhFwM9zPSvLDU1TRLIEosEstcTFLFY56jit4S6oq3bDFcCMwMmXWqVV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cIsrECgHUqYfSZu+4UODMpfmZifIiBKv474GEowZXU3mK+KlTHZLaC+j4IrIxWGJlxKC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Q4kVyZV/uWdu/c437Ag5YXgCB1saFqhln+qT/wChB7NI/wDYxK7Xkuac/UQ1Lo4hwC32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eVU4cepdPsdfGCYbhGYVi2jtl4PVsEA5lZfhn1M9SjPqNQzYtX/qJSMXWmQ43oJ9yh5i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nHV2qDwWUqT4UGJbwNEAKAr/DWK4aPc9QU0ErX9V+pSRltbZWGhtPJPLPL8RbUbqDygpM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nRKdEsSBNwfaXHL/ABTmvTOyUoNB1KdsQ7VmfV+GYWeXmKMby1A2x3RDZqhPcImiCRr6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RiI5bm9mC1McSgxqNTxAtrjuI0nthMrPEGekS2ZX1KoqkUsPlBV5+SdhnxL91MQxvbxL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Qx2+yVmK3wMXqUeJeBolRvcLCx0dwAwDxOzGHdRbsg4ZzfcbCuCdVUpix7VhaKWNAXAj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+0hCBHJ0ixrUouqoipptg1xcycyp0HHwBr2RqVyqagtMuW2B3E04z5m8t9IDP+OC6+pl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GVVD6ghzPMS84OINCwz6S8CGmWWL1EqeL1KKUTY/ZLOgGiYK5SmBrLCqKt58TOcfcRr+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4eDt0SjAgD1TOgYxA8IJjhGgG23U17fTKVcFaqBhCFS+Ac9QFP6mBtqX4ZUH2VHoB4mB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HuWqoJbe/wCJlJ9NyxIPGFxFW1iygO8tMKtcIl65YEM0BYq1WpSyCaBA08EyMBP+ucfZ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I+oaTAYsTJjhklw6B1cUN0FXUO+ih3TpCq6QB6OMSwsSziroXcZLGgVOFMDoZiy4kZZf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T7QQWM3O0yKj/wC9Szcn0kfRU2QNY01hMWXgW0vBcpZ0NotyN4V6lyXAxxAWC3MVb9lh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GG4Bq5hQkRV0PlKaP5EZkJQYTEjX1Vi0PxFXOIGSeXhRKrwYgga8AriVghs+pVfg+I4M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qigqqyuo9ahbACLXRLTMXFpYu0fcY7Ep9pqGUyuioOpvLC77ooq7q7jhtYlkXPcHEt5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MPNIamXHhCdBuFqUsWWD5iiIdR4U03iaW0oC5j5WqibFJ7JhBHnQVmbSww4St4QOPLAD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aj4PTMW4dynQgmOvMrKK1uFhqWrUtwuZ23VVLaICP5MVaqc3GFh4y4wPBARw1i4nRe4R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YnhCKxBypC3aOpXDg6gQCznEECBdIRQtpca09R7T51LtuXfCGudPUoqZgKhqYl2Eu+Rr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AcSgoGDd0XV4lux8Ets4ZlN3ib6q9SuhDeMzVYXEvIo04TGFYl81A1Uqv+kTNtHzBnPn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ty5i2Ezgwoy5mKEU7P8ASaxQhNalhaLNZNBd4BF5vOY11fao3+9uBaYf2H1ML+dYsew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f9cieldHcc7rDQQoLg7jTfbK8VtcGkvR8HiW6jK3Qcf5CZKDaxlJa4D/AFLolmtwSXc6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7JlbdTK+riU/bxjNM21KPH+Bcz2s6ch5Pqc7O/HuVVJ/hPEqCV5lJZF9zPTCmIcyz5mA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B8IAng5YnHsG09tl4gxT0cEaKAPirZeDPAlukHykAGQCN7D8EIeQacRQWa+UBbg8y59t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/wACYIolga6e5XqZ6GFuZqVK7zEcf7iZCVVFHTMSHP8Ai/YcBd2+TzHc2hdcbJcNpQxK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aP5mjtX3HSdzgMsUMoL0i9ZJgD8ypozKULtFAMbLlxQLxLcAakTg6IlXE3tDl/xLxcwB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K8MLdsapvqU36HmEFlaq4pXMC/iLootytePELvOmOWpxxgjPijEalIFrK3NbhOxSD9xZ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LG2LSOBpghKGQgEVHSGa0GJe6oKWi+MxQf4Szm9wOQa1HGbDyMsXgGOyzjiGr+WaQ3EM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7v0Ev4G+DiG28+Sb7AjDhS2UsdwAN8IoQ/CZsCiH11ziYCHBGudVExh3FtF+QWiWNuO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6Jez7QqP2j2uzuoxM2Vo1MDHfUp8NS7EL6hAvazaMRWGVENGYE2IVGI3Q/mOwvSMLbUS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xvePAyyHDwlmv5EaAGjcK6LXpBGFHhGMyvM05RmESSmuRATT9RLFjHuCUq7xLecvcp4P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GbXCrIERrJ9w2bjmCX4V2TFhH6TOoXUJAs5YbioKKgm2GAdOuTLU1AXcsUwN1cQ1PhZQ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oDPA9zgO6S4cWK7ir2NLTKjkx3Fb4Mbhy+qtwt2K7wx5llc3BfynnGrchIGxl4q5q2DV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TK7qINavtA2E2wSfMTuXQM2qyo1e8XJEVm50Q9tBIJLDC3jEoyDUN6+4fBhrMtcEqGtH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GmrYots9y2iLGdS4jbzcfMKiBlIysDCqcXuLBsYsjWQnlE7D6ITYnTtPJ6JCFO45lsoh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SgBEuDPhcE0Nqia7/mH96M2QQiUahr7IcLMBY7izJ5uWcddxC159yppoTWGLlgDTDKxq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ca1z6moqJS7hpHpG2DMFXXmB1UC2YSBx/pLB7QaqweIFLlarB4nUSuGgvEWNfqUgUEpE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XdCIynEb5NSAKPLBqyr1Frsq3M2GEMJCyF4hYm4OJgjCVj+aAGrzczVVcXSt7hUf7TO1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HS4OLlBaCYf+0rmgdS7gCZtXagKpWjKOEy3KgaVACuZWcBYxzNyhyBKQAdzCRwxKwDnz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u09Sit/sfgHmJTVj8MGECbZjwCZq2FYMhq6HGZyJorjwJ/EBLv6ybD745U9/BQANAfDp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Dxp3FfysESWPwP0/HCV3HUK7c5fP3K+D47ixn6xv3mFf8Epaw9oKfiWfJnNOkl55KOSO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fJtZaNst6PVEO9ud+kEkHfcs7JQGSH/AN6Jb/T4BPf7SjcKyRo8/MQ8L9QWk/U8X5l4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EsoL5jhVXPJJrlCiDmlSxf1AsYnUqGWs+U/9VFf8DN+W6Kywukf/ANUDRSDa/SD6/aDa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DKaiqIA8fBVGQlGGB4UAaIk9mVLcZ/3FmCJBPSG7pspM7J1xcDy3KS6YxKomGoglbyzn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4l36IsOMnwICF/bAEVTg1GubWKgAop1UowXJ5Q8UZoztMo0w5GSfTB7mynTifz0IqwPU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sO0dVg8xCUU6m95lx+w8mjFqwg2zUySO/wAT7+UVGDbCc1dokGaiXzE8yvlls33MOIB0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p0uFJbcrkD0RF76jYzeU9sCcZ81MWINhjiVSx4lxTmJteZm3DqMUqhDCAUWuq8zECvjF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41Cg7ljY+YGg9Zv5r7iZJIAzq06lqt0qK5e42xvuf7xTKL2TOyuIb/8AdDHJgWFg9EAp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jxmOTf8AMtUIxOW1uHQziLLLPpEE8iZWQHplfzKFMQpTzMY8XAWoFQiSi+J1lVLIskqu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Nj9woECh0EAr+iZJX8QiNqzmJwV3HjqHL/SPDl1cWOdO5Q6t9TB8MsQVhc9IBev4gALD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sDKLr/hKNfSBCGqNSxYh3UvN99QKQK1eCYFBGMS2/qhbwrH5uXiuUpSdosJVzgeH9Qi4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iBsP5FeCkscsQYlqA2DiMWUt15lFN30j3Bpnm4etuSUAGSgSFMVVQE2AncprR3UC5ZXN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9EHT/YpsFHMT22AjsHqWvghhOrmka7CHJUN16CGmPmCEq3iFUbKNUSplr2SycWrWoym1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TOGFcKIBCcFEoFiEq64MWRUqiuajxKkubX8sqQaqIhk5WBg2QF2A0QIUxNgwMOAnYnNU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zhEEXQY3fIqW1huCxZ+JsbR1NAaPcsNIHZM5hDVxhRTxMaMnKV+WM5tDWILzP7P/ABc0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2RqsZmwxZ/VRKLNQCqFbtRoqU9wrq2mIPQQvfahShYZmxVPCWlvG8RQ1V9SpvxHiGZVr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L8OY2cWxvKIcn8JksX5LFhZNThN7v9ytdX1HZZeCf3SSiph3LrMmo0+YZgcoMKlicHmG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VirPMDsP2WJrPc39sW0Vcy7d/qXDEg7wWTNwTNfwPguvjmHAYUDmXnpun/4CLZ4CMpE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wxwdqNncTNegIry8+EYRlbXPytQPT8dcOHLNSnWpH9xe4IGHiUb0QKJR8IckvdpovcSC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d89Qv8AUTtvtnvsUKbD7s7oQNxMmdCEyTRRibz96lJGE9svP4izsfsVkwQF1OV7fUPo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/sd8oXXkeCWv8A9ENiBav4SF1qn1DagV993M80av2F8Eer+y0bHdsTCHkT+oxl5Gz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l+h0EoEdRYmIPcN5j7XAdfdaU8n8grd9EWyxtXAgFWOB/wDKnN/aNd1fSUTu1cykearL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k1v7z/ciDaE/+hNVQWtxKqZwt7l8B5SvWxzVOJdZLpqXEyOJbE2K39JRI4ZYpxEf0Yt0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yMlDiWu4Snn4SymGYWip2Sw1tPcsgYm3/jghMVFqumodvMF0ZmoIKs7ilu66nMLgEI7X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l4F8s2cDfcKs2vEuNBimOO+oia0cRs0RMVQdWEemXwg5Jkyuo/KahZ5eU4GWapZMWlkz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NnziHCp2cOiWr0u24Arxg84GK7HWWUpHRmY9gi5JKtBXAEBgCD3mBTYYFF15mqoCC4mC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DQEULxYgYDiW1QeI22szB0HuaMfUAChrZLI1BarmMUaXxEAKOMEcwtXZGqc+qmRYUXiH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Vdgb6hsKPUK+TMRQNalt7nBao1e22N1vct8RgmCleiEv0eoJqZekdtAaqpQY/iQabC2J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EyGcNzA5lumWQKaXMBz8YhUHQxCVzu44KpTaufhEZiLHlFBQBWY0kCxM5HQYn/JjcET3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qFysQGZQpThY13+sd3NXEuywwNlndWnYpU1zC5tBWguvjTKQEHEdk8owqneLirWj3CDT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uC6K77NQ8LsN/s5JJxPBUYjd7rqbcNqG2lI5YAj4FRe7nT4l10oysoWnhGlrFJQdbKlW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LYaIuAwIw+icxWDKbGeKNgDcRaDeMQNiwSb8dUCWIxYnJ4lNLqFOI6ZPD0/JUypusZYW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KylU0JwEJvhHsePFVwva5mNVwB5alBgLws2QW86wLVy6uItFzEc3hqBEHLNxEYFaRxt9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cvUW6yPiFuV+JmXh0vM2QHyj09kZdArNQpalsKfcVNomkv7gV3+SF8hhbwvxKBeXzMpp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YSHSO0x8TMgHgiObTAYllmbqJA0eo3As9VCml/E0F/EpXmCsUXpl7tgdzU3icBfuAq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TH3L5Z+pX2xyxqvJqyWwdmWBLavuDyUgYxDrEsgrAgpUGfyzFFbTDoQo8lY4hXdQ9jbc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iE4uJbFdygoPUKVX5CvJaGlAOYSUxORXPUOzuOCXsJvGonn4TZlB/ojF8f53N79C48ED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7ualr5llCbZ+G1ZyWmYoNT4Suvx5CIb/AGn+3fxaRl4qMEVi38RcSUW+ZQoz3OsfUAqn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25O/ft6I+fnDcp2Z2fyj/wA5jvmUhP4CZfHgNEKz7USF5SIMQSK42OAR0lD1FVXt6mDb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T/wClK8rKzlRnMqbZ2QKMfFQjiHMDAaImhtYdMVgxVE3VRz4e2YB0awh8ASytsrat+x3P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POWA/pTNKb7jwpzQMsoW1hL7RGIl/HXKP6hcrtCHKk/5DP8AtE038osbK8y7q/jRmNbR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+kdgjjP7TeaIJyBxAuVxUwKA3M9sZYL7JiM3/KYjrkymsd1LK1gi2d7jKd4Uhb2f1HCK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WGiVSFgA6YB9kzl5OYK+u0LTLF7AmkpWsSooUnZrxMJioas3BoctXcu8xsSNpqVVYmP4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tjdJmWWSWNPdcy1kzuyVuL1OZmZXwyxFM4ZqRfiWdpaOUpaIK1HVPEjRk3YvqN3LALDo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5hNcFmi57QIRhXFRaNKLTjeLirK17mgMeYWtdNkIFWnKUSy85I3wuokdCamqcmqCS4WL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th6dQoa/k9wrKhks4YYk7PLGYQ6YXBaLViEYVr3RKNw/JubDwygxuFoEBxHro9wBJ70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lpZmeJY4JF8u28QGKsj+Zk5eVzaJf3A8gx7R9SttTBy6hEUyDUDC7Jla6eGAhp3uKBgc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HDOpcVQMt3OSyMyt7kEANHmLClyZZYCXDBC2l60QAFTaSwbPRKVL/GAEVfMYuNO4v/bj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ZYiHd20XS/VcZTapbuoDifMwVz77lxJG0jG8xxMPNweWBCO42XuAGU6vTDpUqYRjg6mm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TaOAF5RE2+owribBjI1KNpC3MMAUMLiWWqPCCwrRVcz2TghSUMbLg1fIdJQhfmDh2RCg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Y1ZfMQBicYiESsIFaw8QKN3gjqDDncrtsubgpJLGW5xoTUZZZKcylB0ldSiFoztgEONR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eKvMQ2q7Z/4zmIp4EpLQ0ahDGzRxCw+G4h6z0lCK+ggUhhZeqZzMxZqJ42gGMy3LGGVC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Y4QzuT7iErEDJ9TQEOqwgDmY81+wHG4miql+MfsQ1fEQowGKSFTeUyyucSuz9plzx4jn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LhLKFYks2Mku7uNcavs+0TAN+4NoL5ifQzqUY0ZVcIdK0YbIJa58w7y73czFUgXFy+ZV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YFtr8h43mARvmpUtPpAG7dSxQy8RUcpIKpPaMoR5SKI49BCt29+JlVCsTc55jMvBcZ1K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1v8AYATdQ4UIvgYmrZdxW7ZeqVn8TCVl4omN6Vwq3y/CPdwWrqeWMmY0fPqXsPaGil9s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7gP+eEaPqGc/qeWAwX6mCDOicuPRNw/udj94u/5JcZkLE8ndzFglSF6ImHsDcp1/GPE/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7Z/1loIQco0epgyeCbT9Ze5PueVx7BNbSEv3DBj4qIuAJ4lfi8PdGurbwEb9WpLXqI0J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wR8J4sgOof48KLwqfYtSFOwb/sMD4aLhnlito8F5v+DmbD21EC2Z6IQ6dF9wGtcmInWv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Q9QJSBickZwX7hqWeYwYiVkfjAaOxcxqkNWIN1/BMsi+4ZsXKgzMoVObJhLILyEb5ll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6yx7mKaenEHfqdw4OJk1CtExKKizq1NrhjRByEzmV5plKswbH6nIr0oix1GTAYbVjzEN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OFxoUVTMpZlrZHsg5qXuxQy2rndzQpnPRaXDZ/Ex2VxaF9xVF8UDG2cw2BSU3KxpTTMC2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J4LuorigzrUFB7V3FPyIt9b0lhcmO5fJPJDu4gq1iqLgktQNMbbGZU/iItfRMNxfEYu7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NNsOrGNJMqatXLjHiZuszBLJQi4zwS46B+zE1HvCxqXhM3LwjqqqEAmb3VzNBzLJcKsE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nFXBdEuJjdwJ1V+wNO5VK2ZOZ0v9ReJ9mFb/ALuC8sexipYSIcnuLczIaHH7Kra3Y3Es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WjgVVQktMvRnkYmg/GBOKKvIYLsOyHKLYL5lyuDVXY3MJ5JZMr4uDaH6zhqCogaVYi5v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mr7lBBZRFSH1kvVt0zBLK7IHpPUtKSfUwwFFEiizzlvU0WnRFb5WZRHfmhBCpN4hpq98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WUdRPBRM7KGKgnNrYjalfqXGvzlj2EvECL3SpLRTNt1jlQ3JwmYRlHTLdswy3MDT4Jdh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lNXhKui+yARgpVMHsgvMzkLwsbd57jAnGCN65Z2uWOLPH4uZZZBKF5FuiY1MMAWDDF5q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FKPEtZkTkjnWnglWKeeo5Kp9EzxAY9LCYMtCzJhcXLg1zzMhblpiCoaiblf2XvF3DtU9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kNQoTfuF17+4UX4xcMuLmYNEMahiNaUlEUeIORr9geNS8gqqGu0iHDENS4AHIIIHMKu7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Fg9pZpsi/f5MLS8ylxPFwmswNTXqUtSCcgQGODbHKjZlAp1UYmMEWsWWtsZzMIDq4j5M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5cBE7ED5mJR5YZeRvevRHMcAjNM6iNOiJYIwIQx3CUX7POPcKgqCtLVspoGKwVcQYGkp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o33CcvF3IYU20xMmJZ5jnwhDUDzV1Ubciv2eWDP5+GuCaoitPE2gJqT9xOsvR8fq0B5h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dE5GNoyzY9y7YKghZUdTZTRvXzNATjn/AKwKsZoIpQN1HuOtWdB9S3lPuWtHywsKnmUQ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UOCU9R69RawW3z6mNH+X3hj5MQcELFVsZ4XNhmLz/gzdB6eoKEfCUyMAD1ph8alSgI3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+P8AK5oO51Mvnu+iJV19r8LRAOI0NoQcsn4f8WqlxXZjC8h7dE/7lmZOBgJX+CBmedLN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HJWQt6bmXuMLoFdqjfCvTDig2xF8x2hDWVKyx2YKTmZh3LIpbiEaVwiYmWwi3boyuJ9w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vEtNCsUczNI+4iuyG3YwamDuVDUrksSf5EcdQGMTh6RtQ9ISksQVGsGzEbMmMS2/Mue3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DRXlm6FI3FZdimkdUSkR5R2TNRxMOS53gXMORU3iDvf3GHDuYoi8YlngtlBbmMxnjNnm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kPbcr+4LzHQDUsrbuWAORHUftoSiZZ++SzG8SkhmNIcYmIVslnabvic1yqlZVfyIpSuo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GgGoJstqJ/v9ErryOxKcudzVviZLmIq/UoR/y5Sx3Nk6iTKwdwfL+zeQgBz4Je5TLDHM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nUrVDM1Bly5UXjMafAmyOXC9kKtMMIC/UBcVAceII1zAP+krrUvWruCzJveUN53uKmeA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ldyviw2yqaTiB/8AE4yqjiaFvWNaQeo5a/KKszUbgPbdE0VFnEQRyFaDwcSskl4ihWT1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xUNc7nEs+RhA1YQS46IPsTNyr1ErtvqaAMuImkC8C5gVU5QIlNTPUUVapmMxKSswJpw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kV9pkDfTFV/SjRJa2SUZnXaACgeZqXKl+JtlwBVplXoG4pubuPDY2M1Lplm83inM1Qvo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w8DUxRh6jAvAMEc947uADYndS0M/klL6eiq1GTQKwyysyYSmteYW+NYBQryiMTsl0cJc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tko5la2Lm4fImqnpia4h+y4M69szlaa6gYsqXmOYYqOagvKD4hVlfMVSt5l9rTmD9nIG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AmVHmW3is/14lDNDFgWVBXDuIHAR9lJXwVBaBidlXOQl8yvw0mVUCFZEMoQVFCNEqZVB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uLZ6jNgM9zOUAhUDIjbifsvBd+oacc4uIFdJfjaWXtHMLDVchqFdk7TcsC8MDcMLhXAP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BdrFlicVAWAdkBXLykvE8h4qpTheRhxLBQFB3KsOfSW7yG+Zsqp4Sb2ljR9MCdAZiq5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Hj1yx+DUvMM3Q1RNl/wBJVpz/AG8h7a6BcuVvrXmC3uGU57S2d+VTzEkW1VRW/wB4utj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5nzVZKnmO+O4VQf4LyKm6r1aIMuGyX+4OUp4Xy4gOUi2BxLi54EAa+Br/A1uBvCE7qQf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HMPTMd5jnHMd6kpC7/xuCULbr1IHlU4GAnEuAMx9LhlxlgyoNY/yWfuDAE/8+s/OxwEP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123BMwSX/hmLSs+ATV8MV1+yf+CE0DHHJUUdQLzEFGOpScS1Wb0jndEHAxY8pbjdPEqS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dYiHWrTIetSpVzDjCfzFs2kxrVyjjFwRvYdEEHeEl6ivCN53FANLOasFxt1WlV6mS+oy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beXIs4CUsJjcJnMKdj7hpKB2+5U+65H5LQBNHCV7VLthLoYNBRNZ1K6gZUaWzjEWxAHL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btCGkfSwgtUQg88QmBcVH/KxMXKYm/jiAEZl7TV4lzGuvJOAAQdsWdkWwVriJMmyH/fQ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VVa9MKrQwxsJvQKl/ulYW14h6o9fBUFwfidA/Ua3a31FdX5KOQpcNNWjHmowRcY/EdPX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1HKnABiIWSKCwEzmHP7TNbfsa7LCDzKYGqjiq1K6PTGBp+8AEqgDW92EYxIVhfcwnN5h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KcxL5HcdJbfcWHLvuaFysluZkDc9zPAwkZJeIglGcM2f2z/kiX2OKzPIbuBpHMMzAvMt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RhrU5nILncEHLFlxSyAu7LzGkiV3hEwYS+GPy/aWQSkc8Z/T3AX55QkqFwEAa+CVDsh/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aYoNpU0/IAwuIyq1WURhqav+kzcOEyJAZi6tauXfuCzKnMqKitE6pXiUGYkrUZdoqu5f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ZY8UXDK/9iGks/YkzSnLEDcgcwDBv4jTLtgXa4gBRZZRMWdovc8XzAMAtzUQ8DXUt/4l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I6hYUn84FJVXmWSvSHW0v1HxmOo/2xHTBLFVaFIq6hEtfMBDpDukvLsq18CHDNS4n85f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KvqCw1ckmad0NoWq13wy5YE7mYt+2OLgAbMy8Tb/AFYre33MBbfcFuMBZlGwhohqH0ge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A8IMIuZwjwg1gSB9K1EqQITpOY9pxSgw1IaFiViq2mFUNO5gAXUDyJyqqOJC9EBF0Mbl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gZiehHSrRlxEDYmMzLgMUqmfMfqXJVBhWLNRX1NcF6q43LM5qanPqoeuBupV+5/GcIau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0hYr/KGHQ2bWaiYo+HQyfzE/hTn2QTE7ljyi/wBHmVT9SfL/AIrJO0qXF4JNYNf41a9r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h2try/B8CMbiO4BWiAxyl38PyIC2GSvyD3HDV6QmAhmKGWXlDEYdHmD9su/gjAzmuZ/D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nXXSNruVLXEAYEYf46N9sN76+E4C44iB8VAgbSzSZXNs2IOCX0f5ZnNEw4uocQ+lS9Oz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7YRW3sLlD7iKDZE3EyE5oEDsN8RxBdCrgAHNlIvZHkBhUYxwxFNcn5FeckqkX4iiw/cQ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fTgUzKMDhVzGxynEAGAbP6l26+46BgynumipsI/XnBLNUQRC4QGrZaptLIu3lllmTX+5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kaX1CQbqm2smpUU4RAmWlqaFMeKY9+PmJZ3EGi2oteAcRBSw4jOzmuYDdy5gKjhBWq12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ERlV7dTXpSpgsWkJ2ptnqNjSuYnF8IuI0seSkhdV+kvSxv8A0gwoWupx0N3LycT3Mpto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Zy13Uw6SnFRC1t9SrVmOlDogNKg5crmBu6uaS0zmU0BBXq8sRm83LDddCXZYkHoOKg28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WvMsAFB0uUxMpeNZV9RLjqWax+IsBvc2tDca0WG7h/3TB39sC+2Ys07zLD/dHn9xChIW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V/sRaXRxHAwWqz5Eta+hiUHm3c1tLuJbxKtiV3/NMDNiUrzBU4ZzBOzAJA0uaqdXwRtl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/S6TABfIZl1Q35y05jpepjgQd2wzH3u4mrRQAVEEKAXZNNrPmWMHXZFsraqqWWH4mVIP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6v5NKgvUeCJX0yKxaaYbgiAV/hOshxG0uKskQSCnD6gCMtZ5ILa3EtO3LGlb3LXLHLMq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xFETTUHTWxOqtIgcZgZ9CAviKEe0qUSXsxiVaPEN5W+o5jdzL1C8F8+JXiicxVzfSIlV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zJc01NTK3A8kJFIeYOFfuXAx+w2GpjcBebuZLLj5INaYHAY5qV61ico/UBCrHuXAlu3M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LFJqsmY16TDWnqHYIhvcBkIIRZcMxWWA6Q+JcZqoFMUIp8+YYvIxMqD7gNr2Sl3u7geB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wgMWPMLtTpmYJVZ6jUinSRNS7MyrM1glxbhZ2eZeyrQ9QorX35mAfQIKxYyqYUXi43uz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p3M3qVW1jUH7IMwDxAAavNxQtxLQ5zKc7lcwxVr3ChuqlN7wQDcK3DFHewhslu1QwZ4E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7lNZW8xNRG1FvRn9AnGDGZGbHxDUI4YRbcsbxSkx+T744OkmJftT0QNU0LX+IxbHWdQ4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A88+kT0hb9ofAXLNsRNaTnzHfiEaCJcBJmc/A1gfyi/szllSpQZguqjXMC6yh5SdTUvx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iFOvmLmXEcs6MxNkZy4ImFDQf4GcRZKeIVtlPD9D5EhUsMy7EN7LHoMQNM/J8HyyUPLu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mEsHEC6RCv5WQD3LTdyYYeLhlcRFvFaSigMJ0Y4tGCpIAkMEy2cQDcXjmNhqVeqnAp4Y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looXCwi3fEsyoQE3TwPcIA5Z2TaYIJn2ILLv5R9tvqoPlYb3lcwHRCbcwrotxKvEJwt3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KYIFEE4jg18UY76szpMXCBW4wHdsTTExox5lLDhsheOcINT+xj2vMA21XKo/RHAVNb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MhZfEsNiyohTHEJ1oq5apCBHWu6jC5a1MPAFvd/cYOrWW6sWk4TAEVayoFkQtDCRMpUX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zFtTiWnExU4VFzr9jUX9JRTDXYx3MsVjhiL5CNa6tii95tSw8v3A7rSpTvizMAPmG7hA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hCveogZnC01MioIyeiRo1lm5YOeOoVT/AFgC+nmDwP7LOx9RK2r8lhL9JYxXHUoC9uoM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sHJK5IpF5NQ2FRxLlsp2wAtfCXarfU4U5DKkAouekiijoihH2VNiG40LfkJooWUS09np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6MTMoWgtkM01hm/55boqGkxI3o8lQMz+EaQ4RZiXqiCTF46mvt6i2H4qW4RTmNVtOoub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Frm1xA4XcLVwaAQOYS9szM1bbLBwklWjWbFxnvBTBDQXIMR/28eT4zeJnCOobnLLU3Nn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IkC3tMwQuwzFqG7omLd0uanRJMq8tIFBOCVDB7kXejgxUocsVBspWGRD7iPYdxrN/ZYe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iLEahoQLLpjojmr3A5iAVqcc1zLXAQUg+6mp97j8MShQjpzObuG3M2y1YKxK3gEFXIYx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wjUCjIwzJrFTaC/UIU39IjV3nxD6IFWFYVTuAuDURAhhCNy0PkI3MG4hS+IKwsvEFBrG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NDejMVVFEOIp7lhpvqU/8CKeIhAhRw4lKieJDdHOxzBsMnMKZyRlOtOlEP6JlalCKFjh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8x+EXbB5gizvGJTugN5gboT7iPtcyiFk0tEwy1TLc8mo6ZKWEltQo4iGVc2hUOE9plQq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CMj+wFQdpAkZvtuMQt1csNYuH7Nf8A74QohbbdsVeIAKNTk/wEluWb8vRL83/A9f4hhz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JcPggnzMh4XH7mSrrolfBMocxnxAVRKn+KdGJUYa3Fby/FTepfUFrUXMxgQChF5mt9y5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xZfwIeu/j8P+Opeq4lrv/AjtQOMVWY7vBEwfKVKfgaZWzaGUpyqGujy3ElpWURZcvUVr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lYEcwbhDJZqZIgMjOY176neD6i0C3cU2AeIENR6QsmON2Eh18UGpvkSxhOJ3m0YMh7DK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ZKu7mDo81iWoabiPTEWMzpBkuxKUSlGEamtuyL+tt7iXhthhI03Fy5lIw/jKkBdv1D72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AiW97IDUtaX1kIrmjUtbfM1KqplUJsMQErucrr3AQdS9PHEsQWKWl4gYq3tgtcp+oTB4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MIm5fMExOSYAi66lVP3uWQ/9zOJXhl9zQeYkwB4m6HQJGGiMzJZ6iRldRohjIQU4bqPB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b9eYDm5lTZGXrqZRvSAMvN3CCxUaFmJ9RYBzOOoA0QOnM5fEp6gWyhmPbiMXFHiXqwsFN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KGqz0RNF51Aq1e5WYsr/AFHbN3CJZuXpiYxADtdy+VaipUKJbVIRoXGLzAxFipX20jzC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wtRbaV6Zm6Bm42rsuUMyMpfy8JxXlxWcERUNtpWAJnc0rlwQTIW0Myt4ZOZVgR8zGVs4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VJwaJaBheItBF8KlpUFAkz4lloKLmjyjFP0wla+MwavfcTH+yWYB5MroMgOhSwKMujKc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dktgZ9JULl3C2Lq28R6NgHCnGxl5pThmDkgjYB03NQeqZYjsLEhIXV6xDq4vCgiEQPJS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cs3TPcuoQM4xmIBrLm8sMcqaHlyzeapEvQJ9oZEb7Ycs7ckMsThUHPyYuNqjfRFWh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fcTgh9SmszXU28PqNpvHUAdzMFTuR5BBYudbiLzKc6iCwty9s3vcUFh0hcFRKOUNwIIA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wEJqADFQDhqeF9y40rxLJsuUVtpkkpqJvTmXgr+GbjE3AhKU8ytpBiKRbejqLG1fUoFL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t/kW9XqWS2XqViWtzHfcOnlohz0fqHlRXgxAy/8ANKswmhpgKKoMwZl9arwRarGYtKnY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7AbxBO7jsjLbcTxYmT9yYAJVS1pgrcncIiijxUEE8ORE5HK5IlGVcZ0kS8LjyFXRCuvD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5E5XaN6ypT4c/ANAXBzg4Vr3jQGUrn4qV8EYyizK6IAaP8BSuYFKOJjvT3D5xU4/1Gra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xNXzceMPLLJSVGWcP6jbK3EgrqePxxV3AV8ly5cpD0ngI7AWfhcxzO/zcWffxUuBE+E4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vxg8If48CKfEq5VfH1PRLpR4Bg8yj2NI30X6hc2iInKGQ4Y3hnNeZgFNU4ZkUjwgTUUr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WsgTBAFBuo7JYdrVyoUrsRBFPpUcjMKLJRySj1aiUVMvBZSBHAcZuEt3IGJTKfDCDi7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5nPlB8o1K9SKjHOBhLNDXmEd5KWwySZCFxPpKzP8MGVGZVMzcSOGpaNILMqV1WYcW5q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IStRlio3tHMQ1ZjiWgiKnz3cpszxC8zZ5jwIeNEQui2IYx2cwm2slVXiEMpXPmUa/wBw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o3A196VEBqdoL6XrbgX9aIQVHU2QOBWnUxCj0RRzvxLUHEPtiWl46jxLKANYiznBwxXF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z0Id2PBJvIe4gn9IYEYs1HTPZUbrb+wJUOAiHHu+pnm18kEzpl1DKK/cpl7nbZq3ywfR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AmUEdZSqWwQ0XKJsjFpmLt7b2zZy/s0JwUgCedwGKHHiSJ8DNGpSYqnoITH0mTyziMDR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7nWjDmG/toBFrHuUAI6jGX8TBAF9rgLUIT43KUSciszME4w0q3XEoOALyljYHg8wak74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X6lqGPBDJK89Q0iJXiGwtivBiLaFyjuWgVXKQepr/kDtm2jMVuNTJ0pZX57kGyUTIWIK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cWqg3NyKboGK2lmYKSvOIXeOynEFQeUIRdwR2HxGXZk3UORX1loUX6xgMTaIwc+pZ/0w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MHO+4so5dynravUeJdXdzDm4xsuKXwzESjSMAL/KLY+RMx08zuX+wA+gS6k1MqrvGYJ2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wnOGFL5hlpiU00YQ9QAuZ4sBCUGITqRm6lsgfcMQnxBweaiehbqUBDPE4SU1kIaYqCz5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sOUrIwt+PMqrfuKpHvBK+LKUsHgCfyPgnXiAKofcUYVUwtl9zFmyXe83G8xtiCoMk4FZ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1JqLgDFSDu4CgwaW7CpoFfcKlbQOtESuMVhBFU19RIyWu2OKq0n4uENzcwZnsAAo1Ap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df42GWPhpLlxwdTDGav8GnuHllkp3AQuO8YJdyhkqYloz/jAqA+A9LzFXbKtlRFeZ7Sp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fHf8b+Liy8QX+RRjtglqMp2YlfBl/C0QfZ/wuHyEqale5uVMeD9mIfomG36j0LdYV2PI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CkLcSvVa4Vzh+opr9mGp8MagQCj6PUSamb7ErUHDZLsv6ESM8uEhrw2Q1qVSIGQfbBy6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5gh13WTDyQancO0GBzwGKsXTK1i4uMLSuOJyL/UevC7gIRSyCD3iUCwcfM8tS9HISiBL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ZEFqHaWDtmeCoV3EzmWc2AjJncCmKVqXPLmFzrTMxofGZhWDg7ZYqoWCtfyJkLDBzy8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OiJbLPLErqx3qsJzfALLyA6QaEXuuZzieMQqDtmN3ZAXRQRYf2xiqWuGBS3PMDIqRFa3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halKQDGFPmUB0csUWqr1cxSspTp/Yjtv3FYK/cLar9wS62wK1rqFfJ3FL0ZRgag2bjzOv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KIN7pUFLS8ZXkqgrUWWnwjiS+o2rfqXCp1BdYergBiRjNEtaWDAxgbljblMqsZxA5F1B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yzTJmI1DDmszkJCf4oIm0WF5MEFUGKKd+CIuDTdSwtylP03qZ+6CEzBl6jAcMNRLQZpS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VdVKA/jDrFMdlR9TpMeIoUV0lBrnBRL+HfSBZQPERsL5QFnwsqKCXKM51CDqUMVEKI4S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HMTrXKB+X3AoJ0MbRzubjVtinbBH+5MC0B5hrMuuYD7ocGYBNzRCcuS8zU5ICFm1GMLj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KaMLqG1Ek3v6QoC6hLkRF9pM/fM1JtZ2waUWmZdgAdxUBBLVsSnLOwYbFl2y+OPxKKhc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MxAefUpWgEDN+OpVy3dnmbvI8CAI/glSXVjUUwbbalsA3FGxgVye4EgO0ZaDwShtv6ln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XOHiZlq+4qgw8y9bvXcqvj3LQUIRZBdxpUXMllDPWvc7MckfinTMOHFcpncxGYxFXeWT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C1XKap7XKDUeEhaq9IYjhqsQ8vvaOaqrlg7v/MCW3Atu6hpOY5pIuzN1KoCkly/ilKOL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1PVkvLbLsNwDqZg5jOhBemFuCWBLblEDuYDURQx1jHDiKId3aKmIOVfUcLHw/E15pfwZ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bljQDqc4PxuGa/G/wW/IvLFfCubpL9x8yCOfg2MzwMT1CvCX6Txk9P5HnSu5UPE+5nv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czK+FQs+ActLzaV6gSeP4b7z3lBzOmZZc7hXUz8C7l5ZCuPj4y+5fwfFhuHgLjm8dTMF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JdQdpB1OZTyxZwNRSVWsCuI1Irh5I9PFOkOiBxcaZgtQ8OYgC5z2mPglKESuImBN3MTO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bxKdj15lxOOIva49QCsE8wqme49gzI1KEWEb1PAU+5gHplL0RNKcP++VmlF4oRZ5GhIT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GzFm8xRqDUao1rEHg+4uafiGi5tMZq9VKKsnmVWxiXOEzcs9Szbb/MzbPaXaamI2grc9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dA7ipDnqFq+xIwFQ+EcA52xZy5QHMA626IiqV3FhiomWGA7livbuZjodzOWXmPZn9y/o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bJ68FCKiKDQINLaEa2HqVHMu7imqEY/vMQBL47ZSjB1FtuBoHmZFWx1A7vyJLaPMdE+k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la3XiIqvC2w1EKI/Itth8QYMFbigt7iLP/WA8o1FsftU4bHaS97+Ex07miBFRx+kA2f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7ixDnmARIGcFyhiqw4Txa+pZLOLl1KimoawyYuJM2XnMRvwMCWjAHKNH+2JWDUOoZaV2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XhJq1ajFqvax4efcSJ/4SmPjJkzLieTknP8AhJfRQwzFK20rcJ2EMX7qW5GTRcW9GnMO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0S+SNZXlZqMoW0VVhsxbqFgdmYsgvxcyVZ3aYkQti5Z0KplK/s3KDoXNwUUnrTORxrUs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EOKiqUH3C1CuDI+iQYsbkuXKhDNtxvlL7hstaOYkparmgGoDP/MMDUp+UC+BuAY8XPSF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Mkp9xAho/qU7UatiDUxsm1aqoyq7uIt8pY6I4XHEVGSLxx6hZxvMXmQFK37hu5LKjJ4i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qYWz4hY/5lBfXEvUB6n9xIyLSdiFFYYz5DHc3Su8yWbpGWZis5mPQIXOaHBCF8AQcIqH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SLjKfuKsVPEORF+I0oyeSG3jOYVP9SZDjnEQnR1bqNaHxL0AJaYDWsGHD8mYK5gku8TP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2PEAw3jo0GXBZWLyZTp1qo7sqc4CBNYAe0Rb2SkYq+oFJg1mpZhM+Zarn7ijbDxACCfz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qGGYe5L+FSGVu/kvLx+US5YjxD7TBnsRe3+GLdS/xeSWbZUr4qEp+BHg+N4Z3VMOYwrj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IbzLfgBhzOcnuiG4vKzPiNnonlPae/wvL8RZudBPBHoniiupj4r4rxHKVFi3U8iKbPho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MtiIXCtmWfJbArzHNiuRh/wyLiAjqP8AUGY7hAyug7SgyEQokFC1BczXFtniU6LWvMsC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4PBCrDfMFN6qxDXDwgbcTPLarTKYTGXX8yxZly6ZQ1H/AHARqP4e40fqpuQTmG6QuM8R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6ldWyFiZd+GMKvqUU67jgjiu5atuHrE1bLqJd2qCTiYb38KM2NnA1At0h8WeyNPHxKcm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SE8rlNbfcC+T1A4xk2y8xduzIxMtiZ2Z0ItharMvHI8GZiBhzaNh5zhcxgzLVIRUWlIG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LRftLeUJTNeERW+AirWcaiVq5h0PMORKxMG0W8JXE2cV8zHLNRaGlHBw8KOiARiDDqp0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SWYrCDLqFxlAlV9RU2Qi9PMxTlyynUwdIS1BUOoL5rDPJ1mDwL9wlQoO45WXqMDH2js0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6fuJL1/MG2ohaE3DW68QrWC4YeRHuWvhfiCYYbtyCo8e0wYqq3AIybbhldM7irKRYYA7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sIiSkURZ5Lld4mY08EUFgrjBUIVSxSisKpitkRdNuVvCvSxAe3M26z5gwG3OJwWnbPZU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uc3iAW0uIy7gPpc0t5y9TChHBTmO761lMFnV+o6ipwjjBvG4W8nS0ohom6qK2FUkpzX5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G9uKhuwabhLHt5iAHhAtqLkQOSmowYVAcBM+l5RlxqUhaV0KKYUFB4tl2A1xMCZQ1Lb4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K018EaSI8RKwWgZI5rERSFGSL9ManbMS05CVYQXK+omN41kRm3LqUGo/7cgbzjPMeBK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RMJHMy7MzWEoo1NCNQC5lDkLhSAIdA+EJZ23uIAoQ3UV0HM4B3BJTvUu4wDccYRH1G9J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N1bLpscxEbliOfUOFl6m4qZWlQ4UzHUIy3xL8ONw15jhLSxuHcQtbINRtlt48TBjI6iD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MClGWppFiAgXYTDRRx6mn9aWm2YIMUrQ8YYGKNCMkqVAaDqDZsgraG4vO5ZDl7hBb1uB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cCCjKnvIzzME0+RuYp4mfMfuV3Ux2fC9s879j0EcrfgKGJa7fioE9JZy+MzmMqg96YQT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yV8J4CYDUXgx38bcBYLF4a6S7wQxzExjaZfnV82W/hMoSh8Xk6qKgbmAB/nRbT/Gp3UN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0eBY+UtOiU7+I9pVS4blvcEc/NKY5fhjcBajTE8hEEMGZwCiNWMvDcF/yjzUHEGi6grN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rwmLUn8JfRdyiHPb5i4iCEO1HcuBHshmbHnZLVtcaJm8UzHOtlNbeMzm89DpNPGSczga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EzTiczKWQ6brriFe06ibw1LAZPdSkehxcU1wpi1T8nIhB15jVMnSxshHagR405iC8LEi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qs8sMK4gQeYCmmJ5hBvxHA29xX0BI1yKUUOgIylcMPIuOmMZrwbbcRik92GLcujZk2pz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xUQqFDwLuJTh2RORPXcwRniABIN4jWvdTE091JlqOUWMNeZBiN2tSjWnCw0YOExUSqB0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wTtF6BTMe68E52fzCVEeGWcwuyzkH9jV5fs5TxAvCHEonkxaLLXcSFsV3EzlLcn8wDsY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2IdhKKiAXxxMJrgIjVmNSrr1BZFTq1AmtaJxjEEFY8ymdRAr+54WEF6JVkSv2hsfMGx3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PxNQqEbIMUEwErq5hSIZ70lo9upVxczi5PDimC2T7lV4K2RLeNShJU3wyrqgFYOAuVEP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8IDRwRmhYSU+yIqW3iWtQDmCrX6l2zSkuw8I5QcMs4rVhH5hF9MGJScD1HIOvU75V3G6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jIQvqKoFt1+xFPagq+qQ2wYWxN4HRFZShLfFJdrwcTI/4wzdQmWgENQjIx4glqV4E3a9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heBF7Pgmd5Uh0iiJc5zHsIGJfBAHZLtjEHJ5mR9wes7li6cQOZaglQmpGGWF1mJ6QQur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QwmLLbeIRz5YIvcN8CpWCg8WQ4kYo1R8EaXI7QlpggmszMANehjfZsLuUWT7mH/fAbKn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+4Ms8y6iuSYruLTWYCjAAsNw4m5QlbHM5tYlGCfqYbCGXYhVKuUlBMJC+YqWEU/LcTK9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BdwwbMzeFVRNlG7A5lowguLKDBaFOIrdVMNfxcruuZzeIqD1LMhmCqZyEdpGEGAlR+qR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/ZS5JS/CgxA+OZiI8wTbGHxUPBldsxHN6IdmU7nvgfErNIGNR1CtHwS68QrCPLbMo4it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Pcy2zDT8VW4YJ+4tZtYJ9TiGYOhABgJUxKmzNcqEMIJ0k1UQOIJp1DKdEqV8/X+GIRdj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qxMxUDlG/wDK5c3YningjFnykEgtCLlVs+ameJ7JefIlc3KUrYslCM21SbGB1G0RCFXi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sxPWv0nRn3MmB8sbAkc0zKINvgYW1W+YPUk0h+PaKg4wrOC47EQHEf1l52fUqunI0ymZ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heBqMRbSGYAfBEplyoetIsNQ7h8ROstxaNynsK25UCit+WXsFRCOy9wsxpeTUweCcML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9TiFQtUNQ6uJwZJfqLTNJC6HEoj6uBd+YmqS8swI9Rzij3Dj8t/B/wAAziNRDaHI/wCo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eLMEg7yYpiGlRHi7Hti3xKiuXsxiFQ2roXGyJS01ASGM12Qt9gzPKupyyhXSpjgIDbFw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A+5yHrm4AyKeJxjxFv8AxRUtuo7DmoURHu5my3mZe0dEJaY4mP8AujZQnsiYzmqCDT8R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JoYqYU9NxCxzKLaoqhzBFC3Kf8SuCbxFTo7hNnHNrmwbgAmEBv0jJRXbRM9xMKATDrDw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WdRDqBoqIcqIAslvmCAx3UBd+0uJ84jsabsZmVNYCo0rFSpAHGEdFNFhFVRsxRMt/oRq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SoXyDUpoQPEvYrItlXrCaixt+kZUKOIkUwVccMhhQIQ21tXEOZOdTNtv0Szn4XLLVpU1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ie9MbFXPmIH++JZLoiQhdJmecxmX8h7lPOdpwX8oGwWzmc3Z3MzXlMDvacAQ6PUA+wgG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YJriLR/SI0F8EIyi7Kh7pFpUJ/FEldKQi4TNKo8wAi/G4DWwHmA2mTuXOBfcz/tIR7X5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alBeCDV0XVyqaPM8s9Q3N9oXxEBQcIFDLqYOFwBmsdba8QKX43gi89ebJTW7dRqeeaqC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p5h9VL6xvEMgL5bjzG/LDsMzuovRAVVxjXAzmYUix5m/MsBa8r3BqU/Zwv1gNJgxKFWI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cy2qm8VKKUZOo4tX4go6PzE3TB6ir23UL13CL0ergBf6QTP8Znj8S9NgUz6TEXQZZZ5p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VZ4iGZBjeX7BWf3RNqX7LsZb7irZ/YVmUAWDCxAEqWE9wkvGAbUygKdzSv8AcoKtoAbN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wMZmjVviY3xkWYyPs9ygHBqMvMvzOWBN+s1HmCoNW1MH1Kqdj/Hw0+OZmnUbxQkdcOgj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/Fmg+KlfISoQxtS7RHEENvj4y/yTBTBwrmggOkK7m5wQ3BMj/EWpsRuGbiK5jMOc5GK+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3Bv/ACob0gCsp5AxHajqD0JjA1O4KsTPUtJfiUmP80bzU9D5gV5WGBqVaLn/AEUQ8SDg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wi4TmQcAJUgl6lge1lifuhtuahCojaozKgJmNMKHqSU90pRMaKfiXqx0uZNvhIlKSotI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ixmiiYVC5HXDDrFy0nVQRxEG+pWTyTY4tZHaDhRzBaT9IGn9bh11RiyhwxfqNlflF1ju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498EWE5vPtEG/HWpVIJc0spF28odd3sjgOdwROMwZqXhru5g6EyGcDqLNaQG/wBQjj9R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FsO5k1FRywITgDcKN7ZlLL+Mxr/AhLAZIYIiCrk7mk2eZmasQS8xWLWbCQhG678RmbLV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V5ZnF+9wb9IwQacDL46bKyhrwAmZw/JUoaPEzYeGJjDHdRrRvLAG30R+D+oVR02NwvoO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PyBUs7xKEGYkW/Kh4JeHNQCE3XmiwQ5wS+NOXREWQ6qUQElMEN7PPSVUKgJmEXwK8zA7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D8u2yUMNq7RM7FHuJRyNxVQLXcLS19xEp04yE1vZUtiZrLcxZBXVxOSVqtTW/LwtmCfT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1QKlqHUcp/EAQSuvFI3ZgJyiqgt4WUOpbcmQdlog1RthJZX5mvFiDXR3LK2XiqqHFY9E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iyywsqolpWYRXPIwwyUKAAGtxLRYYh0dxJ/vWb82IpWjR1LBE+EYzHJ3cT/42VZdX7L7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NzsXEUajkQHZ9hcSjjVzConYIocn5L5bmwUs5gGMPMEJ+rgl2KqjedTDLFtpi2qv3C34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buU36KMVtVt7mM0t0GoYS0aAJsIQhIVAVY8qa4a3C36HMfQ7Ny4ijmidttxKa/tElBfE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MJbEVyi7ILV6fEOq1EA1k4gItaxrHlADtC4GFSZU4x/aEINjjsmvLdhcIyH7Fy1tFQXP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lIb/ANpelFm7VPQDDLjyeJvArqVvjOyFQAPhlSAN6vEOditkFnIfJKknhkLc3iBIsWdQ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CvSckxNyJTahiPt2tHevXV8YRxB6lkx42R6pSoFfAiUq9ECan9iK4/mG+3CEgrNVcQrR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wFK1qWP1iA0peJniFaqp3CTs8RnhOoAKlkzKhUmYFkdV5PJHY/mdR7A7XmDB1mYtVqDh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zDufhSbwH8HwOPhg1PDcQ2nZc7CWEs+IjRlmccxmjt//ABFogzn8nCY7lWrmXlPxlfr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mHmK9jOWEWFEqGNy0p2RaIcPaKBnEM+vipQy+L9ZZYrhAaHxyGyOk4vMqgIGxOuZ4EGd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jOyUrVRxtSxp38GoN36ly5fzXwCONzQZjdyeO9w+8nzNNHXmG3BN5hjRXzwm74DZXGqX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1rM0AFsuoZHMuo7/AJMHGo2S2/2WUh0OBUz10O+JqXAfc8EsYsKnNxkYP40vw6Ywpj6w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OJwsnTKDPXmB0XxCQH5DLHI5ZWftK8zYPcMXdqV1LCN8M8lhuJdcFKliTKnciG6rol2u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3r0uJojzaJzu4FjtVFZoh5THL8pltWCo7Qa7npFMaUWCx7ggBU5+nXmKGqCMkdpXAHnz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qNzt9QuOg5JTrC4Y/PxmFcMvUXbtWYJsD/1Ev20h7avlgHNyuAUoXOXEg1cEeQKP5ZbE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bzC3enTKSl5Nzzj3KZLXSKda5jeFtLQmMOmsoD20YcF4Co6B7S3L+YnREKCFfUJIOoOl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b3ywaj3XRhuITZoPsl0FChC7iT6A0f0hW9scWI6sbtEWInNqzK3ruOkLk9eJahzi+5Sl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TPkkujr0mdkYsMaWq8iBgdRBrQW2mqhSNHsFiDSb9IOLazpNTkgqUHbJxfQZOZl5aOSC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4EIkKPJMg0JLAyMutSXDP2tcJoh7mbA3ywHR4XxNWOAYNRPkZSsB4S/qaw2ubVwzFtXc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GMsrxHhBavc5mm1m7LoFxaM30ygnvN5jWulagzggwpGkpg2oI2KDbG5yFRznERZDiLhN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1MzgzUCaiyZiqGhChhJIlyCUNTiGi7CKlzaLiaC+iYNvhglpdNMkJFgNyv7PLREPBXM7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B3cE0Wy5ILD+u0uEF5QmXlaZTXBagwtNdERyX9Y/K4QA0pmMsOZhDjPyAGAAbI9jUYwg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dG7z3ErS2EPkZ8s/Bi4qUKpcM0eWYmy/cU8Z3FDODuVUxpORojmO+dyrZm+YjpD0I+Q9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hSsXmVg46RhiGpxBEEVioDZqV7WOwmWCepaUGFc2Z/8AXcst7HFzMBbLaCoDiWHmVRhL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P06hwOXqUyLfqZCagxKRKiDR+QxhRvMy6f2FlfxSxmrFaq5DlCgFQ4iFoM28Tam1LQsO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2cdtzQSUQL/lZfld7YRFX3Gxw+iXMyw6KjfP8RG4iiYWsEKsF4Rm6ue4l8RrZmyYS4I8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VyWdS8E/lD6t/iPJBzD4cSE3AC3DMJiMZWZzE3F/wqVMBmXY07lqxljX/DCUTmCpF+Uv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t+YcjeanEczAGawfHIT7UKjIxFvLx8V3MUZj/VI2DhlRpBu8/4eshoFrU2P4+UJmckU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/hB0sz1AnObluNppZi/45+AFszqTk4ktKm4MzoJm5mP+kE8/Ff4cfipig04YpFVEOXnm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zKliYtq0EXqdvMy7cxMxwl2xUd4jvhQGUUISTQZZ9ePSWe5uBIkbBkliDhNPiNGLBuYB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Fwa9wLcOx2qLa+UKlrcVCMO+UwNbt8wr/dGhXTd3cWWZbiOMwiowSRUFhwgOM4PxzLkt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KPsjrgeIgr1Hl7hUxxFWM1Ey5+GnRc0fSmIrqZXOIFeawOY55SHhbvLfdx8TYMf62BDt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iPcSnRNezPJmUFohKNzcuWvkOWdxbDmU4o5nmDaZuCVBv8AdcHdS3cbAXFZilaceUs/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KAh2ZkS84XErSdxvAMozfocQwaHCVuPlxFFjDNMRgl/Qrm2Kg45hDV2wFYGYFQeUaUeI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oE8GoA1comxGcFovuAScehqXNzfEyANP7EIY5bh5UmrghsOjjkhE4KI0oLMAjSVfC8wF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/qziWpQzL9QBXBhYilBBxYaagXMhfbIjWxGZCwnRx4hNPJAfES0oW5TxmBxx4m5kdCEq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4QpisCWbG4qELz4iIYOILxgQICwKxFimUHMtGApQWeiH0zWVRIwZhKcMEVS2VWZaxhbV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wq1F2sYWW7TN8ryIIWBLQmeAUkwEFOaREGhR1NureIusEbSEcaPTNM9mZXjWaplZv5WS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oAo4Bm4E9UzfhRRa5erWzabpQL1JBDLBl0gTndXqN5V9T1uUEAOR23MDy4uYhMqFhrfM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mvyFx5GLSAYxqBPWazCxo3uZjRTR6lX/ABT/AOHK02K1qW1rVE6P7havK3MSkHCDYGyO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l+mOu3Beh3iua1CeoamCv8y8pWFKp15I0qvZDsF0fkvoyXioYOMJdKVOsMmKqiXRaJRo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xoHhCkCfMLIa/ozUJXiVrAEVpxMaVPMv+80SkR2N8x4U+iVNn8ce++kZn4AxNmDzilQw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vEvw+MvpAtFC2IP9yPH8I/ySO2SDA5ZosuZOFS+CDthMSjU3DrxKrkqGV2Q5bVuI4w9X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2IytY8RAbeCcYTf4CITg5YytbhkBFBAcxarUPIfAE1K8/AQLLMVdER4gt77fDnxQZUey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gW6iGhXaIwPJjNXggBibHr5PaC+gIQoQJyNs8WRiFqBYfBf3QUB87llbIC0PkJsJXN8x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CG/lhMsHj/GqDs/BfIYIQwi1GYnb6lxnEAcz1Pziuv8AC/gYfD9koUNy0xMKHwh5ICdR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RDg+MsWmEMFaccQNKmOzEqYXGqNMVAN9nMfYGWAK+RshkOVVEA0r+kbvKZgC+4cSPVgW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g7h5qGGwdpd91Zx+CZwBkbSkizl3B7Dm46X8TYPIIyG2Co7sfDGks35Meqq55nGH9IcO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objqKRqOzCwVYqUMw8QpwwXZlVSKvxTUZb0RRbNco4GkoLEAIX3gjUB5Isqr+RZnNgqA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4uoWTSPRW/GoZRklU0oYnFFD0JbGkKvEvPjtmJd6VZgAvUDReHqdd2TmMVBjFcxWsKfk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KOJS6p5Ai1u3CKuK3JdkRi6eotbvvLcbxjpK3KXtjlkHAxscoauBMSthvqeNK0d0WK4h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u0s318LYjA0xiHSBVZ/iZADIAv5FrZlqEVYOMRSleWyzqmLTEkjbgGOPCyyzdcM3eUHv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Cjyg6UAxGGpwMHVI3W2VJxQLgmu/4oHLNLbpeBhVYwAFhhWtyQPj2vGDzYrqRxx+ZSlc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XBbZQUM1MUl5XEb1Lm0LXUqS0N1LFk9oDEl1VZiNQeoFrprIQzfoTKazk+ZeiY6gjjL7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nKzW423C7zCmKDxgPMXj+kDYuXsYBeXlFgdrCkVGqqiUd2l0tEXMNacQyGGcaMfqYxsI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cq0VPAlz6wwjVscLGHCrMu3U8IDC5V0XZvBJ3q7yf2ILWzMEkDZJvy8HLcNEIFeFMxM/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hHG4u9pLlsqUjVXmRm6mgrFxzAkGHIwZCt8wFAsF5ncJf+o/1G/a/wD1xFmvyn/E0Y+k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KHKH9EHP2KEeA2P9I2/Io4l+Kf8AzCb3K15cQKsHifyTzhYAcQ9rUsN8iav3LojXiAv8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Q1/EmAe4KsqbyfHkP/f4BPLB2SUreJQ3lixQtoV+zKUBC8sr1OSYm0Am0tVcStddrjc8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AhNf2TeC+4JKVLfc1QaH3RIuLJxYVC1RfJqPo4mfEx1ErUzbhzxwuHGEeYALC5hv9QQI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N5i/Bz6pSVtFuatHU4TVx38OVwN45aJUXg+Ihtc7J2ThczMLvzGo4EAqKiX8GzM5SeUP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kzOMs5n9RNMErUscHExUyaKTiPuBk57TcGyi2MSGPPM2RbDztNZ3NyXWfgTLPUdzOOXv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L5jFM/mAYvhJaOJkIpuBY5UbZzD0Qgomr53rmK4j2IJ3iQoBOjfwANJcuPM5m4HkZhrV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FTUvsztzLm3EpWXnELRDr2lEyld25Yd10xU+ZYXKxgxH39xzAECLzqLlL1P0QiD8wis5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HmYNN8hD62lwFjlW7losf7RnMWAWwZkfEbUG4FGs1Fq2lYPM9AVCUoWOpYuxmadgehLA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GGo4L8cd/sNAdyjRDcfyli63DRD5mdJ4M+vAIrmjzFvOQNVd+pQKtZyErkm5L6irc4sT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L1f901SzkYF3YdI/GjdRiQbhbvKF8RhIInsxMqiy2JbxKnI5g1TO/wAwoKrdYOqf0TfW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1C5r2GZehR6DLopCQxpCysjhdSyWpAwHLIJDfKhyrvUOtcbDcS0tVZ4jaMHeLPyVooO5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ghihU3ECX7maQH3p8sUdwEAIDgqWy/1MwXtHMS5LwiwQlB1AYEG4OPcppV/+KAl/wAU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bbSgw3DDzjVPwqJmMNVYJW+T4hNt+AmpHsEMUTswW5RPoKBCLLNwpDTf3GAq+I5BRdEv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gu8SmMJbBV4amoW3SM3TQATX9hcPBGglb7jbCwXOLH6TQeZhVnUm2YE5sXLs5vNVDi4z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HIfcPqYjukZEDQw3KN25cF1OUflm62M0RVlPqZJ+M3y+pqAJojbixrNT3LqaTIVO3/ZT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Bz2QtZbY5CGaUFrl4JnodBLKR7aswEZE4AlSQXiYL0TUpZ28iozhumEOWQB1rcUwxDa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1P/AA/+J/4v/UrSXkwd9RKoyWwBtFWTEeIWzUwO0Ljl3GXRLSpys8LCzBgfEt9tGUub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8zpqDZLSYRwTNY4iyKm4dEM9J0joo2mI5Lr2X11DBtUJRFkdTEWJMau+LBFxAbLAqlNG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cesXmCdEvbtM5Kaf4jiKVlqr6Z5T6iFK+jqVvVFjxPtKyiYj3E2x+zcUeJfq1wR1OxJZ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qFAOagFauquAkMJHMOSKx9c4VKVqjDFMJkwisdH+YuBlkhZruJrVVLKbgYabe0iYdKpE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CC6dQ2Uy1yzzLJkwtQq8M0W0cSmz7SyxqfMCpQs3KsMKozWMicJcYMCUqG7qZj6/8b/s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OqCbQzHiDFKNpmJO4i4+DcuCiFYQjoQQqTnuWCj8CJejDK5GWZyeoR2Iji55nbPMyeSK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WuKYw8wzkfCzuUlCNUlbj1Ep0Ags3s1AfCpTFOZWBHi5YqoO0OcxgHc1WJlf7gmcsvo/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h8VEG2KdLmS5o0f4UNs442TACxiDCYgrmH3ce0MnmN3ZWpXqswdeOIMWo0qZ8xTo+ISw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ZG1wyIEHETBkPBE3ThJZtp8QyoYjLlQ21LabnDu3CNmBfwTHTEK06/5ZYVM1vEvK6lFw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OlS3OAVVR0O5WYtRqIvBLm+y7iv6dGhlX37mV4ry/wDMNCeYS1ddsJrXWonXY5s6gcu8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Edai9CWdnthLR1EiagCxUDuxSS7wSqd6ZQJAFqO4cm/iLQWuUxNkPaAgFM67X5hDsixk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Ct83UugXikCFVYohCHWicJia7r3n8xG9GA0xmxfRcs1a+eSJSs44Yj6qjczN5cggtC/O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UT14LCacJsGQhO3G3OBFjB1xOa2IaSbesaAnqluBixLVvyVTDeKwwYqbpz/URJ3Tb9zb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tDGUa7ipbonm4wV0UmoILZThCdoSh7uMu6Q/RFMfZAM2aA1LraWtcQEAW5ad0zNgTcaV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mJ0+MACNmAWMcRk/+TIFPKo5S+K2VAUN0UtP2lWZLqosKjyRPCx6zSnahaZYnJBqgNqv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28MtYxvdxib3cBUvFykeE4zeC85iq5uHPcG9Q2jXJCPxuWCgiGuIC6seIvtDyjigO6hA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BdgxwqXgO6blyryCWfYOENU+gbCxn8S0hCrxK+kcHZChvmYoDZSyna+0XmbdOXJ/TFyl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uK/BF0LWGoEYPvCPt7ZDRW/bGWKHdpUKHqdiMqrUTdmYout26gmf4EP+yu4GqwSjswbU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qUejHUWmSouUVXUrphdmIcFA0stG0cz3+oUhfUVIqzUV+1iUCw1txOZfRa+JatoGnAe4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HGg/mHiK8T3OPECm8DbRMpDyCGe6lX3BFIcrUAGxZhyDAZwIqOVy6zE1JUJIqQfaMSxC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dhAtftlReTi8Xqn4Ztckdx0nmJph/IJuh5x+Ay8QddOIuYTZlhhRSvcJDmFT3DVqfJiA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DRfRFcNYIwoQ0MdUJf4nKUWtWYbMVL4l6FTK8e57oWICDW4FDcY5ItzCsJwinfa7SxT5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Y1K1Y/cPBmP8xwamUY4B3N4c8kVLJ/RFAt1Le39kAMfJnb1FeZkOJ/bcYinxEskXs3Ps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ZKjFuCbdds1hb3D4IImCpZ8tN9QaUEv8CVYueJLQo1MymUzMp+SpUr/EoRPERURAr4L+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adyiOSU1PN8IkoyYUaZcuq9EqoJL0FQ5M+/ivnnsx3pM+LYnL6mpR4OTNEqLg7hjFL6i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cTBKcx7CC9iGOGEAoeJdOoCylShGcuoWMEpxNxQJ6lCngbJyv2O+b+okCt4dEBVf1CVx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il8dSozczl78Si1V/wARGoHcufdw1KjyFM32TpuGoA9ZZmHxm4GpGuSNUlJM/nVlQ9uJ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zAls8XPsSygmbDbRHqpTZRM4EeZXJD6jzE4gQoh+TPDXnxO+8GptxTK5moKm40s5eKjd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zGVrJKFShbxBL1W4FjIMy0tUKXU2qO6Ykj1F0FmCERm1wIOOjOgsqVDSddzMHXhGttuj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xarvn/aV9HDZBai3fmNDuQlcqdLWZlx1nOJVlXslhu5DUQFc6E4lcpy0wLDbBofsv5Q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4+RnaVVz5Fr7lofoY/aLZ7GpbIirskIubkUQMG9RDyoau5XdOHrySs6QsSgCAFdPLDrI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RvzDzUozBCu1n6gZEPyVq6gLPCO17jDcrSuNpYV3ThRohKPCU44nEWepaR+jOFqyT9mb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Jb6zEy2n7E6H7K7H7MERRE2x0bjDSeCF3KHZj1QDcrTAFQhLiOmLKhi0ELnzDL08cxiZ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6+CGuYB6AlTZNn1LSk4LTHT0JtMMIR9BzUa5Ta8QLaeI9S5H18Jm1vEq2nuXLiuI2qEI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5SrfgixwPqMEOL3UAWB+oFL1KP8A6hM+jRDDP4Jo/wDgx7X0RN2vyO+s2uMx+Quf/NwB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b+hcuYohgXc8ACBGsHi8OmLt3iZ4bJTeGXJlzCr5HpGfwZNm+1tjX2OhlIbeNZyx6gAd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RnT3/wBZHhhpEn/3SV/88E+63jm5YYhVNaFp/wDKT/5yChihJiVZIM6objR0RbWl6Jax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tPVkTxHOFVotli7PvF90wCPF8H3FCCbbvyLsgpwZQMCZKtMYzn54vwkSPTAcF4PrGvTf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gIKWH0loxD7o3lUpQpiF6UMBFDYlaZ5mMHMVH5h2ItKzzAhYZanKviFsssQLEtvKhzAm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gHXe5sLVZqIVb8LUTCB7uXaI1WyzfmMio3GWOLEvMFez4cqa5mSvioPLT/AeEFk5ZquH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ZcVSUlStRgAS6lZlSpXxXx4w4leJVRDYnQ36ipjUqdkAqLCM9y7gX5lv8AGWFwuGaMMy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Cck3EHGyefPKly90rvnky/RleIexLS62K+Pjd0J2SukydxZUtlviFHFnA1BuYJyMCjD4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A2LEqgFcRZMw84aMTNxcy/hePMsVRLab6hzgA2GLitodneI4Q8oNeA1Mr+ZFSimYViOr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7PaNAeGqU8/qM4X2xKPvAuD8lLIZh+7/AFEjI3UKkkVA51xEFWYIWWjh3E6GawN6aP2A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DZGeGNYHRMiQbIr4GBzLUHfBC+AzmWPUG4GciFmkRx4l9ciMBQY6ZwoK+hL1ncZcJGc5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u3ERalwggfaCG6XJXKpuQYZ+I1LlOYlEUwRZFkYqomcfEzUy3iZsovcLje4HssxNkmSo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ENC7aRlip6m/OVnmYhg5al5JFUKuU1sxhl9rjrccgcEwo0LcxTnKDqS7dQ5VBhKI5HE5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/UJtpsIZ+zGYGHxNrHeomVXOLZ0YyeHslna102dSi4zgaYMit1W2W+UwpkiWmt5QZ74/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rYd8y+HmMn8wNszStIigHieZtDbx3Ds3CGrP5y4FA0BGsTMBqJls5KjhnB2kTJnWNI1R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L7izFC6CowSibgnD+xK4yxPidwSsYcW+YAvcIiYB+4pL2REAktzCytEbA1HJWguWBW1Z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ckoBWtb3MnEmbiqprEXRCgwp4HLEKN4lDhs+2ZH2W8zsPEzgZAgrycpQriHrUY1t3P8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4fAnamlKvR/ExtTSEv8Ae5uEs3fQ123Hc/zlMDjJTMpzwlsWmwasksim5MygaL7TEh8w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llQUYoPMuBO6hpitW4eIPSQFnNEBoHhBEbBTfMXi5WKzUr1+aNcZSYN24jCqWhA5+kQz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nvwS9SKxVStcGYLMQHYHqoVv/AOZgzNE/oTxJ3iGmz4JYmMYAP8Sxss9TE+VLY6EN0AG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iXW7EbHmWwvHKMRzVRR7wzabiw9QiilXhjs2MbINV/8AkUl/SG1DNOpb+0EPT3YUVn5Q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lU/cIgWSssAUjXibtcDwRfgy9UY34nAJeSUOEZ+ezmZmQBaIeztqYOBhRlQ2+4UTaJ2f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MpWRgYjFVHK0guh4pQoFRloxCzGFKmFHZBqeKJ4nPzMVBbM/cI4ZWUj1trxPFNABOb+W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6uMsK+HCKTEHJLHRfRLM/n4GzvqN0WEXJURWCUJ8JZFa0u8tRbTfmFsq4YMfKNoev3P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zubEGdTEIDuF2HqFl4kypole4yoxcDlGX6ldwqfcvzBe550BlVygPM76/J2CeuEB5WT2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udEp8zJLRI0OJQ/A0rki18MoGlhCy1BFv4s7gPwSsBcwVo7nikqX3saLdjPvYepcJi/2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l+Bq0lIwYPmoCEOmWCIwbISEX0jTcK5vL+ICOC5dITeJWtKbuMxnGamUvSYmLGKJDxQM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GYVN7yHcQ0VcA+pqwRSoSjBC46MU8gZOZnegXGlZyUmN+9xnMwvM9TDfrmUHvTE1RFcS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jkIxZjw5sqiTfORUA6ZyL/TLZES03ATf3keSti8DOEM4jWHv4JetEcQruEEREZMM+5pS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fM5H1Mkj9SR3C98C4hFGiLxWJLAtPJxMGxlM31CPIBMC2xcsW0TLmrkTxLsqFcNDG2WT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jXYqNLFljrmEZyzjiY2GVWaLrCqOswrJnKMx/wACl4SnnELNFw3tKjZ7RlQG4PgANh+M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GXBCMAZVvMXAxScpUgWLYJbczFuHD3Ksxy1R3CVHMxWBrHEF9Tg2QecEdtV4S9QLvmLG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ecSM5IyvhpgMB/kN29zIyVmkljGD4lJm3xKSoPMcUitzABuc6iuVjdNkLBea0TKEt7k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UIYeL1HzwSWhY8po3+zLCspgjoqxFXAmM4lldxcrgxQd4Si3uNxWphaWDMxZfZiXX9Mr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MbVERf1wFwBiFuocYgAVeBLm1RXeIG79vgL2y/sIgXvcwIH1AmN+8z4N+4pdF6TCaFgL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2U1VTDdpyQAF/wBxF1mB/wB4Maouhi501CNcR7KVL0GNYNj+4cUcZ4dRW8D/ADN1FRia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yMDMpbDPFCLG2P8AcKVLVf1ylx9pCGwfRMa63FQ80cK+YSSZBkiQTSssFpiYi4EM0lwL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BPM08TTvSR6pS5M5mPvv5iyRqK04jx2DVyrkDjMuL0mvqpQCBtYtr8kYJdW6TcTpAxMk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6ksopw9TYQ2dOe4scs6lrXxH9Fn8zqXPCo89Kgb1wG2KSwipz7gxgIRs9wlf4QugmsA6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/JYT8R+kBUblBOmEtq0Q2KiJyFbiOSJ/P+AlKHXyS35JZEuSFNmpZXUEcw2HUrKi70fu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2upmaxNPF7nI+Nv4CK3QPQg9qYTFB73XmF2L+LfIL3EGhfmAdprXyoMpOIfc8thGVfgh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SkFVOplbPErY0msI6jW4Jotncr1FXGICtqUgblGqxA4WSjZGrEtu0qicUz2l9yksgd4I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qKao8wjNkDa3EYWR5E8qVczuPiv2QqK9y3f8Tt3AvKY4uZ2xnlbhXn5AHtIWdmWLqYUb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pYLn0ICAt0aYhwhpI3Y6GYQmOblxSnmoWdF/YQAB+iAd1CXraOpjwQefHxwYm0eIqHMG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1S3DUsizFWoof0WWDcK3KbUC13ANAwnKzV/RLuR7GXoFYlhKOnMAh+ObxKGm1zczlnvx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bHh4ip/bNKYcMG61/wAxEbksbzTi9y6o3S4JbLI8Q2Cnv4occ9Bpph2XJiHlbjeE+4C5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ckbyJmOdVoVzg31Cjrd4lnSbYWBVxKhmtxVLkYrAzDrw4mJvE/cmRJbGLcRI8vErODkN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3VriW1WlDeIByk1cNGaG8z7SZ4GXRwUzUDErDs+0HCFpcDheWEbhaAWYxoMsWKSnuJO/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jVQuGAk+5jG7mou3cKXcHMroaQQmrrr1GqhTWGYYK08Th1LJn1TKB4zNS9BGnDM86LZE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qpHMq1dajex+YjwHuFjlluGzw8xNGZgk+GY+qboRpq0S2yuWoEAXYhtsl+K9wVQ9TPy+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R3O0WAhiPcuNcvcKIMzfJNTFqzHeS+ZWJx1GqiQN2pGqAcMLJhbdBE10QOIO4w0O6mSk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YidQQZEBlxbMOcQpOE0cBdKiMtjhiSD4Ip0TGJy4InIpomgRc3GSbDm5qo83KcruZi04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EemNdsqwxZlV8sfivww0rlXNeJbLBhxF7E+gZgPdhXljXqIPVUS4WuvT1H0kGU58IuiK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VToyrrc97QzVfkuBu55AD+ZtD2ENbaWU019EQzOeYvov+5cNJ7EwEiLi7nATQ7WFZllW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Yw8rlxyLsfCp2L/31PJ/99TspNNiYM3cxNhDwGYsHgxaNRSBVWudzmHZgGwjws6csyHs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T/cW/RFbvqNQZVDqyRfVTOsqrf8AylRE/wCSbIKHccbhjv1ob7i/qMHI7qK3/wDFQ+o0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bvGJ/PTmP9Eqm0YMu5XLpCjDFktTfn9TOZLg4XRhuDcpxmBkLLlC2lRDU3ANcSqy/wAJ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nPVULgXDMq/v/HwoqeEGDLmviU7lZQ6g5B9zLrawOc6mMBybI4c/mFtB9Z1MGogWxNYe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6moNfFpZuWHqY2eZ6nuEZu2E2s4YTvjtiA5U6cTPi+Ml0+DxyZYz+oVx8gMs459rDyym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n5AwZfEOpOoRoV8KG50yiC3/AEm8VNcZioPMD4Um1pNLuAIMsXZiAhPJFXELHAJwBAwl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vy+Fjt2zUX4SmYE0MwTlxPYmeSX4lwuKIKu4kopPBEFJ5kXfEOBiCSjfU495xMcCfkVy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LqDSZ4epe1WTajpxeavZACsHTMkXwjmZNRa2TXxM1UuKcBwTRjytB/Ewq82dweI6mcuI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8nLUFYAvcNeTLEE4j8pisbuOo6blqG2PUejphnPvaLqbREUUupqmDKX5Wy1MMmEQp5cM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OAB0Muv/AJiN/V1H1EWu1Rky2uS4GSop71LGY3HAxiAgtZr6mXAYEJxa0ou4MivdBcA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zFiXClwjV9ksoAqxyMtfyVW6c3KBdXifqpBC93LzHaaKSrQawcMFboP39QiF7xzzHJRG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RHpNLgDbTX+yCHx9zAKh/lmWo2BfFbmID0cQUl2VmJT+RKEdrAP5iqjwJmvvmZ53cPEK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qWQeCZSy+5XoUvZEl1ztF5R3DmG5cK2y1KCZzNK10xy6p2mZnJOGst+4VPBKqjCkFLzD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OmcYFs9zK5ZPTqOGpRvgLQCyjEzGpWitRQuSZgKIXmmTxxMgrJRk7gMaYfMoO6lLdXjR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S3Spuhq9RCrlVS1B0QO5heuSAnqeMYv+JKBWVygpzP2Q4JCYjdg1Q8xNjLiWsYhS7YxK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JWq3M2g9pcGRjEKiySjrD3BzBjDcyaiKCL6lbeTfQiTxeYUk3BlGNCdzt4TK2UeWY1Aa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3jVuGgNdKqmDf1QnVTygwfUJUxniLb5Ir4IUNMQoumLqMRT/ABSlODuIO2W7gxh1A/n4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SAQaiLljK1L9xl6AYOZXPcyDeDGP3g/iEiKmq8q7cssSbBe5WygxRxFA6MW4mPhDBbZ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0qa/Qn8zhhGnKjZS7HcWPs/1DcLQGagNKufR3wAxqUIc0zEFr1KaajsdmbhHRH9DAziM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eVX+ZcrCyHYZmTM0KQYHh1MH9PgKi2mYE3B9StcU+IYUxLbhq10siqvMqwiYGMeIz3fO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wk5wlKjNyEMtVEx0dRF0dwTGXufrBKJ5CWocSnmdzKNuz8YhyRnl9RHaNRDYvue+OgcS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wOLHxKBsQTXMV7bZWWma1TPoErGkzABLgFMmD2nohjAfIDLOrfmB2IbLuYGBKxUviOHcu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Kzs/UQYSUdMSck6sTrmbE3PEQ0Um0p3MlB8WG2J0XM7fw+RlS3L4NHGE4N+4ZhzBaAlw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tZ+nwRB0FTyXArXwRQMwfmKvUd48QYMyTFbHSE5GYBDO4tHUC22SlqJ4mGIsZX0Xib6A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HtqUjXqMbDYdzZtqWCqr3MZW6l8fkQcHLBFqhVshTUICoB6g2R6qWOzuDMDZirgYV43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BEkXyxwARSZmGYmJZZiJNfvjFZB/KBthaSB6HhDZWrj3FWsHUak4FwIpHQVcJQ56gY+Q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OVnhlza/uWX7BcqAoqzcGKroltZMYgo/0myp9SyuQJiZTINRV1MBDcUMJQU6PcYYh3C6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DeBlDGyFiRqDICPiemLcipUXhXMXSyAXbcq/A4louFQmr07o8yntTMoDT2wXY5e4vYDp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9yyJiJRcawW8Qv2M4fkpmGCzUE22boXK0hUpslk0XVXGGMUB/pF5CY5DmDZb4icA6DKD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sJS17uasl7cylKcGJV0W8sR/PcCrx0uYSa4bQtVMQDD3AaL4BWJjitwJ0b5kBGVcGYe2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EsekW8eN4QqYZYUV3dEMXmBKt2GIMp+EBhLtqUYFX7eCDAloxCDnZKgXpBYqVinmVNuI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bZsh/wDqIFuC5NTg+qsRgoi5g8APEruWUvnzM+4yq8NQAcsr+RpWTcyj/EEY87lncgSF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seJUirYg3HeJjWGOEjvqRPaQBlFkuSzuVy03AcK1EOpmADjEoaXMrYu9QqklzMpqGBNH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rvMnJ9XcpbTs9SlWX/7kyZLmuJggK1BGmE56Rh5HDDHTOvcNQ8/4mWtxS+TrqNSoTDfs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EzMpS0I6p5l1zUFLLiylfKr8IodhZD1bvslhP8A25xAtYHq5m+j/Mog0yKwf2OU8sto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e7/Jg+/95qJ9L+UWXxMH2/6jvwhDmbeDa3Ud/wDE/wCZbEW0Bcub/wAVN06V9oNaD7gb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aMjGF28I6iLc6maQIuWdpHcgAA3BrqbnJcTRYIZ8oEdzaThjmFuNqoLUtqclXw2WVZfR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djt7n8mCt+4KRNHCamzNhnzG+YdUQrdzwpzOXU0+Cxd0zGBn3EVuWMJgczSjDxL0n6g1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EA6hopGm2aWJKwIGxXGggvPMuPM3MQ3ORg6gBxiYUbY4T8Jd/plMBKsos3dpippZMz9e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jFgCdweVGGjAlvUG71qerKStUcxe1O5AA1KOo9U72fEyxxmPMHlKskNyCmBfCfG1xBTE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TJqCTLU74Z3lzF+iOcE0Jb5l0QXffXyxFfwQB7bhhQucpXqBcZ+fcE3E4RW5WOh5WBcH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EXOSXAImSlj3iNcEs3b6i6PtE9xKm8S/JLiEaHDBOMxIukz8Jl0h15lwcYXOF1KTi0QN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GV99oab7cAF2IgVJxaGPUY1jBIZXZ2jim+C9RBY8LBe69CIv6GfxanjAgq7CY6w8zHMZ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fJCiQ7UGpoKJmiHCPc4gfCDiwTJ9eoj3Bg5m3sPMuplBQTFZPifzSqVANQdvNxpydFmH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WLp8zOMVs6gst1aqM8yqIqmxwGerMS41BrrpgtQ8r3Z6OY7TXFbj24Ynoj3G1W29ozYp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nhK+p5cRkQrK9/DPuUfJ4JSbFhknOxue4LI6Vxn7ZJ+xCO0ueDxXf1FAHWSy3cCwwHTS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5c3km1KCNBeBDrKa9x72VMUMQVqHdQUYY1hP++IbgK0LhuJCukW95hJ6hJSlW0Yo5oQp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p3TxpgifeGpCiahXI56Tte5S55PKFEsYhgl1eGUXo9E4PAW1BYGp09QMTvD/AKl8JWcE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Zv8AitImM06Vtz9Sws7QjkeiZcWrAVEabkYVqW93F7uXNo0PqpkW1gKkMKtFDLluLbr8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n0L6mkOCqxNV3DmHmG4uzVMtaKsEJUdFTASqtxxIVxPVF0pM0DFoxC7AWQZUzAVUfkFI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3tA1A6TJVARFlozYlhh2nuVvjO1G5/GAqUkCWnpl3Ovz6RakKYK3rUdnR4lK8qYDUQ9W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4hA3qOWVCLepTTuPJC8zLhqpmrGOY/zLynMwb3cXESynBf6hVU6ha5VfsNRgraAjjVyv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HcCUwuJblL4lw2F3MH3/ALfAi/xX9TQ8otOvgU8ts1KwCfMuQrEVjwisha63G9lyh4ie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HcXlpbICgo1Lj2JxMBuzDEu9Vfz8ZgW7jdbgaG7cJ4ySCJyxoqxs7jWfXuZsL9gzKX7n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i0W9sroU6g8H9jV3S3juIwH+KVB+0q+EzDh5S2jh6iDW+pbawcE2y+oabv8A3mqcfEZl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YG/g+LizcfYuKtfuCZcvcuYky/AH4MJoUTP5DohJay5h+3c5DMRxg6IjnE6hgFTZ2fjk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qcnR0QBr5ARwSvyyotQMAnE1GOrQ15sQbxL4fuB5s6iViVzB5WxSj+JyhhfLy/C48oYV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rhE8lS3aV6h6CCMufjdRgnWYYvOJsIZLIxYGOD4uPFlniAhm3LNcTfwIinGU0KzdYIGu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Vp57+AlL3AXuByvExeIoCtTItk8H4QlDRzChlmAXaqXWUDNkwkC3iwKkBvc6IhqsDmNE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t7ijFua8QcffQdxaRUKI30+G1rqUEwDAGUHAa4MtU2/aBJL5SuAvvxEtJ4iN7tllvAwO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bhUmMOGnJGYbc1zFiLHszn40XUSAb1ALVRBm41h2JVQqoDqLOFeCMIveEO9Sp5LthXi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cxxYPca+X9mDtuXbq47S0628ZCBU6gWFBcu5zY3TmZB3PogONk5xCHVMQS+SI7mJ/wBU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e/My3jSJT3nMHeN7MhRTccwZNSnhMB2yznFINECApHdsLmjubd3TJQxLFc6oJedrXc1X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Gtg1ZLVv3jjHGFh3LuabmEYVqHMJ0mVRNUNJnEa1zK5JZh5DGFNcQshvhDoThLQCQ5XT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SziV8y8QPw5amTErNQuqpHqZUsDL5NEHKH+RwwgzUCp2SipklR0jFWXiKUtkiFUWgBsi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nXgPqUuT5GIeM+Zi9qe5VkwXm6WvMSFez9juYwDATiYZ+gw9I05gt5xmIgoMQuoR6Gss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GEtxl7q5l6vHqHVEvuH/AMQjOca1qEjKZolnmBTzzEblGeWBypEoO4lAi0FZwj9ypjyt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wzK+THEBo+HIvaN7uBiiBxepSLbdSsxe/ByxLLBTXEDzTaeFqy9ykUoXV3KrTAHaKjZs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9Hh5hh5XpZY7NkET6DZcDWa8TBFwJm+RNQ5IrXhHFiTWKpkl53HcCxUWirEGbqdpeF/t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t8Gu4iwvM6R8RCbaIqLVrzvzA2i59IDtlAH/ALLZbqDOIwzLGZbKv4Yn5f6jMxeUvH/i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BwNzURATuIaJz/1zURzWYlZDN7mgfc9oQTZMVl67P9TaL8sYIOJyQKg7uK2ncx4n8Yyq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31KjKQGyTQ6E/uQlYbjuP/0zIe4dIdFn7DSL2zngHNwOQhjJqSDErt1nEr/4wAoLJbbn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Z0EM/LtUfKU5Jt/qgOqC5gfg5R5gtckLEKXxmvn4GDB68TWoJtR7BgimI55SDk2R2TZ8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sGP1JieUGiJdzWu4YK+BMGXqHAPBA0+RcpfgfcGW2w5ebqXjGJoOD5uPMtpS9CjzA5y/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iLkq8S91mCkVNMol01glJQOczo6+CGukpzPNEiMlZRCi/qZ7EnGZ7Z+cZ+M+VKVcFjhm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QwfKhtnm5hDEN2/uDv6iaf8Zgc7msfFQ0bEp6nUBiLURUTGkVATdy3UpYgRLZKeppdR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qSTNzpTBBiI8GgSxiu8JVC23WmVZO+Pw9XRLi2LYQGx+FMN9y8nZqVc4ZZcMHOU6tMQt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YLxUBWujQKgMGagdiuUohaclEwXDKkWFygjsR4XB0sxIRaaLgl7Crgi1PLMs7xBV2HK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5hhzLbUsHBP5SgJ6MrpW8sQDdGKZpo11Frq+43P+02P9ohOoodEvoFuaIHq1/wDaGhoq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oiqnD7YJR1CLlYZZwA4QwZG8RJRFeptKUjiZ5dH9oMkW6uWY7Hct4uEGfBe4tDCc8y42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K9YvC534iybgYhv3k1LIUwA0HiMc4ltzU/TEJm5hIpdRkOb4GWdHYhjY4GZ6yOLgu12w2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TmoybX7FCamxIKBeA5jX/vmNoqS+XEoS5fcTBucw5nLbAHBhixXfuXSaJLoBDyj3Di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MttM8s5y+0xyOV5ly5h8z++zcatukw292efcqllSF6dy3y2wPQjJeExRDN6qNzMcbqGl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gCbuEQuMNgWxiO6TGBzVthbClWg5laWBlfeEa8w7uV0F2zFLL0VQS2e4FQgsQAX2xAn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D5CdU4KiibMVFrBb6iUy1D9MsD1AV7nRU3XpgPX8yw4JuFQsXGKMrqgW7lZQsKGi+IJ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/wDJ1Gd6ECXCDRuWMRHncsafyFLVJIkF2f8AjUFsBgMY++1rbM5waE2lUbUEokYyviC5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TEHSTm8FDEs8xaI+xEoz6lqMP2X8D9yrFSHU9Z6R3/EhfygJg7ZsIOGWVtbKSA+gxEWF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KfEWtDIRFYWIKtF1cu7OtYDzB0qZCQ/UzC3u17nOkw1cwvK5bWYzqW/uZGFgEa4yE/6g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mFpOEtThhxjWK/cs22zmZNM3O7hpThP5mrEPjTqup2akKGyaxMcyuKSpkNqHKviEmszc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ITEp1KJllhgqEViUojgpzctolUMmoFMNEeoxicdoiuYyj1SUQWL7gqPJgpt3fJECo/ql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5sfEzzhcnCb97ZT4O4DsvfxRjN7lLnMGhPqUFDEPLv45Y1zChPM9Q6jTEa17iO1iDcnc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4kod3PAEo0SpU3rHYMXtv2zF2sqiiH0Pxyd/CCdWCBlz38MJyiuB9yuRCZcAwATIHn5u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ndj1CueYyo0GZ5aaQVNHqPMthTVXU8JHMiCSB7+KV0irzwQy0dENI+Vqbpnpz2sZtqCa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xUlhc7n4utzyRKl3Blx5XEvC1Ls5lhHv4fjfMW/gXMvMuLeYeTiLleA9zJURwdTuK3Gt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Uvi4mMNAPISFbfdx0gTDNtAZl/ZHRCoAeoRsF5JWOPvUA5Up4nZKWR6hzPuTSAdCJZVR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O5fgrsi4ItNkEQ9QOY1H88xH7ucwB8nIys48ExlRV6MKufOW9+EQ+okvBdQLiQkW4gVo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O9bA5doWgUxkpSk6MGFSw1Dbbm5vLqIc8Qm1PbqlF2viho46lEFXoIaBS5agZQHEuiJj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oy491LDXEu4agFwdI6MO2DFG5YF06mQWOpZnW5aceAmsTlpHfoALI+L4uM8vyRlRgZwh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x+odyh3SF7D1iLZ1TTuNNMwQpWLQdIQOiG8zYO2IqimdwSRC5GEeL7yvskmlcG+E6g15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qVbibgMsOsV3bGuY9scKnOOoLG1tFEDAvC7SxK+DGKFAZ3dmiV2slxxjPE3Gd2hZT7bZ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tzn9JCc25O/uNr1QEJVCagUm5Fyp3b0jvB+oBs0OalgGBx3CztktjESiLcmiIANd1Awv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i8VGJebgfRD2EUDqBBN/wJzFsCxyIv5S1blTzciFGXxMmJXY9mUUg6YhnawOgx0A8KcA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UJnS2tQNwqgAkTEldCKh4uYmV8oJmOjg8EpBnyi7BKOi0TqDlO6mpT7aUol3OEajQr9k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8QD9SzN1ghV3COb+3LWv4GMojMl0MUOA/wDvmdL/AOPcN5B/85P/AI2dwfSUYhkotMIf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FBgOp5H1KNf+Pqf9TS8c7mscPUVg6y+Z2SM5/aEhDu4o+ThbzCFH8o52I6DTHlhIFFSl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tsYhgFn1EFl8oFsMqU3AzWBeF1AbNubyRAAfFxH+lysG5TAYYAc9l9vKXZjuYKLAeIts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YmLDgYQ0q+4XktW1dyu9mkJ/Ji4QAjZuVmcaQjwL7m3II57CAAKCwcM1RFcMvEtjqYwT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pa7HaX1diJDzUxIYh0R+BXRWaDLaO4wNR5luIencUX80qOUPND7S/mLUWPhZDquPM4N9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d9KHI+oIpLdqSK6HFl2x+wziX4il3aAUstXiY5ayFzVddszxHtgsvYFsP+zQVfmCOS5a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FmsS89yjsRkJfF/1H/ZRKU9TK4y9C7P/AKjuT2oXX2h/qar1TMxwwaiDOFYB5MM2/eXF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Qjx5lgAy+JzME0hE+PKzHhUVvD3C96iXqPh4+M0/R8NbS7LJeco0SpxNzMc0TeDMy4Py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0B8O7ieoZYWcQ28+JfrCex7g8WeQnxhNwawj1fwTfYnloysepVkz8HJUuUxUcOYjRmfU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eE9I7LvzMjgLyyz/AJJt8cx7GZfW4WBC7FhCjDZnqXlIzAaJS4vkeJ7iyMednOOk0OFm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QO+u5JlRdiYsgiggBPo+iY7ZRQ0Q+gvuWuReWWQ6mgQ3nE0rTUdEMUXZlMGA3MC14M8y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tGYi6UMEU6XKgTmxQ644EFQYq5PEt0er/qDHP2TBFOHUGk+YxTvpioACxW/UwowXuZrH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lg8kW00LKmQub0ThXcFMB4/QQHZ3rzHeU4cw+m6FSjiOCZ63odRf0YIykBYGCFoL7nEp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PeYKkeQVEthvUWPNlNv3Kjao+JwbjKiTxGbjkKNxehwihOJYmPqLjliGmfuWADrR+TKG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oUfuJt+yMMb1c8rkYB4WCZ4mZqFWg4FfSRzLDutRRdXisDKf4oUJQbRKBWUKZRWiBhSo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lmqWma4jSCwOhZ2ShsLGxv7yKeOVtzEhaHGkTgf2xc5/CKGXZd1KRZnQJqIxrJB5Lxgm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EBZwsbhPk6zUxmV2kPnsxCm8v1GBcS1ist9IoDWyKqOiMTOEAXk9xUcick47DidK3qaC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WZvxOb93Ovr9ITA4yXmPh2mYXcdTNHd6B1OEa9zsolO5tV9x8slbCzAO2Uu6MtuJ6WeC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HsyIAycFT/iLYqrzIdgruCshfs5AEDYVuGZSa6jTVCT4cxwRbYpbMQw7cSwVAe45LX0y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OIIHjCD3RRWUAUSoBRUE6I7rC5YtT7SncPJqerQS1mpg3C/OIy9hDbQKpxEGBfqGlC/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RGvAQoEKZsxGekJRIag6FEQgBqFiVQXfDBi3eqjYK6ijTBlu4OYZlnyqGtROExeUDLGC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YfePMalfzlJCjba8ZnYsC1p4lAuoThB0tv63G6v8y2IvWJuq46njeXYDXUwEo7gwgDtY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cPSLb/giti9S+jo8Q/8AgS1tCnMtKwc/C27EC3hqoVmX5iwuTi37Snwi7gvT9y56VeIW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Dh5i7qSshYGbzdmdrLDGR3THJMiU9i/CQ2P1e5dzoOoUITqEqBxKUlYjhS15Fv8AmXuZ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Od9G5t+8ELtnYmN4JTBQTC2TOox44RnyOgiH/JwWmeWAaH7Duf2OxWeWAyOziWcPgxOb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NOeHuKQbyWZpkT1X5pH23SxBBbOqTeb2Q3+USXOP/s3G5tTwQ7Cr0ppH1c0ab5SZ5jHO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biidm4ECONwGm47UspMtWGFThA3H8Y/CXhlF5cS2J/ZZkAa+QNsq4yxeMoRP0gXQEvyS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jwq8sO64BrEQGWc9bPSKaMC4ZbJr1Ucze++AOeDd1xHieYWQPqJ5nErmtMERQ+bMAWDd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m+hBuY8RvUsW/sIrOWAV1trhjIs9oryo5xGCUbPREDlfWJ2G6tM0RI8wAcZjMUmZ7miC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H+qk1rXrLLy9u5y7DwwuRqJ47xcINauczeu9XxKEEcES2o8cR9R5SHXz+xFbYioS+jqZ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kOmpnvxzL/myOyos5gVzDcx90ZSQuCwxYWbSxLndkTE87uu5ZWFmoOCyEr9iMDenMDR/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QlSxuwVPU0LRomUSvEVZt3B7qhuuEiUVV4xKm5zo5mw7xCYpHKFAUaahIK3P+qFjWuWS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GoddoDjzGA74lbcF8x0t10aYKM2g6lGWmk9wNgjB8GAvdoiPVBBkRgdCwU3YzGs6Bx1L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Lc0EBwuVMmKmiBktNwDNoUxzep3CADLlByqrqP8A0UQQauBCJW6YmH7Q3r5gq7zK2OAc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tttSsRLjGVkQBBwY4tjZND8JpKMpNlZFoZaiIVrF976iJu4O1SmtFdzO0phkxIGrcyss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TDFF7lK/YwkIkGyi7uKw/wAocjFXtKyWlS+gO5nwe2XemYq1bhhrB8y5Us7InNDdRU7j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yWsWjAgoCPKoVt0s4qoxq8N2mgI7ArvDmcQF1bKLop7mohjcUpfabwq+4UN3tYDi3d3F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57GNyxrNdzewQbsdkrAH0nBl1AP/AEiJH6KlT3tGkCmdF9xNZq74hQmiXSK1pK1FuH9J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smS2XhqeSPE8m9Rfe8RKf8RVS2HFRO7Bozj2YYyulTGr/iTcRiLnuJbsqcRT1BWGiGYX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GFTD3hKJ+DAuam51CxMWMyauLeiKkdkA1KFdwGyYhN5IreUyiVM8RZBOUWgnlBXJiYdQ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DMW9kilqukZ4wA2ihWQ1CaGJgi3gi11mFhGXMotoqCnXklLE6TOkLUxr3C1szebJ4S4R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Gd2GZF1O1rihka1sykLwzYmeXZA5BpP+QJjXZdBtiwRWiy2JDQR+9HmVpbmULUcwIhFZ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9UyGhmndzPXeS3Kj/wA1FgB5lvKe0oafUGN3lmQ2hu+cE9VGFjDSTkORUzDtglu2uuJV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mE+rOHv5g/Mt5kE1VoUEo27ZEAvA+kU23PqU8v4kCr7cgdQeDX8y1B9P9JcynlhbQjSe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M6Ep8EwZlRlVmw3KG49SytzRPYfLjfxyOpXfHkttTHPbn5GCncYeUE8ogf6QeB+yny+pw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UTJyzoD4mupyg+UTc1ASOR6lr0kSWH8gwpmbOGbjMW/ib0qlP+6ADSvE08qiietLMDgJ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jzEuxxBXsJeriqY1GA8sxv3Mo9RmWsSwwpijNUxrCnfUteAF3NyeUxGhzK4pyklB08zA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rHUtsQfzMg4pvcVOlcCOm+JSi9MupPHNRalkisURKA4xuJQ6sXmc9qynxZKpeyAN2P1E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RlS8hB5oTzEbZdHUVZhNeZZgviNklGbwmeBs4jroTyqJbxRIeowR7tVMC5cFhZQMxdup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pszcQNJTCIRwfM/5zl+hWGGChdoVrtqlEq/6h3n2RgAsZl4ecQG+oXJGrACq1HZxuLUs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HBLwR+JehpSgtWC2ToaJXSh6oQq4xz3DAT7EoIZs0bo8xgBpXOSWKeMuhXqQu6Euujl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tg7UMwl9ChOCW8IIBgek2UW4hlumJFGPoiiFblLhiViApCzLyhgRMu2XRaW4ECumeste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izgqSjTNzmEJFRfMLsFAWzYwySGXNzn7+54TGIXmhEJgmDEFVNYSg23KGSCj4hBJ1MzY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XcTjbmD7UIYCtogwGsDCjgvESgqVySumlhWCBv19zIjYsqSxiYcGalZ9Qov4UpevxMGm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2lYMjxHNdIUKA7ZW/wBkvHlzM3pousRXcPbKDc9WAKNxBuvqZtId+YdIwxGVRaZMh5mB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T6Y1TnBi+EciYPvPqI4/iN9E+oBo/wAJjF4JrZGwt/gEbEKDlSHr7gi1MUOtOJ2euYhw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IMoh/gheibTmazBFC/EQrUMLFqWlQpNJf7KHhuMwZdy6sCb8SxgiFtNXE4EwcSx/ol82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xQj4lC5/iBL/ACxBKy8dQcW49g2wz8kCjmYlHl+xoUsdpnWTzFW5b7iXW58xK2WLx/sl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yAu5Zirqcs7mOR3OXL+xNluZnS3U3u2AcUMCfAjXujKL3MLR3BQjFy5sYmS6EciAM5CK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ghDEAtPSRCXa7n/aI5nEXephlhzc0T94wt5zeYcLeGBj2LLmiD1MCwu4CbfhEF7QrZPP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TyOZxf6Z2Ef6hh0qckMC8GW3zB8s9wQnfJmLYVuoQBJlED4bJs7sZk/+TPUEsB5mKR9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s4wkSXywUAJjUYnd7T1KTjiHgpC1ZeuJgYAlxoZpJWbDyVicEtHrQ434coBor/ma8ZWv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LwQmhldai+p2srqMs5nLToR5rUbPCVbKPjXxjcG5fzQzKOljUv4PBAIjZgzDcZ1idOLs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xKzzS2pk3uVJEVQR2lN0ZhrxgDFtNwzPcvQGBYFwRjGbRBkbn9ENm5aq5hIBTXM8RvMV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I6e4eGZ+RCs13BwzOR0GZBrmqIZglC65neZEzKES4gKtEDg5irbqOwzwE9Azhcxa4nbD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dUl7Gk8DSgMrQQqw4UHqW6CKqyWAMs5tZXREqjhn8Qw5EQtCW+szB+p1L3rlDLcSGpxJ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srlLQnBEOsWlQrruILQYp1Md3a5/1a0oVjsF1X1OIDSwuX7ngRVLC2w9SlEG5RKL5gVR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CjJlDrqio3qqA25oShv1RGNFWyoG1XqHfZbOKqYU+BJu1RrCJHMOAMDaMLxVOkATVNkw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sw970Q2jYqJ9JxWmRlNq4OoHK/xIe44CEBdHmowrN4i6avRFO3pZhMbMWRTNsy7zwiyt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S1ZWBTECGTVtWFIcnghzsCrKS5wiICxGmpp/pSzYCyU5YEslHL5SN3njpEKIVMU6bYg4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alcwlh8BubXF5hKQGLo3HCxLVQ+IHmWmavguZUsfUsUs+o3r01Lq4KLsjrMFAOvcX2Yv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p5mmrijN+OAupiW+HlmDFSy2DYVLeTc5ptYDd2lIiUl3bG1C1meWLrp7hW9r8QtK7ygr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lqx3AqFiu5dv+UWlajVqq8PUcvuZmi4jMNIEtUErfUH7wQoMpUEqXYrmpcRKLlQalBS4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hsyQwp/KDGCDlxHeMzwJqTKWo9xEYUs1FrBbrMaUUPcYbMxBhkXEzVahaq83G1RmTMsx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LXKigZPcQUvFv0OICVCZzGuZNG5/CCIa9wHJeFllaO5oC4l1oEwMoQKqvH1DYWJTbcoG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FBVGpkavOMw44AKZtMrVh1mFgMXMveB1UI7qxUFXcGhC+46P6jEgWhFwsYOuXUIAPLe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ZuUdccQLP7pUsn3HciqoaQDzLdoY2HlinXqf+xBwXUbUPhiXi3oiJnOSjiUDNzFqwROW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4UnUP4WE2npikQUv8SuZ6wGxFWWDEYytbUI63KUcHySg9Sz7S4H/AEiqho4XtibYD0Eu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ZmG0iNUKioDmW8KfcYRrYmjm4vCOGueEG6zVXBdPdweGv2mk7tSpBlSlwXeY4VQ3Hhcm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gKr9UVIH8sOCxOcodipd6Yq2YeYvS+KXqP4obIepS6gdRudyrickyz5PEvqqv8E3if2i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nK1+zKCfc6syzpnTYeRDmWSZSnDKS5Yu7ZQmWlx2moDzHmQmszQYh2mXRwxcqAbZgqXM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hLOG/hRh4iG2i4QkVs3GjGeHwchzF4ntLeDL3Gwy9Mzgq9wEMkpcS5hrjqA6y1YHaxyF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GBoZRDp7lzEtDLGDSuni4KAIp0fkVlDQMpRCkcZoxEIC2ww4b3BXLxGSyTuGG5iqaAzO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+JVAi+I0xWO4Ls91xMh0S6VfmfRS6Y6tuZajlT+obW6cVNK545jXBXTEolQVLku3Esvy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ZtZbLKx7j0ocG57BNy1XIO5kWtp4B8IDryStTARri4cDPzoE/ihW551gTYKJqNBmSywS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7hF4G+iUAZlqmqq5QRUSwSJfiWxcPEuAYvGJTRa21QSljxHtzXqMgtUpjV1qif/Hl1CoK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QtnUra4E1Huw4JWo8AwkoLHb2h3piiH/AAuGWtFamJzGYsgcrBEosO1xUYebIf8AyQ6l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r+UohyAMJUYjq7gq6ssugDQrMQ3ftEK6LQeGA6VlOApW4vKcnMEFT3lNTHK4qcQcEYIl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FMaJVZYsqmIuwkstwg2rRUj3l5LRaPo0cH8WbRV+IFFB1LD22IcQPMMbB9S4ZLlqDcF4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JW0Tk4txVNZFVAw1aAdeMJB+5ju33KxYfqdCkMmV+xUBfaNtxWJcMj+xo6P3BNYR0GAn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je+L1K5grd3KcxgrqayRyDBoQElXqOh+Uqwi7OJYlVN1FauYajicQSk6MRWEykNiEuTl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LkUK4mJlbG4G50zllcaG37Gci05YsWS+/iEVPiXGpnNRICMgcwCsmtcw1OMzc3hSCD6S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mnEA/SE8VkBfXMp98aG6aZU+puwRGRAPSo7R3CffECcQimCFyneS/Xj4yZSIgf2lzSid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aoFzQ9xcjZ4pgBFcxF1F8mYhdzbKpcA3cDOHtm4GdzefermawPU1dHploEL3LWICiGLZ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MHufuFKQAHBNsK8wAGO/cEDbqoVWkfUtzDiO+SBDkvgjiOWOG1ywDVHiHbC8wMFLuK0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4Sm7IhuN8z+ITLMckYn/AMOU7/KLUhijS9kRMznT5BlSlfIXG6pPZBj9uydkJ11zpn8j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Pvv4vE8mxWsJzqpVI1MCd+xCY7tsuqcT21LU/wCOp+S5PDuINwMMmWOalwWUGqfxH7g2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irpNsnkYZPkzav5iUgCPBOBDNWD7llF/mbDu4s7GoSfaS40TIhhpcvPJVKs6leGB44Ug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Gj76Jkw/Mt8tEAaI/Pv/AIgGeeC/zib0XhtAhjeQ/SOxAvyIzKFWH8wf6U23HZqFwTTY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E1JcvE3+jBLly4yssp5lS64GIaVKYUpX4i6cQMjiZLQx06hTzOVz1KVRQKlytmEQqhuV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ADB3CXwsRMpkaN5dvMdhopsyatm2COCtSwWwkqdklVVeIKT+QG1uoJtgRtqNQI9y4FX1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xFQy9EzPTpGcpoRlGBliisQq7dEsvNFTbmNJgkuXLyV3LNWzkhB9RDu9nczpgKbd1csl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3DkUc4XcPCb8gfUxi1o8zHLtMMU1O2YJK01KALrBFe1c9Q1UrEL0mDoqWPVuyWNFQRBW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LU4PU2vqb4bI3DLG5xteepRZ4zD/AOWOWVZcZkIhP9IuAS9WZuXP+6H/ADiZg7vdxqHX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coZg9kXkXcqBi8xDmeUNOswW3LibYrCNluXb9GmeZ0EDmHccRBw3UuHnhCgDplGbne5b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D+kyduG7iCQVj4Jk9QfJDlTiLBTLKpdyVVfouBxM3mjtAxz+ynMoSuEziG6dZUKoEAay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KcOozemr8RIYmu48QjHSo7nAAGaieccTE7kdRFiINtS/dVS7JHErdRoXEqbPEvgn6l16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waEINuVFEohcIEUShN7wVeIW4KvuEQZ8wHge0LuarwysbP2GnMgfzMqYv3L9fsxUoL3O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mFnbGpcA0Qtp37jkN3lMALfMEuGTmiLdfxibnXgllbVKdT3Ud8WbzLkCEK6UTSlFbibz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1VRuxGooLF3BhlPmCaBPuX07luf4ysaaamMxfUKmLGeZWQVNHMCG/airZCYlswMSoVF7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PNRXyM9TfIIsGJlMEVJjTqXq6eCXwq/UswDAGIbj2KHgil/6RjBMnUq31IRWT8qUVzMm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d3G5Gx5j2Wo+TL0p8wCoXMG5km2YC7puWKJyi/cD0ECVMF1VTDWkr7idQhDEsgylvMQb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CmWOblSmqnK1QN5tY43DZwLqovaXUSjUMCqRV6YtSmBDiK6pH4KrHmO0MsZsP5D369Sm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pgMvyDRqwNe5hGJNjLf8S1sCdzA59xEVAubuCtRo4R0ZA7oPUZkb8Sj55CN6rfCTCW2O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+LN8Q+FzGC28TX5YlQfR8BRxqplH4MtG5jhQ58z/AJiH8l9vcvwnJx8Ht6nekeAly49D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IZh9aT3/AIxhSvWfGDc3FRfZJmHEGFB3mP3ReIXs8Rki6RhFjhYNtH3zKywnQ3OO9zuF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l+SAe/yE45w2vmV/1+ZRqmDQ8ROtPh1mnMS//KR/Kz8TOjpgnJRsOypYrhwXZ7i+CDoa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DZ2RWANoNgjAlBbtmYLnGxYA2woK4gmpfgmZVcfBsgDBxFgmTGVOG4bgqsEyEHcExKUq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JUXBD8iaVL/YxEJs7owOsB4hMmDRczOGctTqAWtxqs/EScKW1ecEE5GGbWNE0fgR6tC5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gmkYbDMHS5TBL+p27FR2CvEyxNcERV3zKFsEK3NOe4tmnfLG7ZlStXnEvgNVuYHOV8Qs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uoDpSYbtfBUc6wTKeHiXdhjvoxi5QiXlEFdhl9/E2dHhDZ2Gupg2OgILaQ4hUCUcdTEw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g/1Sy/6RCE4SzqO6m0B4jUCREq0EOn8ZlBwVLAKLiLMXvmplWeaYmAb6uZlE73EH1CFo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sKL7TjpDTM02nTDDAru0Kebd5ZGXdqGAL0U8493mC61YWwTRY4RrhXDNuAOYukaCiEqh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wi0Sq5Ye8e0yU3arYg3vHC4YqpfE1/UNzJ0SKD+pgNyp2mY5gWeCCjxLbr2RcbCs8Qqs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UNXdsd6MMErqUeEs42OeSTBYDCd5+EvQ0m5QAWRYbSDAJwMe9RUblAuOEXsC1Ec6yuZZ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ZDVy2VvcHAuXuYcA6tMYp53BM39yhs/Zx4O01jb+zJZTBzOUXJVwvugZu5U6JS3RqJDU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VKtMSDHEVWamcAqqCqlKtDNQrfUSjTqYURPqHQvESrmojkqg38SyqtYjf2eyXSGhtsf2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KaHbuGsCjyQwyD7iDOJ3Au3Ue2g6UV5gcc4i05zOlTlhLpwOZWP+Mo1lCwKrMVGf4Tfn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JfOn1PB/iEyB6Qe78iq6ahvpw0o2nFD6YW14tqZhEL/6xkf6Q4DWtVO7IZYl+j1KqyYr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lPL+pyxTBMCBM/2hdcK8RoZRtTU9RPAfcaU1+I7g9ErXx8SoG2WI9qsKiyr+IcVVh1Of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KEytmKkvbKKpnzFkPpNvaN9twIrFL1M5sYYgElzQqXC9HcXq1mhaLXvdzPJdYI0yrl1L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SbgCm55lVJFZVaqZWDtoc1CkFdWsaH8sGv8ACYmTgNQAjDRGCA1yRgsPMooKO5pBXqZO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BjjY0R+541K4KwqHjuIrkEKNYTdfgx8U5QRVV2blG1l7h2MZFwEM7SDl5YNNcS4bjCCq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oI+5ilv7SpYbmgyxwj+JtNQS+YSmyJytDDTDWtS63Ms9fQgO0kZnW7gzW/1Es3FIpZKW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edEARyGGyjyTErE4YaBogup5FEs9ujKsFPeVE0bdnB9SjoT6j20N/D6QDdfaAz6ZiYk4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yEjWZe5fpdqj2lxpLtStmZbYHUZRzMGJbuIvBGzEK9oQKEGkZQotUpmiUXIEeozBwSnC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eCWnaWEIq/CVeMwWCB5y3mAZMLiLyYphb7mOQdqUQubDvzM5zyQYi1FL2qxixyivMAmd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MC4F9RL6/bxMKWrDAeOSWosXAWoaXnWJaxDbwRYhuX1q+5mIPNELLE6G+epeC6mJQpKe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gJzXMMzHJcx/AigsGYUVZ1HL1CotsDvKKJ0M4g2ziCyq4YcohWW0KuUQUdkFPDKiCWyy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sKKebmADNsKINuTqEBu38TEGnMulAeYhKyYVPCu2AMnHEKP+UdVVg7msLcYZXgBe7iqQ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bazQwG02+WUVKzcLCQOF0+nmUoKisquAq9KwxrdI7ii+FDQt3UoiJWDgvKgaW9wg0Ktx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CzDveVfUbs71MCD1UBnZm9WjzGt8cocQAHMpKuKJbmXMAOUhfKGQxNei4LTx2UNvuCBn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86wJiYhKS2SokIU41UqBDNpRm7zH3HsUuf8Ag88xKHYcolM3lWMFELmAuFHF2mLELfFu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xmid3KAoxylO9sZs7eVlWTs54hP0hzMP+WV/pI2E8JMxZnkjwkkaS/qUCleCeGKAIAmg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nqPu9Go6TDM7SamZHkggeQa1FNrKc/2TTtvtAK/7nCJ6CCpVjcA+pA9MA0czKwQH7wce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glFYdShqNmiFVPMxjE9MAxjiBS+pYxF5WAY5iCsfcWNP5M1aC8bqBeX5ABRBoUGJ4MRz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UCGYJMrdU/ka6DBr7xWVxpxNqCl2JiMGJlHCJHTC2tptJRczAltifcVWuisMB0QoC1q5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R0YHqPWiGBFXoha0CrrMJrRIpzJmDggYubxLKavUun3XKjVLucODgudNCOdpFXV3llzJ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fjVxW8My0geXMTMfpMLgsLNypDid0e4oDQyu4+45gvK5mzc+C7tt+5dAfxFRgtre4WtH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PWriWFA96QHwTmYAIJKzNUQFZIzhrcwf8o8YygprxO8eSKkSLf6vxpDWCrEWi8eGJ5/I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RLb3KhHngq1LuKg7LfriaCP0hTm/gvLFdYO8QzzgGAr4GD4220PUIEDsQNDOjLD+1nFc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YPMJwQjNEDgxKqv0gNNm9zXN9xxFXmWhvhH/AAoOETpXgVsNKzybhKCW8EWWuYpJup4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fiMcw9cDM5x8+BOSV4ljRlDbTGcKtZcs19vmZJHRHBsj2E7IBH0QIzKiyPuX+2kFvguU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mW8zyTNm4gCXKyzHBnmZrix/4yq4kW1qAC8oG6GFGXuV2bXFRtlfkAAVLH6V+onH5wAy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8Pqs069sEFYp4uXE39zML5w5lZCue5qG5cxOYFfkLKDEq5ngzTgO+i4JQKJ1w9XxPDRR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WeYDUVeJgGHuPMr/ABEXLO5UAM4uJFWhjvuOIwHU9QyTFfl3Upji8I5neziZBXtiKI+4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L2yeocDHbmNjuVZtxe4z8VpvxcKIYBwQFhDAq2cTmNaU2RFDCHfMbnYlyTjueZ+x2AtZ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FXMfpFT+aj1PMzsgIsLNajVmU6NXUpVJizUpj4lPeqE+6K18wGFtSguMDGytZuGK8xeP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KFTBKhauobyN9R/tCB52lEioVXw+AQ5WAIGBV0YM1NqcR2R9IF2nUra/tDZ56uDJf6i6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g+X5zFHBVTKk66jpUekvyj1Djma1EOvbUCdl8TLjsdS4aiWy4oH4hbAqSx9kTHRPcXIw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F29Q5qfyiI4pz0rjQzVGUr9sIHlfMybQPcYm9j3qW5UNIcSrR9IMABzCbVmXqAqvoTqp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+IsrV9Sy9v5LLCszqX5/jEI6l4NWVwVfBU5IN8EfKl9QQ/2QkjnOLNYhFNsVmUsSFTYy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CM+Y5bKjCinLKWqirId5mYae2GJDnqBG0zxElbtg4hN5j4cfUaL/AKTOv5kzw36jaWPR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ZV+EVYKmayLUwbxPKZptmQLW2IMfzR7GfMto6dysbX7lKUuu4frqBU7O4W7EcGYSDLXU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MwyP2n/0o3kCjTAs24lkUv2Jv/ZGzImYKRSeZTqOKjVwK1KxYkwwcwhAY1iVrBzwsHRc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PJFDaGP7E5ZcGCsI3ucADBqZWTTaZanU1+WWe/yBxFniWQOSoNAAxXcZYl2wzBsVALiB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Ml+ynQy5oIpAUdMpVqWsdS/jPxeYuMRqb+eZcxEueL40nGIraDMR2iiInZMQNxTumDxL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zCWeWeeWblSpGT18eyBHDU7iX4xbuETaBPIJzL6jG1iY9Ew4i8kIu2eou2HzD7gMCUQL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tOHHcupwcwBQiF1n/GEQCl2MyzA9elgsvC7ZYgLzjEmh1hE3nxEPGbD94HLmbyzCwYng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QMRl5h51ENxml/bEtlS/EopS4BZTA2Tyo6ynkbiCXcEPJDUP3j29pYMnmU4NSoYjRDnA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WDllLhgWwRbl+oMgH8juM9Qot3MiohRwQhheWIWHEOZRs4S9OTLKgv7E2gAazAOETa0R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3UKMD3P6waHJgYc8xrtbliGF9sTSg8yzVTyQKvTY4l8NHF3OcKziCqu5WeDCOYUaJxGK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P+61UONjmTaOHhlsabil4A1KtFOohawxLNffnUPApGpcCKg7m3WcRUZG4URKIUAJBtKH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CuDv3M3EMcS+UsoNN5iltmGQu57g1TQ7nMQJnfHcXVT4YOtNnmFcu9znKr1DSqe5aoUM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BAP+CNpJzCXVOosnhWH1fiIMZPSIISCXsnD6w19QRSYwdCGHCHpGMQ3m3qcCiOKFVwRQ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xqrqPsaVlIx3clk4E22zBjELcu+iBIAVBJ4G4RJF1EUEXwxL3luXorBnLBvbwEW8FLcw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o0NS6fKpdK+TH4AGquNtmXm42ipbDFlpqbFzfcwhQNZiGeIALQKitwh6IRu+oSyjFzCr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DU8KuVhC3uaA5lPtlAntlbuKtAeLDTjFi0w4A5n+tEMUDbhiIq6PqFuF9EDBjPqFrYll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VKWWjiKrAuPeHMFiFtwAUCWYp4SZ+mNe38mNlnmUW793MKfZzKysG9VAMWuHuYSbKCDY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W4XlqPSF8wOksMtLtZEK3utVPCiMDLGdf8JUMK/UG+79Txbu5lQDqFI/rMeN9JRHF8s4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wmx/sZak8w3ZLviF3Y5hegfaNohWO4aQjznczW/nM27xpfM4XMMoYOTKAi4PkIQrxjVG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zMZXyjwyPuGUjAnUNvUFzmALqCK32mbsr8l6GrmEuYMbfxMg7nBLSOVmFfArTURkTkLi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aU1qN853MMzudp33MQq84mk5i8QBpxMMGlOF1F3QhEOHMAYeZQ0Ra8T+liQ05zMn0lEz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XE/+/lxNT/yY/wDYZ1R6yWAxaH4ZH/z5/wDHn/wZ/wDAn/wpX/xReJwTYx/2MZFeUou8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ohGBbkEnqwDuWwXxO1A1KfF4JKepaZO5RzLPhfgjsQqNE1CC15SXF+E1C73COxC4iign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Btl/BVkAD+ys2v2Kj8h1V9aQT5jukrasFdQXEI45ipr4XUw5lu5frcsG6v4SLuU8RQ4R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Ab4RztBzApLO5S6gJUeQTieZFx5iVCdDFidxuwgTJRggixBcWqKXDUQm41xR2xRV3IlV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i9HsMyMw7OXM2eCXk9ytHiC+sQkbCFlKKiKM0wQ4Kn9USgpWZkMfxHbge5ccrj/CE4w2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FiZOIdM/EI2Gvmb5zD3tmJGMpiQWzuAk+3KkKrU74qW8Eo1gu4K0wEvFoVcY4zxBJtFl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NaQtK7cRDLROBX7CkF8w2FEFmmWey1aYxQncFOD9y8BWPMUyZeZh/wAsyMAu1fuBVS/c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dFEQc0TR0OoIyMVdalgAb6lhqeiDW/bdwpZW0wqv8TGIeiFiaHMBHdiHDEG08K1Klzxp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1cxqy+amRN3c1PFlnPXZH0Ec8U4I5ZMqMCCmlkKxCRUVaBC8vNRvnOooXM3bCHNuJlyvu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twzjGA7BU5NqO5lIj4L+EhVFZclx88MLOSE5iRAOF1KhY33HVe5qxcCrdRjcGjtlq/1Q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JUeT1AFiPJAVFqhfMkuMoTr6w4GlXIgT2K4i3G/pB0CfkEjun18VJjxV9S61y3Ox4lOA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WnMGAQOrg3s87g4xAGETGTqBleoK3jYX1A0IBV3AM6rrdykB5ngiCRceIYJW6xGrd0n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N5ht9Ilkzxtw1A5xLSWamoSlZZtbbM8oKZQ/0SxcekTKr9QGYfU3BcXmBDIrKbRuEfSN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sMjGw3LOiyNYXuUWp6Ym3+6Aqau4PUdy5GxCl8D7iXU5G5Wz+kSuSVjNKZFl/wDvmdDH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jLf54iBHJiNAaJWUOP8AJSI8ZMr4mjT6jxZPqDygpdrnomSFzm8TkTEbXZ4JpxuZnc8T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VCn7hoSrFwVG7uU6W9w8YVwQ9VDNEVYGcQkLsxJaOJlcCnzNlYOZjFO0UwS9/dGSUD1O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VMWhiNtQFTOeZcFfqX/6pgBSS8waLiiR9Eqc4jSes8fgXF7lwTmXeoVKlRJctnlCnU+6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NX6irkhAdKazLFWGJaWvyLHFMrMkp0JT29SxtJ9od4Rxb8BNj+S70lyo8j4VVLZ4fiQHu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xFky1ZiBiYEWEYQ7JDtMU69LCA0XPCTyZmjSRYN5lwabITkDcuivwSO7HRmPJvbnIHhh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eKmPcsyqviKbsyMRWvg4+K0w3PAWPKpPfL8pg5lcRlJpuUZOc8tot2BBzUJrMu/Mek5z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IC+y4qO+INI8NhHAbiEnHcqpkFD6EpYP1ANf0TCGxCv1ioiKozojZ8w0ljV9Svptwhpo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US0n5EFmZ4kjMQyLDrLEo47wQ8pVeYKssuOe4VHhywwRwSu8CYGuu4DMt6h2HF0XJlqC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P3xCC5GHzOspqPEYOWN7y32/bKlYdFGN3Ntn7I+gYThu4aFcTnWINp3GWmK9xkSbZT7p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wVga1LYxa6I4drUpXJ1N2qeo4X9ogQWof9BLohsMw11GImaPqHzhCW1eJk9F5xK0bb1A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OSNzOoXxBx6lQ9WoVXNA1PsRMEYR8SlMfE4d0Zf6A3uK6VJ0Q0b9s0f13EmX6TQ49lxK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ZRR6C4HBgVF0BHSi+GYuya3zq4+hp2SjuKmgcxmu3JSIOk+hbm1hynEcztjTOu4nL2Yl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8Q2LKpFZJfswTXBkWVlMHCM3nq2pvTfzFjy9TncagnRnpHNnBlWqlnC2+A3cTiXJgYnO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WutwgM3FzQiz3aLis41dTAj7R719xNgV3BeQ1Fqdu7YqbBEpsfMyRDM/+RNcwHMfWxKw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QF4yyG2xEuTubwxfMtsOUpFihVRayhMF9QWhdyztO4nzDmWrkw7Y3F/WP/kY8NddxORv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dQ1ndwMvcImGYAvUxQD6QKXBAsYJcXCrYwQWGU+yDFq1AVdkxCOUo+0hD2RFYCeJWom4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AcOJQ4JW/UwX7lxAh4M+GWBCpRquIbYOupVIL1R8NE+60JZe2cS+wcwpZcX1JUX7SiDJ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Ka8wh0rhuGL+6FhKYarSGTziEDUdDEq56mC7IqnGVcMF10xH/pYDz0qI2gmvVymUF8MF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th4hiYL3ART+IZbF9VH4HEtqKp1HVDB1By8IogVF8PzeI/4DuMzc92Mq5lgtIPWwjbqd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YWYgMQxHDc0S/gEXTGGXU0m2deptNxDSc3xdqJjFxjMbszoj5x84lquemN8yvMrTNxCc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NG7nChtQHKEaPgvXwUH4HzVO4K2Mbit+wakroxMGYmeMymSJ0RhfuAROJWJcSw0ZegnR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8csUqqHNBNKCKyhqyYircKKmKnlOswPbUK7pomVx+ymnSCN32mtjr4NgXK9uWexHW+Ig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IXbvUzC4RQabjRiEeZneGDAJ73HTGMA6ilFspgosipTueDEVawTfSC2EtAaq0CVvpK7o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AvVsN0YhXUVby6+ppXiCgc9RdqkI0ouyA5q+I9lklaQvJslAwdPczn3QhAagt1Ii6qXR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TlCKwSray2ufcv0fkwgtjqDxXiLSHEQ6/GWG7dSlv4JwH+IxlynUtaE+T8lE5QZLaaih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ouEKh5lXdmOEaxxGZGDuW7zAiW1Es29XGbX5nbcYjb5cxkFv7OGu+5j3O2axFDzDVy9H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q5YtfLAW7fuVmtswV89wZ+0XXqO08wK/FwgsmpsFz3bMFiiqhWNTMYLJCYHMbV2lGAK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gTacBuY+ERfdUwVO5lv6QfbcRrbBniUmpfUFrEN3o4uUaF81iLuQAalNzOKmSxRVZeYu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JYW1VAbkDFQH5SwESu4ckLRzH39mkwRRhmRW8w4o2OGHKmhgwaOWHjh1DG5eZRcHmGYM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XN1LKOpgUDDP7QTbZEW7xUuGuepkBG2N3iZ7Z2ihWNw7618XGKGNuYdknuYlFVZmK04V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vEFBVuGLqUFHTMP+zEYDYx0gKQYdwGcQbA9W6hcacLMXQXsWHv8AO5nEW4JWpiBHBC8N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EjQkDXcoo9KXqDpGHqDl0uNgVWIELuDBqtdQ3qV6iVDUqYA9TgWjUYTg+IC6Q+pdLlrq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/wCIg05IqryTB4epSlRPIwsKlbb3G4EbMRcpVcsyVP3PHLuWEj7QMGX9grI/srezPMUs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R9UA8QrahGHshVYI7HwGmCchXuWtiLHnRTFzH0csDx4lcVGZoWIuVjU5OI6siWxDWCVn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uKjGYXQzIHniBjUSZQDzMkyj8PxfwJrKz0lnqXLZg3mDZFKuiBXb6vUyfqG/jEFh7jgd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Smdy7pBNsaMpdgzIvHme8ygYj3Fzm78ohMycDhgGX431kByuAvGJR1Ho+RUqLEvPWPBL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vEuX8g7LYPgEbZ+DFrBdyj2ykimHDKXKlUy4rMoGYlmEhv3ZSUKvUryyie6F8CIOJ5Y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i5dlxHS9RNcxa8QGTEWRfpPCjFrMBOEK5+E+LhqVtsKJUBh9x4w4IGR4s4j3962eHEOC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5uVnJCPYlzFxmwVmNXDuGh0zGGUAFKl+wjJOjiG0YYAx3SBArccvLmPxZvrFrBxfDLd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MPLi8wbvBrxCtXXDEVTmUPfUpyDNwlPMvmklesrsEpTTlqBCm+pm5t6hVM+476zL82L8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QvhfzLHAIDYz4iZjhdg4QbTJc9xpGfmdoxT3Oo8oxlWNERGDcX3Kldy0ZwgrFir6pe4g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YhQOiJMZCtYBZm0XUHU+wssEsCnHlhBBdQA3PUqMy5zAzCs9zKsVfEa6xfbAkQ1Hqyxb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hz9lH/CQMSwE5XZFqfYqDegqGllEpjFjiWPWYM6LxUdzDDojuIRexcRDK9ENggvhENQD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qIlFqDQYu4rZuYClO2DES40glZZaoOYD/YJpbHkzkd9oma27nIeYT9pXO5Vv4gMYLMQP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QBZ7QV9sGddo0akHBbbMHBxLYymWJZUsYvszco6GfUFYqnFSwkYa2oFGMzNmSI7VT3l3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baGQq9IzwK+4waKDbNisvcB2bdxMyLeWKiedeIlx8cMcZsBQ8mEp8wjYrBJoaMG2Xvzp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0SZ7hhoVuiAzj9ppATDUZuEdRM5xc2xqBwm8wbw1sXAF7bwQh4Eb6+SoOIgloYQynZZU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XhXahA6K3kiRq4oIv8S5cq6lf+Epsa6mmVxnEoCrPqKt2QsBUcRg7FzAqWEbsCORjHtD+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lDbCG6q+YFRPxO+Azdr3FHAPEaY1PPfUFWfcmBfzHbgX4yirbNYxMWn5CJ/rLo7Co67n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ywjCcY95hha38fwZv9SyNWRQHGuoH/rA4cJvG4VrTmUpalttdzdFXCVFGxe4r8UfB4MH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KSj5VBjLVY7hQ2p2ZrqgR2OxiAJyVMcwW6l35g2AZZ1EcUUTIEq4RXH8Pw13HfY/wsEa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YMwwoxYua/4CyFZurgdIvGXr434iozcv/EG0vLXL+FTBA6hbcAyfBZxRylHLE/MbzVOx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7CWY/cR0RHQEu+TtKinlirMvLDDYY0Y/nEcJi4IcSjpKG9XF4UxHSXRHaGSYCVcIHiU6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qFG89y2ehDtgGiktGz5zqKuUrQbmHstlSQJrBjRzGxy/Y2u3Ubblcdxe0uT4htr0SpR1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zA4RLMh4QLgVuCvON9xRPDMacXDflEoPcDcTiFg7aVrmGcSsDhU3U4gXWINqalt6TEtO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kKMMJcxwQVwRgr9MQ02mQMJk5XD6TCDcalzcFI1Fk8m9yjTqOKnFTEgb7jLXgRtV3zMw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Dk3K4wgWckCRbF0rEB/5EvtaKTX41fUEQ/nllhHcFrVubGEoJfTlAkoyxg4DMhZczTCe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5TDn9EbPFZJq6xsWIYin7hHDDHmjxLktK8AShn4Lhl8bqAsMdq6EKMIgZ6DGIbcr5J3U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zcVk6R4LzzCVHxiGqrzKzKvn8cJmjtt0YWGZAIpFaatuX7vIqYk0OES4DmCzRnc0kL55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OKxc2jzAfZxE1f8APOZ7LzxEuGELuaL1GpJykwS7RWJXJt4g7EBGSEMCDQaMwodRGmOZ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IXEyRCahi0diEgUqjBYx8MG5PbK2FMNwDFSR5Y1NGZlZm0rAbkH3wNXMLVC+zKK0QoU1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cvcQ9Umk7iGbjpeK4Ioir9ErZxL2h+ypb3EQoZpXbA5B0ltbDwmKAH6nvCR3v31MebPU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E9X8m4WJMjZ6Sz2Opa235DTTdInS4Y/A76jlf7ahXI05S7jDC3XUsh+af/KhXHohMe9S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BaAPiIQs7I9Y/cCQZtzLK1VdxwSn7GA7MncVjsr3OYkSNjrMaFTlmcCHm51T4lFVOkM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3hNqeAllXijaveyoW/iFbmc4JTAqvqUClfUO1F9QLMAxWRt3LK2Q/RpHlM1cy/UXFUGY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QuYC9cwGgMx1wM4fJueksMpE7+F7gmrh0kl5isPH3LMND4W/wFjiZ8SkTA3iAUA1qVm1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kZymlJ/OHaFdVKzBcvdE3M4AGMTNPxkbgG5eiHfMHwbZl2s3G6h95mB8g8pd18uwwGi5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vxcuYiEqP+NwBLuA/Cs/NodmCdRE0YiOMOaBqJpiWxBPWWTe6YqxOZWKSyC3gnlJbx8d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rBVr+48cRzhlL5z+oJZa4jxUo8HiOdyrqcYlrPw3ippFJkB3KNmiLnbmFi8wyauINk+J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DUghuWjC0s/7S7tOrmFVx3BkKxgboxoI8TRaczEiByXiWZZRga3mYKz0s1t/VR0IcmMw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zCN8xGfSMKy0PEHDp1iKA4QxXTiCFFvxHCW07aRUYvS1HE2DlmILREOUwVXnMJZjbqdH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5l0LZYRmXJymCF11NJoTd9SoaeZgviVsjQqgFhll2qNKZ4EpgYCALFNT1kDAbRhED7gX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QNgg2PMGK+DtgM7zLOgxLLybgNnFysabi4ypXwQar3BDPzGNXAmV+sFbXfULQL3HkNTY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KmmbQfSaYuiNFScS50QG8wpIwOXr4Hg283gugLupnjFXlCYAtk2I4fFGAwbFr6zAAxZp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67lxSZ8xcq01BlVmpbcweZjpHvWSgI/95KEwIXYYiqtX1LMyeGeBF3DKMQOCnMGou+FM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mVP0Ja9IK3EH0zFtcDUuiRdNnVQ6qMrnBeFyxim8alafyRbA3RqGgAF3uUtvuobNpzbO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bYEB29zDV+WIuAmyWdVEAhJywABnRKGr1GCGOTGDINS4K/IRQz+MrR+JphZwQDUnxlTq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qcLB6INvWdhLQ2nVR3C4IYXpBbdDqXgYKSH5EbpBqI2ruMAr4qIzJRxHQWzGtuFeVDiC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54HTIaGXATI3Lzf7AC7oP3IZXpJ7iNsseZnLZfMwBsczBMBsM1zG0q8S+swSqKWy/cM0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sI6yloldVxUvJjJEKhGhmD0Bmmthh2TUsP5Rylx5551sQc+HUyf6p4y5mzWpi3i3MHFf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QVcNPYO7iy8YsWByQ1lCNjwgj2lpFHwXAWeIg7I7CIAO6go+0u5aVFPUINEu9pmdq/UM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R8KqWdS4K7hWMkA6o7nkncCNcwk+LiBzn7TkCM3WZ6lowaZ5IJH2S5zAHy4QZZpPIoBw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eGZbwmSYmo4oJBvlAHmdCYRmkGXL+FlxZv4WQNyvjUESpcCAS+oEC2YXIIalWfh4RW9y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mC1kiT2lkc4jB4/ENJmolBO5hkkEioU3uAKuYignAjuXKI7l7THPbFTueSEvPEq2ylsz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sszQqEVxEVoaItw2js0wfTHAqA0ArxURsfqWbagbqVLDhMjA4phW7Mwq0bgcBuEdIXN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o0Vomrafk5AtHdRhzMWB4xU564SgtP3FVKMFxpwOY9AUHEoK3WotIs0hGEPLLOl5j1Lo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H8XT+SpP1TlyYBdlGC4EthOYXRGQCxOKgufcqg0VBNhZQjaaoBiXplqlzzFpWOmBcNau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uaNQzx/Y4dRVibzCQfxyg/54f0AEoq8mDYfYQVQKdRJ1F4Ji4kAh7A1BasowNn0RVGDq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fzmiDPSZ4Z5Ywe4RRRBfAi2P6RsgPSa/64la1rUSlGiVQPMQM9alL4UJVgu+5Wi29Md0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vuxa+C9juNVyNplwrENubmMJ+iZxUmygRHBOcXfczDlVbn7tDK2mXcQdoa4hhrCLAIE4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zKltRra841CLhdzdBeYfIt4h8VHMrP8AZLbzQqUPahOo+4+oipm6HHN1AG3PUNI2b3LK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zSZMHEbGF+ojCbrjkXZNzEFyqN9PqWo1dTZr9lCF43AUDNCWf8k4RV2y4FTsOIJ3Cxms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TUw15QylhQVuVm4XzcNc/wBylXJ2yhkaqEsKQkMqcVDKvgOJu/UpMnaUrqYudBXJBv1J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E10U6RZQ3KDvVBsKx1lKREilsU6yZjcG+CNCkDWsz1B7So5t/mpm6IfWEs3EzeeyBq8Y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F8wAZebjl8mrjgrXNxY30TePTQXMcBrlnkfuNMLjmK0sjhg0v+oQw7LuWKiF8ZHv4bXk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zFD6JhJjxMjZXqDyOOSMYp4JuEyBdeIYqsNXENdEAvTKKOBYs1hgi5O5g0l1uxHL/fEf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tSioiKuaCmm8wvbDnTkjtP7MStjdrFtz+xd5f2Kw4Jh7EVzl+y+QsDPGFOYV+E8ZpcEL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RsUbfNy5R6+KQq+KjKiu7gtzM3Fqeb9zGmSxBrWS9sk8suZOIgY38E8hM8DXcRGSeGI7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IniUHHwHwmIFyldwGAuagQbaVRU1LqL8EvzP6+GkfkQWw+ocgf5gcCvMWtcTKpx/gaTJ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ss1G2CzOqC5YF5ZUUqeEbgPgFMLDTzCrBZVL24dsfAHmRBbvHwHKWEu6KzuUbqGHEU3h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YMYVMCZWNSiVKzmUlhEgh+5ZG2O8ErBCSNRwxqEIvCYnLjAC4K5iaNXct1FXtDeBqO7+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WCv1ipS8EaNhINEfACoOYEbTipY2BzfMooPmIeQ/zL+AfzLeI78SqFqKNDiDKKSWLlkw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DOVTMTW2YnEGjDDRWZlTojjEIwz+iDCralUJN4gplctp5gcC3KxTmHWZhqTNpT3GvYb6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O6H6JR0gHKT3K0HlMc/jMIVcF5mh+0qVtxLOGYcb9JkLVvglYGPEs6zqWrB21KJoEUZp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X4zNXZmOdnwZmS1Dkgjf0zUkDnlLBRWDUxT1U3dG8VANyhYUBdtsIhgxdE2r28iJBycy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s0y3spxE1/JGEc2eFR82hcKzPKbxrS6Yi6wCrOUMEjf1jNo8SQuMs4bMMgYQ2X3FZfy6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8RLVGjgn8ho5TOzhC1Bp0RlxAJT4ElZhO2phFvPUMtpNw2FxmgX1Fy1Q6oUZZWiqZjDy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NULnnMi+TnK7mpvKVaJSkgDFwEoDEoxiaWRgFUSnMBCGTdQFPcpfogzRggXpzARYgZpK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dNoOLWoxN1DYmYizBK/dKfqZ1kasVzCLHc1DbGdQQKTibevFEV2HUw9s9RYRWXccgLje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hWzUSKt+SyqJTRDAhfiWpluOGj1KOG56gI2ueXUI2xc5KAi4n9phZQm2DOvP3LdK5RVJ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phYAM825hCpRMyoANH3KyyU4Y5kGc/RDA5H1Clg2w+2V/kYZ/sgN/CcVXxMVC3bKyu6n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MMSFecYjApc8zRbOoNyzLDLAGm3mZEr4hoBAe5ZpdnmKFmi1ZmguUOU8x/6MWZT5lIAY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mbwiqimavctn6QMEPuKVa0XMePlcYZl5hAjnVXGAoXzc2ajEeDAwaMkYNdSnM8PgWriC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QU/QjMxuWy5Z3Crg/fh6q+Zw5QSrpCSreUSrFjUczaplzA7z8IMtQONxydQatzCGos1M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Fky18QTRv4NmpTiVEb+GLjcvE1FIviFswbiJsWXNPpuaIV5jVRg8fC4Lcq3AbfBohSq5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cF1DtAd/FDMtQ+MaVA1UOueeJ3kC0hs2blyUEY2zNlgNRa/6QG3UqGZAeY/1KCoUVC1F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i1BmIZzVcwq4yGF0s6jRo+4Qq7dTF3h8IAHPMdq6SWcxZtjOwG5ngEsYt81FGDMSMryJ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znqCE/xAo0sCZa4qHI3EAGqTK1bUaCl9zAVFIMRwIe2a5jzFzzu4gZ9BBXzxAVLzHUXX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5cxvJiSylihzLuR8Si0E28S86O54DhLlFM7Blh00MGSpbeYMCCsMRlSqDsUUQCpSTkwC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oonR/EvX5my1xCtxggmHExStCZLtqYv2iFO4FjzC2ZV9RFw+pvI6gLKUdTI5xkyloIIN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uKOZQ8JYiWFHmomSeIZrtBpRPEd4rKKt7ql8cZcRUqLW6XHBWe6RFmvcYdMHcvZi7Jye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OSu5aoVY9x9FvmMJyqrUewMnEwBNywEeoaJGFbhtfqUi0ODmUVv3OFn6I0xqmWhO2bF4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Qs0W1xG1R9S6V0IDVT3gvCS4vGsEBaBq7l13LqWqWC4kL5JkATtgxLt51DE1OLUwATY3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Dcw6aU0ymMf2wGcW+JxQ3Abqp6krBGVoNLncErHAxmO4I5kCrSOuR8ksZ1epYVb6jWNZ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tdSxTH5AaS9m8hNXD1KOjiGFXcKgceoO4ojuF3LFOj8ZMECwaZccxVNwnb9zBhL7hv7t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IQAHhjXO8mf/AHYhndSrWj4heV+0bmh0Y3ZL5zBPMRhbmaXyzCl7UohImSCsgW5gKXMV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vgwtAydyjML0cpSplK9UcRPEFZ9Sj4KYxqmBzK3TNF4lo2GeDmAriVS5dEjjiMqRwsmH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eIIVDtIlIshTRWY1FzBjnuKnDZuDZw9xRf2yz6rzL/g9wSKyBaxmVjfZwy5/yTRgkGpl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zNmTd7iK0+ZpoJUnM7jt7Yw/GIbe5XhmHwtbLEnbHGJW6+1qWOC445/APUejBXQXCkJV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JTDUO6qeogasVzHqGyd3JoOpeMTLuAcfC0jhMSzmAcRJxNqhu2eGYry1EsMzUTaMEczU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fEJzMuSU+OGvgEg8qhDaFOCnlidxtLYobZXgsz8AEq5nYjuD4Eann+MaciUMG5mDQbLd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EWnqUsLW3ErQamEGYMv6ieYIp1dsWo0dynh+o4Heipk+EJi+44W4nYmG2Kg38Gh3iHk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bg5i5gwMRqfYiql/SArG/hx1ipnDWyZhTaNkvquYZGexDXSnesg8qlLC7ywxlHiX7a4F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Xj5EC61I0Bhbx4TTS9ysoPuVYmlzerwjOadaUVzcOnhcQMfTMBNrxMCYaS5wXCs0uIyc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E7hBeRz1NY1/JMlVS7EWXSy/WxTSks7JSDFl7BtLis2IFz/sYkBpuaeLQ1wM8kymDxDE+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nQYQNLd5uqgqXumottyhr2lHZvqZvRFK61myXhwaIJKT6IoUthoYMWFvcu2XEvkN3uB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bZt23FMW9o92gpmHlEoPlBst9pwv0iFxte5bC2vcooDE1dSuK17gJFHIW5UkxWbEAhMD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+i6JRbpjDCUzqK0OZ1W5Wxu2YtFDT9iHIR9IVdoFViiIoWZgKSxdxtsHN6l2Mrmo2ZLc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6+mWMXepXEl6THt+SxuLupkQq71UouLPMWyy4Fjhe5Q30EvLyTMGk5QKb6DKEgBcmjmY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2DDesQXvDUyAfsV/5JUYMxFw3TdT6vuI4hbe5xtri4FJUvxmNHXdRFs+kEtdEpYB9Rrv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fyY0vHUQp5YhJEOI/wDoQMpseoryH3FLIjViQ11EZLcIp3E5l9oqHm7j5t3cyNh3NCb2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jKMF5NovD9CCk0bGZXD+dwCrkS+YqBha8x7Cs9wCl+CwU8IENDK5Ii1VzIX2fktZMccy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wlTT9tzAjYgnuFWhV+E3Cp6URHU8zajdaikFHohVo/JQgFSqo11FMsBYhQ3TCDJmFDG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YbYYsFQGrJ3NxjTGLa/EaUDsw1t/ZfY57RNdsZK25axsTMvRAQLQL8bKnvgHvlbkJUBb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T6JZVAMagyxARJ93wSb+4U2tyzuJHLEzWMR+T8IDQB4g903r5VH+WIarYuU+qR1LZEzA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BOow0gRABWgdl5WJVkAXVHvlKMSJyiIEYB8Z9ZKHJiGj4MNQysY+iAbuK4m0sO8kw5Se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3S3/AGz/AOxHv+sqf80ygoWphBeJ4u5aF84GcKT0gHJO+WOmVKmEpleX4ZXwzeGoY5gm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UFYgfjG5eZY1U+hR2HTGHATir6RHYl5yxtlX4guA9q4OAD6neSjacG4xDzKXTxEob91E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okVMNRIcwYM7hhj7ZXHbMspRpY255mT8BiXVy3Dco+k5jADr+PiBuqIWxAF0za+ots0Q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bqZTTBgjmJjDLlQ1AR4bWbBRbqLxU3gNytTol4FLLSlqjmhAmQEKMQQsZ66lUxW1+xqA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To0rmNnRmBRO+IEIy/UsqW6lBo+5p9ypZTU/mDL7eGyYTtq4xVENh6zNALqVrS+pQq0V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+AS1l31FYGFzC9rDBM1gjcnwSUS+wgJ6BzAJ24IBsPaVzI0zVBgc4M0Y8zJyvVwLLty1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TLUIEirhKWLfEAuy6IJyLtArRPtLZPU0t4OY2rD7gy/ozcqIbdJyGpkEUNOJsp7QA4PK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Q4+AZgPXDNTq+XtL1pQbro8yrAPUbjbLKdDRHgAy2BHn+Mod1zCCvUr4p5hN4BoghfCy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+NGj1L9pUB34gSssS/A9SwT9y4jM4z+kTW0crOJdy/YZ0jrOw3kd9zsP7FgtyJeJdrO2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Jcx8HEXaocMqq5UT9RbepjMowANBNNQpxam32lKm+ZR+mdYmCNxcD7gJAuIpsY7VXuIQ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6i0uO4sIWV3MFh/IlI44qUScnMLiHcHhs8Sxkys1AGlUXBDiBYJZTxKMEsxcy6tbmR5R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VuYeP2EstUli1Gu4HS37HpwRti7TKNB7li5OkeDTKMi1cEkWR7ioVI5gN1CnUVTr6TIs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dLVS36kwKt9KGpQuNf7INNbvOIv8wmPC44anxBofyVzH5CrYHhKUG5WoNOUSIjjHETf6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XrwRK4TySqSUlMFo8DY4iVBtbWWLtP3GlXExmUwpZ3LIJNgxAhG2izFCmZbKyIIr+i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JlTkwZULhuko9QVQITCURTMaQ6TF/rjxls5JYGEvUApgBs46jKOPipg0MmQgxgj5+FZg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OGIkF3nmYqXpblNRMxZaJ9PP/wBzAwlEAXWLi/fwrXmK178Qq0Q4kxEWhpz/ALItwqCX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ZqZalXNmW4VKe2AeY/DqFbi/DFDcNeGECiGjnc/iDDFDCyL/AMsaZsXtCWQNqGiUEuX8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8yTulo7YwFlDaMPMeRK3mYnkw66m0Ed+EOOBFmL9ImjvtjFdnrETYf3D6g+CiNYRFkTc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BmY6bxMWRTjlM/CqjcqOW5S8Tj4m4FBiNRIAauUyzL5ajUFCFHEVe2HYae4QG4czBkiN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AnK9xNaeYW4QnArUvxTLqCy0IVmGZBSNwT1iVVtiyWlhUKpmIdo5st9xo7fMberHaWW/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qMuXmNy4jFOgInNTiWjwI2p8zWMyZJ7YgxqXRzuNOqBgxcYWEUG+CCquVFwRtBuUaoM/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bxEXhqYBaESKh3UTfXXUtMzxL5JGT4iWrurm6HOoLWKihmKldrPGLucmcUbYzNVGNUf2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Rc/crQsJZVNlRSpr5OzAJRcMMCygjYHmeRGI9BEOQ7WpUdGWyBY1UPPP3DqrbW9xTXEq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iwoIvTGwFV7lp49wgKA83MhDlEDYOXiKjQ+txACjCl7Iy7gRouZWq+mWVhomYrBKTt9R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DBX8IGwLVwIphxPI/kEJQwEadlJgrFdxYxQ9xxkYXuHPh5YkocUae5e3C+447GY0M52x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41LuYqU4uauCKhddy7crzHhU5zmOWW9CpykM+lOMzcSzb3Myps4A1GnVvctbUE3lOOos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ZcLpxFuEWI19TOzdFkfvN9xzEMjaos/7JYU5IDLOIgWYj5JtcQNzp3zFZCGFnfcpPC9x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gMHqlGKgLXP5sOuA+yIsrmAcUcmMxL0iUxdSnUNTxKEoZOpQqSdaxBlY3AfdCTqCgiRt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dUyr6j6SxbUZmB3CxcxyuI21hhQD0l23RUz8KlKYUrWmpjLvEKLv+RuVqViuMTThsjqg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UfzGpwJ5j3qP3MQp+w5Cj5hdDcYZxfyQXdFdxiXUIwyks6lCqndamQkCyi5inFaEqu/E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MXW5qma1PE/JSaTHUfUqnUel+QipGosuCMZKcE01B4l+iHjDq0mphTLAY6ofkaN6ZQLp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4wgxZXkmkvA7Wozi+4tqF8mW9RfEITjTLL2UzDFguCbzR7IAEttMXHdx2TRLNTE3+fAe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BG0bRKTFRE2Og9D7lgL6Kg9Cq2qL9R/64qW84DuEv4rMFDtAQK+CHxS6gnEO7B8RSE6n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FtCk0Oiech1TCOv1r0T/AJKwb3+ibS3uBqgRexLOZRgYiq3MgQ2TJTCMLcJcWSWYXuYG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xtlN5XhmemWShc5R8ASUNRxjcaEvi1hVgnuA2XEwAQtZVhyQoyJuAdyndRE8JvOhiKtc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+X8EK+HqVmVirhjbFTbcxfM6pUBuXiX1MngmTCww1FlQwbXZ9xVD0NRiRBScpi4zzd6c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F+JYF03ALBSQiImj8IYhJ0gDyR1Hqs8iDIxDBSV42XNUg5cJZTLxkj81yxovcO3S5ZY+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v7gvgjdtliIsHUt3Fcul9Rs3CObvKD0ce5yOjiXKwnPEySoxmWRXBkzN2507hRLiwviJ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4M0WCsbXuYr35mObBBy1Ap7gH0JSSNG4lDK2dViFKowAaCItjSqiVxBWKIbMTRcDwiNJ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sX0YZSeDXcPBKsOaxWEFYLq5S7D1BK/ojpWMWZ5l2AOY9CDVyjwqWSoJKEk+pYoabcTI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yBoVDMRpNMO8H0xNCSyNZbxmAQQN6l2Xk3lghTN8oIBHKS66c4AeTyl38olPLDGCQ6gT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odpaKcwOeH8QjGH38crvFzNW76TXKvqVBoxkSVYjb/wh5YWJluQWiqgIrz6mgP1BfSGG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AzRwwStWQl+n8pcxVjmXGrLlGznuceByLBMTF5GULf2gpxtS1YzMKdy05S8sMYtyhE77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K1UoaBCa2ri4dENJTPwYMDUBtc4ji6QX6Uys8XliFq/EL3+s9jdRYfgFR/wCmg2h9RhjA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oaNskMnTgQwa/IbZzEa9oQ3hxohiSvLb+oiyTCxiMZoNV1LCh4jjbY7l1z+0sGWZllZh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m3DSllWTm7ShIAt7n1SVaRsgy1N/qa3LhcXhceaZUzcF8/gj4rPMx98y+ERXs+IqJZW5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U4nhFffyX7SgSpL2beLzA0CdQcL9G026OkIK03c2B0KJVlMRGekT2lnufUdH3L6tcSu7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KnMrnY+FwmHMepO6Bbllxi/8FlymDr1E5B0ynhN3KJLyCYYrq4KhI5llS3UtCkD4ygQr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PhTuIgJVKOJZUmJcoagJaSblbRIEZRHUrxIg18V5TjKZYdzB4ww4oq0jyqw9xdE0wFy5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QiYaxKBVLQjxkpe5odzUlOiUKogt8RNmXfcpYcRfdZYCFRo1HbFmAMNrU5YgAnc5nmO0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hv1MjUsOUzRG7gDIkJbqeKafBefEqnAlWLi0K1AqGNJpKEVFJ/tFrBftWdy9cnDH7Go0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kGJzAptqOYzHzsYgmSpgeyKKB4Tm6qAAx+xKriUt5SnSUKC4t0BcI8VYjmpliA2hfkeb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opQFrEFhF+IwVqIOV+56qsTctcQF1tlxLfE3EVu44HaziBg11PX9XNN/OLTOe5h/hSo3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pqGsTX+BcJsWsZ1AUHC6vcV9r8QFF2HMGhK8w3EMyqWbIMPwxKFd8kMDCQatXSV8rWY1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LMa0PTHwShLoCIF0dQYTbmXpneBExGElFsxIFRxx/UcyiKjpeeJYIO5gzLS7UuCrkAGJ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mfbIqdRehhhbbi8TdwGzuZtYzNLlK85hGxmMZsGoSkJi5ohgOUIF4ZhET56lH3KIbZo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0hfjMqu4BplLryzDjcockCQcFznIcRpGMKZhy9RCyMNeWYC6WzubMbhrE/G5gVHlhalC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ZbbwLnGxW3iNdTzGXb6Tme5o5l7lN1ulxVgtjcsIInZHTmGG4AUCtOIK5OLjHXeamIYN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3Vyk30s3BsYfMZeovmYowljIGPX/MtwA8phrTvMStOCHfVzcdA4cxjNxY5CqeIXObMA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OGHQwsw/8kPju0OLKM4j0VPU144B6WxL1/BMh6Sha59SwMn1KHKqURgTZFVX+I0/UzYs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uAWJZ3FfDFoY4hkzmUoh/MBAP5g2NIgwRUxTnkggA2rUEUEeiI0HDUeQVaI4KmDIVAQ+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yZYFmai10y0P7ShoieE+o4EU+JSDD1B22WACOaBmcu5X7CIYlVWpQTHiUcxhb5mnDMzX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l3Dd8jqBV6XZ8VXghzP5eRAkDBJgqVgQ1BLi/by5dfk0RMfaw/cWKwJyGAbmpcv4uLEa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V9RgFbov4HNTMdO4eqjrhNh6+SVKhAIHwLqCgYKLJmUGCGJZEEekeyWeWCeGIZlylc6Z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9mxDyOiEGWD1FOamQaCVW0sS5eSpgyyixLT4gnUdkVpHQFZ6cqtLiHfco0MypzRIeOLa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3UeBo1TKG4taVU74zdOUaWbJYrl3EARRoGA4IqCpTOKgxlypJsY/IphURBom5Jgv4Uiv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nRAVRm132whHmEq+oY+NTKY0irNmWuWPMHL3MXAUuC6sR2JjM3wRAQmKlDcdeBKW7TG/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1A+EZoQXvELF0zAGtTk8srBhvENlzPcEZTuMeUbAfCbkCtpNrq6lbaxyICx0S/w9QXtT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IKtDvEz5qZ5MuoE1oO0tXZTmGuL8R49EufJmJQ0+ovPUrT+CVxajqGXpvTEvJpLFca7u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EUeiDbivDiPRZ6ZRXNYgII4CXbxTipSlWFcSd3cqLfz8K1tebrMBGHUeCgTdrl6qjIpA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cXjzeoEDhxli6oQgP1EK97jEeDqIsX0lLzRAhjRFTKJUCiv1NxbyM1jvq8rCHOsMgsjl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thqcJFp3fuGsLnG4D/oniAWI11NRqx+Mf+llsrfqZfRfUxKi+SBWBhiMbU+A61XL2iVc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Ere4I/1TpzAeZZBYWbhzJSzgu4RFAMBkQOIjtKCX9k3n/KNxwe5g2kC+3Y3NRfqawwgW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F60DBrDmNMGLusyg43iPAIYkpXx8DO3uMJBbmpRxcdswStB1nAYkKdohz9ReuyCh03Cw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oPpiLDAYE7hbhEQ5uZS3siKgB+iE1NVFfuIaoOYqwOYYJe5ihn8pKtXqLVkGSQWmcpYF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gyw6EyLxEljmzBqGHHG6jDWTFTQdLlcl/kIoy9RUu1eodAy2QlLl+QKDNkKK4nUr3BNp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2E/ZeqDmo+Drb0mVugeooYV8TI5TeoiZK8S/a8eIRuxXiJedQhLvxOFBYYguxeyWBwJb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IYkTYb6jlSnkmbRcalj1L9cupWKu9RRF9TBhi0U6qIRe6AMahVgnBwgDQrBGCy3/AJp6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xqtFy6Kd2/4L+Pcyhcy45lqBpF9cwXZtJ6lxcxfjajfRNLPWRQM1TdfcVpTN5IoHf0Er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z5Jc8r5I4JhDx+J4i11HylL+DGkhXEbcRs/Es+IHEKRZxLcwVM/BE4qd8yuG72lLk2tR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VCvondADqa6iDieBEwJZZ18GkZaldE/WML6ZiWy/MALcEcJzL0SJT4/lVdIP2PZdfs0B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xjSQZNQKFUgX1BbuoKNyodw1VwUZMyyH1CK+RlwDqeLfUNFrUrsyvKHkuV7V5l7hxmIV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JSClb5iSRbWFOblC84kBXzEUrGGsFkPUGLil4S5lRe5/wFM2WrADhiKdfktf6gzHneqm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bYVENozYMopTHnQz8K5ia2ViCWFbMwS4WBFMlvuJAhUMNQxcRq14FmEKKyqKFzLWtJI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BJtdiEXbEo7KcwQHkiv8JXVEKVMofcvLgZeJVXM5oNzUAAlwQUFFS4DUHBblOOiBh7iL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WXuYACsHdeYVLikuZuhzuUMObwxCTNAqi6gwKCU4mE2Qckq+Id1HlEVXMbNMEvpb1FDr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im/UuLC4OIzZNYl9ZkVNx7mAdurhcgHuPwi9xAZjdMq00EFjm+5YcYzADQliqjK8B8x7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FaIqIWdyhsDgIqEMtJLD2ZQQADHNwiELKrcdqmHB4FdygBqu7hLAOd3KApF6qMUu25TD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Y3EEWyIp99iVNYvMcCWlvhPpK2QLOkRsjoOYyr122gxI37aiOYPn2FeZbKdrqA/W4Li1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W55nEsMyU+07ZQ2VdyvLTBupsYJz1Aex8LAmvmDjdwwtGFy+7RBzN8Q7OwpJW18tTOXl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5DK9vUSKGXWJVVTPEc0nxMsANajuikeJYWZmjGcsi7ua5nohhcKMRy1y8YMIIiuoXNWb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i3vGU1SdTycjqHYgN4wLyrC0tktyISYO0x3qjW5U4ghhh1lmmCcooqspmAY8QRVS40ah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AM9VBDdEaqVt8Q4O44hyVwlqcZgF3YbjlAsvYKlK3LwJPUulKzzHLM3ruIGdkMqyVrcy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fkckUxF/ybR/I1oqmQWuBZW5i27qIUUxR5nij0St6mJl5joK+qiepWa7jQv6CUzW7WJ2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L+A/FHOJSUuhFaXiWNXEKVKZ1Ky8mDkhafMrSTwFxNutgTfipYAShx6132zWrbLRgneB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lfGqg3EHChMMLw5iZKpjyIDWU4Zib2oJxL4uW+onlCKDAxgG80awOaVb+9Kmj7lSwPQQ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R+QgFyVODBORwwbQh0ROYw3DmiFHWAuOOKIVuKu7itRkZdv4NhiVXM4NfLFanDC81iiD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XGjLHd4K+ASsxMvw0vzNfI3Vw5nv5DI5mXDMILu1ErzLilniXxm2UhtUtgvrMbORH0Y5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Jgds21A0kotsW8wJ3JyeYbUDzKMp7gjVMCYUvcDVS3/dMoJQ0f2ikqBqLdQOePUL9YLx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9gz+SOa0IW4Z9REBtfyFNKZHLOifMQMQqZl7vcssl5i7r2mq7nAudhEXU/UYkyMZjk3x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7q8ylC13wllxYgleXmCyCVeeI3Z94qw6eJVUrHEe6NKY4YL4hYHYLq4rf9cDBu9wgKnN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xlW33MdRbBC2uUiaRz1Khp6jcTM0DXkmOk9E7ZBQATBdaJRuLXeJ+SFQCr854hCKMUkt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bDG3cIDelxWbrBuq9kS1VqoNpbj1uWzJS5i/7EPO68xc79lry27iOd/Ym99p2m5lkd9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0IXcIPeYAUUVOB6+CjSUvGFsVGpGvgwfMVfbHo5g4zq6iTH6zm4jiU/JOA5IGRXMUrpC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lMsyoFymKI1NkDCEmwdmXKRAQQQ2FhZxKTMqqgbCfcwYHyQGoVymV23gQCNLUqcIbgiO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1aHmI4xFAeRDre8zAvrHHcvUyXOOJksGTcVweemXC8bzOdFuJSSA3pxrtKgpVTtLy4Gd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jaYk5RXRe7hwRp3GERnZDcCrs3E2G3xmb5eBpL53rDUXPhVHaCgd8ovW4i/0SYtAziVw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zHJCeecRCgvedRW2Kvvc1kzKrCrlamyqihoeESoV8omZvctkyFZmsMWbCfbENKXzLaT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LczAAuCOfR2zAKP2DNJzLLZIpwpKvY8x6C2ssdUGevxFtNY8T0p1PAi6FLM4lsOVXKr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FCsEVxLQbE0f3QqoPuMATyzVbqKn+6EaovtGW+xMf+yYqzJqQuP7JpyK4lmLiC1l9w5A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xlQQrQ0aGL/40Ita44TN4bvC/a411MsWOYfNy085lEby1FOiYb+4gD95gXywKVtRtheS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W5tysFpDVRqtPtXNamZSwJRCOoFwv8BQqHQfFSDHxiZMo9SmhEO49ZZYW7gtn8nRfcQ7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zDO/EL4TXSJ38AxqdBOygHZELhLtNYmL4ldMxNYnZiojFuUWcy/BU6OPgXG2ZQ0wp8G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yxvCC6gaWxzH9EwDBNxgrU94c+MS4a0ZS4xoQq9Ey6IPhG1jRwmyVfxNllIrEs7YIJVR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lpy9R3ViaZm083LYWzBlB38wMLBvMvMYStHUAj4gLhmqOhU3MBQTCDubB3GbRmJ2xn2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LFjMm1Gip7SlEpnao9S+E3eo3FhmdaC+iBu6mGTALTCYzlnOE2EDzIEm5qZOUemIK8RR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WuWgFe5QKFc5h/ULj9D4YEV9csXbC4ZuBlnmYCsDmbhWViAEg8wbQlHMdkMcQiOMRUsG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/VM+lnbLkEXuFidvRG2CyitNQTrDiolrP1HKadEVJFOJg/5JetfAJTRqjkmTDfE01E6t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83bqEiSLuoRgB5pNp89EWEXFwFFYNxyn0UTVTUw4Nsp6amCRWIAYpWZ/zLLRMhuENCF5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/SkV0k6ualsi00fMULEOC9Twl2RDn+eO3Fg4RCguJjkP5i+PCDGMQ4US5NshH03N4NQB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QX1Fg+qGs2UgQaBc/wCkQkizBwhh5PiXSeO0qU54XMDgo9x5ivzmQt33BKiDelEqPpiM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A6E1vjMTSZgM3EWFzEsWZghF03BgChxCtrEHBqCce0A+9g1qtTwQnpk7QgxUMHhlWLdS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1ZUcxiNaW3A6FqGgO2hHAXPqX3HSGVtZCvuJfWJsZQyamPtnFM2nPxuIBxmIHcWdRAsS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o7h8nBKdXUU4dHMyKd6LxBLLz0iL7sd3FgdTcvbDPcooRL7gGCHiFqVG8zVqL7go8kEM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tgS8ICafbU1EOLCYgtMlxUX0OBWKxWYatwGdSm3csFl3HyxiZOimLD3wx1WLBnmXCz0f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WSvAGK7RKmU54jFp4lkMB9BEIEpmHJAhX5w3brVGI6G05l//AAmTTTFRqo1zc/8AoRXF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Lg+Zi0/sDJPTFqbXM/8AqwFdUkEU1T/6cwWxUYAVrMEponkCcS8mhlD5lVolciWlo3Kg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ov8AwWOSAgF5qFaQx3COvFozM6k8EH7ZpdtRyVqcq8/JKlfIMVnbKELOCXJmzABKExKz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plhSrlqjfcp7hZudk+cADLDDJLeiCcq4gYjfiWPiA83Aipm4xAaWJ2MUDMhxHr3LI3xG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WMAqJoQ3iGWV4JgkKh8zBjUrGNwoNbg1yj8s5aNoS3KxvAn/AKsfkfct3Sn4FYgaYX6y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ZoIUtGVncawYD7vMKYfqbzdYgYgDastuMUmUEl35mBpjG6MzTa/Ympv9wTAx3LBwQLWX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NfcKM5ShwAsRUP7inC8y0HL1CoIoEG5ZuXNSxtDcrUA+pXGq9TKwnqHfZ2RxV/EFlqM5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YxeEulkw0t3M1NqAaVP/ACYkEfsYsL9xKFuWWPKvcMnGXQt/Z2GbPcoEtdFUTJmxmYsJ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9wl76YF9ShHTCs8QiWeCgPUQK6xCgk3XEVv1CWo/hggS1uYo9wB90rk7iTzLiLOsxVnl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mKZaR7QR7bnYIPlyuiFcCEps0guGl9Rq/wCCVV7NVKEVItlMvlLFc14i3BigIGxCtzIJ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WhxCCpcybC4bgR72Zu445P2PZxnRcFaO7lTEvuWi5KoGnMOF3QtGp/vl8Bx3P5VFwbaF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L8hAtaYXHwd1L6KXqdgdVDRlSuCM7SmJsnDcmjhCPUzZGxgYQiGF6iCk2MTTf1zrv4Wj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UEDDuwsU0OxQstb2nFDlIepe0eCCFK+YIGnV/wD2a7/yeYf8oEP75R/3P61D/n4ovtdm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f8wSWvr/ALwWl9EoVWQzLNJyB+kaaf1izrgMv/L1wCs1Nfahdd3tlgv9ZlNxvvj3TC5D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Ix6cVuC+4HUxkzMRTPoi1zZH9Ao8HN+43t2pG5ZPiEO2V471BezA2JC7/XBbaf8ArqPo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/wAIf+l/qf8Ao/4Qryx/51L9/qf8Tt/8/ULr/wB/UvLEaGHzC/4FYJzCioVrLERJG7Kf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f5O6OjTd7L8yJqU+8xbUaFxb/bywP2ONZ42XMYxyi/2mLhDTKi7L6TJvMFmVcwDOGIkB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axhzaqedGUOwzFFtVPLjLhBGJrGYYsfhBBcJB24gyBCjeyk2puGyep50p1tjMPkl0mLa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mLl+kHSVcJ6Ijr5o6l/3Jhf2mbFEL7maaFPUfjcujUfH8RXiaZc8h6lgV7xELDY8IRmo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lPMQR9SjcaZWWIpiqKvEVwRXGJsGHmrtg728wFVRKHcPZ9TKYI+YlctQHcTIg4l2QEBD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xrzqGqRPpEShzKMRxN07l0L7sKNKJ5Q2ajXMsdktGV6lriFwGY9OOGAr4mJyMQIh2LKO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XJBcClRjcPrFTxM0kBLTy7ZgjIu5gRjfxxmzzAqFvyIOmE0UeqjK1TxMwGH/AME21WYW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WzxGOpqEjGHKTsr9nISCMYi8QcrylfDfvmd78R4ApTdw8q4iLWsrCodywraXVTPiqisO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3P1AQLqYDNZ5ScOJ0jrWqMmJXRW9QlvbDK2+ZRWoVhiNbeiELQFmXwyuDxXKPNbarcUU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hLbnuAKr3xc6BjYwFbaph2lrdw9gCDm5YZ/aFH9kK4YQ7U/kCEIeJUgX6lIaniWNGHiY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pR4gMtK1qbgaQrF0tYiUDzFRaqnKtwdwWd4ln4FwLbD6TyXgTBs+omOIOsQ0tGOiXveY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1LH1XEqf7oJRk3zABUlmvuXsuxlirZMNUiomi5fcaIt8v2JOh7laSb8yvL+zdn9TkW3f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pB+8AKIjcsV1L2GnAVsJRFNEIL2SuGVroEtIq03RG6HJK2Zz7RytUr6BgXBJGeMFfzy0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IChQxwCTCXtHiHkDqJSYnEM49FRTfhepc6GBBXdx7+jnT+aU/wDAnT+aMo5mSE5Vqmb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EY7rNZBf+TP/AKWf/fz/AO2n/wBRKGkc5Y8aau2f/VZ/9JP/ALzP/tMcLZ7lEuwip/6G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/yWf/fTG0i7dTKLKu0/+in/ANX8uxYhZuHLAtJB/hr/APgZ/wDGz/4GNDa8ncXArRZn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Ocn/wATBFN7l7XuTPznV+/0x/73Hl/dKKAEVEkiwEmddkB/99/fwsM/7E4oORcf/NZf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fpn/ANJHZReEYYMugeJ/6uf+blf93Evn9s2CobTKsQ3yluyNWETggjnU5ErBVcDIgidE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cL27lczxM9x+XdxC5PKNzFe4eV33P7kOpySg2SiLTNRg75jBmsOo7ClM8Sy/0YlmN9y7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cH+yeAncLYq/H2I05uKisv4azMwQRyyzdT3G50+JoFPKWRcTGEC4jb8Cc1cwrhDQZXDm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S0S6YKMyhPD4ZB5cRDlhDARJSpY3OBHr+pWlAgjdlL0BP4huYUcKqC0UENYl+548rNSI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ebiHEy0I/wDRLmDXmEAeZ90FtHcFqZh7JfaPqC1CjcqAbSlQmQsEHu8RMyrBK34i3tgY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ufqlwgqgpeTiWQrzP2C2BKBuppXKrtO24lRBFmg5i5+CrtHtmNhzmZRdO5b3PKkIaou0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y9nxjJfM2IRkEalDlaip6CY3l5WIozk8TcwpnULfGvCIhhhaq0QJjdRwz/PgoM49x7/I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EDTrbZZBJeIYRZdQVeEpI16gwtlaQpUIoQVFZlGj+ZwjL3CyDhT+YI7TN43DSFw+loqi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WSHZlwx+rK/t0TfKUUPSsk2s9MTHk9EBBP1mqxYqirYsml6k9jZu+Uz7dI3ePLBv0GLl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AmyKMYlpYnVQdb16mWteJwYIE1fGYWDwSjNlzid9zi5eNxLN1XMIfZlP+maLcO5VdKnJ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bnONcqPIRVZCiAX7QEZLCLNl23KzdPu4aW1eYqVocwHy1hLc6YlUsre4hV4Z1W+ZT+wW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Ru4UNAiwjTkmdpTgQDs6Jfph6l5g9gqbwM+JThbzKmnA4QnGWX++IKnsnddTBhxIkBa3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PQjht1LtNeIBdUjsXBqq7aIpILe4RVlQlDwlkfefefefaGvBCz2p6s9X4nxgHE1PKXGp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g/8AFTS+cv1Lst1FErpn8GLiXlpfuLMVC32fhaWj8d+LDDHwWjOKYiX+7/gHCUE/hEPi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3vh6R8fhVMV1DUlvPwvUpY/ufHmvcvFRMxW5EpsMPOIkZFQXfoEzHapGo/7CTjU7lope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cb8TDBqsdAP3AtzaC1C6jgtieAzI5PMSydbjx/2BYMrTarjNC8Y4FgT4gGZC27iliWDi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wQTzgMX0uFuhvLhp7l4hxM8wt8RhwvMQ0PBDBQHc5JwLgWEVOHBL/JlNk5lXujiJ8XL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CZhGCpKwYZRzDIXklt6gQHUs5lwFcJ9kLmAuB3E5Ahtn0Q7Z8zsQ9QMY4uEBMOZbgJX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lvtLbMqZ5l2R3blZxKBMm8CJaietojeI75wyFC6gZzaCoCviNTEVs4JYZpKzFUmCBWoQ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CsPJJg7iXaYrAO016GC8ruBsOYrILhCkR4CT2mUWyYTLqotsEstTFuINlr5mEHMCuZjl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x33KgRm5fHmJ6QworIdTfkgCxmNO5St8zCob9xcsQqic9xJxFNpdYrEFQAQw3b7jm+j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/wDcbKtIL/pixwL6izcH1HBZvqM8A8RS4XxiZMmfEZQAaxNo5S7lirlXJ2hhClRD3Ei2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m4rIALlia2dyll5zL3pagbIKOdQ5R1NlylHUCHRO4/ZQKJAxNs1CYOwIbW5gOOFHux7O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czojV2fi2cKJkZP2BtqTCPxiHQqgUOiIzorAVHeAtHEqZoBuMX88qwbliNEBphLjXLzM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qWpSwNeTcDKglLeGIO9MxCO6Jihq2hBU4QPA/YaCupdYMrAWxAuL/ZKy5TisyxsY24lS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YqMVdzjL3GDXXuJxE7mJQ+2IBFjFsrePrhmlj9y3ho5ZnRcEQr+FMeQ8Qzf6hKgbdWlm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S4IPU/0uSLnuYLBjzGRtLKF4EUqjHU89G4Wu+pUbZlJXT5MNqpsuVJsPMyg7wwILy8TN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QGpdUR45ZIsZ4nFalQ59Rb/6n/ozxP2W8P2YNkx++HI+n5LCyaLf/CmJW25/7k/8yeT8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H1CrT8nj/k8f8jL2y3PuHFxeX2Tz4HnLtp8oiF4nljEo/wABGKYfyIQjSwz1RG/iH/0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IDjzCXsSof8AYp/9hH/uEf8AsEezkHX5llC12n/3E/8AupT/ANqY99kZ0t+zxSkSOntE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r/kTff7O9jLyEcWd2iy2Nc09f2GyGIb3Rmb/APmIAXLaGz1FqrpLAkXHuJGXplcvVosz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DppiqMblFsG4xJqVCNbOPFR0kNxlJTwEYzPF+pcDiiGGTSBV1jMGyWZlxKnpFMYL3Hfn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H4TtFnHwZurahEy16JmMJ4mSxKwwRnLBxoTW4gh9YCOSI/CyRiDiZlzK2jDuWAsHEaxf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8ErMVzErmU2YW0TPx6lO1tnULOMUlvczWrK4EVxqWG6giAnQnGZZk4+MaAKu4pphklHU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RGzBNNw7Mx0Wx0zCuMnbDG0oQSiX+59wwmHiKOC4d0hOUorENwgyXFCBxczhUpWocony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mYIG+ZRWJnix7X5AspKNCLtC9fGFyruU0hgLma/ESLb9xwR3MpoOpfVzCKx6l0jmCIrU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3LAUxFxV4CJWv5y6UEblnZBu0EoI4OI48v3FIUrUzU0g/BhzHczHUFI3mWtXcAXOCRZY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5l9IuBCTUeqGD/fKMtTtSwwIcM92ERaAwQQG/KZivvgFi18JuDDygf/SV0zo7mfx+404z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3LIKPTMj+JctY9ZUyJRKYavpDfsVgtDG4ioKhL5EekgXgit4MGkK8WReI8CY4E8gZwhv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xSp8SxqfSIcoXyq44zAoHdLNG7hljI3cQRXPmKwMQuHdpXKxCbyoAwUcTOXQS7eTzCAtz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jeYg+spxViNauFV1iUUag1eYmHqM61DjW5S41T1LxxN1KqBeZqg/0gYg+BIJcOoIRH1V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YQrOGb6LYRJgagCayZ6nBxcwF8CMfGXMvD+T6AhVA0o2Gn8lywYQOGCLomZeGe04hdIO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2l+SzWjMPzjk9ylljQD5TzpgZ/UpdVctPQIWOoVg5aXjuzLyonVw6p4pfqL6mL6/olRL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uoiLxKi2jE8Q6Z4o/AKK9ohHLnonqgjqDH0syHifzIlpxK+Ig2/qUf8AJKx5piVblEhb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vKP+4hVf7EF0T7jBAC219RGvzw/6nH/qcIP9Wf6IorXjDNlNKtU/+Lm3+vH/AKPGrb6z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mgTXInIf6SgB+kCVf6MsdfhC3wo0xr7RMV4m7GmapQpHNzFqfkww3QjuVRzQK4pMDzTP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Z6u4ylIuYcItIz3FR0VzC6f2QUGYWodMQ93crulZ+GaFqgzisKmnb9pmtv7LK1Y3luo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TNmrfEszcQ18UdpFMXEykpe5S8GtyyF8oj5XU9+6hQKFrKG5nV6QjCEPLHZPJANy4PiB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i4qXYlzqEXB2IbVDuKFMTguCGnmPWDOJ5SuNynM1xCuVDUFwGV3LdY3epT3DReUxBgxL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40YFMxUEmaCAAnjjXcw5ldJyVFshxMGKiJ6lnDFWw9KmAu65+L0osS9qnAltw1uBdyg4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MEHYsxXcs7n3MjUtFAlMmslLSJJ6xR2gcpUpB3PIlw1LbIlAFaJkb1BY0SlYFr4IaxKQ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obAyo5ZQbitxhiIgcw2RW4lg6TBVxUQw3q8xirMRZXbcXHwdIiFxBi/ZkEsJBDp/IlGJ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swOiVqEviDkcRV0uMZQ7l17jz4BzE2AuzKyLuWUJeLe+ZQMWwJ9RKQQ9xSDBiCCjPmDT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tl5ieZ7lLqILFBzcxs3qOmcwJ6A5ZlKDgR38lAM5LcF+iRpUf4g6A77g2jdEG1HuWCwe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FmYXNIeUcdBywV5kOop6haQuCFJf4g9uthts7lysdyqib8EvVseYKCZZ1bZtIvUZ4bib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6HSoAP7pi4sKpFG1MreWUKpl/DW6lTHui12Pa4fZzRhlsrcRVBfcplX8wUqEXPDuZRj1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ZQFuGeUGMSmyQVQtIXeScBv3NnH4hirVmsRQKZepdUAxloW6MEAHG+pYB2gg8lqMwArU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DUqjITmFjWwQ7RELNXEWM/vEK0YOYWLL7j5svJF5SGACuJSDL+yuW4KNKXNt6vcDatd9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NtBfMc3QVxAM2PwizLDeItfCfCBqN6g3HkogIKtEXrhboghOz2Q75RuoT/jn/wAz47hf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KtifUdaR5GB+Nio2cYds25jC2BxAiL/6uf8A1kv/AORFf+ZGPAqwQ5IPLP8AyM/8bAsl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8pXnL8/oiOf3QD/kYn4kO11Pb+z2x649MMFsgy/CHSTxEegniRv0QavWUIxVzwJ4kq4T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wDIuf/OnifkSNJS9EJ51ikLwQ8WwMYGIIP8AaBZhkMRJD6HBmFlyCcH+VlW5U4xMi6BX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RR6tjkFBLIkvcwHH3AhkE7S9xQDozTGPiYG6Q7ucgfUYcrZUOWmRelOO5zcruK6f7BLN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/uy0CqXuLCoeUpEHlFkpmXPwe6ez4L1mAhDcYNgg1KqzCHDwExLPUprA5miHpEdjBhLG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8kMCmUGwVHTLGIKPCg657zMvgFKGWWM4isMcLnMpWphzDxFDxA8wwdz6hDfwoRcwXsxo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dn8pRwNznBVRektLIHgRJTUo5YnmMLNiZsE8ka2mfXw3eJZiKHOYbnJBcnSIds9alBGb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V6QR1Cu6mthLxaaYTpFXgwqbuBcMCmWe4u3UwLlUAtwa7mAMYgBrMcowAVDxObCYKblg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hM3qNR0mofzKNEAcITpqIvjCVUbzmURxfAsLPcOmJbQEECa1ZLzl+4Q5inG4lk8SuVb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B6hxs6MS1t/EdN4rquoLL0EN4Q0w1bUDL2DeUMIiDtuNbtm5mrUwtwNw6Z6i7W77hR2u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vumSdscDtZWkzliuV+2ZpB2zuXehMm7ZtmMN8ziUpxglLMYJTBNXqEstStOSK3xOBmBQ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iqZ+HiLUcuIZIM8w4ZJQfxQ0ZVF1pPqONcStyxrgQwzM50IMbUxlRoqByDGI9Y/JtViq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BbaG2FiyBouA8wgNI05NuZfUO41YoPMWXAFQ9dQKXZANzZD6VzDr+0qH+0WLCZZgu/6l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WP4w7TUKaIJksvUOWpwSm8uAPP6mTIE0lGb7gLSCYMDuyXMEMMS0Dp0mP/RDOTpiBVAs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jRGZf0lnED0qaxOaxiiZP9pXuUEslwk0faBjb/EYSqmEABNgwv5JYQxxJgporUzflLXg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Xj51fJ/4HUGaMEr4V8TEeGGHwr4bQ0UP3sqVBh+GfykN0faXKjEiQ1dNHVAifDBxMn1A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14wbeMuun5S8KvklRwh+Gn4VBKymC+EFh7ExDuDP+DLWcJFjTDywaDeQMR5S+0bLNXRM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aZx7XXaVtZahEo1oQoU2Ty5dCjE4paYzDD/tBFn2FmNq3piBUttYRrsUg1a/ZmdfsIrV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MmO6BW5f3hXcMb17im8Rm4Pa55kJBpYRYXzRENhOYB4VGEHy7NDVS4DjPMGtU0FfSWL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cxlwypdM8TcSLIc7lGcDNL6TWygipzVTpuV0TPwE4YQ2zcpm0qFMsu8Q+CW5jGu2FIV0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hK6g59wHZlVMS8xeIa9yhudC5l1MWZ4JkSmVQp6maiRgySvUF+kYc0juGaplNpeBnlTU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YZ3LaonFwtw4nZDkTDkgKsX5dQDhAXocEDVIA69p40yIgn0IGZkDJ4ituL1MpT6jbM1U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seZuWWylwjLeQI7ow7aQOYJjWuIc5qJXJDXMHMGFpD6MqA1uPlLdZuddPbGVhTGIlbZ3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gRLtMzMYj0XcsU/widX5JSfNNpVFCZO7g3zOaMbvM9zKAW5gUVAttdwUbv0hNqINjGwz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VwS1RKmOylFUpFFQyI6vH4mHEFrn1Fq913OIx1VeSZFp+QwFfiKuprkuYqeOiUiqPqVg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5ZYT8ghf7Iy5S4rD1Lsq0F+84jlJHlKBjuWJ6UI7nlCQYlGw+42BZ7QtZVo7hQ/uioZQ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WDgzMizUASkcjzOkINiUOTPmDKNDGFKEJW7iC6LzGgITPhxOpG5iisS6wIsoxEPWoGdw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cXMGdyhKlTQwIni9sKjHDUwBwRUm07lAWtQpBKinwH+MsMKOmRqAWtYVPplranLGZzY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/JSpTXDuaFmyiVFDiKWy/uQfzghhiExSAv2fDFgyyocTWjBCPSMVMf8AzYgyQYH+AOcz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ZtB9pL084+Ep4hmjw5/OfGn+eJKiRJ+Uh+MwESHKZTEVKiRJm5/QInwqcQZgvz8EJ8Jc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PlzuaM1eoNxKBsvEplEI+RnqHuN7Hcdtu53GN23+kWBWbmnLKzKywPxg+oCx2RgDpxK5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CES+2BfpACQW9wD4mGqINkALzHxF4XPZBwFSmfeSUb/mlVg2q5uG8WMZo1Edj7VLuQ+U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m2YvhvKNxqAfmozpHMXgz5JY83GLWoaUC5VtyowVEMJ2Cz6gvUIUgJj5w1cB+YImdSiM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XqVjcCxeIBJdSyOIwt1BLr4iYTynVCvUeavMo3AUHkS65Y61VDqZ9SbzNR4TG3FzU+IN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iELcOUWVqcYzkdQCPcNrIy7wlc4HhigwF3KhlzCHJiXcWZHcr2k9pWJQlQ6lQ4Tl4jK4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gEk2zO0VtdzUQBNW5ZcbYcTcjklJWIsRTQz/ALNM18xYqa6JeEYLWW0P5MtQfUPMHqKS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qohrVKa8oXYlrCzFocx3xZdBMIrHmMGmTGZsxK1vFA59wo/5QIFmIlmxmWki0XS7hd4L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jqvK5QbnwS7mrxLuGyJk3xptfiVQrlhajBbdfqYYsL6hRTJ4mdleCY1tZ3UtNI+oLnlB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mhpypKBZ1iiIrbXPwRCmTkiHwC9QrQX2QZi+loUZptVEYqyEszruUcGoKy/aNYCDTsiG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tYICftOy4MzZcFUeYylwkXFPQ1uY7j6KjowOZWBSCtRekggaTEFHJcAS5X4IE14NKlEX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tG+0gNpnkJhnpiXkMxJJUx2ySptvmBhTq4V4/gghTgsuyzbUKs/wjwOEyA/qBhX6yxym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4m5/YZMt9xGz+2V7lTNmV+5zYO0OqAwEMqPUn8dm8BDBftfhFN/gBN/kTOT2f44a/wDd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Sfwob+/4Hy94KHlP3/8Ag1/OT+WmXhi77P7msfk5Lwlny5tGD+EyhFHwlow4wV6E/K/D1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z+b/AIUcs/kz7qFXnGbTlBjDlFj85eoE4SFBywBQBeLisyvcegWquYmDe7gqr57nALTc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C1VF6uOLZI2OP5lg23bDJUx3EZ/siFX3BVdVSoSTYX+5kSa4uCMfpDK7zcPyWrjsV9wJ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GKMoRWywJVSzuUlYn1Kc37MqJ1BWcFSxfCNWFZUsL1Enue/K1KcwZ4lZ3DNbJoYe4V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WrKpHmJKtzUoZtRz5Y1YlhGczKJmEx0Q8oN6mW4eC5Q2yjqXOYIhlVouHjD4MBuUJVwO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GfLO6vjQbll3UGzxF6n4S+up4RnbBLACJhtFbO5bFBkZc0s0TFmIMKI+JgAeYBcycale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JMkQGHJnCqohTMQ/wEGjAzti1lYxdzxEg9IYlwnWSgTV6qY6j5h1JjqKWlSvpPCALWZY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KgrGOI1lmHgQtwQ6XSVFwlKup3gXCcRuyB04g6XDLDPV7MIIDGal4bOEaLOYj6EybVL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XFJTPcYyMxNlcVLdswI3Kwvtv3MfCuZCDuNYEGRlTWdEqNAMQBg1MIHCY0hqOxLCKqI7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MJkk4TK3MDhiLYj4ZiMW2mNQRACiAY/mlmBTxEuIxU08Jc0RwlugxBXeDKoqoIuBiV8n5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UFaTxBqKNJa11DMiqW/UsMKczGcJTti8s07fUwXhC2tviZuB6uV262phaqvcR9NUyzLY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pe4ShOqjA1U/QihqZJrhzE3tCyuhyqdlz1Or+EqnN3zCBzMWq1mOisPUz3n4j5/yMd08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IMAMYldxVw1qdZnNTHBKus56qH3HiXrb4jHh3PZBBCq+4gGs5uO00yid5SaENMsszWY0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yqZYL3E2wzb3P4DGBr4/7PhkvCYHwy+B0gymr8SpUYMph/5MQY92flwt8SKPTMvQwKlR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HCCHceOB+6P64sT2/wCLix4f3BfpPkH+USfgTP0PwPwa/AVfxhtuxNv8Xx7imJ9vgzaS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+a+Os2Jumv4IfKKRyvhAptuSJTHMFvlDKoLiFDCwTKsvAWhiYvVXFcSsBl5n9RKNoysR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5l3I4g5X9S2lVXco7WfMMef1HWHTlmdv1Apn9QClh4v7Ldct5F9sGyt2RL7+ej5N6lBN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zjUqClSvh7KjdRXFaSWFN94sEZVfGs3Di4mUEYquc0zVTTK5QcE1TZUw6ztLLyV1MN4m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eoQiU4XLJojPJAt3A6leMQMYgT2VA6+DxDQljKqBYhTUaMMS5wssolvFxxvMvGouJvKx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yjl2iaZn2mQYKRVHM9EIKdwKfEonUo0jdBuLFMze8SiZh2RFbgF6jjn4l+oWoPubr3Dy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BVraEXadwbiVnMLLL1AtNMwdkUwKI9ykeINeUV2IbhbmVBLYVlPcPONuSHdgeRH0qV1V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qDiLmF3sqNAVwyhXYQqvLeJ4Mye4BUJNCGuIiyujqYMKBS1qAJgtZTODw6gooPApEbJW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LZg1mYwv/pKhtShG0isUyhJdUsG19TC2eJlgfcAzq4lhTvI98Gt5dalVZWC1heYKDUwp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SvWXkgkaPBGzX4jIwXGpRrqZGq9S5uXct+CJgoJYUl9DROehC4NcQuw0SzlDgRXEcVaM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FJzKMxM93mVPVjcykcuYRGo/U9XFAbNWzU0Gz7mSwaPIyhFIQS8sqZdrMeBGCBHaXCJ+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rqBC8AVMYI0GCZDsywzKlOCcmTG+ABuDjYnOpwxYCyxlFiqWzSMUa8zFK8QSY9JgjqA5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hxxMtYnSiNSuMgYsxMwKhaQi1bigUX1GNh3Mz/1CcGCNcWGBgGIigzUPXojiU4S4ieKt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3IZs+ocJXxJCYgpw0UD5PKUn8z/UP7sN+uVCBD+U/vSs/BJUrOpgJ/m/gZz+O/lpl4YO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s+MH/s4+BMS72xM/ImR9RgI/I0gyeMyXuKzElQjaYnv/AFmL3zb4YPgHP3PwaZmeU5Q6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YBZL5nS84xP/AKUyOXU7TLCZfsPJ1Ec4zMKuOUl4b2jMHcMt3cPyjN+YD7JVHiCyVgKb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YeJRCIYBR4gLIX3JV9YzMu47+GcTmzliDWqlAW7Vyw2H3CQ7WZu7aBz5gi3oRyPBVKJk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GrgEtnmYHiEtv2auUIW1QlTE9K5SqzKemVTGkYVMG7lm1whyMFcAgrYlW41CsAmTH9Rv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U7QXcrM52Iw5gKIEaGWC+GmY+RczgqmJUb4LjjC4+W4owDREWyVCNGplM3dB3ZjDuSyM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vMr4qG5YQRMjMybfkPT+EvwmTOZgcJ0ZXCdBCZQKJDJdEyucridIMtyziG4+48WNQAu2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yoJgxOZmk2TEmXwVVHk+I3en8mBSBcF4nB0THlBGtbZhSLiKOxUsUc+IlmH8jsrUGUxM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s7cBOLN5l0nSBY0WZkVEyGIYFZlsvU3iV1KFxRLmsSy3iceLiHSla4/UCdhvcN8HmKXL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dXRP+XR3rfjCWH6m3bXOvgQL9T6ksgFICqu1A6S8AHUdN+EoH/CXFTwJQgvMs1+EPZo4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BCs9/BMe81ykLXvkjgJ55l2oTxFySwrNsq8sLe9nLbGti4iztJFCLF0woaxHlBtl0gtY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WnfsdHCWRL5uOyzM+AUWwvmPEqot7jaBeZmCTxClqiYLAKweoMo/Il/ZF7gcBTEFhlOS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tyTFMHqNZVqY8MTfXbKG50Uit3BpMzaiGXSLHxS+s6lTTxLnfDLagbEPES2QqoXHdMY+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nmMzjnuKrB5XF2rHs5e4rd77meSe2DWJSCqcj2zHp+QUwXCzCxilStDBTU5J3/T4R/hm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whwjqaoy6n980fCa/Lv4x9/+pn98/iwgfMZfdDcCJ8V8EFB5TT59Gf4LM/BGfsQIkqVm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DX0zSYH1HZdSMPhUz1NIP4pknwqB8HKYvn/WDD0pUSJNz4mfWpKE6M5/D+34cw6c1x6Q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5j7gynHcW8r4uU5vFTlvtFVHI5QVaUzoiGijxAUofsI2PuB0scQCOfCAsBOoGyLYhgg3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+0Ie6yHX9CUdJW2PcGgioZ2TqtdOZXWLxzG+oPco/DEXM/rLl+z9zKgC6Mx6jJMaeZYU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wS74uY2CckpVbXZLWg35lSeky1DMVNemUDbEusRP5GMVs5bCGUJg0qz+TAtVi3UOHKTW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AvuAHUbheFnUPtmBuZcJ2TLcwIHxgDU5mUa/9ytJYOGoFcxNIt2wELuOIEeEwlwqIz1F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7UV71jjlQN4BRmnAVMsYjL8ql+co00y6cZjbmpqaGSBxbdkNRYMIW5IW1QgublGeoirI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SAmVlhTGDtxcZsinUAruUqFXoleQlxpSZMqDqdphoJboittTJqMXVQVFajzMpJ5gplLD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JbMoji4dHOJcAsefEdSq33MHWKls7zEFbuBVY6MNEQRWuoi7DPETZuxt1XuJUtvudhuX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sx7xzFVUFrwfHgYVKbpBEZjay5G48AKQAxkMxN3c80sRALDRN1KFhqXQ0zZlFDmKOGKm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JicsYcqgUouEtWZvSMUo9Qtl7PUUBB4iiVL1OyDqpSWiokFTA3t3aQ5VIqu/mHCskR0c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tDXcv4P2ZmRgrTKMLS9FP2OaRfDMfB7lqrJfPEs6KrtiGsIKZT6gRW8VCDjVcR6ZjxKt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GAOGHMAaCLYsCKuz6jRhxwQxlhmNDSmOzDwSulV6liVIKX9EKEW82SqsmOCnxDh1bhdj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0wS3iW2xspLI1GxTfLLt0MtAZrxB8LSr4T4YhN+mBTFO0pf8U2ki+ETfbbS3L+ZZ2L6R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6Zp8H+D8W/4zTHXz9Js9z+M/wuvj/wATqf2Z/FhAgQRfz2BmEfipjC/zJp8+n4TT1YsZ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k/VCsRh/H8JmZdCNPqV8EyQfUjDjconj/meA/YbfhMxe3AoOn8iCGL9CsHsiOQfHzW0+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1TP/AIksLFqMAbn/AKsMppRlU9xT/wCUpzaM5yen9jwla7hnVnzBjH6QQLUrTSH/AHMy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cF/UztQyEJ5jXE9Mx6RApPcTJ+sBf9sbD68yu7l8MyaqNb+A5Uw4How/u+BzENN+oUNt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R+I5tNPiBHc7iqUnEpMHExjKOqZYGqlaiPuVjzLIMBioDJkRmAwM0eJRG1TeYlRJho+4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BBEuo8QW09KjurMSDuBinm4ytraqKisJ5mHJAF8LsXWJQXGDMtKS6M5hoxJUXiX8wsVt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lFVMZGRGeIyLEC90RFmgefgqb1NLIbcb7ljyibLA8J5lNXHljnH7TW1zbMa0vqMMQHMn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AY1PUgIpfuEtm8XKI/8ABiWhtstRC2GiFizs3Aeoh/3Fxn7EbKiW1AccTksYG+PheYJT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QHSWOwhkyE62B8cQiaUMNEojRA58wS5DMgjQF2goysF2YANag1MlpBgTUJfdz/yIVi29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VGf0mV/3INRo8xi6S03uYwLi7TTzF3/sBLSuosDhDWJKIMoBYBmdXExU4uHERJdvcdM6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jPvQSdXqdvcra/iWQriNJKgwQObd1qOO1LKiOrhsF3LgXzCjTUTH8pV3+kxovuFzpd3E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xgi3Ua3VcdzZy/sxK3VzFviO3LDJfFzKpdEzHmVBOomeAGYBiDEepZqQNO40k5hqgDED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rBCXhqFVmC3KVFATZGi7ME3oLnOOYGqxVETy1FTBD0MT69ESrD1MtUceR5qXM0O2bDz8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3C6uZYYgIFvEDIli9cM+l8FaQMfedSkgy3lMTc7S5IUInt1uDNYKRtmAVsd/pH+KafD+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NJUM/uJ/FQypXzf+R18QfjCafIs4qh/j/H5R18mp6n9XzRN/4YevP/O6+EnP185eVBhK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zqibjhEpfhmQ8TW8/h+Jh/P5IVaeHzH+k1PTK9lfzEvprxFs4PMaqqsGG47cv78Z+1EL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+EZOoeCUQn4hMlK0wj9IqEDT3zMWZRDxcBAH2R/m+IWTuA+2B6GUWJ4uCPg/OZwnYMI/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ycrWjk28QzwH+fi3qZmpTuNxIcQRcp9SpFHaTXWcETporcnM0G6JZ0DNeld/FWZjgiK3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CYh6MKhyy5ZQkKMGZm8kTG6ljcF+4PmdMvHmdjMS7gsyy5hUXkizbx8X4uCy89ynwnkl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Sa8y+0zwZloxLfaGC2DfuKZjFjEMYY7bTxiUaf0MMiCqPsyYgYulKJRcOvMMG1dRTWWl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dZwRitGZig7lzm+HU4LmDqth+Bj545PuLaw4oMxyzSUTzHWwVC4pYqGZfCdFzF+Y7SmS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huY2qLuppn3BCW4YaCFy0wHkgSlMDDBOhhcKjGJtI3B+UVjHpOmRHKWot31BAq/EJVsm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M1+xaCV9x9DMu6r9i+URCVNzWGlczKxBwG5fNNEsrLMYzHKc+JdA5itZC1/aX5S2ajDf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hfcygAX3DkN+pSrZXdQacAKhb5r4Ja7V1CDb5nGXiYlHSC0rfMep+YRFiNg2mFGUkGiK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h9mXZ07R0ZoZzKa3CFDhiHw73NQKPEENDlaiCUDdO5fiL2zoqPM0+VvcsAJ4uLtHnM0s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AgqsFXKFK5QqCW4Sh1m8RZWEWruDYLYlBUlAbOC5XSTUbXZ9Sm0+o1geEyYtqFzLdwAL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CIVK7lfyOpSuSEGY8RQi1CqXDi+hHWtTNo1EuRnHf6nG/wCwXmdSkW/ZWVSGq6J9yiwW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RuAMiburgLhzEWTzKyjIWGTicfUHEUzKBUfoE4PjT5a41HhDj5F/H/udfE/j/BC+K/Ip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o8fPuPBOU1PiA6/w2PGbnf8AV8MH8ZVE5h/w2CME2adS9nwd/DHEhofeP+PsTAZx2/j8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qVbBfEAwFesZmyQOosxxxx5ltnCV6XVcJkDXcNi37JTMR5mBCfc2yIPX9gOiLNIXDB5g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2NZrRXEQP7o8IQnHA6h0BlLL4PAnUPyMoHSzJrjdSu+oQinfwfkbgHyhzH6n58MJ6zWW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o7BYAVuedSxrdR8RucS1MVHB9S9mGZVnUUw4ZZQCW9QHwpJd3Ue6UdYgnEsTXklkGiI8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XEUxUacSy4aj6bg6D4O0Fsb8RKUxKFsY1ARKUNzbBGjzLwyp3LUUtQyZljgTEaO2M4ag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EXBlGOA8CJ7QzCDmUvxLdn1G6lfNicpboXOpBQoDb3Ipx6BcGr9J6nqoXcwhtzMFEABq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JfcQ6oldfqUGrK4AAS86I0dDFtYqVH4sBCYol4qoYcBPQiwYj6FBLcVFBCELiFTREtrF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lzV4hgzAjAVLQtxKEEqZZSqy1mWCGyyn8Iij2MZAQNS6meeYA8EUzu5mrbWZA7mUMPwh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O5jfUzfJlxBgRJY2w9NptJ9y30e5SDOruXS0zMDEvIqAcS9+rJgL5gu/BLyoaPncQOYz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Ilp+UtQFolokAS++TxHEjSXFDEOzLmgz6oEdxQkbs6IGQsgph4l27S1q6RNZnuXkT1Hc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lDay9ysnBjJgPbMo7Zdyl1o8zAd24JhBLziJwd0Ry6fcpvkzD7j7mRUcYB9kr24aCN/9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S61iUOFtmN7JuUYp9fDVWzTlKg06kvWFOD0cYL8Sgv8AihOaheoX2HUrSQj0FNzY7gIq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ib5ELjhfiIYki+hqbWYEv0U5QmYcoxN3Xub82Ldyw8YuDuDcEo6xZczYBgznZV1hbq4F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cD0Cb9yz9cv+EHEWZyNMw8scEqGv8EFB4TT5fg/+Tif2Z/A+d5nB/PQ+X4/hwV7k0+PO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f1D4fjV6zPuH51fBuHH4f8BfxkEfmgQ8z0jlnMdz9yD2K+LPix5jpgjqWzDbnjC7lZyQ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uKGtwQoD4lCTKElS8YYXzctCu1L7j3GMDkdxpWr3G9wQrnB5hlpXuVEpGP2bVR4ZmR+s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s7no/YgQP2VpB9w/7WMqfYxTKHmUj+2IiUyhFZe4vhTuYTmDsljUUUSpj4YSo/MpU6jm5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/Eg+cvdkqC3TmAQxcoPCFsPHA43L2ZXhhiKXDiv2TcRYODUfOYNVG26eogYpE/7UrxZg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C5JYOIYmGYL4ZzAGNx8hDQzMBWUwQnkmW504jnf8zHmQ7mGg34J6SCePj15mag/2Q3td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DHMPMocoJsE+O3A+oxnpCXITlHqOmTDwj3Bux8Zmk/ixrxL9mxq/JacDcuyjGCyJzQjL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/sBbVsyW8nqFGn5i/g/YF28suDpWxmt99xa207mN0orDCFuQYKNy+oN2h7m9DLRlEP0A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nZG2xAML3E8WmQGAFTcsKqZGlwqsruWx/pAUssbMwRmM0uMYIKOB5qVNKvqFLKIQZgwR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4g0wY4jNzKEE/wDksSrDQkZ0MRSz5YolZ7izrDq4DEOCBCku7mM+YaKT3NIFtSiMdQ7Y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EHdIYAD5MxguIBkuULtUUzAF6nS/lKTf4gRUL9Svgg6p/iOu6EarlYiYzGMtR3Nf98AC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8woCu4m6113LI7Xtgos/sdZW1hx533HyamKc3MhgKyj6EoAximYJwpUBmaMWwGkzAi8Q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pfMdK3M2EudDiAUeIpCQdpcRXkIs0RDAG1cZ6ICCuPEpd4lRBdSo3uaQOYWFELiOEEPc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gYhdRjcamm7uIIEPMw6R5DPUs0i25cY/KFsA4Iu5xMgCI1gKmTGCbB3F5JABVZ1N87lI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GW4BZuQ2N9rMXD9hmf2n/g/CVy0qssxwOl3o1KP+eH/ZM/8AtT/6DP8AwMJqab5jcSv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s/8AMz/zMP8A70S4zpwjsL3hhgsrwz/58/8AgQ/6aUB6VqWNjXfcOef/AMSeDF+pA2oE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0ZVjtYI8NKlXhNR+acIDK8U+ZTH/AM2Yxt3ipS8lCp5vgM2v18Qo2SV0mrQcURN+THiR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IGsJ8X2km+edBv4UqFespxGvt8H/AEyIhY/T+R/7iJ/9ES3+JDhdeiK7/jn+qcjzf+Hq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vgwa2F/yIzkhtWpsMvdpSlPDLLSVtjfMdy2Rf2C7HSdh3BF7uE7ENX9wDl38CAuVMgtD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pUVMvRDYPEI+ukH0pjYICjEsfqWVdQl4zLEK8fCWZJbv4LDvpNGr7mLFzkmYv/vIYgai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feJ4+CCOojd9RYodwITEy5BjEBW2wOUve0hXz7lGDcaHBoUs0Ecj+IL2ZR4lFyw3CLRc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uHlfwpzApAuXMGoixiVwgWwmS2WekXiJiY4I66wQ0dxxuo+Cpiu1yhiy5jTb/iN+Rm8T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TrH3FnFHerF9tszilZgZF36mTPBj+Um8m+I7g9wph/s/0wuHJj1GbWzo7gPUKGAzTE4J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GaRlQe5qgN1/qJR/7+BxBdQVDIL5mw6g2DN4m6KN3csX6SiZksB7tzB+B5nKcI7mR+4A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E2YlICYuZ20wTFFpse5bnc3TMk3iNsqaQwtcSvEzAIuSIQhLbOIFX4rjpUxPOioTUQs6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3eMMRH7BAdO5aFp3AM7dDMZWkhbK2CACmnUd3fVS0CY3ADZMRSpZo8eYpDCHGYAmWFaN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RkFpXiUv7SpklyIDl6lDteIIh+YRgkOIsDkpdoaf0xWS3ghkMa5lWKyn+vpYLJyx6O3F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VDKEhwwNosMHpE6uKxPaKrVK8wtWWy8ExMMRZkVEMBqKvD3crRNQ5KK5xK34bgQVO2Mk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VZcsOJ5mAj3CAbs5IxLPBEuCAWB9kYFt+pWIDLO82Ipnk6jlrPRCgoB1HXC3Oa2U7mmB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BVWHUG3eIDu9QAVSXAdEy4H18LBiGHaFMGmtDViq25g/2xOxpzFtu0RqB+y4QA8wZlVx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QfcF3N9zuN9wXZKSXRzKSCZNXczPr+xjacUQxg8cHpjoRiwYsFL6eHLD54eb4gMEwdqo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wXjUW/4EsTWGkGlw9QLWXwni/meD+YPx/MNuYdY8KSKT/wCIn/xSf/FI/wDXE/8AGSky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N/DBa/hgtfxyiQLGYmyJojet7haZrBl1SL8b/wD28f8AtUSnhOUTdLFsxf8Av5/9XChs8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/wDYlq1yrdQQ5vv5yvDh2Cx4uovKhTUP+mnhfkpNPyeF+SriAVCBOAVNT2nt8CBEF4i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EzMcwvAEp1gpiOMss+sWiqzcAR/njbLKbhUeDKLLYhQj5zB9m6hhzhLVvNxWUKdXKDdI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SzAYER/JLG6RiqXMGkE6XJ1GFI8tx0S9PcyNo71KAEmRiY2EWbnHN0zKjxz+z4rqW9Tf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UxEP9qLfWWF18bStAEZ/AhG3JwHEBIROT4dBFLYMCLJqcO0fUb62wCzZhCQ3DZFGiKhU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DUrzTogphlMjFQHHkbh9jTEZRgAe5zUo5R8zEwjUr1BXAgsXGVFvc6iLxlfMpwYCsJ9E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BhYaRalG1lyxrFGlmI5Y8QbS4moE5ACUWl+4CHJeZrEmP5HkJdsDMi5Zgq9EJTivELdG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iLUAHNfC5KwRV1iJ3mDoRbd/6b6gbwms99xpQCohRdsvFgZICReilgqB6LnmKx50JRQY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JxXrUtYMmoLqQADi9Ss7HiNgisNJCtweib8THgidqjM6jKcTQXmOYXE8x+QiNsOgCBTg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uEliLeJ34QUwW9bmXM4EtZXGohW3SXHKklykrzE0Lf2Mt+pQ2KggZczTLQwBcwFJX6IA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INcmHNL1NB+pkyyCOxrPEbAw9Qqq44lUszmXQQ81KdURilyxyyRUIgUE6oNXKbEQz5gl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8pXYQH9Rymma+a3ARtvqPSz1HAc4IOhDO2cSgKNaRUFSyUVfcdPVm5uJxECWMXbG4HDC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+dRFNbwlQwbWo41a4gL/AHEO9bpY/wBNnU1f3zBwKIklzFhg8wFV6DAKhvfiKNy7sc8w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rthlTEvBl18ETCvPxGqhzfczwXikHMg9BE77nOp/phNOWamNvGibv0KmXGIIbK4lymQ5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BKcq1yQ8/oJUbUNkVPYXHTGGRTBKHLRXAyiLEvDMGz+42DJe5mHfDNaF1UUAJ9zZsfEO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F1nuUKdcv3K4lZfl/VP4k/R8wPhRX+FAVKj8wUdvxOfjf5jL+GPw69fxD+GsSY9RBzM5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P60+8hSnc/Rl/DX7ceJ5fkPgX4R2PUYEGMYIqjydTi3crx8X4Rh+yogBjRpRQyrzP1al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ZErgi83Stz/pMzx3MRJ7qaiqP4zMBuupaqOoKH9EQEbDiUlKzGPhH4YQor5nIuJQ31Mi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8Fv1MwCMwbA7mUyu2c7jeZ4G242dF9ILHlzMe/gwYFfcVkyk+mF8Qb3AS4cjKZKbPUvG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Qm5YlCBEyJQx2IqjKWSkovfxd/MxYKkAhFO5a0lxrAGXiVY0RJhBm4YMMz9pukaBxEVm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WlGmoMFfEAUQp/ZIc7X3FSyL41M4X8BBDlLnZD7njn3MobwQ0RPhAFB/EVOmGdwhdEPE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SyDY0d/APMo8RjXsqcpuaDMWPmZEM2Hs/J2MQcY9wgqRbTiUldfDmEEZGUBWQneIa9e2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n9EWWJ3YUgEeiW/7rQbH2UD1+gfCnnBgj+HcVm7bihaxwyjbBdWaM2whXGhEsMd9zC1R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loXfcFVB66gSx1FRlfUMticLuLUyJaibM/FLjVQz1w+ITCXmE6zz1D6tBXccEGGWpuP4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mT9QMS0vqKNW31A5L4IiDKzGXyrol/4EMK66QLFEaCtSyS1iUK1hXA2AQv3QYDmKayTz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zNJSVPTbzG0x6TKL4EP2HGxUjyuc2qJRFwU1KmqzlK0csmQQSouduSerURUBwRCw/nUw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qxRt5UqzKKCvMdAtuIMqiDRX3ApR7isnfcVUv2abuINGWpWzeVQ13bNp58zQERSUeIu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KKhKq4Q2jqUITSPBhE9TqZXDogmrpARk9w9OYiu4VIpLGuQQ1ES/1gB4uMU8yjQDOi3N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38QSuIivkIhErEbHJhKYBZSKG00zozCbbKmCWDwQSoQ4/ojb4ddQKQleiOO/yjy6nGNS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sAscZjU3uK27uNoo14ljdvyChis/AXbWep19DLJFp+VucX5xwXl86zmXiaUr6pL4Li/P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YA+L+XJQMXwwD2lajxdGCt3/AIn+MVtC38f2fHMeP/zE3+35IwfhMy6gYfJOEX0ib/Yn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wl6HtJWeviDWpV944LwXTLh/8iX+4JmmIMtbXMtMVuFdzWUdznRxlmZ3xawbrc5wjzP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fZ7TNbTIeSXsixh/2x5eDuJZfvMymU9S2/ulGFSFGKX6OMsFra5QuGDa4CfCzKqe7g2i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ncNe6Mr3OiCVoF8yvWCZAZy9B6R20QlMXKtBqK1A04SiIUFTmAg5ZWUGpriPR3Ma1gYs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qDSbCOhEhz8DpF4hEbggWUK1XxFcltwHyfcUfZXGWVQ4Rp9xWyTgFSw/wCUKyY1SPqI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qBbP2AZW/svHiIrUG5dcXFmsp5CdYQm2qXlLr+5jomW8jzFADXUeoLRDr0SxyYmFRmO7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PEcTCCEEVo+4C2P7mRGAU6Ebg/2sz/mFxiAW630QfdPc9hPtjoB9IHPfomwTAv8A6y1A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zxo36JUVg5lH4EtHaYgzaVXXBKHesH7S5IqrGh3ieZGB5GYi5YINTDzBiuKjXLi5myGy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LmGkWiUEja0Ww1Sb3qXGxqOVEcyoOyXLbc0beZkvaiLiVmbh7qZ4yu/jgMOV2wVQHmN2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aK6eY50ZgWCq9LiaCeI+aRWMCFjl8zGB75ii5fc/54+K4RLzHWQoGZmKZwRqQ/uWGoys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tmUbmV2rcelLIzkGNTBuHkjVmVZluGHliyNb1CnICA2qruAeB4m5ry/CiCuBi4Y0p9zH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4bQ6q9wZClMHQXo7wcVDW06j+xZCKpe9zAGVJqvuBI5+tYVBrot7hrVfLAC5Q3mX3igf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xLNsBB2rNy+cru5Y7EZbhG3kzCJX4xDo9RvzqVApskUj7Eh7Lzxgyl6UhjNPU9GGSEXT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OSDqJb1mMkyfEVKFhnEuRTF4jBv+IFYCy3EFu6wdS7afkrX8aJkSjWl9xauZS2OLkmvJ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biQ1zMapYysVQjQZSsC5m6nmu5cAVX3PO/Zcy7uFpS3LXP7RX/66lj/AbsZx+ufxJj7T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R18fy3y8fB/ihvwz+Z8C/J/els6nkhr1/niLH+U/nPnQ9/HM0u5GPbHfwfDhmXnTL0So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O5EJGDP4xHtwU3hQYPIxJi+G6boxox1m47qNUUBxALWPUstwyVRcU2MC3MsdZ3OmeKhv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wd2iAGtVHvJTklF1CLIziJqbpL5/xhvrXiUhUfJFlsB6PgJYsxtnOCxuecE1cMqU5m+S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7xe4xKbYHJL0yq8Q1M9z2zBxKwyDe6l3CfUsWFTqRlo0X3gzDZfqLCShbuGpckD+8xRf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DjGKr2hYG4A4jcFBuMFQMMdxYhuCGjbMJKfsWOY0+BQ1K4fByEy9z1z5lHqexCrzctVQ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Yv3CbUzaBCAs3+4KAglmYHLDC9ctHRqElYe4ClRyYZYCPefEWR072jA3dhFFxVboz4l0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r5frRfKpwS9zCh/bPx6bmgv7YCxPQB6JwB+QCaRDs3DqWTDuFZlpqMWkS3abISss95iL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3uFhbC/5UFqVQdwwK/I3aZhNcUb9JxhcoUdR2kolopENihqIB8NJEXKFoFkC4jlqKUxL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xAMFs0iLkYcNBqGMpiDHb9i/wDYjgN+SBBW+pjsqVuH9TX/AGSwlUGJRfxSw9St8BAH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RfUB03ENsZxCkvHyCYfIwVnNUS6pzGmFEYnIPyEHHA2PUaA/KBSF1DJisVLcWqHSaJdA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mniKWp36hEK76iRVa5EP804htAAzuLsMsB2J7hUAL7lxGnE0wd6uUTiOo51hgbre0Zk/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txjOjO4cAX3BUcDe4Kjl9Mp4r9lX7cYVP4I6ukngLfMBrG6uBFrJXBSqzBsVMD8Ju6OI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WF6dyt3M8YcEUlfyQFs2cwpU7RCsr1bGzLHUwyJi3Y9RJmaKgGkxutRHUDxPpBMlXU51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hbLUUgDipZvH4iTq1NZRUTe5JsHojlRpcxtCl4I2pPCVHC6gt1DqLb/1EEhB1u74lhyx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Zdnqch1L9Qz7ELTIPxv4EFex8cTWcvku86H+Ey/8Lfj8XH8Ihl2f4fzZjIo5rP5mCdDp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7mXqmS9XLgz+6PxgPMYdKDuDLiy5+dH+PwsXPxP4yK+xKhYs3R3KPMQ0HnNDsGOpyn8aK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Ehm6wqco/I6blObeljHkWXU/imBOZ05iyIbsLzDatXqIZERajUYwS8/qm1ty65UrGplx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nqU1RTiY3ZMFTsOFJ23DBulMXNEfxFIrBOqU+CuWJTE84GBR8S9r+cLcgmKpZg0Gw4xL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EzS3zcMJqPhNRR1KrJiWaFMNqB4mxQcVNFckduF5hLradlfsMch4lIFIDf8AjAT+GS+B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5nK56ZYofJA+P3LW4Ipw+AlzEgFQGf8AetCWtGCvT7RG1KDuOh9ZitWGf9zLVE8WEWCV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Bgfk3ED6laEXuASixkZM8cy0dOahEXVm4PAeiVdwVaNPDU3l/bCDE80lOoCUsrpKF1AZ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qkwZkJueYm4S3dv58LTqElRSypRG7lHBMQtPhWU5l2m0rzBv5FxQtvpgjDfcGwHuZug4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tYgiPXDJyZ6YgecwOT3ZvyNXHoH0hYJBlR4hbSoqlkjdVSrNsy7fkAC5S2Kc2iHMYZiq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4Imk0AmcggF5JhWxKYZRUtO2Wl20ThGAWPuN4BoZnYXiBhknuLCuDuaqOFwKpUbFrxGp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2ilUeJxM1LbKSTM85Qqw5grky8JxqoPr6IcrZ36K48hpwjkfxJa1C5m7hxCLIaqLUqIi4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NTIgaNagluY1ixXUtZS8S/NayqDK6YwhlWWDM4bidC3EF4EaJUQ1tWr7lV/LcojqWi3L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qIXhLNiocqxhvoCFWfEEtMw5IbIwOHlCHogMEIWgYzkICtSlItKHUQwEpo4hpoK4TYwg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ot0tlHiStUrDiOme5ufBP3ypi+UoeyM3Ed2OYDwVfSYLdMqjvC6S1jgZzMnyNJqJEmji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BptUQoZzKng8wwEa7iOkIhEazFsqDDwQM6mPrf1M/Yn8qVNPkjV9/wCAbx1NKVn6fIf5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ARkjr4/kQV7z5BP574dCbk1EgQwRZr01/MCam2M5mHrqfzcfgjCHg8p/Bj865/RmfpJ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MPbmh3Ok1m31NeyJuMsl5YIxAOol5NI6VEDunYy5r7lAKorpsg3ZRk77l4qs2mfqXDIm4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gnuIed8oCKkl3J+QalZOoulNdQJAzAsgGyRwGDzhKAtx8JZbuLw2T4YPgT1laFKtRHyC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7S3jR0folLBbhlQDuPmNkrMHzF8RfHwhlogpAyzTG8gMmUdOnmNJUZMymsYxJcJqLAJP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Yu9/Ckv2Q9/ERqOuJ/Mxl7oMVAAh4Qs4jZUXwJ5QmBluVjMAX+IliJ4mWILdo5mDzA2q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JR1UvA6h2dwZIqJj/lVxFVbBwLJkylKVtlVCx3MQlFzsqZl16n/AEOAGpZdxDV4JrKH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3kwxd2TADco8fscBFlPUFx+E8wQoU/AKnKFRbhW4OZRbAgcKlNMgNZ/COiVLEDzMt/JF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i6IKVx18A9Q5lDtA+YXKXEbVQS9mn8niZgXYR4lTEhk8xqBI6YLvfGGLLzDrykZCbw3G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YNfqX6VRvWjzHEbVSxVbRfA7mkrajlmhaxKV5nQygb14lxXAMG81LSQJgww9QXJkyuFl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F9xVw5j2MxpLXqWOSa1FzTjEyPJ4hQq+9QkqWbEfUugUvbO/ECKo+WbrnBRUZMAebhMU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dcQ+rvmHxxMF6jmIFxnaEW8U71DuhKO5ic5gsW2dxj9on/CWMcjQPBHiGfEA/wCCNRbj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1Rz22dlYmDRBQqOBSa1SDAdQvbiACh4idS3UtkXSIp/jjV1KtNEYCq9RADEoWRqGQH6g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C+R1EtYxmWLvgliW/iNjR6mTdVxECpnxFSyC4k20vMWc/wDhAZMXBoTMR23wmcl8wYHu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mI2NLc8OI6BZSLCwgzBX+k3+2fy/jSfzfgaHv/AJdfDy8Qmp8E0+N35DR8v4sfyz8/zZ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vwanj4M+Uhiu/hxmCHXqCY+SfzE8kNwMxgZn6n4SSvmH4TPzKmZEqE0YmYvtyj2RV7OO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pFtuX7jjgUbEoqvT1LZa9Km0HPUbT/WXaH1MFi9Q+YdTJEL4mBsm9TSflFHJH5aAhhaj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LqNeWU3j+RRTWVsozo4LPExcFRZ9TlHHiDl/Ewcj1Ak/nBKK+kzG8D5WQJsRcrMERZ+6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w5szoMAPCLQ+TeoM9EvYiHUcx9kJU61K8wWitooF7qYhuwQAxbBS83GsMGcNCVhDNoMJ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SM/0J0qHkZqJo3EbS/FP5DbGt+IBLfRHOymGBcpqXA8zSWIU23Kd5R1/cwdjMaoaQkQI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A7YYY7cobyyJhVazq84G+nGhf2Sz9SzwMGDCQgMSi+L+FgDmZRC3lnJzcouJk8XMN/At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Q4azPSCHFDC8iWrOYycJkxP2BDENortDerisdaJQYKLNUT+JgjkBrxPcE1IZ4lDEkaxZ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shjAE4hLgpjnDqIIJW7uXarlgqVZjUFy9plnmFuLZlMsG2LQVN/UqDFyzYI4FpRO3zL8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bZipkpKN9yklgUsTkjuYLs5neVLot33GGXLe4USue4K9EdJK/Ql/1Jt8yXOZTUbBkRZZ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M0cs2JcC6qNBmUrnMBa1Drh+wKcoRvaiIgW5UFN3cU1qINxDBfcLnUFnEygGo3SfUP8A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8TCE9+4phcELdSgINEaQX6ZUMGv1AbUogFmTAG7gCNftmUdBXUzkzQMOQElWeYTGnzMOS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xHH8KBTnzDEQ28V7juf7JRJhW9xHAI+ZeJaacRS/oIbV/jHBG2jgQNdXuPK2RLPmAEgT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GibOoC2nxKnJbQKYzYCxABLdxpGclN/eiuKtuWKPV3El8IYiVbMEAobmmHRIXEUaBFzu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srWbgwE5YKlZ+JEFbp9RbHHUYZNEPTB0J/0m72z+ZAxBD+k3zV85Ufg5jP4mf1/6h/xP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hE+G/kPgPhjuY++fyomId/H+5/X+BlBK+G6Kh/VMp/MS4IaPUZjH+UjAhuMVPvn8mvmyi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FvHZ8w19UVeQScvhphosbE7JhzNaBhXxDM4yiEJ4jKHj4i/EBleIDZiFzrZB+PwCyYHi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nxDZCVSjNHiBWCHgluPMCYmKZUUopshSggPUIF3mGELg7EtyoUglx/qitwaT+7R0oLDR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IEXzpLS3wOpJfiSHRHkbF7m/nOMJM2PtKs8bxHhO9LlIaHiVGHE6JeKm0eGDMcwVmYiF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KM+Il1/SZ3+kyJwRNiyOkdxJ2gUAcB1N7DzzBSbijMuqFGLlIuywrwhbbUp5Z6QgDjCN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Mc/4IeL8lhCvUJYZkMHKDy/gjUvScw18NSsoYAB4jbnCWNG5VlHO+IwtlwBIB0/ku+JY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hYxiHdhdzFTmMGWIss9MBNH7BCpLXcEJqL2D3BrU/Yhgv1G5f54wa/Za/wBRfLFHTEGb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qod6O6nMH1EFQ+pAA5jvM6EvREuVlBVhhi4R3iVDK1OItzJ5mMykWLam8ROCfU2UmJwm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ZqK+cQXXh1Cn0kaP5THYaGiVtu9w5iHIoKwy83I5YN3+zFTo5YjAIOJRelmCkUNSsfBz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jmBPoReOUaH+DChWvUXiMhRN6z7IF7CKYNSkwhXj42xj60p4Z6IcDJMx+5RFd/xidVqP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i8s22juA0zb3HQrQrcDUmzlgZ4Rbag6Qq4S2T3LAqgxcQFuqjYwlis2KtygIfECAy33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ZS8uSGnRdwlE34VaZYtC7uBGDWZwSxi+4X/akY2LWXqJBzDwJpQ/1Nv3VcBJZQqP3VO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aI1onKJY5lJ56Y1UUVuUfdNipS0Ko8wEkZlUgG4ZDWSUsueriKUi62qPlLrbKQx7iuEu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sPEQbhhT4RKIiT6zBuAmC+oVgitfid33Lm0/kzbMR+Dr4Ofg/h5swxUJp8P90E1+3xt8H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rlVMf4YkG/h/Jf6+PRhfjBKjAxD+6Z+GKhA/CD8IJj7Zr+/wbh8czEe3NHt/wAfU84O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bR2PCfcCZHzNn47RtN/0lQFuIjSsQBLDNranDddSo2QAEupZNSXcn5EdGTqKrj6T/wA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Orr1FeB1FYEwYxFbRFa1x6q+0LSoIu0BYfqHL/CJ1UPUsTXTFCABhFpUuSFKQDu4kuDC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cL7grn9oWyxCsywbmSIho+I7ug8REu1URKDfw2NLJkebxHZzitSh5jtdhUqDMxr3BDqZ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6ZiPNagWhFtiJsa3c9QZWCP6zuMGxyzVAJTlDlcyxcxYmXvtMtkAXJbK6pLOmU34mCZq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CGhPsFf4VjzBLUwHZMAgDmYK4WWT3D50PmKidwpy/qDiZgHyyruWcEBxhMiUTqI19pwc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doWRnLf8x3dyvCO2YO+bn4EWX4O5wRpfMVD1MEnMWBK2eogtL4mQIisfFhoCUN1BeZyT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lZi4KiUK0QKviDOC4XgzRdwZ1MXNicIrmqnfumPYF5jG6cEOz+S+gzMCnmKCwQqbTWkv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qXnbMSbTaVqBUN7liF1Ba/lOhNJqFxbwixftRY1QrccC7hd4IAL6GBZie4rvmS5TBCWz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iEuA6iRZxqF5f8J/DiowSe2p0v8AJhhxUqL08Rp51hi9pTHdPymJQX4R9qDmmIlsr2wo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IBJXJbAaCBYq8zAGHuORQPdwuYbzKALfEHn+ccQTzzsqoHlO5S7fKynI1qovCF8rh097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Kj/4YxAlyGbYjocybWc2Xy9wXQjgiEl3lhDIDhK0Cpe6EQIG5WKvMUjc1EWUX7A40IDi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Yck1kNSku5bnBOH8qiKiED4fkUKNmJjQNuzNE5YxSEILaD0TFWKstuYZloZ4lrq45tDf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J17JzfD1+/kHU7hbYYodSNpfk6lP0A8sLP8ARNPiitAsINfcQa26joNusESV8A/hx17p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Gf0I6/xetH/Cdvj+amfig1LzMlP4k4nPGHlT4PhlRiPf+s2+3w/IP2TLxGBmV8aTGMUj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NR8/BfZRRxxyxaGl8xNf7YxwsKiWhVVPMypXJHDm/EQYhwQK6lgChqvhMxAHEIUvNTpI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K4hV/EltYPMof6J/6MHA/YsK/uAjDfcEFNjmHONn1AeOFE9EeQ0HTpxFANC9RGXhCUJK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ZWV9S5p9TBVhA6+qWmblSEVQnTMqBNoa5cf5hsnFwRDeYdldNMzpSXOdFfEVNM1H8Z0I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KC4z8813HaeY4DB1Mm8RZogLjimiJsA8WTKXADiXKTwJ7i0YMwTXDAvbCPNzNwFhDvix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A1kQ3E2mkcSo+47SWPWZR3iGoXs4iBNpn2VC24PUFtH3CtDEUWrmXKdETGmNTVZKTGJi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CYgo9yqgL/3PRG7o+4dLEYnQAQPSVbU5gDAujmHqXqK9p6i6a+oCCtxhFWWwC3UcyqMp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UXMdf0hKvki3DhBEWVy4p0xAplJBKqiFqTGgyxvU4gQ3li3LiXvcLuIeBiPYufNQW37g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XNA2ISk5VG4ULrggCqNs3b8YV+2VL2z2L4kGkeHUygq4NUlpM4eZdjK6docDwS+ME8Ea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McygHwBkx8f37g1Z1DQamWLmMIbirO4xkrdGYVxjNpC3Eiy+WclVGsvDnEdwtuCElgwr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Gy9RbNQvKZd1PV3MxlAkCiBnEP5lwwXDI1nzLK/eYaz/ACi40/YaRRzmKpauIoBY0Op+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lc9zOD9mKQdXL8/QOzCZqj9iYt6SgwXBrpwt/ZERqFqReajItvmN4c1Dz/fEpOHbHAF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fccqgLIK4ZsD9ZgdZ3K0JjhhzmHokBNisXmR9RhS+IVbnUxBqroVKWrL1GvaIGrzLFXd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Z6t6CcUw81TJSDaLNvbDRp5hxN+odpqRj2hpU+k9/wBTVz+SWRRWN3GxYD1LBe8x8Vht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6Wa+3EuIewv7IHVfDv/AGbcywrEoQLb6P8AUqJBrFp/7P8AzGZz6SpmA4uaOsKbDUS7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wsF9upVWPEoOLBMpRc3Ubao+sx4T4DqLOoE/pRYJzlmJdBqpuPDLQoljZHLjOhAmVjxK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6geGfyUzfiBZH5lUwaf4JOIfPMxDuNB5/wCJnEr8R+CZctNk2PMN94ze8Zv8f7fgvTuV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jBbqOorqCUD6gyzblaepjMNtiKiEKbQy1+YKWNQDyIIOYEO3MBn4i06q0weJTY3nKCOV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biIqtuEGK1uUMYmkTk/Oa5PGo7krqVHM4lBEsoFy3beBIZyEHJ0yrgKREUOJXSZ4jWsr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FkEZ3P2yBgYRnA+/gjZxHUvCIpmMB3BHZCks8ZRS6YQ4fbGtq/UUoB8CV67N5mLrANYl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BLukpiBFMYzqwHuF7I2HLM2ubgEDkMt8vqI/8ZXwovmTm2hXEBtd33BdjOInTD3MmR+4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zuWMvOVAai2op3X6mwOJdFWLTc/+X8CEx+MeKTdK34Vr/wCaPVH3GBu7oxVh9xhP/uM/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aq7hJi2Zo7Rgp9op1L6ucrSZqqiq8oILVSxM1sRi4/c3uXqc0M1HEu1dEqmmNxIbbgN6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FMwW8whlZS1ZVW4YAbEg+6CINRUpqv1C+2KpBZuJW9/yFmw1IGVrqV3hcFZT6gSuT1EE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IKm35NIUz1FcjKO45G8XgohlKjqJkmtj9ErT7GmXqdMA0EUpAjMokDNG65jpG8YWUJu8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LFp+IDK7p1Kape6igKDxFAeYo0RalISJkgT1DmGfEESK9SumrPUEwlZRgMTMdlTFN9RB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j4EMttX3AtgWWHySe5doiO/W9Ss+4ZXuOAdTCBtYG8hXOkoQrwjyTd7/AGFfm3zL/wC4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5JTuZkuoaTm2B9Ci2+YYtkptDmBLSGeWAv1OpZQmVbgd0SrxKu2FTXEqQzLGmpvuorL4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anxKC3MOF4Je/qJiURKo2EFat4jdqmmJe08+JkX6Fwiq0VpCEpvxlBX8WKNGnOBsudko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kz/UumILKi6o58TVw0j/AO5EzTbiVNFE56NTKupyKE/0RA/7SAKRRvIPZNLO8wnP/cn8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n+pcrxHLJ/BK1U/TfrNbz3+kgTfkgX9Zte8xyhTA61ZA4yEhp/3nMxQvCHD9EOFPqHdK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EoaAzNZ/INAPc5Qvcrj/ABiNmXCjErWlMv1EeK+rSlXkwJBnGuqsYeDfwsU5dpag/wB9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ikckuiEhrdN3X1NsX0Jcj/8AnUVRSbQWT0mJhGy6pl7mmVOSm/zBzRzhxcyA39TCxXim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cfjHyR+VR186Mqx9TIYYAVoWzQEHDh+N4I2vM9yi4pi7D2R1Hbg2fY7UqXSnIL3c07Ru4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tQMmGJuP4R1G7rUySs+I9yAeSZHLd1FAUfEWNE/dgSFBFAjfMUFbX1M8wvqDoVvqHSGG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Vg+KxWYhslYvjagVcTWSOJ4AhQ1NQcOipslQXtqLFHEcvuAT7jzLizBijLtR44jAF/Bm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bRG9N8TogCD5Jd/B+OYVBFYgL4lVcTPvUrGsTWbQLLZqZXJM8y7NiPqCSiu4Aek7kQpv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Opw5XPH5P/AnlPyO1/CFt7zu+icsnuf/AHZ2ftLiz2yz0cETEx5l+4Le5RFelGrzPeLw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qLyV+zHb9lGSnoi+GvgXTM/oYx6X9nSQ8DF3LHANwnxHYTR5+BXV+87f2+NA2r6mG4eC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6+Ktc0Eth53L1QFYDJIBN+kJa5d73BQHEvKV+yAuUWPMNE7ms8RHrhSkhkzGeWD4FbmJ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NKtoWVbP6Jv+ISrtM2ErQhNDNI6tricPcoDgjBo1AWAtlWrSCS00LS5QfU2MZxEzRMG5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4ZpmIFtZRiv5lQBduYHOS4GrpZaqpbNExD+G+4XFvK4Tj10ywd3mHmh5jocIdMOE+5So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ocBrvuCUPRFNuYA60yoV6l5b3LAD/KXrv0l2Bu+JeAwj6OeWd3BhS1McrZmdpkt+lTsM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wCYUF8sBdzUi0DE9OyuDLkRAQvEtePZaLUafMDlvQGqglWu93c2zwFhUuruLAFdo52eK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GrLUdAOomxkygwzPePWlUlYFML+/2ADaHLLiA3NM+0VsxoNR14gZbm5SKmarn9AGEx2s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io9rMh/EDqvScy+oAU57i/VPRlrgLypAKRaimUaZH/QqkJeUy35Byi5RmFC5qWzOERKD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U21Fd7+xQ2D2gWPuKmg/kRWe2TtfCcZQPxLkjQo3+5gynxwlt7zzNqUVkBiUsSy1xNrL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3ZQkIehmA0T71MSjyYGF3Q7EUqbLpIf8HqsQDa9B15ivnPCWcdodURj9lo1qPdnJXqTH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xYkcIlRNpLGKHBWU8ytfmMEFFlLiaEfEdxzW0zp/Aaleq55EIeELcu4/SV/ugRthq4SW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D04YIZD2JeUK1WM7zcr0aD/3lhTRUzD4Z+qGHaGRD7PBP4TC56H3lcIeUWuStbFtsZ7X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W6JgmWKZjIXRG3Euwlmkv3uAaY4N/wCo5A3uyZR//viGSNaXrQMKWcF0n+5WKbo3hciq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wOnMxJZCEKgRa8/uKA09o6Lw8xC2n4uC8fteIQlleZkPsJw+9csFs0kfsRSKGCW+u4VD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Dr94lix2wUNy+GY6bjiWLqYA15zChnN05gdt6Aw8dOBzC0CtuxHAkG7I7gD/ADFWu6ZX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n4XK8T3gppKPnj4uD8MXsn3DZFkxiYQXuCjEdKUhGD4JdwfF6Yc0XhX4gd6C/wDBAv8A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ATP4qeH6lPP7Dsf2VuV/ZSv+U8gSx/1+C/c81h2M6lEnLA5CJl2YLv4x7Z7/wBn/u5/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hTuMC1WHWmPSJJg0mPBPDNoT1FucezPO/Yt/zS/L4MdyhySqxZZhDsnkJThlHif+qljA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/vRFKJS3uPAMUDjhfbOQp4YvdaHcYGE0SoSpoyrQFqAYQL8/hMHEmaeOosVDEUuqEcRw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Ngq2WF1RMM0R6HMBKUzOU/xL6HaBGy7GGhTMoIDEuRZxR+QSBgaHN0S0DCdXcOOLQxnx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4ljEXQqqNafCM0HbLVClQtk3LMjfcc5UFbl1t7gUojJ2/Y2wsHcurL9l0nUCjbCaJiXi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rLUlZjuJFbv1AOjEYjO6LSlBKJwmPd0CqV5m7CFfQg3lUObzOfqKOSGhVmOSxggAP5EW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REaVVEPCXJ6IVMOIbgxa9EzEg9TOjMpBeoVL8JUpDBoCo0mSUExbSuEKSiQwL5ludRRO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A4grYIFqxZBol2FCporMG5Z2EbxSpVORUCKm2Bipa1yliNDMom20hLs1BcEaL9zDijEV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IzNkk8MC8Z5i1t9zwd7hH9tc4B9JjRmRRBmC1EXgdW0hqV5/wCNio24YU5SgGKnDs9y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9ZZVj8mwbysX/wCCjsWIG3/EZ/uh4PtWMqv/AIYHwS9PEW1KvklTiVNQnLnGNwputVK7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vxNsZf1qDmHkLgRTAarbIheACPyEzMQaeckW2wEMkXoDVqja6y+IOiKqyXh/LNQwfCPZ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Fm7sFGkjmoc4RyX5IUaBi+Y7rXpKoAVLGtD2xwDQQav9ZTKHK8sGD7kLTIk2iPUy6g9w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Gg4IpzPKwlmVthYoeC6oKwFWLCizBmjK1EhZ4IuLefi+0YnOiexOAkP/AE1nBf7MJ3oV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1bM6YDvzGlVWbERCiusI7KaO4iXdKgIV9SWDtB2qgXE4gG8Hi0Xy/Z2R0oimzzGmt4rD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AxzcLqPpmL8glgTBFjnPiGdkep5NRpxBZRqTEGA1Ksk1CBnCV05hUqlbhMlridCDxEuG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qmWw3Gy6b3KGSQioNlzSpmgRLmhbJhG4tblXwpcMIRYQa11LlzwbmcxPhcIMWyfGBuZc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Y+FGFw5KLH8zxSnqeGPChMB4iukHYTxp4nwnqwQsrRY1bgEsv8hbTfUt/wBct6/CPDPE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KpXY4nefueF+yrf7Qt1/Z4f1NGv3LN/3gKF2XuH3clb/AIpTUuYH+Cf/ACpfcfdQmULN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rai3MYq/4jsj6lqGk8mNuUsc4g3VET3l7hRdOMzP/wApaV/aUX36f/HllEdBKhf54WA9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qADI8tTHExsU8RTjHol9DDxGh1j1Cp0fky4llzK4bmEtCiYTKstQKNSxHDgYXDZC5TBK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ZEMtE9R4lMUmpuBdTMWkZDqHUZI6xzGNqpblqUAjxNCHFZiApyuJlRK4uU5iNKUhxwZa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ojxNA2QDm0BuCqL3VTNgUrgeYVaC9VMqj/iDwmxUBvdQk4r4lnBe3AiPulzckoTtzO34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QV/sx425lEEMYgfKsKlKFtl+GL1eczMEPcthgcMegosCIS6HuOgvUrTK3LzfcNuq3cQn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tY5gKcJ+wDU2AAbSGYOVCrghoXABwclxY1uCp0fzKzYGiXIXM3q1MlgGgjUK5WYn4vlR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y14qiLcUGOWY5JBnZwQE2WjlgaDl3ECQVhl7rNDeoCrzD4RhzAuaHmZTby3NQEa0XSJK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uBMjuVAQEu17wbgKrrlsqjGR1C7Mv2NvniX56mC7YQB1AJa8tqLrwCysV7JvhKc5qvxX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sgj/ANjP/sz/AO/ABr9YtlfhlgVHS+BBKIeczFt2LrqWyXvZLQa4S5V9WbZ7BYsj5qKg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cyZjyyhMmP4l239pfpfvP/s4Pf64L+UUfZZx9RQiXTUvXuKiBWcw8hJgyvcPiVqUzNsn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/q4LETsbJxTzwldmXhWoY/jTmB9vZzB6qJ6xXA4l8NuTxKoeShwFHFT+kDekr4qYl9iX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hPX1RAy2RXQIst28KILVZt5ZaDkDhDOzk9TQzY5nlCBzBQox1OChz/RGwxgn6RJ3jkeb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2OY6t64xU57M37HwzCobl/NMoPoxNKSp/WW8Xf1Kiyn6MzAvZC/67Mnh7Bj9sAVBMegk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TqcC3K7GArj/AHGb9tqrXGMPVnYwoxHe0sZPPwitivgSUzesNEPuXVr4u4K+gEwbHJtY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/Sfd5lpcon2RUwJy5MOagiKt/TtLGAoMr2dxmNKckdv6Mv5DicJyag1M8uj++f8Ak4t/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JTwP1n/ANpn/wBRn/sZ4f5fG2YUSrsvMtX+mLyo5I/zBCUWVZWFJ8DIgDkBTyTSvkS0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uBrLPdAawMGWtzongz2JdtZS5XA8RFyZjldkDDUMMoMLmGUNNwiM/qY7v3KA5yJYmOsz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ccAa9wE2TGJfEopQu8L3WGe44XFNS2HfOiDGhfDcxSr0EOjsMkm0f0jSLhryyiV5zUwJ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5Sy/mUr5goRQsbEMr/KZnmDwzE9UYoOJqvMuWI9zv4lqfktlg8zyLjtBF6lGKlgES+4j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F2sTI7ltZi7YmUviYNnxLZxRG70RNSnqywralbmhiXaPLCOJpAt+Hj4GZIBDSbHxHOoN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FEfpCARcUuzDzWAKVKO59i5Y6YzLlCocnoiKbmA9SrJL99BUqN/EMqrzMAmfqXFn2gou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eENkrFKqZtadyrnE1FJczkgJMz1KHbLdTCCZuJBRgKdQCYaC9sWuMX1GNk0rMyBGeo3F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rMDrzYm7Gx7gGY1Rji2IFGTuWCDExRryzeEeGZAKGOAoHc8EsNJZrSLthxKEIsXWJmdA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OZDOXmXeiO6mYt/EC30wdgyof1iGymyparfSFKW49Rsyn1KD7s3GocnUCxt8EarDxOPV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zfM5YDFGx/LaVaIostLDMtf1YAgPUXdS7q0OmwXzOpso2PMqdoHMLyzqQds1A5BzbEBTi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qg6vceMv3Ly8xFkoygNmKt0IGMsDE06eif8AKeMSi4KmGsJTxB/7zPAyfnw7EzIZRGMX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JSn/AJkl22FB+k0jFywGbuF08K1wSti5/m+gswHcIKEeidLlmp8gFbgv+6EMy802MfJy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g/cqqXlZmPM9EBgA6ZmRxeLJsKkzswlhX8R2kPLMDJdrEKT4shDlMCZQNV0YuIoCXa6G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E8ENI9LxL8Exwqf7siU1v1qUP2s1d4u25oPhaU3M78zgV9KlBb+5liODODC/CWLedr/t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XDPKYzjqEFtXEvGWsMIyWmZ4S66ahYNVHaOU8+J/s94BGSuWkDXQvhlrCG0IbR3CXL0G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0QEpuzqa4fmP+THMsgcMvSrhwY3HjHBBF8Z/yS6AWLzKYNy9ULmbsgqapLZr+gqUHAMB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sslsi/Mf/KQ/4hmEDkdysSnmXlUd0TKKcFXZWWd3pSnsm+iVdLrlSo7ZeF7mcUmW42xY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44KEujxO1OQRs/0TeGYNhBht3FnmNgyTl1FS9K8G4JyDhlERIUq4Q61LrCv2EPoyAyNr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JTZuDDiD3RXXzIh1K6bHbNe5w3Keo/r4r8y/glVVL1moMxczdO/gK2mSZ1cMw/vKtVzc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TEKoBrlLgNJKaKmXGDGbh5mAqZqL+S4MeoeJgKsSve+KhHLRbiawclyMu5SDqkTvEQfj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GHRdMkHGmibBcD5N4dziFHFr3Fb7BcEbHqpgA+EgKE8YowETHPFVESs/eIHL7iIHpzmB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Z5wLKXH4eZL0B/xGyQ+5EKq6TMAddQO3ppQTTGrbxNRmDHXvhyMqVBiOm8wVNcQz+As1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K/iFwY+D7RvyxCIwTXEvbSs9pYwYr5Ry7lBscvxCnRfUqlgMy+s14gjZGFbfsxFXmFi3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11HZpG5e1o9xbzQnAC4FsYrIlGg9wzDHk8wUBxMJpgBbV9R4UXDFqfhnKUSTFE0fwTC0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AkqKVMQ7PtlV8ZeZYI06mz/BM0fYSgQpspBGPtjDOPUeg9E04WpF1mJJXTmYcOXfjdlA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oq8QTeBsxDu3FVQfcSzmC4pUA8TPZryxHRcbduDY2LzL871HPsjo3nzOQrCU5MVOatOg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diQC+V3FgR+ZgdUK19wQCiCYDAtbylfIxzQTEnuUYZhAfErbRnvSrFhUBxgoyIejKDR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DMvFhsDBlh3ZVxLJIVvUYKIckdzBI+MR3JKswAVZRFdouMsRDUngq2DWA8s4K33Fgvu6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sq4uhPLKL/ZHKGluAtFre4sHiIgU5Q55aYBfiaRngIuf8SVAPF0TfB9xwN6CAf8ARKJh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hExX8hwfrHGgLPyGsq8nmIbQYVKx3ayF09xmxH203BMg3bGOy82md82It6RHe9q1FaL7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gzZHvHpC+nHDLJTxwkPuaQmMSoPcT11AqB6DaZAXntiiCXwVAOX6hyW+ockj/QojiekE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uYTxekv36DYYq8WoaLR1HcttmXz6iWludBP6lER19TFv9cwBImyLzL5d4riJXHhIfS/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yPrF6QbjZxskxXK/9cd48tLA/EwnREvuUQhnOYbBizMImQQwqEBeYA4GG2nFxNDIcwlH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0MWooCv+5sKpSiXf9M5sG8ExFvIuUqt6w3EeoMazqn9yqIo6Ko1eqIlRthE30DX5Gbq8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OCV3nHB1b0xd9hzLQU3RmVRRx1NWeCJbsuranjM/8jFvWI2Fb+G5RaXYkQS1sWQm0O1V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XorUArZxcNZrL9hcWglROWKj4hsssscc5ThO2PFTM/HLGUQtyQMv7mJkt4e4KIlKjgUP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qJQY20cKQBhrEHAG2fUEgbtuoht2zxK/ZUCYnU0PczMwXmJfw+45oYJgEUjBghenDneq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CXSJsBKiq/EMbwxiriDfENzEGyM73K6Gwhc25RXBPWvg69cGIZInmx6uKVFXZA28lFC0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4mtEjl0ekdUjLaRbsX1Lo/hTEjzhv3g8SmbzaO4VoFOzqONnkMKGq5uULc6sM5BfeJlI2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T/UTj7UloGSU9/wijfqVL5BtIFAcQNCxzybmdJ8sJuNOpcm8a+ozNPGIQlKg/c3S6RmX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FN1AE7L8os/qTJf8EvaDwQpMCUcF/gMv/wDFmLP5TnCf+hLOYULV+oSC09T/AOjMTaK2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sRc4iYFOIxD5jEVqKStQ1bAi5y9TG/KKiXTmDu4ksWggwxqPfVxVa/Y09fsH5o4z9riA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BeD3HXIe2HPWeIGGkZcstmE+4NqIj236imJlmdNL7juo+WdHHEOEXU+2JsV5uAGf0i7H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IUx/LMfK8w22ui4QmHBzjrfSg2J+CVaDWG3WFxIWRwLT7BDSFOXyiGsGi0TtolKmoVjB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Dkqo1SdGHUMQBFgYvZmPGGKCRNGbJkVVhkCrxKAJDR7ROcBqcsuty/s5hhNmqZbmvi8T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KyAW8x9Cu2HcPvqXKhdzCBAwBmYlGTdTKIdSy0ZqWZK8EylJnAO7IFbg2QIFPslkIPUr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CF+IYYfUwoxxqMzXXMUCGOI5Ih5mJtbuNFtKtjRozMuA3RALdtjLkO49CqKQancLmWZj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l5VVXghbEAMg+GHL+07YE8SXgWuG9PyBYv8AEs3VBfj+Md5/kTatSq7SLyXab+odjhcW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eDUqtS2+L8bgouqcVAL+lEP+gjClemXuv8zBfSJWtH5BTmepjZd5MA4ZZlt6kpJ1P4oK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AqhHQRVC55g/JkffJTeEE3J9wik+X6ngvqY9J6iJv+pghQnZWmVwoIBv6GK3awDSAVbg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XanpmCX7leq+pyS0BMPzJ/5wxu2eZQxLQYPYjZf2O8bRFqerI0V5EYag1oyxCMzkhmXb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RUvtLBeJdf8AE2Fh0QoY7l28TNLmYyWwrmTiA1emPpES1GpiQ3o6jwe/r0lJYNncpb0W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5tti6wOXD/0uUy18sMy3N8HWTNqfhRLh0HLZsosmsuUGfSjeuyBclzuCLWlHMPADRlDT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Q0aO4eMeiJrP51AyF9IuL3tmPPdxUNMsCOIOC1mqJzzNFC7h2lz+IqakcJ1Gz9TuJX9T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fS5sLYgp/dGS7P2WDIbIXgPURn2k8zEItvNQiAHJluVgp7mamFgCKZhZQCMJu2YCFg8y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e5ggRJlLQHKG5cqFVBYOuyWYU85mANu4sko8y5OUzxoOWDQPBMSmaATJQHxCs7Jfw/UG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UNaA0qphgHSZ4/IpaEw3mCGCKDqFVAi7FnJFlwnAlldrl0hb1fUsV15iajIUaKKokuYD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DqiOAPpHdce4FxGQCi4tUfdY/JlZuDa+4mGr+5t/aYDc95gG1XGDJfqCaaR9nvE3iHGB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hNPjMNWfgdTJ8krGEdTSZp0ypOCFtGp3CHjiV5Q0JcF0ty61L5Xw/Mr2mCHhMzyfxGAk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uLQWUcs9ZxHUuHFFuWZNF9Q9znEHSalnpPJf2ZOOp/AJUoNEC0gBJVHghBeZiJkvEsHL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IalaSO256JlaeJmnb8Bxqah6oW/eAhq29ygEyG6QCeAXB6+ZZ2lPsxCpZrM3hlQA01EU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SHDaw0dOMS49OcajrHL1AujQVHKjkqOLH5HSXRN/OsRepmPAT69Cthv1Hlauom0HByQT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OE1fcIlo4jwkmIGWMMRrwh5le6WNiuo9IuypUglcsoAkIgGUViFMCUdIyXLIJVFo4hi8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iP8AwYBAURqhEMRV2X1GA0jmJArlPKvErhnV2ZRC3OY/T0SkHywAWaxcpVV6h9Ah1qBi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UuVgJcRnMxZy6lepMqxDKwLKezkfvxwBwnpjyJCbMfc2QhcUUSuz8TuoqMW3NU1eIVq3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8I60lNVlThMy5XG60DrOpkx/cA5bze4jf84FQ/lMOJQN4nIlR8k4J/Ji1/ENDfqFzLMO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zXMYfzHwLgHDiA9TSYUwTQbuV5XmKGuYulpWbzxFUsxLNAgdxOG8SpAdys36RMbVlSrd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7IiK4eojUqUW+jqWThHCsEs0Hm4rT9QXCAUyEZGX7S2CudylBGWLwQi3tbs4YxeRCq2F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E4meZtizaviZx+LHEyQvqb+oMHEAoZPQUDNRqYCgNwXy1FLalRZvwhcCfkecfUOB+JcE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43ceN3apG5mcsVYKr2Sw+zYRN0v1AIsr4I+9BqCar8zVmBDo+g3n/DNN5+mPD+HwN354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fglY5fpAEvjcl9TsiRUgyMvJK5/Sg3+hOTox5ILlrbrIw8ydXyiADMLhlfpqacKMpgq9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pvAOtkP1L3FTa4qtTQKFtqg3ajA1aLr+44dybTtVEu6YhIlwFmcDQk01BWtQfI4lMcMQ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GFSpagdQZ9ncrmLllwlpt4YhHhhK99Oojh7YHxUIRlK1KEKSmXXzKGAEeBe1xsMDR2Er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y4OqcEax1COyY6WPDqP1lg2ZZ3FVRqMYMIiix7lNNLjKEqiaQxGQKBtAcEAhAYLCXdOp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xN7UEAv1tv4lii9CWPMxDtzUeqjzLCkxXn6kWwWeo1Ym7wa6luElCwYMqM8SDn4+GUZW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7JQ3O1LuoGjUsdRvEMIbXHszVkizFGYX9UB3WD4UPueRBN1mLBdSulvqLBln9aNGR4Jc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FqGugeokJ/EKrmBbUptEy1hMcDco7Sl3a6gBFnzLOsjeYZEq+5/bxGSRaxK8aIgsl7jh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mAOnMaooMvQ4TP19wI2P8IngaHc2IEiBeZQ4OiuPMOSUrV6laN93AsgWCuitCUtK6Rb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mJoLYpCr/ilNsymaWgrpiU4iXpXkuDNEseYGMZdAHZIpOHqd6XWB3l1AjBziUowvqcLE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kephVUSlqZReI1l3ULswlCSuwog2VFaaxstWoLnPsx4b6iwsOggdTM3RFjeY57SqqSqr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mZtHmj/VaUHtqg7D/BA4tAzjauXzSQWjLeGoqloE3uZblaqtj5S0oIXg5XuOmSlhShXi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pUdJvxHGbjqFJ3mmX4wU4QU4lQRhjNRSKZbUPiHTEuxEAwXMBr6lFxFGicsm3/KGS4qz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QvcpDl3GIU1CazAD/uVuHS4hLDiW7R7UJRylnalDDB40MiBTLEy9vUasH2Jtn8Jd8AqN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S/bKcl/saxweZkUJLGakokGNvwLo/OdTH1DY/ZI3lKUBuMELuDUK7sp8x/7EEpZ/KTBM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6xO9+IR2xH7NRX1wZZQPSeIiwuWZQ7ZibL9R7QjObMtriac6yWCHlUTRNksdyX1HAseI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VKpwo/UNuCCdP3Fr0kWRWPNzqN4pmpb9ln1OKmWYMo4/iI4vyCqo/J1CEeYd+Yug2cQU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y+iEXGQFFETcI3FEK30o3Amga5hC6xoGJwv6lnKHLH6QTgkqU/lgziSX/wBUGVD8g8wF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4P3GySr7iVg83Gyv0iJdGa4l1YvuIae5RnXHomvJT2fVicgi/wD7ZZo+xjrf2lqVCaVy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vNfmHXceOTF6TCMO5g8Go1XsluChdxBTdEQNNxBljSBPD2jKG1UxrHi5TxDoITvySlrz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HsTGeLmQlT+UPgCDFYdcR8nzPQtQy/J+onUiBbLKiQR75zA3eCINieJog/UvbWeJxf60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6q+ICmiJn1+ITBP/AFiUqLYXT0pRDjIezMLi1/E6B7g/3CG5eb/yuJ7Z7qVvg+W8FzSv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d49oZWvhlEYnAMyhwONLtITBxs8w6A+fiCG6xmUn7S6bX1HlWEn+ggf96YBPtfhNj9EG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xkET/wCLBNL2Z4D8lu39TPhVlWqT1wLPE5NxiF4gK4ilS83cdLZHN6/ZYA4jDxm9sqDM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RVgA7jtqON3eYwk7Tth0eMsO1olzOczCxmbK6JSMLctEybhWowPTLKxBDgYGZ5iXAxMo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PbMuj8RWk4KgJbblNpkqED1KEtqF8w8YO5z0FbgpRJkOBUKHAgbabORSESNVVamn++DQ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LboyuU8kGVCFbM1nRnMbAa51NFlgUCe+ZxnoCaQC4jlJ8ZxT8ilUgDXvCGEfwmgzxYX1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3RKlm5gJFFH7CI5q6TBe+oCcSZafxKviL8xLVvqeUgW6bxBI+S3xDEFn4zZVsvx0+Tcx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grbZZDhreTzKgZhGwYrlPF5ZYCc3Msu5aLTmEVjupklykmebiytWwlLZ6jsSoICtQmBc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Zfr41imJtKRUpWBEseYy8TI9QAUq5c4WxCCBbwiWYJAvc5qXOEsphrETlucVKXe0jqgS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nBCFlqfhnXh5hj5epWpwYJviUSqCdDmPlbMmRKFFkyJuBxizAhv1OH4PDjhhi2zn3HPs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PMyXA8ykxBWp18IQV16JY9lwvwSzjmUtzOQlnEReDome5huNqkGEYj1xAZlhFMKW1TuG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R9QzoeJk4tex4mUH2Md3HJFXFt4iVwpXU60O6muP5ljC408vcDf+UZGXJjxHbFwKXhKe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rNZ8SmqAt6IBRgRiwMwKIoSilxKu+qxMsqEwhWLiBshjJiKyxL2zMtiLfA+YdUq3QeZn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SA/0+E5oDJAwMGrJYl8ZlMsrGLGITFynTBLHITWYBWY5RuOu7hDFWopM3UU6h5KHuI8C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by4Vid8EFwzuxjYsxoi+zGqAxxBHBxKsYcwJnuLhHvPb4O4wRE6EfvoENXKD2amtRWEn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9l+yYk28QBjfwliTlZWgsidu4KSaCKJ7gSaw/cYtmbyrBiwhrw4yNxpphzEBufdAJjMe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IeEvN1hBdP5jvelDwY9xzFxFGlPuJRPSIWy/6ijQ0zTftAhNGPCR5nXHzLjdvuFdi8EF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2VRKNXola/RG8CKR9BnJ98F0Fd8wZtFmhGcnr4Ds4gNkMfsjitB/ZbgP1MGj1FOX7A2W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fGakJhiWDKO7STZZix2alSRmYXKBcuWhuA9pQ1xEovMX8JYuZbJdwq7lubZcMtwXtLc5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Dvcw2vBFy55i5DcS7ZmtzUqxLSjDJn4oKUGyjUVrCVcw4HcyJuTITbmb/EKsuaLRLKVp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ZvdD+Zug2ygS4E31KqNXuB5FllASokZN4hLjPwIG8EX4AmjgiJMZTtGIylPyC5L+k6qx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HhOQjMJjQCyUIK7mUp1BwIviWuyNojiOUPEzYdAxCCpz+StgxNwQMQ+DDcPBqVnCZF5i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DjwIO14iIY035Oc/ZeVuYibYg3MCUiq9wFEKEU0kBjJgCee4dES9swUn7MjOpeuupljx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UiFHklxV1KPMqt/iZQ6qCx0MRzM1cy+G+I1wRK9R1Gu4+EVGWPECmZjSqWDcoOAahbi+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K5DrDcpgE3Y7KlJpxuBddwLWRjImKl7YF6pTqZG3iFyong+oZmeYngJQYTaY9Yuqiy3U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i27rddTeRyNkGDWD7k5m52izcyl4KLZbSxFYJOTcpK68RpZ3M8pFU6girRQcMR3v/EY/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UglEqSwDDIsx0Aeojn+zGJrnJXkJo1AuCR/9EBXNfDLRXvi5kGC15mFgaipBOLpa/owf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g7vXy1Crpk7R5V3plT0Z0fpDgvAOyEu6r1TMvcd3AVRY8p9Q5xD/ABBMax9RW6Ets0zA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Z+04lGgMNZUhwKusyyLOFWUYKp7vyaGwr1OV4jiyvbcYqrMLpJTa/LK1IyofrCv+kPR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8IFVXEo2I1yg0McobyMOZVDKL5J5AHthLmIpGFcS/DrEFdag5S5XtUZr8VF3FIU4AfsF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LzfkqOB/cr+VqPghMHUpvFfzPJmBhtfMu6PuaW8QEt9w22DyQTmMD/ZBNlROV7inKH1A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H85Zw/2Xo6eLj8UycyjPImPjfuU6lti0QVREoH8xs6D3Gn/DNhVEcEfU5nPPiG81BMP6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2m3v1G3kgFOkYpnA3pmDP1xbuz5l3mPWldhcBwWoP9yIuzsi/K5YYYunJIbqewzLWQBf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72cZGOdLf/cpyxVStsKgXB+4gGIdT1KFpU1QC0Q7z9RLVk+4FAdzGburmWAXATL8RFuP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Q4kvuD5LBRamOoG8rOVGo4qCP4zARw+IEXhzcF9piJA4YeUyIU5IwuFRG2kWT0zF/PZG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rq5U4tGLnKvq7QlMP7DbjgyCWzatWxDCsvVwiAfZGfPMwIjzAZHhgqje6l6Ce49wLqmW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GCOoZE05mWLANUL6Q5ClWYrruPMStmXsmxunRE/2lT/1JYyfmFC79Q/5ol5tvJBsF0RV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d7+YcpfUf+sh/wDLP/InY/iHM29TsXupZYeyTTBw6n8QbinmDmPwlrD8S7DXqJys9RGT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U16m4v8AIc1+R3wYBOvTT3zL1lm2b6H8Qqzn4IpG3HB49yrjNeEpcD+IdD+Jdl+xF1af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EOD8SIF4/qBRVkm+rIPeMqWTNIuLZTLQDU3I0ljODLIO4M6EjRv9QzhsxZf8stf8oFo/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RXzPbMg/ynN/JM27+QQM2SzAW4hRwTQp33Fd/hP+P4jVNvEeVl9T0PxKR/TKDP5RSB/B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kT/4Zm/1xKCv1ANQXBBRWY2bD+IpDTLUOvgjwMGTaVHmUj4mGGJiNQaoZRwxRyY+GNwW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A9/yQ5ShhntEWD0JbeVlsFQtvcHpTYrEAGR3OZ4TRDghJ2+AsAh+ZKI4LuEaq6LNHbBU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cBWlId3TFuGmCpdW9wQS3nECrl4ekplklETyzsTJKY54ZabkRWkZmmPUIZ1C2Rsv0sR2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x4rksIopNwGU4HmpSUsC4B7l/wDul+0/5Dj2lRuXv+ZAKr2QLyTmqRT2Gm4G7unJGYAV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Kit3THZfRAAC/JhFL0yhWAXlmMWfymFdiGCffEak+oTjp/I8ZPWY25a2svagtP8AGBwm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BcOZlVWOBZgLyJqtblZ/DC4Lo25JVpeaZkdE3z8Kr4o4gHGC3Jf+IVkiADOI+ww1MlXC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4ISsL2VBNtDysBFV4MFUBgbrH8Lk9Knv/uYY3MPvSVhoMWdJiwPTYTbfRA7QPOU1ZPMs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XwkWtxZ4h0EFulwJVMxLVTnqW7b/ADCf9Kc5T9RXBRLeDPbMU49wiKW69mHNx4odQAZV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T4xSCOaK5n95h3EejGonw0X+w5ljVVy9/uahUE+4bFXu1lYI8Mu0E8M/OmR0m/DBJS+2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dqz/AOJsDeVgvA9scgD0QhlpAeF+Z2gRSGlyuuYJ9QwpVNO5RDi4MHE1HU09RZmOC3Kw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NnmoM1LTQXL8WRlLRCNm47dTHvZY9JlYtIM1ZdQNcTAGFCbj9wUEdbxCnUGYd4YIlORZ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25I5FT6kubMWBBhUFrOtGmVUeCNCwV8OYviFiGTI9xhWzq4K8x7nBKtzcCDa5agGyHLO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izBHCIIKSyHQXCICTPgiJYywl7pA5IG6RORbLNSF0FznQQuiYWFzQqyO2UcD+CDXDCR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PCIVQBH5hrf4S+9QOAJlqrgNEQHpPASJ0y9QWNJ40CGEv4RMK6Mz0SnFT6TzqUdoC4il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2iD4/AtDSE+CXsIvZomCmiI+b413KE5Z/YlZNGIVO09yjayxU/aKJf6Ruqc+4hdp9yrY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DepU+u/J0J6TbtAwj0iBiNvJ5IkJfSKWxXqWWGPEcKZ3ZBhI/I65nxA6xHkaEtOL5gms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OCKm7WAtpmcf9TCCfopRww5KZg5azEOT6lDbH4mcI+okwX1DMQEKIIrj6VRqYvqAvP4R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+FlHL1xEXdMsY9wrR8XLDWHuZdv7loHxHJHgmlXmWVD8YlbSxbCa6EpCB+pSXWZl3BdW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5PRfsTIYZ3KXle8xVVLGYVazq5SFiVuWoFkZyeYcalVOEQHTuYS+ZHofqOXDFOhuX8zN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MmFLUyLzBi5WdQN43MkssDMuWVQyzD9mYTaoaSZQZf1FkUPaULQ9IC1nsMpexZmIwf1E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ZA5EKl5lzUNbTOOj4j/3YZcHpMkw9ROyAdTJoqGWQjaGkd4pr9U8N9p1QYfxLMADtLoF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DyQvwwAytxcOdfsBz+mLch5jN54LwfB2UtBoAekDhJemg7GOpfpOt/UcWDfLLgWHplDd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84GbR7QC/PEPTOd5/pUU7z9bhJ+x3/cVuZs0Kb4z+6mk+qNKsnmYeE8NRyiXW4U5D8j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Thm06mYrcqu4hS49TCcS+rPW0Adp1BiyKDOe25lUT24meoF1cByLzOJR4gv/AEIqad6q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5jT/AJMRphkK6QdxM1iF0qymG4m+oO4v7zCYgNiCeZpIBcDdMJ2s6K/7j9/hJ1P4Yu/2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+y5FVahngluj+ZXh/EvZtE5H1LsYR6fAVDiUEek6Qs0eo5Cj7ia0MzEwYzDUVUqYFjtq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xq9D1LwCglbMjDZHgv8AiV0PMXLGOa/Iq5bNQ1AYlOpY3KbxBFxLljTAlvK/EVhZfAAl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FsTaC0ODfwjWMFSqWRxKbf6izMTxFjXEOyCOAWYoWki+AxOFtArMwZeEBVr+ylKKIP4x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CcRoDlLRi1iAudswYzZS5sN0wREqVlENrxGV1TyxBmlSwHQhGjAVeoFsYF8SxojdiGpQ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pR1GuESvM6sK2xUBSUEb8RbRdzaz9xTVK7+JCUvPBLzVpzNqXIcMXPiamZ1lp4gD5h1i0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0PiJyiMyYYCzaB6m7Y6mGoV1HgBFuEreZtMEUuIZWzN4Ja7ijSPAzMdSzjPqGGqzElYg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E0LlSjU1tjiAbtmXia2RWlQaJczYzSYAMzwhFTOpTTKS1Z3DLKdzA1KQYHievMCLxMtB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S9zSpa6ZfHcWtMtxUz8HMYhzLNSnwltiX1ZiVvIT0QNgcSvSeFEpQIDwJ40EqKiMSjPM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qU6lNiaJ5g5pZ3G+ZQOYl5heKUh2c5QYtYX2EHIQ9eUxCXxCiiK2M3ErYznGYA0mLEDt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/hBjumQ2Qe2C1wrr4gVsXsrLuyLMFkWqWBoDUd67NQmwvgWRqfQEOP8ACD4K9wbIinEw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Sz/ngSijaywwOyEZYcRmXSvM6D9yyUvMPVh+5QFUvmMVbFlDfqf840epdynNkEQC+oTf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Uqj9zs/MFIoQPE9R3e5dv8pYPsVE3B+I989yyTzIFyhzqHVLR6fBPEfUBKGUlIe2YaL7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G1+0972Qt2vYi+19YPmUEbdmBf6pOoDAk+g92LcFf3gWKKwuXLIt2lseHAJfDNL9EQZs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2Ih/xxwTyhV1nXfczuLoY/8AKqUmPHYI3/7csfwc5AwAjnqoo0X7mSRO2Jdupkgt4nZv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NfTQX+4lhPIJkKDGhxFzv4C9JXKyh/3DoYGofmUItcfALdM5JeNr6l0yscuB4VdLFCL0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ld4woeW4I5I5p+xOmI9ta7h/9UpFV9suM2rhnZh7gJKCpc5p7Z4OR1QSvGHaLS6wNIem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MyImWxyeZwCBgAmAc1LgWKfU7pXicnJzcV6B5hRMGZOkq45mkzHOH3EJDaWkuQdysDFa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eoF5lEZZepmWKFRuRzUGleBBIerBeTCGb7qHKEyczFLDfMtEOMMqNmeWf/RhLRyVUtrg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u5jJhC2bjxCwZmwbJmv4J6CVMFXNmp44+iYCFSMoMEPHcPvL8k6cOjcHVQxLdCXPiKs3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uBNU14gS2g/idnmYVi1MwDJnQSlyTSssUGp5qLDIIz0GYkKBWU0kxaBwSl1V/EG8kXas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bhJ8MaPiCjy+Cdk95l5nBvMARTzlHPeZRLIvVAu4fpi9HEL8ywcy9zDmThpBe3EQQPHG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QbzBtNolHhAK4XuUQPqQrqoZNahWx8EqUQTWVG/Es83wMM6EYZRGjPw9vMrtKpbMixUa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QMkeoI7S1N4jh3L1mXOiLwlM3gyYx8C2YMS4NYMyqih4gvLAjREBAYFx0doWIcxMSrWQ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NVqWq2uPURyqUDMNmBPEK2IRWsSl4IBshNOJKK1ATr4TYwqz8bLuIAaEaDuPsOZzAXMA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d6IWImUAlzX8c2P0SjiHVzIeUZKSwRlzUqub/ZU/8pW4M9zOXfce0xkC73ETf6z8kp1V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qCbJropnWMWFDuFn0CUs2Sp2s1aXuZbf0gmUrq5qMOrlB/yldyRGmvRM0z4xmEpeDKl4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iI/82zqMOtDSV+sv0v0i3L9Jc0fhD4fwAB/3Ez0n6YHTxLn9zpP3BwVyBz/AGd0njhm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lEcJ/THcB9Mo0P8AE04+5qf2lfN+ocr3Qcz/ABMGb+I8peGPXc7HOgwAqh7m+MfvBtXu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+pKML9CW1F9JK9t9SkUSRTHoWmpPtS04/Z4EGrol/mRnKWdyl7isjuKDrMrMEVUsjUyy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aYmAQ+JdQa4jMOUCG5h8OLlD8A0NQZZvFn0gE9k0RYlxXe8TaKYONGOJn7l/CivjQNlZ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HHxfUEIMc4qCvrKMpYcR7eKmSmhizOWeuwxzfNy1t3FQE5zBRtY1U0lwl2MZ3IsLhV3LD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rxNjClfgAZQuOane4bWtXLmxIaBzephC79RKupkimoEl2piWcmcThNzWSwFy4gXDfMI7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TiSmKviYmUmVbxGvonIT3iV1DjXwEYZl2Gp6aUp2TfMM2TtDAgXEagbLLFCKqwRVwDRG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bTXMDRMGu5Q7x8bDNjcGTUKzSOIVGY6VKjUs7JbqIdSjiIHUCsFuIDNfEXSUxk6idJgg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zhkgDc8UyXKKDoiBMQor1K2SHwRtD4BUR2w8oPtKSiCzti87iruW9wVF1OYxG7LVhmu5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KWLGKgzmM7Y6LcrZRIAw3XFTzFRajmJu7zL6mbLEvCvcK8lVmJlFSjRaBVCKLCo0NR8J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Zg7fDFogKXmU+AWxmXaVlcS01plyMRCa6hBjcSMygpVsiyVpiURK4ZRbmV4YXvEKHh1O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jd1EQGOxHiso+JSHh8SoExw1BMDWIW1HI0tcuRah9GFDMptnuxrSzUfmM7lLhgq4SZQD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IU3N1zhhiLDHOEzyhRdRkt7nImFNRa7jWcDuKuKuU1qWIwABxiB0fkvmGpFFMU0I3aJm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en9QNV/aJaq9z/7c36HmAH+2dqSrSis9y9iOdkzDb2R/4chLmZnz/NMdV/UxNJ7lYbO7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JET6EV4H0izpN2JfmLeD6YofWq5uiPgsKl6fZEuv7l8xqKDACaoG1/YiGisoWX7Mc1w5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OX7ZFs2F9/1LeX1KeaeoQavRj/zFM4h7ob/dlN3/ACluv4wbH0M/2gQoVFZiwWfcGip4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DepZllzQ7nlTLCKYNfF+445J4DLdY9kP/wC8QgMuMrah3DJr9xpcUlDC/uKGD2hry/Yb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a4eZb0LhItnmUKG8QGIjA/HUZ1rwQoXHZgYWcEWhWYIDi4NCeCWGsxIFQ1eK6lPMcYlk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Tce6pBpxKn4LlTmiXUYniYxBLoho35jcmeyVoU+ol4hxQTZoMwsmi1Jk8s1Usu2F9Ev5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Qc1iCrqKaMIVN/sJGOpvUVSvMCpxOYFwVQxYEeYJyK+AIMM7MyhPDiBAGTB5oI20Nz+y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qNyu4R2lsd33KLUtvBByRCvUNQBGg0i63EqwiPD7R3jDc1LTx4HxLm4ALagF1cCoV1C3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EZc2y7rxAbuWTBAgKgioOIre51LlzJCzGIGEEaIu5jqFxxC0Wsdwx9ThMSxqc0rNyvIT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DxfxJluFZmAZTiCPlFYvUBZZKQoyYghwXBGGIriS5eWZtEcV/cZqHCql0WpQh4oTAzLM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thnABkmdhojMS2crRFhZ5zv1ArZKCXbfEp5iF4jzkmSgu5mEGW7uAMjK6QqlyOImgdQC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PHURllzKbhRdxanZfMu0VMRV1FYsPMtv4sy4qoHInSpaADDvCcgTLFQlhzbMcxwplePj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mbcyKzKzMXhjTcuTVhMCM7JWZPEOoQl1KapmIXWOsiK1FICXEYlQlXcxY3FH4nopBNXm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5VWZce0BSoc8RGOUy9zGYoZENai1j1RdM3wxCXvcV5TB1MJAeIxhabqX8qVBHUBvmGyN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F7jbjJEMZtKbGPX4IOJk9SjxBx1Nrhx5lOY3kSg1EirCQq0DKtRts+INz/qZdfkwivj8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ZeIAlyzf3KvDLa7JZq5jwYoUaS+sx8/7Etj9w/7GA5hBbWvc/wCwS/anuKZU9s7/ANYl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P1nbIXOHxVnOL6niRUp/hA7URigXRHsdkJrfII0PLCj2sb/mNGm+KzNXLLt7iXAuCIfC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VuIF6mKJ1PqZ6vUoUJm8DtGGpZulrJELyiOmM4qZL/hhoYIswLqVwNQP2AoF6Zlsuq9x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4KlVeZUFShv+4SxfcCtHuK6ujpmyMdwo5+6OISzxLliMijiGdMXNK38jYOyUDuTS5f8A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4r3LIFXEdkc5jNDUKwY1uGFs+m4jQ4xLCtqgZMH1tpzI8wYB5DOThFB5JUzgPRDZeUHV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Er2ITovqMe4bmtn9QepUip5nJ/OLyz3MuGJC/Ew4WCGCV7cbAuKR4mcxAoN/DfFQWWhD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5QbyRd3qCghQwxBlqfeijLbNTn4Scs7UuL1Mmys/AwDFlHPxjeZjFwBU/OHTDyx5DMEm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uBbVlu1FmuVjmb62YZB4OktnOZU4jZSUrc4yXu8whiO/ieEE4+O+okIe1Q4OI1WygTiO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ZbaGlWWsGiMpCtDQipBaivNUKrBKbamDcA3M2JsJmYHVhEWW5yYe6PczcQ6WwEAzKWY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+Y7z+ZtMGyR6LmM5lz5GoIsMK0v8he7HwhR3KxuNwcyvMckyGoMlVK4nhBb+FqGU7nng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h5NzxGWVlPwZ5gz8R5mcpJa6jXiV4iXCLcRPEGyb+IleZXzNYHuF45ByfGAcyunEQMMJ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FaMzBlOiB85lMWqoyRu/ETmJ1C0M8pPRPMjliLYJWVFJYGFuC7looaZeFsxyTDlipkeY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sTlBnGqWHQzNiFupeViN8RDFJZ4IuFPEp4fgOnEB4SnwFQwxLZxj/WUXnDbhsi4XWfMr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xvgHa4iHMUCUvOotOosriNFzisetQ+yUdvxIJrM2iM8Ss/hFxW+rfmB5SO5Y8hmCrmfU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MUDMRFnwxu5niBYCG5mYLHuEh1GtZgriHfES7Sx1HDEH1c4ZmDzYRAbg7lGVFFsPqAiA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fyhqjNM4g+IR8wpxPaIrcr3ElUJSbjLamx5mB7IzF8QVKAS99RL/APmlJbq2G1MShTNH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+dD7cI3aiFnuOC5mdTbmjywmMvZE8wtxA3zHlnUxQMXmJBOJeN2ziRWfKH72pQKbjksJ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RXvIS6sdp5iMqMqWPINVDYuI1rjSXZRviO5DBn0ICAqjkR2XEDhqztZWXbAUanuJuCCu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zgVPL8B3SvRihVJhgIVcZi7z8HjYqtE2LRgQzEszHtiza3B5YnvcuYJkY+pu3KMFYc6s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RCjJZy3xG0CFUwurB6gtn4Z4rTiucAjGszOVcqpScmPZMW48KQKt5Q60RwTXwoYtHaY5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nhLnlmCUwbZjIclR0p6IrwgOsJR4SrhPEgugyvMVyMZ8QN0lZKTLMoLCYm24iTsCf8nQ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S5F+4pfVFr4RqAhpNi0Hwj3aZnlAsjSBHEKS66i5Rk5+fvOBCN5gt5xHEGHNgGAE1KOE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olZ0wlTTKEl3FRbjfaXu0QZUrWXNAmCe+WcXMzeY+SCOYZRS/MXZMSxVzJYmYUNkReJW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iczcX4FkfCZMr1Cp1KGyPr4L6S+jGN22VzhpqLOUI8ly+6nQytqIIXJU30tzMWJe9QvN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jqYf+EUoYeo9mxVy2ouIN/ZNmHpC2lRBwwDWJwqH1HvEDlxKQoJxLqpA86myNxLlXxRm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cywMu5mbZLuD9mfCuYDojcsQnKMvEZZbuK7uNDEsubhgjv4gPMR2QXg5iirMzKI3DEHW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s2bjuXXMM2tywxGEMSGYc2Y3aCGNwAxGUo7QwwdVdxg9mXMYpisChpasibJfTNCuJX1Z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DAzMKzCLN4zuLqf7hxEQa4j7glRFWULFlbMbhlDTMHUvJmRoS8EeLM5hHbM9n2+MUcIy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85UKOT6Ic38EJye01ZlWh+fGOyFgJ0ESyh3A/6MbbyyZa9w5cOYSzR0TRbvE/6XDdhO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ybfxCsMDi4VzFW80dsawXM0CvMtd4eG3i4EsRFWYVQtHEVzT9zL/AMoTQ8EpVhJlYErZ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9REKPhGELamae2ABXcKhmXKXfOY5oXXuGhZXG4lk+WYoAYpYJ6b6gOy58OX10WlMLljd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jAqoAxKDhFHRcY2WW5iYWtHUyeByxXTFNodBKKrTuUvoyZ6AYeW3GMpaoTqsxARUIqC4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BHVF+8pRm0NwhMxIdtgcVFOEHRGZWTauJaD+OV5/KK01wK2wQXBcf6Yx38Y6v6IRP6JX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MEzhQp/1y0DiwIKyOoFCqgFAZX0qEPRcxoFPqXPfFjZXqUgFZCH0+BtqkEhSUIXA3DUW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mAEoFrcFoN6vBHn/ADltT+cP2o2LN1uGevgS+jIYFH/aIIsWFlqWFz7g4dzVb9wHU7Lq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Bz9zHNvLDr/qf+iia2/ChV/lMdu0J2SkFe2E0XB3EAyphLNtwTdN4ZjXyErnzZ/Y8Zbc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piDMyXv8SUr/jIxGdWBL04ZokdirjUxjmygqCoAiDKeE6UepQIHr4rJVuE3Faz61zcS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+cGqjDDni0Z9Q4hKdxZ262pRAtfhLrfwypZzyw26G0hfcHqWbPyB2/yZMH1DguFTN1Ke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f9T/AOdGvOPceYR7yOs/ac4TxpZfioKrHjRCrv3PEnkleyF+ZaqCDSGqBl92gpiKwtnm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a5kxbjDzibQOaOC4m9BhzCdkl7vEU4gDi4dZNCpUlMbEaBibE5iXty2WloiiJZitJBvk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vlMYMa8dxEZaNXG1LU0Y2jBrKHhiVxiOtZuCK0ROciEV0ShQQ8J/wCTG6q/mAbMe/hf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uZcqjEHXmEMH4xT/AJo5YR+4l2nyx1WfsOY+I94fgZyok8TNtQlQWi5jW24DKQpK4sJS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RxEWiGwZ8RHpnglK0wqA4zC+Bbg36Q1CguV7iSkDwxZJruUN1KauZlSBdcR2TsgFXUqN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bjohZaSAA6hZlagTr4BljdwCxFplCgNbmOxzDZ4R5EAyWucEu1LXM1VZiU/AsKslRFUC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UaQSV1AdyhqZlsy9xFBWZZaJOkWHglV+DzFiCO28xVgcwuYHZhJCwRzPUT3V6gYVXiXA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pHLBMQOyWXBmpOYd6IkNEYkzWJWZR0dBEyriWcpqHCXDiEbPmFoOJ6i+AcnnMOVoihwT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WBLHBqyHE4W+oNVX1H/MDfcVpIgzzD7v2FvClygGp+ynWY11rhKw/YorA4gzFDvExpVR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uov5JWN/yjWp/MMYA5WZOsIzGHwYUYqKiLeJSXcnxmeugg76W8pYMJHRHBG/E0FuDcTQ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6BDxFT2nKFmcVV9wyylGNSw2cEZZbVyzSGIFFcTXswiTeLsVZKdcMXBokOtGWXBWZlx/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USsV1NJYNJmVDwIU+IRQnRjG4BE5I/xMSLUQUqurxG1iF4SK+5jh8QBsoZVIWMQ9kbZp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Gbn3DO3sLWMtE+suhIgJQbz/AMojXPCsWk+kgurPJCSC1zygd6Mlx6alL3Auj4G7MXwO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R4YJjEjfOUahTIxtGoXUDTj4liuJQwbSW+jgj16tNxDZlPdxY/MoaYqWCpFeEDLNDK4I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olFYVDdCbTHHIuUEguK38ezLOZ7TeqKaoOVieKDJh9SzVcBsEsBQYvqC28kZQB3BYrWoF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pYEzq6iV19IvQp4YYb/YjajcQPVJUoHRp5jLw0MzAInADuU4A8Q64CYo3NWURWCoGqlL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YK7Mexmcs5BqsR74bSVcF7jb95TUr0u75aje3xsxDDwZJbKzmwYqz94hAsPvUv3C3ids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PSaLanaZ3wQ27w7KWd4VG36nAMeedyAS+Wl7LEuGHezysQ7DjHMCHjudJYwWWtG4dL9g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V/dMwftOCYq6QQmNSx5JtcUuAEYGXYZgriWa09ehMCWHURVFuRUyoZmW4jCR166nYTxM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lreOGJ5UpgJgXFbl9xki4ezM5GZkamX/AEjVNINkeIaDVMCE/mb4nv8AuX/643F/sYUE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GhiWDUAhXaCVsMUOkBzCFD1JYS8xPqPB/CCnwVeoQHJKsLm4XBHEZUwJpxNQ1UocJguq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mBdSmgw029XLbglBoyjg1GVFohy5RMxMyxXqUbqUm4Jg+LS8Fv8AhB7IwYDxLhIvQIeU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mO5gELSsQb8GOEZgyHmDR2gtMRWT8l8yhHoJqFCgjkCLGb4lIv8AaFcM4ZdyjAsADn8w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yrXuGrCvcAeY8SyaufMS1tRbeWWQtEKka1EILK46Jcq6JqJgw7lAfMEr0d1ES/BL5DqQ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gVLOdIFj9gwQoeBgN4rSmLZAuArW+0axcSm8QptNHxHI9IYXtKV0h2fsFE7jx1uKCsmZ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mfAUPcFRC3EWzUPuTb0lFXLmESMcwMCpQGNLAibThmpynU5l2XbMadfqDcs902XU8z/C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EuSblkmUxKi7UHZB4BhYxN89TMOCUNwymXMRQ4mS8ysSvqAGJ8ENBcv7KpUZaiioM2MI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ZdXIhoUeov8AQIZ6plMHiD4nmHiqBAZ8ptn9aZt7ONUf6mLJf+/MR15aLh1RHTTC1U+4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oYlQvz/KPiA4RlHUFLqHQZuMwKm0iNJYKj/40CwxmciA7jcTE9sMuitHhBBHt8ahAAZE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ITVQAgsIj3IjiJ2oYEXQRgHKP5KPRGkpjHuVKGPNxbCOM0SyupVjH1DKhM4lV4teEx5W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MzTHl1PtKDcGHQo4CK/UY4lxfgaSLwJtn2Rel+0wqZzL1yjz9T+3UYy3uWbqGDgVmG8E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RPojJUS3vuaVaEWBoQO5oDiV4iRgPU7QJvWdy/GWWmqmf+1mUoyY2ogFwLAw5VS0Gs5a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jIgYzmxcy1ZZX+ZaGq6eKgYd/wDnfsvl8G0aTeEYFZepbuRqRKkM+ZUIejAdUxSMI0Ck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c0TdZ+pcem7fiPa/Z1xkkV6gjsHsYCCncolpSsrI6cUNKJXn+8QbYJ2QKpS4WxlYMI1T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6Rptt8Tas3gkB1FvAntlO08bMkpHGY6RK2UmwEo8wPouJr/lNOLxDLOP1KNkltSt9fsA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Uv3KeRluGJ5ZlbWAmC/PwFxWyssn7MK/SPfJyLTe4T9gpEW4jDOSpsetXHdZB6oiqWSh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iFJQcQTwjhbRqzGRpgjwzHNwl1MtIAMw2pqWm8eUCzuC2y5ja/qOOSAqsfAMLG5blPtL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ZWaCXcHTLXbGzeINQZkdSuseTKFYGFVAPwWIVPalV2yyYhTjF5avFQ2UfMu4MXUNt6lF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zAGCV5g7Ad1EEhOAmZBL2+bZM+V5hGFGAJE3LBheQhR+ku5s7j7AOKiVHXiPCDVEqrg0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XxMGuIoyJYpTzBqwNDWUEWYS9JXmXyplopa8TomH0Ajl4f8AAzfDCqymTF3HIR9QGkrA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qGYVqYNszdkJTP7ia4iqhG+wQGF+dycaljATa2c7xdqAbVepjTUhdAPq5bl2QPuG2QExp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IQtblAMa6WiFkEdwSVBOWpbJc/U5Wrgjt1MpekHphgfzMJ3kfLK3YYURGxauJ/CpN7mr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6INJnMsBSJm6pgaf3Q828IGUl5zN6nEzRGH0wtmWUN8EbGxBK9yhHEr8lSs6g+EIGait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FtIx3RPO4jbHYXLUCrqhU0ZcbqOO0sEtYgQV9xxkMoAHIQF0rL/wZne82/sYaoYGBJCt2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5l4KvEaUu+i+fEuecUTOpZ7nRajoGBQP4DabODiKFWW4Tmi1RuwSOKwjK9IE0lmLI8vE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QfOMGr0CXGkzHETiplUj0xLBeXrf8y103EHgCkBa0IhcBIXILNUwpXJlxVfksB/BKX9B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L+kRVxGCG3ZMmhTcFquJhKIhb8Y9YidE8yKIqcsTsYIrQY3cY7m0JQEIvdA3A+4FqvMx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GX6D2Qlwf7OWv2zmzBT+pUyc0Zg/IeI8lhSqi85m6f8AjKh4jv4JCZtOrJWhyMzVw+mB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2c0wrVhfUa1aiiweVHpL38sMqDQX7IHpQc3ExshRxFkkYaRiHqKxr2U3GtgNk6DAuSBA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IHY6ikmMon/JxNw8fNIYQjdJkBR3G1QeJcx2MJz+G2ktE/lTXi7Cp/PYlQtfExye0HJV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TstgUJtjsPIoqdgwxP5p4fEGUo4EKpzkSuUxKqVxGqmhKnamQF+Jn4PUsCRowTxIvhC4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H+yNwfi4VmpKo/fxKg3xj7fslX1/IAdM2m5QcoplPsgq6nEWIGw8H8w+Mr+4n/pLZRJf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GHWzoxqEeyd+Hqebfqeu9QBkNr+EM5/hDvZTglqmc0TxO0QZh/GdjPKxPbLHSMBGHdEV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i4w/Bj4q42fNNzQdxLZa/EWtzBWIrziEYMw2qnBGV8iO2hdjNfMyZKZbZ7nAguC/Uex9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swt8PjgnMZgWwMouoOg3MghqYoxKffMPMyoL6hqr2zHzTZHMTYzDSpouOT7iwQ11xEd1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cVAmdUV++Ap4gVsRUKivhBPQYGYh9RGUxbu4zc0TIHMd21iXRNo4zCt5YXvMy4lVx3KX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E1NEhEK/EvFtwE0EKTNElSiGyNSNYmYLtvUQK2a6hWWB1E9vyForPU2EUmI286jokQuN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J4jjPjyxpjyxQhjRLTLdsoKA+oPA7QvCtQpU41h5y/EsSUeyAstYRHnxEiy+kDcKASvB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zg0+IghY9QUt94l8o7iPmuZWI5hYuUWqmcpKAEcKYnU40Ea8xbQ+GBYDuoK+87xAakfg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y4wRLHNxFzWVuRfcOl9xTQ+4qzTBuHjKLLg7jh6fHl2x9y39H0JVbF/qodF8/AzWxFj6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kvUakYqM5X4mmoGSWMxiu3RGWOWULiUrkSGFT2fHbMDsMSlZITe/nSwRTzjDGw2vacr3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8wbbXCjNwTJcedQCFSY/XBVX5/PDjR/lENGG/CgKj5TbIHUBFgpUb+MP4Zru84ji6sNd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FVXw53iD3DOYg3OXaU6NIU0DEYWEJ6oJ4EEZCPQKjuz9R3ITPfdTwYDAQzQRfOhzBKtI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LDMeGJ6vZnrCXkgullV6l7W2ajAQTRbLJM+SMPgRhtuIK4XW5WeEDMEEyuL2j67MIc/c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e6uJ0qWgyCfSHSAB2YMovmms7uWp3VHWcANMEEKbZSTlpF2IsljUdLAh4GnM/vQEotnx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VkXOICfhMQJc8EQbonmDIk2hMpFJKk/qLX2rZLUqLzO7G4l64UOVzz8XaafMuQCoUCva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4CNw8rofEqarglzGVQlMpro8sUg7i1YtgV3Efxpb0lQAOEYhEa2psHCvkOJ/8Sf/ACJ4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FG8zKgK7l6YVUdGUI2zBsNRX8EGblJiJfV4nhuKjsYvulrKE3lUUJf8A5dQqBWhfMihZ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NIv2ZJN+5Q7nzH3K3PPuaCFXwI5yv3A+R0yrnDtzvUbzlZvccqPAId9BxdfUXWh+oJev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hNRyw0R1CApZKnQQOUn/ALRcqDAduY5qxrjzRPMWbpDJIPkxjM3N5mWtQVFy1jPtnhLo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mQ1PErQL/UTwEuhmJU2Wepn5fcxyP6mqsHUrdcoojYvqeGHUzaCQ/wB2QOOPpFmKhRQI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MLDdswwuhwVDI/hh5EKzxmGTrC5YKOINsC4HxGgMx1RvHWJZeDcbKtupdwz4hKinqE/5i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hI4mxzaJRzYeBibohVMBqRuHWxeMVtULqKlgt1A3p5MKgpWaB9SvZz3B+UyVcjLpfdEN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kcTDiBHoN0IyhM2FxrTNzCncXqXt0ivGgvwivquGPK4LD70poBe6OvuC7Fhhi6+FQMZY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zvxBGKuICbhmWRpFlD/iZSvglWcpVASiWCLxMgwuHIs3cPQYxQ2TDe4MuCRlmk1DKuf0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mFt4NvuXqEMkfwzCfiYHheJlBRLMWwjGWiEY3qWMaReOpVsH0TOIKYLH8ZznNMQvMHYP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Tfu47GhxRi8FyzDsIKR4UyHmKklHmmpxcICcwahhoqi53E4BcH3HwgtOarjoxmCNNThM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/wBsq032fCGuC3qX7fkfJ+S/b8i2qWN2p5JQRalfcmXrih8I3LMzyMfQRheIk8LCY5q2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1/8AGUruEBRjuVrs6lBqZUdCK8BmQhcNKmyXj4GcdE8q0svaMO08uQnj18NMeMMz1Obe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ZiY2CsmP3k0wuh0ZhqCObhvA89xeezUECWyXLrlLMpzC8EUZpr2HGuCjUtxQv0Zl3eGM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0/wijqUB1wRIEBw4ucYRwKeiokQAtTu5VPlnMi5mcjoacwLcTmm3M1oZWIvjZhLjU6SE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iXr7sFul9xw/gzNxIUobgyVH9pn/AAYMORxUPqKsI/sbrRQD2Ig5luJSfeqNOyD5lWFY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t8Idh3DBuiZDmbqutyuJyGPZKAqcrQ/5mtPjjCyGNGChxKpbeJgph4lTNLUHMMfQEujP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jIvqYBh6jvW+CoJpvqM8vRFMGtFkKugl1ER65sbslBxJhgTzG49BG4JTFdfCox8C5VKD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kCuI2J3hKaWkxRhT1jLM1cC00SjmfM62vUS4QBbX1KmlRo9XBcDJHXETtTBsq4FeiY2m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RfEsCMRpxpmQEWBwgdKQDZOEDjtiOJM2MQ2jF5zwR66jnI4nFUxKed8MlqUHwi1GIDjU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qX6YYsX7lHr9nFvtg3m80rlFeZRRj3FKcrKTCvcauD3NT7KUbFXEW6JsVX7Y9t2cMEf7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N1LuQnrkyy6KXm8EElv1GCRSi4ZQ5Lw3RpaaTGBfphykzTB5lEz6ihi+oLtPUta4Z53A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ggqGHUSlVPLCQJbuDEALmXp/2lSBXaoeNCAtPLjLFJLiCWiLSYWx8QLBgVCZWKE7IfcN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iVkiyo27ZZaJfibi7mKTQsSY0RLCdMsK60zsX0Txi8QbVE5MAQNsNN3E2tEQysoX9XNn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qrZqUDAtWK0QYsdgiMIZRBqqGbliZQrXMLYAxPTz1iyiIR5MJNLgUYA/ZdVEtuOtOYiU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haLwlJfELQSgYJJjY6NsaSxhDth8b8CtuPnVf+dwW+LJodTDyxoczEYcqFTbNe50ZDpD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KDEz5CiXnzCYV/1MSTBw53xuo3LulRVDPFQuU+xMG3Z/n4U6qTUrMGzyxfjKM4uYbAg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GpeMOhYY/a9ECsRZngS3b8mxQrqBw2xXxf2TrcDcYa1ccZdxwUGI3aRnYSAtYmX1FYZy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EwBqMDUK8MdQXzB3MUdp5pQGYanSgIR3DkzFIJzBeYE5hbuX0RcHowLAiRP5JT0Ynt1H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ZOmYg7OIrvQyAxKPWyBWbS8LwhDPSz18Wwn22lq1f5lGUvOZbAe0WpqS4sYH2ZfsfkOM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i7l882Rzir5MJWzdy/cbvGaWzqV/zgh3lCQ3zVSpmeYS2V5l3PGL4Is+koC8y6+8tR0x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oVDYASmYlcMwYECRa3COfiPkRiaQUwTNqv2EbaxeIzsHZB9KRIMjFZ7nME6hjbPCLop9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eppvQY2re4/9PHNDWIj7AxCUbGyEq64m1NykMMeR4ZbYPbuW4fNomdVcQ5G/EqLIrKl4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SWyftw2R0lQPMOfqM6iEMBuNafyzGL91EDYaxgjA15StVUeiFq3c/lQnozEwI9iFzj2R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WScza+5yEXEs1iFUEv3G+GoJzZlejEpczFXCFaZiFTh7KhkXF6SrFTAai6aQovULFMG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zMqajaY6qU0lm5lvSHLBWciFoUpGzC07Ag8zKts+5jiHcoGI6PgKdBPQlkrppCozPuES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6TCI9vEdqOEmZml5l3UYnsQJuT6A+QmcqEjCu4aktH2lw+ZVHgmR2wYk4OIfqgK4uVd+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5yTj2jLtourmVrlh+v8AFuiLN2AoVDZUfI9Sn1zDQeCO8bQ/lPBEBi0CKzZqAVhI7St1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Kgc0WrH9pKglFfPxAp6gz+KFFj8yp85gh5ItWZx5E0csYAdxBKfUEZ5YlGTDMwlMSsoN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douPbYSzhBWRUqVFmnJZRHN3E/8ADMsQUS0Clj+xgpCTUh6nWYlySvmV1y4gHg+FXKV0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OTEVL1gi8P8A3IxycW1uFCSsdRsaRslVRHChtliNP8wyBfUWosqbs0Tg7lC9DC8wcQTP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kfsBxhP+Sf3Zw5P0jxk+ZfWAPMRuQZbI8DoaGWTnjK0NXMiEOY0joIFAHER3+iAf4jhF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g4I6Hw+qKXFRzrlvbxCKxYJeayIbAJcxdDwIYYkM2JgusT3zmFwCnHxgnRFJdkDEiH/2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JSQ7jxxdw/giFKSsRsnhljMD8LIdWBe5TuPnLy8QKUoTCoHTN0IJab9Er16xHRHtizQ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/wATES5UAcye4tMntD2BqwFlPEW3isxGIVUciFuuo8/uaqCBUrJ546YcBTpgZ3xU1Ut4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gJSq88SRVexHDTdJKfxtJVQjTa4wpwBeIApvcaz/ABPoPMVNWwcy2AfEWEL8pqK8Ed73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5lZ81MS81AyHETaiA4YKUVHGyDJ5nH5EHI+HEfcoalYDPudm8MNAR0L7qOkfGqJSre7p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dJNSmEHDOZPCZ7lhww/9lDZ/kjJLX+ybKb2wIGQRJnlhpMSjKZ/SKmd4vU7dXZEwCoz7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y9XFyyLsBPBkheimpc28iuWQ3hAAlrWk5KfbDb/n/wCY8ajF9Qz9EY/9pF9yJuhHdoZA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BxOiLK3i5dCUJTaUNwwW9paxMIW7lLUJkoxEbupg6EzHHWzaMysYnfBfUHxcJlolja8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B1LNcRK5gQMzQQLaj2RPEaIE8QlipyTIsdTNT38t9KSx+BIYynkjtKSBVyXG/qA9MzZK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xZQ4iuYS+CLGpbuLtkzDkQbCywYZNE1ikCAXbGsJh5uJilJTS/2iXYV1uGC6ubgMBfcX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LsWUrfSipG75jdz85gSBeghox/cS0OHUJtjQLEEQ4sS23PJcqU6Ah2TZskDSMVBzy/A/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uIJiK4Iov6JG/wBivmUdKBmNfXqVTOQKpnMK/EYqmHNbq7ZsgiB9mbTLjsFYvPKGe+so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mP1aXuYf+UyVMViHmrruLt55Y8WA5YZOjsgu39wmQhe9RaEihHUM3KVdxbxNu4gL4JY5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6CPMIcTGRiKxU0XIT7DRBI3gwS1WW6ID7TBGr7/oi4orTq4VQYviL3BdHWTmJFxI3T0z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vxoGkh/dnNR7OpvmHGIgeYdm4BeJgKcXuXavE7gah6EfAhmOda7+ABgrMlUc/EFuLZTS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U+UbmYzwHmOwPL4ZAsT45nTBTdpuNGb5jrI/JTukD/wylNR0lYe4rnQYuYRYlw81C+R7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1rLuHYh7JXpgfU/8XPNK0ZqZX9E/+NGv9KAaH5n/AF4n/DScI4oZL6ythPrBK/hzK/jz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wuWdpNMZEnuU2LXEPFcbMvJpGS4Yt/8AeVxMC/DD/wAudmXOEGu8OBwfn+Tz/wAg3C0E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MRZEvmNEV2IITQhotcQIHMRLiX8BgDjaitEJKBjn8WFfchQUsB5QMduJWVcv238UJAHA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0D6gWX0JdV+4F027ZafScTa+tL9ZvMa2iIXM4WWN8ammHW0mI5ryluiRuzmQdYTSQhwW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JMQvSnncVhYT4a9QXxHA+ZdzJVpxNmC8TeFGD5PH/JC0K7btgl3NHJNsvwxRGJe9sSCo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yn1KRJjlAamd5d0K+IF+AsJXypcsMD3GA0RexlsnllcyLRCzCfU4z/iiEF1llypqZENQ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xn+yNzwv0ljkhKLU6iWCL2Q+Zoi/mAVEXtiL5Rhf7EWEXEIj+I9aANpn20xKwSjErHxu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4SGhWqkTUT4v5TRE7Uzii4g5EH4PgHCIE0dS/wCZ6hpnKEwLjBAi9n1HmV9peq+LAlU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QYZsisVPal24YrzEmQ8RmJ8R4jmVUjvDzPQxqYgs7QTeHuUcLV5EOiHBgbaA6pPKHqWA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Pcv4P8QH+h8S7xNzUamJdUXBXA3cqf6IpCn1DUynVSwVXqGUlQpsyuWVgcxWIuBU7u4D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HJvWpdGnXUvf9MoNYJZKnURvU1K8RCw0blT/AGSxZmnglK7jswXOrVUxm4sztqYifxpc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rxC0KJtKVRRUNlsR4xAxdS41ExO4ocbq5cFgZxAPK6l+uTAzBisHKu2UzbuVqFmGYp7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hT9QHezGyrWYOUIjrhM8yhlHWzOQI1Dtl+Ew0nuHH5lm71CTbcwsxmNE9ysPGYYO0GMy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q01H6xVSrqBauUZEeUucMdhL9yxGTtJdYvhcVVcY7n18Gn8fFWTgE9jKck/vh3HcVO6C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ZBTpPAjZuLV9mJYiKATLPQO46cFtYDG8EVpBEoBWZSYZWqQGbUqblozEu1l0CAVPWZU3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4S5RywDOhBucSyQprBaWIgcKuYCCvEB8BgzZNz8FTuFwLrmozPEBpfsP+YweG3u+xCNqw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fuKLqDKPOZRLYNEcFTFiqvDEMLGTTC6U9iG2R4bpqs91LeZQC4H5hyypeJFYIwfSZ8ic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wE+o/mABW1cQNQbTPMQG1KOJd6Yhm6uC13cqQw8Usn8aUh4+KgQ+MmoSoK+Cn7odLMyh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N9Exbbfc2fUcwG6HbGEKNc/KXJx0mIYFmAcyrDuVZ6S3NxIJbgFywbYNq6JWIQg5J1yI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3OzBJczSoRkiUqlT8YiGcJjBLhGOrs85mwq9wWArmRFetRUFGYPnFbLIh9SHmYiV+orN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wYTAE9T0F/MHDCIClINfv4ac5y4WRpLNAOc0aD/2DMr7HcrP5C3xp3fmP+IxFO7zdGva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rzBBv6ohRvi24MNnd7gZ5Yoy/ZjH8QaXBUI00cQxClYcTUH7oyUGkpi9LLUzWoWg56i2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YdrLVzSJl6+ANY/3He24Bzf3MlW/CQ365ribT3GOkykDwnDKMbP/AAy1ir0yt9y4VxKU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RraeUCORDdyB5/coVCx0aiKFRa1Movlh2S5vUTzo1LHUB1+zMClmyVlVc6s9v1LqcREg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IQyqWQdXKffZK4o6uZ2e4cx/sUjHZC29z3BFTEyBGCC8pZ2R5myVbGrEjgS/vLOn5A7Q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rV8wxWL4I7BT4j0nDBQdQSCBXnUV0g1kw4iU8SoCi2MSiZKtHEa6ucyjwVXUfmwSuWqR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koiWSVNZliFRQjW3DBixcpHRETCJoFywZWtZaF6xLRS6IH/algLUGLudLxBVMBGlxcxK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h5/Mozcw6bqHfrctXiWgTumQLllzM8rdTfCNwHJKNqBaodlQ/wBwTpPtDtfEWI3G6BvC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0HEUeqXrdQaoXrAF7ogtsIFJxc7BB7PuIxqX3MmVmXqdoOUvFAXqMoLWl1PLOZsvW4D2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7jjb9+DARwS9R6j1mDJAOeY3qwpgtIAKmaLMZeopTzFZsVtwW8O6j3NkO0bQrqYsPKbM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y3aKqm5TXELGfhhfgQwYhgRZRHDLVHXnl4mxBmcOHWp6G/k2mkAh5TNDiWvHxxrEQlaT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0A2/kUAleJeqA0BonQH7Ad/zS9kZZs+F0w4xGrNVKLXEaK+dRZXEUeeOy4Nzc9EOJhqi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TFr4RtEx8E0rt7o3hYj6JXOzua/jo8zVqmoZkfRP7mMw7U8Rqy8iWn8mCWfOVNOahlJM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mPhRGEpveJlEOAm5/aF/3Q2QSuwO8TjzTfEOJcO8+47H5jiRYRb8R6z6mVYealJtlXEp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P+CWni/2TJhxv+TNxAgCcbl4/VEjNNjxFSJwqO1nMS4qo9v/AHDpfTOqfc48y+H9k5Y9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xbmx6idt+o99ZmLw3yFQBfKKGQ95gaw/IwqKk8SxsLDMMbf1nEOEpVKZWDTioKGG5nQF0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2NwDb3MzL/JiXmK1nc4sZSUl3Fm9SqJSxppMzcbr2xEXf3qnC/pMUnkTJJ54gnlcXlnOu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lrz8UTOBiC3g6DlGCKyZHMQ7JSmV4hM+pCDW2VlQLdxuHMsMw18J38ClhnmMAVU7shJU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AqIlhhnAx4ZMuEvtH1lPVMu8eIlBLvRGoYTPMMpV2rqX41tmpY6m6nQS2UyTHK4hg5FQ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IoStMqQAV/CWxX3CAQDuG4RwTJKoTyhn/ZLJZwzFL2y2Vn3N0Hthm3bcw8XTHGH7iODi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bxMh4+AmXo8s1gjmpgrEiKATIVbucRuImgeYA5leo2lJXBzChHPMrbTHLMeJ5z2ocQ/Y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fWEUNzLlhcbVoHdSree6nM2uq3AorbwIyi0c9JmdZ0ywCKSi1d3NhAsQ2+UuFZbjESsJ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uSZI1jEvk24gsTmGSvEunURDQTOpAis1xLbvmXiOeGX8wOkKAOZjEWofif89PxRHqTg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RZJflA+XFFQxiDNBAHhMHAKcdynmv2ZVJBmLRdBubxstbMIgrm5eZuXC6ah3ga9mPLfD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zCKiIlUwmQD3MFuXgRlQ5BC2fglU+Ky4FFSphqMAqxiBgS74jFwlsj6zw5MxT6+Gn+qD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OJXA55nPk3H8pVMmZ2/wnD/jFiM3X0w3AemcKPthwFGGDXrP+ayKzwB+pfrG0qh8kzP6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MUTGx0xR8oFNSuCLF6mGMErCpdxGJmm0WL/gfxoaniDtExJtdkqWy5IrAJ5GOWxK6ipk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NTQ7YlKUH0lxPfHxcBLNidz8Ek4e1NqIPyot3EZtEBVryTQKl0y28lxR4QEP5RuFAuUE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Q8kzbljTFth1tdWdQhZsn90wxcogbvouI+kwRsgqzmLalTakzYVOoWFi3MmB2D7ivI8R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8CE+5g3MHwx0+I+ULXJpFpGMgM6Q4Q/c3UBbR9QqyEs0j8mWfzjzr9S2hfUQa/0QmFfS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LOqU/Z5sCEdZ/AM2fsBKH6KINFepw7les3TOw/bNxH7ZagnlZdr9UP03tFJrekwnMEvK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cHkjU9uyxHX7P+IcH/s8SooD2RNv5/mdDojjvLIqTxqmsh9ThflOv+MP+mmWKTJwfBsc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BcAaqeZoa+oJWai7urnxF1xMwmtS1qCPgKLmOfMKzzCBziHnGSyiQumXwA1hlzUh2UKb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8yxvAgXjUzBzPRmI18YPgPKixdsIBiUIaFQH8oBFyyzhGIT5jj2YRt1AXjyeWIoQ16Jc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bBDODxFS+JXpGBu/RMxNz6IhvGEog2ytUGYB3mVsiMyoWn18s90oWwpsKuMWfE/Lw5Pq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ekChyEq7qUNzUeofoIUq3bEANnMAj0Sm2U84hREsbRiIb6BNiPog0j+B7jZqQq/MpYH1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rRHKAU1faVK3KIQcoVYao2fB44/UIgmqHqL/AOk/+XEOMoDgKRkAeSOo29Ep4PyIYXqo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bllgQ5OdRHUxH4AtMKll0uaJrPyRbgxuvgUzdjCzwN8RXpKgTkuGwjRqL+Jaa6gu0x8R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PEcg4mOJlhA0VGpfGCa40MxPSO5rNZ5jvhs4Bi7+OHwwTJPO/sY5f2L/ANkxe2HGbtl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Qpbh6iheIy1iKOIPH80Xk/sdmEEwxcO9EydRDUwNv2JKuo6fC8RZfqqGVGzEIUL6hxjF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Eep8cJVEANzP2wz6CYlRecwlniUMor1DdxjiZZO0rLYD/wCCPPP/AOBM0LEThxUDd6Y3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pj4pWtxkdwilCoqAVIK4NL9fAMM4ZWJ5O8/VMPVK0lqWitLriwOiOYK9fHDcNQ0gjeVY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coDwjDbpQZdYNTE3Y+GFDtKR+hQPC3F4EIAIrkmauyxNjj1PfEi2LGZjXqfsAnn55cTD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k9PmVhaWOE2ub2WML39xHF7IHkwwMtlq9x6y1cxXyQmcB/Qh5wAAmsFzMUDczsp249aX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gbIxFjIhYGfUs3+UVr9YwwqLK1L2TAk9Fy3fohIuy+mYbBLpRwGAWDbLGJ/rX/uPUfe0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4lWgyzabEagOGFM3ctXMTud5fKYftHAtHeUulZ+5US36lo3/ilu+xkTRxvJUzKhnFcQKL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8dzQIzIRFgBYhGCxC/EsTPXgYjL+crjFQI61P0StwANynCK5zx5mY6jlie4Ka+E1xLVq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QoxE8xAm3xU0ZVie0T0kBcalO0t2p4n8hGLQoxsyt6DmWmNvcHqKIVWyacI86PqbyHZK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4l1xbFqTTqL91uKll/xCsnmErXVXNzAK07mVSUbuHP8ApCBDZq9QPTbm2N5X2iUnC5UV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Dh7hjlCoVOJcnl+FNAr+xKmDxOegZgP+aGQeIcRa2F4/2gMlXm4W6R7uHRZ8spimLrqW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e6ncH9TNPMAYC1mLkYhRe1xQNeCJCvTxFUQKaCUjGIRaLqpdi1eEpX2tymWKPUUYph2F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1PxP4XwriwHEsQpglgzs8zna44rY6ll5qCQFYMQJSX1MjGobqh+le6gsr/c2xZfqA7j+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/CWcL8i9/XN4UFFo3mYxNDW5a40JQeJ+qNSUd9ylxvKJYfBMTzEAcwNQ0ZTCssu9kFf9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sSpkUJtCiyg77lr6gTHjUNjTMNeIVYqPBmA2jkLMHLqB1gMljM6qNsYRa77l0xYi0nPw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qmiZxfAlxUeJ3FHcHBCqh/VGW4phWYxmDhjDTmWl5/OTjh3smeZI8HiYEUa5motemOZ+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EvALVMNuKPXcRbqBmMpew+IPuOb9zcOI1/T5hRaqx1MFhs2wJw5KZ4F9MGoq5DiccQsq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3qFrBVwVT1Fn3G52lnxhC/XPwYgDVyjm4DuB5YEQiKnacxfBzr1EVqRXyCxERYUgWEYj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Ew1NnqPLD+dS7oYP2VPwE/iTEzggt26gvdhGUukPIAJrfiGvYj+C6o8EFpYiKUl6XPUQ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XfnGW8RfkJrecU84Ez4naQrMbQxLpio/1lf3E84uViPD5iAYN4IGbyn24RMtxGV8QJLjD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bcs9RPKBC13Kv+WY6n2WO/nhOaPQk1lDxFQD9xzMeSASa7iIgyYidK9xMCHdQSAsLmM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PqYzlI4+vgNEChOZT+IhamJbmNT+CNDay5U/igJ9ojFTWosGlCy1XLehAajlLjE7lsZj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YrL1mNqPqO15j8suxsxCXFaJndrOGN9fFdRZjcocaZGfYmPhGNOJQ+O5zBQUNFXmVcHy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epmcTG7BJYFhmxHPDYAFlPTDSuvcE5ReWJIUnWNgizl/UY6Dyx7cxxHsVl7hwZjzLxpx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aluB6XOMPqYQtB1EGKtiED+KXIgNxlUIK7hOgYZR2Yqqk8wcMyj8rBY2oPjCVF21MQR3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0w7mBBAlNhFovwR8C4NwWhKA4SZSMx1q4EWThzFYq5haG64BLXBK4VcoEMaXLEYTbuMs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ti5gG3CiP0vclT4IFr8JcVk+pbWW0kyRFx4Nxehj2uWa6XcAEyu4MytPRHVU74IhUDS8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8J1hzll01vEcaqCDBCvmKiquCrsYi0ryzt3MSWZVKuZTL5mMy8xOpsdTQ8uWZDAsjalp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e0SlETzoS7FiLebjoTMWbYFI0jY+6fz/AFHcfxYfcQNRuEwc4IrV521KeSsY1ctwlRck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beJk+uIpTAzuW66CVQ4yqgNfHA+5khX1W0U9NQatgBKaAJTfOHmB6ngSrc4zFUI5sYis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nVj7mfMDwpzSO2wY/wCoAiC2HlzETFo4uvyNUTXiB9EZJvPyAr0wH3fCypdVEIk8aLyD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3bmB6PyERULE2mppI9wcwTBmJcfyl3/cief6S/xw2mI8MLZhm+UqYl/wpnWJdS33EdV+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LUwnqYl5cx9sX3kDB5mYZxT+qYJh2mNy4Qq8YoWB0Yvgv90wgqguHu4vgPW+IP6SzhIY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wTANOyPPomdp/DgDMecTg831BegKjMnBLDW7TsI7QmXAuE0GDNEGZUxbR67VHyEuHBcu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UUaousy3XOik+vDW4jw3RcFbUeyGo4x4szPcYa5heF7RPVolkLTLJ8VTN3OjBc4+S/JU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UzAxLyVvcurpltAIGPmZ+NOKXkqlccpl8FaUAxmZ9piTw+osDuUPUDbMWg1MyA35Tadw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uLj2HqC5SEDcJl8vl4jobUpyKgTM1/8ASWeGIA5h8AIZps8TKGF8fAxpxczLufyZTuFh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4GmEVwAq2mOp4JR01E+EVsKDKAwPLObBMSLhGYpNMwOXfwFaA1FmZbcuN7BcriqCi54g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1CDCXojD7qZ+0xRoJV1iYHuXngTxLltFxxZUxzd1D5MV2jTF+4gNz3KheZcVtuoXP5Jg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Go7y5l6vmBNqZh5wdoxUFXuOlUMir4zPMLuDCFsGbBms3O+Eu5RmAzLM2IyoKF2e4UYt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NUztYFMdVT9zTeYXOuZkp3AnumQFt3uM8d9wbBqW3MGS2ZC7nSVDxANtb6gkQHJBRMSi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h3BprOBoiLljFQbqGKV0OZnRn+y0AgMhArYGJVM1oaQjqoRhUIcynsyrFxBup0pxH+TG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ZACLqBAUnqP3y5A8yy7Mj6mE4bLGJYRkn3gMQJBZBFNC0vlzMEWvcKjl6nlTpSg8X6i2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SgxtihiW6QHGIjyWTTWGWJXE4GYoMXcM4mHqpRKmMtUIM2sPixCOTfUGGOYL+ibQTSiH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JTPCUaMOIlX4Qo3RFgxPXLoK/qH/AOOWGJRTEBaD1KDeYEahSEne1XCFyYCLBGr4VmPM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HwqzFn4VQ0xEYSXIkpwKRXqXHEMPMWeKHnEHqdKdSV6gM/A5+obz6mUWYtTY9poeaj4T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CBlaKmBRcwh8ecLUg3tDdm6nP5jqFjTST2a4+TqWt4wso7SywcUr7CcTPcR3TCPHa6l3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GhLnh3QeYlTmrqWZowIoUeMuZiIAxAMsB5xBGyNbNHqXm/BKozbP6xleqEQZf1TNeljM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kaaq+FwKvolToXqLBLF9kTxrfEJIsuO8RUXccMdmYEIWt18T7JFoicShwzD/AEIlAvHD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1JgotYjjbOZSqsIfGhKO4TA+NX1AJ1uiPYXslnqLzMDHaZSZ3NQI8FeGrmQbjCnECUcy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JFiGssF9XNgjm8y60lSvnUvy8Qaagxcum9fhlvTAw8zs4h8GiY/CCpZ74lVLPW2Y3jpy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eZc3Uyx+pNVw7IcLB6Z/ekpf9kuFM8krafMzofHUywuTujNqElblZXEY0YswVOwJ6oCI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YiiVrdsWFS13Cl9hEOGwJ/kMaxedcohe0Cy9qlxIoYlChvVy2oU+UWmVXqQbbdgyhQ8c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VAi20ghm8YxFLYPU4dtYhz/0j9F6mcg7ZdbnMDuD8BpitNWlTBEOzUYYXxylH8xKuL7l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Kmoalp3NqamO2GITeE5aJRi1zATP6g7M+jSX/ds4jKUHqFVwKxAIOzZIFbCZ86HUocBe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bFv2ABmZqKwW+IXe+SGzRGQUYUraNucS+zMo5V+JY2xkoyncpWdwM2lZbrdxX0jzMKlX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yEx9DTCRTPcyM9Jaox6iKykyAwjU3g2Oye8HqFZQ/IlmD6mWYS2iNmJe4p3An8/xL9Cp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iI8kNRvN44WdA1B4kyqSAsJUtDb6nlF0oYtzz8Eppoj+7ozg14jeZUXFS74haV+HmoQ5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jgYMQUYe/gsocXmmCn6lLx6lVIVXGHEIcRNNzN5+MOC8TF9YTInqVHUydbmZMSTKCtVq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8qUmWE4miXWBxlbnlMvgV+kse4vlLOZat3FuCaMs7nLGRF0Ral+4rhVHZCdBCV6lFxqM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COLfqF/9Er/rRbN1B7FQAlU4ahrfUujTiGmpsTKLVBcOqOV1MAg2oQ26gRmWBbtFFdfC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2SUKvJMR7mCR0fmNTcpVTHlV4I+TiHnCXJwn8Az8CZr7iZViOWpuIQdsuybRR2Jkrt+I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yxKuxLIeIlNk69y6eiA6gqOqvTOTf0uf1RVN16LEma+ki6U/cSlJRDzRZR+2TZDhMJgz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dTAjDGBLhLHwihjXM7jp6SJTrBHNOcvacBWqLuip9s1KITcotUNsOEAQoFzsj/wuIb/h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mAC7Gu4uYFjMqY2CxVKrjCbjjtYqbagolSss53GsHwzUxDwY/wCY8SuU92ymWDCw3yKB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k8l5WN2nz1ASHm6hBuKHBSAYHww7hJQVqCaDLfEE2Jc8/g54Z7mBW0FamgeZU/A0w0Fl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mACV8uk29f5E1WkQGmyFncYFoOIJwYjARiYmNSsAhVQpUPqXLDr+EZyI5fVxQsm+H0Sk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hMQXdS9E3dpEmSlroANTaXAb/V8RUnxFtYo5CtEqjzcwzK2czqM9JMUxDVT309+xoNB4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46ICY6lqLBlHfxlC8wAFcQLMwwaOYS8XctQYYjzLnD7nWziC6T8gqKZV63L+EGpr+Br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YaIbrF+Qb+MRrMslAnOYEybItbbSBxbh2lQVV3lJaOt4mUeAdxl/zSiqyjKhVEfUWNxg4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onZ8Dr2w0PEfowmmmoiBKleY7pOJ2RUIqjo2LKZdGZShh/xA95eieLEpa6AgcEfYyrlO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Fbh8PHdFnmYvZCuobHqVapaTzG9dEzqZlTJHFk5WpwCf2aVI7XxPfJROUtcwfqFg0KY+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YmLAHUoMV6iFVVZN9fUwNy2zbWJK2OZ8EccEXTc1fgOJeMU1Kkrm6NxDE1LUgALdsGvm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FHT8A2XHGoW7jw7mtgwtQUJYFDCSruUNEUSeMqWoqTbEZLHwWZ5V8OTBa8e5YtPxMJon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/oRm/FT+LLxBX0hxlqVq0/tihh9L8wWAXHxn8P4K6HFjEV1GwFsKuYYQf7KQulfM4Ep0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M5syn8Qqcpe5xMg/8zGi9VESwqM5nXrb3AXmZI+dCWKif8gIVVCKLmC20Koo0q5l38Et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5HepT+/qJDYmZXS7cw1xAd8HUWpQjiYFz38/3ASi4/8AA2iQtVlCraYbL8Cr3w3JQbYC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QWQlLgCNgWGpC4hMQyZj8samZqUUIvOVLEJAMwzeo64uJ+3ofCcsoXvI6ssXhMhLbmRP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wIb9kA3RMnFAeY4Zg3KGNcwVnh+Dtc8F/sIhQO/KI1G77J3EeLBuY/DxHl3F3OiGHMVw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IyD4IABH9oJxQNFxO5QQ3mH0hQEg4DMsbibzMpMzMa9fJWW4LeQD1/aK01GntepYnjniw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aNMETPoX3iMGZtUpfVxvOJQstsTGCV0nMDvIAho6gNIRMLtKMyxUyZgqnmOoMWxdma4l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sziJXMGDGOjamIfMYIsnJECj0qFUVyN9S759Rsf6Ih0LBxSzLnHG52uuZS61LGIhpcF1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YjE1CqwjMePiaYlCIwEJWecY5PkgPonLaXZv+ygQXmBtSNkbLs7SUjPqBMDu6lYG1hwY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Oh6cIVX+sbirESI57mibysWXKdw5CGUEMxU+JWMQ4PBDBewJgnyRE7Fl0WycQJrMNeaF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titVGc6zJYPokEHuG6nQ18LEAmM4wfGqB2ysZgtxAfoFyhyLYxjuBx8JiFPUsAahyoMo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MI4RlX/CkJXopDdFUJXcGpiHsOZSRRgIJHiKW59t9JaBTH6hptJgU6fxgKZz+4AWNmu2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ogxFT2hkICxeMWcTZZjHhFSGxdi4nE7RSXnFQFu0ZTcObPoCMzsnM3HCtMugc0SoLmv3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OgOtwmy4q0AGXTCSGR2ZQtMmY4eLzLFCA1mH4vwpk+pseA+OeIwaodzjDDGPMb1vgOp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4d7czNPDOEpXxatrAaiZSkanP4Jm0uXL9rkz2GL3LvPMIXft8xLy/Yq8sIYVLD4n8ERf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kElSemBkLKvMBIGHexwjyoKqa8iAFNEYxuEgHdwT8VBojszE7B6ZQEN5cTlpqSBbsZlF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ylT7GkoB004PRzMkNzw9E6mOcwzRXo/7moz4ASjCc3DL1gHNQghxg9RhE2YSh1TqAdJV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Iof70l3PiRNtwUI2OSfVgWSmPCgiyZRmPDX8zFho1ZRwoLVpzevE2gyxn4MhW/EHaR0k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2xfDLwmfVAjxsLlsx7SwCk2QKDELRjAqBTDlixlgWH0OY1UW0/DT4FxCYSDeMZiuvMrW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qRWxPy7D5x/MTJS0yEuklbcpFSS09wSKxj4iwFK8x+5ONpiR/PKKuM06ZvFYrEQpOOkE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RwyJ7ikFM5mpnOydqcEdBFrEsMgtuZk3xKNpoM5PczM1YQ5hMJ+0NzfHDmWMfixzMUqt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cGh4S98VP9kB21dXsim4YqS8Qbqva3NHEC59JZXNTHAEtVUTf6uZlRkxnAax9xpw/JUq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RJNHUF+yEGgFT9ckxLSHUlTIpbxDcunuWtdFRBxPZLpbT3LgH7Lrb7mHQHubEPKT6lze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yxRP6JeAY7uh2wFI+Esar4U21HuEyBvqZDL7IqAuCrah1Zs0hxL6SBFqYiLkq4oNmiDG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RADMuWzENxthI4/YhYiCD6Te+MllYfDkBfxEU4gaYIyxUY8wbR5Zkn7gtIFswMuCAxmJ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cwA7gn8i4NioG5ns63DJgRe9IziJUJ6gkwidnx0pn8CX5VmPQQ4Ff7k+g3NxnTGWZqXO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CdrbLLGtqH+5Y9Gj3Fv1bPuCrL2ZlMRRwsD1PRUHsuWNNpUZGOK4JPP7MZI4GZjKlhq7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7Bkf7jkuoPiKstLuPEWLqdWpkyw9p7H4kkJyuE3zUGwSqxr4HYPMFeiZW8pip/OMyj/0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gV51TKYp+H+5UeS/zC+aDFr7Zlx7mMttxY+o8zwQZvJ8VU75mx6iySr8GEVvG07QFgyw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AS42jDPGoFNplfj0mMxa7aho2uBfggFM2GuYVRAFwtXUzYXB7gQXuAxGUtzO8kTC/kj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PUGYsVzQYQCjivJSjqrqA6qniWi5Ly7bGSvUqCDIjcWE6i7BhYKYLL3xS5+cyEs1PkLZ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X/cIr6e/7HalrtlwoFxnBxrixPMqAdrY8MqhUzPjOdDOZqNSpfuDMxpMsAL07Jnzoepm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7AmnOuSPIbnmiymvTPmQJlu1oj31hKVLvuU2okp1LgGLZvaJyL7lrRMN7m82XmNfpLjz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oIPSUGXyJUfkn/pdRFb1Dr3xUsGDzKIvaWDQlCU+oAulHUwIPL2T9CV6TK8OS5cfM3GI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y0fpGKNUlgvC/wAR/wDVHcYZOI4iqPmGpjplKosiJjMNTcFTGGIE5JaEOZjaA8kyNLGR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TGPhaZyohbif6lCOXdw6phhyRYDNGXxMV+IBB4YYfkSrcUSnJGmUv8CzFOczjDAnFXMN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lUWLK3M1LKsCJrL4JrouHQRcB3CUCbE4SijKozH+ZT6x5vLC+2AcfggqhHymXNVEscQI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7MyPMXrlmcabc9BXMf0maAtcwVARZUWxLKIc00YjuOc86YmEDQ+A1UzYHeIobOWOHKK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TE4Irt6IGir+y6bQBLCOTC+Z7cwlHmZFP1AHKZgcTNPNxAdQK/hBGsTNCZD5+LozGOot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/wBtwc/ExDcg2igqXiDFCo+YlG1RY7BxL6+j4ITIokTxcmZrHanOJc8BMy6jEqp5nz8X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PLDTG1Fx8C0/Uewc0mAMoz7S2O1pKGByqaVuA7VyytrYIUYgbqo0Qi5DUqndz/1S2cuW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O1MYdYWzlY8yri4FUPAgeST0Qv5Lj1FHyLjtMGbz8baEq/izJiHVIqbl7TKLD5JkwZgO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IYbKDr3TdHg8QUvxlbvlp4lbMd0D+I7/AGlc9oqkaDHr0SwHkmHkTL2GafVTBcyah2m0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kwnyxhqOwaTlkRGL2zGotLmRmDHtmbTcCEVaS9xfdMbieQh1iu2ncAbQmwOpgKepUZQh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0cxzFNuYD2wUho83L0mxN4wU3wzXFzs47yJpgmiqnUxmkVK2U/cF/wCacT9Jvl9ssNdX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z0nlxCMv7uZdr1RF4N8ZZbPbMqj4ModRKuDNGi8xGvPx6iNvMxwZ1GjQ4blwuxUog5UU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qoEWU7ZiQeIoLan+PL8z+F8Fg0+ycKDixVYju5Q5yTUdNbBwl7v5FcNrUzOuPMqPUzXu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UxPMHPxbJ9+R2sL+CZUwsDKak6MsqfAXcq4kEGWGLdeCoK8EOz4+FkPDN2dvqG1ml5iY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7Tm9S6HKKD8SlRuWD1NfArpA6uYxpMGZn/qDBOU+ocYTBu+4OBHHUMStRykxF7hIpszH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KCglCVWv1GKJKqUQ5BKGSAbE6NcHv4jEJqMSWtaEkGQlzPiJfEesXYIPwuY4mTbNLJ3i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ZvAeai+/MDonrG+BU5TMARwKMKszEWCrc2Z81NGPqOIPapihqeYZpr4qEsF9SuCJTMaJ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MP8A4lJR/ZkWv2I7t4uIeB4bmcrbKSvLDVyt4lZmomoMWFEB5/qUUynEADAmqi3ncfaM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nII2bqO668wVk/JtMEReJdtmaBhl3gjqlFwNks1K7J9Qa5PEfv5YBgFlV2I1qAzqIE6J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EuK8EqqvJjdDl4nA5XqOcoqagR3HG6BMl3Y4zFZnRHaTaXQ/3PwNEd7lw+C0w5dJ8BDt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liTSvqB1gzImwRi+JQWKMxI7hsw3LzAK+6M8aRZ+2eJkf0JR3LN22WOwJu9SsnmKn6il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9zASsqFYcxkcCfTH/uaGDTkET/Umy4mDMDHkhTipaT1FbJoriAlHJGpbcivEsszoi0ev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J2pHm5wIURhzWr6gaUqiXetrmGn7mascVwtEEZnlyC5eCGAMxswEaZk3U1neY6Lzl5cv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Ut6gMvUOv/DUY+EVMM/ERvpY2kXL4XZDj7EOX2xfYIqHwCVGlheEf5RX9Uzj2+43wbm1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vxO9WKlSE4JopuP2z+NMDHYlFxLgXvRgRFrY9VSqIlhVkmL9ob+1M06/vNfZioSUJIYc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pmc4nMBl2mWmYTFnP8hyikdpHJH1H/aM/wCUMFCrItOyqJtt9yvgQ9xVLUX1HT/zDc/5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YtF+HTNPaWYuYkQiLxv/AEjFWOCHjKsV4eJp+MxXxK8SfyoQNlSjHMBu/IrDzNDxNKn8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x1zK8YRMkNU+FfD2uOh8x34IlnEZXvculU4mQkH78zhpIxrrGpvqktCxQjU7YaPZOyAv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CegZ+BjBNkb+iR/ajn7GbEZ+yPPvJreJeWCXMpIIuoWryiZsgx+Y6jBXcZ44yjvUoWIw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98I0pF8OPZ2oo8yxg7h9hDJOY95iVuUtUSzDJMUN2fMsE0ylYQ9WOr4JW4i7hfEJvTW2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TXMBzCmICEcIwhKtlhg3OHmZbj+JXjcApYqKVORS/USFpEsdRLSgqGXMfN4luwTTBL0b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zCtQrFNy5ni03BMNJacRLYUSyuJ3u5dCrqAYJUXq/wAUoJKom+YNpU1VMWi0SkWC9xXe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g0lzcS76TUZR1Gbg1TFMT1MGhHa3KzDfqV4ubQJ2Sx25nIlqD7UrlwrMOINBCDwM43DQS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UwJYbSrivcpZIAUJg0St9R65n5DlLJ+Y1PG2JudEN4WHQljCXJVYI93vLD7WMZ4eCarA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JT6mRwfUeGbmPCAjd/vi6QdwxZ4Ib9IlHxY0NuYFu4ySGtdz8GWZo2lyGiBWcQbm80o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DpDN2r8Rm6zPbiUNx7NQl3lsjVEYKL+EtL1GgznXKZ1hU+oYLBuPtCAmw1HBKxdqMGc3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YUmbRAesMV1LkbYrD09ym6h4pxF4ruCdwzfG0xK8ZLmho8kKltQl0CRaXljDQ3w+oVw3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RmV8nwq52VtbbqAV7GXzFEssBPPSWDOYiVuK3HzmM2fAf6/6iwRtPCYh5z9CLXhyM1PC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q1tLYOyXimrn7aigMTm3NmMo2Ok04PBLseIFHRDrtqHB8zmG5hTAWmkfB/NjuGyEZv8A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zCuXL5fFehSr1MsCVKBBjx73GYFDUZYzon8p+lMmWLxLlEjl7ltMubYIVMOMBoQTGvJP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GnpCDmHLmCV2euZ9BzMAk5oc8cRVTApcdeoNnLsy+7lN9RGebEON7IUU0xwixc9zuOyK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O5ZRhYLi+DCpi7gsKuWGm3JBk7IKB5YbjX6CVP0ID1m1jUOL0BBh/il1YnxLh8RSriBk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ospLKusy3xsWPzFb6MPxRVfxGeQlODdMuI1UCRqY/EO/xc4aY6QBn4Q5lKSAaS5Z2yTr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v14jOZF5VHI1yRIB38WWcYcijG4YIDPOWRLBMwiSW/M3TNzCFjSbwT3HsluNTPwbxMM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phYFOF00y/s4MdsQ8z/50FeUxMA4gWIvtaJkviLYXFxrmQnBM0W4BNSiWtNkQOCMUYom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QVwQessxpRzUtRohEhlhXDLSnjEsM81DQmDE0TKrmfsiOMLOZOCiPLqFIZIgSwqibcHq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3KFNuWY7ij/0Et0q8QaYJkt+aY5AsYhKIMVAHqUsCDqpbrcRjUdag1APEvkMxyf2zQti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1xMOCMSpmWXdlRMSle05HcBLfkvnJylHJiBV/wAiFvDBAIHBP4JKVQQA8JQhlwKwoS5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X3LUFmRmoYTKxuLkYKzGVysAcfBjaO2Ys1EZzbuUJQwyn8Yac8LF7tldnJ9TPibza/ES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IRghGjK6ii2MfzLD0jVdkIOwB8cqeY7KqAfOWXvEzYtCFnuesGUB3ZT9YtX/AIEC3lYt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CZEKgaY0epoxED2altTmlhE3QzaVOoGDhMXge9ZgtiZ7lI4c1MccKIAHFEcZOJo0EN6x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CYQD6iwdyq3RMH3SiO4uY79sxzqHUKIt0gRfgE4UNlw5IrLwf3HgRYTtm5GSd/OAAg5r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rTAjQKlTmFhcw+qOjHmsVja4yip6BF9P8WvtZ9kxerm1CFuw1NTHJmzsonYlbqHwJWFP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Yh9IWowYGGUbmZvlDLdzPgqZxZRjvg/JmEfcVcrMEy3mWp4a3DReZ/RHgiHSKHYkqY3y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oruJ5IYNLyiqnMDJ4guErAULFdjHThmiMMfIr8Mz8B/UZh5TEvucZtvz/SNsVJpOpgzB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4PZMH5ggc2KqbQ4TEGVbxFKLCLrkjYoKFXcXxfUpl6EzLzPtCO6bFtdR1DA4jvaV3zy7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Ax6i/wBK/EcEpFiYCtTH1T+xiofPwef1YbXUBoRAvUunmixeJhDu6lgwuLA0zcGymjJW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oYiLqpWxKWNDE4zLlDiZqfVmZDUu8uEaXoyv9cR5lk+tiaoVC3NfIFemHumUkya1DeIG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ZLTO4jtiCQQo3B2fxU3CfTOtLGoQyQEqEGpiGwYvbAiB7mNEumI4VmVzTOCqnJfFHKkG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nVsrcT4/KxwBS+J42IT9UmAOG45lAi9wntR8h4gpg7ghm/wYmssKEJ3nBRQZY+JuFg8o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1F1I62ZsSFIE8IdBLA4itofuUJupRYVMPFAVHUbVKFj1i5luNoB+xNIfaZWnoxqwGe4X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coSUsHUjy1CJtXUAl9fBo10THG18ovcYgt5gye5Q9XCryGMcxEAlJMVuIrbqK8zMdtf2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HEbasrYViDQoIJU7RRYcWsEHajslzAqssCeA+DUUgPH7PJDQXaAq3BPGKiVJieVKj8w/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N8qVPtopX3PGjBFJ7ofEbEtlS2qPT7sqLhl6S3k7Ffe35lNE/tQ0A4g5wP5gL4qKJZth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cRK1UUmagIMbIFNBD0wOJQA0KimrMdYtsfKdS5sy8xWiy3hL9ZTEEi2yppiA3VwyvhvE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UkXncx5ahiDiNEeCj2RL7lBmE2ngR3cVuzUb0YpUhVc/lQ4JjAtlUzFhlZ7qZJS0lgaK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5VehOOiyMtzlido5ljGdMswM3RmWhrYgbyQbp4ldkjoLCsNQWo91Gc7qXt8kz+iZg8mW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VRE7eI8zQxCN+IhWzCDFaJyouZjNWWlyFbp3DHBIoLZtmG4AoYh1LVsQp1bIqOYmGWag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mMbDTrcvSVWCb8Ub5u+pV9SHE0vEdyy7EiA6mIvMf5I6Q3EvMq523cz9EBvHwwY1kwt5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WS+2Ra/hmZ7zBHin6v8AaZe7+s0fgxu3UP8ASbMWD7mJzES3zJsTI+CvhLW3uEdLLwzM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LGOh9JlmuBNl6nKuo7E0XUvEw/iPeycMo+Yj4JkKqVcIbsZijbpHyApQSSqbjqKlmTM4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jzPE4Uw2U6+AbAZWJVwOohhhtJduxocRHAliUrNNS0czFgrY2TRmExRaskBkWNzMyNf0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inwt68csBCnhNMzmzcR4FnEwgGyVILgQQx9UA94qrGZc/Ehg045gmrkORcrkR9lQ7LgK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DmnqI5SVkxKWqQvRKVNkqkpmQNIVy7dzmYV82zoLm6b/ABcVggsqNcuYzEkVd/kNM43T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EYSoI5biMS7uG+4bii/cJOKmNOILczdD9kzM9wY/jaFw2RsljOJiWldwKS5XQl+xiZFc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AlwkVC4JQfgiNvRoG9wW4QlMRYnKYCIqkQrLWAdGRqbxzLbYrGayksV4vMcn94YvhgBK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n80z8LGV5YebaJiDfLA8UU8/yl2GGrRfuDtlqueBAiHqL0T/AEwiNm3ZBmPyj/0Uphei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LgqIfq3LMjgHUAKfUaFVWzNp6SHAoty9kStb3aNQrcx7eZjBf7lrQcGE7LLjbAKS0VE1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4o6hxC5vliXTM27v1yz/AJMafdcp5v2jr/uh9JfazA0Y64cufsS4Tx5QfiAb3cBZLCAi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FrEcrIb7gysGoxUjxWJYuxc8RPP4Svh/IFx/Eri5uBFDpCGmG+gC6myD3Gej6loYnwLp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zeC4kCpk9sxkh2ymE8w8FVeYmHiZnxOXwGzPq5UyQmcdykbke5YsNswcJvIgZzLIr68d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rgRn+gRZZhqXSG3iF8cIWGbFmK5mi8GQYu9USUXCgEuKG5vUIvcvSIZ8xXV2wgJQK6zP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uJTeeH4BHShQ7wserHYbRJRRrqeSDreYEkraMbmFZjWaRHOU0/3Q2wwnNTnk8TPihl8t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oZlj1KoTicznDMgUUXE1JP8AVP0IjdFRuYB6lXbGQdT6oXtKNweZar60rxL1bpG0VMOJ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OUjuJmAf+nUUXY/8zLD8uZwDEtnwQ36x4fECrqP7plAAWEatGC+/k9R3h5mcQqpi2mU6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TcVpmPqzslcFBleypQFK1DViZJrpYBhdw5hqF2qi4Ei5yShcHtbI/amk0viM1SycDLXm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LspO0SfxUuT2QfTS7yxZu0nvBI9xH8CYMO4jn9xhdm4Iv/kzbq4aqxlKU3hi8IrEZYlm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G2XyUPnMIat+LSp9LOZEbmSYMcXNEM3MZaw3OhK+GpYRh2RseZlh3HjZVTqKZJx3xmrb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Js1qEfCdKyXVLNDLcBiDupS3VwopwfAoHUL/AFOIVC4iIrNSoTWYkVUJoOJg3Cu1UXA2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udYlPGED90EVTAp/WF/DDYZG6mBzMXkh3DzcCBR3B2RB6tVAzSXHkX3LBrBmfZc7Uvyx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Khba9QE1oOYHu2niZ/V9BWFS2P8AtLkQ12xiz8CrSyaBLFGorHEFIbo5xNM2MeRg+jYI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Jxgxe2roNx91NPRLL3pLzVETVasH+JJkWR8wosWj8E8dkS2yyjxAzcUnichD4AqrBi8T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O/mZBKE8T9gyXQpcbmjFWX9hAxToeY9jndBnwg0r0KIAVcbFbqYpEielQtZiUU2y5vK3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DJhTBIjUvPwj7llM7Ufscry36+Q/hCX4mUaJQMw4fUJr4cEq/AJmJJNwMBDojUXqIyj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FlAwinT4XOGU8X+ygv8AKFTlbcsdKRasx5hiHILeoDoljolyOCYe2DdPhrHibJ9SJVS2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pVUFDMGiHVa3xDEEM63O+GjUShc5JaAsYadFrq0YtZFGL/YpWqgQr9IH/ZLSDTBbZFqW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gwbDEteeI59keRANOppCFMST6oDK9ScF/DGHGeJar+HA5H0nIUjScO2OUGCnjs5C+4bR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m/NShZHTcpxnTPxWOopYBHBnCMsaX5jMvDB3GkNOLzLUzY8yzUCKoX9CeM5sICPsx0mb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w3gciczWbgMzL0nIuO6ujM//AH1NMD+qZ38P9Jzo/kzb8Icg6jr6xZ+sWYdxnn8JKX8/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eKA5o7JXqCKoPco1B1hBv97EW5MBptTEe0rTqLvpKvfKpgilw+cia6Zjfj/46WSXQfHw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aaiOyEFXyn8RGFuhU8ymC+Zn9IYruB+iR2HUYfVNHd+ZtOmNuC5Olv8A4Q7NaqBXvhI1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ZWmCKEbwiRuPc1Y9S08yky8pnBhVwZ3V8QPMq5izGoNvEFMEXMvCOseJR76LiAxCoidH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Ea7pkkBZVpL3ZF5WVDILeJhd5iEX1Fd8Q42m5So2E+5QbF5iMNI1EAeYQ1hiIf4m5bSm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Yam57KL7rqPyWpfovcymPJ7hmY+iaYLmhARb8I7xQLyz6gOiKZzqKLczBmPua16huO4K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/Ll5ZmmGcfALeJqzfMEcsxz+YWfEUlkvP1NU6m5FkWxBXBEDjMyZWhM94Ll6jwdziOIw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8QMFysjrC6IoBgOInlCVwQTOvqcmuqqNjdxMYuJe4sFeJeOBqEVQxRpbal22YixTIWdp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lx4libpFbgcZgWNuJgsylpW5c/C5rO+LDUogLsYsjLbZj/POvsWFj9oWzEwDSWp0YIMC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nanIwX3G3xOpPswDS4hmtR42WC4XkdfDYmubl1nGEXyCH8/DaBY0S69NfFTr464irhlk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G81cX6H4WhfEybhuQDz1OkSCDZApjD0sMoSK4uCuJ+6boRBD5xADBGNzdcyvYk+pkCFg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+dj9I7joTKCRU5gKQI01bNszqYY8zD3w1LKuwxNClgDhNcEI4vqJ0RKEYcidp8V6lvE+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WqqAeYMM5gxMiJJrqKECTcmIhOsQ1MfNDiIUgoIMD1KVCeUQ3W4rHnUr5iWsV5g8dIM4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lGbw+YsKI+ZTBpl4PZKmPZiMX3uokLLUISuSZwukpRfWEaK7W7mbt2tVBahpmcfZkgU2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q9xO+r3H/wCnGQp6ix+JgXGI6udiblZ4fiEfNHKJMZVk8yir0Nwxy9TyEpFdtmledLWJ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uHg4jt9JzNx3NEpkTuaFl0xJcXoR1BcvEVfCFeyZn3Mj0kNCrMsCAplRP7X8QHKNjqv7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IrPz/qUIyoCrh16mw8zdnSY17RwRAMeJojw+kqXai0bTSISah6r6Sh5kEyhqU1UDDzBl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OobzMpY0y7UzbiTR/pK3mUhp8fwgmEtfKIS8bJTsX2/JLBdxGt5ilxN1HTTHTY5md2VY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swecgsEX5mwyiCM74mSZhqxLEzW5rubtQQl4lgaCErMuplaNodSxMCVVTJjzNo6mB1U5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8QYaQrBfuRiIajxF9xLahUMzBMDQ4m4hA9JXQblkAAl1u1xHkAL4+M+GiLog1oJUwh9y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PouP7UBrHd3q4Rg1EimFPUur3Ue42TddsrykxHZBhFYxxfDK6g9SpQyy3GW2ZZa9u5im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DzGDXgCMFzM7OYtFj5F8PMSyv1I3XXcdqt3U2G2BXQlUemWOAoELmkWDLLWUY4oWlsbU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7KFqRywixSlEOOjyQ0EKIYX1L2iq+OrJxLoc/DAlcuYHgloOmiFGYPMFemYFHbNZpAUj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XwsfhSC+1G2tR2/RMviKtZZbj405/Bv8Lkz7iY+qeo4mCfMt9SdkVPGGo4L8PsfFR/CY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faGWKgqNcoY7tBLWjELzUwCr1ZYTqGmhlcepmWGn3B9VEYPjSUZi1fEwXr4BNQLVNSO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C4VyheR9ksPa36fBoizAr4AdxE0J0pjhr/Zlh9EVlrmZNQrjEsikzBdZSxslsVCKVHq8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EQdR9k0+NeYXmmpeDZm59CwjcvtSukSHNO+IrxLuIcV9xL0SP97TlEDwScDGkaR9x21+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lEGXmCDXfwjQf4Qq7ob7nZMwCVdfMHbY8ZgDHQxUGsFAtq5iUO4b0guYq+IpSxr9/iDg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QZEtuEqrZxCnYepkLg84hIEUlRKdhSTDJe7QV1PR9wytseJXAV7mZZvMb1XmV/7p/wDQ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+o6SyfZ+wl5PEXw41icIltj2cMeIXFdy9DOZFgQv8fzzsLmkcckoxeWHQQngirEQKUUN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jlCDxbY4uEwZeUVsc/BivVRBm1FWTmNy1ku3MscRKqKiplA+JeowjoxtTnAITJiKjFfB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pnkoLgmV5igoy5DBzM8J6CU7lgpj4wC6yzUFGb3GSVULfNcfAVqvgnEHRucIqFNoW7bZ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5StofcZOgYnmMNitx7MRvAvUaWj1EtZqZm8dV5lQOfhH7MpEAzbgi9R2MVBIXc8ZsBDo5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g7hd5hW4S7CUNSammCYPwYhAzepZJxLykvd4iaMK3CEVWiUWvwhi1BFCkE9m5fCBGfyK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WUqTqlRDOvLs+WVycBEXkrEHEWS8bXPry3BdnEzE1iMWjUz8V8FnUv70iK5kw0SespmQ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txM2hLLoqM23grOPKaHYIMEsKZuZ41VpNKERxicTPhaq9BcLfEr0hhMYwBqo7tgdQUwY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dvgYLZ7mHxBxBfoR1sqX4FM8iVW6jiTmM0xHCZmY9SzwksTl2YhbhzEV+iEFv9QZg+Gz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xPXxPMiB6KiGnqEvLr4Fu8/CivbFD+c2PhzNozMpWUJl8AmD8LdMtb4qDgWQhd8TgeYt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ItKBxmXtG5qmw8zbe4szSOkzK451A3+D5pbHg9/A2XpmHpm0OI2/Hs4MttqGzxPH8Yi7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sV8lEirwuyLa/cwn8Exf6UA3BsKX6lrwv2URHA8SyoERwniis4xohViKTZeJnWb0pp3r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0fl+OENfUzY9wUHJcpBpXU4TLT8CpURGjiYNJhmEoogBAhnsMdyjUKe+U7nKWIqEC6lr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ky3Mn5lQ84mCeY8HZAvcy+JqbIPqS5Vx8VspX6m0pRphHMFil+xmukN1/oQq2MSIb21E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GmVFlncdxsRfH8zxv7AOIjf9wCi3D3DyfsBe2XLBT2HtHjMoCm8zhK0e4V9iGPU3PMML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Gbz/ACzifzYOZD4UBwUlbf6CED3xL+vFZcVVNwn7Sc2/sEO6k+KO2ZeQVXUvx/JUdJS+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5KH/AIJgXMfEdDzKEj4mspwmzN0rUYMGoYQ0pUZ6YjrcFrMTK5YbpjdZlbiEihwxXmWC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tQuZ3OV3ER8QjbgzDsJayoRtArOoyC6ozqEcQERvZd0dTaWLMQQhfEN4jx1EdN+JZcVH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0Uanl+ELKNwVDLBk6jtBNkFptuXj3BeTNmYFouI2j4Cj2IK2kzqs9TPyK7g0u0pVC5V1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YjwoptqjIr9/Eb4l6AzC2tM0UHb4jaiQ+InL/wAxuOiNbHz8xmyRBAxcpNQ6X8XXJZnT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ZqwIm24oZB5mBMJ4II/D1DlRV63Bz6mK8yhRlmcMM8YNTHziGhBVwlQXf8Kc0ruMkrB3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OCfVcAq6TNncIpBMaEJoKO/hy5pHpFP9JOah/Eq9ir6iqO5bhyQdHRGqpmWs8E3honqB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r8T6+IhnmMmxXHGrEbGHiTL7sZS9yrjH8uC8ZGzJqI4i3MPRDKe4xafH+JDSLmOWJcIr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p/TEuL+wxBd0eWUo3ymUq4WHFWCUuVEvPnur4mZh5yYG478RHn2gXn/ADMGX5ZIwnuLe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6msF+krkBYHulBrDQ7l1xg8vwMRgdbZsmZmxzjv+4gOKYxb4YTFLPgYPL5JvsT3Yk+0y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rtlD4sqevbiZBE27qDD4GFsyfmMcwqXq1uMC8gwCrWEtiFoar3ME8TBaAEAwL9zBWw3M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SiVtUzNsZruDDioVBnpCQ0DE5YrXmWfrKvPMfhlFzFofxnEWYpVGScplLYjWlMFE1sdz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/qksgYZRmLYdjVS94GCOvtHh6jqEbzlMj7lhNS9ksp3H0yl0h+kYdCu4xZgJoqZiChjm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EMCUMEBV4SrGJQmRtHUo9X+4LvYpm1lApwbjQRRmHY/IHKRm7kTyMaZqObiseZxlcxWV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BeLiIxPIRtqUKPnslExMdQRLViCxblZY0PkiXKIt4jaAXMdwW5jrEs1EqOorOJGVDWSV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JgOItp4mXMbS9zhQS1YGYfxAOI5wmyXAk8ukraiixCEzoX4ncH9TB3AQLlcBMCuYsRTz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TBBTPpHTFCNWcp5UIBxxB6sm3IvcttjES4mMDSX4uX2FczA3nmUmHBAQeZrwERM5uYtl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tSDhYfS4fK/xCpnL6lKOoVGISytzIuMXiWFtR4mP7wkxhCMYSrJVNS5dxUEuVvPxMIQZ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zEiR2fguYy/hYT1AnH6+MraEjwUy98eGNSYCpcT07IyBraCNLEtC+ZLt92+ksLgPxNfc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3Gu1EKu9Sw7eDidJUS44+GmcqIg4ahKf9r4qD4iHTqBNz6mXxFATdXUeLuetJgW8pcwQ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JjFGiJvqUeuZ39xLmkwIkq/eDBY3sxiFjEy2NI6j/GGp/TOYsDc7m0V+9NUUWXr5cZ/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bOvXcxE1FABuup0Y8dy3+JFzKU+pOIvQhLio+MR5nExcYXv4ksYmGP7RHhQ0HifgJiIs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SqZjEJLY9g4h/l2/ANF0tzGp+f7l4gJ2hnMaoRAomXiYAblgytvjr9k8GKZDMlDLLhQO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hgJOHxmsGI4blG5jfW4xJRz7TJTQ2T3jVxuKxkVRG0aNwFzwdnMfM2QRomCZd+40gQG1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zKPKIKCUKQwxZb1KT+JskGZvMk0PoiWTDp4ZgRm4YjJMmCMuw1A+Gq5wYlJSbZyVlQwv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eYgDqOz7izPeo6PU9jY42946tFkHzBtZiImLkjmoU3DwlFWSvg6lz9uOsOYj7RKR5LY7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MDP8EuSw6mq2Ojzhc0KW5EKcI7BCI1JgvmZBLM8JqoK3LYvp7zmdgg9wpPJj4DeEYLDt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I2YbJZ7gKpiPvZ6IPUGtxnLMrFxVNRMl6JYM1MgRm1csDGTuWUh6l7mO1iWq5i43ZDXy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2Mz0ueKF0xDtiVwHgQcdpZVLfZBgUfpClRA8iYrbGIY2xhKqXCHaaL1UxVi5+5qSz6TNR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nHUzYHh1AtalSal6gmS4tJ0tXcLu4Iq2LeD8ReRFF2cR55lwQB3zMUpDB0eI5YJUXuK8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xmnma/MxhswYsL1Ft3DSI4SmufiWPSsQjFHNptRZHKQbcVNDAockxhX7IsH3KBMy6ucl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QkHc+Zom0yPWJfm7gv2cNFfgAN6CVKEZi4iZlSoYM+pp4mEb3Gywsvd4vbKgdsC4yx6Y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08TYfIbxuaTzNJcwiqOvjCRy8DHOGcQVHPma3UELBYElD4gAm3EIx38Rv6R3BmUkvMGf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BBdJeAtMMbnjiDNm4iVpolCrPYj/AHA/EaFxmEXHfUCrsYJFsckuokcTSgxZoDG0OxNC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AFQbJwu/liweWBWfdcZcZIaCoLSbSlpauLiVmfWGKmsq98Ee54huB8Mv4B2ymEfCWyPV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zhmealKA38P64afm5uIskoa8zLur4gLKsSrv5OSFTYzhqU18dX2QZDEwS6fKalZuNFXc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SH+b1HK/+IguErZTIrvMoEf7zcF4gehMy4cyyhgmT6+DBRis8xN/WZknGQrmczFYaPy+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++kxoG12RkF7Jf4JWAyvmuCo9zhzJUNNTXmQGUoiL8r+GO34mCuY8fF0nAiVnZKzVRXX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VHfF7+JVfCyGBdlEnBLoK+GEGiXVyy0DgFRRWJmEgX9xz4aXK2S6e53t3G1Nkqlj7EvM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/CmjOz4yQ0ifBDgcgwzULIZSkmMOQnhOCYyShlEpglSUBlBngfkPmgl0R3OJHAIxXxFl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/kS8pgjFzSfg4Myo3W4xtK1cAuZaruCqTPLxMt2xaXXEJxuGmdYLiaBiFUvF5I/c0gpc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3MdqAl4ATy6hUrUPFDoJmHQmbIYDj11BEoS7FzOVkgLoEsPKFZpPWUKq+ZS6YTIJhhZ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ZQ3IsMw4wKaTcq43q5B1FDZMFEsZnLF2jwqaDtlHfArE5GOZmvEyQOorZEauXSBLixnk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4KjpE7Riz7l7PmKzupZUwGGCgWNa/wAltvMUq1piaeuJ7UQ3AZUSwRt0lWcFTwgXCw2Z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hVOCpTjxX4fjbjoRszM7S4maSyZHkQbYikoIMso6lxfMGjhHbsQR0RngtfUMTYb7Mc2d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fxIAlLiKwzYuO+a1MCW4YTLSG4K1v4U1Zv4QYNVCz8Bdmax6xUvHwqmqHw1uU7RMwXRn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0M8Pr/ceLepZtZg842lXiJUEt3UajrmxuUBmLXwrfqvhQwuL+Cb71BLBKV9xU7rKzdDd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ROQp9RoRBb/74SdJ9EubxOly84iqx1AAK3UXKQLiZwLP3GrhFxDi2djLCAyRl11VR81y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hshy+mZF0qbzRPQgxQvrjN9TvEQ5hB/NHkEKeoVw2ZZivcVRsOPcAliZIom8h2WOmXb3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bZJjJoxX45Rl4YpX+/wPi3Uq2D5E3+vhtCLP5jEHMcKb/F+fgKL4FLoM6qmRdV8XAimV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XxNj1KWiEaho/wAx3cXr4Kmh5i1m0sELtyGn4Qfgm34O3U0XN1LvAyszjNIrRM0GC5ii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MWD0sa6TEAQtM48QrAVTMSyw6nbMH7hDc8iMtcWXM+YkF4gyhteIriIZeMxZcIFXHfi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Q3wvqHKFp5gbyqI9ZlwXMbbmIVe5cjgl5+IUfD1HtHcz9ShZIZ1Acw3ENUgBuswrxbAA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qTgiVc8yau5jB9xZVRNMsORRL0C1rMqXPCfUGwdyr6Gos2FA2tRG4TGIMOJzVfxDokXC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dszZMmZTnpl0YnFE8kaWVS0JojsEqRGwGO6hquZbqGoMzgTlTHVh1KEF/CHVwVrkzgwl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MNwdOiFwbq5UKm8qCE7Ze+IrmxJUXFFviJAHMFtsaSHPLzAqlZmlkoIMS5cuGZnMzbyz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Gb/UEq34ENCazPKjihQwXx6S0ig/6QIQ4AjL1A6IW9wBmX60755bOWloqzK6Amd8YlWb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DR/MSYi3HBKi9zU6ro292ZTLp+OFx6TNvE32ptLklvofwg0z+2HMCVSLRG0VSgGEotn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+9GaIWc7haBuc6AA5MKvjBJYl/hOU/iAnhDwlwefjayjzHzaYS4r3NrJuxR9Iy51hMHi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Fj6hDFMoovhcTOQMiytfgWcx2nmXjMWcVUhovUvITGOHnctEdFz8lMPPFClYI162Uxum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T80S5siH8SgveLue54xDNbLOnTF/5W546zKLmzM10lS7rPwmXeBZhPYfjRKO5GBYsZEd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0dwVqk+EV4mJUmHgfoY4kK38MW0rM0ZGcQ2eKJfVy0dMRAg8qJWtmYmLWJrmCxYPbC3q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sImBi+R/QwnxYNGbk1IAlFg/lSiLcumXwN2BmDndEI3jXh+AfBABLXiU6CFkeI5jjEVn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MNJuGsSqAdI8TXwNnzB/CZSOMqHM0lMhvKGKVFMl3iO4peRuBe5ZbiabNDziXc7JiBBV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I4mE6xLHjc8Mz6gE8aAoMzOXdIbS4xDX3CMQGd3ylQ3KOoYVzCRDMmSZtsFVhNrk8fFy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Z/6uZYJp7h5mUoEZXiYKmCTRfgvw0RQLhlxMBoxby17GMW3M0hLQxFhKUmLO4aQAVxN4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4EBqpZzdxeWB65jqKOC9zNPi4Ddw2x3Lzl05WOUIXEKgLGHLURL+AXRiuSLm4yxHsuHM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H0dGAC6D00x4C4OY+MqjF/8At8QjgBUzHuXZmEGUqbT6hE9cWrgQYrI8glBqFvxLDM2R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CVKqOnCpgPNTdjFzN8xcbma9zUgM/Mf2Alazipd1xUs0KEFLuF53xMeMJ/8ADBGJhbo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pqqLYd/uJxruoC8BZXoGWShaWq7Yz+1uCBhFqzUv+5P+miJueI5Q5ZonNEVqeOH3GZw2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6lBo2TrxN+z4E0iXNoKELMdlHi/mg9fzT/0MQ8ECAfdDFbg3jsYnwdME03monlSPkmLc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P8psUzdkN7IMsmfHw/gTKSnphZxifdkpFEEgv4NzQikBjyS2XTaV8LljOOZKf1T4A0+Z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lIsm1wBmhgxMO4rwxCyPMVkMhZbuWSlP+SZkYC4vm3n8knalo6HVozyhFb2ZPcyKrDwU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xSqjh9GSbEV+CdcFoTM2+UphNTUNjR4fCDcw1LsYGTxFWNsSmfhl+c0LnLhYmwYAEORJ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6p+HEMeJ5nE0QSriWHZ+XaZF5loYL4awRZG/0+NpwjnE/tnCXiavH0xOwxhJ9vM8MrcO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fEWXFm7xFnCKmPJDCcaWuP7olR5nAwcwSst4guFy9Sn5NT5+QYzGBtK0xKJ2y4ixVWmE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ASnBWSt5Dk+K+LyRjE9prDCEsIcqxcIdzDD/AA2EgUEjhgOSpQcQjrMswxNXiLFjFBy1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wzHBFrL0KYkzZyIq+Gb9xJzFHEd8kpFMRIuApgMDLEOpUmXjxGG2KM8QVCu5YXl4g1c1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MwB/phLLHZSh8cwdP7NObjZyhO7X1EmH1GXH/c0WpliLz5KhzMq8o2dcStMEaHDMJYAK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HcG1E3UtDgqUp4QqrLgYIJbYngikLUhmepeFky7xqaY6M2jxLmaNLqm6uay2bYnEkOX4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J7mk1BliiNaljzNx3KjGBMNsxArncH25ml4mAdzSKKB3C9mIcq7mUJtdVtKIaJJKNEq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QCxO5NQOpIwXtal3PErtEl6lo0zzKyiGKTc0zGnWBp8w9pf8QYxPCN8cEQU8QjfMQ7t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2uFcxiLMIdzMtXC6npRxn1Xlm3LcNXn4EKC4BuAWJYk+E5JIX/rBdOM4IQXKy42wUY7p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UaEMi4DHiF0VBaKwXiNk2+O2+oTGAGbg5Jc3jmS9TZCX2Aa8wSGnGU4BKxdylf8AYSbT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pM4pDZZcX8UuZQf84rLhbEWGP0YpX5JQPlB785TSNFJUnnn4uOXdOcOeEugTeGjiKItC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OtD89lVHMgo7LnuY/iHF4b/mZb0/xMV2JOUw90F+QJ1FAn6yN0Yqlse1L6Q3Twl4eIKU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Lh/YQppWwZWWcEQcEDhFS4mVLlCa2Ys12yu47jqOVxHAsTlFp8dPhqz6mFHCa3qO7S7I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Lv5HJ5ix6S14NRxjbUMp0EUbBRnu0gQnAXmUp6uYzvEuXHe4eZo6WeKm3mCpgQ3UVvRC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XZAQVxAIWOpWYevi6lRgD8XMz1KJl1yNQQFNSt17hcSkbAfEGWgxYS4/kmv2JhXG+LLl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GcQxr2I8MG0vb/wJUo1E0/BcOIUbYSvhin4nRLsIwpdw3KhSmvUdpcYBzgWUnI5iqesC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sY1Lekz4hhww1OiPEL4mOVvUB1HFzAcq6lKReZV5ldKsNkqSYAJlXlzHktxXUEgBbUc7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w8XBMpLOIsbzH+YJVt6itMN4KXmcJoKmBKv4JZjeDDmz3HddpRlc4AMVrEtxZuolubIq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of7R3T48QlVXHVfmYKPOExA/8aH/AF+U1tvrNcPQi5HMDdS69y5bUYhwkHxMqYYQqF1K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+I6uPZNBuJk8zSKQnskld1YzIG9uBlQIR0NQIMxwilXR4DcLuKZZb3Icoj3EArwqq+aG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8E9ssPgS8YzU5dsVIMzZoqYJmj8RxgeUyA7hxWrhAAYCEKa48yz7oOJcU1j4hCxeIUIY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s2fMIyAQ0RfYlY+F8bwPx9QLKlWmGm3MocxEys6jCK4qiynmd+IhBp8GH4jb1N8L43OE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6SwAFO3uX1MCP60W/ivw6BcumyiTRPSK828TOTJ+7mOPEFfSaMyHhg35E8MRft7X8A0j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RuJ0a+KGrr68QJbEEL1TL1xNYMJzUaWCAbhhb4RoKshcvpYIUrmNHK6iPWsQ70ECzJcy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RYfMY99TAtJEhqFGIN7gRj1agvcE141joxuEjQRwK8oFYlcDocsonV5Jb6BxMPd8MOB3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7isHU2iv4PSO06YakTNTRhiLmVdwSGLMWviTV7n8GDCwRqXMDG0MwWS2CE+2s3LG2zJn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HCwxczafApDhlm6i7+Y8ktjMEQh/ZEFnEflVqLFjz8LMso83aKmIL6Hw/uLDHwWjqAJj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asSV8XLisxU7g9QWfF5eZsqYOXgr2iRfXxUSDwzTNJG/NEF1LqUSszXbGcsEDSsanKZH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BccuUJsOouDiO/Z8MbGKGuviVyalV1qcCD4Y+2Y4uUdsYYJo+ZUVmDmRMBRhHo9EqyV5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6ioqccQ5pjwwJ+RMJgNSrTB1NCrmEqf+aCzvWJWqh0YgTWeekzKhRqFIwDNQ6TUE3iKw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qqJuiuILc3LYWhRsJvCVGEsFrMtF2cS/+AZewsPcWIoUQzcdToG9sLMXl/8AgpWoPsjT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JcVx4omEsZeE0HlQqzBT8aQWWekXUb1az6kmNlpOoSyriEoGwIOXqZD4lG83/M8soTS4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7ZjDznmcJ4XhgjsdKPELkKGcUZTmY0PJKXQMU3+oWptDhl0kkxcvnmXwy3GG4S8qmYml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JUr0xj+1OITnwRABgME/ky8Q3DFULPUGYcPdnM2X84f/AFx7TTzCzraihMYvUvmPqitv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4SoZPE3eipzNptB8rOmsTWgOGaIfCzHa9RYYVnGzvtMRZwzN/RyqNOeJMN7ee0a2sef4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m4rZmcfIHiCWawwEVDD9qBdWcRfmFqZSrUyBvTMXJmIASN1p3yRkyGmBW4ZuPIxW3dR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zMAPuFUR5hYQeCX/ALuszJLq4rOAJQbZ8TLO/LKIGvgrfaZt0IaI/wCOfw5WbxE3OILn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27mTfxbfU1YUYLmo2S8m0zyPMML0vmVuRbB5jLoYD4OOKhjwhlFX82o8fFShV7lgvkI/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JhG0wZiOrHwLMeI8EPg/hRsYz4l4UJlH9sq71EVc/wDFNSKuYHqOElRBxDLLy1hAGmMM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m82GCfJ3P5sZolVT8icOYlKg9Q3TBDiYsWDxH4r4vMxj83wpXZyQAmEhIoK0/AHJGXxP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4bDV6uQw9wSKInw9YsZ5x4hmI6iWwZEyCeoY06jbMZ5hlj0S3UYalCqEOwS/TOUEhIKj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Sy9Tk5gjxKXqIdlwSCruotEQAYTcRVCAL5jFHEFsp8ocTKG4G+xa5uS9zqadwD5hwY3y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Xtllv2mEh4Qo1lgWvEDgNzrUREyFIZfHuOJTUaJIuMAEulMTKoj1DAjDm0zKQtMQWdLN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8wdZgbgqqWg5TqxDvV9z9muIru9JlUaIeOcwxuXL98Y0ivcDmLgjUDvAF8TeaE1zFHmE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8srZmP8AvIpw/wBxl7DFdQX8FvCHFnhSPhqs5ixN0ekq6JwnA8TXGBqIgYVGusYoJt+U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kyKckwoJfJLAqUOtAcQNmmV2wMVG9Ap92rMYbmEAA9xas7qlWQwmvsQDoxwXAuiYHxol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lC6Ihlidk5wZPeG8kwZxYYcCrWstcJr2xZgmb8NSj0QR5Fsj/wCkjiH4Il/xpnr9R1mK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EyvMXLbmEybcHU2iOUZixWVzEJ2RIqNo2GnxtNPqawLUuMxDS3o7iYjdCR1ze45ZkQWv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wCgghKVCDxKbM+JZ0XFdniP+H+5/XOVzdn86CIV8TlANMfalUKmNFh0Pc3IOtnslFvv8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vqAUT3MB4MLrcF4+Alsyz5fhbF5axGkmZrhZRx5PcGXgwi1hekTDPxCDZhFxQB4GDxlQ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aUkUpae13CxGBhmV4cwq4dELSQzJomBz6XmYqavUw86XyY1SLicE16/cummahmyHwahH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MlDMN5whXwfiNzWZh8NnxRqDbhC/KCCqOIGV83HYgYpAaA4lr3qUL8LYOIYm7jQUzb4E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TzM08QXM/VNEyJhwxy13PxgR6hgc4hUdfPh8kFQ7BIGVRiQwBRDkjT3V4lZ0oxJ8IoJO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KTDRhI/BgiKoZQgTKWYZ4FLjEYKC4lRIwdm5dqUkrMu1BcT+4rly8wpmWalwM3+oqq5l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/CJU8pxxFSZkuoms8RZDUpTOoQurqMg1B3CxOA+CmhDBY7YxLTIlxvmNYkIbIN815gK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473KmXXUJgYJjjEdGMvL1FQ2VggO5YUurTBF+ACnLClcIpTAvFRItYRWZdDDqGmFcy4r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bpcsRE1j2kyX6pVg3HFFwImyUO5YqCfwQYkwz1Lt6mdQnqEc9wNLBRbQNpzzPCn/AN3P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QnrK+Ja7m0xhcfLIpiikvOiLNGhWP6pZIXtOR38X6I6p8EC0zPKQIf8ACW/7TCFT3HaN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njKpaRuhURsIPLAx7KcCEJVvCPJrmXhyxzDzAuPTkWWguDUM4Um4rIPx/JNfeuZefRFA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V3LilZlnEYVlg8BU6xBiE/AcdAFwweG4xpoSoLSOz182isFSl+oiSW6KlLZmYUvEUqKb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ETI9CpkPg8zj8p2uW5vM6gk1iMBnqUT5jzCPomYjKlpMzKLM2TKyy2Kzxc8QQWbAgWTE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z4Xt9w/TO47DkgOLvZHS49sQizMoFUrRIeguJVuXHkgtzBq8MYxYOfzFwyzDsjuYCtag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ac17EyzAzzB/Cw1Hg+elwVUTOJyTvkixNXxNpktmk7ICdszvbqYbTKtVzJ3MT1/z/hWI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uPcL8fpHNAD5Ny1cqwfNmMqi8fDafUW5dM7lydN/A4fB4IplB4+ItEvHiCiS9nCXKNag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fCRZK1I8S5zNy6PgTBuyHYbicYlrvMUUKs5m31DhAX9Rkgg7YF84qyTkxZcWM34WDK21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8ykpTRmodjC+pi/E0V9SwJD7OIKpmKsD8JMINN1FY+FWceROyvgrAdozYIfEcomEEeTG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+CBM7IWg3ZnggEZS2MVXL2uMl3Mdouscau5dVwVFRz0S7XicPE0xDjW8RBXmVFu5RIOh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4QBVxs8TAnMQaRwJS8Ty5mZ6iR3Nt3iKCNNwG6j1K1uHqrBzHL1iZCl9Sob6Q0og1CPl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Nqm0c85nKYSkooIa3cwJcDmj0WYmEqlWZZasSqmeo4I9Q725WYah0tvMvXCCccShd/D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ywmkpyypqoWzswHANB+M/wDmznzAtxjCOWOCYB3Fb5ktXY3FqO5azaNMausFlg2i2u2C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vmA5cQahnYylVwQsQBuY4lLNdMfvIfzPoKPKUPCVBjzLF3RLVjlYH2QUTgIcSoRDLOG7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vcNkpPhxchuqI6MJwAZvNZ9E5h/JKQY5fxQVe2GwTGrjIEf/AFPD+cdMruHPxl7ItO2H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SLh+IPGDcNuIV8pbD4unMx4lI5Mxo4iCHAOIYi5ixNpv8Rwjkdk3i0EDWc8/7wEzcSz8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TWIyxWh/INmB7XMb1cG2ZSmsUjDV/AwsEfUmT+pueYQdgNTu0ZJVkj3uYnCF+4xXDODe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6zH2k4jylxGAvmYxz1GuYuJU8sormK09zP1JrP5CYvuV18Gmfi2Jrk3NJr+IzxQ7NjAr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/wBQhHQ7lar8QM6zM1qbZNwd0lcStQb0VeJUk2+ZZ4811AGi0RzCL1EmpZn70encYR/p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HLDjxX+DZqmcgV/IN6CK2AOCO3dpmYBwuZv5ngNQA1zMlJRH6JQNaIIYjNTXMY013HJl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mBlZirr7I2L/AK7lGQY2HmDPwf8ABdoGptRmX7V49w1eIWEPCF40cF8k85bl6OZWuApv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mf62B4hFVCxcVocw+BSWGzZGQi5Q7JfTTmTDqDMBZSkTishNBCAkXZuBbgWeZtCzUcvm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LcAoG4RvT4DGGIa2YvJiLxE7QVljJViOAJ6KicIO8fEB4xKbgRku429QUsvllXqPDNEN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EcqK5lAzUu8INWYa1KXNsxAynmOyQFxFOXMuwwYqcS+5pXxO8vWpqk/mzb8x5Z4kQ3H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NyotZ0RREuwh2VKbO5SpTm9Ee/LB0K6Jq+dv18Xi9RiHG2uWCFpu3MC3+qiPN+0r0/1A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nOoaJ06wjBc5/BoizCflww3RBt4juBZQQrteJjPMOw8yqETNZ3B7mghLSGAYPmch9TGm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wwhunwbNGfgyknmBGBdpCM6MOdwEsoSo2qvqV4jqbsSoNvMva4mNfBWIMMQmjiUKUOAa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LuGW5ybQshXzL1cx3HaeUqqour1KdSNAq1j3CgaqNRtMTxHgfcuOFVR/GjMPNDiw3iHU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FQw+Iaos8xi/ho+DxKe9uZZslVyhiNhS3xBgj09z6lArfwEoPEFMBdQo83bFPkahAr/l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L6SiPNePhsU8M4nUxHhl84Zdz2E1A93LhYLtlHLCVEbUm4MjU7dCp6qipJ/LB+xF+Moh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lXNHlqYEOFmAgg4hAl82JwTjMBMZWTUxJFzqm/DuKKj8UYoP+lGB8haqFGrnuK63aXiU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hsnmJ4IwkdjHUyHCPq4SqCeI04eiJmWUpiczc4m2pX50dR3PMd39fFqKGyh4SlZYS/iU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4haAsUHNMtAp0EYLbpiubGEW2V3idQKPN1GriZwu4tjpU17x8QN8Jo9T/RlIZU1fMVQb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fj4JSCTzMXBuMT4Wa0FktMQ/mbhIWr1mJzAanBQljRTLVHTVoRj9wGxbPcWWNzdMcMa+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F1HcRIY6nv4LuZSwi0pZi1KJjJuVTTMqXF9JcY1XDHxY6l0Fw4vbUZGr1KvxhqmIsJzL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1EWmKjcoW7gaLlTor44TER3MFHMGalJ3FHmdUocrnjE5FhyLuZc1BSBAuAjYXgitXqXx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WWYzNmCBoetIAdQrjENlEFOZvgzCZqaTLmIE0QU7QNOcoIXe84P6TgJK3K0lb6lPUSaC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lsuJu/3jtOWTP9hzKnHvA5AgLUn2hU4SIJ3bgTtsJ4sepKWkBrd3AjlWLOAgal1uJ5jQ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Y84gWsWNh3AZKSYB1P5lwkac3G5QH1P+aED1jF/qiePwg/8ApnG+E1zjKLgiHEAS4GY+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xY2cCX6ZcxThl+YbmEXXL3SOu5lZjOJn7pexv46w18WKazN4Gd748WK14IbaQ7JdNkad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eIeqH0jwqDaK5mMFWpVMqJbqYJpE6sYuqGhzMQhlfjd8H5ZqH5P4lAxO+AawIOmILQNB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P4juys3HGlqKyZIoykt5Z+SL3FXLLNFriWVd8zJ/0IM/5riYeL94hyzTJSXYLU8fBGvP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toT2QqIa7qXy/aysDaqLZ2ShMm38VQ+0Vr3P4x/cbp4mC8fGyJVO8og4HpBcCHH8KuLG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3AwRwxLJmX6jv4bk2wWqI01Mab/2SwQ7+pyTxQ1FZcy+8GAgGczB8s5mVaWGoA00YzDhI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XEa8RFcesfJlI5TgBOIT7DNB3HctMvmtxTEdqDSnn5Y/AFQC5cKv74BjMEqLityujGoA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AEc3cZWyBSpeZijkmIQIKxBcphOV9I06/fMtjPuOxHr0x1rU0pg/MzphshuWp1f7P+6T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v+BfTGEymnaNeQIZRgXBEHKPMzfwSg3mDD8VIpzCxWOGArQ9wRsyvuM55mkyJBMZWqpV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MeCulneityjph7CIfcXbMXpmHU8Muag1lL9kQamd8xatlQUxnweRLHK4ecCjcx27YuWQ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C2y3Gok7i7R6Es8/CVFxBdTQcwu5SyuVDlCOo6oJbkE9x0VChmd5yGCLO+dTepficQF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jt1PJBeZc3PJLIjvMCs1LMruWdwTsjW7infyLy31P4EuiGWYg4J91DPj9b4S/MCaZSp4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ulpmjEFWn0h/1mWa/FM4/iQXF3dQTYnizpYHAzDH7YSvGIg4H7COf5/AeMuKIKufTphB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173dEVvqZZSivdzSKVdLkx86Rc2nh/KHmyoETGC9EnnZbgoZfuCpXf1AsKMDahaXZzoQ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/kh8ncsZTqg+33E+2JaJ4YahvBmMXEYFbqFB8CouH+ZTwy7awdlK9/gK7TgwSykpl5eo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zCWxGo9EngTs/jMV2m4INbmKjB8Cj8O2XS7hkeM94FM0+pfsYmCUgpylUkbH7KMkg8QN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RWc3oji8EOCp4IlueVAeZhlUm8Jc2pTlfBNWQJoafUXuLIOiM8+AEwoim+kBv4Gc+kwi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GCy9ZUPwl+v1KWX5ETaV4PcqWO+Ica/kqPEsBqEJw3KPp5iwACCQ1UKxKEC46IpzEJQn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i4pXBOpyoL2z7hiZ7lXBMSK0O0wYpU5m1KYR/wCUcT/mWpQGx0zAVW3xEhtvhbtvXw8u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bBjAgoYYRtaXzAawjnErfsnAAmQrzUW4ggaZmvUrniFj1MIagWzYTU6U0iimnwTvK7gl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cVhUyTo/CaIkqDMNZw11LaYfwYbgQiqIPDC9wDoRCZfFHaJUGP4WMuaEeYSB/wB7B3/X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DzRRvk3Kk9dOSV6fmhrjfiH7wR2POU4KoJVtdaYF3EVVpnhbhlhsbXEucNtT44idPj2N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pJp/gGRFghzL4jcpu6Z2rgvCAHmL9/HpHyREZIAZymNmidcME7jhuOOGe2VG49YvnCrD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OFW3P0lFjpMC/oQvuNOIK0TYYjU0xNnKMsVbxCxqr+ZTLDiko+pTEgrRYcRyAVKS7Rqv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ZQQKMSoYmeCCYiKAwL2wczDJiOAbROsieaemiiXcLcqimqMwE/CmMlCjPwoDZtjuLRBz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Xx4x5E2M0isxCzAB5Sg6ENRaNHzLZNkXkwfioeEGTlZp7R7JOJzM+R1QgfMYVXocSvI+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ILcMwzNDHcRi7rES4wTB+Y+NPFsFzL/M99QpjcZgvLUKzY95xoJcUGiVB3hXolRU/iRR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3mr8jvyCaJx2ONcBtnXQnFzmXnaT2zzIlLSuc0nmYflHh/TLeAuJYtIXuo16U2ItzS9P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yoqYFaPgKmYkq8tIlepyFza4Z1PwPwVVEO6DGV9wOFQUFZp9sBKMIp/2lGqrjjlCmsT4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7ZfJtWwCiY7n6cFheoAdyxeviTZI4OmAqsRMVP3JZxayZgqWtSoruqZAMSR9k0xbUs2v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onaQKa3F0SzqGd0hXp9y5bURr+M8H8lfP9R7IcgZF/KWjNLvCWmDIbp+RlAICh5iZgWw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Xli7BhoFH+6bcsdhHEnNJ2RXwu4d64CMWxLyTZneHA3rmUQZHBljEr1p8OoKja+jeImM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uWQtu5lRjMJwJEs+pzPMwgbnPxH88lMLHUc3HKsgsBaztYHp/sr5/sS5SiGMk4+5UlE6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D7lMqCZe7uMGVfMQgAxUKXQfbKbZ9y4V5jMEx9PxlJg/JHnCahcMfBD/AOdMEv8Akdb4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jo9kqQBJ1TLCtGoKfzHDi8NwtircKagvhZOOkLfECVzBi/PMgSIYn5Vx5gIwPwhk4idR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CqDWZRziIhxbjDu/cy4+L+EqQUlmjuYweKWJBt2oBVk+I1UVG0EELHcAOWeiYahOxh7T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8zRH2kXhHDDF8RaLub1amquu53zDcHkoipE3iUsR5MshmZLzCvHMFoIDKs0IC1zGidzY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XEtUCL3Ki5o3LLKRqjBKiG4iuOY1ac3GvTUBXzLwsyAhvYYrQdCwUTacpEXlND1M5Pz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S7x8SndnXTxIS1Yg4Q6k8COJFhRJRoTaCNbhmssR2RVQGOYuCeUU+RdsObz8eXhmYggP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QeEOU5pqeCPyEQi3mLLOxxEXmW4nvEqLmAU14mCQKrLdCLmV29t9R2i4R76oli/UgONp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hq9nO+YtQWxRoIr38xumMWr8I4+N2DqGUr0JyyvUKtQguBhhZ0ajTRc8hE8Rol5JYL1K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U5Aaj6nKGg8/N3WMI6m8wZWxB+8IVuBk6mkeZtZTQ/hF8fiZpIT115g4BYLBqZ7dMNz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mEMhgdhBQufUN5zHcnMx8BSzHE4tEQDX1beoYj77UoHmXPA+AaD4lni/nEIUuhnAYjjk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A4l3zuA3gRA8WvxPJG2XszYLZMVWIC2u4NXSVSe/3LXNRxzGbPdHsS6mtHfhcNUSwsb5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hP75pogtqIq/gRwtoGKhDwsOizBF7J/8OIf6o0REOYyxBDT8SudTvn9sJRtB6lzJSnS1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auoRVXpY3T6COiK8kLuh6mydy5PgOibfJuDC84ih0GDgs/uTmW+51/yiWv0nAog1j/8A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O2bqWe1d3FjJj3ZQGr1Ape9wUMSZS9RoioTLqQaNw4Ck+DCtTJHr2Qcw6+NS7+Be1Q8S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8rzxFq3wMRhUVBNj4ACsSP5NgXL3XEsThpnu0WB1GKR5fXM5GHJMio5IWbpxKhT6vz4h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keWAvMqFlOUQvJOIlLgxLdRHmVhmiV855gEahZ5555fxHtfpPBSZ4QlazxfU5yh7jtY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TcWfq3MUfyi3dbzwhdn0isWHPE3QK9EvGwYoErI6k4wJkePQXMYwPFS8Im3Ai6SO4hVt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szFqKi6rymoYFb3AmNBC7Rn4jRRDMgAg4cxBd25hs3gjVCkABqFc1xA25O4eURZZmIYx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hLzLCcTNVq5U8pV4NwCjDLMT5hksBB3Kguo+GKYyMeziHoRMIIeWZx5cyqYhr8EoRxMH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dNxeArHwPdBLG0UDJdTgPXkTkIVZjkrzEZC39M2rNqE3c2T5zHyg9nx2L3MISwR2sQs+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GB4naofnlX131LVHJDjcwVNnpixxMRJZAQgX1M8aZnC7TmNx+HLSTRBJgxfjwsszMBxc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5zHT+GO/YnBzLEoDcTILUI2TAeIMz/cqyTaDEuXWCUUmSfcSoZ9nGEZSvc7M/wAWUTzH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8Tuc5g/mF8DUeJylVrjrOKdH9gemV1/k7hNTYZYU0XMZbYUOVEiXLgmxGeRLV0w1/AiB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kW6m8YtxRuZC0l0qIk/yYnJ3KHfuZCPr4DFRaGZl4I/FS+I414l5dtEMwSrHmyJtnolb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rplBdrxK00+0/IfAb9cDUXEfj++ax8pL5lynAlGlIa9BKpXUW/i5XuJ9sGTqD8LYwbBl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n91kE4X1OJb6jFwf6uRhTWTU9i+OnOYFJVFrpCz/AJS00R3wpMAviNpFE5XhqXa43Uln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QtzjEuYxc3RK6TwxC2cQV2Fyk/wBkr/5Il/alIyS5yuL4A5/E1ACLSqd1BljvCK0g9w80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1UvqIrR+R6XwfV0iBCvaWi5QS/UwfCqtfHl6oLaJVDeiDlW5jpi/KX1l/wDrE9kCgLfh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JUgPwxawrcTEFyYACAi6lTzHuJDeot7RaIXctyGU4KXMQdbRUeGTiXfCVcx1g5m8PGfc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34nKJX+KG0x3/MKlICk0TGi2OpWKnGSCLLS4XJBzNhadCWhesy1ZXHwswjGq6iM44h1S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26ciKj4qUUtF/BlF3KA1g0Sm6zLwviDIw5cwWJ2lqkFUwdR3l38Kcok4YRFdIbK8y81F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yq+N3gnVEbX4wFEepuigckcfUyU/lx4gzVzNL7iSltRxA2zidQThGPVwFVI6oaYBLgMx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N3LMp9zHfHk5mkWrEViumPKcphDMwY6TL4bjHKvqGMbiy+oLQ8EGOVxN1FRouYJoYSvz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Cb/C9xUB1MEXlwkXW4Dw5jjN5uhOU8xN5sEIu8f7x0K6myangg6n8pP75pfECRwARd+o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rxMlfc1w3Nic44S/NkwQ5I0eo/H8L4/izlHc3k/lRMcvfyiJ/JhM86QjttjjY8QuTAA0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b4Ncn8CERdXKAxalQC0hxFUSMPTTqD+WE4+/gDbMv4hdbpkgm4nSgr4HPzE0+QHH8aNF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aZVwagVgDU0mkR9Uwqpt9z+ehG/p8P8AEnPw2lYn90dfEGI7oylhgC1j4HfwqqO2bHzL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2FcMmRRQwOXsi9ZfRGoFW3x0+D+FNotsWfr4zb438xNj3CVvTLiKZuir4lvHRHicJkjd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DubINR1HCbRmyK7SMwFjZMdJfZP5sVp6nV5kzVi6n9IqY3UBzgAwv4AzfA/f5Hl9TlSG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HUo6iHUp1A4TWonKALm41Tuoq1b8xr9ppEDUYVTgBxzHmuNStT4qH2zLK5Tig8SiegXf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BG7mkdxMMw4m0f9Rx8kGE//2gAMAwEAAgADAAAAEMVmIbMfeHCwQZaS39ZznSU2+xzR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eqVZSYmKiQBoFT1/14Pdp3KAswnNv5PLYwG8yAii85JdtmjuBBEG6xngdolwZinpUBNN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5zXpj5cH/U97flIh2OGMNcVavFvffPffavfPvPuM+N8gf1WNx6i3MVDwgjugs4LbrIT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0R8/ePTfeXx4syyL0vc4kZ30/qyzsAAzmV9+oIuIrCxWWsUjutlUYOTO2hUj42fo90Fe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5xvNkeyXl+XsLLzPs5npMPtp2EN1DDWwcAwCYa53WKKU1J9XPdOPWtnap3z/AEt7ctqJ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GbddPRpDahwSAat598A4vl0G9HjvoOUXdNvQdlovtQ1aqFjfW2kZYwp6v8VMyWDkfpGP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iFuf1mzl29ADw3mvoJJlNZHdB1qoxwHoDS68xb+r4CAerNSjnnNxrcnTzTLnrr+c/i4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SaaS50WT4mKy03otgGaG17HuD9TsRfn7Xn1bTAUJ/QpNR9CwwnT0RJnZz/rR96JHlRvx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p4qhhpDAAi1z03sOysD5hPGGbGV5uMAaGplTSm91fqqky2VmZnvgFpmUGNGi6cq5RBu5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33R6G39LglZYPve2mDPq594UZL16RghrdJXWQ++zknTCuToEt1HrHyHtNUeStG0k4d/i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3r/bP9AveP7PZ+kkWiQYSDNJUqXPFcQnH68epl1ich2THaedv4lDYE2htn5UCqbwGiIA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22gdw6rhsQk+sohJMv0ywcllGt3cGaLR9S2TTx6lVFuJVtTEH1oRz3yEetUpp9A8RLBT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UaN4dSGY/g/T8z9DhBFZZrHnr/v9KB4fnppL/wCROCLnebYMHodSbBA3BJ4TJfnGGhSD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H/N+vxRleVSRbarsgpAOwR5/eeiEqMQ1HlFFYNFbnHp+YwJAEjK3WJOkYaBrUS5Xbs8x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isfYGaQ97OwiwMXFecwMtVyBz1gngTegx+5vla03Q1m0w11w5uRyh3jyzYcRNyJPNvIR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6zbI/g+gqr7CtSVCGB2mYpJ1k322LNk+0hBZ3VhvsuKkwAQJlfgjMC5p9OJMttHOalfn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CSz9Sr6HCN36vgsYJGmAeWWj91z697vfODfaPpB9tz9MNbrqgqQ3XNk1yVTx1eRSIwYX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h2Nd53U6p59OBdHbeIi0kZ7YHtpt6K32wwcjMic4U5+lHZGiUlPUli6ag09OumjJoLYS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d0wGVNkkWsvuUH8Q9pVymDeJhqwHfspRltL+Nik1Erbx2BSPSAHXYkDtwF2l6Lv+5BIE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kVS7de++a56JSendANjvALJZe9bw+nHExGyFNSf5CJJs0MXeFlv32x4qcEnkH1gbgrlu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krighJsIzohS+cVcymI7D1o+SGPdHesE54+/t78nmzYyK8zGGDBxNTW/EMU5SD/bIhX2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m3RC+toMTMgmMfutJ67A9wJpMi7zH7VzPbee3vy68zZ3X0//AME1+D/vDCa90gcj1w87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vM4AAjLlGJMAoZAab1v+QwXbZ9yRkosl5tCgMUQpmThHjr+bOjxZzYYPcUGXFTj7w5jR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KFthxrLX9uZ4m6AW7Xk4h0Ukme6z/lNKY1zJxJbwj5TNq+JMZIf9n8ioCRXbx9c/6teL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rvMGzpceInOjn0vFQhL7HQnMGMvwETIM2q0hbqKeYgETG1CYsELwugHVAaRhvFTJmFhT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fwPv3+1i7zxzgiO093tEEs6EeQDqa9epPDBf1nAQlmPWpkydOHGCgs3AuQWKx58fOc7Y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MC2mRcEqVn+fXs/8Pttq2nWSY6Cp2R6wCRM3UPqCMNP20LWf92o/1Umzd20S1Ys0w8cs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IR+GijHN143eYEW4XXgdTstOiV3PVXTz7yqAvbfTMoKXAZV2oLiXLvzSDQYsgNuNaHB5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blXM8bA97SWc8O6o5582xqdu5Yv2lJnsUe20XhaZ4YtnhDoB9uUsbSrZWDHwk1wkE5n6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LcxkrxnY7Rio0Vl8tsGEDlx5DqqARav357k6Q/8Ab0uUFcX8H4xq1486W0xiB3baG0XQ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JPtVbzXzYlSlMFKw1mlxTacVIKFB15DJnPRJJXARwCmiW8qJcXjXgMc0QY9D8F2ypY7d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oTVN9RithMoOgSb6+AaJHEFABFDWACAAcYA1SmLSLL2z3wtxh6YMNbg3YQre1zIXaw/e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89WGTxdrv+C413DRgTI2YK8KiVfi20JmcRDW8ha2w2mYYd/JZ5EZJmVZqC1712N0f0T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NwqdxZHtDkFPp8k66jhB6fe1Cn7KZ0o6S59WIsshzmB1U/jWFEKoR/8AL3iClqwk/wBI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UinQcoHWFOGjWAdzo1l02tbzzyBX4lg6aB9PfPGxZ2pT7KlPVJJDaH7Y16PodifWI3CS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Nr7spcdtGaJh+O7IcqmXXnTTUCLd8HYGDm/hyIbY7iq58gzSL41h7AEbPGOaAzT9vH/J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Zngrm42rv5V221A4RPVRuz8t4vIF3n3FN+Q/wA88qH5Pu68vI7LRJneS8svhdKRMbgr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9NI2qmmVO8isicMnxCRs+WazsZ97vjpZ/JE1wiSQFZAOTIelnFmQ5e0x95dMsK2zSl5f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RTEiKnS0SENwdKku+E7W3BPqrfsw/CRWxCxgpx2gn/8AjMqPV1YFpB3HjTS8vPPPPDAN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mmmi/wCPqsfA24nQSz1vw6zjqyccsjUe5TNSUjP7bBA9vYWP1hjBeH1vEO3BsHtLJK0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+KpmFn6XLyv4u1ycJV9LAkmPfaW7LSSySEDdTGCfF8u79fDhJ0YcSNU07rmD2ABdl01N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KgiozzZof8888+sA+s4m2eZeuuKRYmnhB3nf4tEAh0OFPoqqLT4J7EE77ioQT0eeSu+G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JfIrLagBKaCkJWpmllJ9/TfkiuMgwB5yUUA8Sn/swlG7Lzzrd2GlXisXwxpWG35hkMQV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7bDguuH3q5PLGiX7LY88W88dMVO+lW8888888898/rLDkW0qF1qKOioAK/nSjwqcukjr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JaMnSr2UutdIS0j1jTKaVD/whuPuvv5z3c/1RhGUTh/TuY0kECvuH3eYFnYTwy3/AOlK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8vKTMPVkQZ47Mm2r1/OaYs53GLFjtHgQNto1inM19fPPPPPPMMI4XPPPPPPPPPPe07sY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pDzDDOnk7MR06w8+acBloURPnINCXTZT197IEdz6vtj3w4/dRVgGPVHgqOUd8NCjue+8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gI014qvnOhEM3JYhgaSxINnoiASSJI5X9+DYsImmUyaInZqnKTcu8i/FhmzgHVPvPPPP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PPPPPPPPLHeB0VLZ4/ki+LOPLyBwy4niNGb+6csVOM4Djjb7iT8oDfwgqFvsUztCMqHR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/rHhGxa1EVNc7sNJXEcta2zd+92BNAmz5xFXxXKUiKEskZf10Xz+WYJPp2W86MzVZHUP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A4Mi7p3XvPPPPPPPPPPtHvPPPPPPPPOulrWy/Xeb28VmtOMaa67oL198kqEUJpU/jhGc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Y4wZXCKkES7v/wBZu295fDG3H+qAdPdy1D9K8TcXmnDhDZd04flToI8qa21GPzLK5Y7E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9osFanEaMHx57Zw5I/TvfJ17p7x7zy7zzzzzzzzzzzzxTzzzzzzz3CPuyu+LvcdGAIf1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gSZ0mlemNnUkcOKwL+iiQUc7WFh/NdN85Qn61Qh7autljOqIiTVXe0+vZy1Ts8EjrX6g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k2dBA3qn9QFr9WuCuGzpxt+EP+18pRcp3xqlc7w4ttbjzx/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f4YBKRxyne7Ts13vOe/9Gi6jTuNT6ZaD0pK54eJfemcSzCyMoGlrw9lCGG8CoRellgF2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veKv2qyftDlgRxKHnaulqiZDK2TRVxnesfEFUaPMEcszH9USbsWN8GB9B7eMN5Aox7zz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j3A4458CBAySuT+MbL6Qzkf8AZJZ5Bhz1V0tWVJVa7Oui4eM8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6iQnNdJF45XcbL1etCoihnv4T7rLA9mrKVi606ik9MKcbHuaFgechavY5slp+r6ConaJ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omKNKZnjgDtLb88888888888888888884084482U0dXt4tzEnvs4Ym9ryGv1bjTq2mOu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ZuaXYCC6L7VsoV53No0ggBKCmXlz+uWvstileVUw7jHzK6CMN6h8+h0h95AFSK8MC+MF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glzFgUYpmNNeJ3uNvS3D3aIIiMMl/Ydxjy7cww0++246221+x5+4Yl32WTIl+sWMq5R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d9Wnph4XWdcrz0kUwqgC/wAGgJDELgtgvJV88YeV80jzZtw4jNXabxIJkcBQPDEHaX6M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Umv4TOF4QIwySzPW/lnsMeRBP412B73FXHEs5b0Ax8tA/CPF2vvIrWrRhdqynFDZ9SzA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MamiRqqdDai71+sZxduMwTXbVRLG4/TYHiirJtnhJlOEkaCEvjBEH2RxWQK250x4Yw4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NimlBACIiihZG9b/AE0z07Eq/wBHs1AdC4uGRuNnacFiI1swVNRGQhtaeTf+bDzpwhzr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5ghkI0Gyj842np8IDBSwUFc8QbLunObfB9MH8tlJ5zeMzQtTdZqFEdmOzmuKOe2ss2eP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GRJIozYgMD/QA4X75RwZpMXblLOdOG1Jv9HyQVe3znjUOhCXtLxPPFzQsobHs5HHtYNO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36fzjKPDWr/YrzBpRxlBk8z4NlJdiG+CdUwtf2T9Fgh3lby7L+qKDGjBwsgim2mKSelj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HNuM/d0SasCElGwDa4Auu/u4z8Ti+g4CMs0TtEY+9U/ILferqBmZskca5zJ7G0OoMcxh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8sLPaDT7yzsb9inAkzZnmCkui2iPDDpjXncelCHWhg9K2IlB95JFYnMshrFJ1TlPgWsI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Ze8ZZh5tZJAJXnQMRoe6bku6TrRXPrLUO3S4D24sqrtJHtTP1t5XOoOG99JNd0NXpAnU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QOvDxd/A8mGrs3tOdvhz1a1ZLRsze2Zb7ZTWJyPXblCpMrD3LrCg38Ywr3jyHvgmJ7Hk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plWUD8W+FDrOt8wgVOhY8ww1HFpbDrPX1/9LTnTTLIXfzFPhlV1APUlkUm7peHWoL9B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+pxMQXNESagNcQval+LqOoF1+rN5fnJDPEo1VVtrTDP3Ac28uWS+yQKCRu5oqrv5fDvs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zjT3nLXloi6jbLnCXc+ZDp38nYZPODaxwsO1FOEfHnfgH9EuDrrTvcXh6XISRo1ltTAg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LRM0WRllvvPFA6JZ3bY4AgjvCuY44Qod8WD910kGUceYntEYUd/p/sDP75mo7b9glLe5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BGzXTVauOhJoRsRoc9HnHzrnMJ+TwXsJtbSjThFcLNtWFBnrGAwut7HAlAjcVCYHjQDj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iIJ/4LxmToMBR27l12etmtB4zTb2nF8CnuvrjJ/PKDmZapW2iEw6Eby1Ptq7IS2wJ8rG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rGGSug2FqvyR4ZIs3fdqZZQ2w5j3Q0Z9oaZgFvPKD2ZMY4VwIw7MmoXJmgsU0DzDnS+W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qiXiuPzYUxJzDLxueiQ0LPrg2LGa8DN7iwbwE9hBDoh8QYtv8skJTam/CSqjXDCtLv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y277l0Iw8ufafZPKF3uwqq1Ws+f/AJQxszQh9jz/AIIIFyEaj7aARwfChALSom6oXzrQ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XQUbZnWUXYbob7yTBIjhl9jD+hhX6A5G8vuD1ds4/pwVmEglAgM9k8J8bTZQvIAJcu5d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FHDDvYAULSWcXex17kjIimaS009/5VGYFJqiImSCIYT5teo5SoY/UVwzpW5cjbrYoAkt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qjQFBQ2RCEHbMWO1dQYSeaYF8mFhxNq3jnPBuevEITgTgtmLVi2pX3TL1EMz475WD1d6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hFBENix2YIygRoM41FJ7IE2D99DWQaW14+GEpi5Y5rcVVJhM0pBeuO5/0SeeA6zOoEO2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VIU0AuxuBxhn/VNQWyGdIdFHDIHOg/Edx/s8RLWFBFLL7N5e8ljljwuXe7i/RMC9sUyN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2bNoj1UmfpVIE5NBsnMTiTWpNd8131eWSzggfSQ0dbBXfdIG00062RV/2ULfVUYUcfyI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y8SN30CUkW3tX3rcW8rMWM5OCBfcUshNHCwRrCBAdsJv+NEFN9nhgi/lmVMLH63KL1Po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IfJ1EfnwX9BA53lwJoKOdR6AM7lSn4HwcuJ1R92hD5ZT3sQepRMYebR47E0OJs8/qFKg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9+WQibfY+b5BpYSzyG9j9qYxy03gx7DBLCGTsNZAuxu8u7lm0Z8rq4EynwLcpWw+kLNL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9mRpVIWIGPt5IcvsxXdO5NjEWNwsqCOBWTT5z5j7Cbmv9BqNh66PyzosHNm8zwEai99R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5XR8dAzye3KViHvgG/NpHksqUPeRebXHGLZQed8I+ZFTjT/csFveJ4o9CVbhKwsVLG3w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NXJRmWJDBFA1K5l2E02IjZnmlWTbmtDGqgEILLqx0Dvulc/ClkUBrW0hfZpEBFNeAw7r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kuSsi0SjWjZ+x4bXWfb6yx30Je3j5eb7MLn/AB2Pxrzy4NB30PH+Wk0+VE03m0yojNjq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zliE1ZsUcPdj7g8KCyvGtT8J5Qv7Jb4GByBzwo7qCzccCPeQcgSR55/YBHoe5Ki27TnR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d/ohc4CJDe70LvYVaiqFByQUJxocTI6Qr7Ne1mXllG2czGQUuQfcl9zz7g3qvQLJG23x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8mmmXWUZPSoJNu2LCGopilgAMA9jNrkZMpoSQ0DcxtHEmQ7Cyi3+aU0TN4UwbIdp0NfS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jz9LQduwH3tn5TjpNErMwVgF607H4fqx7vyvRVC6YwDxSoMsDYzZHYg6tLEffGUGHN7z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v4ESuI2ifFJT7Ml49j7QmpJV9z5FnbMhxBuA1VdcCjEB5W9Qmhk/KM2s8Bfm2AXRhaL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xdxu+V+9DLAZwA+/2JcQJoRsOuiwYfpM8QW0kndtjzkIEpxzVFP52Sq0J8/N4rEMqBrQ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clCrA8vZZ1tFRsf4Gf8ARU+1P7Qd35NEeiAZTLW8MWUJuTSubbo9hwauIvypyXp/jknO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kzLGZSHztCEE+qA0vKQYGmNuUr/lRu0oy4tDV4xVWF7wsMWcaswzRbwQ13iUv8gM/wCJ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G+8RFj8ZyChDYXgU6lUZojAEkCCDOCuO3WFaPnmwnc1U983alKkEnz1qr3fTI1ygIJvU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1Pv4WJiB5+tG6Z05TAgwqVj9FxCy20DdwQYChE8FUb+QK/8A3SxaxGeAn2eWsz2WpZzM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zO/570+vakNtYZVZHklRgf0DyyioOH+2iWRqlulpYwl+RukVsmM5coNBp0Fy/CTxpvwf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nbwm+2+WKJo+xB9ZgJauGlxBVk7YJAH4szwgeDbAar+UJTD4N1gJ1AqXK8KTuZXLuqOW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DhBG5Sp7UM1v6mTkhH7jYzW7meucN0olJoj5Mz1PJOZsU2CFI782RF5coprxFNRrT9va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Px/f1zBRelZJnalzjkxjGl+icmIkS94bWETT516w4IXnLRDQyWDd+HVLpYoxKgnGVE0r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NCGdeJTPCPOiiKcrZ4CZoLdIVD0IdwKDSXKOC8SFCr16fbEun+yF2E1+2TF3L1zc3t+D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qCLRp+MBqVQ09r3vM6QrTNXznx7wAx1xl7H3lR8DdvESGWCiM8sB1yD8F9RfQc/ZzjLx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iowfbBJq5vJSHWSGbV0NRTU8VlWvt8S5iLe27Ls8RZ0VTTyontV+NKz6OmP6D7lCoWzr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hab3jNQMJ8vxQAzZx6qRzcaO8pCyEtBerH8sIMX0SALR2Rq9rQZx5BfstP6nZNzNg3I5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AF6emaTfVFbbhkfBTIFBtnCvhQVGPW6TdcIzZfGQ3d5Rci61Rg8GZnJmwP0cVhPctXm6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ZOuDtqyZY7xv33qVEEgx5pAjY0As3rgzBkJ4GhaA/rlUuyGk7LnXMP/AIZygXiwGAUV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Rw/De2zO0oDniP29/tAa86DRtNm8Qr0DPI2kt8RxNFaYSnvnFBgKgol27XTRV8IkXCrJ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3ikoPmHi7Gh1gKlKjgy/Yk+rKdP2IuhK7qgOPtafbNY7MM0k8xSwAkjr7KFRM06lPGLJ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QuVIll5EQNPf4FmxuR407208pKtH2i3FdhtKyNclvDTf9tdYUMXftB2Dw0aS2JjmuhO5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YgrPOkWGe5JKjR89KZ7NgjdyfIkVxGDsiK11r/k4qHfm7NwGmmBhPT7uja1stq0jtnky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fIuOJmE1HUEVehWit9wIF1BXc/SEBrl7NPH3kTUQJPi7O26oTzplEtHOk3/988PllOdm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4c/9597aJimOLuhKbq3mnHSvZfeTFcae5RhvMZTMTzWfUG9rD+DNeXBnCZi2IQ48DEtd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5HWskYrsfPkIti54OcjYJC0XzBiwibQNPLGbc/u/OrnJCVkxbWNM7ajZ7GeqRBig3uug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kHc+I7jx3D7CLgTx+kVSqVj1WdCA6U6XHEgCd+Z7oG8p2ABsgYzZV90S612fJr4rgSJj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HygvusrDfhldn83gRuTEi1PM038ElYPgUtVSVd1274QQXmoSjEoSw/QN5pjt7dzCF2JH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EnNIWd3zzexZlin/AFWuBqLuKZ/oZLHaNicqfiY+o35BZS9SkDrwE9BJffcOpeOCijne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COWLzUjVC4k2uOKRLYlDP2u4CbrZb1Tz84DLbxFApKfMzLlkidThXpwY0r+asRUTzhww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zHFix7JFAcXpEhxqd3yZtbNNMdOSan+nh+O3OI0QFhtm+YPA0TaujK5+6Xtzbwz8ESEJ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sVdwlTBd85f8CFj0FLzkH+je7dReS82sY6qK9UwItbct8UzD9/6lC4aAnu9pr49v7+6G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CWemKBA5DjnYRh0zg/NQjUBQGEwnVpGEUYippc9xNzaAsRbQOT1AXSoob0FZ+E8n4ntW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PgLn58GJs04H5fMOoTfjj9cEVqaavB/GWNJwAX1E+Ibzp4O8osCQkq18Ko5GQUb3kxT2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hE1WBmiDEtDeE3fvN4izhLW/ajL5xKPW7pB7edEfD2eAhoWtcWSuJu5/8o2HkDCRHyt8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rUjjoBGvfDzEteb5RlMJARkDP3ecioobQPgfHnvbD965ldwwA8u3JGVjteGSp07jxwVX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vGv0Ml8klfVEhyBCWTiCyqO6ziqvoP0Q3UKQQHijnVoJ5n3wio+dH8/U6teWrujXwRpl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nl+aQY2Zj2PE2r+yF7jtxyzLhPWtvx5zih3DDrbtYtisSOjrpK1F37fimjrfb/r/AAjU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caUuxoiwvYAD4iybP01AJzT6rPTvKJyhPFZ4ypD2Ii8iIenkww+mpppb331JfI87yyqn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e+DR0GmE1VtsI8pPX5OLLQSW79dNxEElZVLh7gx+W40/e3gAaV3eGNLF5EvJzHplTR8R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msaVR/iEHPpHTIgEdhYahb/QAFui8WWaxMsVFC3Vb2JSmbm3QJj2Wlclwsv9OmU6Ft1X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p2HgTRGc9FefEy6v8tefq9UelFMmh4W4ai+QhJHvWXSOSdu84UUj2gIERIfM8tZs7kpn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kLXZfnQsEfDlIQALznr2CWEqBYNC2ik217z8GDwwYEMdf+DIaYPN5ACOWznTM7JAXH2c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QtbysFi6tqA3bk4/TeOT2AORWfxNTUMz++wJzwxFwMT/AJ/FQB+N6oePhvPIorfTEV3s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Clb8+GbbykBhzePVL1H294SPHEcfmc2duvwOXSCRmrBBIo+XmVba8pvd6CPQTposwY2w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HK3EIUbDaHgkwmc3rmHpqIegEz8rgaDn1LFBB7S4/HRvlGuyALz9e9OpMEyvILwVKSxA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LY0Bj1B4OzcCJEUIsyq9cOv0Dq/LUXharbp8oJcPHAY7Wu1hJp3PEt+kHsaPd1IPKU6o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HzMEmDPUx8MCJ1iQ0EuvVSjjvzeqy8mEIoB5e5Bta+EtjLpKWZJUVP8AcQygWj0xC71u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0UzS3BmYWsXk3YV1PzKX5MeBc9FxojABRb4WGefrSe/3g3/7pi/WdOVwyw/bXNXO6FJ+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tiAEk2ImrFCEivB8fO9+NDJQw6x75SGIv+9nW6CXXPzxC+pabWIg2AHNBHzCctxgXVaa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ny9vdgUR9I1pFjQ7/8AQZ4355A4UImJ61v3yDlO2sK8IYz2F/BHuNrQvokacXkhQcZN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Wu6Pq8IbftNX3icoGd+U2mo0+1f3xDL2wOo1VGlc2+gxwkHiOvinZqjmHDj+/K8HfYpj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rGLBg5MTfACt8HgcAGDPXv0L4k0DWlUkGQfiqyjo0AtPYmYQ5OPuZzRTwpbXefIM2Wol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FzcC3N2dkuBGiRi6N1Gd6JRfHOxrQIACnlOsB55bNV5Tzm8mktP+W8iNffT4MnEgLWN9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bNTHMoLjH/QGw5k0uZulRS6Co2sSlW2FP+ivGT/fEywwyZkA7QdCdyXKWnM0cXu64qzv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uKV5BlfKRU67LMGa4rjH728iW8z6g9ZhH+P0YEPvOQGQoJwbdeBOtCBad8V2ndlhIneO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SSHMm/FihcW8f1XXsbI7KpLDtlrvtA+xihO/00HhECLKeAgdbL/JUj7wzWbC1aDyC86V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OWwnVCxUINS1wBaOsAyak8r0FtOWiXfuwKarNPZ0xoeV7SajZHT9ZMAfNY8uNyeraLqU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ibJfjUsxZxlli1/gWXted0z++njjQgUWH0GUG8YH8qp7FnfKoG7HD0ZciOc3wx2QALWr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dUaiJCP6Arn9S0uzoGgPBPVTGZQTiF69NFB0HNP3vgzX3zYaCBIr9nJU/SjfS6cKdYrL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CpGY54618sO5r9ALPElB+yEu3/vqlLnNm+0t7ZtUO/pXZJgRnaJeohBOPhciWGMr74Tr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iHKvUdPN4TFDQ1zG4aaVDmvNp7o4SgwjCQUIjow2md2geG57V54zR1Gy+q9IRXTNvnl4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29IcEK3vPJ+LxQP4GFr0d94xnYiLlKqNGUabdhiGGwrQ/VVB2/QBbHrzsHn45kpX1s3+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U01yl3OmvbLqwrVC2nTLlAQV7zU0fk6ldHd9zqe1eVUn7SJr/wBwE93dyX3qXV0qggZX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6lT/ALWQvNs3RFDZk5EN3VhBtuTLGfoZKI2GMt8y8xY/gXLgS4EYZgkkvI2RtROehOwx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rchKGHYjyhnWnoErZkvYQ9aEdTaNyX9Y/OiqX8zSRsiwSSwFm4SV6ck1p74CBvVO7VZf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E/Cd38eDtH5G8bX36mMJj4htyQrPAMuaRfePHwfWLjXeCCcm09Y+6QiyfWvh76B3OXbb1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AQLouq9aWP4NVKu7Pguqv3MCkZxDji5TMNJr1/qhE0DrD5mV+NxxWTE5ahv0qvMuHjd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WxjU3l3Vzz9JbrpnsRGaCdzTO8QJjkBWMrNPx+7/ABnygWfYElxUXQyj2mPkyC1y2RwA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+OVeaSbUPP8ACcsxuwZt4+9RVo7+3jdyzgro5jHqh8D5htKj0FEirNl836RCmQWQTWmN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swvhBVubRX3u11/aqvNftSUEjuvZgtMnUaCOdQtaL9IrysE06bg8JD6FI6sDHBxfVQQ6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/dvufahzideGVtJvPH9dVvyeRmVHwz7X3Ra7L2n/ANq9L58TRgpk/YFC0Z2HarprmkSC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eDHH1CoWttFSon23QRY8WYRVph505z+jJ81Ay0YgNxF8MafMc6r6ijuieJbpFbNs/FRB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UJiTvcqebcESCRo9LHiFyK3Lynyb6rRoxIXQFtp3iaf6ka+sZmu4/7hwTZPpZq0Q2ND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79idfmosn6oHWNvYuLX5anijcygflma6N6sSbbEYhFHR+YEiqCxIRiEwTODEMSFVdsh3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eMOYsJLXEJFv9EuV3gpQkDF0ZOwz6qVC+cozddizD5/oT3RQYHym845SclIOxjyDwSrr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VX1T95nVoIQC50xqcIvonFPpAS8Aitklj4dmVAQTLZJNC4YCGwJr6yt8Hq81hU5TUlxq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xgz3SVnMvOgytbQX12I+4P6TfSTuhjFhso3o9HbYrnmGYI5HswVMRZLE8OCqmy+DB7mM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TGJoWqrnz5viZ0x0xZCtVJ4Rg8HiTz8MbiA6MqQ+4UqBtGdLzlxZ51jIXY45Gh53zIEa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qaCuIxFGQx0U3lr10Atzv1al0T96cMQaFX+VdTZLSWed+iM5PAsxcjVt7mo1b18GjGJu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N45ovo96uei/A57Zw4uwgVHcNwngp9MFcLJp1chVMfcz2iQdkiZps7dXoK+9l8aKCGyM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p8eAx71nPEES5eWpacR+lGcG4nWtqw/Qq8eQLgphTX7Hfn9GTQGlsZvhhTzp5EuZJyDq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Jd9et76BMkspIkInRL7gdGAMKKfnuAG1C9xQIwTZE6HN/wB5C4P94VNdHrdfor9NQ/As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ZN7yuuMOILMrXPTPLENz8n0u6hcd/QZZN+eOexKhl2wcYY8uFES3JoQ1p6/RVWfHuz4v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ljLnUDjIE3zaiwxoCDiDCvRGRl1/4DVodeuG5liKxlNtVgBoaXGAVMFAC3o6KQpLp0D4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Tgohvw4zLMuts4pA8KMzD8vYc+aJ8ZnjcPU9KLqpAxySDze3qEHIRim5JA2Ryi06YSWE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Qj5qMl/dW7qKM8KMxtmrHXkQy+e8cIr+sh05p/C8SjNboPKZQ087zH25rqmU3GWlNiZ5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YPTbdbIpt56Kc5Ra6LrYDrJfI9JWRwyf41BPBSt4/WIJDhfMotpCS6lh5zxZwMsVIowm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FNumtXOOq1EYWih2iqeDnPxjq6vs2wP6g4B1oU3XKdFgnw13sPrGdDU6c/xKFN2PzcM1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yij1Ponn2kMkgnioh9qDxOAdxQ2/r3MZIgrwsJL/APhTk3UyLGeLYpyJXCqhqO38kaWv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7Ja+bZHiqaDVon8k4imnvMkIGOy7tM9Ws8F5llBVZFlDHgCyoNVrkf8A+jwg0887e0Cb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M9y52oxijRmEYEhSyLCd1r/CFbPoWR3BUNsccdgPZcVt6Qx8KUe74k0YpIbwVWcfIL2V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rMFQaw6T7bmFyT8oy6yaHRd0ZvlGmMeBtxr63iDSkwkgE8V/GMkrbG/5rQUaTbaZSQd8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qW2nz223+LY++yz9jdZ1y9F89Yo5+aeVGg9qsh+DJ4IYvbAXiwryyrYUXJGHBmbR/pCm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MXUy+17jvm1174963FvUh/Zu/eK/t4Mo12+Boow2cd0zsmhZsLHhXhFvrf0MQFVTH68c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127cFBLBAcOXa8covmlEWbYU8lDfxqCWLq+y54fdX16E2zDLyHUziwWNSO/ujiIRsG9v+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E6GRRMPeUUwNhxz/ADa5JcA83dTj6LbYEVrU0BHdc2wQmG12+8uhNtVGaKfY4/eFZwpd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o0FaFUx+ZtSQr2MHnt0lWnmmkWAyjgTlPukvfd5LLDWPf3d/Z8WObr6BhxDwErLTsfK+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sSM/7hooX+MtpSjdWG1XMs1tZS/jMvM9goycr19k1LTJ6ohFHEwN1Z39q1WTE3uUSwjc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zt7E2CTftb9f7QZcma0+IoUyL4eGljUk1fBzi1VF1W0F3mCgzwBhRxhOFOf2qZKp+W1V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BrioNoOJn9M74kr9lu6NBAPJyr8Mt1o/o1uMyHyvnIHgNl+fV8/EKkpPjOsmlkTRhr2M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tt2nlLxgJTbrg44iFWlr/dLbcH1H9GiKrteUd/PjgFl7F3Hkf/gzkDNML45h1G222HUT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3BzWe34L76/UXnuf4drSTZINaOW2nUp/7pv9ft9G7jtO4z/Ab7ELeUwxYVw2G8eWaOxV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qGEGHk1wxU9ahwBHQ56XFeSI4XlN+LN6bfDTBrZuqzsnwVnmcWj80SHDvSz/AC2UXO1U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N4qLGKQV91VVhM4sAsMogAoJE1BrdmOa2efzznx2qGH4qT+6FNKW/wD+5golz87ciMPm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tSdSaY8mdEskSVjzhJevDl70pQ1CYB6NdUGCLLsEDwRG4ZMjer1lUswbicmDx1Qb7L8U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4qY+O+oefcCqYbbTCfYBR+QV4LCMopZQYeYVJLHKGGJCEFERZe2ydshqkioUf7brn8Li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27v0MEu4WWgVl1cfQEuwVrEW3jTUqT8wXiopzi+ebMGxfWw/n4lsOeFUFP1OKsMx8YNf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mSSza2IscGgVex+ak+yQ/jFjrTSc0uI0UIkN/CwFWGngqwsNUXguneeVdKHCCDEIMAED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giIihx0bwDq+h5TojTVu9lzkiEBR9dI5C7JruJkVL/r6yt23CZTe5h5+Vh8WVksjb2Ng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7vBbIDJaR0RxyVHcKl0y8y79JTlKZGQbYtTq2DHDOEzkqvE/KbidO/8Af85W/wANvYMe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AdFppkYgQJ4Yots4kNJNJXLLki484k0OM90xAhJu8YujyG6YC5ZRTZ1x4MGUq0eTi/bv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nonqbSb/ADRHYMHcZZdkZieWPtxa4Ms75PaZ/uCL3gdvdUxFUuEB64B79gNALLHzOCd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8jCDFIwn4CiyGgjrW/jV3nCCCLEkFkgABzDwijMTyxYW303vMFJZ6oooLCw+ew8j7aKp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UMuGygxY1crYRtc9c9tpJNKxbWo25RKs5d17H3lf1I7zyR886Hn0MjFERCg+5N8a9kxe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Xf1vYcWdGWk1CuPfalexQpvhrV3R8su74x32U4DIIbOgdBaQHUUmVjQAjHjxASStAFkX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TCYDAJaTQFBIabftn/tcPp2Z3R+nG4EU54IIsDwJ25YsKDV803tYriy3lI+ZTC4+LIn1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o9Ednw0whI0KmgkRqTglD83fmrxXkjM8kXis/wA6QDGu8sZZE2zvhtyRtYHAqZ994eM6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4oUg8QY8ERUIlR55oAPX9Z0sSAgwulnmCqdretccbiDrTdTqzzSaYZLG4b3PaTqrUaw1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n4FB757OMWsGBHhkJIcZF7jmiL3lMy01rAMjrH/drUnPhrg8zKHTHphrRAvJXHadWS5O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LQNRXHxJ98mb+T9NxBZtPD0VnTPh8kYtw0oGkqR6Vl7GmqSUdr/e48gwmx/4zvn/ANFQ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1g0wWz77mu+lL0X7Pgp7iCCVS4c7t57rrfNoj75TaOoXV+YOih5cbnXUpi5e9VySwOu5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7hzhVlXQww9llBbqCV/Psuk3qvQnsxSY83jWKNKV44OX3Ne4XHMJHFjGxMADhPXvWR1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EB7vo7Yfywx1qCaLquFtn4jiokTf9wDX8nbRT60ADWAqwaPYCO1vPw8NtUi4dRpP7wS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gEFhVnEnF4sfFdD2UpSawVbPs1Fh80PvfkcfibZ1XF4wsdv9hfttLUq3JKnwDAQn/I2N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kTD6S0BrHTY3Hn5R77C56HjgZ6so9CeGPsDpcv3sIbqPbsrVPt1msvt8bZTrzbDj/n/G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DWuME3VZ1pnYcSzYfT2I7W9EhhqS3DnQjBfmX7pumz3eNPWBCs+6PmoOdICUAA0EqCe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I0HzjXoe5iNPziPMlwtGVCNlIeSmP3s0WKLYnw2Emj23He8OdsBHHB8BFvTkZ+75IKlm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F4UvbJzDYIIpPZ+zoazfhxslDcH/AIHE5sK5xnxBjFwJkSDo8B47Zl4+JZuAfP3f68p8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bodQX83coiMyBfeKOiCU5nC4DbUw4a8fpMldBC6FsEUMLDRdZJLBBpJGCc93lYkEh9TD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eqIfjBckHzywQuYhe8KgUAowHDLdR76vT3qYMPOjJfiw7bKzOa9MzjgQxp5IeztTYzdE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qloJAHjfbTDfdP7tWDWwdMzm9u8u3QD1twEPY1KRc6gMHyxXphF20SDXA7rx1iNeAUWG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vHQq6CWucJVLgK7SajzuhI5FGy6DaVbKVE97L8RBPdGAXAA/HasGhn7prupHVw1wi27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9f8A8hz63Hrbc9dfebqc4AgztorS8zx75W8fqhtwbX/w9QO737TuZE1uERz+EBVpg128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FBCKJ7n2trapb1a1S6eypr79DxQHmvAKLfZ++cmkHW31+P8A5B/DfMmAGBHMIEKHEqn9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oKPd/wCJyMVQKgYP1q3nGi+OwEGYug400VdwAQPHlL3/AP2z+9xuL294w703caRU82vI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oM/kclu5zIbUMsMF/s5ULke8cJbLQhZgSTi8npGiDqtFrgSxFMzM1b9/QvtP9Vqigzx2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Y5hKwshlzPg6GdNEAitTkKWL5fdv3NgDMGkRZn/r3Uvrop9Xf3jdYWfWQadQ3VspeV9/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zyQ081OVRpz+e5bcI9pYvi54hV7fWTb0/hoqOixfjcTF8AUCyLdHL/eaY2R1aisn1Jss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048kMjtC2+dXc+x873kCk6dutV9KINZymf8Af+axzmqSjuP83GHOv7SRfniHAHUnlFzC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YCl9LIbbwBgza+NqwSBAEvexW0FV8VUFQyZ8lM7KpPmCy4ovxqx+mXsIJcsD0M1rRT5I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3q/zcNHWMD6kDCJndAl1I3r6/PGxYs2n1he+9uufXyN7egm77PvaZ4Pt4U8oP8YHwsvt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W3dO+8cXTCC3kHEUF5h01xnnDDjBAWQTv18fO5rN/Ot/d8ucfOsvhQRD2vuiq9FizTig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YzRjLiPWVcMec4Osu9RjBUSfN/Zg6zD4EuWRxTEaIO/j0T8S2pdv1d+FEFM6X9kNgQOd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OHTa3hW231UBdN+OUiPomEkiL71It+cfO9t/0FUXhw3udYR+qsugBlbXjqd75rYu+L4L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L6JZqXRhxyn2gNbtVBDDjEUkTWcc83GwEGE/bp4qhRjojzBi0eOiktrTy5YxVah00IHM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O5P5pEralJPghdJO8Peb76MndInY4zBqi10EwxloUNR02Msc20WlFAMj+5Frm1A44r0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hgzT8MyaDnunCaQYYyf+GBEtHzHP0BLHD+OXjz9RJ8m9RHnNb33evhg515t/LTvrNE8w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V5vb7xhLbmHB2zqGt1GBxCW4rSLaK/GWnH/AJo8tvHiqjPI/uV/lK2wXZbG1HbLezXM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bzOj+PIYdjuSjaZShQfHy0Y0mNvIVy6N0dV/bkRc9TNYQOhsC0g372ShmPBW4i6920z+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n+y7RbBjywz2w6Wubx/0caIBSNdqq2E9/wAYG5HV87RIAlhUcWCppokUAQMdrI8AzbtT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TTu1gnd9H9p9c6hjSZe3SF1mBnXemyp6UidPwc4Sc9sJLR6bOhuzbtdHjMiHvZLfOF9s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totmdYbTXelfw0Q22XODf3n3+LLdS507XRjvga+xBWpEFLA1FeJVSDcdgwlsus9gzgRm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K6Jc8MUl6u+tJNjrB1yYIv8AnCT9447ocvQn9g2mNRJinq8Mj1Aw8J5XAo03YoYGnviQ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XbQhVyejvoEcobwER08wqGzIR80pXFsMRJdPNnvs6Wy0gxyrPzSjwHqGWqSjhhOXtXRe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FTo7Q0FJvxY+UAaAfNrqKiDywQK8Kxskc8bd5lLAAWvwl1tp2BesLFNFYPDrdxGPUjYE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5OpxWFeKx7HtQR/zMEy3Lu2vZHCE3aMJ5VcdD/1803NwD0nCndJZqQmO/vzTdJubEVLg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bQZa9zXBnJ3RnTxaxJhD9d6g50tTjPvL2eDp5r3unwE6NvpsxCU/e8mH3bOdG2kvtTFK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Jge6otmUTaLqcbfreSaUU1d7Kh7Zbv8A56ZR6TAw4GVdfYY8Pj1ftHEx4Pjy5pm93wAm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rQ7BtiquniZ7vNJLQVc2RM+nk2xhv58cSde2bfMOui9vXl0sDwc8vG497T1R7qZ7jWhE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92FtIZ+0bUAtFCSypyNIxKlG/wB4sIO7Wv8AS0fabw+gtz/PQN1t9/CPbw9cdIFg83Fv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YArp0FXaw67DaetSdPzdnJGXdyEGs+PCvLVHZA5Ya7LKC4jO2IP2/r5CQASh0/UM8SPo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qDVb3PztvFp1kdbGD+hPG/j33wMRWonq/LeMPYgt45G4IHkGMTzH7eNRgk0cqY/vANIf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PcpNWgh/l/6CpqOkquHEZc+dpZ7PSuI3HOu+fTSOpxY5mTJVEa6muouFp+nvNPWJYor7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Hjt0nsuTnQWOvfV3WLMHSXDH3IA8QUqsoFzYCqi3IzABE3beVcltXrBEsveg58mtdaR8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4t7c37n/AF5j8wCid1yzVOuAz69RE8YrYRmF67k3UXZjn8dergX+avy9IZ9XLus/O1uO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ggL7F3i7eDx97oeLBRHvTLCfG2PaKqY7tWOo7Q3fk6YHe/wP6ts4iNhVxT/G07B46Yci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pqWF5Ob84UAwkeOii4CIAxmMMoQ3V3BwDCQv4bjWXteWtX1LyffO3Ye/c4zzp84+GQht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dyrx974ohQM0u24+/fH2kP1ax4GHtXaARTHRFHNvmXf9tLwR/cN3allGdiyZbpzjrHs5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vY95jN6OV/5ooFtmJDdVtHB8LapQE8nY3clT/XDWQ93Eckuo8HpXXLd9l4aFxbUnbW/L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TZox3qLU7z2SEf0Dzu0/25U/MQqyU4j2jEDfxVWORnr2Eby1FLsaVNYN6FIXCkmKBMDN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q8CU7GkJCof0pAMZRV8R7N0Kx43v8/3Xmah28LB8dpfGZEw9jH+zjS4CGYy4X4tQRERu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5/A2TOGfz5Ub5G+mjCmK6dVc1D5vT6tW7VfHix3I98qSNUgDlhzQtKIOhffXYDpesDl4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r9n1qzqw5iAAldDZ1LbmObKGzjb20qJoV0qdnPScWbx7yzF9omvYj22mcA+hTL5XNfTI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0xsjBKeIUi7JVnk92IXplxjpz/b0QicSbf4uXHC4OrftZ6zX2pewsakTQJ0Yldn8z8ur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eSeRTRVBuJ1w1tWRJDwW0AZPALbyJ3BvQLWrWMRbu3oEh2lnMxOuPwYF5trYLLLrQg3L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kuyPTFq9yw79Ifu3rx/ByfwEwCtq3MdlPKwTdaRaqs03ZfdRgrkZuUp3xkJpUYKk9cWf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DyNGzDeRidp5bmTH++2yvjyd5zvdujAiMGPMNHCf5RfExGYp4YPeUgPmDrqKfJOln+BT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Da+Qm9FMj0hL0jwTvjgI3HuhMjzry20qlsWVwD4cdD864INp6Ts8TX/RdObUMeYER2sT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uq/cAz65oUTagRJU4Py+6cDk4SHZizz0u/SmNIFUSq1OaX4ykDPZSNIDg+sTuPvbwTg4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Woe6qHGMGvYmOgzBIrKSJz0aKb4NlaMmhOtVVnjx2e/S5QcNYfBD/FSUHz+qKchNKvHo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hf5RKT36WZJ+lHdzxNtLF27X8V3y0xOPJLV1JR5AXPZWStCvwZ5Ge43L9NU6l/33Mrcp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bm3iBqkMKVJAxULYRq7OnPuAnUNybGOXajzknw4uqOM0XmUcBpMOAbyCXRdWVcj+P9Tb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Ue4S0y3FplHx7i9nRX5PdiHwRVs7+2zsYP8AmH2bgBxYvJae9sMtvXBqzGONHBXNwvmY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K9nt1bPuLZ8/1xplInF+fn9G8sCOQ25iWnANwutI1bQA3v40E31yzv8AHmzPE9q9Tbqz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KR3ZdpNNhleSV11ZaPgsiimGNtt9H/Pdr4FJAA6OFOqlFsdaNhkpXNgm2bVuD7KYsg6E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VYh4vrKjwsjdr43+TlM+9tO7rF4sStCd4DTEGTteOGOV22sOhiFUFBC8kBj0PX2pJB8p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n8BGqWRCqr5PfHHSkkDfunSoZIh1BN1xRIELVZ9IsUVO2lBTy9PLfPagkFHLinIWMVGj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R5jljB8YacZHhEcWWVvrb20bql35M7lAWJfFH8EdHSKFFNTOMYWlysOdlpz/ACestSly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xZSkuB2G5y4b3/emyrgtmmQF9HoRB+t8x3Dmtk0xljVfYf8AlZ6EI5nSWsn/AH8pz7NJ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rvDL6xAhN5ah9VE0aIWpPWdRfq5dYBOZ6ntGy1Q8NNjirbYGvm2c7dWPfHia0dsfev6j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fIBligOYHTNnlAwUDUy1DV7TRVVOJ0HHoSPqJP4jxqKkt7oMboUaHREPT/hrbb1Xi0R3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vZpHHPV5GbjuC63lRWLZWHdP7o4ibcbqKBZ8IZSb3ofUkkrYKgSMpcshnyWPMLTHimjl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4QyumzWF6n+5OTpQuZj7iNQ8ms15gwb7Vnky3L/qGfhmnRw5ka1onLl/BH/l5x1hp8Xx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w0hrTBfTF9n8nLIIDfir6quiayKWmMhK60dN7F7Nf3hdqCTLhErCVuuodO91ODP1swIw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cxNakd4bLnoDrEBOPG1QBl2Fph6tQTDP69aTp0yrtTyAVq62Pip7j9Jq5DeB2i+JwRMe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5PtjbapduB14ElRtxcsRaGlJIclNxEnz85ZSntussHG1PJqU1nCOMGWXhRKA3lSAYiy9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9l4MP+DN9FmDcoVTlEMikqaylXqobsDXDo8NKv8MwqvUuFfZx6w799fDluI/bssHkVN19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zspey9rPTliZIDWEyTNypjNLFU+u7rYVXfOhrwn3F3a+km70Ralr3+wVl5/4GwzGjdUn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1smPt9NTHLjzBCOMegZlGqUz7mDJ+h5oDoQxMjx5n250mTq1EEhr7tFy+9T98W08STvN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wWSamu8BpOd39U8YL1XffpPLpsEFsUchbPmla7VSPCKTnOBh+CEJRoI2nlSRX4Ru2D+x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LirHI+IolWbjovKQKF77yvypcxtZv80wfPnqmkG4YHJHpBHfSQsAGxqCdMMFTN9VAfL4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oHY14CFv1TNXBRUtnKgjurxcdPb4rZVAx7IsyuBA0Ay5DbMwgcJpKEwCnr5pBonvrfD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5yzMysv++JhxsfEAKFXiV7LqTT3uTiLXDfhD+jc++hcjC+eBC88A8hCdd+CA8dj/AAX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z4EP9z6H12OP/wAddjcg9f8A/wB3z7+P/wAhCDfg+jec9dCgC/fiAD9cce8D9Cih+ce+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+c8c8B9Cj9/A8fj/AIQ/n4gYgPHYw3v4YHnnwPw/YXvwwXoIfnIQHA3oAwfY34w/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EAAgICAwEAAAERECExIEFRMGFAcYGRUKGx0fDB/9oACAEDAQE/EGtEJn5ifzX8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S4f8ej/ghP4t4NHBfwZCDjK9zEF5YhixRMZCY+Zhcw8pVRogrDY9CTmhNi8PL9rEo1BK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FbImyjpwo6PRKNpBrlFMol+lIN0ayvCk3/w3ieLiiG/FxPUJhCzMrl+WIfmiY2IuEUom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EyxspMIeH/gy4Tw06OUZUr4WsjeyTY1eExZSpwSo1BbGoLY1BbGohJtj0LYcRBwlZodF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MkKYmFRifuIMR1f814hBH3D8LE9PKxJhf7msv+FyxDR0cRKhF92FxPC8vxSl8PCEPzRD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WCW9iZM6oyg1bgklwoSiFhISg9kiHsSg1Eg3dCJDdEkh7QSSHsTS1hpLBaOjSwcRKNEW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phP5Iagh/wBH/wAG+nlImEPQ3cLDX8OC2sNCWxrCWEiP40o5lfwhfNFhCzAm5jQ34YjZ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B0qJwbukJEMSQlhJ0bFoa6EhiUGEmFobukJQeyRCVYlEPbOG2OEo3DuxuFXhK4Up5pRh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SHMPC/5KH6Rbm+yGxv0sQZcUpKTNv86N4pvC/l9IQoxjwb2UoxIhMOYSpDZW1SJqkaG+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LCDZBifWNBHwE+lEhsSDd4JQbuhKD2cQtnEWsqQ0YmF3hAkQlH4F5JuxMqGqQn8Jil/v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whrCH4LFGJeG4JpiYzmJY9CxKSC1hiIT28MS/u8NEzSku8MSEmPcf4IaC5hN7ElGFhL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9BJaS+CexCEXYySmJYoGvhQ8FTFX6V/xjLeTTRv0Mg8v+c/4Wh+lmeLlYvtcfcp5f+nQ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fhExJzD/ALXf8GfBEo0NCIMQvwYlRshM6SDR6wjs6jEmnogsmNN+D1KlDZiKysvuFFCZ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J4ia0KuC7FIiEiDJNnV6Dyhr3f7L0/KJmE9LCwh+kNaIXCEzcki4a8cE8P8AovdzMIWk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H0gr6NlwTYxpvBLY3+EqrIQ3ZRWysr9HlG+DZdOJgTYJm2fASCnEJXwhjVFw+4pDGwqx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2GsLTR3CGiEuseW9F/svTxSlyvU8oT8NlpM0VEIYh+HhE1h5fl7EQShx4+fzXm4osMSz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IolRJlaeWhLWxJYPglFmvEYkyhOLRUhOEJbJhBULU/QbboZMNwT6xsSg96IOi2H6nzDH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joYlsUmspYagl8WEU94ex5WJ/Bfyueel6THi+YKFyxDW/DOkgh4a1/AilGq9J5f9YSC9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RaKK/cpdGoqEFCEfBKWyGziJQ4hK7IcKbGHj6hbOCVYnqGaYh8Ev0booEEpCW2QDXCrO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/SJOCHSSi6SODEKC15eFmYmbm+LhlysP0vM9NoWWjgmFhCY3iCUEouYdL/C5ly8bFi/z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NEITyiI5wQjnpIPB8BBiUG7pCQexwdApBjYkXC3pEiNsekJXbG7ovdC+AlBKEJiCwze8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n6bY4CumIQ+zL2PQn7oxMh/hzxS+FmfxRCTzcPw0LFyheGiEGilPg/KVILSKPEGhiLh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x8w0NHGUMZKJQaiFBqvM2NHAu+bMolQ0EmyifRhPo3dDUQk2G0oxuiITQlDppCV2xv4h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NwNEEbV8JaKFKEhsUQ0ILpYfyI/CnxF/hX+DJ+gnfS/0/wBsaYpwWH6WW74Yn4X8IT+s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wXcp4hMIaJ4RBkGsISXkh+5/To1SipMPCcFWxCjFhCUaYk8JVnBuiUQ9jh0sRTZ8EQGq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0SdOs4JXYzWkfRjd0JBtvhRSF0PRG2yDGKfpXxkrokZASPhD4hJIlOYlIQhJ/Ant4VhD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sWZiZoh4WFhKj9MQxvMEIY1iCw9/2mVlClGxu5aENjcE8JCOiQxfgUbxCNvzDAg10JEN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nwQkVlxKKFYlZNDdNJCVFgl9HvQtEDc0j6MUuDdxcUHTSJT/ABCUOnCY4SjxPNGQnB1t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L28Lw/5PRcT0++OE8Mkw3mZXldGswfli8JFwgsQWNk9lgl4hILaF6+gwlY3EJ9G/BJtj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tlkWNFY1ElWN/EJQSocaQj6x74cI2N/BL6yGkN3FxEjpwS/S/DiLSiRacKif0/2IfR/qT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o4N3+bRP+ATy/wCTejYvSay/8J+j9PDy3+ZvlL5h6KUeEvaRw6cE1mkISrDXlKQTF6Sn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xoJ9KaQlFOxtJFnWV0xbZDQorG/iEojbD0j6Mf4iYGS4fp4XRA30Jjx0jP/AFHmH/U/1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iMjKZZR+IT1P5sWb4Xq5ZTpIUXfSeEMTw2I5lvLRBUbwhiKXD9DZ0SJB9/jTolB6eaRi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hx/BYWEgwk2N3QnBKushpH2Y9RC0EqJ5F/6iTBtSQh1iRKRH0f5KGPBT6N30bvjZGUJn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NFCf9J/Rx9HnHhSfh/if4iV8IsCxqQhP5PEGX+Sf8mIpcLDNEyoOYXj7h+LhCynD6TxM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0MSGvHMTCw0TM0IQQRCz0JFsTpCCnBfzQbSRFPgiD6NUhJdiZoQipci81l8JH+Qn8Ruh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R0Es/BC+QSdP+jhPo5ghIhL9zBYTahO5bmz4IbbbE5aKLDy83MxR/wB16YhoWEhFGLyk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npIfijKhYQliIhPVwsLDEwnqFBST4JT+qVOAbFFK/MzKKdg/oJUS1WyziEruBTSQkQSC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joqwScGrWxf+IQ1oS/TuJ+kkLNv20mNPdcEJULL+yClsRE9MSxCYvh4Q/wCj9IYscyxC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wbxzK8ofliQllPwzh0aJiC4NTwoL+LcFrZ3f9YbLPEmY5IQhMNDrG0ZFHWadiaFwlIW3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EILQvpYogpLw38R9F0W00y2ba/DhSlKUpRtLoii3p+gq3Kyl8PYsc9tCEMX/AB4UWOje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bKISGh+O+WfCwe8p5eEiTEQiZwhooQ4L+MIT+i7G4Jdj/Dg3fD7hCrbwoUZTYbmkSFdo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uaJe+IrpYYFoJlRVhCIIF6/BG2hKlF75kf5GZUJlknvxcPCy16mGiZmOC4T+DFhsvj5l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Xw+EGTKHheWxE8IfpvFuWyUmCx3/AJCUQlWNwT6NfLQxD0glY+jBNEgmkqS2IISmxM3+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xRQUWWUUWWUNv61eQj+K8Ia8sWH/AMFonpoShcwS8ImsLY/4nzwsUvpYeKTM/wCb9Bha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YtDbbForL5hCfypSlIyUuSlw/wCtwv5zw2J0f9LMQgiFFheqITohjFoZCCFkmX+E9XL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CfWPb0KFr5b8PC/hSl8Ci4Uvm+JSMniMS8CREQmDU90vifxYQb2Ji/mszEITz0hCDQuj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4aEJzE9sXkmNUgv+ekJXB4ohaUddH5fqlyVlKXxCEzBrCWEIQhCEINFwl5Qbxf4Jfwni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FKLCL6kP9EOicypzpRixMMRCYbmZhYTysUX/ACrlh70aCRISPbFPhdenlsSGQhPCZITw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MbhTol6exaeUh/wRMMpSmvDwsskwfqZSpMIfo+CRD/MKoTg3sg0QSIMhCZZ/0JMeGiE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Fg0F4hCEIRiRMUJiyyyymUig0/Sv0/2yDEXKzWWlx8KUTy3hYhCEHMJYgv4PCVEpie28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NEJ5QmNlQ/7TxB6wmTykIYhpQaGTISNkJQjCEDRkQ0JIgYmyEREQIMNfgkIwQQYpYQUF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wtoOiYcFIao27EQgiGtaHfRpExMw2xNOif4TQ1ohj8hs+i2g+DEIQhB8Fm+ky5bolX/R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E9TEHhZZB+rieLh4Q+jwv5TEIPpBZmP8IDaNM319GI14WUp8E/3y4tidEZBtIW/MINwW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8O1woZvo2sPw0n0iS1j4z6cBo+D0qJWx62N4nlrCZPSExRv+pvC9wuGxbEv4tjdxBifl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/AIwmJ5Xl9IyoTIOmQOMPQnROueE8cJd5apxTy1fMpElosPg1RaQ3+HzzEyBItideLhFW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VuFh2Y/Bv4Xhe7PwadKjTUIlz+RoSeHhInlkJBFZS+26JUmieqdODYlRKfxo8pi2Ty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WIQWhxs2Q7gxCUSOEolMNNvxRqiGqLP0rvhuC2hQ8LuEpIhdG9wgJ7nq4Qt4mUNJi0fR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xsq6OCY+gvhFzwy/wbmFwswmHhKjJiUkxSieGxC1hiy2UhwbxzFKUpSlxCZghZeZlaG8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mFleJ4fcOhfhoJNsYlMPRLs68sV+k36fD/Q+Q06MSLC8tWR3wlhNWYmf0Qn0/BiY/hZi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o4NVEglWjRsbSGm3UcCU/iwh5MXhhKi9whMplKMWG8aL/KeIQhMJEhMNEw/D8LDD5lCG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lKsgnhQNXG2xKLWLh5rKNlL/ABostw00Rcer+CF3R+DRH4fpstCtIbiia2KN26NFcKCE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NMsoJqM/g24Oa2NUSg3/ABaLBImCUwkQhBlQQhP4QhM0pS4XiEITyxT2mUpRvLwhrHMr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EGXKwj7hFH/gilKUuKJhOCeVKUfDQonh+GJBxrx4w483FEzcGjEymjRoE69igb8G1sgb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OkMoYtOk/hRQfKZv8JhtCbxS4WW5gvVKUo28rMJkgcRURERETEJmjf8AFMo2Ub8QsY3f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z9xRbwkyCGscEkyZuVvLRMwhCYhCGyM2bKxNrCoaigT/AEgaMjD/AETYrITyxLG8QhCM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Q6MRRY0aNFRcUcFKMWLkboilwpS+L4uaUpS4mN+IyM2XEIQZCEIyYZf0o34o+5RCC/4T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FHg4LiFOsUpSlxSlKUpR7KilKUpS+aXZSlKiopUV0qKiCCCSROMkaIdTIP8AMSOoR4hs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DbZsdEmRkZvDNkZQ00dZowYvCzGQjEQiIiIeEiEECREREw3hIZofmjeEv43+iQkInhje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SjUwiMjIzeN4UUUIjILB6xGRlEK/kAIUUNCYTYNQV+uwWKHixBBoF7hOTbFoQqxSQ0c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sSHeEIQhCDEwhMPFBKxLCb9QmIQhM3CF/BuHRL+LYkRE9t4XqEJiY4/bwkTDWJi+ZllE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BBlhMQd+DWYJ+Ca2QhMO/BX75ehbITMIfSOkTPg0IRvguDJrDo5MfRqoU6xaBYV9hOvo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ny0/gueG8p/MtWfZjWOszCXieXobEGsuk8N4SxfXBsSol/BsQliEzReETBJEITDwsKTZ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FhEHfDy62Xw3/GCW8QgoeGro4Gb1hY+j4fRUsPh9PmKj6J1/hCVRf5hLYuE2LgkqcLCG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vijtxE8wbG0NtuiReliXheW4PYlhiJ5bFsSzPLZaL+BuDdJ4WITKyvbGTJrw9DNBHR8E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LijHwVXRbXlNPwxcEyeyLCbIsx8F0Rp0ZN6Pg10NFo+jWh7bJoZwJkyGJjsHBJpQjp8L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h9NNFSfStPgxnRpaQIY3Cj1ChxobGNT4PWTqDcF9DQ/PLVHkGznhB4gkTK8NjdEv4tnR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+m8JeViEmIJTCceb4otjWGIQlIQ2xWJK4XR6Q3hoghBfE3cNfRPDoscGWuYa0IR8Po20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z6RdLRvQzb2PghMbdgkTGmPvj6LSKT0L9EwjYpbF2bL8G3T4fR8PsPg9xKKH03QZoj6Q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aEUVE3t9NXBuoJvhd0JLpV8I6OHwiZHSYpVg24fbCUw+sIX8KNiQvdGxKsSS/gxCTF9U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oTyhjIWYg0ITfheE8Lo8JsaglJggiqTw2fBaWIfIJRFGYfRqifR8GTOI+k0WH7KBbVJs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sNXD6TRNncw0TZ8PpdSmqcHw1TUHKfDVIofR6g0fZB9EdhxWNmzJPg7QTT4NtbGjmzgS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4awY9vJN5MQvdwJSfwbEqTK8Ubol4a8NnRL+CEUpS4YhYSoh4g1MOogxBP08ITY8dDVE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xtbKuW48poaPuPuPp8xFBImJHomPuGjeziPo1oVO4+jTP/Btgkmrj4fSKWYihZaKTY2b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7Wj6UmIJtNQhTY/zF+I+BCQhBbwhtWExTuUokE7mNxLXjqwhe2ILCwvDYkJZfhuDdEsL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R8G9lF5WELEwzZQSaw0NbOPKRMMp3MolohKKDrDE95cOE9JS7ims/cfcpE7i25hiLop8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GjJFM/R8x9BjpEloaVFIfRRETe0Na0K6FtU+iWj6QaIN0NVSbIQe0ErCKNG7loVCrvCt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EN0mhi9tiQkQYvDGEqc9uDpM0twmMNsSvtlNiWWIWG0IIvhZYmx5fRf6Jn3wxLWzmYLL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6XcxFh6EcYQ2vDINRg1Vz8wluYmHwQj6XR1k0N4yb4fSKH03MKw+nwbDGtH0d/SbGqPg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aK+FtbxBq9P8CI95bSeGUbh8zRtUarw1HF2LWGLDExO+WzpILD8MbogvbZKTySINnRL2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sUbEstiCYoZciw2J0V/MIWE7lnREnijRsnibfD2I4IJ4GO2M+gRpxcIemJEWsUehbgxI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0fD6dX6ao5BDaPh9Psap8EXRNjW0Gpi6FNob7H3HOK1GPhSAdBBRvw3CLYo2REpfmKuC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WEbeGQQmxIWvDcOiUy34bGxBIhReGEv4NkolP4JRLw0PC/ihiehiYnimjNsraeWyoSp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Lx8KOem4sJ4e8x8LaFwLKM360dEIXT/oe5qWjZum4R03DdGaY+gb6B96fC7Q+hLaw0XS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2M+07iQRwEtMQQgmKCQRFuOqUb0LHRQy3SGgkYmz6MR2Lw2N0TF80exZXw2NiRPVG6JE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FlEINZRfCGxsuKViexqs0bokLgnvC2TdKbb8pOYPg7T0LCRiiw3COiaYi/grNkHwk9/w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Q6iun0uqfTdfhdj5wn+C2DdHaLtGx9Lo58B9GKD6h6cENSRDy4J2w9C2QbS6dRwVB3wX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oxoYkkxBIg6ODO8LLdEiEJ4bg3WJFzMsbZJ7b/BIkEcLmjYkJe3iEGvM8Oh5RfFwh9FK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OrH4NsWE9zHcJllnMRd8J0phNFTsw0J1X+c4L6fmz6NRLZ9ez5KfSj6JqSjpwf6JBLuJ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ItjGIQ+n1DSPo9okiJIyA+olFhIhwYT0cQxCei7Pg5vYzpwSmghiHeEJ0hBcrgzYntjb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L03B0ITzBuHRL+GyDXhrKxBiCW6NDEcxCeE9iwmGtiY2MUGpTFUaJxkDREYVeHUEJiNp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ynRL8GmjoxCY6MMt+DfAVpbHhzbJafg0ZnUj6x4ou4J1gJKF0bUfcboj6hsgmJshdn6f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stjSZEtZ40WlsT0ONlhjcGqEyFkQDxcSQRpojvDEzRe2zokL02KukwvDZKaEynfBN+C2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CiiMmKRsjXlRMuGJidKUuH6fiibeW4bwzYldCQalN3cJ28w2NTrF3hYUc3MJU6s/cM4E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iesPcZ+FmhpNKjBwmkbgkl+n0+EVx9GqcPpEhCVjJKiSjxc/UP6NTopoLhcNbFzFiLRt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iUUwjqISkg0IcCURCymUrl+GzbEoLy9G3wY+C4TCxKsQ1sS6EnoZHApdiWH8RLmFduNK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oJht+H/AFF/kVODJOs/zNu8aUbvl4s8nkvKHMmJFjykQehYmuihCF0Tu8rEGnQ1Q3oi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Y6GsJaI+k0fT4fcMSISQd4qVFaCeLh2Iu2fgQVhHR2qY0zWGx3FEdCRIho1GJFEfcMp8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VhpwZ0IW6EiIx4LmFiJ6wE6NDWFQ4HuXw49Hlpro1ohK6X9aP3Gr2xK+DTwJfgc1Yxqj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hKkS6N+0l9G7zNNQbwv0NFxFuEjrNfR0SvlDENEwxoSfllKWjQkJlHhLRMkNkqh0CEI6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eEJ6NVodtbI7lPRroZVwfSqwSp1DKF1s09ouj6Ph9yIIlcw7BTV7IigtCVaGLokuiE0f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fQlaopoh50GH6nYR0LmGnR23sqWaJWUpRxlUIY07oeHRGuj4P4Gi2K2tCPopd8CPrNfp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esVrhT++VRwbvpKl+DbIyMt8E34PoQqPwR/gf4EuoT1YQ+DTGBtcDbfR5sLekGhJRyiQ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honm4X8FoWlEMVM1NNsTw1TgsrLF6enj7sfSjyghJCrQ3T4PuF0a6LZVBrg2aCWkVRDX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UPo3ojQSmhEuYeELY0XRNz5h4biEPh2fBnwghOKhrQuz5loglSDwaMEEsk0JvD4IWLjjK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kND9io1dYta2IggrY4/wKuxL4QekfghhjVRBo+HTK7Cj4X+CZOwY/glQMFFah8o/ZDLW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GLbRnAw50hjGtEETKYxTQ+/0XilEPDRkpoM+irg0exzcfjjQz6KuCRcwvF8FtCoT34s6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Ya2fgO9hvTEoyGK2khv6NpIx0lJogtI+nw+4SKMa1ZB6HSF4WQ2AkSU0MY/gWmxPGeDU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Jh8KD4UujfAe+iaXCGaCZs9CREEDR0gVtOj54jE/iG/RxCl1iR7Y6AQbPkQnwQRIWWCS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1sbvo2NvolPNGxKnPTbFl/3iZfkfoJImIhrDVTCy1lYJlH/CixCDYnl9kolRr4J/B0JE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PFW+qIbAeacUSjFw6xOKc5LCCEcNwXT4Po0Yu4fGLqE6xyjF2kMSoatY0o3rOActoaiE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fCJ7Y4lsZuHR8ELommtCF0ZNVH3DRVhressUkysPQ8LRC+xrCEuDUOMIiIPDJPeEfAhu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2KQsHsSnp/gS/fNGI2R5YtEvbcK35r+4bHtCFl+SGIq9TL7hiylDgT3hCdyiG7lInUMm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iafBuISvhBdBqDSehJLghT4JbYuDRsaTTmHxiI95XRcNiFdCRPQ1Wj8GjTIcGw0yCQbi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djguH8NISJkNKKCNVhIkRDbEoohnqEiRGvCRbPuHoTwtawYrRJsS1Bn0SwlnqhaLBq8E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4NsS8tw2xLyxaJeaUgsPEw2kNtk9aYNi3hz1fCJMzNKUtwxLwiWLRTuYWVmYghJDnEqg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EJErEigui4cG4mxzxn6SJCg+FI1VPo0bo+oXRiCWrZND2D9BOqOChI1fojMNBNN6ZBGw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0TZhqhvTHwQ3hDHp3P3C6OIHij1Uu4OT0La5EosuT14ZpaKapBhIevBL02Si14oxP0pS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R5UpS4sK2Jfw2INU5gwn6TLijYnr+FL6o0YnViLohtpjIWhuKid4NwTT4MadFT2hW1oe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dDVLg0mJTC22bT4fR8NJqI/T8EFwhvYko+nw+jZ1nwMGmLiGtlqLs+hKaKYZbSieBK6O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nUI4G4OPeE1mvgn8eIhq9ElBKDQ0kIQtMg1vXhuDXwxDwkyuYpRsbxS4pRoS802xLw0L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YsXFzSlGxIaIJDQlnmHmnR4mVtiH0ig9ZWxrDehrnYusCesUUooSQSqHNj7yCYT2Ni22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+LD4fRvYfBjHg+kp/ob2fB9G9MXwbTbY8sPSjSkbgNBqMSGpC+jrHawRvQdpn0+H0elR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hMnSYa2hrfClKM0KTs/UbcYlPax5pS47hGTBrCRCEIPQ3RKiWH3wstCw3B7EIiIgjDQb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QmPDExZQ8JDRphokE8WQmKNawlCzJk9DR+RDREoZNaG50SFuOhL4KGfkM9mJiFpqDOC+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nw+jWmImiGqRKaLvh8HmhJDG9i+i6j6z4h1kcB9Hw7E0g7RcY4Exs2DnAnsQF2dUEto/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TKH7FEEr2fmILDRRjYlGJiPh9xVhULYlHdD7lITMxULYlPLYt+KMbYvBlILHC4bSLRIf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JDRlqzDgWsGsrCHhB4WslwaHoTEqOCkzwMmJtMbKKUG6yGaqEdFVRKGqG2u4UquNPwg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A3s/T8E94T2NJBNvAiCHtwcCaa6RfTdoNfTsOb2KPQzSY3sUaKmxvgsCkGjw30NFsqY5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kKNiQq5joloTYvKwQtoo8NVobFiGKBlGcKGo5KjehtCbKEVoTeHVHi0LrKGyU5ouW4Sk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NkFlYbWUQfk6QSITDwzIIJRwJYZBKFwQvDw7ilxUPCQ0GEqhiUzo+k+4Wsdw+kMXBKFp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iDjIpT6RFtEVqFXAyOs002jaDl0JmkNjgP6OD4ehcKhGwQ0Yvsd7GNBLIKuD0eKUbH4D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TD9CTaSkJOCWNuJQ6w+jzOjgYy2OTRGoYujd8EGvgxCw0uS+C8IUmfuGyCWaNnRDEylR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/gXlYbLcwoJERYHzN8TwxEG4LZBsXHwY+j2Ig/SbRbhN0SMS3SKgkmrGTYRBOD7OwtKD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KQWQTQbq2QEo6hjPosEzfSUETOiB0ONWMnwW22UREyCQsOGJ55F26RLg2hqJkk01VErV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X9KkEoVmjGzrBFTijoSFQ4xYJ4fREJltLp9PA4x3H4bEPFO4mKXMzBrMIMpSr+NwbbEs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yjE8XC2cwlFh6awlRIISILCw9OCHi5SSDNDdQxi+ijY0EvBPlGTFVGoycLoxyGqPaYiw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BCVDWhm9DLYTh0Lgsv3hNCZMVCRQ+k2IyYaFjH0Y1N1siH0SNKJyiEP9Btjot4KoabEx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go2JCdK0NRD6cLxFg3kcoym9g98UhSlxCEGsJZg9HSeadwhzDEDS+EINiM2ViYX+4mK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aHaUglgSGnhoRMX5hxqiTThswWHAmJg9Yn6PWUjhRjaE4N3AU/MD9BIoqmWVPqJFJCbd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Lo6rHMbJIxI4hIaOD2jmZsg0GJBaxJrF2ixzidg0PRDHhRiqFvo1rBRoNbORBlRJMSMU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yjNBdPohwjgwQ8EFh9Yvo1uZdrgl7eEHoTqGj6aSg8IgyeGzbJmlEvNLSCU8UYfqEQv8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khbUQmolEXNThR4GzJ7TExjRiYuGyNhVPo02zg4OhrQgtBiWxjQnwhWNpCLBqYspGmIW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qHNFVZrQcuRYDQjbGiQk6JpqD6NLei2iDdbE2dDI4bFtiGiotaj4QUlVQzioqY9DbBj4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9RVM7IiTIuIlbWGzEPpEzVG2Cxv4LHpj6KDXrjJTmGtRrO2JZeEvFEhrzWQnilEskZGQ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DZPM8N0yVUY0yCRPNHhmMK2NfhHCvglFc24KmOJaOsmoJiGJ6EJDQLYDdPYmw1C+xIQC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bIPovpNI3R1IboSdQg9Fp6E3sM4R4thoPeD6NhRqqCeMIfRyQS/RjZgQ50Uf4OiECGh7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0Wj9iiENkNzYJOhXAgsJRMmxqiyl6ECPxvGv0bnWIR1/CLxKTMxsnlstwhMwuIQRS5pt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3Ra6Gg2MYfPB4p8FhOCYgP0T0hhyehqCxwhLY0Wi5YOmbiEG2xSAf6GgtR+JYaUhpNoU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vZMNIeBihDQ+xbHBMOCRuDWCFBFglBj1CRTLZTGhqkhKzQQabwbjmZBooooo4UJ04NVk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FtCExINGhRaFYKWhEe8ucNFsTHoeGvQ9dQsbN+UmN/mKUoqyzFwqKjRCe5SEHllK2Q1/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xTWCQ6EiGhEINCL4YEbRlg1WcCN5s2xDGUmjZh2Q98GNC3AwNtFrJCm6QfRpu43RmDXH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Dp7EdQ6VmiR9HpUrJRDQNF6BrY0e2QDwylGSBn0O0tDaH54CvohBCZih+EokoNjdSH0a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Za6xsgyn4RiGnRFBXCpLTdCWD6Uf1PgIIhPzwEG2SENR0gsr9DaXM7Ky5eE/FLRImHml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llpM4FQ18EqdNkWH9ZYhiwujzDYL9I6zZD0hOo2G1OLBsnCfR4TWD4NATqo+DsJQfoKP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bwifROaGwiemJE0fELtNQcprZeDRdKmhJU1GOKGmxJLD76biFPoXD6PekiWG5Qt9eZlc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hBo9Y7UF8E1m4fBmbHEx6xwhvQhNER8EZ6Chptwf8ONi0J8FIS8d8Up3HcWFRpiiImyD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Lg23h4Rs2sQhC4uEqTNGxeWNvDaJaQ5vBIKODG1laaINUQhBfoRf6bCC5FCQiGo2QiG4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bD5hcHJEOSM/D6fB0pDVgmfRohL6N7JqzYY3KKtI3Gb1S3YiibNpD+H6Rwz6MmWNoQK5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shdHwSNrO0V/2FhiODCCNQNNjLgiUbXRVOMLp88QQq4RYMaiWkcLS6l8Ymbye1hKvAKB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Jhr1YJRoWkFiFNC2JwtmmMJmmPBEijxx0dDDTod6DVs1WFL10fMIWeGK5os+jxZVHxw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oGjGhosE6hILUNsG4PSjPsLg1RKLz8OBEPp8Y5jK6fBf6FoH4D02JUIfQuPYiemLqCqC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HewXYmzREjSbIoh9OB20KFWOvY3AngYdRiXjLUhXYnVfNTu8Owp0SJh/CeEkFw+nzLWD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Q7a2PgwEopipPZ8wyvRVhBIhCEwnC3DGVlGQaNoTIpCZlZvzcKzYmyvppjSPjCdpaFTY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boWBEaPhc6zRqnEXw0YkOtmIagkTqw0KJUa2NBuPRuIg0bj0tjCf6NJiU5gWZad0PSFv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TQ0Vl7Fa2Hmj9ZpEaETRNmsPNiadIdq0UdQOeIWQfViCncj4dOKOQ2Q0pPDQYQlgW58Y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FpRH0RLQT4j0tDHj8PonEaP0XA3Th9GkgzAy4Ij6NWmfmXtoSQxklYjgew56yNjcVNu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tT/d/wDsl+/+z/u/9i/3/wDZ/i//AGf4P/2f4P8A9n+j/wBn/wDRkzxTLIyEJ4JPFKUb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ZeFPpQdCCSWILYllNcxRwX8Ec2PQnRNGjLTpIQhHRjVFwg2XBCGTINtCTe8OXMoSiTXo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I4hqqCn0dUEvUfWLgx8PwU2zk8HYP0gGfWLhNn6NXQjg4hGxiSJpGmoJJPQutGwPFmKi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5hSnw+nw+n6IArRvk3DePolqHuPp8xVaSQ4z4faJYOSmyy0H24tqE8E1B/BdG7dCORrQT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EWyCEITNJGnuEETMwo4XJX5pcoQghExoolMPD29NVCUGmjOAQD2fmGhNi0UZCCSaIGj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cFvMT6KLEcOdFzZHEapqY+j/APGap0zZvmOBmqyKcwvdF5oT29CJsaRn4fRqwPcumTpt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6QYFWgsg+o/RcH0+YX0aUh3Z8H0aaFxFjHq/B9Gx1l0il1hF0UQj4axpoSLiEmIRfg0i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n00hI2sLZX+C4QelRb6/9kFRsjGmTYp/kY/x4flF8twe/ExSlOkEvExRvRS4WUJuweF4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N+IzeNCPmOg49BT2x70y3oTT4XVLMQ7r03bp3MkqEyDdHYP5hFsfSnxH0fB/BVNj29Bm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fRuUXg8gbSpxmo94uHdHw4BJX3FIagk5Fw/BpUraFY+wVzRaUYuzhxkNMbop+Dn4NJ8P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HTsHzCEbge2xjB/CE3CuMv3LoqNtKlYkzejdJBXUR8Ok6hGxW1B0+gyr83X/AEJ4eH1X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lGQg0QTzS+11ivhwTK8Mcnvw1cOGJ57DZHEGgkI4o20bRYaqhA+CFvMNsyieiCIh9HzB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IM4Ph9Elsg00bNj5ohBi6PglvQunxYhcOl5oZqI4kLesUKsJeMb6Fci4P5hSC28O6Njs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jGw7R8N1EdYkTDd0bg3B3nw+5+lN/cJasaUHbaLLZoqhmxqCW4TTejQyXRlCj0JKvuW0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FlumN4yRUMbH+D2J68X+m8QmXhOYX+Gs0oz4YuLhoJ3Cw8PDrLVEw9CbEHFhrZPaGtbG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Lg0fgNeYor4Ie0fD8Po1o6GUDz0axnVj4PqKKJFD7iKnWJUIeiG+H0Q2N6EbjESiIolq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7VIclZSpDm2O4TR8PuEvAhK2iXD7Gx/CKkUGjKmiJoSLglWhE2ETQ02YhNH4LbZaj6hL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HQOyPcPlDkjG2O0fX+40IatL4Iqvb/TaVGdmn8FQlRDdq/hCN/woTX/b+V8NlL6eV/dK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XCw8KsvxKQFtg11h7QaFiLty+H0THhKoItVSCEMQuF3i534S1Z+DORm6GeyHbp4iB27f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Bm6KtjiWxNNlH/QvpKjgnn0QeSOkPpDY+j1IbiGNob2Cn0fB8R9G4qIfWENIh9NzD3pu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UnrM3QH1CmrEtC9WK0G4TfRudJzY3vpotGwDUX6bbw/tNoUl/g0J9ICDV/8AsZ/NYSuh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fNuOkJilzCE/m8tU4hOjQlM7HBB30ody0OBohrh4XFAlMfQgkQSsmh12PuEtlRBo3sSi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UwhMaT2KthrYuQoVagfSJj4RRLTKLbLFWKaI3cfRtCCIhgl+B9EQXHRGxlmHwqgxLcGQ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fWJwXRv/AICG1hI0Pp1DoqVQX0O2cFIfBE2io0VMYz4JUNF0aLYzcpSj6a0xLTEHXw1+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QzZGIcmxxvn/AP00n0WK4TDc0v8AP/5C5Xb9Iyih/wB3CVHh+Lh5WGy/8FZfhqqCjyxM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2Pfh6FooQsfgaIW1RLHaJaNGCdkjQ3wMeoQ2Po9Ki3gU+xbWENCL3KYXQSMb1T7h8Q1s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U+h0EQmxcF0X0hB9FwaT0Ilw+D7n6USSaiG4CelhzYnTCnR9KJzFbY02LtD7DbUYw1Ho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0JOBuKsRwMQB/BCX0e1w+FdHvR1BQbAxnRH1PhHRljcHaFL/AJhyw2/8Hv8A+8Ytr/6R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UmjR4bKXExCeZ/xH/DgmnwfpbTNWlBKITy1R/J1Fg3R1TgIJldeYIMPKG9C+iVqfR8Et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lCEKQ+n0+GsHn6DN7DkKn6JBOhmaTYg02VNaEfArUM+DRhpIPVpJJJJEJtJGmhBohBAy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g6pSCJCBT0SpQg38JSQ+A3UFvo1OIUNG6xjYw+HfpN9JocNVoi+4u2xoJi4I1OkUbHrv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5p/2IaKPY+EK/wAFw6/+CeHhx4e1MLRFvKS0eITueBLD4O2IfT5CBKeE7jmUQaaka0K6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fhS9FKYj4a0MQlIwhlQW9RxUQ8RY2XQxzUYwczPgyuiURtsVjNxD7REJBpISEEQkmRER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QiIiC9UpS+/uYT2Mm9DWigJsmiC32JqVFf4PjGUD7wmhtQ2Lc+NCEVfRu/8AT2JbFwQp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CYfh1/8ACJ3DV9PYkkNidLsYru/TaXRO4bSw2l0t8Qw/rCdFiaEJWT1CevH0ptOLFaq4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hq0HESI7ApqsTQtnwdZDV2JqH0U0E6j6fDURtphD9vuX3L54VNEDQTcwga2iCBoSQgaS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ErGlUZpRjEexp6LdiSDcI97KVDn2NeCNCpa/LNFQwMUXRu5SGBwv0mG1+iu3WHpv0SE/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J32yBV5YqKNwo4UEopkLQ6EpohCCVO4ghbRBoqM9AhNHwcmh26GoZ9EUa6GkjTIfgK30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dGk+k/BYYmaFKfIcqEkqzq+F3hC2fSaHuazsfPb6Uo3tFKN6KUSFwrKy7pWVjKyspWV5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0N9HzYg9GqxyClEkJoqMcaEOFXvAiIol3AWVZv8A8CA1EFmcW/EEp10TOGLf4MbSFg/+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o0Q1VwvDk9C2hRhqiRe74K+FTflSjejSIiEkPSByxnzFErHRiG8/BMu2fD6JQY+jVRto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8PostxUrmNDQmdmizTbyNbWRNYQQuYh9JmEzMwmFzH0TgTPheM66bgdZ4THvoRwaNwU+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pzIqVK/IM5YOFCF6CfQiHGNYhuOnz/jr+rKuHoTuIw0haKmhH98NDE/CFlK3MMTuUNC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RqqFWfo6ArEfT4IQ8PSo14IjkJsgkPgujPo8RoxGqw+lUZS7GqFwpUulTCW1jR9F5k0C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IQ5w8oQgmDUZCDQhCCRCDQsMoikzcHYhdGjex+E2JEdEns3C/ZBEcn+CwhKxH1b+iqOr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jf8AkXui0ITv+MSrb2P/AOELLV9BoNUNxUai7lsq5heFDuH0KCyxRsp4GtsTQ1VBhrGo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4VdC4KUahwqJFzKMNX6IIwdxXEQz6XtPh9zKxYY1RG0U+sCF0+D5jt4F0LC6ExwfPFIg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hRLCweCwz7DRVDVP6OEO1BbDUKSwjhq9s1wUC2FP/MIgn1pdGBdT/wDI6T2tVHdVpKNW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AA/yRjQf8H/y9mbk7fcuik4hqoRwc8JJPCG1otrfh016ZTSFbQXw+nwSpi0KkFdDJKTR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4bgnRkFJMOiZDKVTYCwfSaxVgWj2OlC7Q4Qls+M9hMumeWeBH3HeXi/BNHIsLBnWTIY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GhX8LFYKeIVTaG3+D30K4Qri0Vpjnf8ARPCOG+WP9Q71OfVMQVxIgtQ9t+lYP+D/AOWk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mPuJmwTvMq2JEPags6Ibi2ID4MbfpYkdELHw3cLYcLJYsPcjYSKYPSHweL0OBNYRoxJJ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3cJbYklAnE1hDfY+jY2RJQSNo1GOQzV7gohMW4f7H+wwuikNn+x/sJUzJIEtpkYEtQS/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JIGr4LC6FJ/0P+p1T/qP/I3ROYNi0hyDG0yNpnShWjWoLaCOsacN0V3s+LY/ZDH/AKEJ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zBSoQ0LBlRv6Npoev4P/AJad5hmmEbEi80W8Gr5jE9iPgcAk0WO8PKFzP30+nzCM9oSi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NK7EAuHQy+lVE0uHwU2FiQoa7C6LsYVC+H3CWENdjsRCm+CU0f5H+RQQQGz/M/wElIj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qQklGkQ3ZBH4NJKREQkQlog1o+hLDxeCGximHBqmq1TSM1RTY2jVHUHHsfelZRKjJjQa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UUL3+Ck4p/gROdeBOjHJn+DcZ3/w+F/4oovKRO5uWymypETHGh/7h5Wx4VtDhSiPgsPh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Ceh6o+jEtWJxUPFZZ1FJUu0JfY1VF0XXjY9IV8FdF9OQ8fTtjo5Z7nHPTFjpFKci4PHe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4feWXkukwiew3YHw2Om20dnwTHEWPg3rhdjnWMvwSU4kFjh9iP8Ap5YcnS+jT/D/AKM2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SigzTh36Lsf84T/jMWG9F/ccCtLY3BI/KSwVvhJbG4hDQmhNWIeW9LcvptCUR9Fw3B3I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PfQ1sbcI7E0DQ16EoocjE6I4EvoS2x1E2TbdHdKN7PrZoTPuEr9BqbPh+FSZ08d+9bOm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zvPLPAuYZ2y5Hku55EnDRDtCOND3DX2NuQ7EbHWiqXRiN0Ogf9cCQ1rXwaHn4Q0P2vg3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A35g8MuaPNNm/C8fcp4X8ukWC8Nj2T8qXh1BqqEBwQdOl0OaD69Lumh7Hmh9jGfT4ISM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Pg29iJligja0I1saWxD5il2T+iq/h9P0QaVFNmmiFwulUTQk5l8Po4wv9x2c/RMTbOMc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RDkLHJxnpkyNEwXc/Zw9i4h9EujWh5GQURSpM6h8H8GrbEihCEVISJfGIq/slB0aTVQY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OxyWvwW/hCx/g1MGLNEQf8AFkIPWUTC/isd3LQuS4XuLRnQusIPQlrYkXBvWiZxhE+n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CRqoWwhqexDTFsNaENz6LpXCnAwJWvpHDaeyRCUVyPgnRbZdUQ0R9ITZGXQsLmPofXho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oJf0fDpiYjgaNHBwMfToWOAiCaOc9s8sPBZdbFNmiCtpBGkGKqiEgRtBvofpwaUg2Sgt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H/8AQBsSqEM22j/tp8xH/wCDYMQ8Loh/x5lD8wX8m4J3MokXBKipdF5aLTxXwv6bMSYW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/Q0OmhcfRYc0xjNjiOlA1oTQQ20htFg0YT0SkORjcoTtC14K5BD6G0vozJIkamJl0JP0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6V+igbNXBOOn+4nX0Qah2UUN30rFsT3S1hUngkbNsKlOmekVDEFhnYm69FGK9FaZXBaB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VwoV2lYm0h7/AOlhoxV52EJQ1bIKL5L/ANk1xImP+vBjk8GLDwmN+IQrBIhMwhFmlxo0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P0zgSKZSNzGbglFjp0LDPuIhhVH4gCWyDRUc+xfo0DyMZqEx7HpUOoxj6I6EotYQyg2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moihGez4I6JF0ayDW8KUpSj90pcoQ0IbLlPCxfKPwKFBsyy1sRWMq07ibspWdGgsfRab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UWyH+hpaxNTYj7G01KaaJvonmmMX+QXRNiqP9BioIbNO7RDdMSLfpwNfOUpWVibEl9IK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vMIT++aKQnRp0SIstk4bv01RJNoXLlQSLYoHBqkMJFOrYg9ET2xNaPqE0J2hyjaL8LuF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cRVeEnGXSRQk2mfC7GrG/CxDnmY6QSJhCHCkHml/myeqLHRYpR56wWkGN4wXXUT2/wAf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LNMVL6iCl9TESjrQ/Xp7Kw59NyU1xJWD2iNQkEjVHJCCtwbrpCCwPWIQhCMjIxjLvCF/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5sWYnlK0cWxO8wiWxcMbS6VTFVgjeh8GPDDp2LuWxlBvg02J1UaHbEbCGksFWDG2mOGG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i0nWHdF2Gqg2GqQQREREQhERfpEREQ0TxMwhMRfpCYhP6Tys2FLijYhDwho+iloWo/0a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gjUl8FrG6L8EoURDkULyJRQW+sbmRsbT7fcM336hR9DSehjYTa2hj6U0VLBu4vilwxn3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sRvgxN+FliRDk3jg0Q3FRDxDeBHArPkDVU3o3Tco7C0kbw8N6F8pOrGSUKNNj+0Jwewa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lfBMkUuKIZ/2Of3hMwhCExCEIyMhDn86yjbEylzWUlITBIQhBKYaMSDK39HASONJf+xW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PgTVDFpNgtvxjGqP4Im0rX0akN/o1BfCMZI1BCdRAJNf8ElG5RGJEFXnbKJibP5ryxDR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RsywfRG4UR0JRRFLkMaIiqihuyncvwhqP0Y/6X+lKXxSl/roiIQhF+4hMQhMlkmJrwsU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MZrmxUH+jaPpjPVAzrjf/wBZp+R4TghSmxc/nS+GhSjZYpS4rxMRaODVXD09Gy/n2JZR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IcNUbREh7DFl5nggqKi5pS4UuZ15h5kE4QQVEFRUVFWFRo0aNGjRo0aNGjRoiIiIiEkR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objcaaKwRlFGzeGn8E2isKVjpWilkpSlRRiER1T7H/8AYpJ9GolsONUp1Ii0yr9OEguJ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J/FkEp4WIMgkJExCEINZavpIhtIreHqgcllXwVzedg+QRp7KJ7GpwLQ1tjRew2MeaN/y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0mYPHClzc0pSlKUpWUrKysoossvIUUUV65H4R+E+QCCim5mx/of9i/o0RfpH6R+k/wBJ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M2VlfnRFiEIQjyo0QhCYbFhBIgaXlvAxPeXtFFeGiovkg3BPBwLohCRdDUQlb0U5GxOH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XtMuUNUZaIJZhPMxBYITGiDEJ6hMT1PcIT+0zs3iEyv53NKUpSiii0UUI3/LwblKUpSi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S8LLKOPzRqIL5w1VBWyOBdNlsgiKKEoYnDRBuiKN4HLWNXCEINC0UYhReSsIyMSJhKQh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ghMNDRMR+H4gkJEYIQmJhEIQglRBIMuMQhCEJ7mDU/tCfzRMQhCel43i4uLli4Me2UU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ZaKjOsQn5np9C1kHoiEQ06JnI+nYIbEEhJDW9Y4NiVOENjjCa4GNUJEuCux08EjpG6IT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xsbKUTKUd0iIaG7htiYbZRZRSlwasSyn/TKGhia8pwWzhRkVFRog0jRCEIQgkJEEIQhM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aDUzDZvwvEEHHu+ITEIQSwh/xo9GpsTXw6fg/D4IUxqnGLxYg0dYw+gkHBj6G8OOjIWG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kpAWkkMMPmM9CVwg+BSjjDYhtlxCCOYo28GG2XMINCXmFJiGkphZqKTEw2Xx6IcGMN3C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ybKXFxSspSjCVGhobKI0UhMp7FNWmNQgI3jxCFEhDGiDRCGxIhBLDEJeYP8AkxIiD3sd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gY2KuTDH0YniFxxHFh9iY3vDTAfTiSgz4jWpDE4sOrs/BjrDQe5uKylFvDZc28s6y2Nj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2PC0XEYlmvhSEx3ItDYQ08QhMfMPEyoxSk/mTZfMrjFXWxqaYP8AAT/f/sJUsRG2GxdE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XK/s0Ua9QYnDY6B26YnuZtH3Bcx7UKBDTGU3hojRR6ErjEjaLqj7E9n0hBuxCURDUaND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RMbNBvY3cQhJiDRBJojIyihWujzQxYo2Q2JEIx0rEIokQZMXG/wjINL9IhNCGxPTG8L+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KXCKUebhUaJ4hTousG8Q54o1i+CYmNjfpP2TC1/NfFzopDw0fREkOIx5ELmHo+hZtJ/m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hBdwxEJIaFKfCEG4VsbGJlZWV4PoxuYWlYmExsooorKysYeG4hNlZS4OC8bLKK/NZcUU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PrCWmPxSi6NxlGmQSwsshBqfxgj560PFZXlEzf6Iaw+x4eUP+DHBIoxkuiR8EJbFwCQu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FFzI2SipdE08JK3DYv4MT2UC0ieCDHpYGa2J1Z+ZfqEPgfRvCCyue0L9xR8EijKhND6N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KUb0hsomaymOMkh5XTrNLieVZP8Apgo0VYf9MKUW/QgqwiIiCMGvUIR+0hoaFpiY3sQ/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WdGUbyJFMNGjLVcMQOSIesZdCGh1i3opToYnkQ3Ni01hdCGIWHhSlxMJHQ2U8Ub8QhBK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FiYWFiZmhofMTCIQWF0MZRvK6JvMwvL9cHB4no/FRRtnXhlwQ+jKJl1gncvCw8n0THh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8JRLVCeKUWIriTGbQuybNqsqCCXBKPCJJntRBXBRBY4J+DwvCYtMuH5fBYQsrLy89CbI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+e1jl4Pz+H3CzRPwx+fopcJ+Hh4g0TC6d+HknlRbHzDCw8LDyeDX8VHU8EmGMpRtiWsN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MawWGlWG4iYxRLM8JpYMXlCEHiC8PDKMfMTZCFysvR0hMdDbE8P+LWHxeEsoh9eyPuV7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P0sUd9G/DqIxCYh4WG8Ubwf8CdIMoI7vLHiGlipoubKWg21wqSOBYZFgSbHwhcIJBq2K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DyuSy8rCEPDwz4OCf0XPKy/CWCkOB5Yv4tD4spXKyX04HmYR1hYpfLENTEz++3maIQeE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HhExCifi+esJ7Yp3RZhBMncNbolrCxBuH5FpsW9oYhlNLFQgbJEOTYiuB7FmI6IPyYvL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mvC8IZMJi6di4LmFzDx8/jxhIY8IR9EMhCZXTrMwnr/AEeeD7Hle3wfMPCRwLysMeyC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powSIRDU8rCRcJ1Y2UqGvMLH3wxwwpFMrVDfDVGqeBIJsEho7sOsHweLwxiF5+Hz2xBc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eEtYWHj54fl8WF5WT9vv8mfPPZ9EtEFhCH5SGqTHUTzMPuV4angvDQegmJ+0vDR9JCEHW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zVYxheGPEBDmJTBj05h3R9o3oWcGLFBCY0RHzFxZZZeLVJ+ifoi/SN9wIiLwkiCMidCd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pEITBp/CoRohCEIIYlJgxCEw+jokQnj5hkGiEIdoemLmFhCH5bLnhiftrY8LCo3qmmFg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eE8TNTRaW8KUuEmWk+jRob0LbG5Q82MT6C+WNaMTwRCGjVezCj6wqPyloeWxXDeEdYSG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DZSlEPHzxSlxYN6wuylKVi8hiiiisZpll5qVPCxKQaZGQgkY1RogiEIPMIQTYlIhL+LE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i8WIXEJgkQSyxmzIPQkfMNULCtiGhpIdiEkuYSLLwmsJJzDT6Sg2IXPDRhylxfL1l4oz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6fpS5WGz5/DrNQQnlY6GPwsd4hPE8JjbQnLLFsNClwootH6F/RIVChA4VFRULwn+lRSq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CRPXBCYuEJlL7e0dXlKDXoQ1oeMqW2J3fmpoctsc9BWCNqIVrYfB9QYmIQbhRbY2yiZR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TYsY+4b0+DYn/EvDzPMwxvy8njGNEy2I6wj54vhYIRII+Mp5Q/XRnSsbZB/xUo8PsWCE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L28CyuL4T0guyaEk8v32TEODFzd5dEh+Gx+SfRFKNYQsvCwvC4PCfh4pfKIPmEX0XRov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QSnhjEhbzBqCFog9qlF4XqYpEJLCReTeXhY4PuE9j93lS4uHhtfwaMSg5Kjk3l/xr6bG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1hCZcofR9OnWKPZwXCI1tFTILCHhF8rho1hePmJ5WHhiU9OjgXBrCOD4cD89DF6gSSGL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esH4YeXmjH8KdDexoUhBrK9spwUbEncVeKQuj5nrzg3EMbeG6fnbBPuJhjwz7Gn4VfmZ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XHhT6NPgtzcH/BcND/zC/mvD8TJdGtCUQ8IYuZF46yhDy8rPSH5mZRd0MfheH5Y3w4Nx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NzBOeWN0WLi+GNbxTxS4WBnNkQ7mhm+5SMo0nljyuDb/AAb9d4R9H4bLsUifSNcFvyf8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Sw8P2XR+k81/E/GxI68N4Qt/wafwbcXsv4plJR6OIexPBFHiEPgsNFL/ABq5ijTCKtKk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6aWLeYMNsb2N3DEhiq0KHfvrvCF0fsk4NTgvJ+nj4X/hP2XR/wAaGxYfj4PKwhdOszC6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/S81DL4bgtwIZRSmM0jXhLWILLZSjG4J3LgTo3BriO56wnhq6Ep7oyag5PeDHZ9EuDY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oojI8Ey2fBCFXjwaIhqzFFDZCYSaHmiijeGtDTILCRCD/hCDxCEIJYXR5ZCaGcLxwQ81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6ZRsWi0eYb8tlGxsWGHtYehUJtnWIfTg0NvEwmILF8LWLlsomXGhf5OhNn0sKUTE86Vl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ZfAZosbbKyhMN6WV+SFLhspfAooeUXCLBON6KJlwqLnocIiYIiIig1BEREWCWDUHhEIT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EPCRCDVFkQl45oSf0eFhm8lhCdOghXyfEI7Q8sNZsEE0xEE8ExsuFZRU1tjcLSlHhMT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s6OHhvKEqxSE8LHC+YXlHXlvK8QmKJ0eX4Q8U2R4mdERMrC6U6Oy4ghsTHxFymUpcobK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QRmbuHlo0aNGjR1EGkJEVwxiwkQRds/2En7hBI3GQ4EzFPTRNvi8IPGxMhOfBZMQ8IeC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Rzh+O/H7g8sv2jvLyxYPK8sWGPw88D83h4WV3HR0MQzgXD6PiFhi9LLETL4PC8PCF6Qz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QsI6+Q7OcdD8PuUf/8QAJhEBAQEAAwEBAQEBAQADAQADAQARECExIEFRYTBxQIGRobHB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CbyyH7Z9Du9k53Ot0gmOD523idxhy3w2Z1ZZ+3ngc9WAeCel7u0MFgeRmLyWy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/eGOwyYl54fZX1KrmRiWceCGF29tJmyZwjaSUbYlPZRwg9HHg4d/Lb2SH0+kD58pd8MH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jD9J3v0lwkIevY6dy+4AhkwoW9eLee57DEIvU6YsIEZ8T1BTCGMbqxaA9/kupTBFjf7B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PyzrJsh0Fv07dbP/fHg/K/RA9QRd2XlpYg7ju6RBt06IK/ASX4IJHkHeyz06tbeGXI1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cZxtvJb85wGdwf0lpwgbCmk77LY6g6Nr9ie0a49beFs4FwmXcMQEn5esZPyAY3SHIG7x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pcskl7WpjKbdmH8spcYTpjrFQHt0yOj/AFO/tGoLOM2Ce3kO+W738K7HG8Mk3pee46kD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djZEJnek3jExAa7y3lO7I/UG0MCW3pdi6LER3eXsMhfrLyew/lkg0vLbzjes+RE2MCup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vINkyG2N2ZAbHbKDuO2XMapc2q3Tdq0NjNzdqUGQVLnRIuBvH4FpBP4IJ/BBaDq9Q8jS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fjY+3nAXR6usLtHGQR3YOPG4cA8s7jCccPHGjyNAhO2cnycxcAxdvbBksEyfUWpvSMy4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IwqShCO3V2LALUxgjqU42nhHRkvI3qGez5BhnAxwkfDxkI9x6SDVNtOdLXojHnCSbAGZ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X4EYYR7/AK4M6IKMg7lS/DyL/wDPfwmfbEW/W09sZOIvZu7QPNjM8TYnk9HB+f7aOPGd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uoY7l2DO2WoZ3LYwbKUR1XU7V0bVW5u1KGBVudEa+N/OXeFgtstsO0LGYHnDfsZYdtfk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Mav/AC9e54JfyxjqWwws7nJsaIdkkDGYclsJHqsCwXjLNhYAycCdplvAweoRpKLsP6za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/LbjPqj+ELqyD2Gxzqy/6T6PUkvy7WHbOoOv5lhPPU21GxtGyeMMM4l7ycJe8pM8PUZ7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Ix6DAGrRXuZf/C9Ub/UtMIm+WMLLU8iP7gINmebPCem2f2U/q1mkiakO9+7bEPSJ3+3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t5HO20hk6cjHsoGSqwZ2y6gxrdmXFuo6bdq6F2yxPUudENs+FzjdcbBdtmWLw8oCDtub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+z3IyCQ4D/hpOLRadzMkDvDY13IxGpCzA6jskQ0idG7+pzht+38XSRMOmQBZ74RueVwX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v/Lyzqet2lH6TkEhO5U7IF6/LoU/ZMPDBlmun5JGluewhXknou7+rrbFBITGMeWWWcZo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GMvY4eE7Nsyzb8kj8yWmyTsDsLoVZuWCerT/AKnr/wAJMRkl1shPSXT7BdQh1ZLtv4DY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+x6ReMx1uzJI6V2vI7l+QbL+cPwtGX8v0vyIi3ohaQHbfgsO2dIwbesuF62YhL3GJOhZ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MBcAXA5P02UWcDlvDxllsXai2A4Ps4yS/wAhe9s6gyQnvpHU4tnBj+sCEVsJZfyLmxbS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fLZOu5688gQOWA/i2MLyPZh2eE7tkb+wWtsMayOp96u3uEHXCd2xC16k4ep9B/ZDJnkE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na1ndt78ZJt08vJa7eG7fGSAMtLn5IYNLcc9kAZ4SbKiZPKewEj+Jdj1LiDDJSbNXqWe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OxJXXch4Bt7idfxgdvyQ/wBJgYFvVut5e3hBXuWQa2YdRqcOrZ7ByVsWF+iUmSD3Lf2E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/CwWHzvxpYv9r/aT9eAM9t7zpY+8pyYOcgfeexNj6PlMvV19w7JHXReh7LIWLbR3Z/LX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kZO4sku7bJhMrf8A1sACYWl5ZtnGhWRNLN7flkYu/Jwf9WAXjYr/ACHeAZCVwhACNgGX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KVY8hpn3g5ySyyDamJ1ZWwoH94cxHcsJ+S07u1gkWsDGKuocgX+L+x2sIEH6u7CPPN2f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6WCUBhJHqLP+xI4uv6Wz7EsY2zINhwLfhHUEsQDjLCz4znbFiQ/ZD9h/LFmQQOn7BcyQ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uFq025LhIogF8g7jZOzYN5yXPZL5LfgQSQjV6+N5PnxPdnU8e7eC6nHcntkyIHRkdo7H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BtS3piSTe2BrLJ1Lx8u8j5InGNyEHENOkMTpdSugQM649oYe4DqHZKXVidQgWWkB+tsy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Hfh8s6jVVdDGU2Bn5wC7GWJeiFpbcgNgTQoT7MzNnafkaX5AmHkmbsST3YGvS+xXRl4Hu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1v8A/JUTAt8fsh+kjfxtBoIQAF3AeMgmWAWFhZ/wU9QXySxhvICN/km4F+0v4yJ22r2W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5HwwtY3YaFr15EdWSZ3Xq9lzyRZf0oLs4Y2Fwh0I4EcuOo20MfkJLJ7Rw87Dbxts4m9s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wYSY7wfLaN6snV5ICG6QpZBYSz/kbOJ3Y6/4LJRDYSx3yCA9R8pD9SMwO2OE9fsw/Y6/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xDkw64d/I0O5IdR/Unqzg0QA99XnDxnJsDYjXtfusmREzyHoUBqgaDPx8bW3p5dWwDG0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r2BTh9Miy7y6L+xgIB+s8X79sodWc62oP/P/ACOvyg4Ef2EkDhady1wn+uEBsv8Aha8w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O9l2M7Mqrxf/AFFq2j3AcAEjey50QerDmEutJn3wDe2/Eg/sA6lztvYjvv8A26H3BsCE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7YO/Iz8nD1fs22Vq0uxwdIe0+4yQy2yRzhLzksLuy7SnXFDMiDCL1ZDG2tgw/wCA2c/k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gjc7tzjeMeifIRQGP5vX/kX5wK0QeSIfE3jvnb1drOOkZ39mHGywXKyDdeJKVP29wQNm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HpFVvTdsy6Vsm4SVB4/ZZpF9ZoM+rsW/Lt//ACeLX/8ArnpCLImuWA9F/hemXuBbzWRe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lhhb35F+nOnS83anDL9nkQoj2XeiMGsqrqLteJboOlsJaQbfgQfrK6QiOwN4P2Wo66LA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ba/l0X8hX7f5LLPfyWPyDsu+uXq3OA78bE8TnbPkIts/qJZNYBew5aT1MfWwyy77u8q0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dQv5IEftg7WwIbeBlhmGHHQCDIIg7jhPj/Y72yyUdltsXjqdSf3ivvl248dSJrLGuPPY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r1aKP/1IFugyc1ncXd0ZDclzqGy3q7OuGgELIdwmls4oDuJO+W6WB4xH/hMoaHtipmnf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iGdsusPUqo6Wjt4CdwYZxilDtKq8QagGEEY9R9n1ZVWhkcZt4MOAOENnXRBnbet1M11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nc7v/Ejr2xYcnXEIDxs+idWd7Y3SXTZ02Q222y8dvY9yDYsljjYm51Zk8b1Kl+2yyz5H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MLQY9w9yECM9yB1f4tmTA6HjAaIg/s5qlpzpCdmwOS/Lzu8T2HvkEyAybJtC8G/Z8ssh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27eI12REz9XWzyKH5gyI7JOp+WUH9nZO2T+7GPRZITvJnFg0WT2+y3YAP6seDJjDy0h8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2j8Hq/d34P2c0ZvDwsINnpkNZTpBZdF+zaQ9Q6lDCjGHC5au2i6Fi5Awte216IA7bZx8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2dawBZZTwfrLvRGPy2eWPhHuyln023sAfsH7deZfgOJ66Lr7L8t0/wA5bR+lpjb3KJnD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hyHAurZtnvlwS6R3EetkZ1DXSxmBMmUhG/sHV8b9hhOJOxPpgC4bNhZeoRvBLfHUfohX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9suM+exPaW+Hd+cbAYmf/YL+IzcnjYmTvbSY3/oONy0mjSc5721TuI3LoyUGXak/Ewk8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WYGsJ6jsV0wMYCdvRNg93eYM3pK/hkKGzlyeLbAA6YUDolRkrsjv/wCWanj8eG8nu6ds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rYdEP1tI41jXYs/Zct2/O2Rg1u1OGFt22/RDO2UoDoxDswY7sAeWkBJ/kEawXgmgne3j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Zvbe3Re+y/y8nW3ILB/7bFXth4bBt43kEj2ceQz1LAwg7m8h2zlcjybHnDPB7JDSf0iD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NtmCX+WDk50kwYdwFn1diVDsmO1kH4tgLwxNYAJ+yBHZLfy9gKWHse8DPy+8kEXqfOohZ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dvVmvlvXchh8s2eyHTeGMmOEBelnDBxgD1Bnd+nkhbwkQ2yBkQws1cP2H8gt6TtsqYhd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6Q6Wx5/9/wD2MZLXMiWPLxkOty17A+FvA+8su7RDHc9rxDb8C/ZtGFl39vJTwnC1QHZu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BAO2R20K1vzJ32DOMpZ5w/Ag/WddFkze5/BGO27Zc8v9t23L/W98vLF8hBhz/SJ//m4e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xYMltssFncN+TDEncNtslt1ZK/V3ne0LPepAxgx1C66jncZaZwGZD+ZZzLLQB+Wnv75/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yyEewO7OklAhBAm9S4bLe51f/S4OQ7thNh3xsyqw9Mui9yQ+3XmQAPk38BbncbwNC3mv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MYW7PUB2zv8AguuzqCoSDPQIDsvOPey7/RMdbRgLDVtfMi2iP4F21/boT2IIqa7sHLX+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3nJfyRV3nkCnQ/8A8wCRKO3k5j7yoaxC0dvwLLtlrCAMa9sOi27bfqYtfeHXFkt3Fgay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IM7ZVSh/2Ra34Fv2wZxh5JnUxi50QfrL+I6Qb2y70QQFnfC3bX8SP52v58D9P8WXuEYx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qZOBk8NLGTgOUtt4e2fDYt4DLS9QkXODo0tTbLvA2OrSAyna6gkyiO8uFpjyxjf7kUBG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0di05/bF7eroZPkd+8Ilj4SNQHWBlkw7HH6pWD8nZ+CTTJPR8vwPVnXDjFh6gzye/bp5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/wDaBl7Fh8yQyAzyCf8AYTdq9yTrYKbthC2jY6PcgXvtswBBPeMVU6vB8PjUTuNP6gAO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4XLdbobaqelo35Fl3PfCwMJmYseDzW/exY9v2ZayUEGtvzIAayrnB/sy6z3pO9sM6tRX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2M9rZfWAMjjwPy/ys/yC/LCLbbbSy/eIvbPrFjMIOPC98b3bbvBwTwZlTyF+2fONitre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LWj9QhD8t6kKMQHrfwZACSi2+exM/dmf9j63aGY7FM6x0Nnr17HEZd/KAu4tiHhmHvjb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yDgeFy6+rqHrDk+/2B4Sl5lgkNmM290BIjqUC9rKmiHfEsexYYOov4Hq0PZNRLLojGcI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l02Idj7Mu6RFqvo99HsqLr+yb0JL+zlxn8lgevy0v2tnLA20tljC/RvxLq1lXLjLSMtm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gv5JVDDL9GS+wLbtsPyC8IPjbSx/bL9kf2/2kutu4bbyQeF/5tXyG3sX6S1/tb/s/ut/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3jLl2t+s7ny/Nh4DHO28ZDS6XZtthj3gsILZB1fogbn7ZdE52x+LtX/6SBPF+pjrDXUW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gq3IfqDe59whMZXvLRP211TTyAxhnBIiW+9s22y7iD1th/tu63Lqu+hdM7W7uZdIcE7k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HbTpAwQHOf4/8kzfU5dQNnIfRnUJFzfqCxF8ZEGzoG0B8smjCwHTLWk2DY4jHcZL5Bhn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Xu/v+TQ8Xksg1tBfu3dg6hdkvOpN1lbMsbr84X/nxoX+0l0sY7t/ODwObR3ds+rzjYmq1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mscdFjO4Zc6Lztu32X+SRH/+JJjnIPQjO4AJzGwlptvD3hYay+hjbwd2WXbqw6bspJnA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wBjqWfNvEgaSc5MwDRKMobIA9P7IMNpYLsbf/wBrtS7DZYWOlshmDqCFsMaHfz/yO5sn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wyBjCcIJJ6JDIbJHIHq7si1v7aKAOQRstNgLkdwtgnkMnnWLH/kKEbRBn/IwfrHin11H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3TWT+24R/wDccr0tP9Jl07mjp3y7Ekp2Hf2Ez/Ib7n+I/wCGcrl72AWOGFp85wud3dmw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mbNnV5hsWqUzn17Otb/JX7MdSh7fkRr2whj/APbGYv4XU97Z10W+IFw8JdvL/W9tzy87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GZ4Qneo6+yqN0i426Wy2I9zHUPdrDvl+WHUtu5ecEPGcBt4yfkshWYEYdWjzsvcV8sOq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B/9Wm5Yl77IS9wDL/8AkusY6Rgn2sArO46DdjIA45u3Akv6j76lYRs2I/b0cAmlQB/D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2yuAZM9RP0z2YwHTMQPJAxsDnkMFiIMC2On5bkz73Aj4WRrK4PUEjofyZf7xA9/4Oc7M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KPysOAgiNtttth4uhhx0patoJ96kG9GGu5c6IM7ZXIOfsy1sH/62fbBkA1mWP8AeD11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e1mds7A/Ccy/WxfeAzkzgmwvyfpenll0SBjmEK2YiXTbZJ3ujboTgofqOHY8bxO5ZdC6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Y6k9XUz0QwFssvVlkkveMMTGPcpx5CL8gS3SKSakHG1d2xt1qcdbGa2xDxhfkT1tj2dY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jpv/APqGHxvIHNul2eR6RHG8tYbthuwpT9gvUGM6ZPR0QJfN4ei3YtgO4hNmhJpK92PI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5KH8ghdbGJW2Mzvn5acJAZ/wwROEAeQhOv8AyFhBswYX6N6jljhukHvC/wDosDbLpfoy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pJWSg69t3UvQetl28GJXdLS2MXb7b/LT0kHXplkPZLWrXJ0+Mf3CeWcduy37zrjtku+E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4S4JY2xDn9WsDYuXRHhGIE8kwidrJOC9QcvGkkMt7eO92Mul2bE6g9twywWS7hGfzCm9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rCNjaTmRaE4Hr/8A3CHpunbMAeMHWxxtvC2xT0/ib56t/ZxE9ESevbpos4y6uvbr62HT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siIMMJaHuHdq3Pu/yFF5/LeHV2X/AOkbEu2HkGef83yGHcgu/wDLdZcwXsvxDD5OTWpY2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1inLDpMe5ZpZO+M/ARB/TjL1rZ3bMCzZsFmzYjJz527427mx+Hq1NdGO13byhgnPVv2l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0i6G/sButhCtPL1PXwx1s+FkvsF5wNuT3LwJWQjS7Nk4nd/qsbsSw5OCtb/VSvT1Ib/E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9ef+2Bf/ANs8P1fiyZc6emEia76/1V8MGkPZmC/276Xijp4D9YcEw05ZWvOsXLeO4aY2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YM1ItzkM46Xb/wDE/wCQDDgA5dUe/wDx/wAofs9pcx135Ph4u0DxPdlnGcFtv/HLLOGu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yz6JyEm2c5BDzD2PeFt3LN3BhOAPUTLeWSX+cNn1PGSySgUmdQ8QlkSQ7nsvZBksRNTK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Xsim1wmInb+QHbYHuehbdIHUib0eRn9MKf5anCBLZ+7H+WgNvJNi1m+SvSR/k8Sh0zr2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uQp7bXVgy2WHI6PpsmDEMD1dcGM85/8AMXCO2w6Lo1ke8cLfg5bxMvrLLG1atc+OGLFl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bbZ+HHeDVtg4bEvIM3Q23XpHn13vDqydLT2xFi5HZyLXy7G3+yeDYH2epSbYx7bews47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d4I9DAMinUGTYBm7YoeRh66JH+BNseWxuWMrYWqRjQVvRfoW3TZvGpryOCfYx/bGvZLJ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wwUsf/WWE67tEnqnB11LPZe/YmXpC9OMgf1f+u/+e96vEddZ14RgyzPk5/b847fExYs+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ateG228NWsdwcm/HiHKZ1GuR1ZDkBxuvSw9XYC1l7F5xk222F3jbbxLhsN74anZMMfYe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IepxdljPb3DS0HU6f54gUBDR2FZkkxyYoh0E6jdn28Gvy0hwYA9B3t1PZFhjCNfC0m2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V6s3yO2S2gZ5LqewsS7xLqHl0SXP1BdUQdy5w2z1FnxA7JjGjxBSAg5/8rLODVlFWpeY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fG2228+7dq1tt4HubI6sODbbbbFvBqAcm/I9z3PGa/D4ZHnBbf8TzfJ41pozSge7ROw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3ZB7Yh4dKDSY7tmVkwx/UQ6k4Xc4OdyDGKR2/Id/y1Idjd96wlR+Lrjr9/n+2g9JWzpY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Eh1f2fbv9v8A7AdQZ3qGG6j6xKRB5LWHWw3Qu13M7isbNkoH7/Z2T6kRVP8A0IH2T4gi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O5r7LGHZlodkgJlqPF6LzJ323jbS0tONtLFtpYkFmzYscWkggfyy+yPzhf8AEacjjCw5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GxZP842edt4WI8iwnvg+WzgJcnXznJJw95+2a3lN+duQnX1Ylcs2+p/5HA46+B2ewYcD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wt26MpLRloE9ur9LHkEd6LclrakrlsGCAkSFTqIWr/FkA7JdmdPLUCxo7gcMI8k2zHZs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bk93lq1w3nCOp74eMN2y8vZLLfottQx7Lbb8bBs9c4e3rJnP9XR2W1bbwWOMtJD4DhIO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NjqcS7w/RqDONlssjjeG2w8neYDpEwcPDx1eS4MgbM9JB6ZekHeHucuTU64Sd7D+3rU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q16feH2Gk9uEF2Q7LWEO+5Y3YWLjOuiJag/UgGDeoDdw3SH23T6P+h95eTbZ9bbZyOWy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1uS78A+2xaIIMhy35ILyYc5x0gN08DHHr7z4C2GnztsQW/yN/ZcnX/ENgz4IPKHnZOU2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cBVeXZdDW8aR+2Eq+pGY627kEZgjI1wdox1Muzp3LSIbYiF0i98v2tmt27z+PRadCHeE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7b/g4z4f+m/O2/JPztpNnxtvUNnrjes4zrYN+MmzgXnB1bsHzvJCSl1EXgZeN+C8Y4ZZ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bb1PyTy3YxLku/8AEIwt4SLrOm4BZZZ8F2s2zIGUvOom76bDYaZKaGQcbS2hkQrslfHk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R0sFc9vRtB/y2DuDJ9kMlMsbiHvjGmlukh6uhj7HAD7JHDICYwwzg+z/AInG78bnIS2d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yXvkc4MWbb44Om/B/wAQ3hlkmcEvDbtE+S3ho2cMshLktePF6vOMgyW9gyXLd4yxsbIL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fIYfllrLOpQsnI72aZeqfludrIawDxPYny2QVyVgNun2QSwn1e5bB3SepaYX/qBG98bb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HHFntdutjrlkVrOu7I6mPl/4PDE/RJlp9Z/xDfjP+DmcHUu2N7lBHUf8zHIl+fAwlyXe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OScE85Bltm2RzvG28rw1a3djoQ9LLYZWzeGXdTRTSCdJej7wb/hkSdofIOn9mfmXkWSZ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1LWsPiWkluj0EupO9hxdGvyQ4ItNtO5byf8AQGzjA8j4WHZxH9ifgn/tl5e/RLGfvAbP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G251BrJnLjgsLCcyDYhkOfB9jbJbSzIbckW2xOk7ttt/4t2PrfjbeTtbb8ErwfKR7icY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4m7IBsBq4H1P8wBC8Q7+WRLxj0On/wDlj22znDITYEy3t3mSe9jbffGkADD0RdtvJaJx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8H/B6OpeIRDP+OSf8A+Lwf8AhkOcZEnfXJP+WX5ycdrLJ8sgyTbGxggsssecnkz0X7Ys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nqeMssss53nbbeGxrY3dra28aW28BvBfvLQSGEMeS2quiMDxd6XUmCdTxhLTThsX+2Gv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vvJLPTGF6IfsS5w8VmU7tGIsZJhHkNY9kA7HsYBp9uW8CevYdH1lllllnznJxvBxnGcZ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WF1dXVhdXVpaWlpbFLFiBw22227tfh5OcMiZLHkDJfyzkyw/45znJhBeW8dXV1aWlpaQ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y73P9Qh6hZkTGHbqin7YXeMyTbTmO9uh7vzeo8j+wT7w8scJx3ZYNHEdHY6GRgRG8v7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7xASmk/GSD5zjLLLLOMtWNljY3dllllllllllieDLOrLLLLGxseMbG1atWrU6t2ofT4H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Zpxs2INiwuuHVpdXUJaWLEI8PaxE/By222ytq1tYPyGpi2trxpeX8I+8jgud43jYNsyy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1jAPXqwju/Akp3e5IMPXDeWx07YLrZdg9ESYt7w2cZep8sV3aEAdlB6j1sIJIxl//PZx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mT8stbqMurq6urbbS22xwW234GLbSxybb8DbeQSxY4mrrZ/5+J34KfpHYMvSVK7sbe2n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dq1a2tttttvDbeB3LLd4XU2/DFbbctLS23gI6l/knGWZ86Xku2RZ8hBLnBd4Pk1dFsh8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E9xy14HWl/SXDYeo7cZLvGe9ht2EyGGWlttu29WxHq/W0usi9wPY6qwJ/d1MbEcXWPgt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/O/G8bHxsTzvBP1tttvG8EJkPOy/svC2w5acDDl2lD2eYR/JaWoKIUdx8Hyc5ycNvy58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u/IWCx6I0zN40urrgLydcZzttsGwZMXfjeSJuS8LU/Z9As07geoLvZLOSZF7vJv0LeMs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eAx22Dd4XOrIhTl1reL7YOKTq3vJTLTe4RNmAJfneNj34PeH63jbbbZ4Dl6yZ8PGfecd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T/iON53gNcvCevx3gsL2yZfkNgyw849X7eW/I4Tq1tYZereCDYOA+w2DJfHS92a8JZkw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L5LUY7ShwPJ7QZ+yCMiOzbG7Z8brRe3Q1nXjqxk327Jxn0T39Zw8HC2cZ8CZJkSZB+8E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tOByXfjx/wAMM4xycewm3m2EHOXzjILfz7HLTU8J5U8bk9rYd4Z8BtgWHXHse8bycC4S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YfZPJb8F+1uNtsvAa9lDOIefW22UtI9mHEHaAd8/s4BfLoR1HGQDW6gbOC2J7MbsAjcE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5wNnG3t78bNsBkNn2Jc42YIYRbsBbtr9EB9np5Qez7xpln2F14H7IO2F3lg6IWZJ13bP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WvlmWw89chZEML8rZ5Mz5z58hthYTyPwG8CyXeGy8nn9Lcn6bZsRxb8lr04FpxvU9loS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M866T2WBHTex3CHeXhsHaRnXBoCYtcQIdRw8APON+dt42WS7AvK8DOuEyeCW3jINvONi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vG23jbZ4OMtsO1tvLzrIEdW55BYSD9yx7ZYPbMPfc9MGH+y98B1su8Dn0OWxeE9+TN44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z4O7CXJd4ye7eQ2MTjhbOF5NWZP/AAAg0gXfxtC8zx1bPxg7GIdN4JzhhXIfk+rBkbcy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k/VJDu3Zjz56mc5DnIc+9ls522HLeUfnOmRsVOvjXGs2/BJjnGcz4gxyB9kx487bHTJe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p63b6B59kvI1l1PIR05w8M+v2Zcu3DZPG3sBLPIy86QBPB8+iLk6+wssgl2QHZ7gHsgB+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DpHxNWpT+rMt9SBYZ9OHuHeFF6QLT34Xb8+s634HOXRwn/DWZxhmzb8nfZ95ES6/WsyE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Sd9xbxvDWGwyLYbP2XeMhTrkn2cjnePd4nkP2Hvhmfn9JctLePPgNsLDzkttOSeS7ZF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98bxvAROi2TZasz2QH5gMB5EkaTrnI6W2wjy3WoA3W9uFmBrANJ+RYM6/wCbn59JnCZ8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DyiG/wDI6bYez29fA8797SY8ZwB2hTye3uI8ls73Y222G2RnXBAvBZ1B8hPIbPXBYTyv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db94OvgNgOD3h47ssibku22lpdbdtgtydR9BsGTN5K+S9SBjf+pR0iOtnH92X2P8lZsd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F3k/TWHLd+vJl+Rz53rOWJd94VeEDzgct3uP8l3gB42XrPjH348cd5x5KfedecHwexPl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i13jLI2baOQxyOMsgtTgLW2/OMjP3nTneHmHgLbZdSy9fA1uiWxNnOQmDJi92x3LyCxF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cS7wfHsY9lCX5y9bZwF7Zz55eJa44etsGDLO7LLLLrtD8LDbfzh5xljL38pnLySZ8tlk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7hl9jXIvFntwcDkp94zbM5I9iZ1D1nLBlFnHCyXeDFu8b1x4zgn+OOWEajkN4ZeHPjh5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422NbMvwj2fgg2MX8ZeH4NQZwb9GrAn5H/FchvZx3eIdNjpsHsmxwfLIjGY5yZf38Y3O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CYz95z9t33g1hef9T7wWPyfvYTO+NtyB9nDPhwzj94z0jyPbA+PZLrvGpvBE216jkiU8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I/Z94Ey9c7IJazngtvHn4DYOA8Dl7yGwZyFlvOl0LTkt+Fcl2YON4yMTiVf+73ZE6L+Z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Cwe4OXgIbGWgS6R3yxFYlobxse2FvfDZ+8Z1vxkmcPTOcIc7nUd3TjSeH/jtvB8HDZEf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PjbZg62j18rGWukNvBfvA4y7wI4DZOUPyMy9W5by5cL48cp3YX4HD8hsdWnIy8/qy5Lt+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5lj5Dbc/4GcbdHPv1lkdRGSGrZNtp6EH1h8MWv7HA+WxHGHS+cvDZ6cQM6gOoBluB3OZ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nGdbKxmcIzuzjpOrOFgTtl/ONsZnAnSzWshdIiQnXDDSTgN8kPZLiLeRghl5fvOxuBve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7s71Dl2xwe2HzgbPVsNkmM8DjLvw8l3hN7nX0D9ly28hsGFpfnzm2FhbvDxvBq0Lvbxo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AEn0MFfZEC23gLQt3lPhOcOy0LZbZwceJ7029/CaQaKAk5jV05zbM4ycgX+8x4NQyIR8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A43mX5PJH2enqTgcvAjomOO4cepLwEd34cLHl+35Gjb8tZPEidNo5DWX5DwOTsyzbPvBH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Jt6vUQEs9/A/CC7dylfhc4F+crvIbAFpx+cbbHd12Y/7B/eAFgMg9TfyP4QDuJ/Jd2mM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n9IXIAd3+d6YSysf2f8AU39tJhMETN5pODVCNIeE4TSNX5eSG9sgttMWtvk9iO+D2RAI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xjIE4WHvjxDxkNFK7wGz8bbZvkdMhs5G2y2xM4yUN+y9S67wHDbDuHGDbMmIxxwAcco8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ru1HqXffocOdZsF8vHgP2B4WO3Z4GzbwNv2GyQ87aZ4zgd/D843jQkeITW0er/Cv4TWd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Q5EDox/CPyLA/LbY20lt4e8LQvY1E3eScDJTxuXfryNZFaRh7bk9OrItgCP7Dd8OdLCc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G2Xq0LHw1v6sGbROd3a6TBeOx5bLYEbN6l6o4EeXrAIjnIi7Pd6h42GeTXybxvGMj1dX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1wTe54wP7JLGY+TvC7gfMNZwZY5kGx7e8YtmPrWZJ4veBeQ/lj8LJ4yHOAy6yDgZY7t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I34Wk6J14WvrbfYfrCZEH2wPL34CbeAvLd4zPbt5KFpdWXrf0XSKwPZLrZ/rdft/vY+s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GS74BYQSnhuzUDDGrEvWkdT8k5rYHc4dOp74dShoyoPpDezJwGQej0wiaS/QnTCQcbLN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ZgjwdN/4KRxvJwuhkxkyeFrbRtibycPJruHuCPXEyyeCTxJXY8gtEyr1EcL1kCyx18on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suvgbdtths9WziJ7yGde/C75fgJf5HL1aWP7dHbGcWG8kIfyDcEuH8IFvuVB+DZu5/WG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w0IZsFgx+qywGwP29TEPJkwYjdj8G1Nl9i7hiLMPYizJ9q6YZjtntk/LBkzGBPOFJZEap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hsI7YBl1Y2ixxjvAyB7ZB+SG1ujanUNEGl/Zn/Gw+z7ycf4vLhcgBwcHsP5wq8PfDx67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ZavUie8bkJvA2W1kDrafl7CjC2Pjer9ln1EOrUOxskzhDcW+JY5XjK+ApdvYGdWpFvGf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l2wJdpM4I2MKTrg5lnyIPWRh9yIhmBeA4eQ0YR7WPVPU9bPkl1i/nEAwILwgyw6tvIYg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DbonXOZ5C85tj6Qfgm9SBdyA4yfkw38ROkO8mGF6x+A6lNJvc7tnwH7Hkx2cFxOBZtm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RupTCPBuy7CSS8DJOtiGMIwgeEJN5cfD1yXjbeDfcdcu3LVu8wY5aNtG2jbZvDwR25Z+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RhDXGBdWO0D7DOnGreMb3OOo+2pB/IJ7L0Qny7IF8kxhvkmOcAHfOeuAWScHLM4fxHDb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ow4F+1dQuySF2Bf4QFsd24teEg4DYxfw+SIpFPxkasI/cTAEvxh7IRr7MfUElIav5pd4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dQXSf0tGPeBsF/JEh/eQA+wvTYRlIFhLuzgpuWdsA0sbs/RGhsmf1ElUPekWnr41zlWA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yjhn7dnVuW77L4SPkwp5Cu3vLR1y8Ie3rqVfbaacKNLVp3x3g1mXd6u0JN4Ds4P22INZ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HN2MS63XYZ7d+VfOC2W2f6ukcKFv7I/Jd5YvG7QbbbsecN/ScS7xnP8AS0J18q3RafIm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9l/kvxvALAJfo63nY4eID3D0JyPiEkjIRraEtrh1M17LypL1hAnewAS2Hg8pBZft+2Ux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5J3ajMPCjt5eN+/JZLXY6dlOjDH2ecjrkqsJ2OQ1snvKbzkxzgYYcOGSkGWovTbj1J6v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EOM73afknfUEe5WbD1DjF44HDkgzOTk2bHY45PTYmXqOC2OAPvL5Yng4B3eOXFvz/WcS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zyzfkA8JtnDLIjxlnJl2gEv8/wCDuyer0F0BYuow2DmzqZPSsfWkGyEYvZHZImDZA46j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tPbeS2ePGR4Bgl+T5GRm+GHYaQ8zgBO+As2zOEzgNnpkb3I/J4JB1AGcby9D94Jd5Hrg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cFGkkc+ryH7wf2yZHHiXq9DazL84LxkSzYHTh5zvcn6caxpxsNsNi9kwHwGwyOGODDPT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bLLLLI6nuywsOM4xbbby3htpbdchOfGWWWuGcDF2yTYJEU5ISQjw/wBgSevcBZJ57dnT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tHghkxy9T+OBsQgowIbAfwg1nsY/tmOepZMOSaHDpZGDIcdlrDk64IWu2279ZznyewjS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dRF7iGeu4Bnq0Zd5dkxvUk/ThmdxJnP5HcD2Zdd4xZHD1z4OufYJvHQ+tye7OHY4Z9c5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4m+HEq1tbYFjEuTvj84Nui3nZ4NYMmatW+c+LwJR2d8pEO7R15GfpjIWHTSZNi9jlo47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yGsYwdPtiHVgszeBMzbko7lh0jqTGXdmuyEwjujj+T06sUEaTc6gdOBoRzuM/hBslll+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6kj8MsN5Qe3vrhgd/JJ4kxy3eQ9S105b84/VPvBxf1z2kyCEJqTqz2sjqUnfCdcFj9np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biTnB7PClHyb95A2WEwkDHk8Lz23gNtyW/BYey+T+7qa28+IAmvfcOWjJwC2D2f4v9fQ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jJg6cZ3bFUJgk3nwP/7f7qdv8R2bbtbWvjLSAS9mA/cXp0wDGStLKB1BoaS7HC27KBeu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SdoBjI8WFGU/iHcRoe3e5PTuRt6Iieb1ZOS8N4XrHV3C64ztgJSZZIzbyy6+HjLSeuqV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vckEmMOdSjuAiUGL1YeS93kOuE89kL1DEHcd9YvyyPck64a9X7Pk8N42aGloBkT10tGw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qKz+ZBBth5Pl/wCX+N/ha/y/8xud3jI4wvU8hILp7ks40nBaZeuRMBGrsXkCxjtsfkuC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euDuJ0W255L8GDtdTLZePb8tWS8IMF1I7taPy9Fhv5Jp5T30xaHL0O3Yy6a6XRx/bp3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mzGe+rJtsSf3IEajuIgu7s+WX7P2dMJgM/bq9eQ6z2Qv/wBVkUwW8Btl2I9WS6IcBLbd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yzHGYmHCzuEGTrj8hESXaa9SDSbxsPwDgL8b/SUat2SOl/hKPIi9wPhZ/E5+cb1BsfyZ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NoBgrd4vV4ul6n1nwgPct1Le7H3n7y8GTbeGbPAX4EsWw7Y9t/kvB5ZGPZZW9sj/ACP6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xhMAt/kjHV7wOmTWDdFtvLwJjFvO5bvAzjSezfZCJsZDAGMLMIrh+26zwTpYIwaT+Toj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UX6CHTZc7my9l6MmReEjo7AQxIDeBO6y1Ge4/wD8sOzbVm2bR26Hy3CiS6ZANYD2W9Xi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pYe4e8sHK+Jd74y1vAS6ZF3ljgmEep6vEu5YTJMGTYbNiSnPzkA/t/tIdjsp+Q7JG3Oo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WxVHsM0e7stHYs9xv5AIZF0Q3qenJl6h/Lb9hd+3kOCfYbbYmxbXnDeo1xOF7yGwBaRs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gDjeG8bbHd1bbBJZZxnOWWWWogBKju2OGONl+TOhxjclkmT5BbFImTb/ADUZYjI6Z7YL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XXPfLY2HZF7sZSZ1ie8eSGyj3eAcAndiLqA6XaoFkO5AouWv6i6zLpJ5CJCH/wDxKD/9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ORvZyezR1ICO4M4ys38Y66k2JJgxlye14yKt42NlT+0f0kkVwbNYnl+7iGOSy/RnDE2d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Om0QRGeCfV+WTKkS7PZ9BNi9cPLeF5sSlrwR0edaRM5byHcH9l/OdgW8t4J4E2BM3kxa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XUkQ/LC0uuGuDliWWHkL3ZKRv95E9R6ftmi7n/1Z9t3h7wGQ8JYKeWzu0CwZWRPIHqdm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b0lwh0nkdXVh2ViD0kv8xHcZHRA3t+pHgEAhgw2AbMm68QjNt6YaA0eU6X7wGvG2eOx3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rldylwJncvA7Yh5wWp5K/bCt46tphKzh5LjvH1ENjNbSIOE47nMyHUW6iL3HsGR9y6hp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j6XTh6sGreCL3IdERH2TLU8gXvlu2D+z/PORqcJTyC2B7f4+NhMAezF4zjFiHVu/O8f+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NkcFq7jGEDzkeWPlpToHI9shlTyHjISbMhue/wD7IAdSaT004HOHzhGSbdiO5gdznfcU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anUAZ7OLswf2F7OJvdl1sPwcbJ3PvXGPJBH31HkLqGmMWd3f7wLCUAdxrs4d4l4DXLy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NzA6ja6N+HZ93uDhaZbjl7mRjU6+cHq3ufYOu4mcC/heCV6l6jh+8HLwQKbxgyPJju6i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7vGWD2fwW78ZAHs/zbvwGwZ7OObFp8aEp+sWx+3R8vLeXyX6swfsNnnROuHUO0WfkA6n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pYtHqU9MwM4DZe85BsmHUmxdt+bhoPzf0nl3gQy04tozT2e7tLJe7aIaXrPOHBvG9fIb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R03/ALkmcG5LvABnVpMTahyT1wKeXdfsya2TLs6nG0aWZfndxTIwkK2lkbSzqSLoWc/i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lrZ1wQEJI74Jrk43b1e7LHrIdLR7ZHxkQvOGfU8LyF08lXnLp5LvOwRhM34E2B7f5tfj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2WcYt/u6OHv08qLsuhRoB1KfZad+Qv1LHGCqGvJAyEt3qX6iKQXbOOrP6z8/GHHTEn+0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xuHXdiA1YhB7dPUHV7JfbAl4bd5vepabJITh3JBMdUYze7P5ANHKvnBNllkEwO3B0h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CTgR3PvIbdCHe43rfklkh4d+5f4Qndn8WRx5CcM/jggNtic2G2SL1KUfy7bB5aS7dXVu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ntn84ZB7OL1KOQXyOE8hs4cN4U+erCwt4zkLclW/AbxoWrwcbDBtgS/y1564z4Xgn5CR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AG3X1KOqc5FrIOAF8gPBAtmQ11s0e39Ij92Zi7y3Y95LIIcJdQDqHGcxtbVhlpjlpGWR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y35n8lHpkI7zDxvA/kvA15mjIazhvUdMmUZw2O3ibKTInnYcheRBp8kXuxvUze711PP9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dvOzK2wMx4EmkC9EnrkAz4LJcthtkDJd4YeLRk5ZHV7f0T3nJNqcNZPyF4azN/sDcswkN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cZFvCfGmAeyDy1eDjbtYLFv0OWFs4AxI+hPVgrVpeTTyb99jnt3E3rTj0XWHkMpy6DxD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bmQofmC7Ye4idxovGSjhjTxjhTMzy0B2erOD2DOoMuyU+8CnZKvvxvILwr8a359Hcnrn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u3jePPp9Is4UMjDsnrlsiPYA6jsgJJEdO+MeXM6nV2P/ALIf2fZmFttvCDdEvIRuwJ7s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1YLR7Oe3iIM/toeW8dufeBlWvGcY2Bba8ZZez9JwHe7QzszZLeDjNhHdvBPlkz0kPHbq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3JMIbLMlsMtpq2dW/OT5UwWTmX6Ilp8D6hU8HbOO+NGXkYa581PX/mH1epfXwTe4A9Wd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MJ/CxmD3MXSO5M9lY15YDH3j8+k9I5zLZsydmWSxPkp0RGJJLIXBLbvBGEq8CbD8iv6T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bP2ASH5DYAa2Hzh5Hd66MZ3i+1zgDbZzYDxkc7HvIPhNkRsXQSHBqaW/bgsu1mERMu0j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udiXyHeCxsvBNlP5fZx64WPIPIxp8C6Ya7gXUOS+uBzsk+o0dtY9Wd7sj1K8+z2wMiZx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JBpeMvienPh4nGBnKx3gMq0tG/De2GuCJY5zvd74EeS3jOTjvjctW+G4Vu3KYYiG2Ih1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sFoeW7wl3CyQmR6s3SzZXxld9pxw5O7s8GEekD4uyV5KetlrHGcjn0OcI66s6ZBwFkv5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XGz1ELI7PdLRxvxnu6A4jOD5xmJWbFsN6sdZ2epD3hQ3jbeuU8SY5yDjgLXeTTOf57Rl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kcZZnCjC7l8T27yO+57ga6wHD95/OO7uBsfTgN7tCJl3ZC9J4IuzLXqDXCRPY6e4xhMG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kXVq1bl27Vq1asXcQ9QWhYtt43gtk/AYFvGWQo/uwLecLN0s8CHZZ4Kt523jPg+NKBw3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i3kPpKUdrxYBl0txskh8n+J7pHaM4Dfg67l3gNunXKky840baNhx2/Zb3sgx4fh/Mnsj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nA55J6sl2FqusdS7Ht0Gc4/Z9k8SI98pcR8B04AY+Q4R7sWRZZYMsHeIcDDIa5xjUb1x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ZPUY2TOCPnxv14hi3jIOHFp4DnHcOcnVn0MssfgXh2nnuxtS/G8vxt+aLtspv5zd7Rj4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bJl/XgTJtssshhZ8nXOdXruzvUo7+f6e8r5e/OsT78jTeVjsHjjRnwtDedGxq13/AIBu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4B2iGdHHd+2zwyNfts8asvUHD9Ft7KPYkAeMnL2Id8u7u74XeQRZxn9t4yJ7g/sYW8h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Xlsts89vALDg+c+Ms4MyY5z5/Szckw7SE0J/9XAHYlv/ABCDVvgXk4yDO2XfjODBkNhj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e85PnA280ej5EMmEawBsv3g98EfbDo5HJXqeCTO5m93rqRvdndJ/9F+W/Yu+Nts4EteQ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DpxtpN4UacvJ258LLxkEeTx47nXqRQBPkshD3xvJZxtvOfGWWQWnDeCtt4yyzltthmb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Zgs4aHUm7ZXXyFHZOgye3uGMlKkB6v7DpvBbwu878n4S3vk94CPLP3kG9xB4PGvI3Ovl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2VdPLyEdz7J4kxzhfEHeS+udydcBycGDLJw4+TSTyMNZDXLZHwW8zhPEwF7gHkDcYA9W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wMd2dZzpYYy6q8jSdT0FtGbxiPZ5yMOSz76ttu/lN4uP+Re8ZJ8Z/wAs+E328SJFsGlP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lpn+QWWcZwE+wmT1womEie/Ybj4QbZz+WOXXb842ctuQ42fONmGHIa5wF13hfFvey/UK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oDyy27jlT08azL+ke+vgR5Yw6lPsTR1yC+Qz3hImcJ4kl6Eixl2Rdo2bwGLwR1cbK4uX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YSHfjqkM+llhbxkHxllpdvkDZZxtvzrazznxllkHyHJ5yn1n0yb1b0JNOo643Tg/Ug9M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Ycm/uSx2Tt9vwgwiD1DHCAuMccOAgBggGnsq+3qwmWbZz+RwL2aOvr22G8CYbNY+jBrL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TJDuY4yZfvHfDkse1o2OMtdieb3YdylrfvAzrkO4RpPjw3ffSDvS2zufowACxucFrDhg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9wDjbbeMs+B+t+WORznZeSZ0fW7yExPG3S/q3eBhnj84Q+M4FPLePzmZelne7G9Sb3NE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DLzmyjXlgGLZtu21nIa5xuhMs4eMWxKzgI2/eBxv1c/kGF9cKeuTjO5PEAa2cr9QcZFn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hF084R8l4cAw2sTx1ncGsv6XYnZC/jHhu8vTx7wW5bGtm2Ry2Wf/ABFj48l4zkN4fvJ+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dR8b1bDbOLerznAjJZ3bHdg2USZbN2u5yHiW/B8bEFETp+WH5x7HUq+zHxkp9sZ3PsxK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9khJHXaYnV+8mGQnogzO5ZZC4iXdt6RJ8Zshx3jGDIay3xLbMhrOCOI420Nn/N/Lo76u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7/LTB/fjbbf/AIxyS/8AfX08lmydTeslvUOM9vP58LEOtj2cLTGYJb0yeJHgZ1eoLx+c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G9xb1a+RFH31wJ8ksD3IXrh/ERoZbt27VrmtFq1atWplv+2/7f8Au/8AVoZf+7/3xxZP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+3/q/wDVo3YPTZ93hY/sabNYGQiSPoWzHZaO51gi9uV2A6v8K7W8ueodc7bb/wDKOSTk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g37JLeAjvzny8InczO594E9y9HIOPgR3et09k2EuSjuzuQbBJwAZD6+Hml2J4PXIWc5z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4WFhZZZ/1LzOnsdTMcPCeJ0chvUSYchvRYfB+Fg9I/U8Fsi8M3mJ/wDh6cE/8WOMz/nl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3mdwPnCieBrlo53jbBkvGTHINYZZ1B1ZvGwJt6uzeOyeuU4JcYF1yg7n4eTbYnl42bed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4lZZo4itc4hyNo64RTTy2j+p3tah4J4DWxc/ml13jbs5xsmyx2W65AmQ5E40s6eLs6IT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+IE+Q8v/AAIkcv2S7bnOSZykPI5wNvG8KePJTx2b+MjbAfbo5EHXwI8t1222O7Fn9lj1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iUcK9jZdvJyrBz5KbdpMssLFm2LFllllixAFhYj2Pf8AkcnvDx7ifIBe4A9RKfee7eA2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8cYNeCaj7HUp2n01iOHDmbfuP/jfvL95ZHw9/AbP0F5byv31nxje5zep4by3hDjYh7mL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zknH7Pz0zdl1x/wPbLvJ7t3mK4595B659OA7Ht+222228bbbzt+228e4vyR2S/Y4X2AY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iTHHmQemQ3bugl+fUhDALz58Ni7H/wAZnh/4nD89ZyT8r18Z8ZznKg2yznNbNvB07Zs+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62b4HS/ZI+NdiTs29X5PGR6OMvGV64mJWt4d0u+RfLeC7PIu5e5R7dXk2bwHTk7JZyr+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2ONBn37i0bdueh7EID79QsX/wC7q4s9OOrDt6j/AONnLyfOx8rvyGzBsmfLj6dFt3jf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LZHh+RHXGM7n3rjq7n3q1feX+rswt2Yew7t4GfrctbIB3JrL9cDHD95vVvHgn2Wfe3j1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d48Nss4+7ePC2HkIvcNe4A9Ru2F7sHTjC93R647fL97j4cevwyQvS0QF2RejfinpeByf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nBPpM5HJIcl353eT3uwefA7s5eGHCPU+8ESdcbzZPEcc5VLGxsyzkN8kTjZyOOS7PUi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b8njLHbONuXXjCMXh58p928eCZvXn1PvA9+Bx28vDwevkLzxIvcF6JR7Z3LDeM2X2eQ9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OO1nTBfsQzktFvcT/wDM22223jfnJ+N5J65JvOR3ZnHn4eFrw/T4WjZa7y19Vv7ax22J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DnZLr3AsXicMmTxLrsiZEO71nCB1a+yn3jsP3jxZZAhbty7OtviUhbtMghtW5F3b2EWR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h7w1CHbXkfDgf6uk92cdktbxtxtOrYz2UZfkWXUXgvBPGXkrkDnLojLTeDifSJ/+Tkn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nv6TqHJb8pwSHJd48/GTPvxn3kk8n2OPJT7xrCzR3PsZ+z/nHseyPEw7kjq7n2/IA4eH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WhrySuGUeuQSZLtubtb4kWVsK26lu3/ZLuFayVk21C2WZyC/B8Qcan7ynN4eO49sHUZl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iV0sW7bB4iwuIN7F2OF1D/8AOxsbLJd/6b9E+T7bz6jz58fGT2fbJ+T/AG6lO+Q1tMiO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TQsiUdSZPx6z+rLLA2fg848Xt91+L1Px+59jjxybnHtvXB7fmyzgOXxDx7IO9sHyGdXg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ZYwzHFwlf5lDW/j8kcrAzh98PqOD/wCRpaW22tvGRPwI9n3hON5SWPcovXA7nknXx2f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PG2WWy3qP3JjkRalrsdQvEutl6lsMoyxMhzeRsEdQWtnCLGIeuQ3nxesc3rn8Xr4zifY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HfBeD4zkfI49y9xh29F42LL8UmOcYQ5wNWOR1lsnG16SOvyHoQg5LV4I7PUcjgNsznLO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wAiOM+135dmcHTYbsk5SZwWHcO/pfnJDuGPwOdkp9iGTBF+XSP0wljeo7lFkWNqT/04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4Vbe8oDvl4vX4vXBfi98e3BxPsceJbZ9+N6l3e5ePJ8WwynyIvXLPCeJVdg7yDxyPxeu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mwdRnIV//ku09pIcZwS+AfY9mdu4eCX7JnCOH/oRxs8Hdh/y/jgXuYCd/EfhclsX+b/y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ZD5KMYQfkPcmbyzZbDe+BG3INXgizSGWdyxrxtttnMnjrk+WQ6ggrcY6ykX4j3N7/B6j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Xtz5c91bDe58iOWvZm9yN64yE5sze449SeFllkO44YuHvBPSZxdp8eAZ4xwL1H/wFwJ/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WP0G8E3n6HUAgW9bYkJ1Jt+jLfr2Xbu9W5etnGcMqZwGwdxfzeW5LYd3+pMcldm/dlGM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f5QtuwECXf8ALf8AI/8Aq6/k6gndmSmX+E7g/S/JYGX+XABaSF4Dnfs/7v8A3YMtyguv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GL3wReL8sBnGbZ3aO23b9u3Rfkx7ZyOM4AaYyD06h/0jOizg9gTmkcowSWcMs+M4bIid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6wl3lwbwNxnwdR+TXXM8ZwNmGzqYWSyNMY0iHdgLZgD1HAp5bvIR/sBfs851CnA9XbyV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+3f9h39nqLbRu/wu7vjD5ZIWe4wttbXg4Zx+fZ77OmwHEpNLePDBk0AssR1aELLVjYyQ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q8sHyx/lj/LS78DybPAjWQ5BZxjC9x9mMLCQtt/5Y87b/wDDDtJMv4hzyXeTps9EufGw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exN6htWx4UL+S77kfl2ZXscBwHdplseS2W/ePyGnVnd3dWt1dXV1acZbnvBf4tW7Vtpa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7ZvJCcmzP2NtrLaeBkf5bx+eWtrNkFlixwYGeTeHSGISGdrE31/kiaAgP6S2ibxBWHJ7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vt1Bz3qljBbW3iv8+H5u3t1wxaW228i/OXl+j4QzgD9+dTno7+lixeMskB3PvImZITjO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PyCcstL1lgWba4TInR1buhwxdDOIY8thWrbbeTbYf8sfy/8AFvDeNC0tP5xvG8ZOvy3P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LZ/sXbbl3bDNq1eDgn43PIfYk7pup/JCi0Yl/wDp3dtf2QKWSfyD3BtHUJ9wBC+LwNnH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G3pzlhY4BklllllnGHBfnLzvO28b8LIllnshfgOWD3LXrjuzvZXqI9lrvBonr4OEMfjI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BB5JZ3sjB2MEjXsn2yyyzjOD623jeNttttttttttttttttttsW2/8N+N+i1/tr/bbbWG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c0bINdWFq9WnVdwZW2IyV/Jxei3YeTJ/p7Pb3ONiWS1y6z5JjOpabfvO227bwNu3Vpba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rE44Ik2LHHNixxrN5f8AnscNvLyfiGT03nObYh/E9vdlnAP8u1gyjFmAWFmkGcHwT/1f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3bba2t3a22228B+AfB9ZLpPZjen8seiH7lWKxmweFW/LThl1PscZtnBwcBvFzJBZJthG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Fllhwchs9PAGff8AkcU8u+GH6hj1AZK5wFrgHDFixY+QxYsWLCxZ+Fmz/Yx8v/7t/wB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tf21/bX9tWv7a/tr+2NjY2NkyZ8Bk74f+IP4tH5D/E7/AC1/l3/IX8hfjbbbSzZs/t/p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0hLIEc/INsPHFhYfyCxIebFjY/2/0sYNmekwx6u3CAgZ0ZO50WH5atg4PLJ1dLuBjyG1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myDnLLLPsc4LH4P9sfls2f29dcBdJ+2Hyzuel2dz7vciEsZBt+fJ/wANt42W2P8AvvG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Yv8r/L5gMWYBY4/+pn/ALv/AFf7X+l/pa/t/pf6WTLlE/lv82/zb/F/lf5Wv5aPSz/L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2f1Yf2D+rP8AbP8AbGRPyz+J3+Tv8sHvFix/bS2Y+Nsss4yyyPlBJy3g9geA2Q9tg2T1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22MXZhJvGdSt+S37bbbedj/k222222223nbbbfnbbbf++/8Awtt/+LnOWWOL/K/wv8L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/tv/AG2/62j9v9L/AEv9v/5CLGxsbOSRqQAbbed4Ppyb9DknAcdlnqfLr5OmxjuNwaWE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wWSWN3d8d3fGPDVlljxlq1/wyyznbOD/AIHw89w8bb87byvDbbfjbbfjbbbbbbfred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+xsM6+cs+CGXcr/AMz3eOdWEDJy9wRZdJSy3Vw2Hq7kFqyZa3+0J1Jtigljdyha9W2w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mfs/xalEM95DuCB8j/ZI9sssOEssIFpaQ3yxssOcstL2zhBsss4BZZxlqyzbGxsbGzjO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/wDZeG//AAN4Ys+jgy/8u20j8HsjOrH5zKxvUEuxfse4lgk4SPIePy2XqP6z3yvB/jx0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ycY/iyxts2CxfHCbebuNY9cJdXbwfDbbMy23Y9Xd3ZZd8tP5afznPk/zgkOQZLIdt5Z4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FixJbaRZZIW+XqRuL/e/1jOlnGNqbLI27/5CXjLLOT4zk5WM9f8AhhOu+C3m3u9Q5k55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d8HkET5ZOpZ1b1vJ/VvNtu7Loi43XyxSPV5d/tlkFhJHU4wgYW23aCDODw20eQvqOc3y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nJedm6sjgYT7w9svPA/nBx0M92dxdRbwONbHXJsPxtvHXBNmfBJM6LD1MMG1/bX9s2ch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O222WcZZy/G8nJPXL8mzeBsMZ5bzI2vcdM7423LeM2eMXQ2U+wb85xm2dZYtkqToRQ74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ZNvGw2z3zlqOR8O0FkdW22l02F1Y+TfjLOGcQbuSPUFkLLy9kP2Q4GWCxnqOCQXqz4cb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BhRxmRZd/wA4yyxZPFMLxyzjLLLOd5bf+h85HOvApHbEeQprPBzUrlJrnxEs8lPsl6ng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BxhYc47mIbakeWOA4222fwzjLLIIFi6eWcGzWfGWQR8Zy36cLqwsLFhBJbDLvLwcFkJ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F3/bW1wLOOvh55sGS+94ZjFvEeG7NtsfW8Yl7jjNsy2UyzbeNbXncr35JnH4TBImZ1B+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ElnyPb94OAsi74GObbbMHzhYMM+D8jC+Btt55Pg4zWMWcM/4DFtvB5JscH6DhjvXGTws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WETOO7bbeRDwNYP8Th+zw/LEGXi6R5wz/jnxhLqD02nJRa7wJ5PbrGDts2LMhrBkMOGD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wTpLz2gbOO7c9skh3wfLL9jlbc4f1PfkWWWRy2R8z41GG/eWV/If4u/kLLPg5fs5222Y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4A2NjG3/ANT9HxwQtPIs+lth5+Ij62Zu3wIzIn5JaX4QbJl6vHBODeGDxXxJlkYeAHUO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QNnHrnbbtbbeuCPk950meO8yfkcseW5xVavY+A+Msssss/3hj/bP9+f8+cjh4bOTg4Xj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/eH6LZxDv/FkepO+J7ZLCbEknLP0/wBgs4beUs4LZd+MsnkcmES7ftPjZSY8BrICyDZe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jgIId8atYbCG3kRycHszz7ZF6+hwwdT/AD4PmcracfvKzNfy1n1wyjz4Z2jhmZ/Z7+SN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HOcPJz49fJfkBZZ8AZFsmjAZEybZnDNkOQZfscPy8li223nZ4zvdnerC92d64W3vkG9x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1ZB1M9Xnk4fPgZ8+Dh6+RyRx/s9RMJM5ffgTfsS9R5zTr/ms5OFiybzEx1uy20sWkpdI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P0zPG8Hkn6S043ht6sfljjxfnH78ftn0OD3heAo4Jzkdt5Y94G37HJ+XrluQMltt42AG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xPZsZLQ9nF1Nje4/iHU8EXQ58RxT8CfiQfI5P9mLqXrfu3vD8CYdb+z5HnHok+Hw98+r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4nHVteGn8lP5b/lv+RtkBIPY4H4Oy/I4zh8h8Dhjk+cb3xvH7w8PC7yQzn7yHjLJ5Zw8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DXwduWLZ+yPXEuu8F0bJkOX5vBdhhLvCyJ49ceL1PAi9R5HBM+SOHgt7l65CTJvCfkOn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OPXwJ8lx+Dj1fl+z58fXxlnBw/yxy8vM+Hy8N+Dfs9h/yNt21/k+28s+RwcE2cDLeP3g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3g41ttthydW2fG8mMR1F3nz43mWwwvL1RbdxLx648Q2bHVrl23/3dfD8Bhl3h8gP7Yf2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2peS3jbbZeo6v/HJF65G21lttl/kNttv5wXqe8q22y3k+M4ePyZ9cFtsOz5dHA9vw/5C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HwMR5IZthy/eN34b94eR+Msj4dvLOThOdYa9yCXC9YjyPbKb9HsmGymNJY5Hy8S7ths/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1aHsO+cZwwmSeH7ZJByExx6+GchZxlnBZJDrn1YWcNWv79wZZnB5McgcdS9R/kdMsbad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DLHm28vDfvwR6x5fnwfb8jnZv3h9sm5nGtrimzzsMjM5zOABLwgO7YdbxZLvGuQsssl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uP0w5zh+xx65OCwYmGk98Ec+ydTyfLZZ8CL18Hhjhl8Hz92RwXccq/DxwW3j5ySCyySy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bZZHOWX78FoWkZ+WF/5w8Zk28PLbw3eGSTqT/gTqPjYT5DuHVm+Sf35Rvcx8kZw7K9cd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5HThlnBz659THllsOmOBz/EEvz4Cz4eXh4L18Xh4ZIfB8/dscrvG98L4/OD4HG/lvB79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Ph9nku1lkFmT22RZP02WWctkln2MGyZ8vL+pdWNo/RyxZHr5BwXi8cN5L1Dgnn3NnC95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nn9iz7fgn36PG22/8w4/LbY94TXLNFs64POBy9jgiS8m/bOc5nB9bLwfHueR4TgjyWPt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yyTYLI4/8NthsMeT/knLwXnjfkXiPOGz5efd+8e36Y4L/l71ZGnlv9tmLw+D60tOE57n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BwR48n2L4SOB58s2Ibbd5P8AgPkkmPkTye8MHB5JJN+TtWpbP/EHD3z1e2fRn7JZHwvJ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wOWH/LeV3y+cvzPMI08nv3nNj18E/On8lPl6k5HUlnDwZyR9PfBwcHnDPWocWP5x4v23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nkknz6eJ5ImPhtmydc8/4mcbznJ8ZZZ8ENL+ec5W3q2DYZwQzqLGCGRwT7Hx+8+Pjyw5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8ckTPJD/AJbb8M8+eWfg+zeuDjzhOGTZIHnJ95Oct42bfnx8HwXf7Mf8mzHP5Jx7IBIT3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LP8AjnIcN+SR/s2cbEp+SbxnAssiI4I9jZef3nzPPmLZeZZZnJx55I4Tn/y1nv6fefHL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1yz5Hk8myTjxeuT43l4HG8ePg+C3+8HzkPgTJSFnDY3GLyCgLB7jX9o+dtnj8g/tj4ZP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E2cJZZ8LrgJ4XOIW22G223gW2JfHSzf6X+liNyISUt4CcHvJbb8B4LbxtixPKy22eTnb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zq22PJvXwk3ifeTh465Y4eByXfg+C3jMjnbZ+F1LxyeAh7Pl4vwnYg+e0553/oGyznOE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yzbIJPo8gL3HJlp8PZIbLLLFh8TkZiXcHAPJmzYPgN4ZJxl5znIlnU8G7a2222ssNttr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yPdtpLhDszyNvB8bxtvGz8by75PCcMQemRLgEvxM+H2Gb9sM1GeuC5At4G+wGx+bJoNp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JJ8ZZ9BwPkZnz4bZLrz2hycd8PDY5zZ+ZbzlkRwcHD8LhvzqxgiJhw+cMHcf7JZwEkQW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hneTSZPPpd2N3Y3d3KkLbd3d38i/lsTayvDfgGN6REYY/DXkPGElkcFfj8X8ifIzw/BM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E8ePj+/L0jk4/OHy8cfscHD9X4P+h+RE8vE+X5wx78jk5Zj/AJHkv2eP2ffh+/Y9v3/g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b8m8fEOSPh//xAAqEAEAAgICAgICAgMBAQEBAQABABEhMUFRYXGBkaGxwdEQ4fDxIEAw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g6ikum+YE0UGqgCBzcwk9J/1xbFaV0EIlpmnbdQDVYHbFL3bCMscI9PbGmw86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Ww2dxtKJV3dBHOEcxXGhsxKK5V0u4G7Bxe41EteOY9qb4l7FpHo1NDBefcfWSyyZAVci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4iM65kNh4jsmwYAFWzE1YbfmVZYpnxCgXlZL06iI8psDaRWOwx2YpiyVvWTKyrfS5uOU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bzyenmPkziCG8+ZirBrg3MBYFd3HK9ZOKmL3Y7nAap+9y4pFrcQWF3iWAxleMS/dadu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SlCtwCus4zKaWXITBBQAVpJmFtv9Re28GIabIrnEdjg/rLi+hjESGQQDw7I77h3aHpjm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qboxjVnGNwmoWYvGYgpv7JcUY3VZxEzDO36jhRQblRRaNpeyW3DmmSpeLQRkiLGhCwMA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aQfTuc2YHyXHU3Y1zCBmLTGpcUxaZWbmt2l7h+h1WEjAKVeWJTWltEhKSraaruGCj7Hd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OtJQjdPUJQgfuXNXefgjTINcF0woMsS0xIHqy/MCAOKAusxA1UlXWIgHFZGzG5drqgu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IqzQcxgw5M1/MBWRVSqmAcxFBQcTr3LDMTLV1xMYQcY/qBmfBMxYH6hgd1pYGFFaj/UX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T9RnauUV5QLgsQcUTT3EBzWDcQbS3iCgrCsFErFxAfWfMSssABPUVirfi4Dnl4mYb0cx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GQcVPmCcZlS+bgl1dlu4ADQnLOkaHiVK5V1ncEYWBXUW6snJBpjbFJmC2P5lusjJW4NP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kYkqy3BACB7lhS1pjaBeErZvtebEafCUumLv1BHNwXqjQSzWNCLoFP4WX6suLXeY8RBq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1k04gs05QCrLQPQyyINJlS4OBVyi3ynniD3RkmdhxUSLLy86fwSokKHOHJL7rHZKcRJ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Kk1dJa1dLkfmAKqoVVGMgiXVX1GJQvT6jq4wMDcNIxwJ2aWgFwXEkGUqlWsDTV6lbkjr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vVxZCB0gaWyrKNS1O74jg3wJyLbZiXEtReEqCCqI56ga+2ckRC8vZDYKc6a3Ama03yRm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2amirOCKAyqVy9QM0JMrLMPZn1NFcQIsGUuWJcK0xPGjCxwgMGoW2ZolhFjHHiDbF1UB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zZTCpgUeInRVQALZ0IaUCt/EedrUF6g0LHB93OLHyMvzCwALFWfUqK0F8mYDs6CWzSFq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9pQRG77GAwgNBfEZi6h5qAqKaOjH7hiBTctHVSzmE7eyJgyNvQ7o7iV4ahSMYvzCEuVo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3uuCeVihYcflAZT23cvcRsbXbiIHG1UPl6iMlAgGkX+IVOez2HhgY2GzVovmE0AZ8IHb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5ZTaiW4+GYkhafiL3p2M+hABYJp/mAxa5xZjVx7pY+E4rUWgOnAeh7lfNO6R5PUNNhu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cX6hLXyvMMlkr1BRzUHOdQadE9XRAvApUC+sqmtL8zBFawepYBVvLXadStcLl3BVYDn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7Yc+5qomQ2EIulh4wMZqPr5K8RaEjkusRO0S8Crsjdady/wC3dppfNq+61KQ3ha5ZhCU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EPtPPutUL6mTFpdVhbA21Lsv0NDWOMt8wDgswPMp7FAg21VsW1AjKVWkx9QcXWiQxy73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VsuCygXF/wBQCtJdGlIxRoUcB7hFR4ImR/xiS0YEb9RP9FD+R1H/AAf/ANX/AOz/AO7/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iJS0ouC/MAKJkTP+KFo317Sp9N3KQRe8Atf8kvSb3SBT3Ypp67h9jKtCb4clX7CMAU4l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fogSoq1dsUHPEQOlu3uEYY1YL+6iLJ2LawAzL3l9xClr1CoNQhxAVZuZBriVElnMOxc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5iDmUtHLmajmGBGWVSjUA8y1o3xGWi/4mFAoIFLiOHCI1l26qwqxIUyYAR1HmU7zv6g2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AQbGwQdSiKWLsgoa2vbNhcYo4mSXxeIhNrxZfiETNaSVFCNeGqlC1lagBtRNERvYmqqp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6zpMzaHnOdxcFfUZaFFOOYLYfmGgfPmFWbaco1qJkKqtdyiBR4G+IYADFLn8TBPBnnEa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OTv1LhwARlICxC9wcGjcATF6HcsfBIEzwaEdQAtTWYLL4wEFiuk1f4jVbZxKVm8nU0jA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HPmss7fVRsnT1ElC7dYYhZDWPMVaWnD4iEQFy8zCDk3zcwkbbGAEL5buuYIEKPK5qNJg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hF7i/wC4QulIJPWuqhZHVWdnMdkMIFovEMeMvZRr8QuBaTsxAAxpyy5vIZ9YllgM4zqX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QdeJcQCVR3KBBvUrIM2cr3FAK4Tm9w3WGNU7Jmz6WUlxr8xomt+42KN7eZnll0Ablg4M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ohe9JlDcSxb5iR0O7ZiBvacj5h9Jv5g4Fc1TKXejnZBmaKp09S89lVLCQ29truWLXA+e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UZKn4qGgBuhVdTDDXrio89Y0EUZ5AnPcPAp0bxmEXNSoL1At7i0sb3KAgDLmD6Vf5jSV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Z4dRVYFvBLzVKHUAbKnLeYfZQ1dwLFxIN5jcKpeWCHOyze7h/BODMPByZCmkvFsoulmo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FNg8SxcFhedxeG6fwlAdN38Mq14xmBgkqbVVS0OzWZ7S9QVifIcPgkGECmbDEcFB3ncY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MylGQwZlrXOVuBIgtRcUq/5DH3MQRHQjcYGNpnMDOxKs78zN0QYDvmCbRpqOQZrAQvN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Q4uVEEIVo95mQTr90fH9wHiqFcQ7a6jmJfa2hFgALZ3w3yXAtSkniHN0xaVacj6lSjbb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o+Q4QPbzGGv6iEhDDVcyw9im8nmUWFqmcRvbXnG6pjxurI/aKGR4Tn38SqLnC71CylC+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2FVrEbtm3QWzMWd520dqzGtXLvwxYArVMZtPQ4/M0S90T8RwDZsiA1HMzVrpADAbSvxU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UuCgs31BC0DBbogB5vOGOUPth+zkmja0AmT4PeCp5LrN46CsYxHle7gFeGhdMHoMjRRs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ADgojbXniLlXhLCaxbmpf42ltxzCpDggxS6lOLe6vcpC1kDjEOBo2soyf2jBopXxAXwG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0qtxX8UxU52DsSwkAfJZTTRqPKWnxCDWUjwcSh8soqqjLiuFMvzOQVGG/MVlkJrwl5EL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FgPuLKSUqALscRhDwmoG5DTwzKxmmYEUy5EooAgTCRVOxwNDzLEtm18PMEtCVbu4SNUN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vFTwCdLb8TGvUuw/0iINI+RmoAhNitn+JRG4jwDlf1KNT2+RDZhRRLVSBTKdeo5pjsoui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KKb4HPMBnuM75/pC43yvFRf2xgdJ8J5jyaZbXtce5TytsNdvAI3qMeX3LdYK+bIbFON6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nHuIbpwHEARRszg97lGnBRsAeimXJW2BQxaSw3Xmo2vYb6IrVzS1RBVK4BK+xpfGo1ai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N13xFzSgphb5hIFFRaVT+DMqbAomDQBio1Bg4V1KCwbW9RFTOOZ88tXElDc4ic1VKw9v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eLh3Wo1Gtl9n8wk29kWNauh0VELg2TjerqY54lMN1UKviLsNtD/UIMG5LxwRi8GDJl/p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DU4X6gS2jfAQqEWml1AcqcgvJH/B/wD1f/i4EdrU/P2v/NZAdHLMNVu6KHLDQ9m/8PQL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VUrw+Inp/uWfvfv4qK3fEQsjVaovET1iNZASr+BxNCmZoT8wkVVZVbWUpvUQcOYG9i91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BJW5hRqCBVQaLcQxcjuCmfMERVEoIBzMrwNwwA1KSipXzONHBCnbziUO3Es7LLrUucBu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H5iWKAdQ9GZYQhuItqyhsWYGIXKLQZZ5hlOj6h1wFtvGKohwnYPLESyP5iFdAfGOoKUV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jeIWC+l4lCPxe48m4fJ5i4KqmM/zCSyipaOJXEC62XfEFRYh3nERFeD3MWG8rqM8ENk1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k7giwMSmbmZ6ODBAQ9q8MaBDV2O44ZALYBcXLVWfhm3gxuop2HD3NNvdcX2mzR3KEvRx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BoxERoHFV5gIzCijkidDnDfMuWxR3HgFeIyxfJzGTFvXmVa1fIQWtaxS3XcAMXBeIYMV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wL3xiDGxT3AXkW+mFl272c4gsOOnqBuhxFFHHPMUYGzQ5IA3kpm85gnYYm4i24xEdhz/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4gFst15iD0NkmWEIC/HXMe9SKXXqWtd7d3HLBMcekBlEV7qbEnIzBgCktVkwmIkLrXj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I4AM5hmwOksXEMnMsLtGVW8QwLR2Bsh9Imxw+3iVbMccFcMpDoKHD2ww0q/uApoLG/Eu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cHJF1b3kjpinlmeBc88R33dcRBodUDTiEBsAYZfMDe06W9P9RUpmtMIw0Av+oEPDt5hF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aRpU81zKLervlqDRZ2eIGlGMNMoDQwwVVnPjUWkLJQw7cEgsL4C7+JZaKz9M69ZqUJZ5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YLOwhZemGUQAwKpMpr0sWRhcBFKw8wqufHxKoayrHBaixqawywq4P2iGCTY0ZfQxi0Nk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qJaidY1gjXgO878ELnteWBT3wnUAD4KiLUaXTxEUoh1NhLFzFEQ4Vi4BuCrN3AyWyKy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GimVx8yzio7TUsLTJdIkBhd3GKKKqhjCpnOZlZ6/Meo6Ce5ZQtEZXlb4wuK8MUubrcIr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5Cf1MC9eBI4NIo4v1CzMYG6RpjDzMbXAkrwDjmAyVEG6S+hgl+IvcvEobN6VOvmE2MU6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bIgFgh+kVh6n/tCBDC26vioqjN0uGKa0Aht/mAacrAL+TX6jwtQ06dzKchMPTFyA1+IY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Cp6GIi1laKgqUtniKuLXDeIJbtZe4eqzxsiAZTiwnZLS1I0QsWNlfEyTRRTn1EbM5tsq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aK07OnV5qBxXozhTo3gvxFckHtqgvA6MHqACBBrrxK4WUqBAOd2zM4Zq/MTOBm5SgZR+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WclzK15Ne5gq6cniPaoJlc8QUJVFYi0sxhGMDas6oDiIpRiCpQ7Q8Abl6Tm9xRfWD5h4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aBLUUKqXwXiXNuLpKm0BWUHV9PiFm68jDCLAUtu2NkZ0YGlCshHgXiOXCDjSK8Jt+o7R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oaRcV4lcbk/ePibvW1zcrMzVX9paarUeuIAuXU7jdrwwW5KsSMrYNjmU33Ksh+5YyEhk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fiAmiG9NJYXgUD6ioUlbodTZkC0yU2nELrbc22W36o+JVUVwgxctdzsV1KtDmMXesWnY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y1qW3GBA1j5jfKGEvKXuKF1Yd2OPUuirS3tWceLzmWh1uMtzR/E2wt1m+JV24MtekCrW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vUAHaDrHg5YhDWnXmAJU6wnsBkaV6mYjbbiStemEV4ApRqjgMsPhtvmL6I+GXcBfKeep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yQqMDB3ABwNEUmeAlpgEqVaxaEhdc5R7VlFR0BnBncQzVwMHD3MRKXb16heWlFUKWuc8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zse5nSWUK6ltx8MZbj6L7YKOwbCj0QCcFZgqrOs3iGvMBmCyve2Z76dimVB+CBzBKZun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A/siLY2eUaRSEVb9wlCoWhFx8cyqpZrNL8w0dQtWncqFlvihVEWhdBzjqJXMOGr9+ojU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tU6m5UP/AOD3qMtPcaBi0XPkmoTULRY/4MrpLn2xAe2Zz5hW8ujOea2SmxvZ+BlWFcIs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rM+ralEMuF8g4Yl6fYD8LMxhoMHgQgHM6vIoPklez6Zs17q4lufb2/cWuqlTTRlgcW9w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GHAopHzCIVifjNRDmnllIrUdeCVjTniNUHzCHGZVqOAasi0r2wQohyqG3MruorAQQolR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fUGo3LJkeIpcbYlWYAeJh4OPaWodDrE0CNJToi0ZsM3kxBlXqUkoEUhSJ33HPmVbsi8o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lKE13EWV2FxbYA5gwgitN8yqoa87uU5rdRVx2wcQ7ZBpkfcGUsTH9R4ayt5g8lCsuPqF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tVuUCoOuSAtX0NPwiMw6dxj1xR9NxZROlyFnh3LAGjVQoDV+DUciAOazmVXOmT/qhBBZ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XAKvhZe5lcqmuoQo4VKZbpyxh0YcbltpdK11DAzkXe/iUBQsEarYZItBR4gjRv42RtCl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kl5DJfzFJar2eIgLxrriAE1U2GbhEZq9dR7eiBS0wLDjhT1Ma1Xy3CmwXW9QN9jwlWU6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rwjasvT5I7Dw3HBVK+pVNK0RhZYMC3QxB05PiVS3GK/c5ViZgVeLhXEVhp2TEcUPRKRT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LAeCKkF95mqBM34lwEpsMpVQgUrOeYB4jhrzBKWo+UZRIAAdtwJSDA2IHhXVt49S4wTH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bzF6C+op4HzUaq26EgKwnhMa8xUK8EVY1FsK6wVKVTk2MbBawTMPMApa1AtN0HC4LPqC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yGtPUXqqsxmLyA2jt6xBQaIC0KG21q0Q4POpmYAyXLhWVmyOGz5igSudGWSwNm5gGzmD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BqlLlh5HkIMU4QqDhKAYsYu1RbKz9RwKWFAuq7Gh8OKggsy6IClRAS6IBs7jD6CiKF/B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8RnBsgw7AmNxpS76jCK/mmCMd1Vt7ZkAlJn4iGEwpT3CrO7gaowNPzHRLW1NQpbtS5iF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4bUFHMXE069RIVOJQzaOIYqRA3WpVUUAaRMn3csuJU3F7Q99R5MiWBwy53AEs8HmOYm/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gYI52aSJgD8W4XAa8sepOUQcXREB1v4OQEJIBxW/DqA2+gKLBg4iEgghdHPyxEK1oc25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2r/Uwuotmsrv8x5bATJXZGPxXrLUQHRYMIGY/tFVeb3AlApx8QchkcjxjZKbxt2Bpv1m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z5hA1FAOIpBi4G1WhcSUV3D0z5QqO1i5AriVA1u4QXJPqIAeBMvPcuxXi5qqzT3xCuQL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p8xqwnK+Jk1bjEpW3jHBjUCmlicbyFkXheagOwTKsBp5LNwZ7LBQFpRaI78MD1xmHhbl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iaTub/HisVHd0Nu4AFsV1MgwXHLwzKQrJyQWGxqxDVRwLuAi4+I5rNhDf4EDS/EH2Yqo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Q6VhQge1Zk6ETjupStV1cKPiLbzBMWKTMY4htbKhMeqvjzG5AuWFUG4qYaFCi0QRUoLY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GK9mFZR2lV7llYJ9Be/PMpaHWDCGUDw/7uUYCBF44i2gzFdcwEvXIJbrdRWwCVllaLZc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UVXV8hFB4kDLzBYLmTkDiZgcmDs/BHlwJyuhFZow5LiMC0ommnj3HZUmpS2tdXM+KzYt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WOK4BsbSnpZancuv8RUPEMIwoy818ZY8S5YNfMQNFtxHiCYsSNaj8A1MQWLqjxBACxSy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7T/MVElStX1MV0zmAPXLDaVbYA6A1LKjLFO599Q0BBgBcBXK3EHXXgl1jgoj3lFLwHqM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F8BpxDmiKrAaAMBlxEOBjV2QkhoqoxAAN9BDZCnaLZWTnriVEmXahXLzlYhXyChhwxJ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teR5NBw+Y8jNVaAVgAlgQBIWXXLrR3AU8lYAO5sqUzG3g1k+4Vku1boXI4bPwS70PRq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s5Zv3FWWA0BbYCqBYHLGcUYVBXFOiEazXAwmjEJKjTceDNSt1TdDmpgEMA4dste5Z1/9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nMUH3HgB9JPQ19S7k9mk+SOCuGKz0S+UVbTa9wihRUcrhtxX4dfEAtLha37Vm2ubtfMV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Gb6EhMKDB4gpUJLFyy6tY5WyMEuBFlDaw7OXcaCVqHMtRkUMDl2yqMQDAUSh2MHv7YoG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qBX7XKjcvWZ/Uux+2GlNQCqgQ7o28upijXJgnFBK3mAby8Tx2FoJXgg2rLKj+ahBdOat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XrMFe5jqVvnF/MMMgSoolD4gnM1fkwljMDaYdwsoMcsKg3B03NydIzDSnuFvwuUdwsqF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MlLT3F16lLDaLc4FFY5aX8sNFYVBK6MjLloH/GoKorNXbuJEXY6e42jS99DLGVa17iBR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I6a2ZZSrIXK5u5aU4ctxOXeyooTYaD+otQocV/MUS/iuZjFcZJgEj/yo0HBwEodi5gEZ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CLDeJhg2IJjIOtxrmGksm87xFAoFYliGjA8xxZq96lrcgjLA4VqAXWxzEB3m42gzxjS6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Xl+JqF+E5Yg42YxLVebqXNW1zKABpKCrYAdgN5rmG6P9YhaFsRgVi5OEBeySRYClHmW8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6I6ANe+kuWyYxX0wns/impRZbG9GrikEFDm5wNVq5ZbQ21cKezOCr3/qBNx6+OJdHHRk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8RdFRwJzMhcO5YUEa5lB9qziDRfqaQqzRarDAKmHrMGS6Da8SofVBWv/AGNrTeRdROuO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TfolM7gJVEt0FQhDKjtJWPHZ3AkFjWx1A5AAs0hziXpqAofzKjJmK1SDwCszzB3a4nRt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Yob6eHuPpNNydJEhrACAW9WyjhyPXlDGF2wBFm7ShY1OqqoamQQxfzGXVytE4tmXUMY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V50C0W/8qIgzKkKKzTeMwNnHPAMh4HLu+IoAJrDcNuUqniWAUevFYgqeTNkUp6s+yJoC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v7CsdH2/qLAsH2Y9S1qpp9C3PbHauzhjyDBN2AeEdWRkqIuRC8eIpIrWJmGKEz6joBF1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61glMCik6tpLE1g5SWLAiq2Ryw4jgrm46HhI6xFCqDkg2edOXh6gUEYEDGLOFNMGOS9R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rRUzAH2tbGATt1FGbKHF37aJqcpVTVZvvFxlcgp0DiXAXyKflDbVnNCjL9lyolUKd1/U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liDhyIOAoca3eIkwKLBWkpO85qZy6FMIljNTWzfgdPqbzBiE5q8XDRHsNdrWqhw8F8w0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AeAc1LEFexPRb+7fmPMJSCTV1iBPLk8SqdA9sUpQvZhWysrE5RXDDslSw2PmUrjtq+5T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RhQJhj5aPzKm6P8ActzZccxnICm0zBM7m3Kvdw3FI1QVSsiQRYguTwD8PESoCsQAMuXB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Btbjc6M6FajpVAl+QRRhLlsxNiKNiO2WckURz/ZAhndYb0zcYThmUFpuITejI7iGxKg7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1viphQtSbwX4eI6Lf0pxz8xnbzS9RjyAQpZtaJYVtFm4uUdnKYQEjap+5dk0hZd3CTQD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bXbEb9ZLAZ6gsvbWagzKpGWJjtXQ8QV2PBKLA8IHVojX+sQCFsNcAwEqrGsnMRAU4zAZ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ZB3T3CYYpVxF7yg6njzEn2hFp8XqAD8Ba1YOLEwuS8xJUSw7lG2FYpNAlmU9L3EiyC3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Hg/mGqBEFEljtwwPgRVeHBCrWIrasIKk3HyTeYzaCAk2+OqUtZkAoQ0O4wR1ur4maghV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GHhbiPvBOzhatVuA+Pp0ltfq5gStOKNr7x8RxCqUG1tX8bYSL7GhZbTxj7j7LXoiqijV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rKFe4ugoC5h0IJNLBit07gg3ag9xdVtIGVJqAGlUClFKu3a6hxc0AKOWzgu3NQl26BxA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9bnTpiQ6hlfs9zbgtYX2dxrIgBDCl6LeL3B97bguYjEaA5X/AK4pLUWbVLaiMLTRdvcI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VEdHqYgEFDdf5Zg/KqMB8molrHdu74IhFltte2LWmowwZlurl3MBzzGgotYQ3axlquqj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GVeOKlhvXqENXRBMSxySn/tR1W47NDkIBa1Dqd9UyUZdDxFKhX6lidrglbnwaIY3Fvcr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WueCCxlahXDPMaVMQUbzwQeSHLBHFvcQMwqG5Q+uWCCoFWJVZl+k5P2YSriUFQwObYn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bfBEvnfxGHtFUEEO5YgFroMwsS8YVhWftDGCUGGpuzMSx2hABDG8zZmZhBIIYVhOIyx0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wcDu41pYzRCVKYwG/ExzMMR25HKq/wBRdKzqBDSmtvEJsAGs8RcEquosrteL6Ii3Sir4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F0MeKgbLeEcy1qgJYAf+SrpaeLmYtR/7E5zg58zQcY3KAipmuJVQB44YpKvpYNFQnEra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X8xDkKa7zHUvjTcBozfuIyM8QFlVjiAUFjmUKC7XUVNXdy1gZ8MMSquBxABo+ZgillXn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nBhzK7yw2IMdPZEpsbUCvUpoOD1MVgz+4FbUNgSvEVaZvcxGwrBmWKK71XUQqK4mby87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iizUBMDpbxKqSCyWN1v3EKlJusxa4mK/PiaARcjEZXAKiioTrysYdStgOF+YALKuvXhg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dRBU3heV1GQZpsFxcAEUaqPnzF4pTh/mWLB3wH1EB9l3VnUwgyMqaNwwvpVzLUuarUsk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kFw5K8hzBAsJulZgZSaHi5kNvn9yhKW1VYlhtyvjHcULSbpQ8Sa4mnW3FmAKRCW8C6gF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vcLbWDNOoppMO2ihSPN0mPJKu7Rdimo0CAM1KkK/VShuUvcTgvlg3FEMlNjMReW6+o7a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hhSCoA2OiEKBWwcQKFVWb/MwT5wBO4omf4nIhtj0xDxJdnb7lWEEAFFU8WjjqYiJWFYy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QzJa63Ej3Zb7Vr79w7gqfQcqOBRb8RcMFXK7/wBSx+N8oKXI5IW41LiC1fREZyrHi7X8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B0X9RVnFQBhEciMVKWgNRYQvfJG7r5ly4bueRXUDkm/MAEbh77Yw3DDgIViSl5xGYNsd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ENaDxUTELmcXK40mwlGQUeHMDufOiYe1xi/MrV2vCaSXpxBxc0HsHFXn9MM+H4WKfZih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wfuPRr0VhG9YzNriUjARqzzOxl6wkBflJkjei8Urr2zLIIbcFxLgLaOyMk0OgWBPNTIs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E9xAchNwINiq8RnkXuy/xRn3mIyIYxhLXmom1vEGIaL63R2MwIFEFxcdFEzSxn+a+JqE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gU6OFYNh2VmCrTJGbcm8lxwYbpWNviVOeYYjVbbg5BSgXzC2hnaASCgL+GU0KxqUMejU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u61NFJo9znobXKABLPuGMO2NRgpfguXDQ9MbgqmVgaL5NvEsBFgHwo0rp4lnJz8wgC2c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0oZW269GYRqAHqEBTwFmX3GAYalsDVRQftBAAh5oy81EINv8RCxq4Ljxlsi19wIC6FJ5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nAEyn4JYsQL0RmISKvrM59LlGcLcys7bdo6jLmcHFsevbs7YHRJQOoeo9Oyg6I22GIc+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1YCscHMTMMsUVd3NUvm5riyCpgDQGKmgN8RgbZgjg7LUIyI3WcxStTinMKKQMsbh6O4I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QrWiHJerV+SFXO8hpYoikqwGG/mDm9Fpgc6IS4p7lWydfNy4tnm2xLKwpqCOELxxHRb4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m7lDec1WU7iXFWx4jE07rR8xqgWuJxio0wBaBqiA2awb081GWwaDmvL5lb6aTyYjpgtY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I2uOb8YjxgJm5wfMxRxxa8uM+pVBvJaaaB47RISW3JYUcHJLzSl4AF+u5Qqn6DuUM+aV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Cr7H0C3VujEPR0GVAN16j4y0QqGk4S9eo9l8ixRS+6uX+KBYqiJJClYXxGQkXUaquq/c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iXUBO87lSpgOECKVsqUuDSMxTQmkbuP9WzXuK1iIKpR7it3UEMRgREdFEtRcQ8xIPyZ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rAMB26jXWXVuBAwRhbVHfcoUSs3AQHC7itJmYAIwQxHRcEQ1o1OEfMvvHMVlXRGuGP5Z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wDjlj6I98wBOPUKrYyc4JiPWiD9kGHVvxNGzi4GIHklauYq8/HiIOUqK3DsDKZVHJbY0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7b3Ds55e4A2TB/EGh82GMKnngibWZjZ7Q2YIWniUa3/gGiolhaykrt0Qt1tiy8xVYmDz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z16ljyH8ygBCqUj0S4flBIBK7lPOYyOkHqlOCO7CmTawAWsvKuoVoc9PiWAsivcs2Ap6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GRaLq6sm7kNgqx4ax7lcxKb9zWNl3gyRmx+ZYa9LZ97Tgih04cJSo01qrjBt9xGRxY0M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asd8Rl2YeYBob/5mWWKzydwK4tfzCXgGql6gWce4WQ5NMaF6O2IbMvAwGwnjgmFwRFGw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BTLXsigqlViE20uGBWwLKmNfl/EVfnsja0bysRsUpnuJGsQFXERQax3BppxLUexuC3YZ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y4Rq7xLK7L0zNZfhuXLSnwsr7pzg+oGA33e4JFlnmbUWfMteeIbHbuuIdWNJbjmpTBKl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gMw6KhG9jRnXuNXtY5P8Ro7zSnutQNSSZKq+uiCeXBsHuZFytHHqWZrdgOYB+LcBbmLG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gmDVMDWHwLlsB/aDlCsPCDtDm5j98DMYMJrFIzeXc3cotk4uJd4fBqZqPOb7g405EB2b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W43C3kQBQI8ri6xOHco3cyCocqZhdg9xaRtGqjslnDhT2TmBYSqzEFAVrGEcxikbNwus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rivMTlTBa6lrO3I0C2bKGCAFIqwcrrUEPg301HY6jgC2ePMAPcOR0MFw43cMBZixz8Q2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nLyGX4gv6GdO2Rw7GB0t3pAp2LRNagAsmshVWZMuTuAKXcqR7MkTJgAc+JTYKQ4YYLOd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aqM5iHISqTqNBgKBdbQQCrq5qYuH/sRlFDLY+EYUMnxAwpJdjzCFRR8ZFULwV3H1rbU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GiNhsUaDklKsKdSlBeLbqZWHb6XKVHcMkK6U8xsZwxlC2hMSLeDmH9f5iWh5VYnUAu2k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E1DvEquLBVnKjKuehXUH9mGWO88alMTyrVQCeA48Rpw0bTo65oBviovd4gx0PyRwyjbj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XhIkDmFhcMG9Wuq1cot0Qt54uBG2Z9MKV2pezF1Kz8Xao5fqYWCQzR0e4ooaB6IKEIcG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W1Ae4NtiYZKLjsV4TdOI8cxGVV/uWi4ui8GgVgod4iAcDziCDCd3CYzFB2w7Qw33LkAX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4FfIjiHEpycxH2mEWQI4bE3Ac+COFBARoicF+BTH0rjtKIKOuCFgW9g0/csYcYV2VWIZ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ZjnN+IcVZZTs/cP13lKlDQnqKAAoIY13MJwkowKpbXNugr9x7rlTkHF+bYbni4VhUbY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rbBqwqMKDEPqEqFvgAjghRSnxiWPCmN6tz+pTxZF8LG+nUQ/bwypDLexuoiHHLfuX0DJ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kZ5jfzXnETtS4gyQEHAq2YUdltr7ZeMeHmWByREIGA1GOVxerOYZJhhChdZqogQvAopf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YbnYt1IqS41nFeZ2DsgAZjVA9yyJTm4vmJoYd5Kh+sgO4iUkB09jBI0Vva5YKzBSsi4a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lNjeF7FyrExiq+XHqCKZ8+Dbb4Io4NtpGzVo59wOxChVCIQjSZXuEycjXuXxgwZiL2AI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CkqIVo+JR3Csgp2cxNy0YFx4mrFOrMbmlQ9ywZUgBBo0U0F/mczkqh6Hl8SkB1qvoNxm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0wLIAaYQtzLgtYDcIMoBoJz4QujFD/sjfxAj1WqWt5U3cSpUQGxUX3KsmsrVAddQdgi54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1eiAPcLAfBIR5DEMtstuafPMDiOxg/jiDmDLGnydS7B23FdwKiVJMvzCqFFu6lii6B5Y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jrM0VChy5kcQ+zUu9vr/AGy8TiNUYX6hEUdRYc38xSOV64j2LpBG3RqZBiq20LGrDDcH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NsoCnK4KAoMEdkNS8o3HoVRtlAFUTzYl+BwbjH1/MECiUGMS5ctGowljiAAuDksuM44l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1FVvm5kxBBydwaUfMMbjMsVAJe0c2aJWW1xMwV8cQP2LDDKizLPceYYYqpxjMwHLLxkX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thsuuDuNrZxGnM95dqNwAzAG8Rjm0zGZNPEwVVFUAlyD0IAgxDIW8Of8KQcVEuumj/GA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23Ep2l1ZwBxesqn98xBFS5GPaJiTY3Yoj08y9oLPYHA2vPfm6lSDCyXqMO6xUSwaxdXG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lZ08eIrtCnkxEXrtz6ibTmZDa3qIBgvrvxDMyb1Glia3qWsD+4jdmd8wQymC1I2yOOBZ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V71KwlcUSgUQdXq4oY4/ECIUvmsTaO+orjjq4dEB2mIWl8RFm3mg5hVJRqpUHDCXqAC1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/bgngE8sLXkzHdFp0sKVDvSxbjeSmHILucnC4vxDOVxeOYxx2RAByzFAb+WWbwDzEKCa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jmDfRT7g99HLiBbNAz2zJG/wzEyNYN7Jm2/ErUInk5lcIWJYwkfrFdGoZC5SziUMYj+Z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UF8Gol9o6qEIU7U5YeXUJonfmWoipFzcO30HoRqwwvFUeXfqAu9OEGwlemOjZ4Y0wdhh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gd8VKItnbCwK+4d3aPUGAcIUZIkDnn7CKgu9kEBFFAKRIg8VzbVwqEAG4OyVcdVsmSJj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UCEXpGzHymhZuY5piUxu0s1FzFMK3uADTiay/wCoPDfJjC3I93phcLW2UuWuHBHVnRWe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4jrQ4eKhTBgWTmDZsvPw4hpPcQsfVXMJRJebzZFHFjc67uHPctAlWrKIQWtlZeYjOyDI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e0IVDpwPmFTXEIaYVke8e5TCtUg0jqAmwUjs4lFG1S0UKdsKk3Y+MQcrzrM6MVFtw0bm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MoACN+G/4mCRtwurgoLQ0fwhPkFpeVhAG3a3HbHPJEAhZ+pQWtrynyvFEJ/MqhaDfhL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uE0xlVfEVXqi3q8EUQRvrUYMqrgZuSDwyyJWzadsUwaHGcD8H5h8VK7WYpws/BLIqzfW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y1KHI2G3YuJGurBe6eQmCivEAb1kZeEWrPe+WGgB2Je7gxa82vZuVcC2W74F91Ba5pXt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Uj2RmAong3mLta+kNEkLWnXmHSSPBcMtizLyNIlQOQa8j3Em6aY69OmaNK02epiNkJAq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Fy0U2PMaRWKey8Sma774iX2QvEVGOhckYW9VmVLmyVQHMBpKDTEZVaU4+ISgug5rzARy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LyVPHUoHdOEq5SoBg0jZUUXKzWo43ZDqCoK/qBVUtU8HBv8AEZKdtXpzbmoiq61wTKqh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279GJt3aeYRqAE93Lx0bHiY278SxFyauGSkz+ZnQPggKg2Zi3T1qVKGTcJs255xEftr0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VMK8eDMV6NtnwRYuFKttfPiBmhALyOS+YqWWtWGMBCKHK6iC5xjPl/iMV4cuiB8ISchE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poypeeozHCNE6AHczNHhr9Qmsus4igMwCL5o68w+A9wfUNl9GiKGyFwC6qGrmGq8xzQ2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yuq9ZYZzi+Yy5nPggZ2A1XHJLTs0xWKiqJZdeibJ2x0ktB+Rp/UT4NScuAvBLWQUhStY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HMtDdHgIgrCwKNDr9v3QEyincX9qp8IMK0A8JzwA3uO9jErm2W1EV5lSvyBTRghAkEs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RLqXN5fuVV785fVGnS7qCONysoC3BVQrap2tOeYEUyAt12UVk+2YEWEPPWjl38w5/wBS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Njmg5Zp8cQD1LY2e3UQQEO9oXBj30PB2B/MQzUtXNsvuYDAgaiFo21bMMoZZMYCvfrxB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aMtmAUa2+pVFt0iZHqVVFwjqLFoaM2pVw0FjNLgJrLqBXRBnfAtI0ABarxGxvApw53UY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bDLnAvbGgRfOfbUygO2n21+oIpeGpYg2z2zuLRKfhNgBzMLdHECNrqYClvMGrc7epqVV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MwHlDMD2xg6u43XcotzDZQDl5lbUKNZPMapUtn/FRVsljVxbHXjuCVQDLU7WG41NhqEM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RHt6ijgxLijHcdQMrxKTlYW38StbYnhbCBrPK8zGEpyy/qG22CAcYIAoaDbKBYX7mKi3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vC315i/WnUAwbi3LiBjcDZu3ggvcTZBYcmoQHMQtXEtUrfEFCz0RhQ4nFMVGZQ07hsfU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Gy4QoT7hF7iI4Snsl6rN71M6bjFdnNHMupVqy4FFpQu0tpvhVaIAKG1jwu2s4jEItkK2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znrhmfqIi1YHW2zqFOfy3BZ5gaO3uOsu4vExqt8xpFJggJ1KAou14qVGMjB5pL9TtMeI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NzDC2+YHLmzMTkwO+ZSQtmayOruyfAPuq9zGERco1siSoGyf1MZAtOfEV0vsNTA0dyhh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5qord6cVM1qGslZhapf+7gcwQWmxH1LiDSDMkAes1AENUjWm/MwzpcKxlVoc3uBblN5h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Hh4YrpZvUKyArVx1bTu5dHVq6h5q30ShXS8LOJbjLYxFcBcEU/crpHEGh2hZ3jmNHNpS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VzCs3mZKHPNy0Whm+YnE5EAOVOfJBssOUEZqxqmmZk7yJzCKVl1KDBrDyShaSxiBaAZW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3BKQUorH5lYCABsYaW0UHHRANob5jotOtzDKroeRL24DXkfMIzQaXqKFNo5T54josBvn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nLLAQapwKX+4/QnY+XwxWOxXDuOQFmx5io1VNbS7S0EEZAwhTUqVav3OFZEuWjWsivET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p7ZYsqo0XQEUX2uCLaQnkuGsMaybNwGK3QjCO5y+5jYSsbeYBWIjmvKxUvqWMVFiCc6A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HV6/UqMboGACgGDUSiB6lslBvd2VK1KpFGTzLZAAuFltNif+QZwUSravott+YoUvslLO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mIuQt41cQO/6gq6XxUpcrwXUoLg5TqU8GR5YNdY52MP4Yy4lzirNmpkFcaYtm/aHfqpg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iFWIahPlNbybEycPLCpfZZhsN4/EvhALVCOjRabqxp+whIolFuUoFlR23j8QpRn+uJn4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YhVYcKpuWRILQ/NQSabBUDg6xGYABmDGV/MoVUWhVisxNYKGnY/DAKcao6HkK91N86dp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CRMgpWDS9RCQW0cV3mMeFat5BuFPMREFkNk20zLkrKo6QuE3lyetyh1UXvEps9FgwBFr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KCezNwnYgqnL3iH+LAiz4I/DDNtInJNl0JXmW8qLQdsJRfVbfmK1N+CFjoZ9QnNZK5l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9x3iGAISpt+YIAeAnQ8upSLGBjxKk9cBEz3dxHB7ybhMKC4BOnIbJgO4UYw/uUzuRErR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SnS0GfcA1rIeoUypyEA6gAfUZEN7FGCujAyhKtWWr/fMRBwMPiIMpmoQFByloDhoI5tE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H3WZZZLWqylUvxmWmgi1LHSFax3MNBTXdq2vuKaKQLNlQGI8Z8RGA1VxAYNJjMDqaarc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IgE4VAVpAeZnNqd1zAAlFEHYHCnTF5smw75gY8h7VzEYCL+IhiMAcko3SK/ctF4X4mo9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4YEnjADAzIDUVdy0+LjAMiPcKxJyI3LGbYaBGLOp8BJ9LccBKZVp4l+rBYFiHxVZuFNC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VQMgOs6lTrOa+JU/KwO6F84hkarlqsVcfiFMt/cZAJTS1gihfsC4k2G294lDRba9yjMr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/JC1iW25DuYMgGkVAObcQMKFaVBJHExKChlKyqGHK8ALblMVNMf3K3LpfHbcsLAbCDu8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pCr4/ct8LQoXGFZQTGXQc5hGapP6ojcQLXg9pnKFtvGD+5gkobJ4qI1hVaWN33uVhSNV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28vqWcDk4Lb16g9RboWOEhVVc8k8wwAqYzQhV3lv1B+bakcQVTd1X+o1YYML1Gq92efM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xFQ+oJ98zAVijcVqLFtSqsbsu44H4meNdRG126iAG92F79R4c9opVu6ijeV3HQhCsXD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ePEwu7slD+b3CI6JVcsXgnUjuAFYOCHcuJbA4c9y0D6GDAwbUzKsGeB/jQ77HBLdwHVQ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lYVEIZa8yjhpthD1AMLEIHnolJbP6hciktGcUXUEA5jeWWNzwQFS4ZTLuXbi3GDb1KMK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oQClkuSj5x4BuNOdRlNARbQX7lirHdzKHlmpl1XxCME8sN4sgzaEGA7cxLXvGpY2q+SD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QGKSCVhlEuuUpKCVTsE3nJZh1iK8GFC2EtI3fcqVal27vCzXmAQBXNXKKmDGTY2FG8N7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Z3XmIDzrN6igrDmGAob3GsIm6vJ7gCbHM2Csdw+l3/7MsJ7TkDPFzPYXxE2KUP8AuILS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i24L6uOlc9pLp4X4hMaNMQjanAy+eJdKksYD4lQFveoABtvhiXVQZfEHGHzDJN1SPEUc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dwM421HpqWsVFNNNXf8ApF4QdgFH4lzaq1fxGRDbC63xsgQH6u5YqNZigU/fELZHojrh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xIc0kSoUTfmHWnVwgoqs54g7Vis3zGAAYusQYFWeIqhbGphWAec5hAHHlLbC+8QqgbBi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FOI/1Og5iI0jJhdnmUtp7mYWOBqJ66R7GMmdOHdRVXVeh6lQna1j7ALKvqA1l0hDUCee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OgGC6hejcpYkpuj1GsVBUr+pk6bF4ZWYTSVT/2OSUT2QNLXGGrlhZGgzGLCjnPMqChy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OTuU5Oj2ERWWOeOmbH4r9mNbxBIDdniiNCC8FwQKyDbGgLaJopuAusGrTogq51i4YEvj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IqnqDWlV1xCf2GqKrLERBBz1FtHbA9lFH1Aydv2lDEOCtXERYOY2w3QglAu6AXTmDfVv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juYw3LvQBVUCKqNoEBnA+9ktISux3NH6PqByx9jEhfkdpcyu0WdW0eK8wDBXeTVnhuA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K98R2rUw+pcOWxc6lW7Ccy11l1iXiuBBzDVQBhSLS9qVRRAPKD0KsmRU5sJUHcVRGpbH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1BonSbeKjJBcwJVsKgN8dQHQoReswOwGX5P4j0lGEqm5nHlF4NIOGW/BuMtlGsatVA2Q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t5jFjTm5f4t3BRdL4vWVh5iodq0Xlsd8wLhdB5zjH3FdbK9sb0KxccQ0hNOup+IiPPiD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kPSCQflg3gP9kIgAUb7ZOAlcWJsbfDDj3bEZgqYjCK7lSMvoWDrcZhyBpq4w4l7j3VEU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e2zAoM/I/JB0ZYclL/iM+BAcP+uUVAlDB18iIBQWVvDLOQcI19xQQ+XZHR6bCwj5RdW5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QdhdS/Zo1LC7QHQPEutEFGWUKHXMZ2Cy+peLdVb1BCs1M9RDQ0PEMX4ouIxzlkCJW8U6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Pl0x8ti4heYRsumKrUF1cdwEFJt5Ib23KgZqEcW9IBtE5iYgmJcldP8AtHoMvzxEX6is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OEuAZNPM2L27S6AtiovKno+Zl0HFkaipEhY4FRZHG4sWBTawebJREVBtSnhhZAsCPL4h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FMkyQmSyjtBClowTABVjRACRRyM8u4aWReWN4FSV7ExKHAFa7hwqCJx4jC3jeoytF+Xl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bcPEuQP2Gzwe4yVrkXeXEBEBhRB0YrqtP7hJa6Ng9Sx+ZQ6B/uYmXSLbddPmFZUmr8cx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gYst7+YH+7tfIeC9BE1STsCuIuiWoZ9RZJb5gmA0qfzDsldwp7RYQTyLVKTwA6ZriEzH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8sPtA3doAmjxP5jPItDh2sC42bsK4BFSABsygEAwA0vEpTMQUC6C20dQCtAZ8xxiy6n5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6PqCs2nqB25M5lgTrBfj4JiXtMIqxecpCSnQuBl3LwHll+c6fzcNlHhFvCKw5GjkTw8e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vnUQFmDcgce5maS6pBNqagLkKs3fNvMPNY7CJWXdq+YuiUBcHZmYs66H8wQOACV5jBKM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E4DvyxDWsLWWCERFssS9MO+4IFBCMdTWdR33Qtky3GDbSiUeniExQQWZwcfzGofgqYHt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c/AAxa2IwRsq4lis1xMdc85gDAbmMHMu3Iu0IZNQw3MiCsNcsBmDiAbWPfoldRyB5le9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TbDW+/KMB26mRC5eLFsCy23NyguyoZbUYtWU2QeKOBuFwFy1jUHnEuIIeyzAAtbGNsTi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RTzBXcwbuFChynLAbUL5gVUkBP1ps19YnRpLzc9MVcr7hdbZl2ynuZblP/lh/jFOmmc3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ErFzCRVVV4M6MQbK1lelmwdXL84wZJmBeMqx2UK6W4K2PMNg2j2xKXt7vM3AiYwS9QvX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Zq8kuNWbs5ll1dXhWBuw51LoDWKi2kWKVv5lBDSa6lScDpxcsLqs5s4hw3d/7MyyxkqY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QYVRh8VqZDil7ywtSWXr6lgbANLBAxe73AAejqCKQSgmfuDgvDGrSSq1rQeWCru7XqX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E2V5hZ0vDmAEaxb7llziCKt8OZwLx+5QPHmUsPh1G3B5lLWqCZDSqq7lmwpcBGu7fUr7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QEaHHiW7y8NHUuLstmOIheqUgvpbKu9LQVnEYoqdh8w7KyrMW3Y0F4+piW7LtzHaYPHc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WGUQAwyhf5idoi4rEQNNCu4YaB5dMYgA0MsVgE7VmDxeLjMW6A5iDBW+YYqDxKRuGqdl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FGvQmukYWqDVmhht3zy9wuGuzDPUEiW83xO7Vz5gtM0KWYuLJ2gN3OWOgg3poNffcRZR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0sdx1ZBz4m86Kgy651XzCuLB8qCqmPUaFRf6HuMioXDe42DVAHkyhZSeA5UmzGGAzmrG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YXV8u4unqyxBv4cnzEIWSq2g2oFJVDykOL+2Y8viXiQFAiQw0tAaoGD8fmWnq7Ouz2S4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lUhydNh18wfBp4YA4/qYf720hyi9J7bg5CS6Oi5MwBEXmr0sXetD1AKA5R4lVUJCTFTN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ON2QsUyyrHoSydTO8WvyRXWsSSqORipovnEtRWlQMFmzkqVdjWgICUVbqOggF8QGAaxD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8kPIX+ZQEDtPckjGSqTZor5r7g0eq0EV+ZUTkAatfU4K+Zc/aGeQ+RYQHJjMJCKtIzQd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VSuDUzVlfid8wh0RQkqjd9tTZovyXKHcQoeFHIXnJE+Q22i3qNg5BwePqCjdQNJ6Yl0U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rmSwhbsUtLyOf3HJnRcq6gq9qAZX9RLBTHjuWWjU2LT3uo7QEEcJQfbFwABdhV+b1MXg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XIEagQ5rLFakppAJ1v8AiUjBMhuKlubuHK58zELvmPMbOYLOVj1LBWGYvXLCu8MUTkyI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FlPBPsNepkwrV1hZSiC56xH63or6io0oLl3FN+xDBV3PiFikLzqM1UCQqlSyqjgXE1mw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vxFK4iKJqiWC/uA8Y43FYcBm7g2pAEUzdxQgAURIxanhhlAce7gbK7rxEkmDTtYjgxG5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5gQcXbcavTbuIMzpIENBmLYKTesEOCIauVxxjaqhGVRso3LeYfkl6u2UXFo2Xqv5iBaV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zTa+CVBJBs1LlVXMF1Q0OaZloMycDwQ3IMbjUpxdMRrlF73LqrFhfiFFEAvQGgj44bdi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BgK8wAr3C5LAFAA0GiOFh2bsmlAovLI2rsmryZPwRshXquJRGOA3pqDfTrmXa6hW92E/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tJP07FoOJgCUcihXb4eI629tGDzHAWj88wyxTpg5XGC5e60xZteOMmPcR46FhO8QyFNM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qclj3xCUBaoQ5b7iry+Vy4q8vxErDXByvNF3hmghnU0c2iwx8xBiCnpefeYqULsbi1qe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syecBdk7LncJu+mtFKVg63NI6pl9kqL5hM+yC7gKOgQXypeSv6jyxbptnvRKMKMOjzcI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dsxGsfuI8tQPSdsEqStZ85hC7t6jAtp/MAL+JnTOvUMLVhlrH8zNJFgbmwHym6wHHmUp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3eJWBzqGpz5gO3niM124lDVl/Ew8mZF+EXC7d9wE9dylEZ81QMw9soIHzEBaO8Q0Fi9x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MLxLw09wwwBxNiOo5S2pnWR7qCyS+MTQZfLEmF8yqwfcZvAbSIcA8EL3vGId+f8AoRS6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xlsv/HP+Mf4J5S5cvMuXLlsH/wCKlf4aWbkiyvD1BS0F0bJnEOCyFc4ZxCy4qVhJtXjM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gaLw1FAc09UsZTAhzEMiq3HGG+zEPmTxNIUGv4laVacRliYDHmLTsIRtvxEoBZhYoaGo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RLjIibLHbrzO2HuJFLa8XB3V81XEKDbe0xMqIhgfuVmWTGYAig1/MtWyl42wyA2IeCQs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YabXkMQCtb/iO6vDcxpumyYy5zvNShqlKsYelzXHzKjBDAdRVMs5Yil7NKw+JuvyeZW6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YZyqlypBsNJDTbn9xtoHkxLWFWbZQHrIgNqE5OupU6cNxsua/MUHBW65hzHIvmc3EK88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oW8CWaBG1WpZAWMZljXYgXMATmtkEWgKK5CLbpCsRKhYq6tIIxCXRalmADk3B4IKIiyL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n3FLBvfxAY5NxopYOzUvA7NE6gI8GzNkHW8Z55IMK3Vq31j7wd4Zz/qFW36p7i46ajBm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EpWR3ZnXcoQ6CUcJezzN3eocvFMHIUIGcA4bcY9S5Yvy7TJuGKHL5mWJZkuAALOPTFmC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wg0M2yz7+pi/IHk7gMbYGYIrVUs3mDzlj0UwfuJZ4btDexTg1KKO5SWqZpxGuQFCDwKF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W5vtw3mWWObp8HiXgUxrpKB8uZXQfOVlNcblDWaiVBhL37jw05wF965lQa1wKbV4xx3G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PxHIkNQja4+IwW1fPMQpjJ9YiCqAAXmKlJFquu2bfuhTiABSObKynfshCtC15aqMoRrQ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wDNnMBEaMbHIvrXzDGCyPZEDzzLu2Mr7l0t1xMb4cy2JtLfU5GH6YgVqmUscy0tlDY/1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+cS/3hD9Ia0tWovhZbHubByV537hoBGKNAOISSm8K9T+YkJn0bhzNxeUsOpdGVHLhF2g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MzC0aL3NwFB5LggwmjnggwVNG6MK9SmBSx3XpiAgUPZAwNZc8CAPJb6kr+o9mUWF3Rhg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mQ23mBvqB9AUrBSnoiblfx5WAJMxdLr5U19S6mhdwChckz4q9qWx9RlbdDR4SFXwWWcx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zZDhHKxl9xABzDG5XhPELOSZLioBhGqz4J5mBVK6lzm/cE3kvUGoJVA1zFtFDK7Xlmob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HU8l1BS6M/MYiXXUyMzJbNPfxLG3glTKHQIVKsxKzLnRoxUJMbuUBEMxRImhfVw+QRY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HiFgsvmBCGWoJ9VB4cRIqj1NBZ8wHTfmCpQUxmPWUs7xDMCG6NjBPIQdbcwKnY5QPzKe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4JjJu65ggE7LQdEAtlJYXxDr1Ay34ghSd22/UvWQWWLfY6mG3Jywsp5QLv4A1Oo2RaAP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9wOjKAcbJcMlaLmKbYADqkQgLfbggCgcr5YGQLxvznrnBzCmsRpRj4QgNq89xyUJR+5l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3jUxSUkbUQgt8RbghdDN4iXCibIMONk7YZQ4E7hyQjYg6teLdMpUQ/zkVGAQYHQdQcq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KCvUMVDEIdVqx+JUhcS2M/ELETu+y4sLSk1Ww5jtmUf8LjV9m41hWXnd9QeYVANG3GiX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iIJahI8UTObsOddQqToBtP8AviVXm47LM2TTP2MQwAtqAOAGbmpQHmU4CFME4LjZZXo2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Jzn9NQaANARa+FvNYgdiF6ItsiUXDMLorU8H9wrqzlSfMFFc7MBAxvvU4i9wFRXmYKN8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x1DMW9xKs5gwFmMzAEZW7qAUtG4QAjXF0QR+yYi4vMNgyRaK4qXbPJlnxHic4nxAgyu1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QPXzMZT5i/F9MtESvMpH0qX6ZVTMWLeeIpbna4vaHUvoCvMsrT4gmn0RUr8kR+4YAcsP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uX/kIS5cv/CsGXf+CVKlSsSpX+LgzW5Z3KxcE7JVtA36g5eL1NfHi03w+Kg26+xBUElh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TgTxSd2ShqowgJSgrYofHUdmNdv9krEQ0VWJzCNjnXEvCAxRivcqlOHENAu6mygO2GQX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cy+jjipmwwMEKsl3qLLaaeSCbuxcnUxIhTbW2Aqu81iCFTtzGFqAyPFR6xRTxFm+RgC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CsangF4mAJUOZaMaIxVTV5YfUNwWPCrlkCJ3UJqgruVqUU7fMEIDqOJYDkI+Z5OJZQUc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7a35mVlpCpYUbYRuV6BIgsV11AFFi85lCQ9EWh7cRxsGMxBa0YpgppaxNnY6hIny8Ym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jcuhZiI6K5i2Lsyo7BmIRxhNEprB9tQKCNXi4uVDVWL4ls1hDAxLKCorEXOrVbtLshdq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Rb3E26HxKoV21KyDrK5aOvZYQjOlMWq5QXh4DyTqJTTz4gEAjjHMPIc233qOAxTXmI06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34m1B+EcOZCuPMFo2xNtJDsiuHgcQcHS81KDqtVW4dELaUkqlOUFXuio7BMhdJz9xrOr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rBc8cY5hC5clkCGUG2ApkoZWMS+8sVkpAqSFeLL15iGZjiLcqIUPPUcTRkacxlFzBYaz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KIDJjmIIGDUPtReLj3GrZTIKKENE6xp4meba6ULzjiITmRCLPES8gpfkZFdtQKDCD053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a9ZjWrANu0N7gQwCh0u4UUbtqtUdxMrQ59zxCRxCHKpD71L/AGnSxvZLFbWfMMb/AMMu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EFcR0ougxLJV5QojAXXsgTktkFFQrKHcaoVb2TfC7HxcsADLQdeI5+HMeOIgqBsbeSMM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ZkJ81QKgW0yuCrZiHZce+GElko8LVxn21F4zA9bIa4+ezkYTljY8+zxFQe4L5ZjIEA4A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baCWGJ32ZmEteDwldalvNcyxErvd+o6eXU/8VbK6FSMcXwcxEhPIBppmMUBmpEV/5uMv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gsmF8y4kc4DqC9Iq7tPEW4AguYhMzYFaiVpTXqNbZMTq6uVhbYV2D9JQaVmOx7uKYbFL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lw3Qb+TvxB35lgiBEa13LCZ4mL9wcwLqgISs9nEHXAgzCVo4WhWEdnEstvgBLWGzFdS2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Su+DrmJfQKJVQhrkAQIzWjgVuBYAeCnogiUXBwRgYEq1tYkq6Yxtgkb8RqXeDluW0ANS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uwylVcvcDKLQqwgFquiYxUYbbh0QL+ZTRmcXk7qHT62zZE74S5ztt1MorQUc8w7gww3j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cSxkSyxmQESC5vmWEV0nCh4GIoqte0aYTkmglKloTaEz+pQprWOTgvL7gSDJpLCNPyiS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4fcSwHyOcHXj3MDilxwD8w6Y4OtKb+CZN6K9sNjXbm2OoNILM8y1E1DmltWDUBqBQf3E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y2rYbHzHLpwHMRWdeSRNvYGxzy9RzIN9nDTijcCNi4wqMI15n4Phkn/cwRUALo6GC3k0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4vVdBL6C22o5g1NpPcseZVwuk83LgYBvArmHkW2tbLMw5lBtW4ajaaZuMq3bp+5QmoAp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UfcohSMyu7a1GarRcfIxS9Ft59czPADhV4LvccYxANJLIIUtXT2dxMBUIpAYcfMuUPLP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B4UZ8RJRg0IPJ5hQ7o7PQ0ShhflYbZtDEsA8EOjaXLAgNS9cB1LKj5hZLtiVVtjq5fck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gAJsiNwebhbq4+YzYrplddB6gUG9tQgiE2wuQPmYluuZizUuXmL4l9QUmSN2sB0yKbT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c4hSXNTMuDFh/jP+Q/wqah/gIEqV/jqB/gp5mB3LgLor0FzbU9oT+dROx+wiENIGaQgC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Roh+I9WkO6Hlgde9Dcs+E3Q/iYQSeICGjRU1xgg4YBuUb+YlFWuZhlmGXIprn/UpLyqA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aal7Acgj6cy8pFWge6inAlLNsqsipywS1faCjzd+5pkAF6P+4YC1WHzBRZWxHUZVRzLg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UwwOAuLmKRjHuVBfTzAuxyCtt1UC7bLteY3sQO4BKeke5awNbnONceYnFZqOjDdQxtMu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DCYYoBRlLliBeuqgb2SsZicM2rMe2SG34mco3ydQQoKNNy0MChHDWE1qOgMB8QzS2vUy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WqC0RyR0bgFirFdS6dteIUWtZrLmWfxKUHcydUEpN44i3jhHHxGN48TC7zTzEFRm9lwM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PAaOWIF04xAMYEg2rFdE0pazTmMHzEYO0QKhtkuoXQpM1cdJoibNMLhATbzFiBGSvzTB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Sz27BfcSvBFnxKZ+t2UYrNBRXTKoRRbP1LXQeeoWlV5riYRo3i71LGR65gCsWZtfxKhp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6g7IgtYxM04sjiKnrjSn+8JmjIbZWg0cnMVAkKlu+CKr/SbgJCFL2Gz6gkaqsxwO1N6l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hE4lWP6O7gMLgfPUBcfZqUDcDTT0zCedRWcS7opse0HkduWmEGvRza3MtFYwcbmM55sv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PLewQF9wyoi20DZdbrZHAGOxEt2WGdBL+bqeQ0CeHMOJiXtEAYKoC4osZOq9s8dRyaqy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uxwBsX8xeUtVs5ecwW9wxAwExLzxMJGirMJZdHEYiWDogrRHyOTgIJTRoJUg4azNK8QB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aACbuNc066gkPB5YF25HnzApsUTqoNSPNZaXOFKG3bDzktkOH3HRCrQ+BjArgIAEGm+L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yfPcyrXSOB64YfQMq2XtHDG/ac7l6+tQBAv48SiEKl8I1NkbA1YHNzFWz8Bov6uXIt5W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N/cx5Kut0V/MscZgcG195IM6sKrpLIZ6ITN6gRBo17pmGqJKeL/Yh9Bk9LiFkRSwj4JF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F6guh6ZaxqqV6i8NIHDcbRNIvTHh1MZZGwHN+eYAuRDC5i9HiH9CufQfqvMQDHv+YYpB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glt4c7lNUwP6sMFZlQFkoaA7oleZ6Juu3UxMoUWa8wzUW1/uNhSbbxcMD2LSOdHUhwPB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VRaBbYFn3GAGkF59xixZgYSA2rFYCOdtlLUA+kB9pRasXDOuZ1G/3NUVd1iBrYtdFkXG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AaVpn9SyZu85lWzt+Za1OM4l5rKhhdIwspexjh2lpuDYIlo1EqyBbVbmDhqs5jcI+3jK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i6z6lCFWvMOLZ2Svg20fE1yrX4NyyaIWzc58Sxu0lcnP6JcR0qFyB2dRRapc1QZV7/UA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w5FZjeHEZ9i+vz4l3jgSNF1iHpCVS5KyqE0koUrJBW0X5fEtRK1vTgDqBjfHItW4CE0t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0BrDwl1yDKm4BNwXi2ss34KhQzl4sNzaku2TinBUxcpNVbCAFLNfLXAE53tELSAawr8T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JYxQsGiJrO5R2Zh4jfUqCDHc3EpRpO2IhRRGcGb+cQusqwMnTeD5hdo5BJp5sucpBCtx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2tFzbvARa17lg2VZLOqPEK8rRthrBw3DSMALZ5gy5KXDXLg2Hb3A/WN0DS/iDOs1iytQ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BHew9Q2xWXQeWMCVaVSz3ueoQWgA4lbNug4pALyxXA8zGPJqLISwrRHa9ByjL5hC/wAR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64i7qayXOEncuVvA9aSwOUMZAR2rRRVmXN7/AMPUGXD/AAOf8FQgSoSoWiwjARIEJiCX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SzQReAWCBLgaLiAAasMQoX6Lh1kA6337B/0lDdq0IrVx3SBSqriMWP8AKOkzHQF21uau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r+40VJ9vUyH7mBWDmAQMzNVKM12gdyr97yzoqZ3BK3Tq4EJyzGBCSJgwQ/NlCg29RS38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tCm2CgQZC3DlnB1AAzk9OpWLqpQaAd00vxGA85Ge4fANiqz1Kj1WgBNH/sLpDI7rzpA1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AZkoBR4pGqFrWMwrKLXhmRDwJqUYJvcS+F9/6iUw21zAjqzaHEa+ASpGZguwpvFYj06S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T+GWSjxA6CG+TMVxgsRHkPmUXpziAF4xWY6WvriCi7wtB0x6lWDAG4bzLOLvOJuGsmZS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Ldwrzg7gV0U32ebhaYEKuQmCn6QBQ9kwMW1K6VvuAvZ6E0tgq/UVpLvmU0Dg3caA3Tr3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mKssG8S5oaeomzZ37jTa0y5e5zqAdlOHqLoL9TM3GjWhgjbbu7xAQ8Os6iGml1csLS0+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zKpgWrvbxG8e13LqT5OIKGjtXkmGC6vCwLJR7i0aJknMZUurxqIj28RDOnWYAibb9TC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iCuGpp88XcLe6w03qCJBssq5w9OeBxLMgkLwdwCfCNj4gj2CKbN/UwhT8zPVOfJKi1SD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bYMAeyooQADqxKLT898iWPKAfBvu2luAdhxPBuIBG6jtWYAAeop/KrjWQJaNjNVMIsbs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mCEEwjbiFuYQ00amItcBtr6g7NS8a5BBTRswnM2QAJr/ALcLxilhjsKFyOcRs3xXW814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njEvAKwRsBbK0bllu7w26hBJY326hZEByL/5G0pUw7OKju23mvUolEinzObuxnErWkAa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YgWy78w2VkxXcyVq0zMxpiRA31MBRLgaADqoMLGrC/UraqXblqFsTBdZLIaKvokxuJ3P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9Lxx4iFsWITWF/vUtlSBhRvadTC2uJGrCn8sO0BCgA1fz/EaAPh19J8+YS9CWUijzqAt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KWIGsGO3EdNr5hKHkasiIxiN5HMEsWBq4tfiW2/uDTuL6ZA5HD9RcVIfYShvCF8eYV4B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9QGsVAHSZMBv41PH3YLid4g5pUYczoZs8PUNc5NzgGt1DSHBqusTvQfZjr1EL8H7IjBc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Gr1wRbOkq83EYZvxFC3nLBIRL2s+omWFksKWclwQWQ8sNcZiZwWzkbKxKp2bjhPNamK5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Vud9JQBuChyjb7lYhhfGXXCoHhbCFdBccqiV3Rb7im3JDs38QoHtqVwaqGRu74IAeP0Z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jkgOLGB5qoc0e88w2DfklwhV4lYAWVDRURXddSnVi4BhplhhlxRf2wsapj3LBf6lPRk4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ysK0hdRVrMA3eAHxEOVqpX3BdLAPAwfiZCHEQh2jCNS/QB/MDuVC0NrzAaYarsW/oJiZ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ptHNuV/MvAwkdH5lXtFyQ39sCVao0Xb2xqoVqfMRSSutgweSyU4JbXxBC3NY9yuNavUQ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MZ4h0ING65M3z9x5tqkB4Ve9QnW1HXD4hUVjkL3qPPXYQkGDgAfbEQoUDLL4MRYTFdx7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PBHiLjKwOVubVmr+0qHBCp4OZmEY64bgKIsFaHHMoVYCV8P/AJOSxmS/Iws4EwY6x4L/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ftlv2cDCufEHY2tWjzG/qqm6vEpSBj34UEpdb1Z3nMYkXQxUddXqoahLKap4IjaW5g+U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wiP5VwH8xhdjggVtdVPyoJYsfZNI18R6j0QKkfMJ1QbP3y+Vvyy9V/ggy5bFhiLL/wAH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/wCAr/BDvEuGZZBHtAenj7YCypaPkqblDy1A3b3NzZEclsWhF6nlN8EpA73E1be5jhPe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9oRzZiuIZVZdcdHthnBgAi2Mvk6jRULyriDdt1FolncddwwXCO1F5rE68Yp1QxjRMI3t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0OSGhDX+0x8aYTmc15mSLPxBavyz1TeL1tRpau7ZXLwJSBivEW3xHVLbwxLvFZrqdi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BKWFVCqvtGCI6kcgttnk9wy1liztHdEiv5SyTBOStPQu4L6KLNjhqLjdjjMnY2aJDV9W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9W4i/RejF/MU7bepsmHqXkoTTBstT2cyijZ2ZqJErwrmUqbIVShxmHQpULgZSXoTk7hV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Ld5OyWCJ5uUG3MdAVwzpixXJl8TSiucXLHDTfUsGS0zBoQsLwSmWsFO6l3BVcu2EpnWG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221mtWS1uNWSyAsV1DFgDD34inJGuoILOWviJulV9y8yebuBSpac7lVvTzGhU/mOyzf7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m4aUhG4FcqYrljcw556iwt46gdv+0YsNmJSmqGruFq3suAC0Xi75joWiYRlK7YJnB3vM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KbmQWvlmr/mOBoWY1z8ykmGoopgZHMawQIJUNBzFnFvuADqMoaO2Lo3bBvF5J51T9yoq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qJXbiMKNIW3ETFzsvMxQF11MTQxoLBJAWRzVRm/vyy9GqN5dnMXsLvAQeaXdI6xUlK1x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UHQWOfZJbC0UvlIBqYTh3axq4kLsJLy3Hl9LgGWyruFr14gYAVNATziWJd1MIlVa8JK1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lUqKgDJVZxBgkQcWi8w7cFqrdMCDqisTqANBhiTi3jND8xAJEnQ7hiuCTeAAPDGcyErK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5TVJrzCloFo1ZCTRycm4SsgScFfUHeXhJhHfuUq8YDIYxE8iilojzFrzS6dy9SgLemIO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mRVX2xDTR4x8zYF6CxZuOK6xM3KnP6hPtGZSoKfcDpV5jtn8RLA1dcPqIW3dh02Rbpt+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fMxau/cxzKNdqVv0MUQoU7VLuSlhgQs/UaSTGIqL+ha+pUmi7yw/cGYIkKW7uEy1YULX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LwC55ObhvRhlf9ozVOomW5PKq03RFtzmVE1NmguUxZZvPbC61iMIsA325jEKomijERMV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WDP7Zmn6IMYI+6YIoJsQCy2UnI37ZmLbGalOl79S/ACRQUF6g1AP0FkuvM7cXBLF7yRq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B2/0IGrXzVaimKQPVMB6AgbaMPO5Y5I4KKwxUiF+44pRjqYQchE4r6KiWWbysf3kVBYA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AQqUxeJV8MsIc31EM3YMq22JV1KRyxuWTbKRK1FgAQ0QaaxXvuC3pMGjpNzmELTB3KsR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X4GuYrZGlPmFJh2jqZDhsgUnpiIttjWOpfyefiw4CFtdX6htxvcVNZlWKB0YTFKqOSHe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wObhKrYDujti0N282YgQbb/XqZl7viWRBxyPMoAPB3EbXH4lWoNcxWY2d+IvkFaMYhaV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FZYnLcJ4oDoQcPkmPq7xfUvVUMzjoTjKxB6QNQvc2G8CjHU0ITWAfMY8yYNOo2vAq1Yv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18XdREvKV79HiYA3Jb5jb6cvZArQQoLcL6oD5YJRTQHZ5lGhhTz6jNNk9zeBxGYiokJz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aAxBztW0dPMeicsBVXxCzsmK3+j1NdpCtPxFhAId4yX1KAUaFf3UzmyBw91y4uAlzrR4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o0DZce0ULoAbyyzpQxSrq2OyvBeG3zExSCnwVBrg9bhgCQ1y+bmDkSofUIHZ02oQrx+X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4h72DylYfG/iOQUWXLlBx4yggL4nlSwEeG5k+Yh+OZr/ABMJcvxFcaIMEuLfEMviVCLQ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qVBrULWGIZgFm1oYqUx5iujT5gKIOauYxT1Azi+SKNXIyE6DzKlPntA7GdCUILXrU3FX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kPPcCgoghLSLyPmYBvhLJZyxhSwHcB0EX1TKa/qIfn8jzM4i4UjEoFriAKTgJcqWvOpY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CGKvxMC8GTlCpdD6ghSbmCXMKWnR5lWavtKp8EXXqUJZd+JVlvdxEB6AhsZTb2xaEhd1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GZ1AopfaE3vpOZZh+84EInBLx6ICmjafxLARbtwde4BACUVxK3a+CX5v8w4cMj9XSaho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OTtr3KmgASbeK4iwgs7D8y4yxsb6m+UyOua8RMysVHcVXQcECtjLFW8XqckmN3KGAGoq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lQWt1viLxW1ECIJeGCghjk2vEKILqnxGwrh3iUaZTx5iCq4RgoVb6xHAhmbjZ1zHNItO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EeRb3UUDhUXlFSK+VxswSisOOYYrOPUQ7sCvT7lrtL4YzJ8viBU8NYi90mt1FGtr7MfL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GGUccc1HrIfEAc76uBF0sxjH3MlDJdd3ACXhPESpUdEoqCPUrx8odiOudRrLdQcOlxUK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S/Esoa6rUCnlbICg9ks2VPOZyE5jWXXgilq/VyyiAcMsxKTjiIFJnNW1OMic5mRRSjcq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Et2vy83ElgU5EEMYc+oWrLncRizETXF9St9sw1Mg6YaveEaNoYAgc71KBu+Ri5hWyj6O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kbzZFkgULMksnFWq0QguFK9kaCXG1FvZ6Q04JwkCEy6q+4opSot8rKfqyhivK5+Jl6mC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CWqcv6gtitQNmTfncBNC5TWWuYBXlLPEOLJCj7jcALTRXmLsCtcKMdNIAUetyu8i1KG5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H1CCDZQEHnyubSu9MNKFUWmt1CAyHRu7OfRPYynBN08TKJQ7uKVXs1qmmIQsKF57+oN3A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XMdAmQm2Kqc7qFmRiPVq59ygCwteI5Tv9xAMuWCUcIHGfE8HFajjMeMwbG7z6iliIn7j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/qUEEgmT5JcfkgBABJhM2XleOIYjTVp5XMyp0mdH+T9SgOQb3dPmPysibqy6/M9UohK1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VvxZ4mFNKzWbl2Ldg1KGK+4i0A4SVFD1AoSk5TOWhrqBVVdZuXou8xesp3EIHIaqApA5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wC8v6gEateVn9g+IrikjBGp/DEYc1Wm/wBBxIFtDhsY2eA5YaRO4lWdvmaKxKokwK6vC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9NxqQ+pTSy6zTK8Dap5aDAVgzviEdA9Ht9xhfxAvCFrvR6yP1AAlXE5xAADRKwtXDHEE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CWgYKqpgA1IXWtS44Al87Ooiy8ZlIbBoeZVAFOtMqUOG+YCnOCxjjlWzLIU83GZfPjuL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YVX5ixGFUZ0ovTnPEtisq+qqEQpvZB20d2ZZiGVZiMpkdQDSuSKs7istygibalKY+Vtl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1BbXUcy9IujdNhnbLxbrKdROOahpXmvERpBweK4j5ZN51ABLs3iYTENGN6ldKrdy22AZ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bMRiiVyO4SAePAY+cdLdnNPObnBmTtaVj73BKrxbaCFHzBxfDHywXeCy+JgChUekYOmV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4uLxXj2WaiZ1EFyncy5HhnKDetJidfbCWq6Ytudcxi4KjfyhqcOjldH7lTCAzgz5GS06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hIv558RAl5ykOwHxfiEVYFsviWhVULGylRndzjhVYE+YsUKmkKZz6hQXIpfRRzEt2yVI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yuDttwDVMaoVFzSUYAABwWQOVLRTJ5JRFt8j2hQEBsvh7mZ1LS++n3GrE0F0G6r7g+jU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AriBm1teZRZtd1zHmSuDnqdow5g3n1KBxHJoV5vjxHLQGXxLZGjQmqmRMeSvoiqXc1Lh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RKqKtzSFeSNaRiDFfvEdv0R4E15gZsHkuJqCpuiMU0RS8QLZgV/h8ibvb1AHEADQQ5VC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CDk/khBQeB4YoKb73Ey1HB3D+hKTbKAZXRKRAXcIgC11EpPZhBAsDcdUPuaB3ogA8Qi83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xWIh9gn0e2DUkcvTqMg8uOoPLTIOXoiS3o4Ja1LXasvcQxuMvwykxQQKkgz2Mus0eSCN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TgSnAyrgA7hG+gGYYFvYhGtCXQYuOg/R1AOAmNqH5bShHtACG5vFVoIwb3jqBZZszN+o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vBA4rY8ruZJK6l+8nu+J4PzBMOQ0TprmVck42685jmK0wzKBddqgpKhSMJ6xG6X1COIK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KA4ZkCruOXmpYbGWLC+WFGVr4jS7IpVC3s5qIrEJfScwTAhLlnRS873AGSXw7iZx5CzK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yoNlcVERrL1NAVfuB0j4lgVsFX5oqlFvNVGIbJlOICwdS6e+5RjCZFAVzXcryphxS3cD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TV8zqV5Jc6txDEWEnY7lKFCj05modOQgyA6MxpotLiFlbjqPo/6wB6yUnTrDDMByJek8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ZlhmviUw/l4g0YgUl2vBtjUUDS8kFIod8RM0U7IyWNdR5rD1UEuBOmXy6z7lx6YEQaOQc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2jdt5lEvcp1wQNBd13Cyl2mIAcmpcQcM+JS6KZjQxlwn/sxBLBDSqiIFooFW8zDSfPiF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XNR0k7q49mhkIblEoBE0Mq+X/VMC2OZmDRhTmWC18QErAZN17hlU5Dvi5oo50jA2ihS4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Wi6aCX54wwhSU45/MLEzPqoAZE88QppClNo3bFt3ctTFK18xg/Kol6hNOOEh0ZZumGtw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lQuuQ7JUr2bH8R8QQEucLbEUtKZhgOO4dvGFOwgBQI1OifO68bCheOa9x3BaQx2LtwVi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LRd/3FVRn0Co5ZtBckzzLtTmoSkrduj15jd5vEYKxUpKdFQti65l5dQXtpmNLWsyhRUG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AsnZlcxUmjE3nX8xQmvwBGAKSqtgtXEbQ9AmYEmvuInvnlp/DNhpqagHhi9qlV5G1cms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9I/mOpWUgLO9Ryzz3CBZl6hzI1xOCf8AsveCzUF2OSC88y2gsn3HlXiWrogCxTIIPMSM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j0xkfyCYTCb4Vy94hZnBNtGLmg0cGIPrzqMkTpdCHTAvsqDX8wP4iysadjVPn9xhm09Y1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QKa3mo2DXHUb3TSS1l+8xZsN+9+rlBAaBeMMGzP40RpNK9la7m4UALVR4lWJ4dhAoUV1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SvFgUytBN3UtWrow+ZYhUzY1U+pQBeXEP2goM/cU3zm6MreuYzIwFFe4g0lq9Z7lLPM4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Gtp8zJ4QvqqmBG6hN2Nh4IpACzRAYQoxd6ubySugOjhxI6ZCkYQ6Cv0QUBtCodURypYa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VYHA1Kv0G6e4LumdRzwtWFrBncqKkLIzJ6zE84Ma9lVaq16jVQsVidFpBRYhx2xZNS8R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Uv6htcLfDDaG4axhz+yVHgTAzdus/iWbc4+IMcOi1e2/1H0VW4Nl6v1mUygBWlZhHAFn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RyjeOa6i4LatHleovcA1oto6AiyhZvi462/iLCMNrClLxM2MS2ujfuBS64K8sa0ja8I5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7iDwhqHyrzDEDLTUPmVpoUpdviMBlxXysTXjweFVz6hipeCqnqaNoR0HMI1aEqGE2w0m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ssqTxL/fNt/wDNKQ7alQmLYXaZ+oE/1h3AI5K3fMUG5poenmDNYEv/eZWSWB5PUcpdZD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R4X9QkAACupxDVQFDZdzj/FZlCBiB51HeyCGBi9j1b/FcIWJ5E3UQARPUL4WCXzwcKot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S1PEOkjF1M9r2vUGePEoAnqHafNx6DR0QmxAi5F0HXmcGJl2wihuIKz56hBjG7nHRNRO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6jdFHDdTX0+ZehV6i9YWc8RVieE4ieriWYJA7qBU3Km8yi6jkOdhMZ+IYK/BAr6cvUCF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nxGdrt2+yJSXw8TQ5iuVOmZw7+hFBEeZYZWDf0kDX6hunv2e5dbA5JVQp/wEYMrEAYGo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gZ+IAMPzmUkqdaljn0RVWMC8PmZhF6qVXf1cwdg8wACq3Bt8rKwKvMF7XtgQa8Iuzl4l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/wCBYjACvwdRa1q5epeaztYJZj2z/wBSBUmUWj0OoNp9VRL8RepyrftcI1lbT4YgG+cY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NH8maZ1upOEex5j+rrJvw9MwBPxHOJuprEB1UaL2lhWgrxqCnF1LgMMBQ1t1LzBD7RMA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gwylQC5mxqoqNviZDEWX/wBqbgi01A4LNF6hu79pHGqwiN7viAjKymBuzm2/xFCwEXBE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IiIYbQ32C2HzGuhXWu5TW2sF8yl2VaVcwKLt4Ypy1ULXy7maJnVSqg75Y8IiTxTEdCVg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dVFwQ4XhFWovsZdwW+Vipc3xbB9HLFuoa24ZrJcJF6uNzq4TUO1VPiBSgtwVoq1GEBas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ROMtBiFu0a+IyvDOTiKhzl1LVC2bWoyUpOZUVaVHoyTIx8dkQHRABoD/AGlADQEuujWE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Bu5UlscXzGLSh7blWovWmON7Wq5IgsB4hQl3Z9TAoW4CEQdWS3YCxWYrdvpYFigsviXk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R3KigNhckWgCWdjA0YEye5dke2DGfJg00XxmosizkA3V84aimoxaMB2/JFckSl3iqxw+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VWco8vNzJWG8IPfN2xSUocnfmWLMGWTub1uL3FWRZ48TR2qRIrwoNWoOCgqW5iBVmAen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IsKlAhmWoAw3T/UUJdkFGl2HhPd4lVrS48SzFgIFUAyIBfFxBQC1lO+nLkzFL1R32QOL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CSNGQiFyYhiqVAMD3G9Yw1Y+4ZLdVevcuhVsemYSzaDf3MTW0zcQlT7iBHzSnmiWaxAv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LGOpetY6igpuCjACUt9StuWN0Rr7f5SXYKa7Vr4xDTVkBwivxUclyhvD/Y/xF0BJepoN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dE5j8sfW5cine+JeEzND+0ZAhilXF96ksB9wdYFwC2VfMqzseZQM5ilYsWVWeJeQJsEB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mHEebWod3zWCC+BRebw/n8RLU19qsO1Az5gTTIGiMDYqumJ0bRfIfUV85Tnb6s+yNgFc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3KtN6lYKFgVVEtcsXLAs8cn1A+VwMpsP0lAKLm5bGTLWGYgE4gtvvm6mUYBXteI4YTrl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az2ahPEjmX3CzUR7CzbLAQDG8lyRNQuzRqUF7cRJrFxM0XC4GIpZjdLfzGdzlqDMgFHU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TYcalRvKZcspVg7RFbsmXkFuVwH3MHL1Wr8kOwjYVT6lkmwcJxYjbqZ6ytncbRWVuPf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tZEtpwN/iOzsha6irmOW5RiAf+miBDhyalWy5McJKAlmU3U5QrYMEMb7e4XHDwAqcMv7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Z18EWMy24t1Cxm+CvZ3CgGGD2fXiWSEGbSnB4cMopqmD/wA7jyY4OrhRAZU0J1GvxW7u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qtED9ypSjfcV0/SInmHPUQGvR0aPiMQ2GfSh3giVWksphQFeAy/cSVMbuBTGK5XMDmEy+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WKORDhvF8woL8I4KuV1dPAI+J4s5TogNFwNp3KbNuwsos5dxEb/IA1g+SM0MAmBc18Rm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MNIwfONXF2J2Ba8ShNtwLL8y+w2Rd1/lLJXwfJcoh0B+AjlZFX9EIDo2vHyxTlSy8Gcl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htsP4oEDxkDrxMC3bBsalcHaFlF/UT/HS+1TtYhyOIsBb8oTSvtZxE5auba3RxBwLqmX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53y+4QYCcpVTP4eZWbnAzJfcoFrlALVS/wAj5ldeiEww5yxtCYTymUEPzHrQqvwdwrU2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ligeIqBu/MNUXuwzQBgOSXQvYP3FxC41tlSZNHiKA04lkjzxe5bS/wCJqGprcsagWOAY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qLXcPgZ5iJlFviM7sLb4I6IAUHULZmLtGCWkcb8QwQiKDyluWCFG4AMRyLmGqUYTKf4e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dQaOIBbc2BysLA1GBvVfMae+VKAzGVjcuG4XMxrcDqWBQ7OZrVAmBzRH7TeoNjlbe4bs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jqVcGH5O3wSzLBF5dwZyfvMEKTUMcphfHLCrK37g76BWvebIatm70PiYp2xbUqhkO+W/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PTKEKUwvfqJpYFVnUZ4Ua6FW3LasxqKF4iKUw5SIHCUzbq1+5ZfnqMNcX9yoc5xjiUkt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UO2Cgre3uNIrq2odgRTZt7gSZbssmROPUTPI05x4jDmuEKSrDUFU6IN+pS0+EEI/pAtv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5K9RVwUH58yxsLzUYUQ5DLDKzm7tlAFHa0DAoLoL1CbDxslGQ8BG6GF1jicjuLiZSnw7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PEoQOBu5hXSf9xKvha5l6aFyEWgdupZUDtFk/ES1048RFOw48xak5Vn9wjuaxLBt5ion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LVcKJeniVQ1e31BscUk0Ell6m6y+nH3A2I0pNSzedPZFutVhvcIrCErIqAsU09RKxkW1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u/kkMwiGmIKYdETY2uiCGF1WmVFPK2AIwOMxC2yu5e65cZjtgL4jFYoULLKjUMRBSUbD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bLfaeKKLq4O1lGCsSsrmLriLY1nB3FBFsg65AU4WWOHVsv7TVGiEyiKLPxM5KUHkhMK3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VhSjbaQGWjNQKayBXKRxZWOJl2teRiFCXY5HqGbLcO0xxHvMlERfTF37xCBxeE8Q3u1H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OIPYQpkclGFX1bY5VKVfIfMthyHXrO8K/f1MmfRLsMOLqjoI1Jlz0qaE009S2YA20S7F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xMC5F2oziXwt2EUNmkCoTeQZUOMwKNjkQQopwrUShydbhYocdQ7Rh0F4fMQ0AO2XQq8R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XENF8sRql39wJbYpzxmBI0VkOk/Vyu0Xo4TmOMAonJxAFgxmrXEGkGSYjyjf8IiX8yzd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omILdLWxmVmKUfKxoTOdD1FmiOAxcH0LjqUuZo7iI5lBdP8AcFkHimKC62cOYUO2TPcs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Ne4SUUErAKJQcXmtMEecyiICB2qPolw2yrYv7qpe+aiePSF5h+9/EtLYAaWErzlt+YgO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NtKjfcRWILK+4C3R8CioYHhsOoxAPIce476SKSUyF6bAncr/AIAu8SnGNnUTsnCha1O8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Bo7qNKxUGVDe4VS7vSQ9NulrqjUs4+8x0tatlSWUwemb3Jr45D9QP9kLsjHPEQzW4gsG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jCXcuw+JqmC53m4Tawuv3GoiaWEdwOGXdQijJsvuA/DeIYNYek4Sosw9JSlZZD4+Ia91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cEjxDv8AKETxeSAqpK8YHg4vlhBtCUrljBZqqGvUvEKQ0JhxGSqmxb8TGUUu+5oNZtaz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+IxWLjHYIJGpigFwZN1Mg1GusAFr9QI4nl14gltZAaHVMFhRShriCpZE+Rz+yAtC7EXl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ysbCoDryiFqvQO33EHTb2FpS+aYQ8AckLRwZxLMHYQeJelFpEUzy7GiDlUBUX2sdclv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aTxHDHFPESFAb6hiicFxkmKmNRXgBeXFcDAZkYXslx7XRvBn7lJE0HhxmXmsNlZfzF7t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BRXgmey2x0f/ACU8Reomurdz5gqgPzA1xe+IJBr32yghnhNaD4GUI8IpcO47ZRB+W3P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9TIa4TiCcIcZ2INgDWTzGKGBlZRa5jbKqUK6vDGA9/iGqV0fWY4k8PiPekhtXFQqOupW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U7nUFYpnviOLP8CCglhCED9x0QFboCqglYuhPM34iDWJWUfUo5vlg+tJW36mYizmPe4F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3SmEwZfxKRzywtHMzkysQC81AdEClXEWo4nlMtaRe7gQrFCuX9QjeRdspVZ4IVKsRebM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c8YSkQzDoM7T+ZnJOMNgoJTtiV1mFTN+sKxwdSm24Ssa/mFQrBAquEzlV/EMW8jCPmH+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Wf44cxvXc0I1q3ExEPcqEftj7Jcws0r2xsMQrAq/TgIYABgdBDIavqdiiP3n9kvuieZ9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/EQORig3BdC7sX5MzLBKFh+4ZQcL/pPENAHVt/qAhmNHiO1soWTbyG9mOKmLJviAxcc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OqmFuDzFYa0/UVYAfMAgbGRfMLIU0zLS1KG3fRC8AjVjetpH1qasW7uVSNs1bpOFnl9S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MSlULLBEuAu3nNpU0FJkGtQoTRHRr3B2DWg8QyKgv/xClW3CrA4/KU6Gmz+phkXj8Qja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MwBrIyqZWOuZpYdV+oYFWaBx4ZaBWNsZnIviJS+F3mo9CN6XhjlVi3jmZGXPPmFjSccf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CKi3mXrUmSFNgW5RI6stC4PMsdnGuprwnkl1hKUtp+owsd48QxqC4pbRfUaKqseGUUsX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oJZD09QlFYG8xdvDM5gs9R4UKuWGgdVzG7ooYzNsi+uWENh8RWTpDPqFUIUbuDuDc2Cq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wQoTQHhmIPCVdNZ/MGhJCy5uo8Q8nzBrOLMw09hfl8wYLF/TGz+Zy4bIKhajzFYMBx7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jGgPLcNBpoB5GPEtWfLHiujqofxUI01LVDCq0nMNTJ1uq5Mx4RqMVGCf+bh6xqfZVkEt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/sTBgGBz4zBdha1GGIWEOsS9mi4XnEdKoWntK1rAHHS/LAJ2ANV3HDrN3AqwG2b5lpnB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7Ia4zhYUENN8MSUEMqg0jzCaURFkAOWp0sjEG9xVLfE5J7LwkBSKy21CcdwGk2lzSLVWc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Pt/cdQEArdOoBUbSDTVUv3EtJXdTLaoqAsrRRfxMOOA2CWP1M3JzG48H3GwJW9B2+ITO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baP6gXCZp/U5Pd+wD9wAxPibxpLFcHxF3qtWYJM9IaAbIUEm2vMkaH9coIPz+Iog5BeN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sPiWCinGO4XYXMlC3hUq1W8sCVYOrah5r4lgL4QzDMLSPY9ORbkpruU1ZmrgoXzhcJt8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L4OYbG4rO68Zg7g540PjMJaBODsl1TUHFQiLkcF6OzzzKUodCw2rKAMRlKIbo1/qcdRs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9ym5B5gGC3tgCrV01MxvtOh/EvKrrW2VxUXg2Dyi/iLUOoI8CaaHMJIEMV8hHpLy1BeW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lFVBgMJK7dShqxQQcW2y4VAzXLFG+oeFPhPliqto0DsGBC7SZlpz3cfmPFvpc0dzAArh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7Z2G0FcmyQNSJgyFzGryoOoEMxwqhKlNIqz4hwuQHIKmuyRCgZnuGAPRBkW3W0+WLTKGU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VlXwR/V0ANgn4YKwXjamsfLBYC8PWY0ExdksKFoPES2qsNF8srIIqnK9Eb04JW1c3OYr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EIlYurl3BCrdFHMIDRomcRhqxSrpsbgAM3wF3Almu7BurI/IF4rVaiB0QTIYUera+5Ze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CuhIzvdQxcOLkcX9ysUQeEO2ALkuegmelb8vENXM4XNdni2CojJxbR1Vh8RfRFhxBxui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EWoGLXmETL7KyOpUhoBTfawiORUHNRayUEDXzLN9PmJMD1Zv1CFRIHqqhPaCDCeJiFm7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Y5feJfNVIec24rRTUeXZKIR0LgUAAH/yCAEdiQKKNf4CezpIzAaXjuLVVbYyp5ZYGNQb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3BVRBbnuNiNDuOBtG2UIKrYwiLrzGchXMUyw7hgYENFcfuKsOeBKmpvuADEBDJQLkpdq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x1bXuET2wQ0jB1BNstMQ7uXBP8hdy6BDWjt5MTX11L6HPHiUFVCYsg2Rb8EGr89wKsS4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qlE8AbI6S7dkBgBu8XCG/iVWDmuOIg6+BgMkwKtEDa/4grHuCIPHEc2W6uPE4zOB4QcV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ywAx8xPlBrBdwtis0fBDCt5PEzP8e5QAUalgsqV9S8OVywRKNbjufwh9GfXMLYvLK2Ge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MriXUbemO014IwBtFVLkhmXS/UejTdjMG1X4ymznLwQmAD3KCzwssgsoO3uFB2q7hNFP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IWhWeAh7XxP/ACoC/I1HHuK+8p7je8hQI4wxDtWjBX3AudaCz0Oo8C8u+otAxmzxxAos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Bbq9SynJ6hAUYOZTsGjctWys8QCns/4jtlHis+4AwYXVZzKcmssE6rUTRxgaZlw/BFNa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4UzjizcPxwAysNmUWGkyGhKaNsGWacmM8RKw0XMmHGskC6BijcCo7zljMAxbQmeGyiJx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51mDtG27uZHTXSwhRl2vctim+U4mmW4FqCBcFQo1xibhvF1cdANVssWq8f8AYjZRWPzc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ZqINl1ULAYtnmPrIYirdvMBCOV5iKh1lWOAWHOJSlrUDLovqJNRbGobApmKZUCm4wVAC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eNTIpBmiizu5aXVFxCUbtYS4W2WZZL6alHEKcxWyhijxKGInHZA6PhbIjk5/MqZt4VUG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jFvhiIJmPghXlUohWAmBRLstemA1kKYwXHseDB7lwo0Gu5lpcGn4iBQUw34iKO6hbUy8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brcIqrvwJZUMxycRt3LbblMnAQGRRGnvqYR0oDBn+YWBkH1A5YvRwhDQgOD3fUpMlqQM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0QxgbB3Ga15AEzfs+INkFApeCsq9dwMddUDfYBeO/EFGsqhWxld7ErK90+xjcaW+oFAA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UwA3hkiwOlxYp3zG2TkrqYpW+Q8kO5U6hlA8lgjise4Q2J3AsNF5sxAfwhrMiCuSte46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0JTKyvljUGOBrCNwJVDRBHZjqVcTwQ7iGSNAEotKI2jFMqPvrgUZ9BGrBimGhampVH5u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vyoROiAhwNhhKRmQmqlnMh8xF/RGCauMNPAzCF14nE7MTxQOW4JmPsrSLS941MHWw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ps7gtAXshVLitmplJC2PUZmXVpdwqQu6OxuIvkgbAKU42bqOG1xmcJX9SlhYYhm9wBtc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sxZVkKtJwR6YRDlGlfVRWhTROqT+IyoygUbcxAUIeUf9Wwn2XoomPOZTgBVCg1mAAIuS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SFc9F/cAe78ym0HyltVdvMLryHF7icF53b6mIU9Okj5PnSTMtrXmBhUNamjJ+oFJsg53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trdaghpstkSeytZjilB14i1gt1PMQnuGsniNiAt5qAsVniAUkjDp7gQsJuF1aWn9RIQt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Sh5zRBgBBFAepSdRFHlu5RMLauGveRnRHm0yA0O4hTrTmog8Wm/B0S41CiNbYhERY3lW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YpwB+ziWBIV69DDTTbz6d3KmgPEvd8yjTRRk0A4rJ9Qix2gSpAPeguDm+0OT1MkX3bz6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iKJbc8BA+5jJMtjuOpw0KQ5lCFwUx5mSSQ8gKr5lldm4sRSMK29P1LcqyKbcF+Z1RUO1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FqntIoK2KwC8Pu/ctOALF0ZzBA3NQcg9zCbqjBx6jZtFkmVyaMZiEGQTSv6lOkL3ZiuI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dbjjC2h8X3FHUW6ANYvFxgAK9YRwgA357iUN+AsPli0xUTJ9sVYjW5k4TfxDkqg7PiPU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trhcaVRodmrqIZwTADUEuvYmjq+IIguO9Zlmp9QleIf/AMQ8KIxkeV/8Zn/hBzcREXO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FVjiFtlbycsBwhLgKY1PW1AIFHiBd1MzOOpRjfWZQ4r+J2BFpyWBwd4wwHsYJtq4w/8A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gjJ4yzUV7gWw0RIQnOlwOjuWCHtMEsGiCYtzHXMINtHUAFzye56glhBjid7B3AcUJcx5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Oqh2/UHTxwU1MSAh8AnmKlMWEOMsM4LgM2XMPMYEtgv2QobkjCuOWKAi2qmqrKw7NV/U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QZwHXiGgMEIFYtN5+pWjPJleoBzb1AV1cQ09VArdXH9qHMBgohVbdxDMnE708ypsOva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QSwwWhzDFji+INQoMnMTWhKyyrCN+iYMOQ3TqdRlZbI1B/WGOTvqWsWuoimXp1PV9xdy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w15vcpdmT9wCOc1l1CxV0YS4lo32JU2YON1cDkFHsljtxhqULU/aZurN1nn5n34shWKH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fxEHb2Fq4tZkf1MS9HiIUCZLozfI9eYFWmw2UU3Bg5McR5BHWBQ0L+piT04l0Fqw1NRb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JW7HU1ySsot9DNBFCleJmMKNmXMKCNRjhPEdC+sQAWeXNRAGK/ERJxD5IV8/Zh31ElpA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5IsrPVu4NDnReoilrO7mJ1RtcfUQnW4riVzQ60y4DSIRjLdkRlsvqOhsL1zEA6xx8wwJ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bg59ve4slUMcZYmCOovylgKVhWo0rhsBj9VbioihMM1jPUuTRV7Y5x6OmF2yD9QEbHpi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WOCnKwoayrmLRzjepdDnnGomOJQuJVosNFMB3D/CtOKhG6oLjdyjIrIL9x2VVhF1BKzX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yqFvqOSxQAUh0lbqUKyjd4jDFo2dsVjV3UmMj3MgQXbmjomKDLKicGKZiJKBFUrMrhcl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j6DBZhfALyrFQ2xrogF2FfiNeY6fScHMcSvi6DETvi2K6lV2rTnUsAvV6EBTR2MN59VG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YGpmaWVvhlYxbu+F3HV7VZbjGm7Hl9zIVIGYutRpIW5SHXiIEIArKHA2QTHQTEVzQOQL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dyWgUaVlWp5+4iKw75mwPNQsCnkB2rDduHMSTQZGzz4j2Gt+zWis7yyzIxnb1FJukSby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55IrYG8YmQEegah2lJeJVMReCKyCcagFgUHNUupczVZdoLShzf+4MhaHLKg88smxbAWQG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xcpam4O0tewwgrWjm5eJqp6cSmqU2d+ZUKGvEpV/8wUMtjLgPjUuw/UYt2kqUFPGY6At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VMHomdFDLwRggzxK6iAqtXljsNHCCvQHh4JtYAcaGYxN2djgJut24ArbCk7GGm5gJ4No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Zgvcp377y+mvEOtgGGQp/cOY2g4geoEKgpHqOmiVtaY/MSHfLOax+5SgNLogGqyailXF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RcA93gt1jz3BghpQpBLPsjKXLiPeo2U6GWbl5nqWCxd7Z2z5YBJSnHqE7F4+mWeQLO+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MIu+z1KzyXeVy11MAV3Bqm+LY3lQ8kaKdKxxA1Wb8z7j+pzI+Go6RtEolZctXvHqIlWt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GkiHgq88Q7urYVuNYYu/mKQxYNxUpkQpiV6q+BT/AOyrmwC3HcALjiFq4Y6DRbpvbNXG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AYgVuL0bFv6hvm96QzcXm216OD8QMLXwEeaFAe4UeYIefMWIomxjPPbHjywOAIciHP7f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ZjoA2B0zLBk8BwTNqlkzVwAjZXkOY5FBp2lMzpMFTl8V8xuoQm4HiP1hG5ia9bhQlsN5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TNGvRhUyRQYCqg1ULIyvTEBBlV8e4rB3dVK8QVOdsDsEw28JYtjUXT0vu9wwo2lxVZvi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4lhhCB0A9t1mOC7FTatxAzTmGsENC8wWgPYC5y3+4Ay5W8/MIaN0czJRyGozQEHT+INy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bdRiGhtRjlmgSxRyxrmELjPakeAhd5V/f/8AB1KbLLB2wQBKWeJcrAgtDBhDgQ47Zbd7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C6L5mclxoj4WTXcpV2lwqxmEu/UI8gwCqgqX3H8yxQ+JRed/iGRccxE5wlLpdwgsCpYX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9suCCjzNEUTDM45SCVjiI9A/MIAEB8xNdrgJrJXMoUuZbYotrp+ZrNQQgspANuiWqzyh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WSeaWcW1d4fUK173aDM3cKxMtylW/cUTrmZ4TJ1HR5mBYKCDaljouFyyjLVAwECKy9Mz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1PNjBUoVBhtgySjb1KOfMERGl1aqPjJwOCCJSOZf8P3lRAAgBQ1Gg/nqUQz2dsPEzDZV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4Fy/NFlQY0XC7VYqrhcFlrOiIwd9S7OgNLt8y7w3yRCl9mYwtrtO2F4GfFTINf+5gcoeV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+ZAHIHDqBfVDyf7l4odpXvIOyvXUGl1SOLMTIVmmiDZOFm103xXMsb2vyqUTAvxiUOru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n1AolX73N7N3Ba1k7OYRhGzfvcGiHbMrYA9pi399y84rzFoLz7JTEUpM5AwZq7fUws8G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YEMijT1DaOYS45vHmVZYiCetj7iccqCCNQjKQJersJSrb6zKOgSFGgs7plAt0sR8K04i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OzqV7hVI8+IlxbXDe/EO0FzzCyrB5xHFvoVA3IFzmNFTuZ3sCq4YQ5lodS4pCYXQzWFD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LcHUJcntcRfyP9Qx2fqcEvGrlwHA8y+wrkWAkGg5II6Oplp/1KjZD4gUKZmbuVUe4zSP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JKS86GU6X2biiynTZKYbLoBUoi63wPiGHTkVmB0FboYOUe1RGAW8/Eu8qOB/EFRMAHfc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U2QEXZGhBnYMzqMlahlcuIUehl2VxVhtzcVXY29e4ojQvJKAdNRLK1qZF5MSkileI85m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Sn0tdJcA8lXL7nEbX4YW3w71dPMCmaobOX+ot4lMgF5IiHMJkDOcQkww0c9QthaAtTuN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EolUFiOo6GSqZ+IUQHQnL5jBFWAo+YaADFCKHdNHhigpkE5GWEl5YXZDrgtoZYsNqrxH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iSwwCZPmqviKQApQ9FsFUXLhYJUJkOIw7JR7RhS5NXGuZbGuXW0Wk8EX1gqaGCLVNVLW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EPMm1F5vvV1Z4iBd1Nc5v5ghqE00txV5IrmmIMz0xy12lV0V8zBGCK0AvyoR70PKKGny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xKQha8q/UBBZ2GHt5IRhFW0FgAWN5gLNYse4HSI6WMSz6hoDQdR0oJ46ilSK3kwqMox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suCCgWdEtCOJFloawdxVK2mYWIdw1qaklCMPPxcZ/B1CW1n1MJGMGTC6Df5BrURFaxCp0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kjihTuHA9QDDRKCF5TygANlpSQDRyPwj0xmzdU9N/co+fm9Sny7TNV1AZ2oOKnULkecw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x9wVyLvFRxd2qOW3Ftx/UqAlnBN1/MxNEF08wQVV4jz4O+o7JW2OYvcthkYooRMCiUTQ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Ulw0O0R+Q7XiFShvg1ndSkNimrgUOT6nEc2HxKlNYLmCC9u4BRs1KPXCra9y9msmCUBa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7o2EzAXlO7g28UDWfUspv1AhgjqWWgjdAQCUKrboeoRcoyeyFTohd0zIgpWPplVKwW4B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tcSwlA2drHKAYLJm9ev3CCsrrVLPsHsi8IdrQQWEtq8kJwZpgrQihQ1fxn9XBZHK3PNX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Xp2JrzHM6EawMivmVq2yVobHhZs2DLiANcNQDQNph1gAGtjgP3BJqsgrUsXAvgKvxKD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YsMCq613HLDZ2u/iPoIHy5iIHKxcPkjzbXFckG+ws6IKqcFev7jpibblreV+1gr1YNw7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Z67sKYF+29cQXrIyeeY2qopzRBBDbCGZuihmgcqoDmqxobw74l4lQyIHuPcwFa+INwBm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vUzM6rt9BEAQqdPaXDieYM/plogGq35P6jCgc7h//BnBs8zuBZyVDamOEBwcuCbZvCQS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M1+JUDAOYZguGwt2gLWMRbzZuYiEfvaYlBqVgFjH8xh0S0CV5SrGz/CNhkPMYgtYVlW4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ubW1zcu/8CYSiFqoCCWR5XmLY4HPcJ0YgFVqiMoZ6lrYp9QizfyT8pvcPDg6h1ZHE7Uu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8zLu2BtDuUChUDz7WK6vw2Rg40KziLZslFlv9xCCuD+ZT60tdvcoFK8y6BfIgFfhLXA6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S6BL3TzqhKzsjEDEK5ZcC+VhkKIFs5jmW8bhV2t26gLf3Swr4IcXxwEwSPiYCl7jlWOu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C+QfBBvzpGDLP+UGIK0FuYEdwxcAPukFc14SF2EdEUbY8sJs/ZLz7w3Lp6xBOCDrG5Ys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UUU/aXzJbLCsigAuKTEwqq2wgUGQ4aIFHklJqF6yh/M4Bu3UpABq3ZAneeCKMqxlNxPJ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8wrbar5l1efiAiWhxiYYaTUu+Q1ikhgLuCFx46i4XbeGuIOwl7g5acgSqCjPDLgLao9t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ZTyvMFJlNNw6xG+ROiBr0vTT1mcGk4ze7UMg1rI+IpMsZbg0KjRYhUmsuq8RFQsmEWPQ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RauHqVFaXfERQxTXe5ZHLJjMoA6ZHMdbPTmAbZVcCNzx4g7Ss3m4JzaaomqYOZlxpK3Y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sytswlNZ58wopnzFw05wS5CjY8wskctJxCG29NSpRUi0d0YvmLBvBTBo1bgcf8yl5KOG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aLU5kaqARefCXDlEWpWCRzfzKE2XZxACO7tWBXyrHMHtvJM7J2VCAQ1daIw+2tLspgrB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WYtpAynbHr26QYWMNaWxPfqN3vsMHPl3yG/iKRdqXSE6xlRlZLJKxwOcHe4Ema97O/xK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QNLxuNATjEypeTcryPiXJ0mPcAN2JqU5NqDydSptFhlqG+DdXzUTWsi4NcniYkcvON3H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YwAOU4QZJ93E0LmoMpMoJwHWplVhFi27+Ic2c9MzMspZ5HBCVW9ns2EdIUXP1B1rvgsi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0vYJa+MDqC1caUu9IvwDjG7iA2VCDxhzFEWL8CG0y2aYVgEPi3xwDc3wmXQqVauz7lc6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he7gwtjs5zDBAEShOEAsFOz2dcRuNLORXbvMbSxSmfhDZTGE7r4mpblWOKbmg4DrPEoA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Ws+Yjvxr3btlHcvlIPUWcliU+oy/lSRpK2RiOTpRMRnGLK+4FFodvIjr2wy/L/pJfQli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3yaCCEqKQCUl8XAuNvSGomtFhPVOPmBEWzVxrHRmIXRb1OsoYzALvPgjq5MZarxBgSB3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IKudpfu4TgxRcFogYUV3GKOWvPucxPJEhew8wtloMe4DduaIDedxsBMw8MWDj/lQMmDJ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PnQGD5lgjWFEonoxuJ1joPMQxK6BwRjQHLXNTF87imS8wBaWtQD3LSx6GAN4vMGarJ9M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Kg0q5O4jjbYHXUZjFKxWeJbjSqbdTTZChz8xABhFB43ArInCHR6hKZVhOcgwAallDLfc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ZC/mJ5AVCy8eGwgrPySlEvLh8Q7xE9YVYsjV1leaaYVZvMp2Mba/crYO09MzbaMniJTV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al/pC0xFFmvaPdhRjim4EsAumU6B6vUQQnjbBaLEDQk1sWCgiT1xsWYGL7RFg0woxqAw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GY2K94Yj+/iPSzzUwJ4q9Rpi3XasP7ilWcftNr+YKqoZjYIIQa4hBgVYe2D1LbnDdV5x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1FgogAtDKvGqCY1nMjikuY8QSaAZagf6OxzGgHK5eMRBAbL4RaxLZkvmD5K2O+4csIUc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qYSSLaneZZwmoXN8TB3Ck3Rog/FJw3rHctOarKygQgvBKQEe3BIoAea1b+JcK4qRuhwR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UcKpWv+eoSahfQeVl6JfwEROzGt4WwWAfEYlxr7+4+PXDW/f/0Q5LyPUSRCqf8AjMUD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qM4Mu8QjQTjLUaG5ZTANG2Pk1KAHXUfS05hF3UqbpSWDkx7iKN7YURgDmUFS3EAhi5e4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s9PMqDYxQ0X7j97LBWoga1uM2i1DWV6gBRxHcARtMdnmKsWqU3ghXLLi2zXuI0GeBiBR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7Q6VQQl5/wBIjbTUIHzmEpZlV5p/UJnXC+YQAhUJVcEyLLlVItsqCDaYIUMoq1h9ZuSx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Uj0SqVde48EnOfulOhObfCKUPwJ7zKswP3+GWqEA/wApTq9jFOPDXMwFzSmYFcmah2Gv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MYJ4zLxffGNQFh9kwAWTjaoJypVQpRzohDT7MdwrnSAqV2s11XmLs3bApY9mGarrZKFZ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Q2BlR8B9SrGekseRwRAtp1DX+qJRvLwEGXHSAUAA0RVu5c1LbaKs+YBDVrLKPBdkXkiC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A9V1LgMrRASizzcK7HSALrG9GIGAJq3xCIaOhkgnCVdWQtt18YlA68zBw1fHUpdOm7ol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8aWqnAqb5qcBseLxCxeMGOmE6XjmAZgd3Cg7Mqj5IC6lhGJnOkLZC23UJwW7EQYIC6OJk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2x4MMxWJ/mHKFN0ER2mupbUrDv1K9/8AGI2US+JSC2rA3AWN2tCd5BuLDFCNZ37l3HRw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qDUKrFjqIK0tI1HERrUbJk5JcFL/AJiHDznmWTDPnUERuvLfzMxr2O5ojmjzCjk0m7I6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hgKiCoKteZV07sQCs3s4hfAu9Ezw36xCZcB5IrvAbXUoVyxcBUvALuYCZaviIwl8pcy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kyw1kvJcQ0E4M/MIAGlLCWaNgt0TKkNN09xU8gXwOvUQAfhDxUKpWGyZNeVj+4gnOLij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95/9hBSxhzzM53a8kEoGrEwry8l+4ggIdwaGB0hVQ+OoBaYvb1iKiIvYUVkhUDtCfDx5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Yj9UeBou+WBTyjnzmviJBajrFKfxcc9sA2PsgG61nRThXiAa1cKwpyeOZmU5kIkoUlZ5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BrDBbuLm+QIheIyjrKxC6H3iKFgWakzQCvDbOpVizonQ34cytJhdKWIeb/hF2hQ4eD61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nzRqXqWAVrAEb0uysTBzJupAPvX4INIjclcFxe7zFOHoc3lcNbe5S1uYUSAw9Z8wDU0E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Zr1+oi3xi2fqFiqqt4K6qJhvFrRfWpRytdhXN/P4moHGFvzB840a8QM7MaHOQGMO7lxG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BG1X9PqI5cgXggFYo1UZfyng3fikdB0CjAigjRnRKl3VZdBuAV9aAowAwNivMsgGLQqF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CIYTu4bViqdlg1OGl0A+Zu0ksqWoQJiTtyiVBwmsUYwZY7oBlqM+1WLt4D1GQiDoaE2a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tsUAcCg9kMaArL5ihdmhmXaoHUVzKi94m6q5neRvoUeGFO4PQWguC3FcHcC1scz5f5jK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gmDxW0Z3H2mC7MwFp9rgorNbgBjZ+Ym4wpfEtV031uVW7ucnpnvEXU6UQJiosJwywYJo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J6+4cGcG8jqoNiy9QKRmrvxMRnZSsSnYDw2rxAvNq9pUde7N3CrN1IJUq799QVaOm+oW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VeLWTzeIt4FSWuCzeL2/4mQDRvENjwIPVbCEKF6H1D5cFhlrzLV3v8VDASb04xUEtkod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acCzDdxG1q4lmGz/ABdFccCbi/Bv4iJbdPL/AKjKUAwtBOpa6duLtCe1wLh6MMcvc8Xx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iC0BHMEg5ilGa14hSYGuCN5/L/twwIN4cnFvR1LuDWB4jweZTmkDobr8zNk0LyNKepxl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XMMsBy1PbGe6MhV+CKt5GaEEcLpqKElqeiuplQUmj1UC7gYJ4lSyDEodgwUSpz6on2nF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I3N5q4JcacspGqpOCY4xCvizDOvUOKhWUehGcw3ILebiOBiWGE8sqabtFJ89wbJBrSVg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X5jGAswKgqt88PuIrYAXt/8ApOx5O3iKUBiZ8PiXEL/lHpoLH6mgaxE8+io4ZrcsKHgl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sCimBAxZy8XAP1wj8cMZWlpglEZeXqGsFwTxEdsc5jAOOpTDiXRrSRaFTBYbxAAvF4IH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OuV0SwisBXBAWISLLatEZg0bCoYgZmsrtKXxy/xAgNRwFMXVriCArf4gijiWeF0QMb78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7jkmv4lqBtRuPnB2xrKLiiCZJ1UXZnw1HAYdwJy8iy/BhLWHzFUT2sF21ylRg8241uHU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AIBY5hCEvYdw66gcylII7WHJqUUZ5e5QTab9LCAR7xS8x5pS3HbLB3tS0QlraOCYYOHm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x3FUMPaEDtB57g0g1Gzk5Zcue4dqfconcArF5sFuzyyoakBXG31MBl+kUTJwS8ZuvUrD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j7ldbKi7uzf4jrHOzlw9QNbNdOnqU1y2RKTLbGoNNrnq5ZgE59yhAq8ELbWW5dcWtKss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m9XGlali6jkWGBdi3qWADfEeUyN7m1lCt5u5mpYLrx4m44PcCznLCZLdDMKLCZTf13GT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iwzCHQc77h1C9TdsLDzYhKPDKY6fCExTHkCY8MAEKV57l3pQvZBlghnLCW1q8S85GjFm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NQSllZjze/uIQlnC8xwbDeSOmB8jH7BqJFWnPUqG6OHxFBsDkQWDRVWfmWoS7vZABt2H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dHzARUsdzAcdCS1WVt9pdyF/EMFFGbJRBx1S59ynINVEwqwfUupYOU3FYFcnRMDep2eJ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Uc7CZEvC3ShlzSxiuo9Zou4RVKGThzAUNlamlF9xA/M/kiHZw1CxlD8SwUgyeJvrcwwD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JzECxznGJd4wWYr9RkzodsBX4jDk7JV4izM9iKUxwHKvLt7l9DYnUI5KtYXdeahZwAA2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wCsAUQUv4hVLZSUD5jUYYiWWz9QkbVSY/n5jbFQK6FLbQNsBZNZ+UQZkPOQqsNTwBZ7g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yUQKyFVAlLCj2cy5MGS7WEaIsFIK3pZnb7iIWbrqy6S0oAS3LcSeKCMvi/xKJA40ndwj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TVC6hRLk8wsFRjSXqKjoBecFWladEdsOUyS5dorvAEUdG/MUhGQaGcH4zKTSu129azf5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XQxRRh4PK2snZ1mONAKbBOfT4IHQgeW8zsFFqrAxkaqrfTqUGS26zHSYu+JmiqxZl4j2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vuAALhUgzl6dQ37EC5Ngcy+45bAust6jt4Au0CLOgIGtajY1txZGioCsG0l63AC0tYGC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8WXK+K6uksjzaKeYwott6hwIyDx5Zv2kNTBGNuoSHYinMcS6MqiWX4XKOk31G9Ty25fU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r6dw0o0hHmGw7h/e3rxDoXnjWOYqwI0ABfGKly1+Q0kANeaqMAeXzDNQFEtCBVnGY4dQ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W2rrqAZbQY7laoVyBDGMF7lR95qhjrrANOAj7hiwFLHtI0NRXZyRsAsmb6YGTt8CmCy6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ti4hVG0N+dXAyjQ1pTFzIqaYFjdgXAmNwNDm5ywgoGKvBxBaalvmBc87+iJs5QlKcLvi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3oqz/Kpj4jSVeicQsICtXCR3C2lz9hMEb/Oadxak5o3QwOmOZlHNdTcJKgN9pQLAyuK+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QvYt4hUuSdzOxVqC11KqycwzPKaXllF8uWFOoIl7dVNWOoR7AbcBUSqrSv2SpO7mqm/v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H0kDwrF9b3h1cqyLWKYuAcquoHbBY7Lq9BMNkalaAozHYgB0cSpiUoZTa8B+Y2sqBaYD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GAkaMQa5d4XgEoFU7FWcMunj4gzKhGh0IiuwtljukFO5EW2iNodlxSopmYWl01v8ztyw8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mCAKW5SKJ5JvmNYEVwQhiFr8WjvH0Rq/JFsGboFjnMt5FoXji4AmoVsvr9QJRlfCPXIQ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psPATUICqgN0deoSdvJOF9eIyGLdJ9eWMr9EBTTPXz1Hz3HG9NeWYzClyqwH7i3Mppdo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xlJe738R1Si1tWaGCCFIKL5mMBRBG6DuYQcVGPKhxMHxVytb8SplKale/tMQvUC2cEu7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iVK7XRC3icssFGK5hmfPKTwDt7lSMBFObp3Gry46hCCnaiyrCPKxVlWtWK4yLiIa5Jzq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Br+I6NLRCgrBL7IspoudsDhVZuGHNRsWVaCFXbzDwSrkvxxNYP3lAAKh5ziI3zJ5tyws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vPRMcKv9S6pe4u2ho78wwo0cQsvMq60koQxfcB4KZWEBW77Qhufcw1fzKSDcKFvqIHiE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oGAAJvGO4cUrlgpi+TDGBt1dQEf1sVDPSO9uEdBt4ihOXBK2r9EM3VwdzSBLzLRwf4u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TWJtZiYHb3KilRgXac4vNV5ZQr2e4K140xbWXlZgQwG2Lyb7l2x5rPCwByLlzCImI8IM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LVuzbldLy8MJAcs99S4znjMQSYMwDDQgu0mTGL7gqikLl+BwHeInYpwaRaatY9S3yTGI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MWi0c0SlEwtTPNYmWNP3DUIHjmNpkHHMepA5QzeEc4AYdGVw6UykpsvSWF3LpNEQbcRS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o9DMVsDiq1DCx45AxOlcgeItpQXJLUi9LiexHGDmOw3bAam6Fj6hjb1b2yhWtP5koaRn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QBqpQUFcjUFS4TdUMPBGRoHmXpSC2jRL8Az1zwy18QRfMtKuNA8aKv0eIZMFcE6cpWCh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4oYSGssAZAvnEUaDWFblgaJk8EF3ERmC2oJmNdHcpJclUFMLJ9xqGKVTKcQchqJGeNXS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nflGvGcHuOiq8EQ+X2Oodl8V1ENJY+ErQLUDk4g4MOThnmXQBuiXtgDQIuz9S4sbBgH1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nramYnjQ0gkbhoA6jn2NO3xKyqMhZb3B5ytXjuoL5fZsbHuMK3VXZqyA6jYuvkeplQUf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T3Fk68Q8HC3ytiFdLGXaesQDOcxw5RJcLCA3wOohdF1g4OZdBRWuPT8RZqIM3TdeJf8A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eqTQ4C69mTzKLT+FpN27Xj8xOQ2KlQyQsHPcrtqhBcOSYWGfZ1Eh9hBJht6jXvlBj4H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O8TJjIclm99WfqIyYSzjlgZgRAVg3iOKcMtXdBajYuGlpUG1hAIlQpT5hJkUt3OQlXYLx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lN2xGMSUCOIKAojIG4p05ljINIwUoFLa7U49QGlrVwBi36uVziYIGX1v7itSRzZK9jNa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tMDmOGYYTZdhjEBQF8HcXH5mKeXxDuZZt3QFFWNXdMTshibfCUrd7F5lMmh3UFR06CK4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yopWs8RtlFgKBQO+5bk0lOItpXZZKsC7rEIAWXLxm6hjisVAvL2xxLSpVogL6A6HzLCs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BvwaClpwon046ily2I0VsweIYujWtlBcZcxBDBVkVQe1zxqEMSKtwMK59Ss5Fjup37al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GG6AV8RYFagKPuDp3Y/BG0aL8fj5agAbxh6Au4Gmi9+JqRyKwXKbSnNRRRGdVAmyl1y9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GDy38HLExTKrlFBtePVQzALPnxBBj5dv+oopsSxh7ovuIDVkRuoLtt2PiO8Lhy9nmU8c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933HdFbxuITsttEMFKM35l2ZiFhQryXE2QlKcHMQqEGxAuxvVa/HqZyCMZl9uteIbCrL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2sPGYjiiSskSkRitRZFjgMNwsUOqhfAGR4slRa04jFQA2F9i+Isuz2GA5itKQwVWA/E8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asag24NvnmAGeFeYWJFhjBo9xa+5BKW4Oy+4mUnY02HcODFHmvMpmEZvaylWQDR9S9UB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48pIosAwSi3Ua0yllSWw0KuNuF4w5TIoejm4TUTDsKyfdzH1YGoRLBpp0qhmxvdLV8wB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JegDNGiVgmQeaP7lFCYYLPMq8thiYTHXmUqLSrV0BtjmwWbM3/G4ldUfEfUqtAaW35iG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5w3UthA4XsZxKNoK/PcS7VlG2JyRslG8wkUy0NPUKYuJ68QUAAB/9E/cRE1Q+DC6Hc0j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27Z/rx6Qdy1a6XLCkG9vmXqZeY4bHV8SoKi1EX+IvCcwSWVRKq2nNSwL9R2bOL4lnFFQ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ahECipUVLjl6Ihbw6CH+BFqsYjLSFwawmA/mDWUl4rhgdvcE3tbWBLqa2oZbYqpSuj+Y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riCcZOYDaqCL0pHN2P5h93rxAEpF596mdNX7hAVVTC21C5fluFLMw6JYob6jY31zNLfM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xwO4SUELtxCoOhi4AMGNINsOIocwauVtjgly12uoi7doOT4gKqtSrlOQgwAASkbaOjmU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FGAmXlO53p7YIVz3EAquoLC9uiAbL6jpsaCKHpOotggG1Z1ohVrd11Ke34J2vgJm4cPM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DngDuAVgBo7lTKjgJvTxcwAAK4ljSo6layeco+pSW6vAT/sTU1Zs3bBAOLAVZTpg0BXe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DcvlYggR7zmsPb5JUaKXadS0FSbBxHa7NbY+Y0satup8Q0AMhJvpYZxmVSYZhKLVqXSt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YCryXiHBehiF63ijBGO1UilY8XFwZ9fuZU4O6jjvX3FFW+3EbUDb3cJme2+ZzyHcStr1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HBWm4F0DhUu4qhXqsg05wSgBZg1iGW9wrqqgFPLGZVj3cdVZffEwJaKb5l/ULsc9VFRW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uaYgAqAQgGzxGnCmgMOxgogBsubMXAPq1jW6iWthp59QlVqsavUuoSjUsOPK8kVpR96n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JefUtooM7IANDnOJwixouYm678xtriOYfvxKCDZ9VCsUEpbGgR5l1BRsLxcNAtYb/mEC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l3ywgt8HaI26L0oWiiwglSjYlHUW4abAjFDOtrqGNmDMABcJDVNzA1fzL6AQ25zLc4yE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08eYgglaaStXA+dHDKKvPqHgKMNxsDHcWglFZq5h1IuVU7ichojSmk9yhr+iCEOsa6Pc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cC5c/iCDNZZqYfLKvjOI3kOvEcLmUt28R0G7K2alD2s4N5PuWXWFnUa9DfxNaWCsmJgt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5KiVVDWcGIbXWy61iGYKHWIGQw5duMyoEAZeIAtRSLRYC8uc1Bp0oy0208GMRc5+sA3Z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YNh8v4iJZOEA+JWmtbTU34INXCpKzy91f3LRurA1Gr6GKlXu4KdVg0AV4x1M53qpcuE5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VzXcBHeDwcuIl2BSsW2+KeBU0+OUrHUO8m2hdMyk9cq2KeCoQLRpfJwlaeGf+FQWdRlg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ACsbxCgVpaEfMoSQkXQsxRZ8SoYBydABGHKtoiABm0A6EQi2ct9Lgim9XCFQ6LgjY7zC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2pWSHiOY9W2QeUHlxGtBXQFysXHbUG4x9iMnI1AhVH8xigHYujzLDMaN2GkYB4/slmcI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SsjkTqWC3SLmDRlw2YhATyYlfuXL4WKV13Uy5gaiwh8xAqjRVFQ+4AZSTTmHrYgcXAOr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e6Ny7BQnwvqMVQ3YALX1KsOU6S9RoVWweb1Le9imb5z0S6vzCg6DxHOV3glyvbKfiKBC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uX2pegi8Oag4FiOxW4lS7Y4ovuczAeSIKuhHipndRtoC8/FRGbpWrVT7mTTyM2hQe3qD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RXJLmLVGu5U3acJKKmRMVVt1BFaIK89s+Kp0Zr5WAIRhoXl2Qp6oXE7Jhi83MxLsoe5e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HwEFLZvmVmorbOkt90tY4J6moWA2ovdsdsKzYeIJpOnAoX9s0F3VsMmviL6wRLC8LQ3U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ZmPAfNwghMS1ggKFXWCX/sVQJO+UHUGKhx2TsCDD+Yw4v1UWrOMsRDFiNzWV9G4AYLIv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+JmTV+iOSZPA/mVDOVMYcsStrS7eoAGHCsa/Ue1sxWXNiPbmzC/1EKloBTiMsZWysVBR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HThfJHVjXkB6CItVJ1daeofP+pgOIaNJqaog13q3FcOtTsK3moGtAwP4lhQKF28W8wkQ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q5ndgE234gECbb1DXrirL2//AEtTBtSyycEYgfqIbpriWZNtxCR6IRlSGyyibwq66lI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UTNdIFBMxxvNk3FSkvcoCLdoFaqWgauK4INXzEh6BE1ROOjqCWheWCaFazbmB/PL8/4V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V6gU4do46QgVoliyuMQiFBUXJxNoXUU7AfmGqFVEvNK5hLM99QdYe4I0PUvJeIa12mAm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vcb45mNFBLsNcSswyzBhi4YpQSFrCG1jEuBmMApzdQcfBg8zHV4htt1OgwStWqjxque5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nwkTfrrmYed/iCUupyFzYedDEasdSrbngJeN/bD5olZEHaA2naJKcZYHS4jca5MEwXyj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BG/sw8d+7iglrbLIy5WA0Zf1F0tXUdb+BwQRRFtSqib54JQimMK8+gn4AQsHPBPE/TCC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/RUKIpO5hDpbuMmx7dcRi9iqNCN6/EtlKr1hu+IlwOFuxLxX4ip0UEoCHg1tadpfv6Sl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NczOqF1hqM7uNN4jAthdsLMGlxUOUsFac4inNBFllackUu07ZcwhF31cbANWP1Cxwi4P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2cvZELl8FysOfcFYMG/Uo0DeSXarMOrv1LXaPcRt9yVTUditqm5QyQVM4Ll46iKbTDF8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NRCisiaBpn1hdXABjGCpcA7LXEKm+3UFPTkXSchl8kskV3cMFLLf0zJnSyMoQrtxS+5x1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JjGTxL/aocfMW/8AVmKWcalYJRu2KOLQxHGl4tuDwBrxGKYFaMUxqhhFP+4zoLC6qXwF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kKrxGBoCdsvcDCuGMEstDVwww70UuOyoLZL6ajzdioaTWtGLjr0jYqOD2b/MaRyb4j2b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Zlhm3tLpLTgoyyztgpgyxai8rdRLGZo0YZ1AZqheWKMssb45JkYXgQsmDGSV3UH0cM1Z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Y5IoxLzaT1jbAZOw6jceS8PUTbr2lCu3xGX2iKvn7tZhOpgVRn6iIGUed4xGVI8tohyt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dDKWP0zNg0m6TDT8QHdkLtO4YKa53VjGtK673NIG/wDiBYcNe5hEh0mIT0pCt3KmayYJ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KQepbVETXfVxo3qWcKMUJSdUxg5lSrbIf93MQdiUHdhrcNiKNbr8TKb61VP3E7MbGq7a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htgoTEAME6oE2rsw/VRJWWyAg1dmRzxEq2fLkzn36jYcEbhwvSCaLgHcz50UO3iG1aQX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OwKCDWsEAq1T14jsEAKCiKpQ78DR+pkFoqbsaj0I1d1bSc1ut1KQrRqZTKcuY3YmfeIV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qYDWhfC/3MvNniLiKAxLhybOYRhYF3Cxyqx8xICXWRBHQthKUauVAX5Zyxy64BdHJjW4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ptV16ZVhbJAUCudauGRRdAOaDqIUtLxAFQWhg5jtxtThRUxZprdRUr1mzGq+WoWBJIQq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cxQgMEY1BrIQwBamzG1OmkvHxRcpX1o0gr4RmMpaNDsiFQ6lUNVjrKxAwwYviEA7QF38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i2PWW9F+uoz6mD2mJaPQfus1APOOsBDAWXOrlgvNLRlmS8ttjiOFGC5LxCx2dIcwNVwb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CF1dt1ETbS/rxHyQCzxEjBgeMcRQqE2dVWZQChcueIw6gpEBFY8RQASVV+ZauZ1mUJvg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0xTs6MwxIo83pBz+RCmuI4AoZUbvMFSs2aw6JjzoKybb69s3NCw2PPPjUGgNFAuX4TBA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vExkJWHcAgAAbwEDZpgwHNRPKCi8WhCyjeZrd0r68+paL4YW3J5cTCoU9ncQ2Bp7Nqmv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prJfxHV+lsFnQluvEsGzjMHAcEBpGkpdTPo2p2DzCu648HIt7aTBapQVqBWHKrcpKA5g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jhDzKU7IrfaAPRm06bWbbhpMhxDfy4tLplpkoLizEu36vyrzXbEIi6u8OPWonAt7aHF9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HbB6KW8CVPBh/KC23YIcx0OrL/yUAVI8kYXdZX/A8h2riM1gLFY5rmGLEKoT4QzUrQ8x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X5PMFdqg5p5lFJwZK5g+EQdPf1L4WwBqGrTd2n/0Kqtm138IFu9rG1nIcf4pqc5ZxDE1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aiPZ4OpwGamQPqKQ4vMEYpmbpTRH29x6I4greIQ9XK2wcRsl1cwi4GpzLN/MBEcygDLb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HfmXn/BaAVaqLVeT4SvixYX6CJ3bW/qLRf4leVnfoikEFH0Qkt029w6AAQQ047jXmWsa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K+4ujJaqJjZeOo0QAYlBF/Se4T3B6aOIzzhlSGuXxAGrICQaDmbRL4gFp2YhVv8AERoh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IRhepV4NR6EXKeE5gEKi1jqGRi6hDllPlbl4HlhFhEhy4uVodu8wi6HiXND/SJ+YczM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raH7gtuCUjhqHODb3BoV2hMDQ8zM1DqA6x7gB4c5iALUdkp2jcGS5zmVFFRLWHti4i5W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AflTGBe+cRa+eCJaa+SO0vOWCFV5YiU15US/yEyS75JWr1v+PVhEpqJyJqAVaLK/AisJ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ObX8SisqN0arqoesBi/hgoSmoFdWrG24BpZ8Si9GNvmWVEt5jyqBmzmYbFtephRa9Ti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MbWuiGrL+IzKFaQigYRq4wuFZQxKAZo5tljTfUcwV5ZduEMKkyHxHUX+kQyWqs68y6KM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uVjTcBVQNTFLe5Y0JVXiUnNeYRyC22UVLhRjiCy0efEwwBxK4c8ku08oXHSbLLiGRjwy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EZ4oXjVRImTfV3xE1FpaXDcSbhUG5w7mAVByTa3XKtBxKpsPME3evJggRpeMkwj/AHim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9wAKW33LhwyJxEcc32+OI1nK3TiEbF/XuNBF6SK5tavHiIuYLN11LUg1TAS1kGSbPLbc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abdwEGtUcLBW4ynmBdWyXENA4p1BtTzMLEQXbaIYvJU21DaKU9MynIrpmEnA5R4uPcQL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k6KH7hBXW3ZAwm2/Vc57gtbtCvwe5QWBp8MGQqul7jItzBRQ8VB6rkt8IpXdAYp8+5eK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/PMSVIoFSuLrqInIA74YipoARZ0PGc8TCAEqqFCcO6ievPaOxxElEGtDi3NEomfExTF3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SylJpr1Mo1Sz4Rp/MA9apJYYMy9azIDsF7bq4y8xkRuekFleYIouqE3ZIUSv7SH6HFyu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C9TYVSXz/aVhMQa2GdcU5mS+KmiaxTVMGyy8pEDTVH0YjPqtQA2La1bWhKlF0Zl5lHrP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x3fHTLQlAUv42ag4UWjhtf7/AHCOTwH8S1pU0R/xBS+yxys1ugkpg3eVnfy3cGZuiaXC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S0nPBrPOLjoxGgKosqA6uXOgu5YS2sNLbEpBVRXdv9QSaMqv+OIYHhYpMhtDQ7IlZ2dx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0eUisr1a9NBwl76lhceKXPcqTwSXWjuBwAZiDwFFTUsRT+8q40oYRjcc9sQy8PmXAkD3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4Or5gDXEVY/MRBeY0hlBsgl1qEWN3ejx3FVQTeRAL+ahwpPGrCH4JWJZWqC2g/cVi/qU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TGla8rACbiudNZlV3zi6un8wpt856amXanTxCI6tuCVWoVcBiJTD25hsb28wkarMHm+W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HEqC4oM3hoocBE7g2cocgG3O4ajhqAvghrtNO3nXwQtQm6c+ppXwtnh+YOUKdnUThCND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1MrIYEMGsEWVoeJc716BUACpqjf5mBjcpSlsb7U1m4cS06tWu/qX+KOoVsXtxfiB8lit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OVYp+bhRWXJZbc2rxG2DhMrxHRTAXoWrWFehDZ4rv3D7aVlxiAoBqVmJYZBu76jvoyyi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TZK9XUa0KgVBADLAXjiRw6zqWr3HD/2UmFw5rrsfH0yuHhrvmCbLe8xO63jVwghiwKFt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v/UxDiYUYa5I+COcoBd9pNRljrXm+YDINLPMIQaqc1OD3E2rdGziFSFYvqHaViFjTHtE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hIwrt8SkBQLiQTRqK5QpadRMm8AP/wBr+ci6xMdwLWsHqaotB1mPBawmX4jrnBlHmjqD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TIVRzXqUSgat2x3qK1hlxWae3xMLJW+CNGIYRKT/AOD6tJY5LZV/rJZdoIxf0jNoy9zL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DqsRgWQ86YTxUC8Z4I7drgmEPOZQyweYiTAUrHMMNXzMh08FQ6lnuG0b2wnTTbMWqZcF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WhlfEZ3pM+U+qhMsG5j3DS1Gf3ZVg31vXk7iMktQLMO2KNEEoZepkd1dKQgADGI0vacY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ysGgQiyq/wC4I0ZaHiNhEBrmGbc/ucQS0S4fmGm1zZWRTDYU2oL0cxQAt2wUFXmZVU/m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zC9DKCWDE5O0q1oYAidwYlI2xA1vM4S1tqCncFo5cdxxhbxAvwI5D8yFBq3y1KbAcAqD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qrDIQUisdASxeL5XCSNdARijnSzdJ8zfJ8sEoTwMIyMAMHpCsUnio/a/bD/dxNS3zLja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JvWIFwTFxKTBBtyzEoSidTcxBwtyofr3LZsOaB6FSrKwEAPiZRbzbN2mdRQtLb5gct5B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DdhxMgl60xxacRiR3XMqUnH1Dm+d7jtE5x4jQPa9zPBaxaGRl38ykFHlAoNO/EVXYU9R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seZhqkZRht4xCKaPc4EbDm7bgbUWnmLIunQTIsLLfEbvduqu4Gju9RaW5O3cOiopfiFH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G4Ai29E1HdHfPEJnKce5cq5y+Y7LlySs0pzcMS77mN0K9PEQ1diTNckfxGA6r+ZaUA0e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MFK1RSwLtmRiDWdjEVvjt0kqJR9HcrjR/wCVEkxBnOF/iUOwWd7IzYG8xHWE2m4VlFkJ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kLI1ttD/AIlIVmKxGA0gS8sW4ve0vqcWGGuIpXlQyyrVaVvmYOJtGr7iNYycfiZs0UUY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ddxDRkyOHqaFTN1zH8uVWv8AEwdd6psltKhPjwRMavgqA5BnGgiKAdcSuGW6ZZbZ4IvO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cGotlYA7DdeIBlenDmKYch1EXQJVATCkCUCOF4E0kDzJtyzGDMT9UI5fHbbVHTgzshcI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KDnOvYNTAqhoBcPy3CL0F23lhrqVhtle9rGXIv8A3HjHYrepei4ZtVt+WAxI5ERt0ibi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JKIaVWqEDa+HIkZUcclUxcAQUA3b1FAtc+SCyJwPglEHUCYHLBSVSMarQXDrDh8TPRUh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nXFEoWvYrLs0HVg7KcemEpTCc9q+LgSFKqrwF2iX7uIaKzN7J7hqS2rFPxXVcxXFUD4R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r0vX+NRqRyQthbFvCv5qUy/XUthf2t+WNTKmymrGiVuUXq26lnTRD3TDsLtDonmCKPSE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iqY4ZRxHbVI4pJmgcICpjkaAWtfcr2hgUt9zkQmdt5r4jAthW9JFimAsjkWaTGzGo4DN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khFaoZUv4KqJDCRvkfEG5jhOmWXZa074l0oOo65pTLMuO+Yls8xDlWQFtNHzL68gX0BK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vHg55aef/IWYtdafZ+4JvLW6bcTJdVkzuWJWMNJq5KiXtq3dTMM+WjmA05CrBeIGgJ3Y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Gx1TgWseInyNwrqGWHoLhsAFxAlanLAhORwTz3EOtT2LNaLdF4j5ryti8XUcDrUVnEa5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zqptOOupjZ3CWoqnggoAtwpWpWCHsS6wJM4uswLwjT57g4bsCePMuCGUOSrXxHvTjSbK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bzXfiXggXksZZzW9xzPmUZTmzDBBDmpYU6xeOIwKADG4JtFllD+IvYFYx5O5yG2vkxa4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Q0uNuWDbGBXTRFTYpFNshP2w0VUoXQWHnNXURMGV2WEA+4vAQvMfWiHCtRTwEEZFUDSy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dQLQ5C/pOdmMOoD4BErcobDz3LQEwS7L3HJQTSJEFKOIKxu2h8QmpRVoMAHMPPbAllkR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/uURXeL4EIEHkr8xgBJOVxjggjoIV58f/wAhZUTuSEuPEWUDAtOiYRmo2PiVYb2TxK/w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e9yli7NPH+XE8SwfV6IJhKro6GQfti0H3FUu110EHCyt0cQiEwfmOc1UtrPaJVvjxAEq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SbU5gFQFTS6jKG+IN4zUAK6A3Lhkh6p6HcBxq631GehgDl/UFS9Q1AZLLBFsOeYdrQVj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BVr4gPYFKcysltuoj87eobpX8y0t8+IaDJwEMcgtYJi0lU9zQF8TA98YgjJuZe04hplF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WjCQBjMBhUDLHuKtvuB6tbWM6Bw5jbp28sdZUYPUVCw6zEgpOdyxfK7jG69yu64cMVTB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ntBCQUDtiJU+WYv2sct9RqFgA+oNQPqLWkxmtR8s5BXuKvNvzLBWiYf4GdSvE9JnMJ7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hgXFS84JrW423MGUll1KJVRBhY9hECalNBPhMTlPpxTN+UKMwKVLHUp3W6/3MOto7219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kczadN6gRw3uXCcPM6wmKGYFv8QBMlMMc6I5Q1fiJ0q6z5gg0BbuVSIqxomQbDgMNkB0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cmJaN759ofdZqCSkvwTZoYu6mSc7Z1FXCCmumeDGagd/9uKhVJhuEfcYAhZVwbkxsZiu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sUr3CnAFu+/MpyDMMjFGo2MokwIvHFcRlVy5jppPxMCq1iXMgqoklwS8fMHWUsNMQXew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8xJxXlc16IOaoNMvcXmBujipgijAwO+pT5Q6E73kj6AL1KLosQyMh1MjP1T+RH4KQjVF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sLQrYgzK7NeJVs/DKoXgBqUzGzVRMrEHEwgEYFFYsYDYV0VTMlpZUrIcMMrVsK1CgooY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VWG205g6FhaQAaDY4d6JYaILHUv7pEsMA9jyTLGOsTXFXPBhrQYOhU+WcWwdwEqHZxZC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8AWsB2lMXgY0TIwdkp0ntdF8EKhhxPCLQ+IuA2pTZ2dxRvYwWDwwys3aLt3Uo62RjZZv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/iOisw7qIkirYdRm6/GaIFQ1wabuZGcGb6jzEbdwilW8CUQlogZzzAC86iM6He1x1FIi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YvJaHgMRwVlx3qvuUpPFAbX+JhSZ2y1CvJADO4Ns7RrZ4gQFEV+0Sm4W4tUP9RlsxLfp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CjrBu3A1BWCsiObg2GjFF3iklwiVG7d9wziVlhxCbqg97hkAhkSrudS3BoWvLj5SVHtT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t8XK92fIFpQ+2X4R4Fjzi8RpFk1M4O+kzAcml+orV3vUbquwg2mN7C1PcpzycPLG0Vu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MXA5IpzA+cR1ASQLaFNYNksENKu+pVgDB0Qi3eaQj6htvqXntlEqVjUDEW+YGMFreYQa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CDTCL8bTEmdHMDOal203mE4NRCWs6jbKIeZcMcqmgKiqQ0WUX8rL1J3c6lWFNHywaptG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GQcB/qYCo48x6jOK2epfcGLT4PSXg6LGr8PiJ4PAIFiy2JUcrhxh2TTaIAF/3Co2VozG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3d3Lq5eT1KArqKYsra/UriDN9BNF3C4LmGTQeFhiC0FA1iWRNqC+oKLQINUWgi1KeU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BZuJ9Ayk3C/LE4bHUtEVbgrP1zB4mwmAkXhzWKbJovDBUqAUQo3qQU7SJI3hGgRZbS1y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+5RWqdl1T+SZdZqq5ZYmrM0QJoHPMCLEPMrN2ZOyyya2Ud1FRUDMoRyLW7PmUmTADEW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YuCTXD5ltm/ZF/c8s50lEPGJd70yjKhY1dXvjEQzai4Cl3g81sZuVu0SvXEOHFgVHLw1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AvUvrzRL8VWiUsa1XRLVNeDUTUhabQZaZLLv1CZ57huAF0AYTyEMQpdc5qVVG1ugtXiK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6yyB6lWYN6opE9Q1Xv8A/n4vQ4PMu0MAMpXEUOXIYB0EtaVzdL/+GDmHQbp4fEv0rtot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GZsLIFoVUdOVKViu1y9xA/1MFU8zgWiHQPZCQcd8xeVbxmLyrMUxAa7Qyp5pRWw4mVqn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OYVJb4uOXaM4c9RGPrqVVHLDR8nuGHVT/sF1BxgxD/AcTgVmV8RGaO17lxl2Do4IqO9V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16nmB+pjeu4QraPEs6z1OW+d8Qn5ohqwK29THRdauVRSup104guXXZZi1fSOQwcjHUGO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kKjhv1RkaI1bMF10aEvQcQoApwamIYyLLOFp7g1G3JKfiBAomoAypUupdkqV/gMUXmYY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LOyebMqdTbA9sS0N+szsH4gyfNDBVR0AjOuDCWpNqRiZ59NlWQPWcyKOWmo8sTxNZuht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FneFQXohS3DlWCOwOUHWg6ih8vaymUXhLBAB8QDZjmJKVt0VAFtJgHqXlp3qVoOVXFVo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Kpus2QtA3ZzFw/qXBoCCS09ZgR1VcXqAXSw5luMuMh1xCgXfB+IVB/tmbrZdEEq1jNcZ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tcpamTaXFVI8i70RVms9QR0V1e4gGnjxLQHAB3Ctb9zOjXkPzLagFWBywDF2VZCzCOZo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Rsai27ZggtbWVGbZQZuaRBdK3VkFpA+WZouU4iF2ugK4gWHLfMcULWprFpd1qLUqp4gy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ZrmXFrLrMVVKc3uIH6sxQ3sOyN+VFu4trZzwnGYQrDzFXsW5UEVG5XR+OI8Aoas4mZW0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G+Sa8xOMHD3GTT478kupKPJg+YpwFh0hRjcObRsHEA4LClVnCdwAHvJBeWmzxNUFfKXO7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ar+4RAVM3DjRQdAXk5hLmN0r6hNUKj+ZeoZbqYL52LCC5B0zmXpdAsjen6hEjhUvTUNG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CwhpvkgJvQDb5jyg8JR7MAcTAIUIhlQWTjLoXYeJfEhreMahrsYRMsIlBtDwv1iLSWbQ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+ZfHgnCvph5QKrI1b+IL43i2YSobKL8wqQP4mfsfUZXg2NPJFmQU+5d1sVGYmIDxeI5t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KgAEMsVjiaTgA35jDKsmPy3CckyDts6ZmgR4THLLqJZzhHqdAbtIqJCyU8rC0osRXcPK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NIdWWVpWDqVkZCQyrriwuLTE9opn8rqXEGViGvpnIFiWKUuLFK78RBjiri1FCjhe5R30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2dFPsucc/NSq/mbKEUaCuoALwzceAC6syVqHdLoc2Xce6qQF5qUbKdQnK+phw5VEmr6Y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wQO1NWNTHA98+JuROaeIObzFjal2PMAhnNlgOpdwMDYA5iRfK0eDR8xti2wwLYBLlRW4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OJTRs7lGGVYlWB23BShxnNw7/gjBBQ1sQgUlwWyzNJLf7SA0Jv8Aj8w2LsLA5rqKKAYG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7nmRPkPLLidYRmb6uJWFYHIawcxRJcumFqlbMOZebANsqRBFp8CIoiqCkTCJEDVXLDMc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roJlFlXsgG6xxLWrsY1L/wAAcCojA3RYTEgs95HINFC7znEKUH4YjUFcxf1SI6PmBsDt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8ZOPdTJUpt6jS0a15te6l6Kpnealigx9Coyn8VvyIgG0LwdkJa0god11uMUWLfyHRClU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EZLqVTN60y5urgXJS2/YiL0QHBfLFSloGx4HmEHHrdtl19My4BUVl3UrWwWq2D7dNtNU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Wi7JofMyyDKrfqDZKI9I5PuB1xCvJm4GKm83NILqHDu25R0QcnrFungifiKRIXtwW68Q9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cy7qARCl2MOg+ImiGQllkIJtVgZg5YSCyhB0yNRilSunWWhNQXHiphTS2UA5oXiWZVtj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qAfxKiVUj231zxcQLvAVEcLswS61SkqoLa+e/UUP5FA+NwmWdQW1CZAUf/zc9SGhheT9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hABV7oTTbVjmpQ1ba2QjSqZPP+DZLzV28EVICsuehGDWW8Iu7uWW0jqGJuui/BEmadWe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/EfK/MpWl9x7FS9RoSgZjZ5lhgDExV/MNRb3CJqjqHRgwXEsKkoA9mIHGuoVVpXmdE8W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KALnb0Q4VqWj2sIhWXlXb3/gZdNcxgH2IBEtB9pAAPEwlbW3ywSAYVUOjJ1eoATxRFDo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KV6ZXKwpBjgjtBji5hCt4CJ3+jLt+24rhrruJeX7LOGLnxCDor/FSp8Q/wABKKs3L9w4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7YgcsqaftAui+iGgvymXE8Kpu/7KiBgvImuCttEPwPuxar3i5QwXZSQhg80P5YtuVvFt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ypn6ZnwQ2r+4oo3S4As1ylj34gz5odCFSwc1Gbo1Qv7g3VdxWFQiRXJy8xKRoviaoe+0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OWZqAAb6mBXjgghTuDuFc5J2KrQTWvYvBqgl8LXExYocdxRv7u4AGCArDOuL/wCYwjpO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CjCi5zLGCysw51cVMKGUNO4GnQ/MQc1u8SxvI65hgVxt7lgaC+/4lkyPIeIq9uThiVC7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s+IaFDfuAJStr5li3RTiN9hZKUV3rfuCiuHKz1LiyF46JgnOaupZYqzLr92NZzZBm/My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VTGjIXuBfTiFLq2epTEqw7rlL4Dc8EZjZsN2PcsFdxcixRdFbQ4lrS61h3DLQxmCBEZz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bhdV+ZkhzsViIc9Xi/uPSw2o/iHt7Au46an5BBFwM0sqJQ08MUlyDfHUIQCVzZpC48rw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gG64ZZhsN35iVwp1ACxb8SvM4vcNKBYzZC6u71UpcNlE4GZH5iGSneIIs4eLGXmmzxG6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ZTqV9Loqe34hSiq5rZ1LEkzN1HCUQxVxAAVnuXEVTfg9ktMKCNMQAqR5Xebv5hWraunZ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SngDVkt+IjYxNYI1k+5QUyk4RsY9O75EiFLkEyfM85kFw3Af1ukujvUN5DJDJKxgVaV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nRkDEKawKqv3FzErlhyRFgDDdL+ERGUWjIlZvcC8JhlHruWxo2pujg6YoMotq5m/Lior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gVncEGAMlAvEEPUoUqq/lBSDMbNlePM2WTSfuDDJhYvZ8C9zN0KOHbkhdgiyIV2hzxlN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liGIcK8EQjwYsvqOhEGhyVnEClGYFhxXmUpLktaOFfZBBasiDsUH2wrvNuz2ZxQ3qBTT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6ifAxvdW1kuEYQmpwjeN/EsnwMzQu5RwtRYK30XWajIaGqtnOZgwK8x0xpUNRVD9DFfL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QA4NZXKCKYd0uvOLaeJhjHWUhsHO6KT5jvYKOHDeybyN8QB8WXCtlmhB1nJK0IIjKekE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yCwL31NS9IG9+ZXAKpBBqlMCy8ko2OrlZJXltjrELZ7Ymsmi+gdX3DMQrIvBxcKUq+8N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dERF4ZDYFhTxDZje/glKtkMEG3mEKgY89bPBHZPZBjyeLP1CCAfbK5ByWViDrlyCVIYo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mGpZfOqLPMAdkN5tgXyzAwk3X5lpQL0NnDji5TdRJtzyxCjAqC2esZbXHuVGCAaSbfNg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2G2rhtVER2waGAAdpZDV25Zk6BVnUYrX8Wk2rgYnlXh9RdzEAkq5eHJ0xiIDX1H3BQ3b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fwurR01Cl3wx87G15iYgU+bnAlxGQ8WagtflwKe4XRACvu1L6oWMqqPEpIhRcvLnp0pm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As20pxjMKsd0xU88QaYYe6BURSJK8v8AoRQvJyxt4oOHoISSskADseosgaZCG0XHlKq2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UlPjzZfmNZ6LgR8JDN0/mEIhqjdu/Z/EY7YIu/cJVgenG09alKYs3P69wOa8FE2O+GYk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pqMBCLljxvxKhgnU4B0GI1tCrjIHn2zDdW65YjqwZYc1eoJSgl3z3AV4SC6sDnP8ER7F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U56ldcoWNV5eoZXQGB2oPxAKo3E3owHzAjZLro//AJ3W8QMp7mwXzOP5SqYPYaGZFttc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6IRuhzHBthNf4Q2KRQauobMbAGpaXdQeB/hgRuVjr+Ida9QkODqXfUa5dMq2KrVy8jTi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EqtsPEugLUIK5yZYlyMEbVoW6u4V+gwoTMvyBlyDCFig4lmDLlW24xCKz5hxr5zglNlW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jcA+0wpVtwbahMYEY3EljfM5g1R3FSxe7Ycm35mEgOiMU1Ax5lHOYBXEwah/ipRPqcwC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lbr9RHSsp7foiabfiXM3qYheiPOg7LBFH9KE6RdVGg6tGCJPv5bALtscB8BbmGITwYFl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KAAisUuAWdBKaqCZlID8zNb8rAIABgh1sKY32fMFDsJyHUDKoOoqos4EyoOK2xBGA0R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5IoL8ETIq8CFrDhOoBxTxMItr6IdavFLQswJ8VHC7Eoi0e+nBAxM9zfxlEY8vEAQlI0x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j44JJffnEcbzuJQVtxiccj2T/kRGlUqMPqWgFqXp36jPRz0QAHbuZSO68sPRv7rMdRwe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AXYZiugpc26llUrXGUa3TTAEAoUGadyikuj1EQpVlg1EUC0ai8jfNTJvAgF93KZeknph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ltXOVXjuZG31BEZxKVq4WS7mLuqlmaz7QtR0zFgbq+Iq5S9IuPcQgWlWQUSZ8RDA99z9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Gdl/iNobVrJAkKbW5lE1+O5qJXmMcl15hKuvcJilN1rmNVKgUs6wS8NLzRBCizitQQQ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AEySjZFZM3+xxiXUUbxUuNiFXHmEkUkTrmIMjOau4yszBayua+ETIoH7iykazkuBZNJQ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U0XCBV05/cs3BwVBVpvuP9JA7gqDDCMNJxXM/cUcnBWIowJbbzHKSlqm4yKCXZgs1VPh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AtTcCcdujGnyiXaFpZ8wZwV3k8xjKVsh8niIARC1Q2+Rhg3RZzFhvGYoAtwyNecfMRfo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XOpirHzU1UIzHApwFQLAARfJRwwjkaw5SO2F5Uo3eIiTkDYmoDK4bgPExeaIW8ytg6dF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gLT8lMO8u/zGxjkqVHYbWsrliNhM+RCjOLvRLCdptjfAMmaCXBKBq8zAIjYC+ItMQFax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PVOA4hhs7bWLA+TMCKFNzmk54TIhW2vPmuoICpSMULqVY5hjIVq7TOUELzUUD8IKVn7W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fMPuSNAmaOnn3EotMYijimcJ1H2CAiljfYkd7thW2rtZSy+kOmHAy4qmGIWoUW7jYhCr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syrFNLw5j4bJkCdZRWIjHED3VmJhHemiKq/YyJFvyrfDxHDRgcUwj2Ygf8APVGABApz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VoO13CDBgBpvMpGJZxXYK4JfVKhDRTcGOYaEqycNecR6JFjS/MZ16cuKmCPSVYAMBBBU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uC1CoGSIJ2/0qI7xYihnLxAjYN154+LhMROlS7V6agG2aXf4gYEXyqWMTCBz21oitsbz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3Rz7YZNTy5WNdYw9x8Fw1WYz5OTslYlsp+UfJV0LDRWRVWeUgGylkvZm1gatZcEQNQGm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32wbvJuXuwKgYa/3cCMgyDZ7gIdIRYOkAy/qFkUyL0NLgdB/5EFOtQBkwg+Y5lkp7Kw2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4gtLL7UwJQXFCWBG3+74hTMEGwFDFsoiBDkefcWmYhNkh7gAVCHJuoC50Vch21xCkKrD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zAkCahAc6LF+Yg0wgVjuH2KxF8HS/rxE0wRYDOC3ogmWSr6Q3LtbwI0pEjoC7L0QSyqj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F5gmwAOC/wC4Jq3xoMC+z8QpsKip0xvXEMqmLuh8NwikyiwcPuPyPU67vqVls0i0cFcs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S2OQ34VeIKyAKiUVaGniVaijjNvYwwaHQtxkXzcrdiH76hCojVOzEztcbL94lxxmysdu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q1cIuLR38oaYgmlS3at1Km7CyfCvS/moJKcYav4hHcOUzYeXMqQjG5ZstW2w3mpsGbye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VO45doMFxZmQoWjipeMDbbqpdxUODXLDdC6KK9QAKCj/APqLWF2bJn8RpUSsCZK0n/y5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CpJ5hCKsoVNp5hh0JU1y3dRMlEKHQlquxAXefuWBYOoAhQ83DvCuMxpIgXyzg44i3tZ3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QWgni1xBRmIcC95glIEvij3B91G+2FZbb3FZzLLVSr44lVqV/hiYnNGJbguD/izpmfU9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SYrUPmB7JsG+FKqqenCm6fZUW262tBCLoeX/AFCW/agv7jNVtTATKKeAIrhPMUxXDJmT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0Rl0HxxEG1e5U+LM4WoVbxFlS4FslMujbi2ZE2bB0QmBoiBQqms/Iv5lSK8EflngiFe3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5eJjVDZ2h044Iql28CKBNbIrAHgILIBgvbwEHZ7Ef6Jb6XqPgKdDMp8pOkJoD0gUyfmB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U3NeYH2h4g2C3vqZYp3wJdMXbD1NcGhYhWyhWfuV8QvtNLAiO3Y8yj/7Il2qOCPCPXyw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Hx7f8LdVfBDp4sh5ZmXmCr9HMCAXd2zAgZZvl8YgLuBtuLkzZi4kZSzh68TRBQzUoEhk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WigpeOzOo9S3ur1GFSNBAaWDl3MmsisOmFSlTUQqpGXkKl5FE7IFysgdXOBAp8zsjrHE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rw3LAqh5moM71EtLWN1AG1hWYWEB73FFAYAtJ5jSjLMTdel2XVzAoBdm0fcrdm7vGY4L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sShYBrH8xQ5X2dQkNq8EAgoPeYCtuWqiXRFNcSjwR7lnMXVPE5WCOHUF60YlGgZYYDHJ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ELHIMUgaivMuYKorLmIStFlSxNcTOyUSi1+bYDKCBw04jYoSaGBRBdWmDcGwMYZgjYz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1bHBcZspDMdKBKtZWTR7yTHMlRiqi2uYZgPVwyJnP3LHTeeTmVC44GE1S1hi6Wyx6jjE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Ut1dRC7e+kNd0YHFQVFRS5KJZEcXwQ1STB+JlV0lTA6D7A/aFIQOprH4lT1JTnOCoy7H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V9w7wMv3C1pboXFpLDR5IHHNW/hMxDEucDB5ik1gFYA4xAugeMmyCtDS6XH5EuAa2rRL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9MS5G0qMcRi+vccfUZWrx6n7CC0wLxmJMDawucMqYpTOYcB1y1ukMcbpyGi+GswJS2D5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/ianAPPUXgCCmKXl7xqAVhjYlwUbLUaTNbyGUtR6qyEvrUdxhkygcLjEbIULQxYrwRdK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sEFLBTnHc5/7QVtcgi67jsJaZSurW+Yr1BrHV9EZxBgaB78kMEAK8l0341iJkXSnF3n8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BjwuSVKFoC68R197ds8YMbc55xDPKQStrRb1rMuos3Sichm6oyQM+tiw1VqB4MwpQnTE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ohb6EHJfeFj2PhmIpBt4RCV4oBHKx3hZf+YxVnxDR3WGJuPNag4aZVl5V/7EIu0MW2+Z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8bCLMgaU4rqV7hLBIiGrWHmoWwKMaUkCopDZzpYWHFQKvEAP2qu4kB3eAtrwQAocPCEM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jRcQY1XFpw8VCLbtcwMlh8YiPkxLR4NrpGDHwAWsAbXMAQ4ygp9GW3xKwrEg6ea7jvA4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mhjk3crX+pA23HgAg2zFHu7iKiKExAT5CT4l0xwaRrSqKzmOoLTVLwx0ccymwFvzQ0qA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5vfUNMYqC2WlGqcRLHUXC4KGLMbjda9xgGqMHXbSgcsuMYN0biQVA9OYWIqtNPxKEO7a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1M7BgcI+SNKRF2pL+F/uZK/EpA0gPNkHgMc7oB0qvxEE7Vm66omLwxKmJ3eYNzS2McNR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GT/YzLjDAyEwwBCrv4gMzBTSQ/2D52QbFAAqj3MeBqZP1loJqNAGa5+Dcx1MFnLjPDCo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SnBEvBteYKnKIBdu2/cdXJ0tVy9ZCC5Dhu1ZVeVzK9lAtRye7/mU/r96YGrfEpexEoAf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KIhwUVggoLntooqHjRQLg/wgTZRjbpzDa3oVgOzgjRLLeLzHJQh1mrH6YZNWzqkLFM35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zFfcVKZUYHiotJt2OWW0+gqf/wAQSAttrL/9AyaR6Jg+Vsf83Gd0uBuKKIvaQUWrcsCM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D5iiK3wYAEB4JgHeIo2sQxlgeIHKR1NwMeZTuVCVmD1FbJlNQZYtepctYizh4lZjfibV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SeQS9YbYWgokd5lTHiKFWvAErhHoGmC2nZSxikajUsAe9MwAAHRDQGO4wbFsvR0QqBVE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Di15YNYDPY7ZgRoSkBnrcRWwvxFUDXL4hCuDXMBTXleJcInyw/c9svNAbgwzRHAOXZq4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g1ySgt5ihUHw6mMZOCUpQ9epTKX1BdkF0S+jxDaHMyGXghhXs9RgKLk28rE2tri6X+JU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JVgeahCb6uKmvccquVlwmJzMIVzjh/m9s2Z8HLHrsX2y6QCz5Yuz1GJsa7RlhFAQcVPG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F1MS8RPonrJnBMJj2hyamvMWKV0cER2rArSZbYGC6B1KAB0aPcxUoAo6JTjj4gwnRfUD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N6gzG48hxwO4KEFN8xZApWquJSRg/Uwnzy5uKwCg4uNCkXeIQsnl4ti2KLnuVNGccfbM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JbXkj4AMuKQCXa6biCZ1w9QbwUo2N7mDwqBUyN7Dl0xpUtMt8ypms35ly7YdncULaKju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KMsIcahLrk4w5hbG1KxBWLzWGYsUco4C/mAgQMLyxCIbWStCeZeo8AcSwK3tiaUDmWQg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DRuWooNMFvgVWLjgUg1AlOC2g1+YdpHTUTYOuIAteoukC2q+4q75XVTC+Yr3GlBwuiDg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zgcxKgEHvkjmgbHmUGt3AMca8S0NZrlBDmXJXEADCsOLr3EgVhmMCrfkHpglLoNGoltz8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BeWzEwliaeonMt4TUBAV8ErjmtxOmo8d0OxlooBpZLhlkzK4hrZAC7bn4oZ8PcoWVEzN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DstEABFHMX+wfBzDq5TDhWgDsYekbXcBeIMThDm/LfhjIuXSwPEUyNJddwYHbAtJ/coC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eGmJi5GSxHENIVwWgyB8KlV1Iyy+rYHf7AFSHjxtGkjsq0KSI9e1m6+1mAC1iFM3lWNa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C4sSWtdPEJ2YBlhzAKmmhWhz8kt5tLI1jmIYNm6jgFPnFBr1uY03F0iJ4NhNk/K6XlXl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JvDLNxKgLNPhF/VoZAhHvRfiXPc2adliVtVIsWcQq1qUBClXebge2tRQUlY048xkA69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WAdlB6LzHhV47m24eVlnE9LcXyPqBdFV1UBIdR2+wx7vmEMQqVf7lSUgwYZFJlYyNvpD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zUypQ4qOkTZ8BWZyOj+SfkIn9hYzDvwqFrRl1moc09twUaYCBVNiJuUHYxyrDhaMtfJy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pIqx10oomYAw2+ZhZxbpst4HIwsb5C1Fe3WYgblMAVUp0jjFlxunBsQ1Qm42wWrFBzl6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TFqg7qECAGF94gcYlVBxcUBWlq0rgg0VVJx5jht8HQf3Dw5i/wBhYLLdBgmGZNctAebY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5PEWU+RdzvxEQhSMAyHjULyjsTdJBHfVVX5JX7YCrBl+oFdBUtNHRzDtaVg0eSVMDUpv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FnNC0h1viGsbByTIRxsLeLepsQm+a4TaQP7KmNopnXoSIdgb6EZT2sKPgytErio9tgl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k7Lm4PGYJEC5wkFwIaSFMEHWMvqWCigVXghyfcJs+DQhsHINDjqBvJZdZeHqqI82bBUo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iny8xBT1tSkwoDoCuAIWpZvYwcuZSHPMx89xXSBLF2sqSCiwfK+swSRoyCs8Dn3HYggV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QxL76Jyy7rxGVUDlaC/m4hJqp2oBCFbg9fUeAkQC3+KlH80kBE3YsZ+f/psEfB/2oxAK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D5hAgpItw3yeJyItOjqIH6GZO7F1mGoS0UKlpmNUzKIp3QQGtyICkwNcP8x30xkIcUsL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tbgK8e//wBGXthoF4ghlfYMfe3MV+p7SbcQOJ8TAYmwmJc0e5Y3SB7RFZcRNYYZAw3L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tELeHxc4hmH+otoQ7bekBqKD5KuMRUKhq3bAb0cXL1WJdgXCysOhrgHspqoueXcKFDYg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xEq6OsblltBGgMHmZnn7QfQBLRXH7layBywOAAPqXEGov4e38IAUyf4CMauhczDJeAlC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B33Kgu5U8Bs4JiG9jmcCeT3GaqB1KcLe0llLdvUp8O4wqapTU2oYhsg+g4b0/wBTMxvJ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5YuBb5hrQ81g1PPcFEa5eoKrPJQRFA5gq2O6CrsMoWpzHVRqXPghJXYyiUAPuM0tOhzN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wRVljgI0F0wFSWFAalMvpDiIhyzS4gtVjnglZLfqAXnk0ShhVwcwgbNu6hySwvKJVN22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kNtb7gmKHDLKxeZg3bBtOWIWoxkqVVHL1AAZFvtTCg9+YJmg0BLslfGIAKDi/KZrBg6S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ouGMxjsPzCRNusc+42gGs3LCjwzWGWXKRYHKH1YtlKmA0fzFEyqrm0VbULXiExa82/Ez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hMlHMpYs5Bj6rNm+8VDLZcAYlO85Clbi7S5cFR05mEiFl59MzM4rNdy4WmHcN/muG2kD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B+4bJz8wKoqnF8wEYKqf9mEGat5ZX+JmDVeJX/2EQcXbPmUROvmXLDR0QADK0DU4Sj3m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4gmu7l4PMykWcsM8hv3E2638o4RZumA6HklMSgA8dwuVFvKHBPVcVOHAwU5BpOoTN1vW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PUt1HYPD3LSsnD/cAfveZtuNlxBKF5TiGvIiNcRLbot4YBQFmQVohqq1dEu0rZpslZmH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sIrnxFeF2DBGHI3nMpIsNQOlY8x3DL4jLmgee4yxrnKw+IuTiqK66cv3MhNcpzZio0xA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l1WILDSc+i4iSBeyWsgHEInVwXKW8LW4zeg5UF9RhwMKwryVBOotvT9I7nhWdqxnhhHm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jWpYduUU/BCBE01r9RhAw1Ow8O40kNZaIWQTDbMIQwH43n5lCJXbjroxpdwNtAf+QEM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gsAHSDkBpmwmc8J5nyapqPlCXNtdFvZzHTCqkw1LIuuHMsz14MK2rfGPMRW8l3vvMCCL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hFR/UTyGC+IPNJCInd82RirktHD+5jXYis/BD4YEjkqgt2QuGTqSYKyq2urpqLTyFA1w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Ae/kj24h1nl7XmAYhpkC5Q4wvG4n9MYDdN41FtdDxOC0u+0fr9r1MeWBir3NhMmprMLP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JLF31dHzB8XQpnDc3Icz3FlgAA0R8UpOAAtXsrcp0YaDCD8bGz0SWdLsvMeMlCqwDcqX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kUhGKloc3/SbVh+DcNAg5VMzCOxkNFR+RHEoce+pYqmj09wwytPsv9xuV7Csxvu+4rVh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gfLVzUzS0Un81t9y0iVZIv8AivsjRaCJUsbugYXQ+R17YVdavVZplgRBM8l/mC1ArpIE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Gcy7nRB0adItcR1DJWxzGfGYF+K02/qUS1FBz6iWyTewH8oSYo6yiUY4ysxkBVV/cLeb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lbyVuXohuNp3s2JMXQUOa3NJUo6VqKrshZsaPjcb0LalbH0qAbExGogcEAxzUmt4iFah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KMGgByqkAYpKcp+pm/ZpvH6TvltviI1VE4E/ljsyuauGb5niwKg2uglFmN1iMOLyzCeX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2QLmZxMoZgv12nQZslz5RToJXuOW7e5n0dCXnARl4EV2lV//ADJfTbqjj/KX/hvLyiev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W9SvcEULo4byuHNqyrHbWuIL0GlDtmb7BH2f4r/81gBPuqiVTCtqzGGaG4uMTbVR9SpY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Y5ZOvuaKAIuYg8ygXcsWHxPmG8cxdCrPNd3CjSF30TODpYFrEQmN44QVCOcRB1hvz4lZ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o0xe3uGB1BtavBf3GdniTmBGbKHioNNi3/5BZNbgBDAdSsoca9yrV/vKpmAILkK4mNFt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YWTSKHMMgAEvEP8AaFbjiDNeZa4XY2/uY7t04iGTPPiWmvmKq49A0cs4G5pDOe0dFyE5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43osplOyy2wYAjRyzgCtsqZzaoqLnIUPuM3DW/0wgRRmtkZaLmM3o8wLA0Oe5mr29yng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IVwJX0uBfATLTFDmvXgmWXsisJZoJWlpxLdt64IZRf6TK5XLwTGjbbxKi8ObLxVcriXJ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5WBk28wUFMX2u70SqVOuUpkxiLTZ8BMtp/AhKAOxxfuPFRgXKTRF4lbeO4PghPY+jUqD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xfAd+5xoHcWBXyxQfwOiV6PuJFLYfEAirTKqISbFXlmYDwF3KQqt2bmaohBSkByByMA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KI6N6Ne/MJSF5pTLml4hOBFNWalFWuO8RKAbxbRuOXX67PUyQGdCStwmdv5mFBQKrs/u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lYz1Gy0RwuYAKOEAr9SgvdLu+ZSqVUdt2jTdr5jt21HdDX6ZZxl6hzCWLt4vNRXtlUN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Sv5ibAualdGoMs3/ADHtMiWQmB0y/A061GhUU2XH1E8jcqWHPjXxEsqujRxFpljLKui8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SCYn6XzBYj5m9UvNVcYAaYBiCpeQVFkYbrPMeFcAeThgdHRxjMTTWpCZSzDwrUJgiinV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UUz+IGZGj5GByAu7BxwxOYucFVMy2CaXibJdoEZLa7JxeI2FsTAuAN/PUrAiniKlG9jL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xTg8w+iuuoBybD3EOcJtnMG9AKcRWwPuPqMFk0XlN/uNcEXMfZgLA9DziPf0qPkXAt8F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mCTwwSiqeULABgN1ywW1d2UYrO5W6wniuZsrb3G2MzZYyM13xDcAkr0vREhaWLJnNwuZ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58Su2qS+YtY6gJTxcwZqoqXSTDsBnlEVkMXp4Yb4lREEf5l1TkiKh10KxmarFCj1cXJM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Kh48kIGE2coPjC0FgeeoSj2aTTKdNF9Q6IV1FQBrHEDZHAdyxe7zXW5VzYqFXZzcHWDF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3ZVn5itRdLKg8A3lqusSrneVWLQvBtCNXiC8eJUxxlUrx5ICfuC8hinlqJiewCP9QAKl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HUaHAzIZF+sShS6cizkRjIN0GYIdIbLltBTwQxKagU9o/ENRVp4EWWgr2GXV6vi4FqLv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bjqNa6gHvxM6YBpOga5xCaBTIeHE5/pOZQz0U/MHWVd1Kgtipz3jqYhUW+AfULkRcukd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d8mHwKYA4KlqDbCYXe/iOpmJPRHh0Gwu0XlgPjzKWwW73zcuE19mtk5f+rWU15mSSoaV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sSXoBt6hMVQOHj0I6plniwHzF3tbqaYo6wQlRfJAqxOzzE6HvYT1FRm+t0Nto+EV7pBx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/FyjQF5PqXbc6DsRd0cU/bHpFkZAOWgC4IVlu1D3CB4KgKjrv4h/BLK58/4r6I9WDHw4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yCUiLgPrLB33FrlxOzZMJQS76CUnMQUsAU/hVxp2xarNVhYPqCP2SqXgrcxxgdRZ7+o4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rj7MM0yVMeZEWBzYzDJDAVdK8mah+i2GYSvKF+LhUcVq7tO9PzFbNkxcO5TEbFHxUvnd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2pWvUKj6AOUZVsLbjhCmuT6lMYzpo4Xl1+YdoNF0Vv3DrJj95qIYOWrqMdqUFUQTYNPP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Yf8A9wxQEhOdp2FSafxwtTV6nipi/j9Rlh61yuQX7g01GPJpq/eIRwbnh3/EaUNq4/D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gJS8EVZYhePPyhSMR6RSCluKqDigeoTtMFtAmZEcCu5StTq4aXxrJGdu1zmP4F9EG2BP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Uq40Sg2z6inRUtZqgGyo8DgMUnmBBk9rBJNtVAaIGLl0ReOWFcKzX6l18+2VvTHg5YsV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PA9eUMYAqFn5LMx5cMBB2FaUTKbFnEMrl9xvwKR2xnqEG+cKgMStN4aO51IQYBVdS+6p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gFh8oc+pY1g8TY1vLeoFm7WO1iUMRNC11KHF5B3CgXSCLaxLVZ6hFbDmphwKxNqtHBMA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nF0SzPkQmAA/MZsHcu3SjRzUKqjFcMujfDyhr0IGoroJUjJx1GsW9iCU4FrwTuyT15YL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jlg6ld7XEsD8mMsezuPWPmeYlgB+2O25HQiZYbAlP1nUa8suktWimuBGEFVz1KgPLF2B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nmQ3+wzNxNxZV8PMdUPOAWRcGYML7OoYspZ/RKhH98SCMJZ6agBBdYBLyvwkr4KOZXVe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zBMq3CIAbDkWOSwqZwuostHjUXhHlLextujj1ACzbPE20Db5jhMXVBWAjMPwvYq2Xi2V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rZWjCv1EbDZjWYIW4c5e8QGekMHcbeoBtdcTILkcJtWMBqyOLKCBzWbWmGyCEX0Yj3fM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WpfHMC0fZy+LBc3b1AvGXbzFcm74haqKqV4tq1LG9j/mW8Wg1jEVeg9TIHUt0xKR24Sx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NyCB6mruUAMHBogV7y1iAir8EDAU9S5NnncuK1MB4hhobO1JCpOtXEXUOnfiVBJT/M6g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oBvcT8mCtnWfuMW0G2h6lXmS8DfxGAlpbqLNuC+SdBMhnjmadyKVqCoWTBdSrvvuoQ/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LGVWAliMpGXslwBKBrFVAVZjVwnSQxbxk4jr/hjZG7OI7nkWsHuJBLUWlJpANiWAmCCV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wUGWZx4fc0OuhPCpuK+hJ2LuNAQshR8/qXjUBfF9RKd2KlnIyJR7/iB3UKXI7mZTNxRi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5i9Q4hQHUa+Nf2AGJATA7Xf1K2KAyADk4fESEJZzMWaDjUdvJMLT51g3MHV6FmH+41lr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dnhEGgCvTGOUnnCyNqDrN3XMFk4lSxigbXq6fqE1ggKsl92bjB0FTlfD0jkxLXCuB8Yn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qpmaJwsbiMki9i9Go7Msu+0GWvEW6NunNXuoggHVZvPUYsCqsj/UKUrf8RW4qxP7ggHQ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CnbxKWW6U2M/TUTDqaXenmu/xKh4Dd42dGXqUUXDIaJcOtccx4BgURgKtmsGNTRGDXcr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RFbrGpY26uBFtxsUGEcNXca7FMPVssmg0/iPUY2Fv5lCCMG2qhYwTCkWHja9mDwY8waB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2NVzUYClMRwPfRqIdq9zehrl186dR7cK55quI4U2gg2N/wDj1Bq+U0+yMkI2gq9xSY2t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4a78wH3Z0xMG7RUbLaRW9TP7riKpS4j/wBUcDVVPA18y5Xl2fN3BUs4sjld29yqYEI5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Lg7MrzOrFjjYt4G3MEhKgKVwvNIJ8zZ2t+JRGMZlHMcrqDSTlgkMf1QCelmqyv3mBjjX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U47/AD5gQAtCV/4sgJlABOP8XdnJdYj1KaVoeViUWwtBeki7ldaKqDHolZYamAL/AK+5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8wq5a5BMvqBEDroVen2JC4hroKx/7+Inn0BNCV5W5R8Wy9Z5+prbyw6AWlLqOfNNSL3h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rVvDQU9XFTqsBbVgQ5WGB5X0LBNEpcTIHpvMeYCmJZrJy3CReRJKDZTiLTaODbgERsn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gFt1UFPZJ3fJ8EYyzu1T2vUzZk88kpMO5Gba18wuA2WF1cWQP3hPy1Fu8CaP/wAGwLwG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fcpQ3Tx4qErPSMwORgOeIfLqPL6JUMGFwOgx8HyIgMvUHRrTmNcPodPwcvn/APGxKDH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gOUo5lunZ7jEW9XNjiJkw59xCo/mZbPLHuIyt7mBhPzB0A+DMd6T2IkUpgQTXUAAP8bT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M4Q7Y9QTnbTocrLM1Q0PcHtuKNqAnCAFRYXaq8wK6PgOCJoMrgCIxGV/xAYGJWNty0Wo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iJwDCsIIqrq/zCQEPhGFFre4JeHPcBBNSobajOcHmCgABMymoHzkLz4JkEnH8DzDEgaD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/iC5pdQamH9JAeM5/kRwKjXhK+GMYh2Lc0N/eBwAEuFPiZj8B3G9ABqZmgR9BfHaU8rH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DCmTpCxc4qo4AvtMBllm1LmoZZEz4isirawG0uts1lQ2xm64ab9S7VG3leomVHUl6N0u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F0SwEvgNQSkH1EcPo1KjYPlGOYWyzvu6jIEb7l9rnRlIf3saqDu7iG/huBX+kQwhDB0P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M0PEfYRAK2yAXLwKOlRHjS0wPbAJbg7dy7Y8rEwCH5jsVOgbl+0PqUf+IyuRxZaBbYgG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dRVXlnHuZNdrxFuiIuk4lLIGsXmXBbTNCN9wAJw0YqVuMFLA9dxV1a7YV0RdpVbDfbKj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+24fZM4wrm9iVQolPWYdafCG8356gQKKAzuZ1f0FUw0JasX3MBvyzAqbCvEtgKTdQiw4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Sbo0pLLW+jmApVLHcyRN0Wx5H1ABM6VA06oz4gONmbq8S4Xni7rMQEuiPRBoQq89RlKw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qFbJrFS3JY5M3KgFc56lgdO6g0JnjG4RnkfEBoCuNsPNnN51CA1RY1MZEuHH+4FlYIPX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M4YmTVsWC0D7IzKGk1Ue9ohzBKmYDLqNxlmFu2Nnh48S4VvAQDhRe4mrVztiBYWMkwAr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VHOYaNCNaxMKrAQ2azxMsB8OiX4VwZYDPKSz/YgtKnO+rjrCmU4RI8WmruOyLMNVnHDK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4DgtOYE8UAKyFRkDc4CFGF711iVzUKZC8GLQGjBOyCjOrWmfcv8A9skq0HTF/H6Qahtz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uEI6SoY1IKTHuKEpIMPt65PculEoZL6hCBqIr8IaKivLgzLSLNNtVWIEKu90Mqikolbi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Sj56h9X4BVX0YrFhTdncojSIisxh77mlRDQh+YfuMSJdYf1F5gOVwfSZLVHwl/8AsvsG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dmIAquVe4ETHC4ciTwuACtc/mAnZVsvsgU4xfOumHhJgAf6lZsasXpwKGfM4TVjm2k93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MfhGJBKAC66gAHUVS818S4uDFRq829vuHz2oC0AFj3ELk2nUblW7DUsjMWDMVi93tg0r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jDmh27BmH8Rg/QDzCXTkjVllxbFQ2jR+pZZVQxzmNSBkG2AZDhDAI9VphTfMTug9u2v0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2ZjBiw4tNQKG0Uhd30wf8w3DuBt1aHIO4Hi1Byztocy21KVV8vB5jUhK4OQ7pnPqOIDC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X8xKarLyqFKHQKCHUUyopWyVqVPlTmotSIowDe3cEBZsO8RsJsH1EP00EDhHumhzojXO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IW4WjzOSlAgH3AANVVx0TI/Z5kC3B55ldFxOCfPqGZqKXXP1/wDBhBUiWMFUioFL0eZe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qFaUsJ9wTQl4M+/iWELS5AVbxEZGUmVv5wcQEV48VXwLvm9dy42kBSHqWFWXqclMozLp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3fY9VGOwRsGQp4vuZJfMtYO4/Ay5ZVYAp6sZfK6uE5Ks2GQ3wf1EW4d6jBbrTdnliwJB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BQWYYFfiYTteoECZ5jvaR1URXKFr+5dorBC97E91mICKjc+U8MAAbNmJdSC803jH2/4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ouu0HdQkKIgeC5jxBXV2HrqPFrgV43+IgjvIe/8A8YcC17eCWC5APDghsqGJuFEzi09z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5N70TqYFs0vUQi14vB2ylzDZJpG/HmC3mG4GLmhetzZTCziOGEQNzAIa0vqV9vaif4mA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PLG8TbESpDD6PiVqa0vxjbBw47lpnXES1eeV4OoDIAllhKMrXaygFCkIcUtmUdy0sFGm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5zMO3uCQADREsXjQRQ9lWOzT5G3f9JQKJVd+WMIqO3uCKJkFcXCFteY9jlWgbYOZkf8A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sK60g3OXxtgg+NkUgYBxC2PUYpgcRSAHUqy2uiWGimjglVCr8StrN6qZmOywqR+2YUav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OGtRRzFnUeIeLdMwm6dE1GfZhPyovF8wtkWcr2wSMHctdHLzHO1vzM3TzE0VHjmKUb8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DiVOVvcu3Z8uo35FccI28B7i9J5ZoR91Hm1ncfSLUIe5jmn3FmzyTFzPClAQdhUG60Dw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veI8cL4I0DECZZ8NTnCe1g8ynUKf45jEB3qGGE7fEO4ZrHiF5DWY1oHC8/qBaUp1C2nw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t6N7jpFG3f4IssNjYrKmpC0APiIdATB8cypEWKpsr/yGGtpOnZNJCnCaSEdDoB1LGzxH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QJxS7jIUbSRUGEZzonUOAVnmFClayxpuKNXEUxyh0N7mkgpT3v8AUAcvo3N4u3FBu5Qp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sjywd0VmAAOznN8Ylhu3kcwjcr4jpUms59RpVlyWJfHHQvMsqpN8SpL4i7iU2ZvTFkTJ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lqT114haDBu7lx4B/mZRHBqINJQV3iBRFYXseo9q6A8N/wDsrs705gSA4bSv5glZTlBr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7WtVCtdfNQ7TBwM8yx8tl+JkoaxqE2elRgux8y9RcL6iyg0Xh1D4IHosuii2u1/DB0wGa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XR4eiOLAF9ogFZNUxetHjFQ6VXV9yj3vHvePmEspyHMtRrGmGxQbrZsjOypdK3LoSEQQ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qn3Ly+pByTeTEv3ymKnrofEsjXMp+I7AwV2cwkB+qx2fqBv0G7k4liVgLS8k3EWF4kx8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/MqOAyVL1zFT4tef+fEboYS4Oj1AbECt3gt/E2yOxQ4HmYEDtppaquyWXZUo8OptLD7z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9QONccwcV6iouLuLXdxm9Cax5Dh9TIKoLBRlmLaw25lMw7QtHSEmFDvMt6/zKHZKnBbL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q/HEHy0jKFynol6vEVQBm+MH7lQdKs4L1BXSmDPNxFMALtFAcisvTiqy8EtUAYwC0Azt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Tz5lSrcKQjJiDaUaSAkniBbZsbEBzzLHTH3Bo3G7O3iAOcVi4Y5pznUtR8BNrBNAMQfL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LXtjdkgHoxqIILU3zX+5dUfE5OPqKrqN55YxBZVU0Gp0OXGGL4pQQVOAwmN8witjaaO5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ABaUqBfNRJ7b4O5btBFhjkOt3DAQVadF/bmHGNhq0WfD+oivpg2SxVbOQt7i3fNQ5bZj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NsY5hc9g3KhMqyyIsUUAOaiLWeG14jrXXTb9RhMtVjb0SrF8Hs2wDCU3/ZHWW/EuxRy1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gkvjqtwBtyVTGJm0ssdVEHZ4ZxsZa8ACae46qNWC3GWonIG1aJfWxsHP+VG0L3UuwBlW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9nxe41A6rqKd+OJxrCgGsg8SzKzPGZb4s1V0tjPe/mAgY/zzCFBtWPZWxu0PXiHHgsOz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RolhJrlXyY7x6leA2cK5rmN/kZOcuDxLQ8I/YX2cQYVtBI0Hj1HaoyqDNR3hiUDSZsht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AgN3RfLmEcY0KwWh4uXH1COKMS6dcM0ywsQCFuf3C7jTKv8ApHN8mT/8w4VXPb1LdVQ3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aiKg44f/idTMMto11/EosaqJfhxEAMsAtMQM6PwBxEOQ8QSZZXXiKr5TKKcHEGgNSy7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y3PcyPFYgIcSqTVyg9QXaQcwy4Iq04lBAtEfOAzXbP8ASW0VtxDWxS0/UYDofN9/EuZV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GjuERQ17e4IdkXFgbbhgdEOkGacBywXwCGtCmC9TqzzFQ42MWZbsbhYdOgLKcpQu5mAV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DgqLwz4P7YBGQvvYowW+5yCCfB1AFLGFNy3QxxxLZQBwdTc2BmpgGVqAK2koH4RNl3wI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UguxLL3pCIK9nUaLbluCYNeUXsWiCNkrskCL9W5Xq7pLwh1IbQTzKO3yfEpCgMdSjl8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4IIgBxRKVDvtJflUpMGRDSH1EWy/cBZIeWDcT55jxt+2JpSsK7Z6g22ge35iRsvlmkr8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7JBQDs1E4DnuVrQlbrSAVX3MFZeglicOoecteNdsyPPMSNaXqeVmSwvXHiWOoiOQRu9V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eKiJRR4lLyuLfiuR5i3rLGCN4mocCu41tu26qU2+iwNeIk42RRTioXlbhAW/mPC0lYJ9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H0oTEnuUsMEJVsAZU0TqshAwaxSD6tlZZR4PvEtwU2ONwVm3uVgAGjibQPVXTM8ahnSF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6xMxohXvqXYCza21HGFxThl+RWFtDJzATYdZMdb9cfuVBspqUnnayMNDZG7yb6hCpo4Q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zOCkWLHG4LR851KIZ78w1HM3qJ2vKuhlw0YMy/cwXKtFYOoNQXdvPcO9v7I5bsMfIRuB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KX8MBkBe3iAlkyU0vxGloObMy4wXkwWHMDHcDFxCYtXh5uYGGNsZH1G9UKbvcJADg+ZR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9ytY41zKtKCpjW0r9tq8x8CQX3G0YtO+fEayA35D+4u8GUjNeGWW2j8MPKKjLjEMZoZ5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f3gjURjOAV4/MSGqztOPOIwMOxgOQeYwRCXgJd+YeHO0AvX05hvy1PJv4jApjNjcVLAI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cVDTjFUEEWBdeSBgLVHwvZG1y4O4Fe/Xiv8ABLlkW5M+ohEOqB29oFmTnBwY58TBdnAW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7cVELOLF2PmDWwg3iLcI2/hHQCNgXANgTcF1siYlZHBgfcMQEHNn+pUOtlSou0ncEmEG7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JeBWnFHcuGkFS9L5SwRMphxKDiwF63GYEdA6vxOg+43CWEryVstfl/Us46Jd1atZWqxq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HCupjTiKcFcIoDg/J8xoW6DiJnC0LzmEPitahUmVLrBuApdLzEE8wPNq/iFAsQcpb6zL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kGpy6ExS2+5QMymiry19xQNsOQTR9zM10O07E8MruKgUDneEwvxcF0oKcKshAFGXKs8x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OC1srl5lFBW7LbPiWm25Js6et/EB2XCTBt4g9NzEOsrjUAs1CtTG+WjKCWlDBcGB2Cmg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KT2xHIzmOgzrISntDiUDBTNPLLB1whiKNLJT7li4qFpt1qWuNERtwHMrjo2GfI8x6kjW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hNXOIG9FVsjz+P8AHSAzcExOyxmCfEl8vhUCBaK2cJG0KzSFVdJCdKIA3LvKaxy+o6Ea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4V8l1D6WNGMbOGN1CRbU4lQopSsr7hACwAFjsiLxcP1jNfqCdAmArlKeCBX6f+R0Decn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kS8YtdHiB3iIY9svTCqrXrF/MFje1QQNMIRH6o7yCFfqNugT6hQKRzHaXSl//Re+zQu+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TdNf/kZCr7FvPxHFVCpyubmKVYzM7ZYqFbmOS+5fXPIiAp1eYQajLy6IiKsteYQNTfll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19Srb7mddhMZyR+EMQFK2w4cYhoa5naG9YmtNpGlrtfUuhlmH3GLcZMYAHlcVFQt3hdv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hhca5r7fPcCkvzDGitbqYvaG6iFNODMbPL3DdOxFxFXRMqfUEoe1IhaVmiPXU4HuZr4F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/EVR/bYYFzHUo/MaMuMsdNscTXXaWLDRVzLR9pRM3uImB4GKWsEyaXyRow/dy28WcFwR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xFFdmNTloRrC+CFhycsFusWJc+0TskT7eplFfUwNqvqBpS+9zdL9we6e2PB33UwVz6iG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g6l7y4i6zqCH7TNluVEtV6gwOiO/EVeFwVG9dEWepcSPbBuiwLO3Uvd0dRwq68wgMlMr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OvJMY3XbCseARbPLUquvkloL+kpylp1KOrYLFw1zmPtnXSalY49w2Mjy9QGQ0uE3uSCo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niomY2OamVZvIy0joKFyzvg1wYVtbWtw2Kd7hiBvqVRSRXRhVRWkTDLgAWk1AwE5Kfom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8bFI1CkDm7j/AHl5BV6bxr6gbZzig/EEgJMEW+CUEEJA54l89baDTxLhWp5SG1kcnccD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08TFsZvvxLfaOSoDi1pVVqA2xbYdPCaJmoBut9PGJnYu81C1vJKNkHdExM9IIF3wAZqd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AFA3DiM2qMjhjVrg+47Q5rECqvTFLiCClmNPxM0itCralspAibUIQ2b23FQWQk1dIv5I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8LQWJTbFX6lCgVfmBQT5My79DmpQq0uD26nsurh9JS0YN4jlyMcTCWJw/qFFjRiqphZs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QzEFC60kQGH1DJfBTDGUueQeoGpRZ2eGX5jYVog2ANmzuVL23srxDC2AlJ/uXgLldu7m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7J7/APYiurR8NkBvlaaXcfdR1FCKWDLm9Z8iLaYkV2YQ3aVLGX8xMWSq/wBIqbTC0Wj6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vLyVco2jc2CXpfUEcRQyls/iYvjjtL5XjMcim1bgLGgOFzcaTMeKYPkSbqbIbd+5wuch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nJFgSy0s+I65SUKF4ruYoWqPcb8wtfUDavZBs77YFEC4cFTFQBfpglTD5BVb7llxQ7MV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WDyZpI/xNDFQ2HrxBvjpuS25McdTQIFGxMueOYw6QN5Rkr6gbTWsMmkiDPH0uZ6Dn5j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cpwMptRO6pMeJigqW0Kofq4y1VY5w1DY13Ntmc1Z8yq6IENiVrmCqW1Z5jOClzcVZ2zl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xHk5Ze1DZGLlV5QD2cfiVn1pLNFU5Q5PmEEKwXGMyBQpI+aCvB8SkU7aIjdD7iuaDYKN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9yVJvui25+4earFQlCY3GWFpdcbs8TK2oqwHuBCAolLM35OIbxnhVtta/Ez0MjVQXUW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UhWCrn0TMbj8GoJKFRy25lpA08nvEKaxeOnzyx6xqUfaPNS/BtKA7hQBQNQLBUBRVDnB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3M0TTzmIAHhHuctdQowhu8gFdg8IMA+WN2PkviNBUqCJ3Tp8yqSg9KCi3Na8vmMFkbST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4N4V4+eoDZr1gfo1CZK36/xErlaxMAKpkDA93G1ESuSBe5g6KDV2wB0GHvHLA/T5VQKD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eDS3PRMNZ4M176giCNjqVOajt9RSGipUExhwJbQiYWgCELUxVSprUVibQ7BX+Kcj2lv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bmoM3dVGu1i3i/8A9WaYn3WSVB3S8HVPf/4j3JI8BHKufpW38wB/UIuw2ItvuUhGDUO2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2hagObjY83Jp4Pg/cwi87v8AczoZg/JO3MritrMP7Sg3QhDgp7hu4qUKdznxBnF3Ez1E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7WZxmMzfEobIUo5WG/moMAfqVyxk9xavu3L7jINw3UY0StOoVTVBBEoqcCv3DMcNTLM+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mRyRWDppBqR9MztvPcTAn5ilDL4CA2Ee6jcr7Ep7S+2DbOOIXR3glywwl2dxja8t7lY3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jC0fMOtANYgwCfUGFC91LJdXL6uZRhi+5yGXiGSkI6B+ZqgVmX2sic5l1QYg05uJxlUQ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Y3dmG41FVoiW23kWU0gmViYStaruItdfMsytxmXzFHEUBJ5qOBkvK6igL+IFArUL+S5S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9zPtyngmCmiIWsaCn4lm1YvcDimZNMHzKuAHEqU9kVnIS3WKnzRuLGinnMHCvyxARJS+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tunucxcutS0ptfVQ2E1rzMrgcF7mwhsJfkAwv6lihRzK6e/7lsChAOSUIihsOICBD37h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Frz1AhUMJl+4QugbMAxBkICWvm4KpsVuYsWowH8wJAc4OvbG+oo14V++ZjGQ4yeY7Uzp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6ZalYVAhiisjFCTWHOmgThnHwvK0lBtTUn2PEwEU5S02VvM1tk01LRQP7hrrsIq4Ardd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LVmktr33UOSZVuo05BxBJY5hI7X1eojaSxRPohICh1B0Loxl1ccTSjcaYltcBwwZXHps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zk0TQB0YglGm7shZwUohlq0N0VQwAL1+YoRu9VMymOFgkAi7hdJd9fMRAkZCwQRYj4IJ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jN2pHzu2WArFftKoNfUtC4KYi0cJTRplVYaS27jPF6i7Q9IZDf8AzcbhPVHfsmWBoW7i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SlSzJTN9pEyIFppZi4l6FOQVepUvcLBXzK0rDK0sOs4ZiGQWy1CervOa7qCwZBbZjsTR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gsLdEAZehiy5+l/cRFoW23zDCAR4QiJ4wNZiixZjrDDTgWMLmWEXwc9SrMHbQbr7mxfr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O1qgk5MzFUXJ3ef7hB4GMScIWUAy2DNWXGdOAorCQ84hD+QQy49mM8TO9B6KtklYhVax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DoAa548QSzH2BqZQ/wAl0KwBjG4paEBhgi5V0GchAqWAHVhZ6MO8kIpXwrTPtGWTdVNO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XVXBQ8QKKr8QoGlSxcoubM4QqHzj1AmgQzpbryK3HNwWnfVj5xcMCTOkS7c3EowvcBoA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TFsOtECEAuAtsIJO3TLHOOo5dUHoQNAHKmHGTnEsE23iUzBS0dAP5laS32upv5h6IR2K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VfZnmC+MHHGoLvNo4D0vFw1Gxg2srsbx5mNkUy78TUh2lAHSVF5p4dQaYSGXLAvLH/wv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qqclYgRlo9RDQbcvEQ13JMpshR0iIqrNDC/ZRg7iArJ3UtQNqcPqMESNC4IoKHHEuUQF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uoDK9UXcvoz6usQqsLR3AQLlm3MUpy+CpWYc+IotwZuAOnBKkbc9Rigu1263jC7lc6my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B26hfFrh4tRHC9eRZ5zFBWvyfZMy5hrlhHaaCLZlO4hqqh9s8Fv4t1DjXTjDa0vl1Ekb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9y7q0W0fGmDzjkopJallNajOlANK7YN8N1P1CJABHA7ix2uFcnj//AB8pVBWW41/+JaJC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rN1HkDbxKEqEFXQ0cxadeIHiAXbbBLWwPwn3DytsAW6eIjjziHyvdRu214qYjX0R3VAx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DLYE8IwlDGBPub3EYxUHhDOgVNkuaOZRqsERjlvO4ihktQjB78y2s4NwA7Yg3qErwbiV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MBRKlCDN511KqWsdxqo7m/jqJqNVzGUL6Iemt+olcLiE6AHoha7lF9wFUsoKDEcwVPyW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zHS36gDLrruXAYLh2ssTyfUVdRhd7iAlhnAwAxj3G2rYhweGZYpU5EqCUoyFYV4gUsA5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+EneiF4MqO3DcbxZuIYbi8azLsoZJ8xwkTp/w8amv/f8FWDMjUdOPqGtS4Ko0Zkar/GP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fCbUmJS8QXi5uF8Q4vrnmQ9OA8GN2ktrEXnuUl3cJcOeag6AeGVZVhl2btbqZql3olUo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heuiIpRttjQLufIgJQv3MQSG1g7x5bS4NiheYTXiZ7NSnWXpeoBSXTJ4IuSkKBzEVrKa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MdBTUsp8wwjuGjUabqvUa/KTymLi8LoLQ+fcbGmcZjpR8oJatfmXlsKEuiASLepcI2HC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fqGnthNlgVVXHnhvVzCho9Tqgp5ZgAD0zKA21kgKEUvnDP1WV2qYD8wTGecxsCG1piMB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jpYuOBI0mXD/ADKQSZ6f8xERioVIrApSmmHCN93bfJMlgMHD1LnV1ZiIFVKDwkQihb1M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rLXpAOFuBFW1KBq/cuoN59xAMB56iE4hWYoAqlBBj4+oDAc7ItYtuXnqC1NiLdEDuPSh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FXxF4Eat0XCYrilPENW0G+OYf4u6wHGYvf2hsp1MEZ1AIgR92LLtaX8MowDYdQIlslQ5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3L2c0FPBHFAR5zmzzkiL10GCGA5B8xQlmsqWa6CapbamIxkOLbb/AIhgpdJuhWvUCCBG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ocC3ktnKCb6Ywt1OC0lG3P7qZCj8EBQcglfdQtBuVylDaSiJxuX36Y1ZqzTBMfCHcRu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SPk79sBwThSRywiBIbYg8BpHbzBFL6PF9ij7gwgqiaLpGvSfcRlrVaDd5+KfmU4p7XgI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qAPBhce2URlkq/iaJmbN2rfBClKdEV2uvDC1jHkFeYdYO4T66hB0AssxEr4ZwxFdK1Ct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kF1Te4BGBZTN7OWYYpKKSCVbuJVU6YArcu9HKoZoUYBcWwjQ+GEZDpnGimJNxQYOoWXg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sQOBZTL3YW3c5W5hkVikIod3quo+tTg0Ct49XBpzRhLeR3CezQyyz+T8y+mBju/HY2Rl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TXZ5lkmrghU81cDToFXLh4MW1n1EqLXyS93eqwh+NZZVuqioKgDWPEq47CB/51ATmo3Z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g0wqiK8kbWFG2CImsxGZzDTm5mCMMN9MJn+kW2TzUMEqtVwiyqmIc5MtK5H8wYQZPEsK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KhlTWTcdHq/F3ZOwVejW4AE3BD/s9wucke2haBzzUIi6kcK6Xbkv1HbRiWRStK3UHlKf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6iwTktwcHfmF1DZgG2ssJjjUTMdIWa9YYh+FYn4YqlZvjfeL/wAV/hEJNiWRuglUV/8A7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XNWu7o4IhXmtsRKtvUpUZVmAVAR2RGbUO4ig5dXwTBzmo7NFbhSrqAwB4EWj6i7brqJW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JQa5ZiON7lN41Dp4N3Bsk9QW7DmJzMlwRzGJUztbZmrf+DIC8rUpaEcy6lhyaCBVY9sE7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9xhQzYK+I6F0cQhnRFcGpguBN4lUaeJrWBcma4lB46hBghcRXL9RIyi6tzDBWonhPmXO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S6/cUtJhjlsHqGofV3BqmCUgLRWLfMXt9Vwkl+YA3ZuYKvpEy6dOZQZalcPlGc0dXHYk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5lDWfMbSrYAcSiKRA1qWcbmHhiwYvUVT9f4suCeIoEE3LOY4ZmhpCDQMFaFKVFQ4GjcC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7EWox3cCKx+4W0rfEqwheLgOg+YWAlTUKBgKyR0x9EHqNyBJ/wCjCCEa5liSvAxNqsFM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cOStO6mwP9QAClO7xEQMg5yTNMmC5ZrLzzUsqO4GzePzLmQBd+ZWUaFfxByT88R2G3gO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YxFZFAZzDGgewhw37B45ZQEBm4t+Jlw1QOF+IhVXZpMRs1hUcooKd3KCEJFHaRSldCdx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yzMdr+YFLeIlGheIEqFHMBZNcR2ORc2QXh/GoMUMt5/Mfs4ZkNF5zG0sChQupmyykeBk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eIKFD3oZqxc3bWvVS2RdnBM91oqSDTqUD+ROUdQ8quSWnLDhcNxKcmwHzAF0R1ZuFw9r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jXGKibGiWwBj1EDsFY7uIXZvUTllMduQ6hI+BTSPqfDyXHlAHnMVOr2hlF3jFQe/k4j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q9sALKZxUdoQYPUK2ciOqGgt8wPQJDVd1E78KxfKI5Uzc46ylS0YzGOTuir7I0cEZk8W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OxtG3WfUwUABONTVXlYHz4nBAhLn0lUTHKAKf7g6F4gufmYQvSdNf+QdgToDmWeEOKy2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B6pwV21cskYx6x/5Aaya6BdUyqt5C40turMYlfaUFUjfBmqu5gCgQAlgrFVUA2ppvCf4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viZOAavUvSziNaSJwwqthG2rIQf3KezFsq8OxvkhWgtq7JfpJmjm1SivUrFFQfQ+SCSu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j+yvRklogvpy1iHkauFQ+13mIWvbS0yUG9cwWtbFQmqykZTa4HMHAOG8EnPjcUiR5wrC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6Q3nl/EJhti7bAW0Oxd5h14hC5ByrNXV+JTiohwlxeEzeCBVui2+4KtqHCRaBWpbKMxz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QAB+6HgsxdFncEFcALS53BuRJetS0aVqZN0muaCTKDmjuNygDqHnRR9soAZjj4hCCKlA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G9A5INSCNk3CnUgshvIPe4pFXVYeQ+WWrlcJuFC6YwhC4Smj0nEcUgbNcVw2hBwOl1T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RfQtzjlq4oOl6HuVmzS8FyzfdrRAz+CAuFiGsbSHaauwZSOwJkHDTu/mIB8IRysLuoFo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ciYxcLKG9gXW4ACBQUURpf7zqNkuEucFQOVcaigCOCMpP0Q+4rD4go1Wwvwx1NbER6A8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lYXCgAwXgvfiAO7m0PKeZT6HXZGNOiGY0wYXlf44l4wlTSZz+JgLNAKl3zfMa3GN1Stf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AXrf4ikRWxk2L8VOIY4rr/8A3mzC2xx1/EweAipyeI2wrVwhcAI3EkYbKv3Agta4gPYv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StgLfx8QDSmUq9zKrbA41CgXhtqK+74JQWsW1RBW1VxEcGHeYy42iCOc1HGNaiCwzHUS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BFFfmEo+TH9zWa6YzO1Sk4MqzCBRMWHxB+UKAEqMVDOTqIC2X0IWFeYxVWRBqx6PuLfi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zUVW4IGDf6icNXuGMP0nKDgEs5WUOre41sC9QuVmWkHyviWNLCuhh7jspblF7gvbMc5l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BVwgV1D3DBjUWjcH/BHLBeMwIwvqdbQQyL7g0pntlFw8G4Vy2LgpdESMwnYHa3AxPky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QLbjpZgIG3BBJQBo8e5gFAIWbj3ETcu+YBFtrEQvgnEc0shRu2HAfuGVT7jUAhGigfmW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GA8TGWke9gW2GzX2ictgtcw5av8A3B6ydoLD37m39gLaq1gCbBjqOZfCiZKH1UCVBYb8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8ob27i2sjUF0ObiOyPggKVhv8wXuNIYGdwmhZwMKWGDuWKqrk4g2YJhayExUbAy2nmK4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+D31K1hyjp/MDNLAwqXAGUV4eCDRwwBp9wdpQAz9yjwC21fhqAN1IaRmSExRplwF6qJw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HJqbuWDS0cS7BZXA9x8yjb6jUcnBW5exjumLJxWu5d4eee4JlrTUFVWvcxohnqEaRV9w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Butw0xNt+7gHCAVojLBlGekIbg1Ga+XUdsDsKD+olgClUXJ/3csDYPggizdcfqFYpd98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IgQw54jWXo6iRMt3C3Fle5gU9Fx1qjmjVHVwYXQ5MG7Lzce4eGv5lEbW9VDY2iyN2jja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BUm+tRK0cKg6qu8vkiYRGhRpI01MsFwy0UrDhmtHt0eSGYEbKTpii9jnP4hCi0527PmN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x6RqVXyfqGGYqdQdJ0YBqKzjx0gTWAw7WQ8XUCnVOgQauHuWVgz5I8KvjO4lRwoF3yzM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KURdXGHHdQM3KHZ4VaXzAyQdm6vDzcK1aqAQGEsRY2nsOFHGDuIsKTmVaLuWIGg4Dl3b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u3p/UMsYiYwMPuo3/Kppcr0xxhRiCWrV4gudlRfL3G6SbaZ8bILe8al52AvJJj3K0WAS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pPqICUQeP9ka4BMHh/mCxkNmwJi+cK/cRy8HweGPBIXazDgXK44Z9Y/MBN1cNEcHPGO2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Cww74xcIikfFyzKzOpSHpmoEU5NQaLzqooZ4OD4j9BbVafEAJEsyfMSEAoDE1iSQLQAH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3g2ZyMQOIwqJigytnEQoUYUgwlcSkdNBenMdgs9TACSsIrnDNrCAoPAdRhyLaEUfmEXU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QaLFX5D+4cQgdAvH1LfJwpvlN1eauIWkYAq6vj1D2CCXXnXGiXpDJOxYSmUW4fUv5OzU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3bSvRwRqMkCqxWfxEs3DfLkJzcLmUmpEPxFQLkgJBrQcnErcQnYwuX2S1BVrjZexi9Z2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utH7gKNWUijG3MBV7MtUFnLrGblDAMDJOfYmlKteOJeAIjYeCpVC0VKCb5NWuJR1jA8p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9zMBhStGxLDqrNF2bgAEa3Z8M0Q0JKN1z1FIiIDVvUb043SnQoqUowSiy9j+4SC0ADLW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x/8A7qkD5VbzEKFKjlhrbxqNEzlt9RGDBq+ozQVTQTVW1z4gnFAcxhshQkCGwZ+8PupY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DXRcwMlzZ1avETSCl/UQqGHVaRqg5GqiG1HvmEG7TzCB6Tj9gR5U/wCZJjFTnnlAQcUcy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YUSnAbdQiDllfMGtL1uXZMYUvq5Zr8QcXgdxrG2FcsB7hYQreIhyVPBTE3R4ajS0IJtp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lioiNtlhWEVyu77n5TBxPZTKLKld8QfuUJWZg5Y1W4X6moPUt3cxdXUsXGoMpsO8QvSI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aoSq7PoIF0uvBGmV+2UsCYtx+UIv3LEMkvib7d7iurnoLjXhfUPJn1CtaxthFQGjULwq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Gb8zUX5yxDMMAaIFhS30TgmHR2c1AHGYZo2u1Y6X9DuCFAYol7+5XI6gp/rA7JyUepZt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QVEJgi23cRC1DVwHcBcx7h/Jpf8A7x5Uml3Lpk2FjN6BqggdkvrYjpBSnZuriksybD3K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wo5Y0o76lkFWjMqw4Xnwyx05hVi6jB5GPE0qkYjnAFY+YBWMUlXa+fqLRWuQlMgxVfUL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8Ob4mAswsfMK1q6UvqGpU0cYU55tVwOi7FYDzGMEwlqEDYVzUdGTQcYlQTLLvyfqX6Wp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YbiVAxySg3szDdcmVVBRVWaYwe6bWYNcZxBE18e5lRVffiDOHPUqznxKzT4sljbTZ3PN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i6/RmWlVFgP7ivbm2YHCdREJAtt1FkjgG/cKCzWqlZsUyVzxKLoXN+SYolQfOqrPDzLk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USmsb3K21zaxwKU6LnMy3RcfccStV0PEEtKV/MAxBVHMFII4dsZIDesy1lMyLqWOx5TI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NBfdytU2lNu+Y/Phd6v5hgGQE3XiIYIuD9x4lWLAXmpdwWcDmdzlxcsJkWvk9dzd0g2e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WAVpa8XDHpUWNYKD5fuG44y8Oy/iIa0Bwauv6jirAfPmUpNLDMK7vLBjT6ZbYA+HcqGq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wuxjN1KDg9cNcRCxGxKx5gVr0ASYG3jUNmmsrX0dzDkSqumLAKdbhVDYoubAe1+WOvVg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HLVb2lIikqUK52QQ9ZtFq8fbKhAVOr0/mKOZaQrJsP7h/s1rV/1yl9jDfHYXS9EUgJAs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KG/Nu+b1FWaYYJSVvHxmbCSKg9aSpTcltspsA7qM1VzH5eY89IqtFBLp08SiWcHyDD24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AthnEXwGW2y6esygDssxtEDTV4h6rDmltUS0rVajdjQNIN08wxIgFrO4meqksLXdLCUn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T9h3Ww7jMllFxqU4c9a3FdoMUFTKMxVzJYtUdPSupo1TNIDRc1ejMvRJKptQMgNh7IzY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4EbwxNmupeBxLpZRfRr4hzJtWsGHSHww/ZS4AOhfO44NGBt+DAzyNGmwpwsfJZ0Jw/OI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hhqgpYi3vqHOdTZUzh7jIZWyG8VHkoGo4ol8OSZSDBgmzfs3XmNeGg1m+EwLRIN5RSGU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gRVjsi0qm9tWW9bd4k8ysgoDT8xiBh9iwrjCm/MNnEuS7HDxjx1AHuRWsoavizdgcGO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V+WHCJY7IyBsxSBopTT3ASUocwT8rbM79yww4vxKKJuWnCwJq7ccI3MTsD0PeWnGmEAp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oGis5bqBjDVH/YlibD2LLubVdpn4iLQqwM4TJ+ZTRgMasP8A/cCwNR4CDRbnhV38xTxV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JUalyFpoJkkzyy+8B4j0vmZ3ntQwfVv3L80DwRFO81MFGJRncUW5xgjEWg6KzK0Aq7ir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MPZqvyx3vAzaZmszZYjJn9Jfp4uorZy5gouLzE1S14IxM/ULVlJhgQt5Vv3GSl+5gLVc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Ut7g44lZmKlGpa818Qb9S4Z4l4J2EU+WLjUcZhbQsBtq+oPLVlGWFI0qPMKVG3BLiBlY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9Q0uHpFCjBl7hq0uNlgmYCo1WpVqGvMohvmLzOK4dE2U+Iti52iC7ojyzUp+CV6+jE/g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X3NU/Ux4zoy4jt0Xl/EJ6FGZ1Eel+oK0pWdteopLFlCfcxan5Uyy21tXywS6zNtDFbQE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CZo7iSFO+pmtRjxSq9wThmbaXvcptvluUoVrx+4FQpKSXmyyLmRhzqCN2Hmd9PmXOfyY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jzm7HgogvAC8NZltJRL/ALlVbS8sF7364iIthuagXf1Gg2T7jXQulbiWl8WXKForVx06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MVYIwh0b1zE2Px7iBW3ogUgWVFVKjrMk9dx/AwG/+IC72pxq/MUBb5FjAfjGkOJ7zmUk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tNy652P/AD0dbTZf3zUAFvhcyQC91cUQHB5hTawuDYUOo2K76Y0iF1uorgyCtV/1ytEF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TKiy18yzlwmiJWUDtlWSvK+4tULqxqFrCbduZmFG9aIAbF/mrzY/iXPWws5hVgn+1Etw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H4hQMLYqpZxrejzDowimEA39xhkEmeokEbvh7mBWVuopLaDzMi8xoJzKWUCBUxF+MzmB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1CjB2cV+JRHyPCg32VjjqAxkS3tYCWCrU/8AsBhPRWsNsGJFgnMyXQ5Nn/VAs0e/3Esl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3W6lhDTMplRu1lDxzHudoCbXUHKUF4LSYhp7ORxfmVEBzXf+qm6kQ32n91L4SIwwb9S3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mVWQtV7iKR1M+5atFWI/TKxABeMEr7qWRdfHcGP+wQSFWB0nZFDHRS7VLGKVeWfUxwMY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kxmCMOtMNbiqLubHDZiLuOU0rYNOwPEKVGgOR7zB8swpuTERlzQBtBrxxA0LR4VZfUu/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DTlNoXBeNCzJg11YFEegIRT+K3dVeJSdvSlsJgTSPitw8Bw8sjbAjZ1ZxMzmzvrXGa1t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r1fmC1GLgOh7AiLwW2Hlhd1WaeImVVjcqg0rmEeIAzcFcRtjFZulf6iOzLqfaOtdwaTN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IAiapwtzbUcGg5LhS1/qbGIweIOACGyMLIZoDtxFZiJdExRQN/MvA5bmWrAOYJwyZxFu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Yo8wQZPhBOgbEwjE4RyOYNcYsOAeL3XiV4lXKuWUJXLphuobrouXQhy6g8LUaegAuec1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GlUAMUPrPu4juQGIOUYpOHUbCqziBnlUbao4hnbfVCOmIYNHwd8xLBxNqySNw8QPYV6h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sJCGDVLfFyskmk5tz/M6Gk3fBctT0c5gJOGBWJVtNqjQpC5u4/NFdZWkcvjxMjeHqpjD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s0x2BBW/oEUADbGxEMjC5neKBJYVVV7epYpUKTzHeIQTlbjhkS7FX4yOIccZiCV5AmTX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ywPN6qLxi3c1ZlOs22yEqKOA61mDVc8qzN9FWQoRbQy//wCo/TXSwGwHY3/8D5Mxy9IA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rOWWj0x8tBToOh5lKhj3MTSanRDq4izxL1iHLLYLXR1K1aTOJtblAbVBBv5ZVyswZ7Fl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V7gG+Za+JWZjhdlbgWGj2eI7OL6lBaz8RLjXH3HriIJzHEDg8zRO++o9lgEOiMH1FcPm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Sszx/gQMss7g5spi3A4JPUsMuoK9OZgXfgIRdgeYgGzJFZC4sn3ATg1rzKK+YEu2DPiI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bmdVqVlhwrmMKinseYjdySp/EIGsbwywoFLBvjmDAA7J3cuDDbx6hULcvmIuxMkFULlb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WMByg5iM0wxqfmHAhDBfGcYgEdAVqAO6p4gnrtKdV9RMw5jwl+CI7IpbHvBNqcHEcXAL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cCBZ6HiCaLqZplYthcWpn1HM36+pXlo9yn/AGwE4r3cXi+UB3/KEqsqeDwTPLsBtl2h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ELTJMUOAqKkuXT86n/lTBUjjDqM0DoHlAXhlS5JddG7JsGUqmrDhhDTHg1B2jhzcN03i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8SpQ309S9wWwMVDBjOmWwcOUIEhNaTmLS2vUvHzlAykWyYUagBYI0AYlKbNIG0Jm3Nj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U29bLB6ruYuOfCj/ADMUEuEDL6WEE1pL0AtOaIMAu4ap+UuLu/n2hSihrC6mmWoc3zCC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d8WSxKLkZZBArCrQqFbGiXOB3AbKbmGbxqHUNZ6laKW9lSpSvrX7gJpi8Q4BV5yRSA39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amoUWHG/ML4wVa9yumLQEo8eZimMhVBx8xB1jqW1JX4Ru6CGm83DS2db1iBLYYXu8wEg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gpHGYyvZFQBbULLzWWoDXIvExA23j1LHFHGYLl4jbKqWGe4PP9aRkC9bM2Q8sN1a7YXR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VCsEHIMHkgYNBRnM5kAZ9xdF3SJAZgc9PiAtZX56j1JutncumxUFDGPzK6bCff0MJhqQ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+w0/EMQ4KLsy/UxQdOwZ2xLmozM4EuGgs+W+YbzaTksJ5ll7OVXHEVIy4KamYHcoamEG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0dHxBx8KxyWxn7m6GXs6+IjweQMWlWVfzLlKNs5tr2OI4XcJT49iNzHvg9D9RDzirh3b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0NFUNIpAkBgAFNG28SpgC9zsHOKx4hJeSRBnH4l233LWy7DslHBgBY0lY1AKE9cZtVlA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F1C5BMt4oLuBlIwjZlDoT9xSgAlVOFtIeepVhOqlr5M5/EuwHKoUA8WrDenRGHzCNCRT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gyxzk4hu0WeFLQdF1FaUHBviWxadtZnrEkPbNXn2z8A/ScQKv2hYcxcAjfqbY2pzzzKE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391gaGxZhycRzVVKajDRdZaMQNMDf1CfdIZgHjqrFNPjxDjANQogMDb9xjmXfIWlCXRp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riE4z3uLghr2DzS6b1xL7kkjboe4WPBgYq9vi4BzgDTmodDVJ3USTLZYKxfnB4iPS5OC7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staHDgCric+qjjZrOMPVw47phTgGbDR5gBTvZYaP0+ppnZT5KmVwoypFV9RlaUBBtGw4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bXAdEd1eQMwZo0c5EtA4HEZm6BDYqui2LGE0k48EKdrYDljHDUd5bzBeMFQwFyyKFMqq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+HqKOOdysRYh5LqNllWogVXoHEqwxy7QundS/tZHLQxriZmGjvHaO1K0ZdPiOlFtGnEA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1taG4nhhtRb1XBBpBEAq2C81LYyRYVcVD7Ttohc586hapW1C08S+tf8A+P0vq+X4mq3Z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KiC7NrEXcXSbSLivw/9UOgTr/CgKuIlTRmtXG22AfBGVg4dv3AbkI6v1wy9mekrt3Ot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IAuuZUUVk3HLor1McjPmPT7EzA1h4iza4W9SqoOSsyD0XcZWh8DLwxatiG8TFUd25RVj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3UpamLGYIGB4ooOu5aAO8wBvgeDgjrGv8iZj3zLSdYhUE2ZlmvghqhzC0qsVF/uBnVw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uzAOaPmKglzKW+Amq1IXaQ7uC0Cb7goAtACRODuFldPEs8jyRkCOTlh0AslTUsQOHWbi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zKcUW8xUxH3AWL+oPQvRArZ7nACu2OikJimNRLTLFdw/pWt9SrVslzx1DFHRTcSFWqhg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qyyysSYUBe4dYqnMccub8JlhLFoAbIEgjJUG/wCooj0bYjAvcNQbmDgd8+JrRu08zlfd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P5jBgDiMgezlhgoigCsb84lLWpqpUgLq46zzOqr6mYL2CJGhoWZVZCxxvbcpl/nLNwW2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cHqY9v3Cbg77/x/CUrFA9keMt4IjWJ5kBgscmNEyEoYjmkcDEFJ24gy3dVKCUVCxa8R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PsN9wNLw+dSq4dkzWAA/6l05Klpx4ilRS9ahQo4lHKEqZB4HEM2Z9kActht1CU7oaeg6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O5AxeZY3Q3vPcq0EF2KX1Cq02lazC1VBflkiUN1NdRCBq6xLQipPTLG2zGnELL5oq5bt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lempXCirX8y3pRqmmU6YvXDBABDLGXzNvyY1hwillzOvHEVEGfJkmPgRYGZUKavAkYbT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FoZlX6zFxAFYAl2IY7IvPzS3/kRkVGtVeYwuRu8WeI7FnfkeO5jUV6SwSgtKp/3cp6hb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WXeVUlHiXK4uAVGiLHMmF5gVqvjuMpDimOMBEofwxslECS8EQTzAncjEohEvVcICbgw4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yWauCrrUJwsqun2XGIbVrPqXDKwYcyigKvJVcQoWSwg9LhwDDYqub7j6nFIPP8SkEDDt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EEaBKBY4WVkU4TcVANol0+ORhNm0xuzQ4d4g4lOR63RAWUVCuwPOI6GxsZM7hFy00NuQ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rmy/McFmjgRPmEKCWKtdWVrcJcAJlv8AgeZZSqLZ4PErJ7CCH8nxCABOV766YkprtRFB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OUd4L5iDwQ22NDniIdD2GcxbAG+Oo9X9cpQHGD89x4dqAq2YCi9tXKECOLsgD3REiAZM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yiRZrZW7gESAhQd/EcWqp5HVSzzBFTtUPUt+Cmg+m6e9TVLgNiS1q9X8SzFUA3m2pgJK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TuqAQDSsJ5jmEOQKtXg7WXl9x8pScmYUtE5wLU7y/ER7nhKy0eKj/wCB9A0o9wxVKGN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LbqnroyQqjwl+s7gV5XZ7lAooU8K9T8VSDh5bmpaFO2Woi8c5igDpogoTFjB4YDJxYFr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iID4KNEur7rNR1EkLe6maULeaMEHyBoOxv8AEU1wJSpqUDl+rhBe9aks+mIQ0U4AJdeo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WeZdGRD18FuN4uPeEqRzYb0YapqUMAZoR8YHr62n5qoltYeFsJfLKROD3Cayh8IFK8gG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3ZPgiAxcIWBTzy+5Rq1N6z5zxLz6caMJ4FzULZ8JtGLXIHdxgPglTuHVB0V8QmFumN9Y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U6yiVSqzacqiAQOUlYjRgGrpiCYBZ7gCBppBXhQsWeLXMcSZyqT8wBw8eBolpzGaWOWo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zEIRwqgrliXSMUfigez5DwtoyhiZEKsCqYdRCgyq6G34hz09ShRTIyLcwGIuvQLU+T1O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iMMG0su4AKOefvgjU7Bpdv8A+64f4uU7Jf8AgcA1W9O2OxG+VeDqFprHEoQLnQ/EdUeL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TUpdj0IutrBQgdjht9S6VjdrpMcXpFnpgAd8B+o7JzkvuYoluxVoS/Fyxu0pq+mdK/ma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tOPuGAZWEA8rK+FaG2fxATjLYg2GLlL9Qzz4ogpU6j2suirY1CHTGQVQx3G+AVMi6GC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jHcrogJ5iSpAxcrdRm/qFk74OJcqdkzYt+v8BELbd9SoagQKxeDgh2CziWQo5jclUrS8q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rKaNyhKtiObAm2o83E7reXUVaMOolBAwzzGT+wYvWpaS0RnqOF5/CVQJ0CCS2xtwvaUR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btvE57u7ZmBTzMNfRL6qKhMv5lz7G1XDRAEeiDNkThqJFj9y8SrxM8u+5eZnJUueeRep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javUcQX1HsU+ahrrCjEgqVOVDTeBFVfuDrAi2gxGpcUbeofN2XXcEUMAdRZwSouyWO0O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OgxYit4lq5YRuGpaJfNagGat9RLYjvWyXvYe4478c5hq8W0f1Fqwb1DjZH0FlQsAWscC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l7neKoSnxEVTT1ubLOJaAuLrUr413E7xL7IkwDAxxNGicP3Mei86HuZAlnXcVWU8QKg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zlVXRDLLKJfvmU37wvmGlV7iHlD1AXhbHmKsBjuMYy1wcSpBR71csaEfUCzbm4llpfV/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BcxUtu+o+mdQupYjXIsfwg5XmE2/MWS9hqXph+rZRZ9wkggC9sozoq3qXHGYKb5xKhjC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gqApoylbgtw4VQnpxDC5Vq83CpYXu5YZQMMsDa0R7b15i1iRQvwIsI5C2y+omy46loNk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zD6jAWV5ZXB6uMx9cd3DD2UZdgCxVYh6YZ6jicbi8RA25bA4gGzSytnMMWigVehfZKir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3RqWaSLNb/qDLK7wxETBwBBRGsANPqVzGYgRz2gDLRAYlM0DAge8QsjJWAoaHU72gHIw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AFNxW2Q34LlnuhBXzUNZ1sTJTeGGiirwM3GM8H4HNteGbmDvor/2ALMeR6i4dJZ9xKQq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EGgRL7sBYZvzHNBUKDk9xo+1nV/I/mLb8Du05CzFOCzow+2MtI/d/wCR3+3VyPJ6ZdhY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NpnmueqipAwlBNi8DYEdCImNNmPzB8tQZQ2veD8w1BF7JqsNe5TM4wiJPGCqjpv0g62f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e/mZPzItBs41M2GoFxs57wLHojZoAVSYXs17qZPz4RsfXPqXCKdMFLDZa4/ceazomPQZ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kBVWJZWc5xN+ZqJhrhUjzHJ3yVlC5+YwByQrnDCZtgDSo8E17L5WvyVUc0Oshy3d4iGI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iBDYLo5y4zEngHKpQns/ZxEtxg13UW3kGyqwO2rPUande4ZDW9eJmYKUfO8go4u/MDjg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oC4VBhsFXbeYdGBaIfoS7bWEsADHBHJ+IsoZTL3HHuCX1W5vmXCnroNUJFwmzMPuRNwr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XCwtKH2hALoyZNWeiqdwFCOyDSNLfpqUJ2HK2mw9N2TJi1avh3D5Qgwt5YoU6qWEKw1Q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FCIKWxhvhHZjagr4TY0rgmMjUwHAPxmAbBSmkoPByPBLlqwohhHY7ebjwmQcQ0B1mZ70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yYoLUUmygLqGNzKAm1NBhY4lYNgDMtNbEsDpAROriuhMppBAQ2N4s4lKglVfcX/KdsjB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jTVLRQ/P1DRjw2U8XLLExxd6g1PULMojDQtBKtxiWEOxuDffMwGnVajY1qh2jTDd69MW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y7zzFVj4HcRahVTKvVSvAVa3RKe5GNTryYmC36gqxPgtPFpYfUEnkEqFC2hReCJCC6c9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ApVWzkaKLcxriDDx8wY/XREocdDDfaqAsVthm1xlgnWkzuViLWuYhgVADry5/GYwLO0K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p91L0c1oH0zOqjdLQeR8KauLJNqoZ4C4sE3Vowv6mvQ5XfqJXqOY8EOB/EEUflZiDeR6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QtzmYK/ELxiM8gutS8COFkXHaCkNvzEWw25xam1Of1KIPLwImXlItX1BwHo4Y94lO4dG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E2HoYqNVbqrXCIsbVMBeisp3DAx+CHnWJWaj0gUrAtFMqCKKtpyfMoSdUqQsGb1C+CKg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saXE84YIBwf3K1CaulUF4Dg0fMoD2RSiirgIwBZqpfInS4l1OVm+3mASnQymOGC+W81D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/KIQtDeVQ8pGis1C1zvEamikBfuZc3AWZQlAVkodhcIBTQex/MAaIu+mLasv61LbjbvM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PmW6C4ouK/wQ3WeZi+RKmCuAWGULMslblFYxErmNvIzJNhmGTy+OCVu+cxeY8uiLd9Rl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58RW7WPBBDgTk3fzN5eEVFJPLMQt7IDE4HUGD7e5bvce2ITFKrlmdrDjiXMNw0Pt4JdI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bfbB7gFgIlx/ZFhomBYNBQ9MGpTiD1mWXjE7pas4gazmAkLIpsO2uCBhS4I1ioFog2TA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Kk17hYHYoCBwFfp1C05MRLq/cO0HghHQoQL3GjiP8rgE8OCuIRMHMF8ETgcnvAtrMoK5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2ASLKEsuArMQeDs8xwuo5dTZFBlxQ28ErJl7pC3cyZisf5Snv7gBYI4aXgVAqWDiVG5u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CzTqECVa13OFPacssvI9EFMrBWxfmKhHOYq5lWJtrNS41U8xs0uMqJf+eUkWUWRMDv5h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+UvHmVhnDctZYHviBiF/qMqlMsumORJ4GokWrbANGTJXB5mmzatEr6vLxASxxxUB2APO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m0TzcWoxsx4nKssRXiOn1eoSFgHEMqjaph8e4+VEU+RXUvU6meeBvUAQQpdniWc5Nnw3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Ko4XMeURk3+fcJ6hdm2DcLEOIKAeXcJtgZ4lVyOYPIHKM7jW89xq17CoqXTjEp7yjs/u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ai3QDB35gF2V5LLMU8mLKh5zuPKzHKQKL5nigIrWA+mFbGz8oqQsR/aMWb2YiW1mPUeR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5nRAPs3Ec/JDXCpBqEu4TncdUeN2YjhYct25h1K1i6qEscK1KoyN5ViNWFCgIRk+9qN5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SbDCN/ySjowPuZFK0TG4QWAV3qU41IDZWsw26IaNXXqDRpYnENc7DtY3VREIpXeWA7TU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oEEcV4MkYcN8nGItC2KcJyQtLPrAXJvibQBSjZkYE8FLfAwH7GZWo5pKlLAlLFsv5fiN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l1hDu5WRuG1GbuEBYYPwaw5hM/wkIKN98QAttCmzTFPAEv1HJD/eyshVOL1EmxJ63hxf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sA+ftiaixkyGaeCaiyCP4hClB4nJWsOoSfAGT7NZgG3Qy9AZ0S0YwGKVpi34i5Zg6zhv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1FAsOA2a4ERodQ5+GIETZyCiwtVjTzG94ZA89viCY02NqeqlIRFxrZo5cxRKbJqUnOgX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Y4rastRxY1dcxYe/KoRCAqou7hRuBvPEMzQ7pcHKa2U/UIqFnNyiuJNHQ5jdmigK0UR+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ZDaqwvqZ5wNCxwDxLCTqhbQGjoICAxV7IZM+yC9MBU0eZy/jVBQdQsGjZqNqFcKWmAU7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3UEFCiM/sMv2y2ByAuxsf/YGi7ewSm8dTkcI7HSsL3DmrD/k0XmMFuFyOh4lzgCi7oMb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Q4ANjdevHMs+OUgN4PcYJcy0d6tNS81IAapmw0PqIQFUzGA3xPAgqXjqBzUr2W7YUG2z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+0YwuRHMYS6qXVdGxCguF3TSuIi9azrEx/5AwuFumFe6SmIqEkNm123uUlpiVfRFudgc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9dRkXmXU2jlbitP3E2+t22NJZ4hYdHXeNX0QZCFiiQpXxjEFWlALfcR0SORqewgGKkB5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iMDQK+iLE3ECtxiN6I1HcEYx2uG0zWWIRdBXHcCF03hmV3M8HUsG4l+khJo8Lbl0o31a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QsS/qKOytZYLFdscRAlFshgTuCVpMX5ZYczCN2uDAlEKR8vqXLA5puPAKlDbfcGGAfJj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1mrYiF1q1k1DsnWAYYIDcVwSgIt3hcDugZNEvLKacKIYgIWUhiK4DEvhPk5zH9VBS8Zl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jFLB8cLncSsZB5RKppnF+JeAZcXwvE7EBnRZM1UMGWsusR9q4Rmy7dsRQLdd3L5AQ33A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/J3CFNPJ3LMHJzFSTETN9QX878zLBLDqVVSoR7qoGy0W2eI0WKHatwmBclgX4uIloru4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AxLnN/EBLV+o5TQlpy4WxJohxwLmHOUKlFlRpxjZ5YLHLOJ2f1M5KtWKrcE55mBQfuPp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gpgWnl6juNrxCxh8QY2ox7fZM1PJ4iu9tl7lhXlg0qKlAw8Cx4VhxWeCJRB0dJrwrVZYf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smRpaQ225nGYEdjjErw7kxbxCXnPZgDVShoxK5k4epS9+YSJyVqOXiZm4l0s+7FdploY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YM4l+WJKNok5ZtlPmJRgKB3C6lazuDQXwJgMmrNQtZWZa7Cdu0yMoJbWoiTu54EQoEa2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dDZqouUD8QEqJA7ljC5cOsmYAZgAVQHcVH5OCPvcIMoBa9DiLlmd3GQWm/UuTCtoIUFX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i4hkyT3HSZ7lLGlagANq3CBsaxX0jmW4CYNKhJXbd5g+A+ImqAepWwScekXbt1dwcQu7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MZuydS3Rgrcxbc9lz6fJFllAc2c5lXsVbTM5CXhVt54hzVXg9wBVmHUQFLw3KEtXIdzL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1vCsKWe+CBxuwL6giWEZ+ZuZE1LDFERWfSlQaByVKuhYAsvycwoLAyYY+525WgfuOVOs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OiLF8sfMEmYhtfm8zlkyvnpiTdIPfJMqIBcl1CLpaw+4tI0aMQ1rMFG0e4ERbm77lLcL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hxBJSutRIcjUXzEDSt0szSBsqLAghzaApcMIafFS80TgweQmGlPNxNRZhxFLjfEHBwIS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gOGBOn8s6D6GoBgyhTfcRPSVOympeqjM21UTk/6oWGHK6agWhANI/CKsVyAH0yyIO80f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URuyvmAzSM1Xd/qCKW66F/EzeqBWoiGjSMaGKKvzEoobsWs/cdmV1X8AzJgcizvplVoW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YQ5P/YKxWSxqGqXHh4rwa9ROxVAq95UgzNmr4l+CmoXKhDDfh7ldxXAzZfDVvmC5YbQv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EOFUJojW236hK40lx2OT9zDUr6V0Exkoxqm4wriC8BaDkZiLSuZbnJCs3K89lHNw+wit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sx3ELCxhgAy1vGYAzWH7E/hldujMeCvUpTBwlsw1B4lZdKhbW7irRWN0Qw11FAxEtr1D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uU8xoMYLWMl3mAmFXDdwgWWWrmmFttslSkEw+ZeQVhYflSLfMEVuS8wxNYuqi9CqIVHa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KWbMQo3BQn6h1WSQF19sp5lADJfUtRQUMELdRR+oucAYXBbjuKGsVURgauV0Shbd4WA9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qbVURKyi5roLuUqVRJ06BLAlbM1Bw1dnEQBVPUs9XdF2YggpcmB1EdiCiypPqZUgaA4j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tijSy6bcSrcwVeWM+BfMWyYh6tl4GG5d2RXD1cNJpU8zzeoYUPBLWPqKdCmD5gcvkSzL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AAqBqAtOxhWouXqAYFGmDcsK9RhKlCkNIECB4nO09eoabExCqjLdXEu1AfjEsEWzcx1J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LBvh65QCyAFI8+IkErfSGYorGv8Ac4GuWjTFEbTINEdkWzTp8wvB3zSqgAGoSNUaziHH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G2UjNnh8yxhuw3D562c0+pmpfCwe54yawl+7hKplApvu4Y1UTBdDzCjVjQvqppG3INy+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PH+IkAChVtO4hkgttx6gMis8oVHsLKNkAACAZuo7YuT1CGpRkqkNoj5WEd2FOA3xEEDJ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5IHWtWQxOoYgUGXiNBwFsIUGdoStSvQEZHDAboxQyqPEsUWdTjy6DiGLDekq2wGqckVG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4dZgQpmVWNPF+Ydhidu8xoIQV1mbcl5zuVsQeGo1Witu4xqMN11GFgpFiusFxfWEAHCN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wqDqNpiMFveagWy8wrhlZ27lMyQGTCB01an54gyBu4cFgoYGLektCHO2I7V4KilacOVS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hgdQi/4AvXHLBRfcyFXK9zWxRBpKlDaL6lWqG+pRCBLQ1qbwWwt5ZadJE5YfERv5RHOo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aMU6gCUvef8AEb7gumBSqhtqo1SKZeimaTKNWK7iKwAVASiqiLjJ4mOADLHSW/BxNIod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HJguVxGytosHuV/cAs50dSnH6h1XHrYWgsPEC1UZzEP6mTOEKbtAubjQcDzKLFZc9FyH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1x3KtKHDiWY4jWS3FDmXNnovLB0lDQ8q7gSa+fcs6JtkVAECzwEJUnNG3uWmAeWM2uvZ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YKFLHD/EG3/cMMv8wzHAU5qYQcAVWWGG3HR7gDAA49RPJREpSKqoYAkepCugv4hVqWbl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3mX7WW5YCdtOs4mxfDjqDwWRd0o8TMbe9W0ysF0nmbQv1qIoGBr1AB0LyzIdPM8xNeAm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9EG+RdVBibp1AjFK5jagsWMR0huoi2tq8/EQRN3zmM3QazZcRnYyr+oybKGCsTRjUhe8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mu3GoJazuIjEHDkxLlytYFuVGUKEpdyzNHY8+ofcUWDsmbul7NpLUtq8UvEG2jAYvqGq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OrhXUFGpUFJfaxWNfrudtQWpWBylY4mbFPyD19E1qblxVsUosv8AoeJpOFl/oY6E7js7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w8U2ibhvGyzDqoFDFv6heDbmEnU9a9zfMeBo8QkK+2xECHm8pVlKzK58kumYvNTFAEEX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Wtv2CWh9iVXqYkWeyZoQLvwwz64fasRJuBlY9XFNRnRQg1msHV7g0Ck27jNBUznH1BYy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3dmpomLDb1L7AcBZIXIRniFhfg5QUeBRTqEwocY4lrCF4viP/YcJt8RENZNBV+5QsThe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kw+IUMEp2fiGjM+pX2cS4wtvIv8A6opIPGtcRVA9xiLvjyMw38kKMEp6MvZ3kUqZAHRb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MvyCC0sDzBaK/Li4NqHtHQL1RtWH+4mYopwR/iHoqAC7dHiB4K+pUwLSmGgcuoIryOcT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tamyOQqpeoNAWzHVnY3HeJm4AZjOfuFO848RwpdnMlFsaPOJnxqyVWo1Vu7THSXK9ZuU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kvleiIohVwu/EyWT1AbDuwH+WW3QFi53wxdvkrJUQdSXrfmVPajvjxKAMwsWYnhuOzVE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QbYD84kPCaWJZfGX4H5hMmVXlL0oFE2ZOY6CH2e9QtCmXcfWctIeKrVrNwoLUDStlMrM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bmQr1GVWiYWF+B9oMqU8rFatZxbLaAQXSx6HO7bRVESgjjHKu5jhTAdG+YkN6mioq5Qt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BZLphv4IqLVmtQuAlDrxDFIHQTRFm6j7hsMHmOlYHkeYWoFEOlyhVpQExm4oRRdRReup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TGIEBCr0RxVz4IJKbCg6jrCLhZxcreyDSpVTFLGK7IApxUYEyVykvU0JxSzyTkZjyj4I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ApgLL5CIExoHNLqUUBUQAUBZqWdFVI8QiwKLe6hUZfqL2SG6HHuJMY5uwfzGYE4hdzaM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hQK3v1KsWsi3n1MH+IEryqTCtB3GvatYJqOwAOr35mTWS8r4xConJakLXtzhE6FQFXRL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YbWEccIlKkSzr2AaOKl6meBCzXNRHoAdi+MResBbevxDKDGXYuJYURV6p7hJwAHlHAwt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LuUMyLuUdQ0VXXb7uDBQJZKxDGUlRKK1j1qdiALGtxLy5bouo1cKxU4GF3XmCPag3iZ4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QbODCoNbJg+9roxdxZaELPMKiTBQzCFSNeZYHGSLssKZIiDn3KSqja3WeCFuJcTIsR21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JXZ+4lC3BLNIkGScQghuWYJYLPgxAQdsHAI6gH2XDLTe6IUCJR8w74ZcX+4ECB/c9wg2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UIJbQGAsdNjXqNtTa1ULOVOmCkgFaqaSj4gdBXmJWoDuW6u90xf8cA5XzKoooDAQ8ocm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lFUErVRNZj1IPdS64Vq5MTIpGLhgR7XAXlgFlmpQVL3IIMCDaCN2CWXU3/wKmeFHEw1V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phwYlWh+pRx+IG8FVGtwkq7+yZWy8QfNUCUonAR/cULW1ofsLBcUOSLOZABREvj7GJY2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WUBC68xqLVwS44+JuVweYLVp2uZXCxz3Kuv8YG6YkppuUQ73Fb3xuLgEd1CsBncVZ8Au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/MGhf+1yr2lDmU7J3ToSPdNw8zIAgt0ssNR4Qv3G5KODlg+qcEbDKyiX5R1dFoY8hETE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Nqm+IVRUXia2VXqYYKDF4hEG0uu4NIa7hdnLW4Esl1TWpizLEU5ZOMwqg1Fr1aeYKgW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S5JsDKMcHZDgqhv6i1VR0G/7hsqrTfMrXTbXuZIwd2zT/McYE8DnqD1ecXDlWIixawSr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34h4Aw3Ld/KDk3G2Km7f+6ghe3cdGr83AKCnrUuXHiUNPTEagoUDl7jutGoqD2xUTlvf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KKAlatf7Lsl87Ja00yxN1hsY8R0+hxhFDqZA7iApsMjuAu2x3XmZWSl+5lMcy4gHVnyw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ELTvEpAgbdjK4QbE4OoTGl/juKguKzAC3bVwRaQzY4qiOgwWnct2tN5E83DZNlW/mMMW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VFURdEWtxAgdTjtNkLMHa4ixmIyX/pFRZU1UYbyis/KFdoKDqA1Xl4hTuAUChzWoo0DB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aB2iAyGLIvaQwXPwgbjZQ5U814mIt3yKc/MZ8zLPF3HJs5TD/uMpys44hXqwrsdkR6W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j1F6lhiI9tUJfDYFPHiG+UMewhrYwMiZiQur7nF0/e4XZTGWUG6J0OGD4xdgMMRdrNBm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lJkYJoDNEa9EACy1gU+SIKe3rFqkA2TMS4S3HSZkKQVpiZgfFPjcBtjaQtQdixXHhIY+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sYJctglwwsGQEHTC/YIMAlZH3B3m3bNyr8UFHiG1OWsOIRRlbgVCQKOFSgEz2ZLUrkn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RDaC1UEu3DaWFpYb4wFLwm5UnIThKR5a7buFgthwZhCt2kxYBX1HbRNCXlklWSgAA5OI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3slhSUrddzXwV3UFJlinBKDiXNVURloA+5Z5JW6iKLtt3KHyYVjqgYRwWUwIrR6MWJT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RLtRGCzkA8+IAZUvb4izZfdYIhX4epaBq5vcqvIbtuZpwGmGphuZcaxnOC52YLC9wgAs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QVrMFpUy0AcluE2uObXibF5zt/cwqtM+CNQKvY44IjhEOHFzCCnQhygFMi/uMtFqoEGo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phmqmDAGEeO0Wb5zLFVYbdxLGS2WrULNmbcK9x4AHGpmoPQHOqmPXLm4YC1XZEZYXhBY5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fQCh7jAU1beUFALlyS7YcmKie7+GcxdFD5T+5beBixGyAErYvMac+sBQ5tiBQWgLBLar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fmAUChZCoY1BPZVLdRitLwMXSLwVeIHAKqxV9QqLMbYlyFrDI59xzl1KZV+YxRjNO7mN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QYRUasJvQFXfuCKlAsUO4RKLKkR4mJalUAXUHrWDQgWpkU15lIkhLLuVXZsZgiJDkLkS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efMCeGZWNciDtQIroltziZs1UCnmOOwU5wwR3fwhA2BcwCWKlxixiUyiA4CpgsD7m8CC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MHJ7gssolGrxbM6/dxHKXdGYqj5R4IJGrlVXzxAF6TxNMUNu4EybWV7YNtJwZgK5GMKW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ZS3S3fEpyXFnMGiWQZcDMKLWaND2S5M05ZwR9MOBB8zFznES9rAXEcDp1LWwOYaYLmC4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ty3c7WeSU7/MEnE4Sn1AJjVKlKHyjrksJ5HJeoNhZqhg0ByrrxAG2YiKXKQcPeJf2sbo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LO4jwEiDgspe4hbNQuLzuXAa/MTXbeZzG/BM1bqU2x3qO1mGTY5hA7jJcAwouWA9Ev8A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7l2O+mWLLesJW8HiFHINZYZ0PPLEj9HmUXUA3ZDWKljxA0AGglK3EblCqcTySWeblbt+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gFxtWcQCjBl6lapcf+CXynulc1iq2y5SwOleIBAPulNhfuBozPCAeVOYYaLpAAbsIHA4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nn9SyU5kpwuGACbb5YC0COVEu97LF24bNGalksrfLGOsG2yKWtPzKRG3sxDLVVpe2cZp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iVeaYl4XnMzaOfF7iaA0zLHG22RBFU2mqglKC4AbhI4Xc2nWZVjzhas4iiArQjY/MtNO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NMo+hoHTFixWJcRPZSzgSoMU2nPuCtpu7ZTlUG4rXfdEatqVwldqhjzcaKhUnDzplas6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iXO05wwYQdmF25F75iIt5CtjMRcsBlxXjIGG66PzcFnqvLXtgBXpYZxGtgOlLFamE01L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xEYAt5hMqdr/ETVRVLylCzSqt4i2EOTyiF/mXalEBVPRGJYHUFcuOw4m7JAM5mjNFHv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Olh6L8M4Aa6EaLZRRnARCoDKxinZLKZlFKG8sXEqNx5QrdOZYiEBq8NXZ8QRQ0iqKLFt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qOxXI4fMcU7GdQCNGTEIaL/CAbAYUZDxWI/VpTYfZCteYlFN/MpsEag+iChSqlAwZqID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r3GBQfjCFKyAvgIgIJviWCRnd2GJZohymG+cwgACFLsIEgnQ2VxYLK2i/KmKILh0xTFZ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BhipWsDeSLcjK1AZobI0gS4UWmpoo0DlJyDX1K2koMeEUdtKi9WualZDWGMdU0EMVGDA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zNzCZ+ZZnSpGEBGgIIkgqAAO7mcACinEcW+RJaQaFBZKmNmQ1GSxUUblJ+6bKjDUXBFY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pQ5a8y0OUqtofaxfiECIt1DcRKtsMvJHXhDFuZQIFUMYykbml+EtcFUYtUv6lOhuJL/b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tB41Ki2grCFtU+6TC9WP5hpsVvqAwVKL6gVUcDEVcWe5QjW/uCUopmHSsTwSscr6hp2R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Kt40a8QV7c84deuQILG9sESlYLrxDv30hDSo3nqD6wRa+oAKNptiFpyrNEL6jEdFyz8c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6gFpN4upcU/VA8ycVa4gE4TLjLxB0lXZK0xwop6SnJFDQrUvt1AYN1GW4g2az1DaC0y/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u5se+UDuF8mHJubQiZCSugNkqzkErY8MvKnCkVuESsOCbjSICwe/UpxpJx/UxOy4ajXG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guZoLlhksgS6Kgyo2N+mFfSeXuYEztzLXJts0vMO+mynmJQB7qC+1lowlrWt7lvlWg8x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s+0XnFBBdTCfQsMBgW1SHCJbeGJZaRDgzUXkgqgNdxkNqrAMfwqOBEOFawgqXhtZID7m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kGhV3LSIOSz6IZUAwDLiEurJbADzEA9Bpdv4lQbTaVszqYRSgLeaXJiMEml2NStIKFsg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mBfFQ2wN6DdQAu2UB1DukPX+5SRcAKLJZYJLGbSWiqrGEdWyX1Dk5XeIZKWWUWhTqKzC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DGNyj3GOF+YDGEimyvEQKtqXANFHuUlWoYgOcVcS4K5VNS2sAfGBcUWYNxYqBdXmPpih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gzmCdNQNbA2zCFa8kZlcONss6heCY42zCIC3czhUZe41uMXgK4mXz3MtcI0hPMEvD1KI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ibuuY0sFzYAeYaaXxH8Y8oIYKCuh+IqlZXT2yj+ZENj8zl/dFtH4uPIPFSlyGI6E+Jb+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YcUrfSMG3PQyiyqswKhYLS8xBstZj2+o7v4TtGYQbDMVqLpqKVogS0sXWoUNb1ca9yg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2T8i8EJEAg3gTBgS7X6l1cwIYYbtg2v2v4jZtk7n35cErqz24I5jU9y/bg0dzbzFAqww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lJy1PZy6id8QjLcobqCmlltwnmcIfjCVTJ77RuqlWAuqZfr4hpqoACidEsNsU1THU0q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uCWOK84iR5PECLobmvUHPcp2fcNi2wO/uF5UVN7lb+zB8xQdtM4uUigWChDLrXNRitlN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SpmhOYps0+IAe/sJuccMsRZ5hsJ1yzBEriO5Gfc2nVjiWQKjNku6K3iUFQOBW5bxNgdM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V3AtHcyKGqrjM5SoZqoVUAaNYiUsHsZiXPFD3LGTsWSZYMcqfBCqZqAxjHCYUpl0zlao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/mVe9+pgDW4JoYMFDMkuGABOhIgWVfqDyMfEQxC6hMbKYdQgMTlR2HV0IYr+4BbOjxKkM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g8ITkVZ8xNgtyDqKRUHOOIg6M8dQAq22aie+C0P5lim2jwS6Sh/0R5TRmuT3/cV7eA7E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XR+IoAMK6O4o4plgfHuLGppp+yFowWXUbx3XPikTmNn2RjlAC2LibFEUeFICo5fE7vD8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6rzFR3xOfUTfQm4IG0FbxxLFBqT5xC+arae5r4F0Qkxqn3FZKVNlzFIlBpc1MsgMlXA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Gyg8BqA+VpfmW2GnAV4UMDE2dXeYUF1t8xRRMOhbmv5hl4nAyhuhZDHiJyFwMMBTt+Ib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QKxA8QqhFUzhy8xLG2F+okytw8MsdQDorLmUbvSByiYwQAWKXuo8XdZY7UfqMBCM4BPc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eZcyjLhlgFJhbncyvekE6/MAW2jTtlyXKUOeYv4YF5dwDU5ywxEiDUzaSdhuFyRpELt5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o9MA3MVFVHbeuoG1JtZxiYH5eUqwB8Id4uBT4gAsQLKvOoBECy68y/kJn5iMpHDNXPCg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QdhQa8sLwxGi6ysPBDWb3LIQLvxiDWHPUygsgw0Zc+p38I8hUVuNuJTgLW5hR4VzmGI0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UgGbgdCi6ZmZQB2jZf3mMCWkzCfPZhKXIC4LuoS/I6jEWpd81FLM6quJfS3VRcwFBRk4w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atdRph0doADcE6fiVU0bPmVcaNZZlpWgWDjMWXRBTIUMuFR5gBijnzChdZA0R3t6BF2d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aU8S16hpc5rVQKlrjMrzKrlUoP9ogUrzt/Mrum0qrPaGT/Ozs1GcWkqivqoF73VIgqw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Lu0QWZDK1mDFjV25b3A3ILljMp4BhBqGkpSwb17io30uxf3KEPaXa/uJqYyqTUUFZvg8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qx6QUYzM1pXmACqvhhSoVBbESLVXyeUyO4e55hDLWsABuqq/MziCmV9ypMWtN8wuqibx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9nBAtsN5KqJ9ArWcQqp0it49GljB2ZJOkWjnG6WxaU7M1vMaWLDjMMlEgBrMp4EgatuG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GzuOLNcwYbgg7NLHcLZq9M4iFhiuPc0pwZ3lA0thpruJrklWrhgEeisvBLLO9FXFVbKu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FZ+SM2Gn8RLbnmNzqMarS31KL0DzAuvuNlnPmOBX8Sg5guJd86lWgKJTO96qPtf0mGKz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0tcIL+U6gRn4BZbuj2jXVx0KIrp6HJD+JElzPwggBvdDhLucO0wRkG9vbCfkjN4ZhaDe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SfqJUzwRXzpY6jFdwOkQpVghgVLdvMacKobP7VDJhjA3EC0PIzNV345nfE9kG4Pxh/aI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XqUoFbY/Udn5TF0I3u5wR9sAMfXDhkDUHqBmAPUaDsijkiNTDDXqXJCoHLX1csCiaLYa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i2dQCMZsg3zAwI6SC2nZYRTXhUuDRFB5ll0nVvxAmIS6MC7Z4n3L3BiHcDoM1F8/g1L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K3AlbABzyy8arPMwalHauqloITf8rFipVFwBVdncsnUz3UEc3Ke2cIjuKFAeaiy4/lhq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7v4hAFYI14mixdxNoTq4MR1e2WyyrLdwBeSkasWUvcUVJZs7lleO4iWlvc/4EtLDbBkq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JKbsZoEWipvw/wCuUphdC59wU+rmPCTS+pUAlws0QQAU7gV4UbK1DmwjLHAW2iiXV5mS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tkNl57l6+H8QeWebJY+wxEAeBvDuGaGbKDGhvgrO40MQq2DxKUhbdmIWJ/UHMpBiycsA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xuXFwVPLzMtIkAW13BWpo/xApgMBgUzCZv3GcCAzf/YtgACjq4HaCZ/7uYlK5t4dTbsr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hu3CvUC5dVzueq2wRmNoLOOIlo3R9QaqnFmvFxg8Kb2czIBRYRQAYrwi1cyi6Q8wNqWX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2eJRxdZK57qAFa/CClsThzEuG4HDiURxdp09RMoHc0/MQ4XruHcGFEGotgGlf1H7gpHk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nUcsVIOTxBDM1NttsWrKNNWDyQrjEnCVxeoSFit0fUteHmv5gBJGR1XcIQQDeIjVY1WY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Pg2ZYiGqUqAt8RpZfpE10lbspvcWgfeYugAsPEufPS78zMy72XOGIhx/uE+erGc/PiGF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pb3HQaAcQ7IOiA0jwlJljpjGbTP1BvKbOdxjnXdVDtoi2ABCuxmMcAAuKVg8mUFQmU+I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44Mx/MVgYf8AcsxBManehuwjrDTFZOoByqmrmfzCFZMaJfJY1qaSFVS8XMBvMUHMpzo3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E5Vri4KJKAW6ggKcBjZ2XmHQwOmoug4JawSgVY9Ig4dVeEFrkzzUzm6MLOJc7EdzmSLdc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JWAR4Y0dVwte4qGAtvcexczfM3E5be5TavRdvcF/aeYEHkFX5mN/FH4lLtqXCUrdcvDD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zav1KRHbiARcUGXm+4bfJslaLC+vMKjW3MzRYyzLqCk61FoKi6MI7bVLofRMKETRqCB2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LZKau8QdurWHEMqG/KMwLoikVV3F6HS/SU9cYZFwxxVtBLMhbBBU6BXfmIUBsM03Fo4C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r6ibTK5O42jALDcRbQbAEthAu6LxERsAO0f3F8UshmvcaPrCvuOSAipMywhAZpxNjvg3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4mmNBStZiApMmmy43X5WNxzZla9wKYhVSi+I910hZS7lhuygBV3BkjQvS+bnH2bS5Zr0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ArqMRNQo0yrXctnuswWAO/dMCu4Fj17l5UCkaMTRQrU2A7mwXGmULM16JW7QXXMFbLBg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eWS215hGu9FVEXYCPDcOwqYGVA7BpUdZA1ba3EUoXG9rqCA2CwpNSuttXcFewKVnGpYZ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pbEayDzOQprliUEAFywqSVqt8xTWFwpcLKprA4TzDQsChWXMW6F5VTDMv5MxFARrRuUi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1pxDAa3+UQxqjiOZDdVQfBB/qXAhC5TZiUjoczK9a7jTr8xS4Cvcqb7rEdjAhjAuuosq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QuCQg3FbQTFDHrAvLMSg8oBthMQyl1bBAXvaJWhD0kCtfqoVs9sfa3hgQTehpYeRqVh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QUU8Iptd9zKNdsbRUYqWbidUy0JXhElUB4CUix+Ql7hxbR8QvgQvUyOEO4I7XmvmajHB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c1LtlzakeyKXv6qOW0PF7ixbH6jgYiKa/ENrnO5SiHwkS0nxKTTo7gLFZ7gwNCEKOT4J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QBUTpDhSAZJaGWDZ918woTAFBLiFhgNX/i404cRLwxW2K5bggULlQqZREK2TFSiXRo/M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XbBFgOVxM+8p0TkGPLeC5e2o/UOo4QMrGIoDbrp7lDDqAykukxNPKspuhZbj6lu5fKNm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rMDToCIHH5lGl8wJq+ojyrwTtESsVeWJqqfH+AM832gDRiupVNwtK3LgbPEYnwZ7H1H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KWwqLwzdy9qqU0isscAMeIbqABOGLyXBavPeSLZUIyhLJd27m1DjWY1VO6YiQdptagmv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g5mFtHpliuHGizL4OwNTEN1elqUzR4ckSGqKvMdVTvMe5TAIFLYmHmANInNTKqcTOxEf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+0XeaPHqOQ6g0mIXl8Zlw4LtvJAPwZjemgwGIRo273DlSBh1CDXnbBIAWcxVkpcVuKkp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KwvZB1VAp+4I2rA+2BwjuBdpkp5lZFph1UVBeVWTAVVeLjiaB7itg1vjtUfxi7y0PESU0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wWuroqZAapLO5kuzeTiULl0PklHS5Wl4+YCUYDkdRFR2Dn0QVNhXRHAvUp+/ZUrD7gzS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GDRZ3cQizcUcjGbhba4eGJYNbUY4QOWenEPIEbTKpvAR43GYXDXEDUWzTywDbvDEbs8C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+Atf4VMPm6q6gOJf5EYUtRXD1DmC5KKSFvwVs0/xCxBC1kHj4hLCKBQO4oDZtdniX/bU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ItFFfiMdS0G9LuVGT0qdjzAWKrpULQ4d5i5Ct5qNKCPaUqwUbWUwAj5jUlrmqcSug3ff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w2d9qbjFW1WFH0YVG2U0Y1VzBPYnLErimxdiCbuC1jMur2MLm5TeQTLcScyVTzUFWmKA2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Qoduj6hmpu3N/S4XOh64RjA0mB1FAvNNtA5qgw6ITNqnQIWOjQVvwQR0WsEiK20FDKis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ANsILUCqMzBiLYA7gJcQte2XlYNFCNqwtODqJU4WimJaAEaxbEPSAvjEyJ4oIdMGG8nw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yD4IjNIie44breSJGNQ4CzO+MzqwZJbjEG4MACzDCUWCqxuQyeWbbPhhY5F9xDF9Sy4r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pXqAai5wKNQKoKr8SgVq5+IrlFh8TAVKBl3ChUDxaAoUMl8w2AS2GKBYnaYVfJ0eYMZC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a6TO6hca28MrgC0cczBqtDUDWFcPE8y92GsXku8Rolo2W6rdTTKztZmotq7Zyxn1GgJK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yRLIslFtxCZIybghKl0A6h2AUtpUaCGtXrO2N4YYVXMQAktln4hA565HqJmBYlxFBari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mWEIQzbieTB1Fjeu4QZSoamoLJ05ofxHJZMIfqNWDZFVTuELhtlvxModm0MFAiZwYxM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tpLeTdxEKA3Tj8wRZIMv7l0b7NxKXNQNMK6i2U3v9waCR7WWoSSiLOSXCtSwDI8S18hY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cQcAOp2zFV2KaqXCCwwbqZnNjGIUKUOPUuCgIuAERGjXMzx7S5Vo4BMYIrDjQ7qV9RS2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8X7iFhcuzcUWV9DMUK/ERWZXlXY7m8qnvvMQC55HzKqnmKjIke0unaUWhs1GfJZqGFm3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myHqbYItF5ge9dSx7uo6gTsJQ0nfEpFQxiDhQpbdEoNZWLOInFHqYg16GN9AnQyzeyZY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KEFl/MoMDNMmjqWiGGCNuBlnarKjZpb9waKqDMxwbqLa5Y5hTgxKvbmNrxqZkc5lMI/J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zTb+Y8lHqGKti70D8xedafzRKuEctBGFoPTOlHZDsBgHk3EcESsXzLe1fM5aeSH3a6Yn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ewlAzuLW4gDQ35hY9ChUrczNOUgqmWM5bmBmJqCrVmeiMjmAKYVTJu4W3KZddwl+9wS5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oCIFg3CDIDqcGYjAnuXe1g4BLxi2WqDaZ2OyQsNV7jRxBqGwWReKOZcwfcGpMTqrPjU7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KHwgAChqX1u42Mn3K3cpHAczJUfKe00XK+pdQSF3e/EOcSr+JoibQrMpi9ynRCUaHYuD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cOhcUEHuq89Sg5gBtgcHz1dep3DX4lpdkpsRu4DLV6h3y+o1RSjzC0T6cM3gvK/hE6Bp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NLNQaf1f7mdcXGYgcaiDYfhFaArUsS2yYjwl5G4oNPCtwlLsW5bM5EQryzIG+TFviAbN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CdSufkkIIfh0YSZlEB0Lz9wyixN3yRIEFZzGpbq1D1B2jgo3H7CZEsxdoYwOKIeBnLD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gxuKVWHdwDqlFzUGlNdL9oEpCoRSRtKvXLVEPSLb7OSWVC488jcfj7JZmk57mDIxOnTC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BXvkfMoLp4RHO2Ya2ocy+LBlAugwjZHQyIDxW466F1oLj9XTYyIaqVkvoTCl5+ZZGHLC3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FoCJissiZWuMtHCULobH3BlorZuzqIXJCtNPcwQJjYxC3Jw9wI7To+4AoODWbjEKFrLz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/tu7F9xJ0ro4e45bjQt5II1in1DQEHqESe06Sv3HwFCsm0qiBTbGC/cOhvmD+4T7HBt/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g0QTrnJuYdU7XlFJibME6JQDyLB7zANY9kH0tRofNbY5B4FDoVxF2F2bggxaHcnioGSs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lp7NQxSDRrcvsaDUZZprctDpN/EBdMULuWEooLTmVC9vr/cSg2WUTbrONVe5kta7KvxD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Esu0duIxYJBb5qKL0qCs6gc92WHUrEwv+6gaClipiIw48Z6h+QQWmZ6QF2lSVlLxuJqN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OJlbL1A1GqZs1AUoebz5ji5kgryhlQShdNsBJuQi2VzEd7ebblaubNuPEAAQELziUuiUc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u5xUjjEzv216EDbZF+oXZvNxS64a0wZJwPKACC0b6uBpFszzKBlKsMscF/uJNGh7YQAK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uW4wazCeZTCtnB4xCg6LXB0wIo6rSC41VbDcNbbMCaiI42BOIobF9IDVdC2vEIgEB+Jk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7lMcyuTKuDkadxQLMDhdyiwrokEZ2wc+YbAWN+bjMqwvzH8R0sajQtAwlNxYJ6LyzFmx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MAtJRXNQxrV5N67gMeZC6Jd22zFpUFPARxBKLVBeXcCoFNtOIbew3aZWRRH0g/YihBHZ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rRFxFKmh/MfcgArjMqMVUVczEQBWyLgYrYOY+qfQBzxHNyvdaK7Y95s1aMGjmRyhs3NV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1KqlIi6mSCpdWMQi4qUHj3KFmNxCN17mMTRthqWUATLhN7r4NZ9xAMDRsuFq1lQZeKFk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D9RoxgXWk+IExZSt/moszvxa1iCQYFzuh2/iLcFTNrGk9R1a2wWCqBi82/zDRfYi22e5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KFyi3RDssMOR/uFNQgotuIne9E0eYPvGiOG9AcNSiCoM0OoKI4cMTxMaCcyzEPBBAxIF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qJT3n0TZcti5yDUUC14yRHNF6uX0qL7j1cUWVmBVSgwxuFoMysh6lmi8RIrkiRgtIaY7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1cB/NMgVgixjyiUxUpOpi2YJUDl8RYmkN9cMHqVtFGfBBol6GxqZe4cYF0y4q+YtsFxm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fc3uFoJa8RUyzK8eI8MQd5lebKFPzMB8S/uKhbQG2WsKTLFMTGAJhImcQlhzERYPxNj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sTpMEh6hWlijxLGl+5QkqXIei4TMDtcQHMiX5dRG0ysqsZfMS+IS/JDfyKh/RDakDTmA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Hrl6NxV5OOWDatTGNDPBC7K5HtlLYwQKNeoEBpxLWLgLgMXKt9wEWL0anJZ5xHXWe50V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7ilyzXPEqupg6ogbxM8EdZzMlWSr2zJhx/gOo4zLzgfiBcsUOSpkFF0S7HqihyTq4gy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kyvVsp0bvxGDLXmoCKMeszzvqUYRVtMMxaHZe/Urh8uo9BF48wQrQb6l0Cy8E2FxbRKM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XJAF3GMyckSOo6WJW1bpl+8tkOYYCnVUqMYHnBLRCGlGFU6CyXyh5xx/ubkmKiK0an4i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8UHTr8QwAX0RbicFD9oeRiOFO/LCtBgH/MRKXntHy97IQs1XvYdfiJ0t5pxW4d1n208f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DuZL6MyN0kqI7BHgqJccu2bH+oSYRLiTvMKgImjmWwKDPlHboE5DKy+GHc36iFATbDcK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IJMK1MB9QL+RlFR0RXoy98sjOadMpDbTgOiAhwHcCK3k5hst01VSywqv5jtZhpxEUmMB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nJKHRbceDuEZ1DJ4gIuU8oQySqmasjxMrQGPmGQH0JSm2wOklB+NYUPuNoJLLHsOYUYG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gzdTGnBq2YvPJFZEoPJfXqBcRm6c17uGfDLpx4s5jlwpeKDbqaImEcJGN4C8vEkA9VNV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MHuVKdVhipYAVMU6QKwb1UVbgGWqwp1SojfopBXHqAyyRWCZMfERUsg4bq5YO1BSCu/K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keJlhSsw00OPVMR2G88XHHYCV9m4Aa2TFUilQ5gC+IHNUHC9XEtAhSvcuGkrBZBqwCvq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sqZIvABmbWJa0zgZS7OjZCGUpWCLnZBsI9s84zA4xXmEXgBkcynXoYOK4jEAC0viYwUc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tX3Uwr8y3utQLRcaGcQpoOdZRTLlQ2vmWGhiw6xUZY3VrXEFy/VruNzYCFv5gQcu5Lnr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EZwRqyH7jaRWaFXcLTIUFXEukNns2XUbZqEYBqct7hDe+CDgrEsrAEBd1CdWZJ4ZQo+m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fBEpavUd8slyqFHXUSwtlzVS8Z4Zq2NUnbJ3AWKp2kxSluu5SdC1YW5lqpDYlueJYcNq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crUYFEI7MqMeOIAEFMsYhiL42OJzQLRWNRwhVoLrcF+UMlrE9H3C1S1utSqYkKvGJXwO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7mPsB2kXMCoKBYzG6QBZfOZTVl4bMEQil3NURayG2OMupiIBmF02zI5AsVkR2S9oskha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tKRyY6YqBd7MtSFti7JROXCqcOpRjIcJxG0DvkujR0VYK4O48JUWOFdTaypvE5bT8o7E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q5tFclS5Wsy2jNGbe4YdVS24BrsWaXmWJRtbQ3FKwNEGFlLImOQ4Y1asy0ZKFs0w2rbX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1uySwvEC6mJtKoGsQvW1wgmtgCwBzxEqA0osGGF91EGvG43ltWqMv1BZxDQbimXkaNQQ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Aax/VCNAt0J4jQlDWLbXnUqJjJdjPuGiRxLAP5iwAyxXGfcsu6KdazmJs4pQP7gEFCYA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xmkMFQz44XGSsfEvgSsSqqG0geYZ7lU6VWIw4NNXbKwPoNfEQAaZXGbUytLxHRKdBct+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RVqXrPUtXkoHEJkNFxNdZI2C0vLmBYNjzAduI2THMxRKeYgcOpaE5ZqIQNwEQIiO18yg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zZjStNnEdgNzikygFniOjuAexW06JXVvEwLiopKs0/waVdxWTjiKptY/JGaW/wAoY5lx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I+z3HDCLs6lQXLDI3Bcvb3H1ct1TALkzGPGBK6FllbunBCAlBvuXipd1bmfLB8Q9TrMH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QYL4jygL6mZYeJenDqB4SCwemHZyupay9KzL2OYpaBfDAItLl08sD1K1dGUqy6nC4Srq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Um/hEpSdq3C7wxBA9GoVNh0Eo5EmMBfMKpQPEDk5niQCjFxcEM8QV6uX5nmECtErGI01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qq7gh4mCr54lnKW5PiJtWPc5KEuJRctLNXUdeXNXUHyvoKiWVfEL6X0iS0o2zVr4glle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odcwzFK9syNnpFWgL3MOglEPcKpS5dzlTOWoJtHaGorBVXO6jNAS7EiASLiwmyzuHcA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DFyUczNK2yKvqBtnkg2ndWlag6SHiJouga/EBg0PuoY6ZWnEoJQKT+YCuzbLUK2x7YfT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VuG8h5iYzIXqXazqnIRGAnbhjbVnl/KQVXXDsMIktx3wIGFQZg0XBHIRkbS577JhAhE9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wYUUu9zKdnr7GVFCoEBhn8Q6xoigPFHEp4BwPQ4jmlrycTOnoSxrAleJiuQDD5iTaVae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v3Mm3FW/+JiFp4Iy0GiiLHJUZVEQjWaK5ggBTeTqKhe1vn1DaZRfUUtm6IRCWh8MKV25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Nzaky5qGKHBw1KAxBh6hVACtVN5R5iDlQIm4XOMwXazIep2MHV4kddo7rN1bBtVZi0Pc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qsxeEoLPSAInlGv+uWgGDC08ko/Bde5Vm41v0wQNW5uUZVKlLMzD12g4ipb7CJttO4th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TM5Q3EAUmxrcu3ISLpWuv3coqoR+z9w0+rbgFNAXplHEKvxFfYeIuDAqlI7jgz7lScAZ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ab8sPqeuOmZrnBmkN02VUqsz21iHIoGk8RibbofZGuoAPTiBLT5tUHKuAu3qNMtRiqWO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i4HKqUuqoWqaqHVaLGiEUYb9chATEwA3tfeKiACtUQYqUWcwxn5NrHsIvFI/UBiFq6Vv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S6UYOrLTghwxLZ60ozbqGI1tmBTyxmBBpF/UInOwr36hLdrtc/iGhctLrUAQ1Ba3HqI5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8QW8bhLos8msEIvlE3rcycpoyyy/xla6jyaCyDCWmowJWYdkxGhgCz24bhM88RpzMdJS0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2yq7duHiLyupR8y3iLeiBMsYtQOY5AZcWYVQqU2bgDW1WPGI0ZEwYcQ7YE2CwU0N4jaO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AjiPVcMncbeArR4mdq8MFsRLeY41mAWEVCau5fCLZBaWEZSFQbcxYcVatZ4mLU3oQguT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QJdXzCrivkvcpq6dipXFm9SgwDm/5lr6FzuJTIhmrHUsAD3HqTZh1E1vWdlbupQRz2tx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njeSOJozAB4dxXkzgmiAoC8f0QM0Fsl4eIY2lqohEUAqyFTa0WHEKnM4rqIUQFb31FrJ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vmKoIqBdzBxYtMtvEVuItkeZQ1yKnJd815j2HcryhjImQowxfChKIVJc25u3FBaK0aNw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Aqp0y4FNbg5hlZQnIZqJy1SFOoUA4I3ibJGxsi0SAKQaIRzoQqscwGmjQopu1jvRBosf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I+rhu3TrErs2luh8kpo5wLRHDSvh/wCIJko0Fv1GXYolYiUGyljZ6lxZq8/6oscTbupr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wL/mJzdA8KUbFSBuyUhsrYTNpDZnONPsQZoXTVepY0wwQXcxZfkERGh8EsqFaIvcJeSX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I4ptwS6ovvuD9CKqq69zV+yKwtOsy8sIdXGFpw4zEHLcqblJogphZXMBBy3Mc1YE7rSY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QFkza/4DFcpftG4Jl9wzhaipcQYJOCJNl8xHf2QRyfMCxf3lXD8xNAmMrqWLoRLS1QBw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jBBFdRm8pluLyQbiYIwLHmJdlrhYh6h7gn8USMv6jyfROCvqdQx4Y/8AilHT6mHmeo8Q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mN7S5mTB+IIZBtYEcbMp1Cc5hw1V3BNEvzM7JkxRmlJCGdexiA1Bh3BdXGpfECoFv4lm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+FN2CSl8QnaFGBAqEUcpKLxUF2QXvEbowtwE0LrqXl3PcWlpXmJFwmlNEoEA+Vlbp8w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xjEVdqfcpqHzcKVbwilh4wcTr7zuMpAuKIDS4cwoML4zMvOTqo9h/WYtJPupsdg3Aau0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qy8wdHVLkl7DqXZt9QrAFtBl8sEqAaC9Q8KLgaZY5NyUQgEU8QNUc2sVRrTuomDdDuIl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L44hNawc6VfMujbN54lWHllH4I2T0abgE5eWVe4hEr4hQLRawJ5IkbS4BWOIqKqXwhmN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xd9XxAZIF9+4dkq3ERNGpqA05A3lqGgRaEWMUqOATERjWz3SlhcFF2xvDd8cRo6SzE4Y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OVQ+pSsS/DuV0H5izvw6gFYvyFVGHeGH6ts2PkYY1DMRo3ZK4/dtSrb0Zxt4l6fDDztj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8GpWA1ni3ca6lgq0ZhfwtAoSKHGUcZ0Y6kGiJ6g3VafcEjpVqXcVjbKEOnoxiG0eXdO5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P8CVbErZa08SjFTqLMtGf/JslNhUxpa8Zj8hWS9QzS2Ay881HUb8EDr1UE1GoQ4GkSp4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xCoaxdZ8MuXlUW6i7d+AeYNVEhgPt5g8RyeDsYLQG2njyR1QZc7tpOoZUOVmv9R2GhfQ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VowoZag5cVMfE4gdLq8WV3K1fN4I6ZaKX7YW1diZFCbvqbcAt+5f8x8GOYIChC9jmDnO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IzitWCS5cbS7mbxEAjvbMtZcEpYkPJ3LBVbAOOdVLi6TALAMoZ5PEFeLOPlMGya68Ira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QGYQhxUG9HmUJAYT1CjVvy5sjTIITKeI7IuYO43PhoeKmUAlD1EjAkcMWzEW5xByDgzS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yqQncEz7R8ELw8oK31iNLZmMQHbMMABVTU9SDqc9rbKhsH0puoLBYVqBXFa6iy4A1xEo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zPqZ9qvZULpoLxuszs/elarcWLwBFZqKXl8S2+NGzggXtptMfKXCybuPLqnJGsY21hKx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wDJnMOkCFyRakCkZWFYCgRuAdqYB1csiAluzqUrlnsQJDT06jYmFB3KnpxBXqHgXcNwR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DiGzOBweYMDmNL/UtHYTcDM3bnMNU4FXjO4p7qSrbcw0OUKyRrRRbg28TMUpmYGeZg9/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XaZejlfULmWXtDLmVyF0CQLsebj4lkCm1d5iQC9lmGCIYaEXhmFp8qqMFTQPYrDBq5S0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UGCz3Khivuv9wLMqwE0csJC+gV/EQ5AXZ5eICNLHb/qHtudKrGKJbJr1FVdw2p6l5eIW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LRqltx7iVCCAwahiBDRjiWmlkbyywxm8CzL8Q0tZiMUGlZp9w/OwwDUqwA6whbdZgr5Z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4LdwjhXFtXCndaaV5l4KaKLzGlCM9ssbMZb3cTGIZvDDAAvZLmrYWQEC0xq/cpqkHBCd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xod8R0kCWvcsQWUG9bg9KbYRb3uOolKqNZxz7lLBUqARHysFr+yWxhNq78RoAK2guIVw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q7CytrNyprBGxMR+8KohLyPSVCB3Hqb6i2HFV3LWckb8ShwnjCcGgZ9S04c8sezeihgg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1KiQNFw0N6rmCh+GZOD6l5ed1uKrehxmHTBfE45XiLCmPcSxZ5gG/bUVXJnqPAOuiagu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dKlAeIBER6iT4Eg3+KgIh35i3+dnBx8wR+FBItTg1ctd7ZbRyiLoiVXV6lgWntgDI+ZR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GLCT2wP+8JQOyQx/sgWvolW1+oi6+qXlfdBNF6giW/ASmu3ykaf9sewVH0EMzlWdYlG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bXA7CCw245htcvHcDwQvwhOaaGO5PAERaBN2QeIrxJh+FjkEfEJKiPiCET4lwEmXLEC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kqAXiiFnxzEoank3Kz+JsV3DFt/wsiIucSuMXNXxK6lNXg9wTXwE6lDlMdzODDa3Mp2Y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r1AEG039xSstBz1B4MuK98vMvMw3RMwsE7eJc0L1KFPF69AQLfokLyhO4Agvox1ovC/1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tR5YuLtFeZwMxueiWKDmALV8QXckvmO7FKPfubcpbXcPKbNqy4WvuU5nDbRqUEUW+kxq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V7fuPBSoeJiveQh+4DBHm2fiL/AKQBFq7awRKODYlM1VKqSFgTl0v4lahWZDqWtCDq9x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LMwO0aSGs2hrEKNztJa2goxgl822Vu5VsJZEUHHUSIrcYnbdUEx7RwNeUF14SAlDk2Vx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IIV4bZXZxFag65wKuiZDB4W+IQwd0COKi1LMCIZYHjEVwbR+oxLNY3QnD2cwI7zQC8nz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cOM26lCYmSsY3UjRYlgc08zfM4Q1DhQnGKYjFDDlL49sMqVWsdeYDizpANh8SlFoBx17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gqk0S0l+ZMTB1TS7j3QbQcyoYDTn4jQAeM0xkG3IKYZLyLvqABss8pgVz3Aolv8AuLUA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Clg4LoYx2PawvKS/KlTseRCQJJynmIexu48pRCMArIG/ubkBdGoiJEhc93qXhbjJvEsQ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mCVi6ifDVWXPqF2R/wBI4j67Q7B14lAChh0wQFaUncLURyXiEqkZm5T6Rg3qBEZLIrVS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HtDoSxZFuOKqTVVhi7cfmoF9HkiVRvLHiOiyouvES3Rj4JQBBXTqAvqpVKcRljgegmHm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hvEHFhEZYqpVO0xQzwxAyJVVmq6jAFBDBLYkI7ovKBYhs9RH2FC4fgMCiBA0uCWy7oD2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02zEqHRX5ib3Wy3uXdxAMw6yQJCKAywQDdvbtzKkpbYqIbYbvwYg/I+kMFYaEXDC7Yyu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g3kVO2E6hEOcR5f4XEJq/wDjNRaOO4KxgALwFS75UOpslqbOYGgWqdwOTZ14i6UoIcW7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kLGyVh2Jv7EMe2JaJeh8xphwbYCRZjUqmwRVEWPLVJWhiVUWXRUoIWHJfhj0Gm0PEYwg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Nc1UUqdMPDUg5IiIWwiqyCeUuqFIrUQ0dKgGkSOAuFG8NGRzG0UJVAQcXA/KHd0CBW0G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K70QkQMhSGgWVKVzzFdUFTRtunEvyMS7I5WUQ58yw4iCCkia/H4VVzL226K66uaqorVj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ovGqLDWqlalSprk6ltRvsSnZqAt43ZBeTZil9wtTq4Br3MxotfBAWNjql4I9wZQ1sOKh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7TGBi+r4PiCZspxSlPfQ34qYQLAN8R15gvG68RSNY0aMx/LAPJmVbaguziU0qtDmpEy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rilgbKPZULovcCGCMldpmV3ahgagki7mgcRbSnYMxNIp728mI9FGzVglmQN2p14gbBov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6MRrIovEBVW3YMAbUOhjyvVqDtMgyYzVoMY3BBeeFuZKJCKuIbsjfuNGEAFzUaAuQiy2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A3YK/qOoFIlaXEQ9nq0faUNsCz4Ez6gNR4zGoD5qEbUxqW0AeSocTPmotVHm9xdSXyXK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2lanbX0Ro9lqDSInmGqjzA7U+ZYKB7gTDfBMM+shhlXsEH/iiZd0AR7o6iUTsG9S5hug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byqNZD8C4zgJwRakP5Z0L5inR9XHAIMGobPgnbNmFzyPzLP7ZY/ysP8Abpfr7IyePuIq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RWd1Slp76GpqC+5XL7IGNot7nrMKkF0SNFau1HiXNhIvMAAAUEGshXzHZfxLSlcxtVX4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uohwuYHqmKGXyn80LlMtHiKKsroZduAHJ7YEK+4YYx4m3Eq7gQFXUABjU8sxHWJlQkMI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m/cCNeYCW3wTbI+ZV7PMFU/BPBX6h7AXFNBFMxi0A/MVMl8CbbryQIL9gYgAkX3Z6hqi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StdL7jTHv35hqXxgf5U5mVoOwjWZzTL4nssweTwXCqVecSgAXm5RwvColi2nuFG8cEz5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XQB93Hrj5YngLmLSIDT6gqNXLqZ4DcPUuEk1A4juqqO4oczpswpx5j1CrctcX5JdI1IW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dJ8Rhv4nw4JeDO0alQCUWAKqWACaMLC2Bywvu88kEOaQtXiW2pm4DbLE3BhdHddRgch5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IgQd14kWkZnLUSItwQuBzTOquaYVQI3dcPEuu7Jg1jlJgAUSga33xEUolsFFXAoaWAxn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Q02DuJVDjWtRZcW0mJa2za7qrjIjfL4WU2fgih9VCzIcDYYPxmMijQRRPqVtldFHY8l6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RXjTgxn8yw10R38ROXPOJVGp2zWIRoUhtIfDmUwYL3zGQXFupSiiAGblX1Kdc0e4q51o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lZ1GOLYWxbttyZPjqONAu7GwcymYvNbO46uCfQzCYdJpxp7hstOnlcpRhNRyymy9QK8n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qYDm/MtcxdG8ckKIJoWYFZZcUZgEVQtAX2S54KVcL8yrKF1WL2ruUxxsA95Y5SNIZrkl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1AdCPbjr/ZBysXQqoQHmhdkWhoC6TKkfWRdkIdEtiD2EVYoyXHn/AFMQ1hRTBDn8zWNz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DDFCHuAMOys9RTn4kUyaIdT66VcSs+SsKy1PtAez7SgyCIWkKVogCAK1SKq3eSaZ9E0T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3+YwvjH1SUtfShuE8wHXOUBXfb+RFHTIF8NOdzBUymknmGj448DzMGzzir9wA4eBweoDb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zgwMsDxIRpWMH3CNNazxAXUOd/4jUGjZdMSBpbWrGtsUFv8AMyXuR0vq8wAVV1IoJa6/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gDRJGXZSmviLNqGTjiFwENPL5JfqWCJj6ikA4YqAYen/AFRI3gVWblhfMCQmurKoziFL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xR1Dq1kBscRXNpqZg5syflGqqWrKymQ0F6DFFMgDm6iG4i2hzE5AIruCqqVTziDKTseb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3aANQFA2Dm2ByGRbW5TzjcXhC2oIJa0NAdRwK7SvNkbVq5VVKdWbsW4qVXe6LsPpmb3E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0WM4OnyblDqKMKcI7TfYyugjV1ZFsuZG3tEBV2ZugD1xxCkRQUN7JaRU1+0YeinTE3x4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OZwGKtgCKAZbsYOMooeEXcV7rKsplky0UaYeRtvE4sNL5qX7KCixYkqIgVRa/qKFezGG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oOiOe1K0MlVmUQ9ldhKdEpuFl2PInCDSMBkob5X8ylxsNNECg2qANR2uLyZAvBXj/SDS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+Tn6jtMdWMtjHVvJUa7cFNwMfMf4EplOgOhL9Md2XAJhHNrDsp7pP5gikGr4IV+W8f8A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lV4nQEWqS5Go2R6kJrHKosQsKGxXJK93+YNNMAoqGO0m21EvbCdNSx/HAYTWDBKyJOUC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dV8AiT9EgsAAhV2U3EtDUVYWgbAMUXRidvmkQ/zQl6PEU1+C42PwDHsVDQsygUKMDlnR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lR+UKF9tuWmr6jhRRea10SqYXeMQSfSZ/JdFcq45WDNS6eI0nPzDQDcbON5q+pvUfEe2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jNJ4hxBxBTFXqCb4CXxizgiGD9E8EsJTBKkA0sGsBL79QOpWL33CQoRCojTA+Vgnf7m0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iIBgKlBkVi7H5y0cgfM3X2RjJ+IBsVGjLfmKP4CN18RFbJe5ZVt/M7YuYx7l78/44d4g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m+LJo3BDqNHVykscH0HuYZmob08TEcvcNFGB6xdEKuMFxyC7i81jzFUIecwELf2an31U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OD6li0PmDfolyuTT1AGLx2VK2MvFRqy5eJtKe6jOuRWpkb8dRSmDZMVK2p4muCuoV/vi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jVtzE4gG24TLf8QL5HmLXME+cRKEAozSDuSUe5Z3eU1e4ZmUlnBrzLNfuIXrXcIKW7uM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vrggOWoZ45C/TOxfUIItmxf3GMKTl1EEq7c9moeGtEFULGk0RBo7i1MaYahusHsp8RpX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GaMHN7eZQD3U6TeRwEGtGz3KazVoNQUCwRtn7iBDW5gBQG+kmtwvLEAgY4vIkdt0A4rr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3Alas3mVMxnMXeG3zFRFBuHpcNdnwqCKizUPjztdRQQhzQ0xk006bmMYB6lEdzPmmNd2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R/DKrSsWupbTTXEWmnSgjTpZwWQqYxTD8I9jCsZp2TU/MJQK7lJKDs/mGoWnMuj2JSzN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ddwOQCv33KBF7zNvDq4Fy0RsjDABMAFmH4iv1UL5lYJ2XMxYlg9rUfk32XTAINXN+5a3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ci9QmlQV3KSwXeCr+IlNA4JE5USO6gKeyC9sHNblaPATv/cs2nNB8V4jsUKELp4j2KjO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BYAXWEYUo4NpHrBBzsdRqIAtIb6jIfdnEDLXavJ1fUya4wN0g5Wa0LX+IXArTu33LhAd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YSimwYrR7lTdBzGYEvSDB804px5k8aROz9RhG47zjwyLnBtbUvcQd2oBFHyjxoBxYqlb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pUKkf+AmbvaBO5tBBeDG7cOqRBKbumktrT1Z9wSDtrBaBACouFCxd0i/JLG6AAQo/cxl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CoLRaHMqKJawRMcjnFsuduHeMynAIhjHzDspqTt4HUqb/QhiqnoZ7EV3/UFjrNuZT9iq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COCuYiImlNWiFLoZTsDyy/l+bhtCeKYD9aTEN3iHMl6QxWq9NRpXkcrYY8wHQMdKW3/b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E+D/AJIqUQRwGOTK3YYAgtSL29wHdAC11EqADLpMz5XKxY40l6s5Ru+Gt7zBZkFrwhRt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cJSMFgPBCOTSfEx7CwLmCLSAK6CJWqFtFQYVeJ4iDQNrokaKzUnZcYr+0g2VCU1VurQx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FNjAQ5GDmoCCjGLH1EWg0bYcyDVwcWq7YJkE2o5uFCyh6TAKRuqWDS381/vgK7loBj0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rP4lgqc/+UAHDVv+Y2Ocyn9ssWGnQR/ghD5srwZ1j8SkxHiPxCFy+ZSk1qvA2waDoBQa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kpUcfFZpH0ol3eBGykrhDGivHBiOYfj5G7ZDdXdChoyIvVl/phwD8x6p9xc/govr6GPY+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QksD5WJBrk34+Y/6D/c0T7y1h63GMh6agmqvIllDtLr96E5iO3CUI2X+ZAl/fC3YX0rF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GYFjkjEhTxlpoOgJpfiS7LAYDd5RCW0fKwNCH3KGlMBByHWIHPHgiMaabjRg48ErZQrD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JZ6ghF8zAGl6ljcjVyqwmmImRV7jWtosxAheVTjgKZqEqtqZGWQD9pnDFlncEppb6gge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SDuIuVCvcLM/8CUEYxq2ozWs/MUbYJellMce5jVESFFC4teIpMC5anMo8PJBBqwBKM7Y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mgK8MUnK29S9teXuZMT3F/A8Ebl/EzKse2UlYItzKs/RmRo9T8HiGMETkhlB4h4fzBmn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6YgXcXZqD5KTmUE0LYqFwDmKAl2dLlSBrl3Bcyt5KmkzHkZRqbAo6D8TjSxBktYvmEje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Dlm1Bwc+4XU+Bjnu3xAmyj3DJVV1Uq049RY2+6i2rV8SntUpmfmI5fguJ8v5jWCBwxvW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DP7pTgmuVN6Q+I9xj6uGxUKO/wDCQVenWJyiJvh5ZUUICPZ+4rzfmKeX7izLA0xm3mOV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5KqKtFGbbcxH+CFMdeMKjREYep1PWYStuRoI4lAHIBzUUNYxi4Kqys+5QyKmoh7rZEiO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C0oPmVytbtMsvHC6ZVeJXBvyzboaF5gIW8G1iiLez6loCoG3DmBtroOz1G9cKDb4TNZR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m2OYTO3d5DRgfB8uUrvTa/YlsUd4Y4MV4ZPcTZ+O5msuedEW6KqVd6g5m3YKl8waRd1e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EAAzejcvAdEVfTCYsWqZvuBPhqNJAgKz/EQLc8gOoXzG/UrdIwKVXx4jsRmI2lJwzQEN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y3UUSpWgIwosdo+bOTiDst3iQjawE4zCGAifBxKyJYNFxnhDVO5cOaMU4BLTp4g+C0Bm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bVdvKo9JYN2sQhLLdoFhSoyVgJWJpJWHxCl7QT+pnAC3FI1UxNhaep6iBwQ0Hc2BiCw6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c+Ezoe2/qPJHK4axfZEr+mYpOSZRYHnzFMA3evqUyrQGzxK4wcjiFDKzXcMCkS5q4CnE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vuGZKTxl4lMctaEBQXsNYYMDZRhFFirATUURyalKCihkixRzoZ5go2cN7gjvOaj0Ciwv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SrVLQkb2uOZ6CxgmuXV3BsIAAIRCBLKcy9sTTDghhH55gDgmtkPoQTITh+oTEeg7hN7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ueYM/wAg5iqkb/MaAQFYuIG2w3GTLXeIQLANavA4ow21xEjFDzSV3syoUG63CLb1MXtE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Z74pTB5F1j/cuik7TvPQnCVHZg5VCli008YXZecsDUp8LANAIGbCc8w+lGzKW6se1GAH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rV7GN5X1LWQe5z1OSnwR3j8iF0adgKGPCXwsX3c6R/MFLMLfFQXgeyVcNEaG+Jh1MRb2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Vgrc4d9WvU3mjysSwAq6rMAHsUKuXqS8EOGF4COKR479QDVL6isIfhDNIewSjZHmCSxK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YzeV94owteD/AGiBx2dkc7fcpwHykwrJZtcBUKtuZd2FrEqZq6MICDnDAD9Skyb7qJ9f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2VApuGZxaBs1KZcxi1DkHq2CHA9MrbldGXMfjB5cL+EQdS1iAkY1mOU/nL1xPiMyCous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H8QTCsYszH9k8kRGszYIsIuNZxI/CeEPIhiTb1gvWQQsiyjNV8mPIp5hcCWrbeYNREbH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fVHcu9nYjyRDVWcy+ps8HczlW3iVoKOQtEkC1Bplj7QE5JXqXZwszTMdwmN0RUx5StgX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BChL0l0su6zDACLz1AS12S5XiaYL1dDVy8KWpRNlKgqy+4JhMtsCklZLmYoUgCa7eWGk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Q7joBHNzZZd8znHzB0tazADd4gDRO3cNWQ8I0wAjDAk4mUQu5iDV21LYVUL5lKeYqOVD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H3NN4j23FTXzAA5HF3M/l8zGKDzCrd4Y2FwUUBc28ShzbBipb2uHRoXVw1ZQzRuJFvfK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NgTwwt2X2z6wqjUCnMAgg5CoggjeYCUOLSyq38sKKH9/4ndn7jrDhFRHNEu5qCDVxOC+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ZmPL+JSzCm7R69Iq5fBXPEGDDxFd/fBH+ed33QaY+CWOX9y7yr8yndkyqicbovOYtf5Q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5PqUMkHaSwD+CZj9EwbPRDjHxNGUt1aDcb9x+c8HEwlge4d1/cyZD4lxVSjqAcXz3Bdf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vghqieF5mduXti10QbQC8QFidJvZp8ynWvcy0kBtyovmI4tu+8TIrZ1zFC99yhK/dbiF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bTHNQpwD0TS1iMWiz9TELp+mdcLzEG7+NkapRdo3E6JimJ7ilauEX1Aa54kEtmXpQp4l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PUtKCZZFwFxupiFnIi8RdQHCnEy6yOWDggClLfMrg6Vzd+Yg0hpCZA5Cm5SJ/ZBNtLVo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jp3aOHkYJwUmOGMLtxBoYL2uCBqFj1xFSqazjxDMCrnnzFwoWc/UMB7zbBAcDJxKD1Sj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EEZHOOYpWg/JcFTZ5l8CkLJWYGW+wgTmoGcVqBlQ+4NEFPgyRz3NO3XEDYq7l0FEMVqW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peymL3EdgtSUQQ6rsmyUuaJnEAliCqeZS3gu2FIEp1EmadtspkrkB18wsgHZVR2rGeYH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M+p6XQaMSUA/FzwASly5pW1moJ3XyIJGiF8EDtqMMG3hl03QOUh3nuaLwwBmuDDHUx2J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3YwKal6hSDTSYzLrDKDD4IuTw7rAcOyOlpswDACaFYn+cQ0FHtqN0g4HCPuigVzXMS3c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sRDq7Kx1AsjlYgcqgtshLwmBDXb+Za7LfErRsQ5fFBWpohwONR23F1uWO5kgwMqVibDQ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9w2rVN7NO3M7BoJ5nUqwxXRCu4AWeYBBU3dS6sVrdS0qnKolKLoGa6HmMKxbeWCzFHcL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UFBy1dRhBiR1NFpi4BSptTzMT/5CIqAX7lTErybxK3mpiAo6URmaViZCDpTpZqgeYHqg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ektRUA53BpAtfcxqkxcqrB9QiNjBz4loiktuJRwyQeJncCssS6q/Ma0rW7YS6H5gWq36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dljBa4LQ3L97YMcwbAC+ILRi3VZZ7BrONIVNEAVYvFwkX5FH6qDTaHQzEPl3JjFuN/6i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npBaHaAvCC1CoRx8nY/qMFxGsRQoZza2D6NdtzEPjRVrZqmaqgLwS+lvfSUEK6WNqggt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CJcTiiWrF4Bcq4RGqq2MRbtjVXxUANi0LQ7hg0PKoBOpscpb+XQ1LgURyBB7vdIOTUYZ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UdxO+IZITUl2l2qKTHsXqACUeDjxLTpwrA5PEEWAKZylUaLFT7gUxEC2QaoiPDgloADW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RUKcaNMJk4LSHUsk+IIe5AVfUNjY5qVRN2XxKSqLNRW5LFfUHuzY9MU6tMvmkyEECtSx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t+4k8g/cYyoS2IAuV1Ao1WX3H4uQatdJcSizMQW215gdRmWRWOTiYAbx5TCJMwGUjcyK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v3KuE2gw+IilVFXorzB4sdBNyq9GfSAawqzFQbMLXAZQKtVQE3lpqJzmW7CEMRH/ACg/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wDA8wXZDVqFDSnmKg1zzGQBNcCHVJa8nrFN7Pgl2KXVExpjeoOJtKPFxBrMswGAAmZZm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5g/7E1onVwbf2RbP5GOO/sgiFl+YmSW8w0eOScbgRpVV7nCOJu5ljO5VYvuUrReep6iP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WOpZfaBnMd1nEcZY+IPUu0vPzL2ERk7qKLTcCd/Mp0xR7gLzKBLjqC1Uq4M2gt4fqDaF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8QZxX1DeonN8NairCi4+hKXundwQp5eWLKJbLlDm8BDJWd1HSHtqCcjxcHqu8Zgd/BJa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F5a0QoOX5gmEXxC1g+Zg0uJVyaYFs3AODNwslOx9TChXmCiUmzmW5zOaCrwTDbLl1KwE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cx4gei4dIpkl2Xzcydb0sDnbIS3M6GplMt+5WqcQwNyj4grqpRyH+o2aXMFxhoV2xUUQ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UpuFxHJArqYBy6Mwyzv4ikCuLmNpfEGZveIUqvuInBAIy4KMdIvGoPiXrHzOgupfioPc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sC2OIKiitlxhYhR8zI+nAuvUHc0DUGoPapS4vzKqAO/4lEEAcoCGEnEacbHuUFa/qIN+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SptNwarGdQGjSpFomlfbRBqedsLjARTUVV4B33ABpKDnyQhw23iAgI82kURyXvmWrXsI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iEFkniALa4wSgpE4iJZWrvmHaJS1SYgqFjdcy6lvSQ2l2rdxmo0F3zFxspcQBDIAtd3L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UKNBrOtemUAKyUw+YNGkUx/3mNRjBExZHuCe8NnD3KKtHJ5la2tcSsa4ziClAU3xKcc9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SEhp/Uq6o5IsedNSCVJkypcxQNHMfHxJS7shLhbm8LHMptlJfmL0JdJtxLsPM7p/qZEj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YCDSIS2+FUBv2S4swrQ8RCtZ4QpU8qs4jnpLOUailggqztf4gPy3tcZEZgn7S8CAlf8A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UmSX+fNmE8QcFIu7DMFahfqI4rYmFKUVKOO44grvV9R6BZZix9wGbYowiNkVhLY3ubiD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zEsvQGGG5BFlxdku+WYEkBQ+JngeZfdG7fEJL7BcK7jgZkvUwzcetYCtekRvRVrMVtUF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gDEikO78RCNCeFjDjDRK6+6JbBCj7I4Rb6ROZCynmUXZKuZTzEpKGrjQqdkymU70XmiV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yF4Ql5BumbZLzXU2BFO4gz5GoeiFneIsB+Je5j5pLOI8weo8Ojg44gfDhYkGWg9wLZe4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A3VcTSOvudVPQxw+spTJLsmUtkooixdsPUdbovUzEA3eJalMKxHpNFnEXi7HZF3lsW5L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FoFxHC3KpiHre5Z5gzNWHXUEWyoDr0uADSoyywo2qoViU8MwxLlqWGAJQr5HSFEXhKqV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GNnXVLiZU3lhP9oJdWX6gBvQW19xN3VXZNJb5hQUx1H3duNBsKcwILbYaXqaJ2uL1EBQ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/EvrSHRfEorBkQPccZNec/EAGRtXLsEAOEQCFTwMtE4YtQhjoobeI4UthdRsEVWgy2JU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dkxe0Qc/3AULQ4VqF2kAAqA+YIS1lskFYL3Kv+WaeCKAJW3Z0GKqqSlAMRDBWvBFjZH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ulVfEuXpmCt1UU5/lgeCFH7W47jnVx6rlgtaJYfVCWHzYRWztjAsAZNt3bBxa2A+A8Rf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DVPmCCWeIJNZUFHNm79Y0GvKJ3aq+JioND8pkvsYfk9MQcWe4rBf1KMhep1zxcaefqC8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hVU15ZyX+Y9yxAmz5Y2EMcMcudMNMH3NgvhBqSlLXEH0KJlaM7allaVyrBrYO5RLB5NQ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7g3tuBBReWYZcMFOY0v5s4lvTR4lANCdHcxwBy1MLTwEE61ryxELIJjG4DxbdoVUWbu/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YaT3hcRxmC+YgheZbzzxFMN+Y+FQv58yrW2JoMK8f4qzWIiKlc6jnImrjoT0mKCfJLVB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iTDz1ED+5W3Y9s5Ba4IqrDwRHpeY6RjtmkQ45RoMb7i6Y1BWAvUyFjoIhoD4hjWuoiat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yqCjrg+Rp7i70TqYvhWvcoeD5g8LKxljUU59xLQG8y8u9BiaohOwtEEqnjfEftCmYYMi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ol9alKvVbj+45TWTLt5Zays/MrtgK3ADmCbuabCE1KH0I97TuDnmDMTa8IRVxzhALEw4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YBFvwVEFbFFwlqtbcppckRi0A7h867WKgXyFzCnEUYuag5xLdOPMXPQRFL2xkjFSHFxv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QWa/gxATFaY7HQirdajtYVd8NwqYBtOfMYHGz2OSIlZBrNjsYpwsADDe4BdbW78ypl8M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7INXj9y9KasJuYAC8grZFajkxEuQNUb+IrJtaJUZ8WUB/wCEw1bg8BBzypGIDQc10Tm4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bDIdR6FajZbaUhLiSO4OIwHCPhOVX/UAZWRPn44GzupWnsKuPcbK+jqEL1ZA0upntcoW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AKKJso03GhZFqpOcyrYn3pgrMD9x1cBzfZKGcVzcazoU1FLDZ3XEWgZejhh3yAcvUIcA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n8wC4DakLZXiNF0Dev1AymJ8MeDVZF1TuCIglsafiVzPBl4gOJIbHqPwRcFtvPUodCFj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YjmBzQfCvmE4ZaumF7aCrYfIxvIOe4FTJuaXiESOlXdPeITvAKP1GEahFyGGIgaMtJJY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DUYjPvuH0ew2D5SZKldZhrqxBUwfS28rNIEcLThPEtJbQwU4eZR4oXrnb1NKw0bvpJv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c7jm1PcoUZ3V7iOBPCUgh/UiK9wXcKH8iZ8XwiyL5ivX7YU3Z7bqNWVXuUs1Kg7by7i6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Ny/lGnOTtmBy/TO4Zn1Ss0+mcR6o8o+4XXRiLpGIUe4YrIWGIVrZVG6r+ZW5Gz1PQ+WD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uYwS+0iDX1phmUwdat3HC2z4ld4DWZ1D4qWLS40wuzh4jVnfuVWAO4IV9IweySrakBoE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3geKhOT5qCOnqF2LZhcLT4iiW78k8bXiPLk8S+A4/AWdQQzj6gKAF8Qxgt4JpQvxMqbt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s1CGH4Ytxm9QfVHsjTbxHB9cvf8ATDg+iX4Gs2XYWf0Mch6S4m1fuVgq+4vSem5ToeEj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99lwbOd9xbtfmFQ3pziJYv8AcNF7gPVP8GpMADeYlKZU7uE/wJbkHzCM++CtJgqVduti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XJeoto0KLgRC0rVVES1RVxzoRMZIM1Y+Inv4VEj9iBw/MF6xNehxHYcm432hXMAtsIq8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PUSALI9J8U3d+CdhgDD5jOuUH4TktPn89RqLGO4t7su03Oq+W4PaMMwj6j9kV4idZv3E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qqGmYRduCEjBCp7blb23uXkQMi2Q/fwMzzExEcSkuoFBwCuU1C3qBhgfiprxmK2RVJ7l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orna1U1ZUTHMJcW7xGzg9TE5URM2O2BYOSWGD8Qc0gtRttiBBZgHV4gEPRXUAIGbmAp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VCCahxQpmLFrAyRdzNRDPpiKRoABzYxLcBEqkj+LBTYqWE0PhMkMl/4F+B3FYVbEuyXm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FWtypztjxfmWQvxSqsHzO7HNjKi0PUeQ9JF/sagbezAgnAYarDRFKxmwN1UDbtxlCLZA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8emCsPnE4Lb7zCY/ASgYC/BL5xG2Vo4lBDCI2VlYYa6YjGgq2FeMwTzLE3Uys/EbmA2C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Nvb3Kkp4+IJcG4vLcMqU+YdLmUcsaGJigNXmM7WnibuHxUxRDqBDL1G+VkHz4lGzKghZ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QGShyyy2Fi+4A0BKAGDZqWRUEUF9VXBfwTKXPgnLnmLVaPEqaC/coXOtxEFfNQTQPmNx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ERM/4eE767hQA4DEBPR+4XAvzcwQLGJW9JFJqHh6lg0RWomS9S+AANwwAgDVreCFJTr1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bBsNw4FSYBVY7j9NGERGNeXyYcH3WyN83FuVbp3TCoxR2dxEal5VimoWvEq4PGpkNy0Z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GFa1+YYOB0SNkOpjxL+AMkodBV/lPcgZiCYxJn8xA75H5qPKbHC9xTxus7ZcCkL33DyG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IAuDW89RRRS8ENF9RHFK2iAJo5lyeqzcUUA4xsjCwmcV7RkCto4gh9q1qWtCZ3bzcpgB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BljMORNcIlxJdUYfzGCt0VLS5cd33qVzpbCczUbpz5grg9+Ya8FVHFr1SBKSls4rMUAK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0MSaKWBNx8sHXnj/AFLiO0GpeMlaPjsjBJKsvHTFUw0AUO/cV0PlL4lmGwmyNb1YviHI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PRlcozjWh/qJ2oB8eoDSkB4UyyparPJZumZcJtDjEYSlRlvijmJjoWOCnqMAuDWplJS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QcR7eJQSxOrpQZ4MTi+Yls5A4fKwxg2NRclAc0yn6Zhlsv3HqWIC/DJ5li1QE3SZIgWf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LVlWUEuFXyjZBvwxp4+bhyfGbjetMGLpiCdrV24+Ii2WyR7+mwqW/giimeVRFhDMqkxH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qL5E8Sush5zFqL3iUmXdf6JeMpys6uUIZHlhUELhqCgAXZEIJpcEhtZBadxKpQb9f7lk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NfDFpmVYLW8jHWqWxbjb4SNKBqP9DNkNokG4qmEqoC8EaxlvmDYeaHHELPWPcAYu4Gwv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DeRepVNRYPcuFjKGoQrzGogJEss4l1rZx3MFvOiBwt/OEHHKHnEUA2FlCIEOLnEMEL4I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mACg4giCBs06gUDYuqTFojQcTKbCASiRcMAhphTCE6eCuJRHUaI1OtC7m8t+YQa7GxDY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wcRsBaoMRgb/AEoNkqVeAhje8sngi1TQ25qLt0yNuUJg9IGILqvN+YoKyoAMHxojW5gh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iPlitRbU2NRfKZn3A0XLiK0XJgwW6JQ2MgwmT0ArCgaTtSMsAOyTaB0SIhbqBguQtuEG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Qg7yTAXYbMYeDAasWWtb62Q1gBZb3BrdrjiEWxvi4ZI48MzhDfBCjP8ANQTgcJk5W8xY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doKsFdWdWytt4GBuj8SoZW9r+JSEF3hzmGIxURe9oYICYLYFC1v7hTFCcSwKV6mMit13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MbmLC8vhCC+QCjiOZUIgGLiDkEaW2WsKlvWFlAMeLQsZGLpFw2gwQaBFBNR4VKWsEKjG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ItmcwUufwy7PmssEZZValKN0bWdPmBFnqsRLV2U3MwNvcSbLbzBRtDt3BXVeKhIMq1Gl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tegYcDBY0RYXmAC5QWBkX5mIW7jCFlMDTTYikul3rmC7Yax3LAxmJXm6qpVWzWMy8uF6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KEBYhioJZNb8RZzE3W4HTPMsI3zCaNT/ANl25hVJb3HgHa8s5ReouhWwHDLZq9iYiv5p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VH2sBUCNcfxOfsYZQ4/uYyrxFHr0zbCdE4Qd4myRTqK5Z+WXY3h3Lgk8EC62kewblsT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aqRgsBjwCfEEauZNylcuIh1fTAu/l7nz+IcV/ULco3YGDTJBZigLy9QfFwEIEVFVcXi4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LNw7LD3MW1vTGrk/cQDDPmCoFQBuAEtJkUfQTZtUJ0vSbgQSV41FQUvhB7sr6YeA+4WW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0X5YaBKXiM9te0Ky5fEHAXwRkKjXeGChQRWYKao7maeHZDBL0uZ2L4jQ1bbMVw5hGS/A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hQQsMQfEXxLxGnUfR4bUR+XQcELXCdheuJiUWrNR8V1cUrAm/cFA4bzXUFZDLuorQNfL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JUC4O4ipEpo0TUR4xLXqzkm0QKqZr0UVEKGqZzqUA1XJN8wb7mbAVt9QrTQIJFX+5dF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R4ZVE4HCJXiUU0d1KEMLTzBGwKa5YDuoyruIFFXUAEUA8ZxMWaprMV3hdbwwXxZcbxCK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tLypvaSiMs0uC+ZXFd8wepzV5griMEZ6DFr7xFbJLkM1MNHDkh4lrSQ7w83llhrAzcLa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tBdJZA4Orf8AUTFckJggV+YaXgd8QrkcpGYO00dsGqqrRXMZigMtsSUaA4cxPo1qWTko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Sv7h1gUNm4VI1VeohYNciXhyoLMTFhs2OL8TL2qMDqDaVvgf1MLdBMUcQZs4MoiYIPVx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DaMAB5lPKWC5aqI5BM2bj46zW33GFcUtU/MZS5qpzxAFbb3djPpGQWmTwxuVoXoczKA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BsPRK3CKm64y6oil4twmjc8C/cHEiuFNbhulfouLgj1lTfFQsCKuRhl7rVlDTB8hDJu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cYgFL4lKj0hQe1C2tw6CNkos8yKVBoxBU4Bs5owzisKYK5gwKArIXD9yocTUIa3E34Hk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WsRTcaOUQeGWhglexQbqA0fJuAoba3COTIVyy4zlaxcq+NotafPiodsF27jcB4MVyBql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zks0AsqCFVHKYyhRbcIDfDmADQ7uAVtHUEUaqm2YoQhlLAS0K6NQdZfXREliiGVxugWM2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ZWEoqiKDsY1mURv2LiBVGLSUDGj5coPuKhkg2LlRy6KuX5XbUAgWSWGTG4VqBCiLZkrt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KKAbQJZyBS1a3A7Si5UriC2pJoqWg1PFETyhS84gYRpbKEMIzfdS8JWC2VcomQq1uzcp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HLHM/PSgIvbGAU1cYBBmO6IpApm8mUJoLYWwl4Kn0VZqIgkrBPiINA7NRby0mWm3i5TV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JpOYwKolr3EcACgu4m1Qra8xIYN4hrMRZhyDy+o0UoW2o2QiqI+vQRRUQfZHogTwFRfF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QMOvbUAUbj+4YjQei4LAgsE1liiCUmC9w6AIjlTHCJiCsYL2zvqGZ1oRS7lrICaEflFg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jc0DDqMsjdMcxuCe0lx0wypDQVmSVeBTZkcwow7RluLlY7tPBUeSQ1WRXP6lszShUvqU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Isy38QoxIlX/AFKJZWBn7l/4wpJnBmVHMdgD4RdgWwrVQhcCwRUFvRl/KMFUX1WGZtl1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AKKs5KEoFscaRDaYWXb+YRILBd8SlAEWrMPE9jVriNqlYwLnMZxQ7Nyiia7h1FVrhDak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URwPMKJUu8VHAlHJEwAXsgTBSmkpwyLw7lshrDBFTaM6qC4YXiIU5Rl0EwWYgW4C4wa1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fUImq9R6wHohFhguIoSyoyzU2rbHZW5lWnBmBEDOFgwZzACCghxAboCvxUWIBh6zB54m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fUp5jfG4oaBjasZi1WSwSfvGpgyD4I3zUa0aSUZygmNtxq3gDlltzaytJTdZ7nrAtVFq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MsyhQ2x2OXczM/RFKIHqDUB8OJb/AEgbLBguhwI38QBWF4jw6HUQLXDMRfgXCOPySq74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3UunPLjMpeL4ItF6lq/Z5nWocC+iKNjJb5ev8FeimJbtPtBGEiXDlfBHaoMil587ubSv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fzAXFuKWBwcQQI1+iXpS0E0LsrQI435o85iLAjq+eJTFehmXpw7YYZ9NxE3gHvqLNqxs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Oaafcu5ltzPf1Ke6gXVu4NVF9Q1eromyhHCRerst4Jk27lNRsy84JfjEw43LttlHAQmu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nUvDHz34hIVfti3A1eo3VDDrcRSuY005IqnUpwLfRiIyjZxWpUAjXMCG3d5GrglNSi7V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uHfhtmD9kS72OR1K6tC/MaBOARgygt0OFxqGdn4hGsuHIqqfmCYbTTlzDXeAZJTgwln5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rpc5wMZ9YcxBE2I4cdIUqz6IMpQ3TxFQlRxzUxnoGKqod4T2zHtV4Bgx0DfMWYNMgaiq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BF5XqJxZb6XmFJytLjEKfN5XzBXlxk1rcHZfyMQtNIxpdNVo+CVo6vJcxiVK1CV1U/MY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q+ZXBQ2dkThFKKcy0w7Yjo4B1W5n2Frb9zXKDe+YAWrN55l9xAFSqqC/wJcVDxBuyzwl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rpVPnMb9jaXuIEsHN8HMQuWFaJQdTuhvMF7Q6rDUnYZb/csoMqOY9qQJYaOI40Rqw88z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hbrxMCOZdiMYLI1Ct42wq6igC1LgBaKblv5Lwx4UXRyxFifnj5jDDQmwlkXCx5ICCq71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KoTpJyN0NYSUsLJfzBrAc2EsGKs21UXAboeYFnDe41Qx4iwbAcQJZ2K9RGgVTbGc6qzi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SYYOZaQs1Cq6IKgomJPxNsitIrySu8KLXCXYDa5h2z2OMxAbdlObYBJITeKiDFoNC3DN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aMoFpChG55oSWlvLq8OYwNtrVUp+bAHUWhm3m8TAAQ8RD4qbKI4xBsCzMqzLUwwRqGWn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ibKTBchMNCvErxFEhRYoXhE0RMOWC7kUu9MtAKlEtcIdlQqS3i0bzSHbqV3xKejC2MWc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MCZVsu/2hCWMBC0WR0NBcNV3KIBbwLmEBH1iYQQU3FoRtA21iDS59DbBBNzdtiCnALzu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1yUsLy5heHwrMEagAbYm4RLxYtlHxAW5XQZeO5Xk94P95cxhjIKwwBEmlnjEJOgCq1nM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W4rEHVt5DeDHqbsw2IKrNeZg2BTkSlUVYRorcoxOA3sYGbAKXWa3EWFG9hhMXBVAC2bX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8N1gmIVKQIuI/UPlS1SXnoJYQwasxTN1BQXymVaVPkhlrAZ9+oKbLR6zARSFQt25msTF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W53MF6hMGXUQJ7WEPwiCUZzBwQqo5l4Kqirk7gUo3LszxGEBBFZzKToIBYz7hTDyKReU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wC0TYqVHVXM7hOau/MqgOHgsLyqAo3y7ionA4tUYI2sVyQYYqRaFxXgp4IxlgmhNxYJO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/mEYwxZbv3LIUAZ8jxLWKSuDDzFfZhyTWu5U4Q6K3HAle4i9dQOpQPsti39gBjHcNkRd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J9WYZG/iGA7XDKe430wsqsG0WZtaiLYDTduFYnm61XMCisHH+0ZzpdGj8y5Kcigtlu9W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h1FvioQKuBcJ1VXKh3vUItt5qolhdgLmDqim7ZmM1mYCVoy84F7bIcELsMy2Ykzus7gT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XCXyEW53Kai+YnHhycxWt5v8RbzBPn3KYVwbVgQSBQsi0S5RVqZ78w6v5hXI6PKOssYs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gA1nLLGDRwqEGGxYWzMVNoclQZ3KzHGyV1NdDq42bCoc4dSo0eWN2azHoYmJ/iMe2lLl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4Ds1c0QVXM4zLPEPUodFeIKNsOSsq9tQKavMycseU76l1JaxxLxawbtjVdDQ8zWNAaJd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qgxU6SWnb7jd7xExq83ELheTF3AHOYkcKGrfJPAjxBXU/MWb+CZrO9Sxxl5lqEiKiStU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CJQOeWPvfMIU74YumGUGBl4ofSZQNazEXaW11AlNugIVPlUFQKQztbvxqJea+YDtGguY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uIa0HShcWw56lqFNsANTL3LNfFgwXMy+J+InMquago9xglB+Y0in2puA6wQDoxBXYFxv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DYB/M3WYnACvREq3qAAUA1U4SEwZONxubULRNvmOaoLGqrxFxzBjggExMu3uNrVKt9Sw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0ZipX5T0wzJvCzT8MpKhWlrvuCskYuAUWNnEUWQnU1SHai4FCjC/7iU42XfUt26t0gtk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+SAQQsIw8oNKhVvkYN13K0EAVlindTRAYLqZy2ylBAIBWAQl7LLqNjpavfiGmjYPTEMF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4UdkVnjTzBeso1xLG0K5PL3PaEcHuJLFQMuwcwM0sKtrMREHHt5h6C15r+Y6WTX9IF09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Mo0C2+CMQDBTuNYQxqEODUIpqvpKZkKLCE7WB/JHaBzwbgBqJkY4FaOuor0x4E/4iBrK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Pmqit13UwIqJQgzWCu4ahlTUBXMPZEI7muZW21imsRpsX6hWsdh16Y36Vlr3FP2iSnEO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q7p95jidZ6X4iV+qC2KZp15hZhtpBjXH9RYKjBA8Sx9ZKHiVPNOcUzo2jSeblrAjYW30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ySynFxLcgVGDFwWdxslsMJMAPU5IBxCKS0rEHKhVWkAMmCNIeMwsLhDgKhuWcezQwuIB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hlAOV0xHVC1GFMI02UwEgVWCCkKNDB0NjNmYUDXS8kpbACqbKjOAPEsOW25megRSCNlr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Imtc8Q4OhzpqDLJFgctSsVAU3WIMxaK+otEgDZuFdiaBOIKsC1ydQQWs6zHAlMcDM0wY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vB9kKCUtIoSha21KTZZdIkVFq0ghGCFUFsERNmaJ9y0qrhQg9IDVZx8y9zGSCDcC4ANM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/UYJiYsqb9MGhrUOYIWbHLK8c5RFnho2TGfeRVGFsGaszqMKpe2ojISsWhcKMEsL4mUX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VdpgKVOkX8b1GQZlhxVBCmu4CxGpXaWlxLZqagzUWnAUeFVcu/GENLUVKg7TFDx4RjHY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OGYUs36jDSCsyU7FeqYOpf8AdZdsvBARRRbetygujgEuEhjLgfKOFHFFy6g0wTERQu5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qUtiDuvB5ZgpptkF74gEWUqwF3CAYHdNXfmXA6uAu5bkgN6YviXICaGWmQi+wUu81CpL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2kGMdpRffuEZS3JZ5zEfl6AtMEBtUacXPJFlQCwEzMf90V3Hbm5oeeIaS30IFsNZEqTU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GQaqZykzjokepQ/Akey5xxHGAsLzFuXNfUIFny5/uUFXMxqvEYmkFvwjsoSDqnECnSBV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BXcHdjwHdDEBwiihRkOYZg8Kgk0DzD6q3UDsCu5uEm5UYCVRtBfVSgXoi1wjxgtGk/qN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XhCWJvy0T76lADEsNFbtBAIJteGJcVVAUgNHY4QVW86asYG050gbDVYHUIW/ZC7QzeXM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mbiAFx+WUG09pDmirxQytYVC0lXnR1GJeOTLiIRE+TGpkyg00mFL4l8ZOdkRGkCphBe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EmrHUWsCq5hl3HhbHoJssEaLlV9FXSMcbBy8zFRBTZjioEhVS1uBiKcYTA6RLsq5j7CU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sFbgrDdL+5tNppAsfqVLlVxHoMXLrXVRelPKYj1WGhRLsMOIMcBEunogbC4jbZo8xSpX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eYfI5l04D8S1jQqZJeJdM0uVXN8QO1sK4lRC+IvLvzM/MXR/mlAEANBH2uYNaiaV3ceD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wVo4lEJfLW41fcsiF5ig1El+4YZczPcLaYt3+4kqSwqFahCBNikshauip4L5nev8IB/J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sxUoYmGlhoKc8EtCWbXiC6qKvNTN7alrzG9Untj0U+YodbKkVt2+YvLBM451uCKwcEW7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S58z5uX5mLl3fgE4huhxBAAKrEycQoePUF3VRWZbPUQaZgqqjI9rL+oaHDfAhrpyp8xq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QVdQEsMbh4YQVr84Y1Jh5PMxokrZz6l52LfzFxt3zBGr16JZWle2FZrPZZAKvJ7qIdDJ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6lIKX/1jpcBdjuCNGrsgOrB0zQEmmBBa0MAYCKtrLkOyG3KjnI6hJ4c3FNkP5mIMRstG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jUOi/IFXAZsA1nuGkv1KgarBa4xuGVAtHcq6cnUuNF+G+ogCgHHiBAD7InBnbXMDADkx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N7MwYQRXkaImrd0g1LJheU/qHCX61GsEBFdg4lYV8LPzGvDXUwDZeo0Za004j8m9A7lA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4jGUMFcGMmB8C9u5dYSzpZMtC6nYqCIUqpvDLmVIXQOiVyn+UBpQ+4ELJeHUO1eNiZg1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qJfke5dLy2nV1DfnLaiEFhZeXxFJpo0JfVETJGuJtLha0+eIihKpFaZpJWsHRvx5hRlH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Umc5c1Rl3QGrcvMf9WEOaPMzRS+sJSaVSuNwyrhWLQVFZlgVL6mJ5WuJUYB1OltDmo0D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0ywXQeCAiWCyiNezDMAAzDBVbN9zjoCrmpmgwBXiUBShcrqGGFXt3CIyUB9TYhrHJxUu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rBLLB/EsQTbS3VSgWKG7cSihc+WAtXTzM21yNRrZazbAW1UVFYqmrDmIK5oXXm4kgG8j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hmO6V4xOBMrXXiANDp76h52eRdRygg0W6liQYVbE6EnTGwrXwZmNpgEOfiK8fcAQxXg4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ixQoM3RjqEzlVagVK2aYpehqtWJkoNXWYRnAteGGGFrhQhC3uXW5bFbcYIQu2RFPKUHA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EVFNEM+IUpqly+IoslfcxIQPS8I1lCmFeJnTSFpqEQcj+ECyqI2TUQTROtaxCG0s205Q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Cq1VDu7Rq+qhzblU3CXa07Qy1iRuhcwDIIWvbUVE7ChaYjHcsuVCLDAwOZaVBdchKxqL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FZvzDvCupJtvmCtL1KLzKqypdmDqPPAMZk5CCnMKvYWIotl3XFUFdytkWoBIA5JdjbiU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jYoVufUMkFuyW8wPZSJhRdS7mYBtqyb2Cq6F3EoQLQXDIuCilK7hl4kARZggsSFFCGfU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QxGIi++Yd0Fips4QumdK2s9QQSwFWW3EGUwSPTzGWANvTJiSMSUao4xQRbd/uYdRW5wP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KIcK50GXVi9jogzTax5TJLQyK+EWt17CjV4lM77fYxfQQRUXxA8F8QUisMvbHUuAgW5V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d25TTJQeYAol2I8IXQeNTSl0fqAr6z9yrCZ09du0jKDR+IiLOs14ljIONeI1tBYteJQg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Mvig2vSDdkWM04gtn5IJXe4AAK86hsX03BSr3H5gQ1KxNb1ZqLAAN5IipancTa8g0Ikg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asDz9cJomgwmZjDDY4RxbcYjBbV5MSyWlL5lw0fDBXGZQKVeooAFDilEDjXaiQ7RX2wW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ItN1CsOnQrmpi2pdSunZtXcEFOHDBT0zMdAKPV4mAdx35mlS6UQ5x5zKnLR1ApNriBkF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etp5I0gJzuOhG99sZIHsL8REywckOasElmzcFwFy0Svl7gNbKlHMFdssbxUwAw0MZuZf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7WLN+BIAWCFXkzNkRj1DQuiZg1QrAOCUcbW3lim1J4SziN9NS3UzW4re4N27hlQfXEWlF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5zzKHaOEKCxZY32steajXLKiidGYwpjySoih6ZQx5Uyy1VWI+kr0gZfwlSuZQRAVe4kF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ygDK0EXT8kF0FAcRW37iQDlTEKHeioSyruWPMsdjHtC1zGWY5ZyVmC/ctZbiXq6hy8dx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XIBmbAHF5qVEKOJRNTHExdvqFmaFQSsn5iU5O6plvJCbBklacQwoT4jMIAEwXUVW8Kn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d0biONFwBF4blpJ1TqYeSlDsg4Pb1CLZqsBC8r2F59TyrgdxjEG9oUDjMqgo6ZhzItXw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v+VFREycJuZc28MuHsOIoUxucHCZMbiLyNGJVo1rEwQYJG7OJbdNypQV1LIDXtEuj6ht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cXKy04KQN01L1uGlPMx5MhVlbYDtnvxMYwgCIwU6BowXWZmoMcrADgUxzGqA3oCPUPco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FiU0gHaKYGuXqXQWBUbz5EAEPI7Ixd4U/ZiLpI8wwtqHhIBUN+CeMGZLi/rMNCGunMCh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73KiqxRydJeWaXT9w7gKDsvmJQ3QyfALqINV0Cx57gO9aR06hEhKVSn4lzZEDONqwbRN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z2rYFUAlGt8xOPlOeOUgx6s5QvuZQxbge4FDCKy1VQwsvjyfshVWWSDQ4vzEWElU0yxE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eeIVYGFsQEJtq4LEIxFRnZdKI71Ae4XSi3/2PBNi+IwVtaMiZAhptikK5WBIJ1iZgXFj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ERAKmqa6i4BPQfuD4xQxyX6jaaTFGMeoIAtlocV1C40slAmIsfWNbDBw6iY0JPQiA2q2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hdWlyIAtBVrbUt9u5x1MQ7dXceiScQiXQhOZkCCZjLYXsuUQuuwmtOpLv9xTjlJS4Ow5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EuGGm/UefC4+JagvGJdZlh7NxazMKOdXMWBfQwSz7nmVQZbGDibCr2dkvkKK53Vo8hTk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I0jBii2DglXF20OoI0gXJkzmw2ibaOk1lHpfxOmCAMMBRHlg6FbRmLpDVcuuEQgXOrdm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1DRrLGL8ROSiXugIu6UX7Y7lEHMUFxasjkVTEQhp0bcRVmEwXgoAUWe6iIgGw1ogIPW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UoCDUzclK7aojRnuNTxMPWwO7h2aTNuYSe3YWEsrVRKXdtEsHSLz7lhK0gtcZgDMtZmM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uTjMZSkijzDRDcwUmWAyowO2IBWAMAPcGzkiWGPIpbA1mMCkUcSMAwaB21qJuEboL9EK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ZYOBsy+IllooZG9Q9kvwQuE226KvqPKxVkAN35lJxoWBbxAmgShRc1cqEbJVc9RVOyP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/uJZ2sAqFgJQVprzFQPyh2FwL5lmS6/uWSucOuZcEwFvPSNcD3IWPCMDtuOiQF2mHI1e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Z+plRZDPZJRXDEUKkKAsUgA3KiVChatQAjqcLuotWtOSNXoAeLxiG0EGTP8A6gmhXqaW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aUCB4lsNK3FW1i7VFyqt8wxVmxm4IDL4aiDTZ7cS6i3HmDkVIJmUrJxzFSXD5iANnE8E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eWPUJUQR4FjNKtkpI0OIoGBa0wT7umOGamhiTEQIVDdMtWkClARdRrQVS5TlEPU15o7i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iRb9QgFv8x1YYbOGmzmEdFm+4K93DoEc2HiXtIXEORBYWzKHB71K2oFAMN35mHE2pmHt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lDV3RHWh4MRs+fKP3g60gOjCkHEKKE5HFQ+2uAeYitFQQMQTELLgwWDEtOI8iVADmJ2l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OBgq5qoLoQ7MqZAYqW4sYHu9+mEvp5Ja1VRL2YvWtTezYjglHu9l7Yv2QB1iFXVxHUWN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tTlz44lq2lXuLyxGGnA7g0QoNVELhmXE6/KLdyjfMw7zLNBCV1JQiyctRVKgipqX4VM9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zG4B48x4HQllYIBRAcEXx1D4S2Xb4h8Jljh3iXvOopWmoisYuqlu3JyhNA9y2iX0xLb2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qh6SgwA6jVeeoDGzEKtt42ENpVwcNvEsEOlxWjGJtvRDfkdz/uYV82syvuxVGNMXHFqO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jGx5zKHaolONviNxPqMKaHHcQXRMwty0qiIcKK2qucFOzKl0/U0oBhiXmDnMF0zlW/mI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WjJ6nPly8iBzQLCxLlAKX3XMw8sK3aBsXleIBQVWFJqBrklDR9ZhNtH2Ro9vUUM7PGYL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ccTLBru3+Zcl0mjSKqxUwu/MjcQog5rqEb23nGIqKn4hepQpC1TEGImwVceB3iunmCNg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CmcjNQwNhN8QirQO7WZuAeEsrrfxBZMauAxzzcBIPNxaLRyXmbqCboAtag3B8DcK2mbb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TWuE7JQwX46iZRYx2Ro7dG/mUFXhXIQWDIVcNVapQYVLrqdWagbO8jzNkVtq1HZQvQvV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yZr9TOp67UzKiKNSg1N/W7duE6YveAcvRZh0LVPcTwbS5PTHiqINgHzCxyzgrcG27Zsr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qFFqNEVYrEWSt8EvE2qpzBB8jkgWJUvxLS/RhOspeHmWpg0KomWi/dS5yztTpkWgSIs2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GTR3FZGieGUitjbvEGpd71ESPsf3KPOs0UIyy05ZCUZZaVZUeSkoqkQVpFUm4li1h+Ix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Q8B8ajWd2dyqDXwLP7x9ItKUjwwu1xACtZrfdy1B5XnBKeDnzCkBgfEWmNTh8xXoVc6q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rJbcTBXLR3RLHF0ZzxByI+T+0uJR7V6Y3Dxl7ZajfuD2ArBHUNsAd3/uUgZdtebdxh4l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VzoR28wf9R/UWqDe8NR4a2ybaM2znNFnxFAvV2wrJlnwl7Vjn35wX+cBPEcVc75hEzAj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Mw5nJekvY03Vv7hY0qrc5LgGEOs0R2aXFNMvMAtYo4H+4dBdipa9xaqKIDq3UqLcRyKr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AjlgbZQss5qFSB4R9swQsL3UpixrRuIwQdgo7SbJVuKgxioetXA4Nag25su+RiesIFUh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OhCBYOGDLGo1kv1EVMqGBmM6hINIvCwBByLtWSU1LYX7gVbOBgZlYMKyO3MoOaErTfEy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gF6pFZ9zArISrW9sFggY3eZW3Pd6IW+s48EBmlgE1cyi4WbN6lckN9ozCKIQwPbHC3EW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aHUdmvSmo57VEF8y1hcNSutRMDGOEKuRB24rASAxalo5Y28dZ6tKA6JpIAXWncyoTJax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JlMf4y2XG2UBW00epZzDSKza2qsSa7vuGMTWeg4DNBC9ZCAH4mWjpPp7a3d/+1LuEOVp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8MPUXYblSrHAEgKjqArHgHqKLpdO4ORiHIPmW3eVZZCE1LyypMEcLC6S3uDILdxSaAus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NtZCIhYasNSwkUGJUw8QIVUbqIrJyRcWnwMagaeIhVAItYmc1KYrcpHiADxFZeEfK4Eq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WCNe6uVQLXIxZwJ2y0Fd9LLBTwGPKi5u2ojdRW3BWkTQUBpGBNcALuObDd5mRUyqbiC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5iFTRYsKtULniGCYNfhgzMKuKxYsKgpdjCgVS8RlpHtl0Aa4qNcUJ4vxHnxKioHZfMcu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DKR9TdRmmAXEapmEkds3uMVd4n/GO2CtkZGuWL6iq1G75UpgBFO4ssRAOOY9zbsFayzZ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zWhMTy7IotupZwXNQXUtOUlOnlD2xqVqm+a4mbVy99zQYh6FuGgUfHEz8R0diXABtqLT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moNwHB2zNo2O8LwMB1M1LxubpXmYlkaO5RQvVbi9brdTZnUA8u3ohEzcq7iqi1Y7g0+J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eX+4U3XjtYCY3UkAqIqys7mm433KSt1FUDW7dRLveJxEOFsEAy29xHUoucMEt5HiCXwn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Ga9uI6gMH3AjP1JhuawXdQlcttBz5gpnILfmEgcnLqZpVvVal+TJwR1Qz0EcAQChvDBM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SpIdUSXCniXdV0OYguOJeZn4m/bLXgXhJqA/B6hdKxvamEAtW2wsmvSEKrX5rUsH1ZMG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VN3XTgPLMKGZBhhwB1xcaFs38QRMzo1KBibK9v3MAQ8mZRgPRKAS27xFKJg01KVRyqoQ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mM5ipK4FYITTL0xgQRD8wGATo6cwKjZ0IwGrGW4EUd7B4Q/UvmWrOX4lUMg2so7idN2S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GfdzxAC+alrVNrt7l8Qc1TRULpMTHqzByYljLSVCNerK5NfiIrc1YuYAJva1c6HriqfM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YC2VHuIUKH4lrWqqyzYcaGpfYONYPiEhycQjxiFU212plYO4aVXz8wK07B7fccBsUBl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HuVwMQdLlIyCl8h2jLkyLMx1nUvwog0a8Tvhm56rgF7UPTHLClTAY+pdkIV7IwuXmCYF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IkGPLe44AnuDdEVYfcKUAthasoBvDNXLGxwzxEwbDmkfiSzLY/UYGiNtLr6lxynFD/UG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oCKs1boKweXyBfqL4EVoDfxKBFdGSKMcqbg3rEw3wlEyJgW4g1rRFyB7girA0K3xL85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MHS7AfZEgVxU/wCoe5Woxu/ETkQ0Kw4lVJbUSi8w1GBbCGVcpVYfRBkgNoO4xVwGWLlM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cqtAhMrtWeJYr1we3MRRbUCgX3MUMRprGN32hJVhbjm5QG2NOiocIAinJaaxKuMQsvxc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MQG6SDFTAocKxl8S3BX2ZAjoTCJKMVeIAvxeH3K4wivXBuDBl3baFVUvxX4jlmH8Af0i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tXILArTxKNQEMLJmW5qNrUlAQKGGO7nK/wBwIBVXqPNL5qUBnmVlEaM/3QoUkCmBUSIA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WUpVWZYFn0AgCglArXbAiMgMBhPUebi1PBWaqEoQXpJcwDoFRYYwZ5qJ6Whm41iG3BLV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QAU2vuZHaQU1iXJ4raNZZUJWdN8zcTv0lCB6jlnWbKzxLHfK0tqzhb0C1lpiHGIoWLfL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wq6rQUy4LlpDhLS885hSTDA0vcPwMDYc8rEpkrDDD1M7CRMMPJzMJDADC+oQC1LSX2ys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EJCnbxMp5xCpyeZVqQwBgSxZZvJmPwFV2rMpGpUMg+Jdqt2kX8IrjUBVrErrxELUZP4i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WlgaItZdyotBgtzCA4PMUKN/zRnogoamnqmEYXan1pxDGDJJS4G10kI36hknKsYGBb4j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zP6gCEvY8qdkJjEs5hztaikTrdWyo4g29MYh5ogF4Ka+EV5RS82a/DG4BA70tuHZVoct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FYfmWu2bKRxXUugZgXQR3oeeSIRFXKMBsi4PiaRwAoL9wAVpoBKdo7AMrCcHAg0S8IKi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akPCqrwhEhBDi4KKNI0XJ1SFFYBrlmNpNsyzexTrEIe2xaWqRsFZrMfY1M3agEntIuUs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2QxpAOLgilDeUsxMODEoN73mWJkRSDHUJmIvJiFVtrcShqOUU0QMYHKrWVsI8MoLb5ci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SoGYVzisUq5Sb7MGIZvKu7qyoqpqaR07xNUwXYkFdECPtK9QRoILY3YqVdrE2T0HnzCj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ooU2PMcUu7MTm9dObllZ2Q5UAUtd0zAbxGsxSqFS3S668wqkgDn3wJs7ZV7lPZDO5rgi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VyDn/DxLrcqKW2bgTpNtMbqWHEaFrAKMwDK1zLlmLykXNrbyy8gZeu4KUOiswkpWl4jv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uKLjiLXEuZEWtBzM5b30zL1G03Hu/wDGHm41iU6D2wSFsJxNOf3OSIVv51mM0fMUob7g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w0Ct0R5pbYxBmpQgq4rqJe1m8uJt68TJObg5Mk8EGzAqPuIkvOcrzBtran/sZLjI3kzu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7ncRdMOTgQ5xFwNMNQKaANEQAwCtRSDV0PMTEhyUvsjknE1ADzk6iHnMmU7O4kAVqxJ1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Ls2s1HsyUYJRFcHUG9A9Mwht4viBgM1itQj2IbvoJkNN2N1Mbt4cfMQrNsGGcSMElch4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AkYTTZjcQPTfn1LzKSt6YpmG6YOZcGV1EDebi5gF5b3LIWGMKDRUR0NlvqXWOFjPqIU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4l4UK1CpdaiVTuOjcFLzBgNsryjBFV4bgQVMEBRHpfAeyNMgs3XmYG7gYf2j0oFOCc4c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fqcwFeI3s0X1LMW3cSsaoRAb4o5mXJTCAwKYIsVXfKZvro+5WOxz+kI0PDQRQbl2agAi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Bd9wcgool1KAWkrzMUC6iqIbSwPXcaEbgF9DMRuhpmtKQ2IALWjcxSZScVAxoxFd9sS3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UaA57edQc6NfiUwtwMEqYwWn5zFlB5Ii1gHi2M6aaBhXcQTkrPuJSkwwTy6lOoYHEUU8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sFGkC5VxgVmWQR7M4LAi0wxKqjqtXKPXAIAKwIpRzcVcjODiXiDu+o9QRBZV8RRQHaSl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EeYOyWg4iJjdWVNTIteg7inkaBZ8ylXVkTWZY4yKDLAJGm1YVEJziQeSaB5lcmiA5NuY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uatSipokTQpLcEuBu9VKSBAtYC9xTXKLGQlirEKdZxBtaWnvMAWjlWITZGzKlVxg8GZy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Sv3K11Z3KyAmgNeWVIzd7GuYSAKR3c+4mlMFBMGziUbcrgHgZkOKRu2VEBxmkO8oAxQ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309zFTMBXzKDtVS73UBdwwg2qw6hJxZRlVXMHimi2q/cv2ELpwBLdRLKTxUWUVQGcSgFD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w4iM19iqdZhiger5aldpgYK7jWyMIGCNF22rbFDzFz5aul1mBmQADnMxJAAx0SoLghPS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ZfEOgcmzK9AYA0KzL7t4XbGr7i52YA1fL4iaktV7IxxFBNohiiJizzVDOGatyClr4itJ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WqC0DQstpsfUNWhZAVbiJTHBgXcZZESML8y1NShBRfMK1xu44pqPVkqRAb3iKdRrRW+p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mzjoRhfjUa+VDte6qZ6ZDO/WpR0dAwo91m4/dN13rimWWgRovfEvRQWCs2xnspvg4mzP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cAyC5ghIKV13CjJrRrfUzIHgM36ghRFguYG46AP9RASSIVpxHjoikDe6NwN9KRAsXKXs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5xDBo69x3jCPF5i4x2h4j2OCvSF4+4t1KoNtLFiINBV7/MLOYAPA5ipE2ur2ktlGGJx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Su4G9+owZ5lYK2l99MNpq7S+0iN2DeyEAFWKWHlKMDYNqqPiJeqopW64JXMEcCPT8Stl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5jmhjlO4lkULU5DaYTaA4CmrdxEMnAE5gKqQ2viBpR3lMwRfMbiAq1dQBC5icgiYYzKZ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J3feLVS11NwIW2qatWuPEujizIYYg0GtR2J5uZuOu0CWKvEAS9LA4mNsbqLeIEy7mwwz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DcHJcEHQZPqZhRrVxbAWU0XeWJSqDJzEIUSGpXbcR8jZS5lYUL7XBB5b3FmgF/DEEQWl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WPuCkuZviUfgTWJfiFuaibhUb/2SxAASgxValKy3MckHqXoIOBolnbEsfmZgtdk3ko4y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SK40QsG8qy7Rbt3MQaCXF6RlltaiqZr/AAgMz1GzqZTEJgl+Le6lt6hbC+4+5Q3eonWD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RZKWgq3UFuKYOp8ysbjU+IrtYDVS2r3LuuGeAMDiZT8qLP6RMHEo5WFOmE2StqAZCira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6SqpQyl7lBwEezAHZJbF6LKWUdSnAMuJ1UeSbLziIGoAVg4C1+UwxiFv1KTCpHG25S65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dOri14JcE9suY8sFW6qB1o0R3dTLMTjDEeCNfEAvKURqWKhJRuEK8pVEu2nWIqZtcIPy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p5ZsZ1C8LYauxmcbbDHNm8GbuWRUS96jBUKD5gi3ivUxmJWZ1/1wAEVq+SEHEbdPEudy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kMApCXXDhl15JnRvzBKsYuhZUgtZn3Fpdm/eF1D0zEcUOOFiEPF+IqwHga0xdlOL2QJS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iNxkJsNY5jtdCG9ywSwL6z3Bs6GolhUxbxuWOhMQFWzzE13gwFQEEtFVvFktKDBmdC4O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qKiavjR6mVqXKyrYq1GDD7li4Sg25bcLwGAGtIowh0TV8QGgLXAQ1qMGZasHNazUxAAN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E1ya1LfKFcY0K+xbyfEbAdH2maostOIgQAvDiFnkW8w3McIZVplb8qKhQiLGM8xFMnFw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orPNRMe1n9SY9OoKr8JjrbSkH1uL763L66Q3eQFeeEjxAsQ5zKd3RFPMbbXT8ywkVupl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mNalRZzG1Ab49o8kHwoxVOxtmUMLoNdPmIwBSSHBLAUmbO5eR2jWLxDdy7oWV0ShfUpt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+I44cVdSx0RbGCHwzWHqCV6YML3aKVuIDNOQ2ixxylX7gFBorGWzSDiVrMSNwm89cxgy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ysolTPEJfU2LpjwggF8ZiTlwUN0wNaQLtdXCXtBhbc7lAIjZpXA0dy2VMWqiZzIOXmIb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sb94gUgxKLcBoixqI4RavlCLwq3LnMxeNwRjRtfct5l2bWFxWAqsKeWIVgPR3CD+p5ln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FxVkblpXJEzKsAqY5dzY/wARmaLaiZ6iD2GaxxAKoNmfaKMCiF61E8PYy6llorlfE7Kh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LyVifiGYAZK8S5NolZdy2EHBs2URbQ6LDmXgZWM24mCAtha9kqeyiN4IxqrNsMGpWggy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5i2mKm7cO+4RbYLhqUy2ALluIAGE5dynEUpE8eoMtJG2w9TDbWQFtmIDWnVeClwlqqC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hqDMBLgtRiYjbXn3KACAs98ykMRplW8dxa5mDazt6lV1a8FXJN1ZqEauZ+YpcWb47lEY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YNCK59S5jvJZT8R1Ibg1lHi6WhDzDkmqAuW8EeWW2X2gvmUQXnJUNRLQ1ZCW4KBQ90Rv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8xdM5tqZLlK2wTEebVEvVv1KuwoNheOqigWBtyvvmBFmbZtOoigLobKb3HKEiwW91Aco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S7QdeI5wDiSU3uOYguuFe4EhJwWbjAm8Dcw5gBSvDK7A8NjFygwc2jFJFQ0Ua4GdxWtz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jVwH6j70od8yX4dRHneRxKOW1tF4PuArgosFgUyzFNVfKS4RRL4CmaaWPAW8sdW0x8sR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wSl9n5lgVCoirdRSNJWGbPjxEstYH5lcEOnmVWOd68wDMlrqZgBvfExE5sOCKqNJhuKy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RKNgZg5FqPXMpMkYd3DbdFKjgvyIbqbTkEowYvlKIFwYTR4lFwPFmI4LHfKOJoutQayH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FszEVrUA0FFlrzAhc8XBXygFIIcsAxkaxKehBquFl4hk5YOJSqWw1mAGxjOpcoprNRkw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8Qzmz1DI8Eu6IaK9ZzTYZmwVDxCKw6/wGURm4FTS6SfSZBMTTp2wectrW5RpXuCNQfEt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WdzF8xqCFqIid1yRa5zAB2OIpK0ZBHSpOyZCwsEVovk/xabTivcdZSly0r8RZdq3Fla+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3VtSvMwRoZhtm+WoF4DtOY+NdQQFXWJmdVvxNibaZWYeQ8wTjJFAeZgLWAl3PvUQu8V4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YvcGOyWO1PUsarXmWN5lOoDqa9PiIvbAs2QkVjqWMvkvEc25akrRlVMx6mI6uUOK+YBK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uW1qCF0ctwaUBGhusxVtlWwxBqmLW1B5hmSeUcTKtV9sQb5lINv5gYA9xQdS42KwQZzt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uLN14wG4pweg5gICiWVdMs4xHbdysqFwyy1Sg3M14mIZ8wgpZA8IUEqYo2V4ghW3q9zV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gEVft6mETRrz7gpUfEBjdXbUdUghq4fyBpuSAliKuktySgNtxrougRpjQqoVyPvuGRU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3CYA/K43bLaoSKC64pjErIGjl5mbxRZKkdVuY+A0cV1KoE8XAHha3DcF1rTMICGDG5Bg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qxeDdTkxCPE3U5cT7/8AULQe3+oGoM8m41VQZI7QkNkQM5S2PaOEC/gmhyiKN38Q03mO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mIWbM+otvl2kRO0MGV4qaLHcQKWfMOiwE+ExJLveRslbfV0rYvZ3K2DWsMaSWlRNLREb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AC9oyTnVmVt0xctFhqiJp0L5hFHdt1/CYdp8pUbQcncbApzpUW2QhxUABgaheIyX2sHc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otsq1C9/AiZjFWofIgfuPQHNDimtRWVbwCBUCoTKCEOPPLqLOYdUMDKxdZjWIOseow9m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UVEKEU+Y5Vqo/EDACgOYpCRsMzAyHSS5B0hCtpMB0KUw9y84AFsgFJRcE9Tle4t4aKjC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uwqYcXLgkVbJbfgWKX7mwE7EJMqgaob9yhkAKEuIvyCilMBUjJQHUvSEFrcMOZGDBcHF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pxhayxw7mRprBvMTygEAq3xEbIHYwN1ItpcsARiJ7lmpShwLlGAAzSMzojB58ks1CFUZ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BQhUQCJ9QBBsBKCW12q2XMQTaSuris3WH3lLGqFbRLk7GF07ZUtAEA2VuaCUDdaeIxeO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shgCpBgFaIizbswbTxKmA1hjB4gbGhsHD6gBosoNfEGI4sYzmVkglAMEwM2u5DWYY0Ai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8pXm6ggaIpEoid1ZzCMm1K8kAM9m5UfGAMqLEibWdw30GN6a3DI4FbsmfdiABUKehW60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e5eLXI7IErNIAwcR2em4YJCjkemHIQXC7lbbsG8w1p9gZ6jNTIFFxTgEG4FMIQmRGjcp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NopbZiOIGgqlczHn4KzL8JBzQuJnjy7FsMiAUXgfcGe3xpnHuF0I2DuJINmKUHl8RnK0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T8RFA2aieCV+hAhTvzGcLBrIhrgG1THca7xQrK844qVOxBtlFmYwFtBfdyzn1BUfcWyQ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sRR3NUgflMhYNgHzCsjBfNQhIJZnFoJhZslE5AXChuBugkQ2vAPmDJ5qVFyHmVAWRS95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8o+3Sb7CPOYy4orHcLU+uoNr6xM1rZ5V36gg2F6rmAAeAP5ZaI7NkHxGNRculfEa1llg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vupjnkXBTydTLLKW9fF9SmwlMjEXQsuwtT5of+VC4qY2FwW4AjOqlcMsyvV90/EXRh03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Y3LvABMI6G9yuu5xuZhcCy+RMjXbExVEz1EXKy6U4Y0xaGYbCCi5j6LItLRcVDM0EPSX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3iJSb8TJQwQLrluDpFFCrPRHZDsO4cvhDFlnxDBS6IIBaxjQAPUrqyvszBpWgPzEiwuL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Uu5g1ArKXKthJgYl83EqizBBzL5b2uoVPAzMOJa6KuGdxz1AO5s3dEH5EMW3CzbnLM/M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evE3q4IlEz6iMCLgrVdxA/jDGAbMeoRYVvaFbNvJKGQnuBr/AHKbu4itzGtxSOFKIZgQ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P6M6ubNtdQDaM1Q2XUz4Hdal5S3wQzw6iEMJbeIoXob7RKSe6yy3MvmgbrMHgxKq6Ij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Jf1CQccx4oiuZdejmUK42nSEtqK308S4bG7lz4M4lea7IdS+VlO7Jis6jVtmIYrmD2Bz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LNhMVGRuWuoUo0RURouZaytQFLgiksIgtxLW8uHolJVbrfEaKpTrUWoLwbgUn8y/+MQM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1G2EswarJlwwFkUpqhpj8VlntfZiASpLDaAu4QXqtwwE+YZJXGpmUZ8xAKTeoJc1+dfE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rVi0fcy5k/MEtZTV9QgoNWpRSl8qiuXhTMo0F+u5uScI2AiM+GNMi2LqIuBLs1MSZLsT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aLxCw5uMbjtaK6EaNlJorcBaPxFBbjctbrK/UAlD0Qyj4d4lWoMceZSXfg4mHNGXsxh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cIagYhgycdRcrQN5iFN6UylMbzzGNbdeYLMfdkwvAGZlOllexPMBQOu4URwv4lVdUg0F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BwXK5f1LnHMZrm5aWTGv5TdeSZw8UtXmx1Hrk4IdnbqOjOoeBZoveIW5gUYPnxFHNTSD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Jr+ZdSTamb8xrZFdVKS8RpxqVsMtYGWtvsol5al7l6RwZhFW2sRIF01CmJdOOJaRbGTE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Fwgcl6CHCVDUMepV/DAprMCqKS0GIGIKUAWFKA4hVzFNDZFtJyqpZ+ZlxdxSQRouBKPS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oxbVejGKssspk8QDUVoX+Ub6SAkGBxcRaB2pckoCW96VBG8+ICzkFhSVBNhA4pkErAAl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NBWocIijq4rCbcCsQlStVYw1m3ANeZYwOGy1gUyCihNSx5EFCh1MNRb0ziFULPLPiV2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uV5isdMAZTqUTQwvmMre05RGA51KBID3qF6a3LJlFlZYB0RznWPUUqFkVZzKeOBEVk8y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WbAEsGEPIRbW+dyy9NGRa6hXCRsu2mU23yA2Z3uMZijZHnNwWOWLBR4ziZjwWkL1cBwc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Sl53qGESNrIc5JiN9lCLLLdQWOcU3VmXPdpF4OCUqlFIy73BHkhCzGMwGgFJwww0BFTb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kc16sufD4loAE5aX3HooZbXBCZBBX8ESndGn7igUJpaX3M2ylqr+YDdChoOKLlJBFCTL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MCnViCccsvyWEmimsEbbTihL0+JWAKF05YbAilmnHcV8mQoKeAlDagdhPuWEGmQOfBKd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Lbc9y+FFcryTNVEkV3FvS0EAj1zLb7fmEJcUttNkDZcjMBAcXwvU8YPPuBjTwQHIp2PJ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U4HqENxlHMBRgIrjuUETgiVQ1Edgx5NwWmVhQQVXGJ3VksMhEKcTCChlAOpBVYg0gIt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utXCGh8x/wAq4eWDqkiYRK8lRBnErDtk5EKQEbzqAAANIMsuX4CZZOgFwrGodqg1L01T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2GTUs2tShW416UP2wo7fIn4qMIrcpdgPK3iMV9TbDUUd2wZjSaAiLSKvnMyugZVhrbtB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qIUJUYH6hVTOiXRPS8QpzgNsymK53VLHCrFAQUYUuriIDPMpV1KcuFaqHnzbBG29gTEK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hcQKKNS2HjUFQhfLDMdPcRlAMsuKJVJxL/YWbYAA7YBkRu7RRRglGmrWZZV1cdu2LkLo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xCYEUxEWNlx6dOIZeLzKF1tPMey2AmYmXQ5jRq25ld0teMv/ACXMLs+sxDCY0VibdSjU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MJhR+Y/LtHhLL5il4gs4qX4RgZu4eJiI4Pcais3y0cYhjqWACr0QgNlrqIuXvEtu+CDK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pvMqwX6iMsW7OYWv9I3jljM/DU0Uce4aQPOIbGemyM49hBWwPUSu4DbzA3ydwdeWVe3X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rSkD5QLIJiMZ6imgnEW4CuMXmMi8Yg1+ukoaJ6SnUNahZ9am1CQXvd4qZlzGhNCns3Bo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sKZWY0WbMTwzZhjyIDzHa3s/1Odci3FNJe+Zi4viLwxFtHHiI05/UWuTuPZTl1AgTuvM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CrmLMBcU3WIu6JStAQHwv7YSAD9xX/1hcR5gDnzmJOl0RSrG+4+twL8R2HA1Cj+JAAXZ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QrXmAq61RxX9ygkImg8ygFETy1mN5SRMBO8wSFwcMKVCl1kM0uma5iW8f+MxKwavUzyG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aU6zco5CZGBUbLHGoSNEftE2M5ekUuETGDctI01RM4WXLGAV7TUFYBL7tWX6lLIigHMG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MLGRJYv8kqaGtQbeBbGZwH1H+o7Cn9kxTVn9TgBrEYGrvgnPhgd1PHsHD3GkSAzkPUud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6hkC8ENwuCDbxUFweGEzmrVcT8shJarAthA3NxUl4YIAFkXhuALI+ZSrazAU+ianRVEq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2sbDAMYbXdnDE0KqFUQlBlaX2Qb9ruJlmQadxvJ+B0vSS0oWG2/MWziIMbjqOUfMJKEX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uAfWgA1XUvGBK1JxDModLI4Q15hsiqAOoEqSqBjLBLkZgB9wwpolqoirUBYl5aS2y0KN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kmICyxevmEisLNLMwJsItYip0EAQc2DeUCUJtkcQ6SKnECOWbqhiN5VjqA0YNXuKUK2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DiqBtVi6oNlZeidA2bMQZx3BbqXlIeBbjapPQ3MuZAM7xM7xeRipcJzwFSCZF4wkPkK7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nEQrmWlrWCUFMMGeo8sE7o6oqaACFXR1Up4AlCOIMNlzVmMZoRJsreIhtC42KTxKNxuI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yx4h6ShQrF3cRsN9cU8YlzSrGC13EEsWcN5gpOaNsXe/Mtz7IFQUEqUAKebl0WLui03x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tOAEL4g2enhX5qMC1Msq4Bab5ya9TeHoiAvHqZLLVpHuWtd4bU98gMM4gaJtsMVsQB8K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gfM2SabMurxMBz4CrPMY4ltOV+4LMuoNX4zK/iBKGXMRkmtADlWdyk00WDnEYEY7gmu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MXSDKgeGMyj+MhdlS2+VCKuLJxXtVtuILOeYpDormCuinI1d4gBTdkpfi4mRYUVtlZdz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eEDF0XeJnTRc0a4jVSiUyZV5lkQVHYdQOOZApp3KAe9wVMsBR1YxBkYluVdza67imKxI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FN1FEh6I9aFTXZ89xO1ZZpfxEG92P5JZwfgWGsVBpIQGE+I9FUpZi36mNrFlj5JV0VQs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zfgmAB1raYW4C2WABFZdEAcb5V2gWtNQOXdyi8p8yhTIK9QVWiVDUaGKZbaY3ZKiEBoV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mUjkSEZeKbPEuXaCATMUurfMr9Z6xEzqlQ/mMZK7Qx8yrIX17fUyhV2IDUqECOPMtB8s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gFzLX4LpFfFC2onIglKXUsL9PKJF2cqw07gHKoCiVdQbFAgaIYVL5mDZQwRQKzm7MpGb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iLHGwbSHk0bTj3ByIvAWNOBXJks0Og2wXVfTErU6oKmuQjnMcryUhzACXy3Khpd7hyqB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AyF73KCOu76mAHpq3aXpVFGgj9mTrcG5B9SMTqDaFhBTgpEgPG41QjsIiyW3uOrWtmTo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toTpNVSb+jqxUHlpTEcqBXBhSqrQzlcmjGlQiuGqjKqnPRBgD0m4V6TG5qf5/wAMLnC9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j5LzLL8Ez1cGmIC4zPbKvuCQa2S+iLRbBRrSVtdrcC2gt6hHAvYPUxHP9LHmAvgmCVIT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Lw13qG9Mm9pfAb41HeVfLFM1D0PiohtrMGRZ0BUbQQZ1CtToCAWpWBa2yrDcZeYxIXm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zMbrAuWF/pLKW8ESmq0SqoUeJ8RvdTOGEfMVjs/UeUDVuZ22q9zN0CnVFw1w240AA4it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lVz3EINXfcunccsKt+BzFroBxSllYCiVjBLf8Zvf3DZUUB3Fs3vzB3/BLhhDJtcoBSjj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QqFs5HDFXqOClfM/BIrsdRVV/ARS4V4gAUQBiY7wyzuBVTLS6qDJXfP+pRdra5WpXp+5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QZpN1GwsECnN7gaLNtfmFnUsmlVpi0zYoqzuKCYqvdwXljQ1UrgW4zKBVizhhfcdGLar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3ctlORMM8fQHfcYMTB0gbWMo2d+4Cy2KqJbNDcLddXMJwvlfDECot5IVdPvOZqbO/uZA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UK1k7Ys4tndRsV/OIiqS+4LiPgReEBvqaRhIbRhuz4gktmC3dQsnpY2nJEVAccxK71iM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eSrzDhTuoha62+NRrMUMw/lasXXqU3GulzGySKqwe2HUS4aiMhXN1DXaoqvK1ZiXt4gL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LaLzKGntjPU3KquqOWWijIsqX1o3cGy0UcQwI3SNWBSUF0StreVx0guaGx3zEybY5+oy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JnvqKmp4NRltBtY9Ul8JjoRChPMFxyhVxBov8R9hZiAplXJAqWrTXMFiiN1NirMVXEy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NkW13vmL9gFeUa6g3kYerLXcV31plisiwLqKiqoIpXMF5JlJi3lR5j1Q69DW4sru4I3M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ELIhtPMS6ZA5jmqwahbWxVAyRwIgLyxAE2QBwmTaRYzkU/MyuSLLMBWnkvEAqrIDxC71a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FurjUFLZ2ERvIQwy0mMm4hwBQYbqZB9D+5WIi5U0SsAEUsaruAQy7xvUYg041fuXHH7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StBvNy9+Vczr3KW0rWMG+MVOoD5AEBLEhmiVw6md21Zoi6FO+ceIPcwCUFPMS1NWhK+CW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KEWsWeJSM0qrwXcRETKUqr3BjKEUHPmYtgQDfmXfEAKzW61BsBC46vqWfvCGGoatzWW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0lT3BnXoqNEZYhHqCJ7GoUy+IjIAHCzmX15LrPcKgatKvQYtZFtaZGXqCk2CUWXOtR1Y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z1YyY0Bd7PiBBUo+fqMvCVF+2I+x1ROxdGIfL8jNZ2+JkgdQuW/UTO3JKkcxAJhLoJQT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CyBue4vtqNim3uIQlUZSldwedYhrxC49MXVsqc+1ICXKqQEccwlqmRtjgxErFBK/0Eds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VBVS5eUs1T2glamvOIXZULe6sBWvEOZEMQKbvcAsdhTfOswMlwMPZKIJSFawRELWriop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VVijEX6h2VTRXUzFJiq6lIULzBh7gkbyxrMMmPgBTFdrhmw5lPKGFsEqmK7jogh3JQ0q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Vco2QyHBAaAYL8EMEpGPqpS5b0QFGaGjLFkVQePCPpS8HIrcKrQNjxEQcC7/ANTOVKOu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ETWXhGCWlh5WsxtgAB8RHFTuVo5a2BOBFtEAlNAXCUtSrYGL4NVqXGWWcQFaAQq31CvF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UcTdQXUrnYK7gG3LOIKZu4xAQEcLi3+jyTFQvogrZeSyELsuWOJDwoht2UviMszaoYqt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GzmAMMl3LJ121+I74t6LdyspFqykBTdi5f0sTJKtLjuQmqHMweMBwqdxPvLRaW9wG0D7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6yBV5g0Lb7Qf6ohysC2Qu2s8yxgFaXhjoZ6jwjwXFluPEqmhcyLj5xBAYDRWoUKAlq8h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uWWVBzqW8EtUHAWaPMVXytxal/sCy4PBeoYBdnZUTMgYFuVMXk6ltk+iKlcXZCFaOVhh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Ad5m2pgcQwMS2uILVw3bUaLK+CL9SoihvpMcFbeWCvqWodtLgoKanYHpgHE7ZawIKQPh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9XfyTJ0INiv3MOm/E+cR0tx2hRLgR8HUCirohpa6IcQ9mLaA93HBuICrGOEaqFgS4BHl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CHpWiF9B7luP8BisIjWyg5gLajo5jllZR9QuchkTmZdSndxrtpY9oPudT7IdmhxcwQWo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iaUV8staC3qDd/xHiL4gmJ7IWDXi3ibmBouOGIWVa3cKi7JefdcO5mqGz85l1MrDecwk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c4+IjwMso9UU9ZjPyKP1M5uAcj3Ekd/gQgQoyETaArvPiGiLi+5YQU0Q5iCgBk7iqcFZ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CU7VW04TxLFjFadxagbghL5EHXUXxArMsIwjjOodIn8oktTwPMGuWtwXlTxuZKpPCwAl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uOaZXU22w0KVkM3NwgXvJMsVpxsh30Y8kRkKK9l8xQHpGs6mb2l/wV1LVtSWwHkhZo1f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st3EFi9mYEawNMropL5pgsBvUxXcxa0vcvLQuLEzbQ8XAReoVvuOlw06lgY3TiZAU08k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wRFSqvC8ThQiDSPiaIlzT6mAXzUoSyXITNDyR+fQszLbrmo9bJRRAVq0VB5tXggFQrqo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aXjzFR56jfJcKYdhy5jsQb5EYqcibxSIuByqCYjVxh7lnJs2woMDQ4h3bDbvc0onuMot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ls+bsV8QigUA3BBaHlzAF03Lh4RDcZYcNPhqMgml5gy+lZribbG8ouNZaRKtyoq73C5w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usRwBj2aK025iz2xjmUarKG4pbThVqvEPu07DxPMIWVZroyYhBDN0ofiV7RfhtgybLtq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Arsg9gUfiXKJGa8CBkaIvpiNC/VAlEH4EbifhRg2gSvCNbcjJRFVbRAhUj2JUezAbaVi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MG94CZCJCi3cKTBVaFS8LytlrzLkQTIplRWUKr3E+CZAtMGLajVQ8rb5zFFIAWjkg9iT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M2sGOmBbCO4dRXRbr4yREGKnMBJCG5lWu1gWroiSPII5jCWLBHDmZokbkuK3WYNbRTgG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3pLjLFfAyWy7KFWUUuiLSoZtHJLOLgwSZEixZB8Qz7OdRWzUAlYRXQGWyCAqmO2JNLBc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IPuv7l4unl4WXYRfZWb0YmaPQNh2+I1lDQs0+pfh2WNnvEIWF96b41GlsSBwcupQVbF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HMOeZRWXJUJBe8XQ5YJQcsp946Hqsoa7lkLYDldaqEFXMoBZKqBLvet+o9nJa8PURe0B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I264g4sSrW4SbAYjig4QpqO2+ijbOpR9Wy1YSKhUrgS6hase2UXzDKq2E5qpyTdruoVv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BgzLECOoEQLk9DLGQMWi9EobooAxUGaGBjpioXhkYnOKtt5cRXSqwt1zNkd1VpagD1eD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ghGAUUKQWU3pUJVpO81NwAk14gl1dS2qrGFKaKBbBVJVq4UUlvJlgSvaAqIQhj3MfkhX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DcApIrRlF0tLZpcvTcuoPAEvcUjK1c3PQ44gBWPUaNZiqlhwJG2sS63R8xAQR3bK9oy4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Ydwijc8ajSjWBz4Fa1mFTT5RrSFumVaFzfJfmAdldweIbsR9obR5Sn0ZaqJIQfDL5VdX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dRKSpe3/ABF3eiH/ALUyLoXTUYjxQ5fMs/8ApWLFRRVUzBlulseiVRAc8y0yTbMp7j7f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tbOME7j5lmge24wVt5OZdYU1Wou44jHYbhWADB4gNXKAuLYkFbe3Rpgzpm+53G4cE2EW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5lPdT2QWZhbLBUELzHNgcBDywRimAIQPzG+WNzO3ltAVUQu6l6oiGKopriWVOQ9RtKYs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yyp9HMyAmPWZTURVXAzuaYuUTlg32xJyeKYVyj3lyKmy5myjTnqXDy4hFGxMwe8rLe7p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Q9zvDOUiJuWhezcWbVXzGguCLryvMDoQGwl4xnZzCov0QD+g/wCYlOG3uMwpEvI0alNI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mXCohXoxMeQfJHpg1CVbQWxSHR0ymBqeP8R5yY3qWbjN/wAkrKGeNRcwUEHzBEnD69kU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FjkcAbYlmBgrQSsSeDsipWwiDVeYaPlzEHIRMBKsNyL0YhSkyw0/mGpE5N87lB2PC0ls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EtspRW/UvQOm46zxrEGCvdyomlqzOZYA0HJ5gDR/jEm1PvUVVG2Wy65qZdVMqKByBFG7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ZoPGI641ij1DQUNTjdQWWZFEQrmwKaNMWwCFC5PMUeI0GQ5z8y6ZYBhQuIXY5gDT41Kd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MtS2DcFLbiNz2znZZxCHLTDFbcZmQ3TkgIZ1AXc1coFCrzHkZXVB45Y2UoobdzImjA8I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o7jARKO9y443eLWAqza2xTARhBoADYTVG75YQRQo9xjUJey8StAQNNt+YLaLxmG1XHMuR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qJfUb7+UlUlThVUuiLqysWTCNEZTImY0jC0rUoMvSsB1xv5mR2ztgHwpaEFUwye/G4Q6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BouTItiK2DSsMFm2NRnjbmFVLjQaQeITeQEttLbyWXC9orkgaoTErTjqAqXODBIbeDcu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FElRxzWAQRXluRX7lU2WqmIMANCCR6uCwJGmBeGLjb5Ac3xHtdasGGeWhoV8TItaYFZb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5GG/UxSrQVnMICFAOJvRT7RKW1wvIYYS9lrr+pUewofEBj+WcBqYDTC81KXTVVGHzjh8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REJwsO2ImqJMYcuWpQtUtgtqwILlqLAxeRdM1RLcCIVDYiGXmKmUhZTd1cxwrLP1dTXm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4c0cjWV8QgEQrvMeYkBWPxNsynVgcReYurMNMmIRLCRHfMrBlQOg8QxBoR204zFizZY0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k8yiLa+YVitDmbZcEQKsdw+82UU3k8xBaLUDAJRZKSMauBW4tttZiLDYVZ5hlMUAisxS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JssLYeyHu9ywTVTJ6JYcFNRe5gLFyqxUsbhW8Qy15E8y1ldQ7BcSpqQXs9RKaacvaXna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DDw6XDKw4E6Zf7oyhmQnUOWSgTDVZhMNqVXMaAlcr5EQqkddRYw2KkKruHg24tc7ahjC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8bi7MZbutVEgwRQzZETvNKxl7gZrUdZLGzadR0yeADXuX5jzKK0oq6xFdRauAGqiaywD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x49gEadEKyNJoUhHUtuuFXUQFh5ZiHAxapaMbuV4h8BLqzjEzxbwrcKlYDHSWjAQ4t7m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3FieSOoWgqyyEhDZVEtaVuqP7iQIeaCDwOIx15lW1nV7jZWg4YrC7YbYhrFCF+YyZjS8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FQSINjxE6FkU6YspjYWWtzFToBQBUSvRwajeDyeEgHdZYK3MgjNU5QFbvLcACsNeZmm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FMvglAd7EMUfENRt6ir0NsplLYTqFAL8jCu2z1AKFnqIAPJLHWagGmg6lsLAOdR3XU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+JYD4qRTA3S4gy0q4CHOrhZoDsXUZMUXXOYxQ0FZlOMAtCULyT5gDKFeZwskHhV3CFOo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4w+WC8g8FwYv4RUt2v2w8r3NGAgey4g5uCjcGZYh6E4i1KJiHVaAGprZukxMeWXArjQF8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mMWyiPiZ/wAa5l36jZnqJEaeOpeHVdQ9bSxIip9o04iox1GGarkie/EcNhLN0O3iVWiu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VUPEWiVC1gzmOjSdXc2tXaYIiYnmAuwrPYe7jZofMGIL4iLOaFN+AVH7rbZoEs1KQqJC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lhpU9yuqy9yxWCEwDhJhAkC1oJgIeJ1EGyGiOWBiZhqrZeTiXMvELRRNQNO2UDZ3Fv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ZUrBkOaiF8vEvHqYkYXfEsiHtLXjITJpi20+5RxBpB/MEWvjixjT4ZtjCjdjdpZ7qXWS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xItnuIwcGOX5iVLdFVeSFlYR+0SZCHmBVXZSdzaNGx1iAqdhGVNWeAmoFmxJgYoySPm6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OY0NOLz8Z/UBY3fBM4W6+IlLDuZvZSuCFIb51CyETmuahZhc9blc0HsgKBVS5g09QKNE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SLiid47d+Ia01XLK4O6q7eYVX0gubYLvzKGrzx6iQ36DhcLFBUq2a3MSgBM1FcjpeYb5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Tj3gvRiJs4avSFZf+4HE1HeGk0SwfGfcpEi6+ojkKvhnpMVvUdAyvLM9PqgNhviC7kc3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3dSqcOpQIGjmYX4ICLasmIPXsqUC14IkhfJBBdZxiAybOogqtdwUqcZYgaGR4IXiAOIx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61plCephFbg1SAbps5ITZVFzKpbVucQIJoxiGTueiNQGnhEaNnKEKM9C1csCEMcwvbji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K6oLRhC6yUMEshP3UIdiTglEC3ujdy0CuQJUxhwtcREOoI1BkdNlLWVMsgBNdQyx1vep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RHYwrUjhzr8SsKrVtAhGMiOtyo3QV8oEDL5t/EeS5S0S24vbB0u95jpYGhdXMXcOHTBt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ysyMoG1JXDUg3JmFMkYtFvUWbSTKyjhbA2bTrMeisUMYoPwOUVwD75QFckabG13a+55N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C4gGFYF9zJKUopMTMWm8tOIqL316i0iK6DUeB8SlCzlc2iV+wpaGOJWZQCPaNTsQXffU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alZHaI6KlYHKL0HMrQABkZ9wgXAWlc7cxA6MBwvB5hDILTVnpt1HWGUymM8ZgkpzLXlb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XoaGhTnT4j9KEGl7lTDiyuu5kKNgiwjtsEUbp7g6g7KX8QQV4EfxA215qMYUVicceup8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1Z4lb6BaNX3E1sgBDbxLiI5BC4qJOBthv1YtGvdQNpN1qoa1WJZSAQVNlcSqsQoB+iUA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vtLxbC57sXmWXaQbZhqCCgDDUwDuFUwVTS7iwW0mL5hi21ZuV6PAzkKDa6qGuFl2mRNw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FOqipCCGubgmZO7P7iRfENG6hTMsGtyz9UdniUPN2n+4qxFC6SgmgwQqodNRNTx1ErCF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RVRiuQMVAtgCxe2X1ps5hKZdjCqj+lLtL8TCkqKcMyZnV5d6Abt/MTM8USsVHW4COBhp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LFiNsvqMJRQ4slMIFYyith4CvuNE2FgWLNgFPnF6JvekKSCo3XMClGOFlx4ahtAoUFYc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xjUsEDamFlqxUXEBJ+5uVrA2NwYYaircNPrSrqmczCLdxfcWcskIjbVkg60AD8TWVdX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9vEZh4ogE4PUugUB4hKcLtChrFQlD2cwq12W5k1qsXcaOwOk4RGDaF9xEoMdy9vcVNdS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pkCnDDNiNZf3Myt1irrzSfEVsyBzFzVwGXrcSyqjUh2Gai4eocLB9gJS2/zNKhlYzU0F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qLXkhVqXOUJ9pfmMSDysXqxcEvjgmwIywBiBwR5Z43BnTK/8Zi1gSGFFc9Suiq+Rl85g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pl96lxXgdzmK1G21/EzBXpuBGI0Qh/uJdKD3HDFZmfqZkcBuWSqllBzL3CaqeCN+B+iP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Xtipxm2yIsiq1ZPUGwC16mQ1XgQP5CJS7HeKgbiAYowd0DxUvYCEJWYyrjfBBdJg4jZc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VWGA0dRfqBi2+9S3P1Kv1MeeRMOjyixix7nBMrqODQURWDLa0w8H4TiKL34gGWgmK5mB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ogAdwZ3h/MMqBzLorTqBiMHUHhLTtI0HD7iCiMTQst2buFtRv5iFtZm5b2QpT5ggVfi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OLhMcmQDDxCgkBxZ4iyht+TBQyC7vZGEABb5VC9H21NoyZaUXHarAWnJeZWCFi8jCa0M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AoTS1HMvd9lmk1CmUXJbuKAD40/UMu1gdsatuyDLDG/UCF5gAFtdDlfbLOmnl2gQymqX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IAA8SgszbuaLaWUZQIxHe4tqNsBdHogKc8RCFbJgNkabeVFqh2FSvDwRCo8uYBBoGfMW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QW/FeYqiwjK8M7ls7UhIHiA93/allQJ8g8SztxeCDh3DR8tSkIHBFbnwpiGZh6lBVpWF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X9UyuiATuQqAWi+oPVPfBGUzBVBcGwoGWosUt1RYkwah5E3CwzGoX3aitlYbgy0y9xLW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4pLM6BLElTeEpiss3coS2pNo3F0o1/cfBRq6IrGspASI0NIyCi3mGtHQxTL7jCEIFDJT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crwOotKUG85lGQZGxhUBatRG8ZAbgKzHc6hDlANePDMOTbdswzUBkWvLcdqtl8y0H3tSg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MBD8zEIcYX+pRPfOFpLMyZYM9VK2VUCyy/FLeI4rDQPEAkuY3V6jVoFCuO2ZOBVsFK2l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Tsx8wbYGQNe468KrTSMlmkjp9SrQ6wOPuUmyis6+5ZGwkWg+4h1UV2z1BcV1Qt3KMDrD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fcBhRNlbyVC9sqxAByxGGD6JTCwXV9ndxfyIVXfrqUjlYFHMtLAnpQBjcBeBx1F8aaQI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L5fSwn4qKIZRRoPMCmopVqo/xLXpc3Surl8AnQSm8kUNAiyRe29QApiNwLgC4GNCAF3z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iqgpYLkTUEgkgF6OIEmJzh3BBwAo0vxGEtS0vGUwu2xBq+4vRAChBv1KLujqVGarEoyk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v7Sg8Q6kFaUW71NYB1JYUuoU9Y4rRzbzE0JuW6b0IYia2tSt53EC5o0t7lqonIQPcYtV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WyuJjF6ozfiOsJ3XNnmIK+ljovXiNsXOxf1DqStsrbLc9WGLPBHUCCaC9xJBezjBZ0F5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XUGX8igXk6hmV3QJZPgoMVsrBQ0cRNykFFXW4jyHcVQ5hlOJh4WCr41MEuQ+pfcfLEya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+Jheaz4lWPrAQTogwwYgQ6z3B1SNx4jATaS7wAOgSkwZIAEq5iUW0Y1Cxaqz3MtpTJDr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l8RGBL7hG03AbzUK6gsC5pQGl3EELtWzUvsB5ag5eRG6hbIWKSh8wS1gMlG+ZcKvEQVU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WUNVIqU94jDyyruMBhLF+pSWK4upQA5QXUtAqaE3Kctjl01Krto2bl+sDaYR8KBpWmOg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2jnmNuum5fxGlP4SEuQOF0suZjirlpLdW4pEEabjILcqGLu2GsQLKiGtraqUX4HIR7qC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QNE5CLuK+aRQwyKriCrRZwSvT30Rtu6grFrosGiaF7qD2BK13DFbqFIS1cWZhajIABAa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4l3CC6lvIRb44gtXevUxvSLJak1rEQ1i7ffmKmmonKVL0ysFxYgK0Y8C4awRsJ8ErOkC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uEbkle4/SHTTmBUNKprRdx2gDEsDyst7nzL0qu00Spi3vtLWVmMPcE4MT4ZY4xENG3Ax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gopRiC0cXio8R0URa/IioSRRHsbiu2a6h77KqvcVWHgHcxxLBgQ8SA/MoNvDRGnniIFV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oRcQWSrH/sz6289epbOZcM7al8PWotxcalhxKi0w3BXFycqQZ5YLzMusMrkqhucstXM6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dtbha4u+pU5g4cSlQMMVLd3L8/4KdtdxSWc6m0UICp+QytKXs8zXuX2QVa3GiaBAgsvm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zF8K5eEoKy7WMIPiUNSEF0pKbCo0JVsjmBq4ZKBkXuBscAoWC5A0r8iXs9QFB+YI0CFO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PFR8VGILLI37j54EZdkGUDm1ovzNQeNNfMN4p48yhUidwMK0bXiIy+x8QhcoprohYQPJ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SAFFGLngEGHcqDYszKpvqrXWo6IOQbqNgqeMX7liIk0NygXnJZuoA9XRv5hpLkf1MTGI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BvQTeY1EsK0YjYhQs3DByY6MpWwcncu8rIDZ4OUdn1EWSDIXoioANY4uUaO84ho2XRLT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sc3j4icrYslTrZDVl9+IC4C9Dv3NgVeCKLE7smJGDhCTNiiUHsb7mTWguGGQDWGc0sZV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3mXu3cOF5ZSsh3AjbEyfcGTF7uG3Nv1AR0lzxKLeIyqPLBU1XWprLWvBuOBDg7IFMXmP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JOzipVAKJdagULt9DFgF4VqWNcOFI48YKYlDaXtIWiNlrFwe6MbiCqlLal6jnqAZEykB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M15loUndRQUWtgiSgTakYlB2FwZ1JCKrCicSlNllRjUJOwiQko0XUZjbAYhsLzSdQwCX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YA3BgAbiql+Qg1hukqouXKrH9S2s6uqjRo40merSi6inaPKGWCtP2IWhACk6h0LZaNu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/cKlCtGYyhewRjOMMLqDwgqho+ZgColBzAprVsTNwwqoUGsykWFSqLLtXCg/JF1lXBTb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N+OIYkLMVzmFsV1EJjki2AUQfyj1lhtq4l0Rs+jgqp1MGQQvlE7cDKpfMOj6YVV1AGxo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T+YjUrK6ZaDMhdX3NCG5SZczFyaFwOb6hKEDaj9MrQBWkCZ5Io0wIAl8dw4G7Bozz1Mm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9DKv0M51/BstiCAzOVO7thGVgEKswRl8eFUhhqUgr9AbwJXqBLA5N96g1EAaDqEgRTKp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LtiGhUhWjd3UGdDBYz5hbtXkKerJj/SiAub6mu61VS9+Y/TABlt4l8Jai46uXQRxU2u3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GXz6jczaFCDqtoUDnpmcXoAAO7l5nuwrGNeZaMsfI8TKlmUhG4FU0DdeoMgwPCz1EybN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C78VGwFQSKaM2ShAZDNV5mBhC8XDDrwMr8QY85jINvMJnsthNPm4JNCuP9ECIWo8jW47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iqnUQ1M6oEAaCNVlmOunTYVqPEWQ4OGIN7nnGI16JvuWVaDkEAS9yZEyhEUZFTXLC4Th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yJMCg+5atJQMWKrGeku0qbrhcY7jDDPKZir5lLMUJdLzFcWu4BtlRq0LazEJIisuI0Nt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JbUHisRnTOq4VbgdEUSiYQjSpYVmLm6K1MwYX0OJDzeNoM6YyANaoYsLWIkiQTQXkSso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0Lt8x/DjCsqG9mHuYWUBzVMfI2qNyuFS6CYDPWWogpyUhmxujUGpZfXMaEukAUYgG1LC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7hAaZ01LwuCCu4beYZkas43HF4AFIaRuCm5j3FFual9StHcI6aClUqy7MsRxAcYhEGo7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TWltlbiMZQA8SmU0FGeIEMROYKEpE/EydoeWKUNGtY/2mouVqYiN3ZBwXcPSZ5ZzmcQT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C2mFhzxAQr2vEswhz3M20EtHpgHhMFF4uOI4la2nBKRkt9oyuovtzLOce4k4+4bh+JwT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3PHUU9Qyh4B5g60MZlvQVLyTwxriNEShL9xm2FVCAv7IMuor2TKFsPOZjliF4mfUeu49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1SltPPJg+cx24r1MwD2mkBSpbuql0alRycQJ8I7ggAAhvcuY+I1fPqHWR4iAGhgtXfzE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d8SwDPiZEbSUJq45ZqwaIbAbVLFcsoUFmiFKw7o4gC581HW4HmAbLwHLEIB2ZjiLiFV4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gdEUOIrds5e3oheOUg8c9RhsyqlNeVRJh/xLQizbxMi0L6IRFfETNBZWwSiKyqvJpPpf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C2RmwBbBqV92jjFwchoJcZp4XZcHAazFSIqr2wLD1Zz6ijaxyIa8RlhacMylQE7qrgNi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PmIy0XRhjcIBZVqOgX2RAOzadyywvHEslAspmPM1DY1M/BVjx4hEg5A7P4hcB9JxLgwq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ZurK6+hqb8xBTYqNxksWLSwF76ILBIRwwiai1BVvDUdoWvbAUs8jP4iiUXMEGnArCqOR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EdgwFyU5XrzCI0MjS7jGDuScy0bBxdxSdlTHEdlo7GAtmzqoKKDmE9KdiEoUN9anBQSw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lIjKMC6zGFtItRc1jjBiP4XEQhgqq9RLDTWYri0ujUec0ZbhhvbGWVYQDTEllQxaF03n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iKqWsoBtaGI6VNEZa2cRi1XUc7jvMAJRjTbbAQAKUMUAT+lx+nc3Eyw8oVWsMMxDpFtcy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zT0OISDKLTNPjBvMBVoqLiMoPLi2KUqAKIhLDdVcK3ZkGcxWoCiKLe0YqdwXGNoowqyq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wKGBHOMxLTei6XcpSY0uLLG23Hd2VuAXbOhzBZlawFv8JRDQjF0ePcLQiaKsGIBrlYvH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4M0QrNkYTJla0o7gKIuqzLilUdtuJRaqVWur6hoordrUVGxNv3EzfKZVmUKAeZsTGFMt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7gB1lAzLYM7BLMtvUAvOcsZjtrRRGcjoW2Z6lhKASF+Y0hPVMvqBdJcI4zD087oriG7y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bGbVtdiVX1DrZmU8lRsOCZZFbbv1DcEgBtWsM1lQt5yyqKRmwovcUQqkJvMdKW0UmWMm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gLj4xoGExLdB56pbthrFMiVRLTFKyIdA55m0g5DF45lkigUyvUplMDVq9ERgpjgAxRg5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LFZfjBnZlcvitA1YfcbgMTC/MoRUXxW4zdMvAJhtq+IUTLBQR6NzJWZ1E1VALS6qJtCu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7PUMD1Mm48Q1vUiFtaqrlUBuoYrLcEqNcEkRNBguENd5RbpqpkeUNxruJsA4on8wA2M2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svhGs5AEi65YrgIPLzCskQcA6gKQ9DcpZcLGTGOoUSJV5VCuIxWV4xHKPCuRXli4HtmW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NX1pwdEQCLB1ZAOcuXNNMEfQZGrjs9ocVHm1yhurpiztAAgUJsbi1KLMu87hXG3VHbcY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O8wvAFly7gnAmB1GjFy2LZCDhhYsRvsyychWeZe4Edk2CbvCVXAZBUdIIMUiAvEqlD3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MVi/MHHANQQ2gaTA0I4S27ZVgAoo3HtHgVl6AgMKMlZPHLHENpDUpKK+qmNHjaoKIwA3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xd0S6HPNkYKBd2kzwVXdymAB7g0nQXekpKtqCtah6AuN9S5eg5zCSDFW6hSNpT2hQQF5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RzsRzCiApnVZmZWWC6DELSUBmUuLQlXUMCH1mLDG21zFeiDE1GCckvEi4K0Rp2L6EYdC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Y8Lpb7fMIAA6KvAwWM/4vVcRHSoCOankwxPiXZqWx8pns6UCsDnuHhtYAI7PcNvQ1UcG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LF3LhJoRWw9vUzvmo7Z/HEXcPFUfyZFDI/uWy6vCci3lguLPMCjh0S6RhZBli0ewhyw0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aJZdS1LrEb6JZ3OglXrDqObthiHEI71Faf1BVAPSIHtRbM31B6niE3F170ygv6QeUpiq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MdO4o2vQR7tt8dQCuX3AhcvxqINv1EEBUVMjeuiY51Hm0vzKhzpLbCoYJXq40UwyyYk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gVZUrcrFtCyvThtmi3MKsXURzLKuyvcsmFc7jB7Uqlv6i5WDbzAtIHPM2bncsyL9Sw/9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llMzU3sIBoGnBxO67/vET49OLlULq72y/ZBC2FAo6EqFWIsEzkQGK6byQ0LlkviYl64l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UrpDNMyarQa4iaRRcniEVrygDX1Q2sLZoUCw8wGsjzRDkl8ZgRAFfcJjddViCw5YL4lQ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RohylVyxgbKOGOUMKVrxUMlQZNsbl+WHBNS33kDnxGta0pOZRUxHsg8NNWgWxts2UxTu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Y1CA1IA3hi02E9R8n+Q3hgJ0d2NbJcZtYeVbl2CnzAtKON8wBQbQgX6iKrPJhg0OxjJB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hfUK9fUBwWrJCPMwY5g1bLdBlhGTV5MwQ0NZpAvC+zEQ93GiOm8S6rMIAArmimC/ExuL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2EflcVUO+i3xGCZJSmLhjrh2XM9tbZqHY0V3S58OWAR9F3TnxFiJUMt/Uv8ACObu4yqL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XLsW9uovwNfEusvGOIJprxCMAYbO24TkYNJqUjQyhdfualBWg9QdE3qmHy0ozKkcKJUAW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01mBwCxS37hJANGCZKbziG1x0XzqHCRbNRSgU9IKl3GEQG94Eq7BoYV9TelS0nENilcC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sUxhNtjBvQtqxCG6oYGijoYZeqj6A0AbhbEgWNHmBZkOob6j7mODPuZ8qDmy+oEEprb8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VTFCYUKeNECEKpwBTMdZhZw7IfKu1BoamYlKhTj1DKZeGboFRpLiEqYq6KmVN0AyfUvh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W2Rl5gSmiqWZzTC5WAjgwyEaCoD6hEKImLNFpH539lpvctySt2nmdf7EAIKcDh2nEzKC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6iWKNDmrjzolWeJU+EWqqpqcxAgBjxKO20ANrzqKWcygIc1KFiBdoSEUYUBVV4qCJaHD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Z4hrLVgqkuKdPuOoalEXbiMJYmQc2wyuiA0R3OuI8IVkjNqKkgolrGbjCNPEIOwkbdX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Khs4RD7gvC2L6g5ooCjFy+8Q0u4FE1Rt8ytjY7TfMVCqJ9RBVZPBYAtKgaWAst67iDSq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YCFDAFcCKGQtIQe0SzkI6olFsFT5ENxIVde6f3HpgBdHHmWoMQSgr3Htd98x1UYKC/63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T1aDApjULuzVSkrogqCrbc1oQVUp7ltfGmwX51ENN5l/qV3LRoTAODMIUrEBbaGC3GTf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AwMq2s1FXxRUT45lUG5H39zSMDy/cfcF2MKK55aLeKqLsTabZ3CoWDeTcaB2ABl5l5Ic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C5GvZFa6wQaw4T9JVDZ2p8QNakC3ZcVxByTcoSpdoha2RZafMArC3sylSHayWYQamiXA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NbiKzmXTURXVrkaleK5qljlCV8mLAuaz5gQIvqAi1U7hdoWS5vYL1LbSzp8QiETCVuGE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5SjXfDiZkPgQ2ZuNZgqqKvMoTeZt6lktrQxUKZDaogFipcAxWym1lbW1Tm+YgTYW51iW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t4xKa8ZfpmctC6ZRxDmmDHRJkDhhNuKuYTsvwIRI6u7zBd6Wyi+Jd3eQlQjyqC16hAA4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8QmrltMsmc3AUrIGqaoS5YRJsVDmWI4CUVxmXWAma1RLe4Ncsa7imvZ44i5FtbZV+4Hz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iOfvjK19gjlcTZBKKL6LKZOBHLDXdc/MG5ezNOXmoEYAnRY+ZeMQadXHwb0ojWS15eYZ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9dIpxBOrllKrTUFF4l3LO5SK1t4IeT5YvxGF3qHu5cwZhsU03E5hgVAWtBDRQ7nSW9/U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IsblmpkvRiUR0JUceUCYMuZ/MJ87hqPQni8xT4iLa+f3GoCviJzCuDpgQjYRW6wVA/M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WcP3FK2M0FDoij6AzAhVtksaz8wLip0I8/gmNWcC4Y3EwC+YgYXTxEU1iewVEojsI32T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MI2eiJ5IfaDpQsrymyXtbEp4DdXqXoRdpQR4JtMPEvIqocQGWrJioqEWqrPcY0y/gqWt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HOIAq6NseGC3siNFLZMVHppbwlH1P04YXAZbTEF2EwDVxZieYQwolk7ctVxOqwleUrbo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BxDBKv8AMuWvYxfceCpPC/qVtu2dp1AbEs2wdJCDWdi+XNRxiGzzForkrx4ioqDZiNXi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Ug0QoprKDWIF2U3VjmUvtmN1CRgLXSGbOsgumVe0MfUKcbhqDsE1GZg1O8RESkHMVDNB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NQGxovqM41SWarNeWJlMaXVPqUwA2LcuqWD3CGTGdy8WHhuJY0W8sw37EMNrXNKL1UX0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anhNMcQzJuC/6im2nFmIIFWwQYYdLgddyySw6zX9QuzyTfmoTo1UJLRQt1BIZW0uKDyF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hnwJaC5OCGgsKAYyz5QFDEU0VmihH4IvLcl3/wAIxLUxcKgCWB9fuCyRBq2JsCLLjKKw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cpx21VEyKBg+YazXqZmFVttRC6p0C4xZc3pLd0DiRoyMa0wAWfxi7mDLvTUYC1XoZ6Ka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1FQZbwShFMPLCqKAClEeZXAjcLIuYND4JUlmxCrvdS6M2CKF5vmYYYLNkcYZZewZAGLc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cVXtxFcgJb2L6lqWwFFHWKl8PjrBwsCrT3cXnMhLXURR0m1eX1MAHMmbNS+rZeW93DGu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ahuHoLERRFAlRhhF93w0QtWRRpdwRIWgyCUlhL7yleENyrg/iMiMtYyaYjMeW3u7hwWg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ZkHHfJfEAN4Bb8xEtQKxZLIAlC2BomFEgq2q8vMO6tGhdXNQZgtn3AadaTUumxUBoXUa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hZZ+4BI7l1yX3D4K1un8wDaabWwXyxHBDxtlBVApQDPEbIaBCOap73MZlgpQemPdRg9W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pxHhlq1k5gTRqAPzUMoGFlZ7qB8Jlgzlj6cNbLfUsKxlU0tYQjpLQRdwpnDCI0EEFsWD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nL6lJFLAgIlPDsLlIzpC98wTrHA+UKqkKdHnNcy3Phsj8swreRpqEe6K22Pe4rIuv6gG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sa01q437fAtuC0vwk5rMEV0C8JjbbZcaplo5YgVACx9EEi3FUfmFOHtZXEsxQMVEOmNi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XESa61w4mmRPSGxBABNwKiEAXcGoCm9RorE4R/cZFAgwHGGBx91lzctdiwJbxKD9RhBi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RCtDCFIBlAhEoRS8QXhbCJ/EI72TaUdxKIqsQuPHyMiipy14ikIXaAPzG4ROD+URhv4r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Iys0nOEU9tR4cGwuIcAYMfM2MGooPSChbYpdf7mcaLyEcYHRCKBYSkPiWtwZSb7YbbgO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Du3gS4QIaWGGKx1LwmYEJVnYe0ZgrKqhwdXupjpS9YhEG0NWMy1BblbmKmwXpmRwfmVA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OOYtlVu1HocE9ZjVgEW7GATWjDUXih9ywqLMVL0Gn+0AIBwCkxNuLvmtQESqM5jqpUo8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TEXKCMFt0QHksz6nIxSuDL2LqJaZCzzX8y4DUquZtcbVQ5M1u5ZW6Iip+ZiI268FwCHgy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rRBxyPpEl+7LpSfy0s0w/EBwAHRCYICEN9E+VheWNngj3LrFxrzcPUG9V8RXvma8Jn1G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qiYSbOoQBKe5smfRdxhwK0BFQ1ypDwMu3uD9eJvme4VOM7hVolqUHMW1g3LivfBHJtDL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D0sccA7hDEtaxF4ptqHhgQU9GXDBiUwRHwBLEzFdT44XO1K1biKHLAoVVEvxF8QUeJfx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sW/NgKocu4+GYrf1FBaoPMdULy7jUo3BkDbxGSuOCAYaPEHgYb2xOUGUbinHcttYh0xR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aWuY3a1HijnMauOh0oF1BLfBulPGYtClYOJdIPx0NGgn4g0mOc+pX2hmr+oqbEjLMPu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teoMCFjlmA0qIAKODEtQiKE79zKuRQtiByCCvmIyWxt3bGoNIA5uXya7gNOoMKZbIOVY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RqDgDXPUubHilyiCaRSLCBZRVH+YXj7msy2jLdUrPMVZRogmHuGJ27NQ9ksDB9y9kJtv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8Q0sS9kzLZOHjqfRQNiG6DbVy2qFFu5fOx0ckqBaKZmMwD8pQiWVlBA0kMOw1zCgAl75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Rng2hQQMnMVnxDSnNE7ggyAP5RKVaKGVScU7hgGoLuuJcEG11UGK6GzCU2jSMZIkIgmY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YSuCDlqK+Q8LY+GXyhxZF3iFoCJ5YWgV5eoEtFNSrNQoYGjpzKnAS5qWyahbUe0rWJiN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kZZOY1yGAVglAAHFNMWuWSqRDImSuXLcx6HFN5YkCVu54KQMg1Bqhm9zIBQa2RuU17MG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4rIS8fqe4NVQpBzMzfcZvAiHgjn5iADrqkSU7RcDVJivDveGMtRQNtD3KC3L4WLxtoa3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i3qXh2LHcHsHODxDRn21QRBZBUT/AAmAmZYW/ULCACtf1B+F42iuMylxSyuozCWlORnW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qFhCDqOx/UNj1RN1xBgLHJ/qjYg1uK+uIi6KlS9wakpgLnuWatpNBPM2rmxZ+IXG6C+H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QOZ0SxwmHEtlmm7HxEL8Shc4jSQy5sxB5ggbhjFRqwCviAqcFAyPUNhBZFmpWGmm6fXE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5jgqNKL7jXR59n3L/wASkZMbqBXEsZTOah1c1ZBeC6ldOFCmj1cxkbERyKGplj+waFuc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l1xhgWNDcpiinbWqQLlWN0gYZ53BMhFAX83C1qhBRgqrYqICrHDH1UOLgmAlZWswLzAw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RF8YiuOx5OdpiaRHSB8lRKIYitrzjiLXTHoC8wVNlHYvGeJTxICVLhrmLXeA5Xl8QUKr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qalyStWgWsN7qozOFsBXLXE5Rc83znm48BAAuki/Lo/3pviDPBtRby3FmFWQoeIdGU1f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iXKtlx7iNZqUr0xXkIrL1M2euKQ+QHJshUApQmKhVkhAC63BImmgr+ovC4BtMym0INtB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xz/cRhFL8IzUqOnEyXVdxKAVax4lNmauVEBSMNghRDBVt8RMATmMt5OfLD52zt8xKIA8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lu/mEUUKP3Hdpi4NTEIdragqqFOJz4q4MjcNq0AqK5gq2PAYMQRu4l2ysNwLFWHbMWhS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IPQjo8sasSxo/iVwD0WNv61RdBHZglUrQ7l6UVio9RVYekZoHoFjiNWrJwMFaqyWBwZa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hrBxxEvr5EFTNyCrLXmFqJNisaqYgCyin5l0AvFBEQKUcoBZqUrRDE4j1AQHtcTgd9xt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2ujuZ8HHSkPcVREeITZArDiWKx2OZR6ENKswaAshZYXL6/TTNC/FFCSp8i6lQGF3UHV0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BhzBqA2jKoReqrOokbKsbgEqm9zmBPUUGBKAiow5iAi+0XqE04lVEy8JVhN8pgkEj4Ru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DipU+JsJ9NQs1ftWB6x+JjYrBNqbAaAbfzBMBZzxBtix95YSyX4isFeFOJWRt7e5c1D1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XLABeqYwQncVgZamNa/xFyuI+7JBxbHZFzE4KiZdSpZBU/aEKAEpbKimjCzkg5bl8VMi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+CKWFWyiDzA7h848yqMuIB4nLkTlzG5VX3BTCvMyqYeTUt6L9S06PiCs3LbtYoTmjMtN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gVDJ6JSmRMhcRoKImqGmG4RrOI2mY3e4vmKGVxCGhfRKn4YAFRFt17oiiwUg1X8GNVnA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mnvlGvUfuG/vcbHwx8kURrAWw3YOXDUaqwlS2SjAPBKQu74lLDMHDAi4ValY2oPVLGa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IVbCkTCmoXlbURbo1OIAOYro6e2IygaUjQGN4qJzotVM5hH5jgVQKDcMQFPfUKVUmSUA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GDi4wLJpvEVTQ9R/8HF8xMIK9xAe2t9x+QgpMZ7m1QwDmAIsqN1cbmDfQS4X6AdfuWl5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5h14hglGjqWDDQJkRpGc4FxUykaDrEA5M6lxLy2LVBxSsCsp2wMDhY1qNYUMsUbOe4kP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QYhu9RoFvar1GI2MCarEwLQXUXC6PQK5gVT1QlSuKTZYLBE+IeQaz2hMBYlG0mIHWaIg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dxgsU4rEeQl6GoVdxe9RdGS3u/UR19qS33L/AAql9yn4gWbuHbm5dkc3TWRFItlluUmB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UymgDRYXL4TgB/MA1EVWGY1BsTalukLpnOAHKBlRQdR0rG9g4hksIxbuCYVSXBEaHMJq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rZiKgVg/MZIpRS4lULxFSsyqpU42gVB4Zq1CHIAGpi9BAuVgQbVYxLFElfaLFKAywxjI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lQGQ54LuGuAK04qZ0qLyxCpKNv8ARAeWZESXIOZUb9S+M1BeXrUrwT/rEXpc3TPiPV5r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IsqsAYQKukbMzAhQvEs1NQrtgdTVLlyzLkJtajGEaJmi7l1gCqBFwSIxIZYL1mJVUeRu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7KWyC0pabBJnsgZMrDBLR2RLxDBwSi01ojUDjU2jdQcQtXD/ALpVKFq3fcoIlrOImq+V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qqjwVuFChgs77hRBS1C4lJVryL+pTJosLO4KvVm9o3LPTEXGAfc3RNAcwB6IFCr7jTI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GpYqSixY+aOllj7l9l0UhT50y+WjlLeXo8x6dLC6MKjgICKK1Lgp7H5K3AtAXJLNzEZe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tOUF2rlsxYO7YbEmCrcepRBMxdWYSgETNeyoUJqcJV5hmFAgu8NTIkJtGrPcqotqWZ5Y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5iaCobWdXFxxEgviOI0FvO+DxBGu6iHu8xq0AQSvMFQhsA7h/wAsKxXKzAvtWPHKvMaF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XSAly9EAN85lpJeCcYqK3+C/1ABohKMnqFFym3dbuocslJrrqJEOHb/MbCN4jk1LhQbJ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G9e4pvglpE2MHlTHvUuNCg8htOY0AWGm67h7CtrCBxQDTGJaHVCAjDKZQSgQDCj3GbJk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Zl0u3yEF3BY0R1atumuY0FaDacXFAQDi2cwm5bMWqBBLAcuYNqKyFYiAWjowad128wwr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eJVXKlwyORdvzLAyFIJV9yoRhtbTEa3LEUtYXgj9UAcmniEZVddB3DIQbp1AYi6KRUBo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eALhPoFAfsjdlrJVxs1CqCZK3iDE4JTP6gLTl6Lphcxi7oliLY0al9UTAnPzHoNkC9wy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1bhl/AiEcUeaZlII+KcR07tBrMVyAKth5yiGm6pC1x0rjxG9W7mK8hKY3iMFPqxDImtV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8ck7hwPggIv4jNyK92S/aFirqoRjLop5l8wXgJdbAH5PDKOgOMXApiuGeXkwt2VeIJDj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yjXQFXUQqchO8y0P8ThH7gpFxcVdRXeUyIrgYlwq1dHBMmDW4ONcSyyMO464lWym4u+J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ItWpLi9f4jta2zYBYYVmXmPhLawZi2FD7iNmCNUgAcQMVOvcNK4leagXUASqmM8S2A01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Yz1KnwvKCFCjqOkvUOam24a7lzjQwyrQECGp3AAdRyTRzD1Mc/mJ6DrceBJwXxCg6JlC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RrIOYVebleS3M1xiXxUupkBXVxBQo8zjV7l4G5eTMFifqJS0NzCoDiph8pTevzGklvIG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KSm35dVC0DqmIq7iK6hYDMHCrTQzxQ65hvA+f8DLkhlyQxQY4ZcAFDG/f4gu7+NMys4i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WIBSyuoToR88xhCgc0Z9RbN7uEA1LL4h1GXVwq1dYjcoustTJy2rIboN93EJKLaKmMAq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VNY4agks0cobeOuwQ1CkNeYHgYqyd8EsbXQ5fERQHeW7lYRUVbm49sU0mSIKRqc1CuSy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Tou+agSGW24swCzMa5i5m5bOY5qAtRYdl7bOgOi4BR3blCdKtUhzBLnJ+I1Co4Wt1MGw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GMFL6MstgHuFy2hwvMbLJMnseGUIwFAR8pV5IRkZO9Q0FpWHBeIlEFn4OoLMuMdGF8Yi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MyCxk6gqFaYZInXlq4xuvYiAUZYzBwVqy3iESxcyn4eG/wCoAplgEResDdnDLN253eqg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jFYQUqy42ih1hWZgBoLrOocAsxqMVaLtFnqWIBWDnMU6lBLoCoyX7ijMOjr3Foy6gsJe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wv7myZViBibiyOI5hVdwvxZUjeIGYumjlwI1y5vGIBVYHJi1r2hKnFghAU1iGSwMMN5K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QhzV2ZgFSwcK4hlXt1BC0DPLEwnJgoIMpKUNosqXIyhUHGihmNEHWVS6/XS1hmzNBV4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wvblLFr6XamXFRVIHjbwURmNbK6q3K4yEy8RotsNsA6FyeIMEwheZimslSwsFzICPhRr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sam30RhKJRxqCopqoakBcFWgOkpYLWX1D2atfqO/q6hdgYD8TiIR+obGLvfqAhezmKGW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MReWltxxsy6mRbvBOeJYRoAH7/iUc7H2lTSkyeZWcwNC6ly8gBphKIh0b2TJR2VdxhjC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jfUXGUpuSQV2s8TAKoQoVhqOoobUXWoHRWNioGoiuChDI3zcgRyPKrDTE7SmsSiAUaLp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lLHEtaJbYELsWFFrUCYb9xCyQ2Nt+4hnElTBfuKQlAYS5U32k2cR5aTXlsxKAAFteZYu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wEa7V3LMI4hd8+okDqs1hUjClYfNoXHrhIKktZKwpVbix/4hTa4F3RuAolhGtNaqMbjc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U12vCvcoSwMWnii4F1rU9CJDxbDV17lpAZAJVcrzH6JKUyiqblJMCoQURzB4wAp/KU9U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tTKAjPXn1US4ylVap1HOBCt2suLUtBlalOEUuxcM0gFlxTFugXKtisOrToqLWMygOW8b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GjdBGyBeCn8xzsgaCI7BqiEqyMGIqw0KUBKhQTbWUeILIqimqi1OBxDZCMGfMYTdWb9O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MxYhaxCW4IGkw4QV7I4SDYPlqEQAtm/MptqrbzFVUvFEqtoW61ZlakAFsIdWo6vMdMI2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U74kO5aIGZWvShLRJEeYm6dqQNO6oxuKQBc8EGrGTEHKKWUqAIVeKWaTMFFzL9IHSnEW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NqmW6wLOZqgA5gBKayGU0HUYr20zoAQ3RC5lFQtomkMGdS3++ry/nuMQrsOAShrDhpj8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zCESA+ZcUq0SahB4VKnMBbx6SqVLi2Wr4YsEomdQGJjs3AnCLOCK6r4S4DharoluaVZO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3dzzpiID9KAjd7lzDe5Q2x7cynFxdS3mo2viJXFvJxHHldsHla3FaN1yzbcrUo4ZgNSy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xlgBHLIuJd7ZfmcxJmaZQqw1cVbVa7lTbWFUb4kVQxRKupc5M4hpAUn+NbiVWemVmPp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qF64l1mfcJjA31HOXaVYKtRENHHKagV1G+mL1L3Q9XLlFt6mPcRR3cpKtXqKDejUGDiA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AG5lcjfNR7la76jkqc1GpVltRcFxAFDWJTbeU1uK1AvEpEQ7iEPb1ElBDlgwrhAo3DW4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VXXZxMIg6mkV2ZXmvqNqBFZtu5QUrndEBQF0t8xL0isuMxWrBtKAo08x6Fxio8XU3ZqJ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TsaYhWMKt6gjWxxDsI+uY6deKNfMvdGFVGYs4pIjQ2D1BUUoYeSMh07u6mqBOX8S8AM5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SvSj+poEsdMFX1Y3usy6zsrTKdXEDjiEeNbyVtfErTQNw1qmG01CxAV4VqJWmTeJf0mk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HXsiXEsIZHuWCFpg3fzG76Jq33MmFXHb3AFpbbiU6LEgoe3EQ0RHDDVip5GJSmGL1uCL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zEVuMF9S9omAAxwHqNaNkdy9GtWh8QKp3JR+YgP2G4fa6LaikHmz9kalNIDArUOCHE1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UC4NK2+SMrbUdTL9VK0hDePMrS22q0xntLZggM3B49RW0rdFF7FiAW0oKjmpTF1UCgFa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0NisNYlgAMPOZUNYGIFFbjHTGI6ItCNPPeamgylROInWTeJwMmoxPqoZWzQKYdgAiKsS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KFg3XyzSJVsFAgPsKR+qtt2W+YUGq2/lF/CymTB2F1lu5uwxR/uWZAGqnvctUYG6v5jS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JUbsYRGF1zq5QLiFWNTvOwhpwMwK4OcFkNgTI8JfTq178xxU9tWB6gdRihVZ05gI0WB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gSNFTGRBLIrVfiEqYaAOMS60o2MBtgwwD1GjMTTAOT0ggwOw2eIw1BQCnEO/rJxEFhNUF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9wKAnPMpYgGBy+oExAMYOIyhAzAiMNQNh+ghidA6PGZxsLUEs3Qlx2ezoRo2rNHUrKQC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+IEJCpwHuoz3ArGgOK5c7mYM5KCkbxqAvMI0NkYKMlXmYQKLeJ1mLxgmgFa0GZcVxvwW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X6lXjLQNHFwS9Nbp7IzJ24XvMRBVKQYJbwTShStLFkKoMBreZmmLi2ZwAtizS4UxSS1r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NRBVnwA+4VIKtn0SiIAMq9zfW656FiIq9ntjklKOfUW7ZDcVvq5PMBlItvcGsFjvnKO3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q3cC6gr55lGTWF5RQIUsFX4jADVAlrDKqbU4icikZBByIVvhD6dtaiOzldhmoHF3SgoV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0WmrUCCOxYSZCNtJwBQDdvETFkcHh4gVwMAkPJAMXRtGfURHEjLAgtVI4F1/EIKIp/5U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dMlsHGY1rVott/EKALFL7+orGSLUyltpgKPBe5YTC8VBHgXGVfMJpRAxsVoKqkw6sE0Y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brsfEqmHCWK8FnAQGqLgaxBbfswWGF1YN2Y6sSaaBK4DAIXxLCqg2OojFVsVupXbdmg7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oy2YSupdDkblGq6gytQwHxFivYpWwRgwWVjdTR30jexTRmoST8hCgtrTbcyZcQ1ilMmV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O5lrpxXNSjofBUpJPVcXnOyxLIEutyumiouAUoaLBKW2uIb0H3G2ytRaQKBiZYT5gSAw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YE6iwp0+YD29kqzn5jKKXwzqFUbXUUrVt7uVt6tAbHG4RdQwbgIGIYCVMyIhpNMLBajf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KBQAi8wqlGGMcK89SoH4BBUqv4JQLWXOTKOE5slKFAg+ZkJonpLXxKJWquKsatnmb8Ec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xDxq9wToXZuBtqOqIy0XQZYoX1m5d2W6mZdtMLpb9od0oHmAuFGiKBayspfeXaqtQ8X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ahQ43mfUzeUlBNBt0dQlmbldRW/45h/g0Q8me6shF5bt2yqHHfUpbG6M7aE4zn5n3Mju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VMuFdXMtvQdT5hyXKvUp6l2YETVA/MFv7mFGO4SFdljjFxMcxS7Mc0V4mZdBLouBxBSY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NvcQ5gealNCodjKOCH2AcNMFTRiMYNdxsT5YmbVPUzJaLCwLdsSVEZjspgJ5QA22lLi7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1PEvVRoyRjdXEOD/Us4LhssroSiwz1rRMtFIg7/UKWkeMQWBgO4gaDgCKqLQAx9QoE2GB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JJgMyxTEWg43CZxoa2+5R3siXduIhbhw1uVFE8PEFuWZREN3bEJFQ4DGNYOagsscVxGb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o4iWCp08zCyO4Nshx9RyWkRZwALQnELbHMSag1UwgWjV+u1zQsR6p4hLzM/hcXcBNJXE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cxbJY+blQd0JYnT17g29QlnVlY+YFEAo8eoWRuM5ogtpnY/cF+EfPiK4fiBldtHXxENg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NddPCrguYK/tKQ2444igG26L4lsyOgjCNUTEFcek4FXUwq0C4r3KBQabR3Mt2v5jy8HI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I1XPpAUEuYEG73EpJFoRf84xrvmNhVDgnjQYeeZj9bg2SsLgIjJ7iMg4whT1HFGfSy8w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pQoVpECyUTB57Gb1MLWMs+I6X+Z4kFFRg1eACGZu2RTxCaNBNv8AUOVFyZZiVvLWFHMr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Q2obVWwK4UKUgq7YMiF54jtNmhwQ1FgNs78QCyd00ik2HecIXOhY81GMFatGVZaPIjYB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W+MeoDwDAt+IIHF6SR2dDwS5yNYmNUQ0p/MWq7c1UzooaMLIDbogiv8AUAEGFhj9ywBD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3BMhpb9kBiKKwr5jnFegQobg4sEDKCUh7qb8hMoVAVdl0kImm4qrczMUqtjUE3D2xixT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+4SDFWt4JkLQtIb71GF4BV01EnBYOdnjESIS5BazvEuCxigX8VHY5dBSnuBmdRT9DENh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00Y9VMhPFD7cRb0b0GvibbuaZp7TaGPqNgfoZd+Y1t2ibWLma3Vy0iBeQSpA1bioSu7d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AUaxMaVEQqviE0+8C64jqSWk1aVfEsNtoSeeoUhmNK4tXq66jw3ccXW2FHhviIryBqmY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5QUiGmN73NuDReDW4akuGj/eAiEoqy89IwHEtelnDr1CuupcH9UI1c8KySpRS02Kd4hB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0uLmLZAXZjUv66mDa9c4jFYcoMfBBrwBwX6lj2WISvBFdQqwBaonKElHPqH1EA4MwDgM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RxLqqpZbuU3eCBUCo1dkJteu5cg2blMQAgNF4FCxU+oDrwbfEB9g0O4aKF27mZQUDO5i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KHQccR+Xt55/EYe7BNSwgWKCSyDdViIDqlBFTLOYHUx4zCCYUE2jMQobWBFTfX3Bdegg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HMJqzGUGL9zKoNQmSZ0YgF0xUkMVdkqcNukRAOLsiQvCFYmbrJHQ1K13QqxKhTK3bhKF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U1Vv4gBH3FiBKKN79QZ1jMFsPAgNCZlgWNWw0MsttSgcIN4YlS5TIPULvu04i5LlpJ8E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WaVFJ5+ZUEFqliht0FooJROwoKiCB2BzE7XRw11HQwNQ1IT0PEWEINFxzP8A7FWSvLll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odR27YVlCRNN6ku4a+E5g4IS8YjQRhwLEufiMbTuADcuc02YCDKlZ3E1iocPHn9zHNLV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Da5MxTh5VMIv4nK5S2uYlwUXKtfu5bYo6gw9cESsZlYKg5DbUuua3BFQTDonFRfcYFqL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F7VD5ScQTqsk8JcOEohAf2mpAjQrDUwxx3ES03VzFoILc1cew+43vkrMw2M+I3YD+qLb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ncus80t5Z91AnuLRlxGtirmcu2DVqNsoyWmWN8sdLzUJUR/EENEZoCtvUAqtu1iv+DWS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a7is2cC9wK9EARWSASFfcz4lfk8QWSq0pDW79QgZjTJR5iqrneD+YRe8X5jVwdQ8vuD4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ii9dQAABtBhAIeIrVcS2N5WhjfV8yg/kiFWc5ikbvKi4nl3IUIa6UClZQOmiGUE8ZK8/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H4mZcNt/NgPKuYYamgg64S7EfmNcUHTP0ySDKBsQIKDK2fUoch7cTo+wiNC+ozdjwxKq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UauRfuJ0Riveo0oDsO49Q2/mDtPAzAByaEJSAWshKcW2vTOJX1/gC4FuimqjNQB3tUbV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b3EEwI1WjBAToBweYq6q3XmKo4FPEsM5NiRkCyPLVLAdMB1FaOrY9LcW6gJsMjzBINAl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4JpZVribUZzZqfSLhfmFMB3mZiDpKqE1m3VksJU7ynDBc13EjaG1NfErps3nzKgilYn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xK5vF+Yt2V9oiW4OCGtByc+4wHfD/uOSGSLohleSlxXiPGxlSEp4eLlX2AViC8LsxxAE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1GUNOjKC9XjmIdReWUS6Vi5oFMOb9xxHai0vZLCAbosOiEIEFFYcvMJADPLepylG0Lrc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x1LGKOO4BNj7hTZIHSAli8yu8+JRJ2BtJhZBmtlyhkWDTLxfsqhiTYcngwpsw2ZP7mLH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pInOoHFnqK2qKzi8s9PgHniIPEEDy5zNp7VcRvIKK3T34gVJcvshJATDsCIujLjzdAPi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XW0S4bd9TLExTEaBpLRax90iFOW7YW7o/uGCu24mVUHBobZh57xqOlVHClvuIE4YrcGy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aoR+AOyK/cfFlulIHdxQQLW9TeIcm5c425ELjxGMCIl8hUw0egoSFtzJSx7YnwBvb9Q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I9GJkZnp9wFo9c14ioKbbipR3qh252eItACqFFxfUKKA1lP1FgQY5OfiNXeMUltMtVVy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RypdfqJsIqybjQdTjARAJhYDXxGm6Euyy44KhdS/OABbajLCxQR3Bjy2dx3A2UigAXbB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QTZdcwDFpbaZ9RE/njMXll8VTza/1G9cUmT+pWOla6w1KCwyCcPcbjCLZ/cYGLwKsOKl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Bc2b16hCooVTmbmw1tbcnUqc5RRAw/MVbUDRV7mzrWFH3ET1x7g2svuZH8hpR3uFVRrF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jhuWcB05Gs34ia1VgBW8Re56pb6gPeYBFSq+LQhXXxApoLqqq8MNm7MUXGqyI16YGKOZ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MahiDbipnk1lIAAqIrVa2xMy9ZE8Ikxc5akPdVKCkAoFtxRWgatWm3mGMtCqB0YxGgoj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FTeYSrgs3kM7gTKZm+4UhA3kZUj2il3XuPPCAbVia7+z0CMIKvhHqTUuyOigJAKKzFkO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9R4BIzgzO5QSrg8xPkCPKQ4piWnpGh3mAM51LjSXBhWjxEuqXCAfmUDDc2zn3Fg6usvc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Sck2xIufMSHm1m7gobBq7iUyucpcFy5LT4hIc8txMN2tFxFrizI00cw4hLLUNKBbb+II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CWy4xaK9ojkCTkahlGXdCpUcQqrUkW5oOHMcLBFUjuBArarNy48nAFyxLt2pn1UXS1ha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EqqHUdwBfAE2+oHDrDUEm8FgF9QOo/KOZS2KvhzCxwKZS1hkcRMwINwx9IJWxqKivpXM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tJU2iSbhVuMShMWS3MtiIGyA6xmyCSmOyW8WzbNt2Eo24b0R8iIuKN0KNOYBSRVK7jEA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kzJqlb2xn2rSqfiU8lUlxhSmmoYFKqb6kqYoAzlMud+wHiWMBFUZaMEeRM2kKAoP1Bjf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PAiUvKKKbtVqM2CToyprD2OKjsK1qYMNf44WcD+ZqSDb/ERIgCfaT+YsvEt4IopA1UJe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DcIoFdGVmYzRtgZefMr5w2w3WrQZLKRnEXkQ0XiXQxCmjmAaPt5YvzKgeZZgzmMaReiO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alPEERmDgiWct9wDi0h0IYz8xlqjh3HDTVBMNg6EF4BeRhR8AX8R4FXy1/cCPnAgnCra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i1G+e47Vdow+YpuPAA9XmfgGB/EsFb8f4hAJVxo5uUX6G7/Mwj/hYNdvWT/EVIDhnwuU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UiNG/sncHkH8xcMl9DX5jmqPaH8xXRLdvFUO5VwuyF7Tr0FR17gQpszZ6CnzGSsRq3q+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qCw2h/bB/wAx5rXKJAt04gEKhRQ/5nPJ3/zQk/NCSvi4vEV3prsomWrn/KEfGrsovzOP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hjzQvc2IzCvzN5zQWgHeCH/whgUO4KbjjOpkYYAofEsNjwzfvqLEn/vMTgC87IW1wc5d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kRbXbA4JiygUKYxuXbOxnWpZtlyw0mKM1wxbCn5gigGG83HTscFt4FCyFIwkQCmHrmYO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e2olozy0xaKB4cQUBREwgCF2Ln+0Kpque0SNi26JYViXhxUrSgbFc+LjK0DgeY4KjeCA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0EocQ32qKNyznCNSoRwfRLK11riIlpsDTuLdb5gfPUNt7DjJcQQPF1iHYqr7HxFWLY3R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EVwxHC+JkgsyrxK1IVCrUykMQOFjiQXFsN1DooblqpVhoalai7TO45allbOJetK2LqLb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XCpvwjznK7gKizSVuJrSaOHwwivQBYjzZBFI6IDBZ0bY39jlTdTP0K36lkNam2vmDwqs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loLXkIgptYHR7isd1mtJVigcue5dUWc5mPJXdTHZ4ORtLQKChNHUIi5C16Y6G+8qxpK2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im4AoCXWIMUaZZVdWnCAp7QxG1rUoCx+GHdYpiVtgjpinD3q0hmANtQjeRDIlF+IFApq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2QWlGgMpz1KJJJWdVUsKDbSeIIbdRWcypyVTUCjWKcQEAi7MBO4i9mqLLXiUO6uUcSiR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mcbh5YrMYEZQaygKYnGhSa8alDQoo1vUA7m65VealzFc3k0SquFyImAQfwI1UIl2S1DD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YKbmiuZawfMKwdVbNTGlqg2qpmrYqUGJpiVSHmWI1LjTM6xPM02wtzQnALmTtFqxIOBV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XyyxegMkFJoFhepQhLoWXUZZQ7+IaqDlxeYgmS7iNH4lh1JbZxMMKqWhqWIe1VF8wVpW1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A2ulvMKrAKtmD7l+IGwYve4KhzYhti2KgyQZm+acRLdlovMANaICPyS34QgM6LhygAEC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2o9EKYVlaYtknnWrrcLHQbLtwkcIUqV4PqXtcGXQbl+INxpjUzvJWRWp7JDSUryTPC7l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EUIpXVwPM2BL1qAOKVaLuzEwpQxgrtK1C6GLBYPZEyLUpU+bhGDmMnwRatvcWhqCqhxU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erxKl4QvdTFl2ZiJtHNGv1MASo1VqqlwIRDY47qAuQ6OEWpy1bMAutbePKynFkyMyhoK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cIp6FKv9zgFZNGNRKssbBYyedWQkQJgGKLviG7I6bhAoqyjmN8AWy1nMJEg1tqMoLCqD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CBprEYB5cBqo9h0EQ7lRcRxBMv6o0MIbrOxzqBBavbcsFpaXiAIga2sCqVCPTLJux5dx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6pdLyliUKbvULuuOEzEHZ1zWIVKxbYmWW3MK1FwdMAQunxAXdFCO9wlx6mr9xPBCrHMr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BEb5mtBEHdMJVp5RUZgGbdHa0BmP1IfUl3NUAfJD8YxVsaA6SZqFxZXC45FiqxGMD4pL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UbtpKGa9G4Y2RuuJQicWiIhFKzHA9VX3FmEW3ZUrKIbL3O2qvmOGUQ13iIy8FCAl0ftD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cl6/0l7RnFflHmK9FVjVZt1S4+Ix0WN3FU3AyxkxEWgDvE0BOVuV77JzgRWwT1LsV3io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9JAFd3t+GVPEzZhuKnQwces1C6QD7lBfKH4dwlfiWg7X4go5bF/zRys2n8wGoRUW4qI1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4q+WGcYfmCwLILwXRjDcWE8oRKdACBqFHnuaEHiPa4WxTDDhAo2D3G/T4YbRfbTFpFr+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uZUCyH/Opu1DS0IPS9j/ADAfrMFuk3SENmfMLYU38cwwWW2F+LJeDqLEKaXaj+ZWX6h/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zlAgPxBBPZJjtL4vEeeWBJ9TqRqPzDJ6KYBEiqs/O4RXzP7pon9p/MwIFclzXmD1gWo8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CHnayt+ZuZeWe3tgVg1/nE0f3JPfUAstE49vbBm9uVur5fBGAqch9BonkI2W8ibGF7Ea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CNAYbrfgltzXOpb4uP2jFgvQZu65fMPEU2D8T8T4y9zXa/iUwP8AosKmYk0hl0XzGjgw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0RQCr3a37myP+JiFigvH98tqLPN+4JRuCo95TUMNl8/9VC7zz/MRvhoVKc/MKOnedw2g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HYU21w1qF7YUFUjEUjmlVGbSkRponvmG0XfJ3D6K5qZIZg4CZIdTdVHKFvC1qVKinVsy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tuKgtRBFm6wdzn8esyraUqrI20rXIbg5YNBi4iWTfkwTsc1RuoBRxTy8QC9QFhhgmUiX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O1rWQeJlaeQ1cSk2cBD1GnGYRQ595bLjA/cUN3z7lwp0zURJXC+YZRoOcjxDtU1V7EYN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ky8F5xuUFjEEWhtNnmK48bXL5gC3B+WWlFtO4cEcWgPtBgkOAi5p0yc8xRsJV+4unF2y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aG5WEoVLrhjHMJArrN7QeoEB2HUDCq5mQ5YIO024g4G3JuOUQgl2OZdQ4JhFCTjohJYW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LteCFMQgtA7IAgrDtVy3AcKWMIh0W6qpimXf3GEa7EMdVe+XiBzrb207JQNcPgQyUKvD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Yw6iqZzD5Sm0fzGDuE1XqPrW1AAmMeLpLBzgUG6jlFTo3L7GJAGvcv727og4C1LojdM5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iaSUtgiAdMR9GbzYsSvQmJatrySpg1sWSyCzI4UxtQWcDiA5c2jsuNssZbzEJyPSFBG6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UIVSorLOPbbcENCFwprqX5VSyUAcXLIBvKq8xChKcnkhjYG6ZKc10s4gROmOyq7vcIDp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5UjxCqKrdqsR4U2tqWBSSERSOIVJu9oBRubIzCXEg2MOmVNejJZjN4zQEcxFlINq+Yez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VLBhqAZDKtaC34i9DMg0GByLglM+lN0C84jLF5maEXh/wByooisBQz/ABEAucxZmEgW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zuOdLMJqAVrBR2wC6g3uWUBIjUCwzfyF4xHOSysDfxGwHFFDhIYSpIJLkawHYVuoU65r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JOYMj4IdbQLRniY38buhdM5xbMEVAFZkqM9tq7qX6BUsB3H8DsFLK4f9yvmC7ELyvUrz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X+wY3zRU1XuCUPCgcsNuVVkLLoK4pMvG42NM1CtS1qxDDqAAw8XjoMW1uhsojcjFQf6j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KuklZkV1+almlFUTBggGlL+Za0s3gRwRoGgmNYASsb4bKJggsCIc/Bo7XFRgjI4l2sDW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XPI0IsHaOlkpFVxYmLwhaPFQAAcpyruM7GgDsagRZDiL5WBaqlmJAEMLmPnoLEsXt/6h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JZ7hMHngKi1bb43HtSi17xKqkclAjtBolJUq1aQ9IAtxcThyPNxaIU6SqzC7PiHZSiFZ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oZrClKQaNViEFVcqo8t5HG5S68rrMcIdZxCi1kIuGAFUwpOotaNqVIiE2LUdOkuqYWt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x0G280wJyagjEKqdIJktLzEO5LKHBFtF0GVjCLCvsD4gaq7My+DBTiAFkhVRxRAyDDDB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QsCEY1wQrZQWLcpRnqwKPmVopWNThH5Uai5t5mYrJTqzzDkB0L3FtkMjiAhQ5bdwFDbl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rTmNwLLk3LQE+MkiXGiwrHCamJlcxILjBehxDDTFSRU6g1xEBmWggnYbZTuoX1mBPKGU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R7MtYGjmMrDT8wywpiLOCac/lKbEt9Rbbj0n+I0Wo0hZ3qVSnpT7XHgJ2MH8T7S0WELZ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H6JTV72/UPvA5sy4l4QV7+fEHestVVscrRVoOw5lv66E9jUIzvN7+44eWpCITEvT9CFH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xY2GyKf7RS3F1qHQVghZooAAly5cuaNwC5XQcwNs8Sva9eItU+F75wXksnjoSjF8jyM2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SCMZY67ISiAX3AH1Acx3AoQ4HSnggCUVnKhhKfhQXS+mHAv1B3RatR+wyf0HHuHVPeVt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wL+oWUrAoiluV5Y9P7MQQoebYun7xLti3ZzFYtlLZuZC45JHgJasPpKHz1KFvlvL7Zjy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n9sZjgu9r6IlzkYafojxbyaFmyhWNrx1LlTj+QS0UWbtk9Rb2iHe9KlBieXgj4qwuy8Q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Mugial304kwKOIrRniu+5QjD/KZhFg5Yq4rhRjgV19CFF5V99x04szOCDD1Fv5xmLYRZ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xsz49TLh1q+6zCeGWniXIo3ATW8cytQIo/EEdpMYwNj5xGJlE2VTqovoMnMQEO5de5au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fuExoNjkh8QVtCsuo6DB0nEvK0MpkUlnLcqXdlKrL4hYruisy00KBTG4sJ5Q3cckNdQc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DWYFuOxR4R7iI4PXcDdYKacefMrL5CozBi8LwEMRbKrcREXHK4ZneK97l04FbP8A6jFo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K7iAMq8sQNXl5alIWQJvuILVDD58xey3POdRMzipduYuuNJUrMxeVyxXV5p1zHWoRUF1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PEJAvImKi6tTQxXMOqgZL5iBz+L+JZK5NWYptq1Ai0CFyCARUEwDnJ3D1Cle1maKqyE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BlERt7hsbYrqXYZPKOI5PMK6hSPlKchqQX0hBVB2WDKKrwIZVR8xtOQpNWO5u+iWMFSo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joZ3GkbQ9AopA6iGp4EuvzNxjs0r1B0VWzd4RoARwQoU8AbwFSrayplL8NUMQZEuPAA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tjOQPlrUekApN58y7me11FUO7dN/uUMBQa4qPUArIqs/qKRCpnP9wUgad7ozXbZHHmNi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JBpf5nKddi5Wi8DBk8TIYldy6xmAsAFXeIwlUhebSqFEGmBQUzh/uXwJXSxpQo0EvxC2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UKeD3MsQJncs2LyzcRDBDWIzgropcqSJvyuIqo0gAFvZDb1zQRdbwLsscLXIF5iUqMEo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uO61CCSVnJRxiNQ0XEEBFNcIEpj0B3ZdeI02TtbxBQq9aWocRHYWS+5KiiWLxeiYBAjY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KejEZu67ZW4ADolh9qYhVrQohW4MOK4hS1gqjslkW5YA35hyEO9ytgCgEG+iZ3RsBr3d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CoKu20OyDeZrFSkFyytYgbzjLpmfxtpfcQlORt1Le8qpUIeDMtkiq5IojmUirdRi+4ad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JU0dMoUAytoDTMKRYUq+viFoAdGY2rZqdqxLDRMBq46linLOLTzUvYd5XMJJHC56iKAX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QelN0lf3KogVFazKagqKsFwyDYAI2/cQAE6GvFxKQAQAzDoTkqFi2eOIuG1ypDFZCmdQ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96gMhTkcS4adZ6jYPEGLY4qnm1yyBAYuuotp4cFL/Y0gLyRxrimafMrCaFvTDIDQ0EBL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OW6MeZUkQAOYio4DyMSsanNbl4MF0pEKkR3eFKEYtbOY2VfqErNeheuIopI44uYO7bC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sOtZslqDSmDxILSkI5KrBBccsx/BbkZ4eIDqQg31DOp258x6aIHCLNaELliCitdrjttQ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GHBDjBIJc1RKduKV6KFjTL4Hh2hdmKptgMAnAJUjS54hmBMA1HpdGwtuCqidAuMS2VzH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IN6lkK/PmXUCnAitoOLYjpmdnxGvxuV2wvQK6IRymG6ydyjL6rDLuFIcRDiNU2FszcX1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sIVMmbgz1diDG1WnxAQyuiC4Ro5xKQAgE3eNzXExuVqmFWIjNlGA263Ds5xKjRwExQ4Q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iUdwDBVrEsbgMD3SMVyesiLSA0N5gPCm52s/Y+NmJVpVwJLpzzgC8UYgIz91MQMcNv2i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Kr8TnVTh99sJsXyBBRn639Ri/JEH1C83duz3ZFj8woD/AASU79Qfe/1GOSwWo2sHuxZP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D9Je/JhNrz/heAFlg7dvxEhgt6jMJSi3AeUNl9jtgAAo0Es1b8T/AIEt7S/AdrHVp1Z8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fA4iARjT+wEIStBqo1zCzb4YxsTYsYueQ4YRSj0GGUYLC3JcHH76nI3vyPuEwhoDBKOj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zEsFf2qE05WNj8EtUDLuHgyqHid/JAbP4nqItAhVrBNCedYDwa7gFrt0g3IEaRwHUpPs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Gf8AjT/xooFuWYgTv+Kc5rm+vQlagyigGUrqNNUFAqlLYPpgiCPDmIG22qCKN4rT0ZcU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0ru/uOKKK6I7YOKK9zN5FGP+6AgKTBjMQYDmo5T+uZwQmzzAAsneOYBvrIOImAgONShs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eYbz3NHf5nl56v8AMyAcMPZLMN1jwRr714YmFDZ3FiAzysjOhVo5uFUl+RaFYV1t2R06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r/zbv1OzHThpa5KAfm5lZkJvrplZN3o9MJg2aqXUvRqpc2PA/LxKn0gV+o95V2xqlILV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IVRFJgOsyo4AVCtKqsQGhopIjTtXUGDhASMPmMgXUqipS3/cdEoWkDnUp8MvWbFU3FCn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ncGhlCcLqW2xypnXfEyTg0lh2UysmMm4CnI+ESnPJXEA3QCjcJtnnaGgmo43cySFzUcj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q8ksoqUC8zBRWC1x7DN3hyEdt6smCyioZWDjz4iTD9Gs94m6SK9CEXWgjEdrYtMdS3A/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5BNDUPULy0IfMKpZJRzKwG+Ir3EVhWrYyxK0JmYtXmcg54g7CjNJmxavaoc6abbYyhi7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z6gQVYZBB1cETlBSLKbxV6KAFWkAS38S1IwS24EsSyNsxAWTbBMMVG62QdKypwfiHqOS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XUFuLzFpVTyMwGq3drmBpoL3xHAQjzJXUwi69mC1JMh3xLr5D/1EMALedYVHANA3e4hF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hpfzHp0ZCriomfLF2qMQC+e4XiQ9wJEnipDp26tZVKcFyFGKiaefEgaECwivmJObk+sm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NhAdPmA8BUACJ7l3EYtap9cyzaB2VmKZhAU18xtiYyLsOJaxohQmC4qwLbUTmVSobgNe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YUCiCFXMO2CyiljSWGDFJfhCOB1rEV+DPbxAG3c8v7pjLBTaBWtUwkupIUGvEb3dUDJM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lgKm5YBGmSe6qOCeS5ax1ceFBvdJELUXTbxBkAVKzZiGa3lX1GLsQFVr/qMxYhVbeD/y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aqV/ceUBmsbGmCvjlLRywCn1uho9SuhmhXUqOAiGrahMvlKIsQWQnJYYpVUsZhh7Its9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iUKx4wLxVS2HxLzzOUWs9ykgcVkvWGGghVUCFugarcRGRgO6xKSajk5QfIaWXTLBqUGN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l5ph8+0GVbhStQttuoYQXvS3zBJcHBFJVWLcBJVsX2wYDX4QPTeaEl4sFd8wWazdDWri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CFAJayxcysblDKLLh9QcjXVXCpVnjzK9E78QUIh1m8wARAuSE5MGcajCswC6IpyfCrlq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MLZEUVXQTNooVPMU2iZaESpRwIBUSIvYC6h4sZIM/EVaXXyRDQqpWkGhXo8j4nHKCULL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ZW4fGwPMAirDnUE3CsKaiJCiXi/E0oDXUe+BzsnivRlgRkLPHUpfTquo3OjYG4avKgq5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uwxRzKcqLoYugx22y9IBQMXQTQ8sWvvLMhSoltLbfUPrsoE94JDzRjAug4BohjEolvFS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CykOL9otSgwXI5IlFIW4iVEjZqM8JzDcc8zSjcp9Y5yJYhVvko2KwPQgnuGxp4hZXBLc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kRsuicQtz1mSn4jAwpkDeMQ2NO5bb9wKDTFLuOzRmzI3BjHYwrJsDcFClr3UStV9K/xX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IatlPTKZG0mpKwC7Zj+8WAQMaD0w2VfupwS/45mac6xP0QHyByxYXNBp9z9nw/olNvnP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IE2mMhoPxxjcoQygSgm7b2LlsSZBhWA8BADQHohJpU9vl8THdTB9B/8AQUzWigI0i5xH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fbBhAtRjxIYP8BqTynHiwEi4C8+SOzxOFb7szW4lHoT/AKZnXay346j0xg6lnZ/gO/2m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eYvFtGziztSqmSMX6IyTWqi1ypRtWA6H6gOj4EMv2R7tQLWYdw7Crk+LlXsexfsZd3+5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zJ0EXdsKUPl4JlHdkcHyxLxZCfi59yoA8AGoBa2+JpoW0cEUf3E/8yGbQeI/QG1jNg4T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HT2RjiirCv8AKNaNuEdFTjonJ/rUiPDzSUVYwAUQAl/zt/gCdK9EORw6gQoN0pkmTUco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suCFwBVYA65MHMeKKPvmWJd4lniZj/Dctpjgi1KL0VXzKwi9N3EoVTWj8RKwEpe4YKGR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VFXu7plUB9o605gDk+SGtjrcFjYbVimchxQupWAPNi2u4wUvV7FhhLhoidr5GmwhsQLk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X29xY5glIY+IhiDlxEDOsZeeToQDVqxQYlh8KI7viFcMcm2Wp2Gm4wAd8LYzWB0zKbcM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l7+IrzvSVEVACssj8REfCOCEYC+eEZIsGnmW2H2TEYljVDkvmogIsEU7LlsxaJ5Y4ftm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lWITlhWSvqVmFxq+KhdE4esKlaCuodJHYRAiCPrqFcAD57WXYux5BGSxoUi2BTpXJLRC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2R2qAzSyQC/KORflgeIPGZhkxh5l5jhbF9y+CkqalKla3iOPDBTaxw8GMDqrTMEOGoVu4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+XXTz6iolLhMNR3X0i45QouaKTC2bswUj3A/BN/0gwQy0XCGNYrMsTU0rx5jCZVKRVFg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uu8ixVDAV0QksuStRnRrARcq+Cxs7uG9k3F8LmJQAq0gkqDapnSKkig6Kiq4g2RpLxEs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1taUEBh7zcF7TjIIacnWVRRPAcSnD8pVziVkTUZ+0UprHmXgU8qLwAt5lWGBkS4kq1Wj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gT1zgGaHeQNl9kQv0CQRq3xKAbrCvxBQHLky4iyHdESUcS3W4QFDHE/uNRQAqqW87GMV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zkvATFMnJFN9MRbEUUyZYuyw+T8yqhYsBJYqnehK7aj7xBSOmLo/VQEKRNF+YNT0aCvM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euuUWPMuTC6tj0hCu4ApldssQLKg/HEQq13Fac3HrdwGpZsUKVuoIN2ChmNjAKLa9Qxy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FCqngqHoOgFunEo1agBRL2R0vUZYVy6jjKBbI+NYgKagKTm4+8GyM0/7j5PKxYHNczFE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zE0q/LmbGVCdqfMN2Yaf8sfhc1DV+7iPTN0PjMbg9KP7hb4o06l4HBeKzM1noKOKmYBc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+Sf6JDKqIEq/cHW6aJS3VRI9QMg+SYwva2xz1AystEX7jBTppJTEzM1xbiNK/L461iBd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ptFlmIlDR7HPdwdqqzENai2tUqHEdDsVQQ1B1eyRzqB2VHzA83mPZxDVchKjjNAncMyk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tX3HrBYXx8oVu46GsAouLFl0bsjrAVCGVd2yyyy1ZiFRwV23+YxCsXtF06mu+JY4SGhx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IeHcyqWBQhG99aKMRLRtqo5TDtCNuilUYmKwqyyFUYaiJjb0uBCnPAcVBZ5fInEUFbHa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VLBh7aZqog1wDTZtHHeoEaGUYzDy1F20lSbYjiOEjxmNuBbRiwGCrrEHVH2dQtgQsWy+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Kt6m8RGH+pW1ay7P4nZY3ljAVeS8xWsUbIACXq+XGJaHsbfxLs6Nx6VdjX7iZaUtlriV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pqXdS4eUbhOyNfmHCcxhfUtiwSh8l86YHZOGreoqUtkMMuoVOcR8JeRqHvCddROzbBZW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JZS6SXmRjZjZFSlqlQa1WlzK7KYt3AehF5zzKgi1YGrgLY2VUj00qvlFbYLXwkq0agoL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EthMRyeAik9Kri2w1A3MgoPQfVw/wCtrAGQvSfu5+iW/QRbCu7MHCo6E/CwV/g/ZVmF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tYdRNnUeMW9v+sGnlCSzuf8ABcziN4GGvNiiWR+odH+EXTUp7T2fuUQNOWipmBFZVk30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wPMLwGljJfMC20Z5ojph0PzDAuxtSlXpmPaCWsV/1RAlX659z1L9z4ysARvQLJyeeiL7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IVbpxeHXmBBm+S7WJitHuG5BaV4JT/QmiMf+vD8GGyHtW+am1ChW8QTGC1CX0S/qCaT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I/EFr1fgDbNw4W8B0HERjti45AQRxOWq9RGherf1C27W2VKUhQ424i7FsV7ZeJ6P/HUT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tv4CKDoUufKmidfSFEbqNv3FapHzLX8GHtlYPItEKhKZsx8vMJEHAleJURarG3iU3O47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WmFPX+JdFGgt+epz88+DpYPQqANwpsMbBLs2TTY/6GeZ85lHClYSFbr+6geGuqqVhRTQ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rePNVFyW/CZioycrE1clX/UBK2s/CUBWy84hat8HNyjgctW+hOmBRPzcpLZAEp+TcJqT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9MVkpiUnzCNBnAA6itaM1mmOKBLu2V6gFYcZ4MEionJUyY1I2XfuGfLobPZ3ADwuk4eJ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arbmCDmc9Jm0FXpniGgUUH5uWtW7adMM2sWuzmB2whRzqNZaSN5uI/KGl7jeBTPqBoxk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cU4oQbuN0G6OLlGlrNblVrq27mIrA/EsgFvEvlKiLFXhGC8QyjcVS5YaAoxiphVm1IN4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WR/EGyXHbccYIFVSvMQLs3jUOrDDU9MOoDPE+IgPRnkuAdiXgjjJS4T0zBAJkBwXjiCW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CLJ5iGMhdgf4jQDwHvpmIxROa6lcsjhfMGTC7xZS2iqLDM0ciw86iB9iVDk3ZRUcygTL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IOAcwh7rFjSkbC13MpzZLxDBfLGQKq7hApdGy7isc1TUAAHOKLMsKSsk/udjb5ShCU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sK6W7h3XhXmAndYGWPq7wZgM0Lvca1JcrGs2fMIoGxqCB5dS0qy98xuD20xqVpTW4Ptg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8QvCTn1E7uyHiJ2i1OvMrRAHR/PAlsDImAcBcWWhGyKILPMDSOrCswNEMBmBaN6g7SYr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JlEAClsqpgclpnytae0HDmgzLzBiyUmWNiKAwYkvZ05iJ1i29suC+oW5YnxUYzpKMqIL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+4JbNCNXLFhANGIA15zqVHqVM3VrKrAuR6InS0jgiHzWAlm9XBF4ovHgGZXIAhUVSnZ9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zLlFc+VrKFpFvhe4rn0AUiqhk5BBWzi5bu4YM0USo4+i37lNciwhfF8RAJMALe7pg9eB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Esr3Mrp0ZmvxLR5BqQK7imSAgC7ltgmqcMS6qFoUzGFAAuyJ5ZuzuF4Rywi5WpDYRt9y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UQ7Q0eUvYkOP6SlDkInNahcNIJWubih1iphLZRVGUjDj9Ti4YxPVcy2jtKWB+YMFx6jn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v4ipB2UWV/cKRC4GmjkUPubnzBVsZIENmPUW5K60cfEYszA955iHSjwluBdVFUS+Foum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6henEdArRzbxDUhrBceWlbBxBhHazgEo3bHEVDffh+5alQ8cwtkKiwRcFvQDMdGpijiY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bhahWFBhvUGrNUvmIwrRsqBgstuEw4VjMAeCzaBEzSNkl+IwLd9uI3au95RSvsVbSCtW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PmAlKFNQBBb7PMCkg7dJW70q5kwbS7xAfxWjEMDRd5IIgY7gxVAYeZQJaNuogGigMpeS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jLuag1eSHOAw239Q6Nbswe+zvEMDQEIuCJMFpcWRCg1UbvVFxxUxqy+BmKBHtBarR5Sm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tIQCm2wBFhg3YYekfZceYA2AVfMHxCqrs6lhOdJHwqyjTB+pS2EQBC5fASIKo5OsxgC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nmohy+hiLmwOaxuHMs0jkQBG2IX9koFmDeNzbBm2GdzkFCnAO4yEYMzYIQMQdyp5vYZp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KOHQf/R/jvEbTxPMHndKbSvLM1IEOYzMN3inmJmzunyQ3aWzkemVgJWj8Gf3Gw3I3F/n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pYbQtMwf1OzGVQ/yzBbrw/8AAgYzwKuNwRgQAwFEA4mDqbA/aQa4lbymQL1T/cxmnPQG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IYRG7HoP5n2kjfQGZoYOyieDRFI/tksPKTATbCzRR4nVpcXT44i5lF3tC2HS3kv5lm38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eeCdJFQHD/mDAV8xL9DKCzGdY8qyhVjez+6KOMrceAcQgPDmJFZ1UAEQcw+qGLcLF/WS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5B70GrVcl5eAD5iiVY/QOZXSHIqboZF3R+RnUvFkWN2Ahr2yjnNpB85zEm7CjRBiO4FK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af3n7hJwOGaAsOATmfbDcExlECblc4fxFNYn/eJRIDrBfq6hLrcLOgNQQm5ofItxj7Jx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ArWQ3k+mJKN/pETIa2PMob/C0sZsuB8sJUvBDjse8xIaTCWeYjtQp0xuG5a2mR5mZBoC7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pci04DhJmwV1KzC2K7lUJrL5qVbCy08nLM0gG65iSVNBhZw9xOoEAZVlrW6az/UNqzo8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iEMBSHDGs9Dwn9GMAGynz3LN2MC3fxF6UEbliUtlnzEzBpT8Qoyc7dQzj42aIKyHlXct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5DDeKmIfN3XHMRIqlR61AoBatsrH4oIs5YLSxOvaowrbZhTfgBGnSMwNFRRXu5Zx0OBKI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4SCCohCii9yxa5xEYsa6HUbqkGniM6lpw3FFQg3NgyoxAFwCcMAwb4jroV0EFRVcS0Bp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KdRoTdOjmMpCCAeRcQrhuJbHqUgzQeHZGh3mlfL1Ca4AodpUWxBCPDAgpbbusbqGPutu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JqF8vMCobr4DuCu29qkCC6wVxDbhhozMnfimWXWfepjrlxgpzV7cTky7WECYwHISphqF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QQ8sxhQd7OpRaFWyAlrNbzDx8NnHiZ6nWS39xCZRbL93EXBWbV/MUUFeGHuaIdRUdcrP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hicJcdhqxTKrGi7eYCbCjab2LxQEN6xsoj5ohZzzFbWTutypYRgauVqdgcVnupQPfqjB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qNBl8RaED/riMHq00ZlNJDBZfUvoGkAXAMUpS1ZqBvFB7klKTuHM3l2Dn+6gAYrQNQNw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B4Y3PjCOYwWHLCkgN0t4giQCLdnWoVrbUUCNgbm63Jjyiy9HuHqdVRlZptrcKuVAEOam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W3eFxLuJN9wCQ6U2tN9zCxo4FX1cFIl3jVy3LtFsfGJjDDwetw6lG2A3MLkwuzMtRWGr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pltLui9QwBIhu4qMUTwDKpPkUi8YxLG+JloS9BTTcKnwndlRXm2yS0bqYIdw3XgPEwl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dbIqxmG06mJWTTzmUEDFXANzKBgaFYjz4NAuIiDbL4mW1CyMFTL4FVVwzKUFlydscApL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b3GRfZjzC2Da4IRUDAbKTvuWrQLGrNsxAqi7GX2B0bxRGKqJCzrDcp0sVkPmV8u9wPoK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bDBa+e0AKEVox7l2TVxBPFRAAbpQvzlmGA8yh5Yoy0iWk2S1FoOGNpoQ0hntMwCwqtRl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1UZZ34XwQNzloY0fqBXcALB+WBvDotkaLCFbDKgRgVz5zMOfkDeJVoedFfuU0dSk0IN0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mOZhPlgECjUVgHzAA0BUwU9PRcxAOaKH6jvPLSIaiJg9ZlJZQ3xR+kvFzgMolFvLEhqo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UyigWyWkrQ5zsH3BHLBM1K7svbEItdKym5UJJuqDtlM5hqMRrJCWyNxWNQCSiodCBXB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McgszAGLPmWO2hAjuMTyh1ZUttlLdlZsxiPACgECcbcueNS1uYopXELnpdFnCUDYkC9+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cVXaUMCLWwc9sUoPI3uDFADkLuBhRwVsjFC5YHEoFFLDRAyLnxEp9hN6ZfnCGtS1CqsZ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bIrhzxCkZsjhl1i6MQJUFWeIS+HpiKFK3gFw91JxYdTg0HBBtEPBiWsG6FbTzI5ZUVjR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U5ZnBWfcQLEYQI1mVkEJWX3RxD/6oC2V7gVTs7+x5iM02zXljEBFgZiRNrZ7WWE+scEN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XFeURWRKJtBjHuC65y8r2xQ2h8xDZfM1f+EvKUXdCsuY2RCHJdrMmdvA6DqK+yB1wlUM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LEAW2mjzzcDvb0T+I/6QfxDTZ6H8RzyWfN+fEYzraqerm7HWnPFCaofd4VlVLWFdYr2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By9sNJoZ4vUBoxrumZ2t2Y9M0wR04iDccYJwaQQHSgGWF1EW/D56JehFyP28xbD+BFLl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D4rqWrC5wTQBbEQcdYgVAPUQ6KlF18xHr9ghZXoFj3cxsQ1X+4OEx0C7l6lnGY/klADG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C9dQBt+4mqSu1i2JfEJXQ8aT2BbnceTE0kNZfmXsYlrftApskBf9pKY5jywshasMXN3g4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3HDqbWDs7hU6GLE+EDbbyz/qd8PiocH0QjoC+Sc0z4LxwsDOFQdGk2o9mFVtmkfG5rlx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HFRw4OzcNXS8Y9PED1JOLkokcq8/EQLahdqVuMVor6rtYeB5lsOjqWbSrktmtmmIuUUF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6P71M8Xvc1xGaU2OD4lXJ5KB+JbuTMrvz/UtWZ8dOpVTV5uINrWnUKEBLVHOUb+CKwDp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S9TCCHqOl0EGX0X2TKptD5cSxwUyLLeT1RLwVKLY9wLDGx5hXkVWUthiig6qmDUV5MWR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0Tb7vuEPDF3tLoC5ReSCApSKyRuQreXbHQaAybGWIgqUdy2rFbH7RMzwXEKlspq4+Zag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04JQEbIO4E0YoVVfG5VgWhLruFMQUIQs7Gd/7hWLBEkWvm6Azcpkjy3tJkWYjDBm5PcBO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oS8tsbSVoOYxSDeBd8VwTswHAysxFpp+YVqZFcMYllrlX0lWVEOMJRQmSYuEfBhoxrOF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ZdnKN3EL0gxbuCaMDY3UW00mKqFvrinEpUBZ4XBXcF8hHeb3gTEVLaKKjtYNbv8AiYp4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FrKqyiWXLqQ4i5xtgqC4aF4fMyUArQh+ZSqcaal+sZkOIyq8hthakAuFEEqBeTUzZbX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QBR5irVE5UuA/wBwFwXKVl3GqrBu2Ui2DEIpsLSLDAKfCZF2inDCpAB45iNQWWoZERoB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R7oAl+47yrVQDiL+FLUX5xH5uWuT8xiJ1sAY+pVOCul+fMeigoLnqcpA9Vf1qKxjq7D+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hFEYCttZqBgYsCZJhT8KJBr7ABuWW9ONUA7XtGw+JxPKVx+IO0Ba26wyFF1WLMfvwBR8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iByNVjjTjmKoXor9RCMgF4aqDMGALL6ISNhzqQUzEBzUJkqqLHHuDVq2qiLVS/sozhUc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K0Q5gQkYuuOPzMUTyg/DEZcgLEYqamJQKsbuOCOktxXuLh0LldMY0t1qVODgSIjzKomh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yMOXncpG12cDohZyGOKkycTZBBkBiJp1RUtdsPBlKh01BPAJgOPEebElsCPiszQOazEK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YBlZFtA2F+pZuFarNPM2fpNNr2Qx1YdD6lGohTTJKTRYitlRCNXcKSqpgeJcGrhvEmzB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TExLhZWjHmVGShzDCwR/Ma1hY8kpsAYT9y/MJYm2IJmCceY9z2Nty22Dgv0lcIarX3iZ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ZeyY8mpZmIkOXEy+xdpqWqxcUy+9cy4l2wURuVCnyzLTA+SPC+itrUrjoVjUYKLyUkKC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rqXVRlS9keZUUWkApgbzlFrwrWOJclZyu8RGMoFY/wBIBoEvcoXyNW5ihyDLDDmDDmCE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xuIdaUuBZqDQ1LwtoFwxZGhKlognObmS7bHQcMA7ZiHAqyqizxmAFxbAbsEyLKsrgpQN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SkBVmnCQvuKUcwEJiuoQ6HGjPqUkl9GCMAyRhpQ0ZTPHDQ2xMtlFOSLAY1e4DUTzUZqm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ojaU8IkKEVUwA1257iDsTYalgQ2BbO6VcCvEeTXUTWBE1pczwLoGAmiN7wzGvY0TdQ8g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ttalLgGGirDbAaqmHqJw1XmOYc4zKpTJ2SnIfjyl4IQMQbYVEUQJiTUGB1LXXQfr/FwD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CPAH8wSqBangiHS7ufD+0zYTeeu3yzBkmZATV68qhwAJr1MCt6EVKjrKLEQC2nAVlx9Q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1Nd4U1NnxhLYV+3+45WDypTUVg0R658cP6zxKE4FtYKD3sr3/UobjZrp4InbrON5Z/IB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QuDNWt4HazXMBvg7e53keLMWVl9UjltedIX2VeYZYPzHTQPgJW9eNR0OPuAqFcTzG2YD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FdMQTgwYi8AbvT8sKL0Edq/zH3/a7WVfcBzmB5Hq4S5HQSwoodypQ7W6i4LPbuCl8R6h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BwFqy2wi8txwcQF6Ls2fJBNXb5i86gWExGEB8HEzyafMZKGu3iHX5bY5dQeyYyeYDCpn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Xduz+ooxMAPUiEwZ+Qpe4rTlAU35IEKGAY9RBZmB1X4lhSS3gYTdvhluJ7uQ5njIifUF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alWPwSnqdMV+YZWCs7F96lMQ1uMHXFPN9X1OnMR3LbfTYTX6lg/YnHuOBArgSweWFjLg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Q9lZdbEdBhrLbxLDRM0SnqMLtfY1/uOou8epZVDtcbqUOdSqbqyY4gdEHl/UrLtbjmZl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DfxCR04c7BlgPPM0j7zAlgaEfhJbixpYfTMN2ZG4bIDJszGK05Yw+JpuFHhCBcsNdoV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cCVCAu3rmEKQBTmE/W9LfiNFuAXcNnGRMYh65LGahCyPK+YGjCeDU5xA5Pn4mPqMaPzF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8G4VhMIZoEgZEObinyypEL6bGLjILUM1LwWNeENNMxDhL2pCOZbC4VstxBUUBKHOLgbb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mLy7IHMZTTFr1zEi4mSs3LPk0EoaStvAmbNOZSfEyuznhjcdOh3emLUPAKov64FvEIgo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LDXJMjzORqGlQK2bg0DN6iGwD3HoRiWTNlwLo+NReVcpNdQ6yjQNwrCw7GYtwZZICsgY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J4YMbi9DfZK8gK/EqXeWJYzAas5lHZu9bgAoAOdRiezQ3eKlshQCnMX09qRwyGwxbE82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eLRi0PFLKsFV5a/UrAxOS/ipZYN4dRaOEMKBm1fvxB+CdtT3iCBDhDiWNQiyVAYF7aio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xi+PcrsGq2IIU9KWUCZL+7SRQGZLGi9+Y5QEorXgzByve5wdmIzrvFi/gl8yeCp/MEX4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1yYlNaNaaPGo1FZ17Y7motNqUoRK7SlafaXzLrTZsz+JY8Lt0SJUp5k9QAoONpfhvLlj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U0OglRYc1qVfFytQNVgS3UVFbToFnCQiIC2cUyriMqspC0IWpcKSI8iPxFEgAqlthjwI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PEEBcy7WNFi2NXIVTjEVaw7JE0HeQ3/EbdhSvhNZigDFuLohupHUaub8REM2hLJ8Sgte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qtYghsxUawblKI2A6O4iPt3B/rYoYJQVgmC/FRzwIAafUOFgQoSB5rBAQvmFiIEcAdSp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ARjRpbx3DiE0sUUzAbGODjmGgaGSmYniUyKxBDFIaFGNSiS7GiX+ILEzHP8AcN2oVbbg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1QwH+IUCg4P6JRdKFBcNFYx8RgcbQhe+Wsx1W0nmvEprkoKAX6l34QvhCpNWK7IbGPC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Nk0O+oLl4LFMbiYMZRRbgd3UNoFHGIXwaXwmAfMJWIniXM1qNPrcQLyQKYjGKUoRxVoU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bI4QteY26G3DCK2nrOaixRV8VDiwIdMNVLi8RFS3D5h8Np3BhlBKYguMLcVA6qtdEDzF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1PdAjRUwZqCbt4i5TFcKMQDMCNsqIjvStViAQpadI9wpUWoFbFiDdwM5UdMEki8jFNoG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BAVYuPxKV3NpaV4iGqG2UOYg1huFhIc21+oTAHQM49waz7nLDPc7Opbc9SGBTkTWIsqM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a3qXeLCgKPUQ2lVVmEzRHuptwmRBK69CBSw01YKpQKAINOU1bmx+DNxi19qHMIZGiyBc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l0n9BEtlVgfgl4DJ0UEYtUAYL5gbtRFJBIsupbT1EbguSPlFDfaF2Cu4tg/kSCGfmBTF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oHC8zgq7SD/js2x+RgMN+CoQo6tKv7hdsRrT74IzqnsWN77NIHglOgOkZmIKINrA2qBD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1Borjg+Iz6Puvnr9p1oWCIKyXjAT8gmNYj1Vxv8WENTpWBEyNwyErm+4d6xmtBuUTQ5OE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5SlVC0oqnqZ5cAN+I16yn0HLDQ/2r8y68QgxqFalWeI9lqehQJd239Si2LlKpTfiCWvG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wmq4ikKlV2w8AR8sujzOkgeHvthDWoF7hQtQrtiqYMWy4u05gIKz92mCJChRBernGSXu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VHwcxYe5RLX6o8GLXawPiHZFAEowNLQuUYisyR4OpYVVRbhnqXfEb5IRhWxuVhesPnmI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CPSXQEKUUYlXKWAGblzWJddR0ss0ilKCEDZYjXz4hhw5lOb+pkgF3xnuCtzWpSZdweWy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EYE1S39TAKngPVy4NR0LBe1dSqCAlgusLjxMg22WFdKwi808wRyhW3Ew9yvI1tZCagdj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La8SjVCNXmG0dgBmCZCUht3ctFHvhGFG0a05jOMstuPxKCyYC6a/3F2S7upXgzLaI87t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g2h63Lxgqq+ibagBQ8RDkgRyeY1wrqXmVWt8oD0rgucqcK4epyIDhVnuD1ocifuPbe8J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OAxOdGYnIxeog2St3EwsSrYepQutUM+zcQomt1LmuDizfzLAwnKxiFTSirljq0TUUkQo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CBVU135iVyseYigy+EdEpTarOcq+5Z8J4by1AVqdqn5guab33i4huwKOKvcevDAXHqCW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dTKJcYa0VqXdcij1HcwUUZ/EBGjKtRX7wWgrYlXeLjptcaw/cpsRycL/AFKQa6yJbVfK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/MWWse81KcYsocxO0vkwPEto5TjwTALu4w7vdTtKZyhOW4eEOKhSAhJCUaDO4BMXJ5nm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GG7XPKMp2RUQuP6gLHwl60RiFocxgsUVapVTUNK2EQyG0LGGoHqFnKlXEVRiqa5qYYHX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IkleKFLlxoRbriM4CVfKFIqWUKxkUTQvCyqGS5oiyi6AxaDSRVum/wAQ7QqzIceSDOS3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CIIcSuVsAVaBB6yRS7lqxQDiNq1cvcrZF3mVKOJCKtQYqsFo6rqNIhbWnEapArXaWIKB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4jqQs65jTw0Iuo6uq8r8xdUACuNwC7gpWrqXkKYwUo2IVFu9hQB3GG4gGIoex8XmUANG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utxaHyEaltQSBErURAWHxGfCQzFWtaDxEOA56xAolM38xvDAhVAgEw0zmUEgLG+vVym6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aYhYF34hdhVcBwxMG7W/7pxG50nSxe2NQxVdkuqkYLsjc2vGBGoQtFyxhUFwV3DRnJzK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3eK54gaHSdGeYIBoiBMHUeChMBC/mYJ6BdUcwC4ZA0w7fqCT5M3IwVhXWDHzEdp1ACwx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MIc2aAgLds2fKZyJNA12JKlTABG79QNnkjIEhCIqtudEAsEq2Ws1mNNTTvQ/EVkQbCzc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bEyN09y3BRK0EMNQeWOLWm97E3v+2YA2MruGk1jDUwXA34pirDKgFy8sLLCoKy4OaMyj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QTvrwNwOsG2+YktR5ZgqHtgMWDincqQastuFsDPcDoavbbEhbEBBnTmC2MwQGnrEpaMZ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IIWADkgtSKWlytSlRXMtKqAwHcL0QpqXc+guoGA9gVW4zsqxRGgGKpSIwhpdS2Mb4Y1b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6iYajaGIYWdo4tRajSO5Wu1WIjjHHTdsRcBq7xCVG4pBqYpZ42z1BpgBRhYjQiUM1KTb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kr7gBeTZpNepm6LmeISjiEZCAqykBidcCKJC0pXmaNO6qh2TgWxA+4zkhLH1WYniwQL+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mpahSVTe3YYKmXGBc26iNtTdEsx3LIGncMCqoDt8wELgMglAGTFjc+iZB46g4CpovxIZ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2389v+YgDEooYwPKwpF3owynMbtm7thyyOcf3OaRwD+JWHyxiZTZLZ9nbHPDaWe+hXJX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dwMlB6CYKcILi7mTZfFpRI1op8sXI8Cbt6PEQeCVk54mDcPPuWBa0TYam4grky5Fh2p8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tNQihBZDSSmY6wA59wpyFbL0vghZ2EFF0H8wCJjECECau2LUVeOZh5e5vo8+5poHNRyQ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aSmycz4HcSM2M4+vHuB6VtLX/DZTRK3BHBDNArQRKBb0JmbtoNy2JquoIYuAclxoLrcz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tHlYKALSZvLywKw2KfglVQ13CndxUq04l2IHuWpDBxY3wSlSgal5jToj0kviMAysXVQ7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8L/MXqs9FeAg9fUCUwPjzMxX7mdYe2KmxLq5W6HlmboXdzCjJDd2vuOHc6nw/EW7iXeIC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tJMuwBWgyx0oWtiquFCdoac88QnSaKZd0QgYs/UNBla8vxCvMq4ckFSrHh9stYDkI8iC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XYOj68TAhNd1T9MMnAUyx0wAcRe//I7zlEGYhs9XDHNJlzLy5VXlBEIgFtXLEUgfC8v6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5UwcAZ/3CrCs68mdepYsJaYsVVEaDv5jZlBnkusQk0ejCor9ujwXGoMukYIbeA6lINOR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ZMzP4DdBUswtbfqUW3akIBWoQGmMjhgVKvC0xoHTdlg6IbpqPe0BdlF8lyzW1ou4Gm2n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Q8OuyNtYAV9RqoHfGYDIxtVb0TcXoDipaSKwxj1FarFw2zGCrZXdgSkcYiwplhACYswg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WkPSaVKtY2xBk6fEOrQr3E0QeXV8xEn4HL4Sm3PgWIkFapt+YAtDC0uceQeoxus5pQE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AusIUAWZuyUK2PKyrYjNeowx/QS50Klcn3FYDKAogkgMEw8hxrGECo5tKDXwooQFql+E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iCXUuUOjH7jNcs1CYLb5LcIYM8EKzC3sJmiEcUBK2OigY+AEQaxBA81hL8F4KQSKVcq5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eB5iopAMXAwKcUwBUyrbaYYwDwBAnANIuUsBTV0W8jxcpAVsDSWyo5y5hqiNbCAEzuLv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aSu1KAoOTbjLJqsCOZQUtK5lucAruKXKg+0VYFZWAuCFVSpk0pY4l+AZcDOYLHJW20Yu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eYEnWoEEQbkK5J7gVhRQuPkvqzOVGgrBnEvDhATsMQJPeZbOJgIrcDibGaKMsceoB5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AdGAmeAty5TFqci2bl4jjqVtlCmI4OiZSumbvF+JQypzMrCkZlmBZkjQJtRnSGCU8vol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AxhuAA3WYYo0G6WeCVJUJOjRFXkpoSIKlz2lTWaJxKEzbWgolPU4AqsSkS2uKiTYaHXc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Aou4RTVMN4hODZtQPuMq0woOzwwbQq3qVFWRuoKalIHmlwG4yhF8IvUpMQ7EOGC1azAm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s/ErcWtty8xlqnzL3IFLArbUTxOACuXmDe7v41OSCKp+JujtgcWHb6cCmBzaMuke4oC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oOy0v3IG9ShdjgN2+Y7GWl7S0zsoLiM8w7Yu43KCU08QJrx5YilFLCRIqyhw2vkW4mly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APe5UrUCbC/LLgS/KJrLNpClbaVyS3O7FqICMriuY5GM2NQxoWmXBKSyBwQCbsFoPqGg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8liJDeduLWY8poph0UG1rgzB0bNOYKDUs50eIu3QVXsQkFZvN8QAYi7HxLUCjWWCJFGzu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rKqkFQogDG5jcyrQHiVqNityd3AFtWcNE0qlTGFJzZpUsNaObLcR2HAA4hmpWor8Q9XY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e+euhP3Apk4bQ+aia51nV9xiaFMY1DZBXp5v3H5uRhF83F2iNjygO6OwzuKWSgYJv3F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p2uo3pTgaJRmwosIVGDTl9oz62rIfUysiqtGACMMDKiHKuyP8xqXK4WVzoR7NR1kQHxc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i5LlnhcRgqLlsIH+QIzAy0Rsyb+o24ht6gBke53K86ZOB0zL2t5ryF12QiWWC4YS7yHg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lflWfxqDmDwQOYTLq4tiocvM65zGQXhLywoAgMTnO4svm4PhTxMqaZRQ8q4IqPo57o8+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BwQ8xqMdajfIwkdvUNm3jiNQjfUJSs6gy/ETi+gJg8GR6bz/AImPPSqPqAClmTmWYx8s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4WAgtpCSHlY8nzHHMdYvDO66cwHUuwBVoJcIDhv/AAjOvzZZ5eYTAmLwwRmNQF3uDOXw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EyKmFjHBrEELg85lm6bjlYzeIPmY2G1b/wBJVhh0A9TDiiBmqPBAPBfidENbFm8ytVPm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wzCUXthsUeZW7g8Q0vUWXmOUd4TwZHSS6RK6qyoXZzCWS5qSUNvojATkenjcL1Uwdq+e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EzNOiPzCnYbh9qbEMQwlGFZAuZKrKAqyYahTnH2x/DZLDPDUOCLJD+Mx62KBqvFTPRTx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RrmyNdSwUX8IEFso5YguDo1+5bKOBwni4jcwUb/mxHSrs28JKfpFysKvtFFNwtQKBp7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PEvecTJbDOA6/PUThldVuoFd4yVBzPNeYaBhZCjUZzHIRqCgzgeXiCNL/RAKijIP3E5P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2wmp35Z9RrS2jePMMMbB9SrCHmsR6wcjlgwqrZlmWDytzEpaBGFTMrKx+NhR+5bUii7Q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OHNxC67TbBbym4o5SjYlvU3qvMAqRYpBeQW2e4lsJZrwsDaYoDTDG01Tiy9csFi9BNBl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IVV1cNlQJV8nCDerdF1qVLGwsamNQqBe4NEMADtLLbsbZHBbtaMty5pJ1A3o3P8ARFtw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j0hZi8S9tMyQGM7q6lpWFqxhiSS05nHmchUrqQKtmZ1XQbZfuGLTAVey76ik5h0k1pWR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Uq7Kv/NROCwNYqFyy5JgDMs3fETjp223DBhYwQlNReYBpWsS+NQZFx22HYMEpVVgtYsB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BjUF2tbauDA0UJahCvrm0qgArRaIlo1MtxERXpH9wQTtKUViUszDX8MH11mxHXcqXB6Q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nQyis1SFuJnHoW0/iBK6LQe6jwAIDF78jbMpFslzePEL6ehmFHIBBxGSzmbCETBAcEOQ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Rv/AHBY1BmD+GPfWZlq87lJsTaaYdNxiB2WgX8SiKqltjq+Zl3EUWY6WplaiyWcmyZn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y8tihlxXFG7GJdlNFCIVhHWWCAGBpQsXHtkIBcwwGoVQPxBso0FC+ElGIRSkMAnG4NY4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IXZH/ojr0YppxXmLIemoUAoxFbB1L1DGATVzJDFafEdxllN6gjAibmGVGYa5htEuys5m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LamDe/zKC2yL1qjHAIAQBg+CWwgG4hAN0eMQql8MB4gAC3ASoUUG+SDKZg3HtYmQRlCA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CRg1kGyIqmmCy1qWI+AsOJndzafKX1ZRtUwEStF1OUj3K8ZSGmMbVHAj0uMFhX5jTNqt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EByCqijWY4FHGQsDIuQMxNOeqXUphBE0krjDYS/oilBavQxwcwkI4G44lS9pbHRhxshl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pbKxt9RSBLQxeIWYRrcA5GwpqXlWaNRZgtNxaKzesxTCh2YjgyFVbgJRYIcINOuvB3B7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0ytXsGmDOAadcw7SlwxUZUZmh/1Mygw2cy9IeQWcQsdfZYczxrQlGMUw5fMRvLU5IpaY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QXbzA8oUTY9RoXJzP5lZ5Jo9GOJgaUxjueIgZgDzljzAnDUc9A5lEpQYVZZFhmAyrPMS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PcU1oFoPZzKXpTfsdETQY2piojIq23qBSTgFhl9pns3Bojh9R8rZb4lxKcAjKEWXaGC3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grnUXjAA6q4VbVnICPNWJKGCCmLa9RWYu7MHWQVbawACVAFvmUyD0Q2Wo0FeCU0P2KWY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TWZg24gnn8Yj6issZrqKVshwChtYVhRZa8xZ1Bl36lnJ4+EkidjWnVnl6foi6C1p38vb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VyymPEeqTiSyAteImFXFJd5i5lx3z/jKNttnQ5ZTSTlL8759agDBqOv8BPbIUvzmKuTf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5iCszBcP4lUtiKCviVa5lVbujKVnW2P3QBlyvLzAeYgU0eYaGvzgj083rglErXxGN7w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eEocXKOz6llYKZjjFVe4GjSTNBl8viA2TLu9xwuA4IBjN4i6yrxK30krIL7qAQeOZ889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joRrhj6XcbCaOLwQSlo8R/uFmaYZiCdkQKSjcFItau4ktDAXkK8EFwt2y1axELv8wcjX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0CsC8TubPBAsexXMQJeHN/7KpBfiDBYWGsxEOhzQ8pZIhgtK68EFmTlgYdEU1V8TYc8P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xete7hAOQs/UwZLrVDZ3LclYy7cJKJWw6qZEuZcHcMQuta57/F7/ABMiDU+b/crJCA4h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GQMxGM66ykNDADgePKO9TTsMiEwA46eX1A0GnRL4lUoVS+ZSa9ZB+4JDaoKB5JW1lGtN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1wHLMHzLJfEQo3tdCyATa0DYvXfmNUSuErURlAvOHp5joMZRVdwlx4Qy3WdaxAABDIXq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ApVrlvEzB1gGoYiaFfEQKAN4X6hlhbszcQVKRlpEy+0fnlrB5l7C4dMousUDfETRBhQC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KXLC4VVJYI12Sz4VQvHqEougIltwyxq1uY+VpQtvzC11Km0TVBpxiWxrov6lqrlM13Bs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4iWZehOuoYkgZyxwcbNbIgUfUaFKZqUAqgsuU1YouTUyGGGTUAOy91iWWALNkRTz7JbH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CZWI3QFfEp+hdXmJTCcliX8rTohL8CIVpFy/3K8w6JGmQHk6iZdzyRlZTYTMrsoo3qHa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tgjElBo/MoV2u0QjTkvxBSpLVYWxjmFUIzYZMDAcd0ZiVL96lkDqpoliG6uiYFMpD24T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aWX8zAGpneUH6CJbc1hQbpFmwipNPYbH2TjkhZk9xVS3ZMoqFQIL0iJ0gSepf28Oevgg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Zl2oXJQaCXmXSjLa19QAPEkgsg2CeO4BhQFVRrqLCTYFAxClkxvG6tlbj1LkEoxUd7jC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gwh+6MsmIuTcKnKaaq5ZayhVtomqwFKlbxEABXbS/DL8CjoWZe9KBz/UJDm8mIGSiYsE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1tb0RyQsFBuF5OKrYpWguwC4BLoKEA6blK+gr+o1LGALCbp6jFBc2C3ULF6gAKc21LA9s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dKv9QYoaJ0HUOxAAzdZbCAr1LKqtU4lkx71fxAwClIkdXK/+i1UweZd+OoYSwq2uULjI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VClM4blcAiLBnGb3BlyMq5+2AgBWBJlqbbDqYuF6H9EIvF0wZSLaIL8BxDNPkt3hiujB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XBqIhkyMzIZZEXnMtakSi1GIDVKKNLXmDsbCx5hrLs5qIeRgU5hE25Crh3A8DMUsFPuM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4i722DSCQNthAUAjTDWZqJpdGsy60KaeyN4ddmBaEmxl0IRZqoIBigpbltW9YHNEAqqb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KCgHcPsXczZEkrux5gaOesrhK+MNOWZA0NvqWmbu8niFBQcBDgpDQIEuDYuUwkH32FYS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RM5NrBPAoxAtgFTMCbbRCNG9y3gxVrKohb0sSUeIhk5LMUykHBGMojcocQxW7ANvmDbQ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6mkRDMEaaBs4AOIsI5FXRviH6YiXT16gMJ2ItrMO3ohXtyncUqv06z4JmVZkqDCQrxRE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LsbjK5aUwI8ABYwuDgbpMSA6FVwv8w00mr5gXlqYCWBCnmZjUZeYtlGs5lAFhzG5SPDE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pFV4gx+Ojd33G3JgsL/iBxQJYVcJKrQoHEwsExlvxLLKxALeWHIjA0fxVv5muG1KCKzM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Rs15ldR3W0ywlWu2AzoEch5g9sGtLLboFWUbxokcL/sYstmACh4BwS4ueZvdw8EAplGA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JyzHshlQLahTERrUDepgAgoELIOD2v4mW6FAwHQcQPcKuoDq40aaYJWFo6IQC16gLl8Q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w9sT/wAjF0DiHTZRKDXyqKyFnW/mFnmHq7gIqoJmghbR6lDb08sKUGUijRcWbyq47YhW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o3zCDiG4gFrLcvoqbZQXUfGuxhfLky7zhgDtsFoQ1eJt8+5txqW3iLayYGKIoyx0TbPU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CLYeICwNbdxu2XqZTQrzLvhzhhxorbBhncp/iKlx8gfMPksRGiJKmxHXMpo371/UvefL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vmpcD6FyjUFWr0Wnz1NYFGN/c2tpQD8MISAzrZKQ6PN4luyjAW4QAuAzQuUMRXuK41F6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3KHZdk8VU0dKHd/Mskp4YepUEGMj/RLU0LLAzYkCxVuo/I9U3TMjyaB89xOEpzD5IUhZ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M8TyVC92QoNXIH3yxrQvQN1mGlWMbMxwQbRKXj/uJxvldLuuYkoUKGxhj0QZLryVxBuQ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p31MRarvMBUy6NhKNbDterZS6bbacMfEKlDss/UWuoM3WYPJWwlA7AWdxpLLksoBWtxd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xd3cylgrpcBKwvCogO2S4DeQHguJYjxWHEWOQXHiZt7eWleeIScyDB/6iQquckVHU5Mx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oC1G4GyoXf3BqcbQ2D3Lm7odgjPibCqByVKFYd4El/KsLZSVh61fMwAqlhRx8xOi0cWc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HZTjcJS6bumOCWRl3H8XZNhHhgJg2JxDklq34lxzLLw1FlBa5lYPzsv4pxxuApQWvUxh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XEF1Dkmg5t4gpJnKiUsLSoUSRb05i1YDuEEKbQF6YHGpzx4gixQItMGXS1ZxrDktpLWA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S4w4BYVDd5IuxKozcVLKIgF+2LkdhAH7jS4GbLvb8wX7WQ4AJbWOAJDeqsj9dOMbm6Fq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ADrjUwEWjpiSBlDUt5LF8QmKKoqELFcrkr7gxrJd3FEDWln9zv8ACiiCS9YXTOUcnriJ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aQ6YFKFZ8sMORVbjuAUGs1iOXqb6iIRu7TqFbvZp4lEtirQphkAwpll3c1YrcSiOxqYq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+BInHTMMldgzFVFsNQzEloa0XGshaB72CtSupGulDR8kD+LlzRVRyhHyJrCMyyJcyBu7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BbqAVT8yshDQa9whcVFm/uViKzQGeZj84hSLeGAeTEtQszGsYUV/dCAVx1JjnEY7S73T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yuYYFz5vM0Wa+WEiWjYasNep1sCa/qBoJV2q/ErxuWI5zZFmS1Y+UOWY6+pR+FuAYAQj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eYtobZBKgCLDRSvxKaKqVUaNTAyCqytbupoupmgpWo5MaAsXmU/8FpTqiLMmMWDnnMWv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5CsACacF8x3RFoxLSXsL/czD/ZVMXAw/kIEF1ayiRQ9YEVlhVKtwJoBNAlavLPCLbKlD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5jrwBQ1Qw7DZS4lndUXcqas3wRJQxotqGs7wtP8AMuIsatXMBghdIOpezLiDyWZYklIu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hWIBBUYAh8FemzNyuAo1q4MRbhgnBeWLuC+LxhgVKRV4TALWwFQ9A5XUDELQmbxFlhJk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EPBJ3HLgSr1K8XpBpTuZ8UMowMVNqMaaCjMhBelBiLcoqwi7IKQZbuRCOk0avgiPQXEB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uwVFsPDFJR2XKGJzdy7BeCpUCl8gv2gGhZRDzEDcfHMVLHlhMrnWJY8joVUNs5YWMexz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DXVpmFgKCA6lk1pqKB04IJUqa7gwUU53AcQmKOLlzWoLuYQrl2spRIWAwwYtQcly6ur5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ELYx5xxBGh3d5gK7BugyzDAmNLmI4tdB/tM8kGPFT3Q4eo7YWDWQo5dUOYyBRFeoJQxC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3dkfzHxFhNtFSumZQhKpepYZzycRltu/d3BLFPLK2xYLtg1LvuDca4RM4G7lghJvl8Q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hFOTQRDNmEdhfMs3kGUo29rKkLmGjOtTe5fMwZxHMfIS7qFuH3G8CpSC+6RE2Dtieitr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7QDuX0eEMAnR/EPSOtE2ge4AZSEuz+5ciAYgYX3OQmArD6gM5Iuy1CC8ll2FQXslLz3x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J8GUMKEN2nuI5w+YpYnVx5XoMwtcfXMIonvdy7bxXEJWYZSYAFhBb3M3hz5lvxGniW2+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lZyzFszKTUp7RbAoKoNEpTY2iBcC74ZtdwxK8gTfbE90uyuIqEkMGWAz4MRwFMjcRSyu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fzKQuMLA4zATFsptT1NESsa56gYmOJM8e47vKQ0dTWWRXpcQBby2+PQ6mf8LtKpi5Cm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UCfEFC2Nw+9fEAaKFL+ZkoUm+BKQaGoftVmCscbgEki0+QeYSE8DbHnpm2Bhtun13F6b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draRAxWnp3LkJZyu4KMuNtXx/wB3DqZAHiJMGoTkig0UQtlNwtc6YmhSAtKu2VsuazR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UV8zvqtVF0VT4l6HHOdzLm2McksSjfbHdNh4ixYJnzDCQFFX8w6MnS3XqAKlnOYnGUNX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OTyzL51oNnzKq5NOZiNVUFUTlOa8UbsthcpQndWivcpsoABghwOFqEpUuaz4sUsOxThy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J5Gy+oAB1JshMB0S6kGq1iYQKbCsrM/Y3u/3MXew4O/ct9u1owqPPLChLKbK1YjiuQuM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cg0uVF0a0SzYisWkUIBLoEyKWeImjhiqhBk1CbKPCxKF8I55beiWdUtl4KzUubFc9y+Y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HcYbYFVsbazFUrSz5mAKX5QeRQGYAhxkgKciicPcBR70B2bW9pXPiZJKSrLCiV4c3CKU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YV15R3EQZbfMFBLDmiQbakrhTnuZMGHqFNpw1nzDI0gWQZWlonWgGoAyixs2VFjRECoY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c0FzLPEAl35gMspN+YYoEoS/ErWmG3xBnFKhkYUZiatUGK5zATo/mTeHJ9wA1Vy3UpXQ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6tCWLAb2jTPiyqcQ5stMrv7liINLZIVxKKiz3KEQsUMALxBZd3q13AYNH7i3BWUhMNYG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x1KLzVFEHCVk5OZdBFLQDdrUCRUrXnLmX94QTWYBiWM0vOovcRWcbSAA2cRQDtA+EQqL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Vxq7LaVUuWBSitxZCKNpVQrnYjW5ebCpjzKwKxgFDjxHNISzIvgGA2rcC4qn1HQu+BMa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rMbBiM8UfI4iMUXKtVxiOK8Yyn3Cm5Rl0zFNUDefEGUytkL3GkpTA5maWrSy9hLVd31D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xFWloZZlroaY7uPD2zBWtBA4BhoShuIxsVWc/iFgRoCmMrTaFaYepa8wY7xm44TLuICg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HyK8jbFBgjjrUrzgLqHHZBsRDwYGy1AgIGwNsGDMHNquDA7OUCeedbaxiE0KlmfmKLg4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KL1Ja7jhIbUqYLl+pepBsG4C1d1xMgWsLFBb2CAntSr3Dgi4SFtaVbcuSwKR2FusoaMa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q1ZeopCtWlQiSC2ua6iuxYrjFxIKALCJSeLMy/oXSUh4YmoaMJ3A8MOnwiFk0prPFMW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QWX1UAwRzQIoVcXrELKXktlxlvuA0rzSLLe2vES1QBoDcGR4YZrOaKLxLaJolAfcz65V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qpywnvlQg9gEfqWz0QWYxFwcQajzUOMMx8ytRtteELoCMEFJuwIrrmzUJFG8Rm5tmwsF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4ax/P+DW0sPdRKUz4LHTibvlYMABgh3mmAe5uxxMAHxNNDms1/zmBWs3yzetziXHVMdx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rhyZSkABgCBCeof4ujE4b6TWy7lBsqCuIXhr7lwcvQ3criemCTRfqGLp0QKDR1HiPmpU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12PzOwjgBde5QxWtyzNsZNjC2SoIAP4jgop4gTR9RwtNQo7uWXLEXKVe2NXmpaqvHiA9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vqUA1ObcsKrAynQP+o2tMLNwRq43LBlBquYjSy3a9QrV3KfmV1n6gVzUVtluws7iRb9w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bmYAaL7gmCQmtmK3+iPiKVeJfM8LlnmUaP8AHggN0wynjkIKTRq4sjZ7gYp5CUqpD2r1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HYta1B9xUvLH5K5Y1LPJLiAk6eZf1ZppD31GulCAPWrxiK6j0QX6IPQBzD2Ny7kZnL7g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XM3+WG2fs9xKGjoK4Q5ib0D8VriAbV1bH/UyTcA2t5mFJYmPA/uAokc3csQs6NBqIpdi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L7AM0mUF8mPfMokrim6Ysa2igPSMxgdgSj4hqYhdZiqfmpigQ+B0Sz8Uwhk03YQYD9sA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Gj5mEdoo75ShlVSvUqovALdHiO3Tdj1GimeYcQhWzW4s2D5iLCL3yzNnZ1KSq5DqUZJG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ULENiADRuVTsIzVd7WGhfEcSvi21sGdl6gpogY1A2QtdvZg8RUFBorMzV2c1ArNawrFR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lJWaBKIDtwspYMR1w/EWwO1FR1oRheHUdkDEYhzXczXpLAfGYaAZU0PUoNmCs1EM4rUF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fziZ5jQIUxSqRWFRllmYqOotm3CPwoaKj4HnZvUToLZjmM2Ft0jo4cjCbMwe0uABDN4S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CJRNxsAC5vUw5V7IAMnK0gCkzvxE+blmEbCN5ag2RTvbcJUIC03E7bzcqguGW8WRR2Mo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LhuiUWGc+ggFFxBQBKjGPMDPPCWSgtyiMpnA1Aa400MOIcwXZmR4XAsucTOJgCH7jpLZ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gjToLbhVdyrlyUgOIo+zpMRQB0aDcFOMvJuE1sODuOxAKLqa9QoXcOgPqUBF9Voe5hQ2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GhClJV2WRhVCNDVwCysCF+4VbFcxYcYlDcBRMkbkNLyEVQOKxd+41NUAOoXTWUE5h7lk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EngdRSLmBNNOscTAUabP+48s6DPhLNlQpDeIrlp2ZR167AqsPuZsaVteZVuWKBmC5QHJ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hUuswOIauCogaILsx0Z/E3fwimWAtGWZMkDi9JY9EvLBNNFurIwiTKnLmD1VEtp7iCLK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BiOW0WW6rucloCvESII9AH5lgkRV8+87lTzEWqLELXtN2wUq3Eb7I5h8oylqIzxAtW2/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UQFqAKZU2nHytQBdSmcMVNTSP1zFw4KoxLBXvKKHxgWZjP6hDWYYF0h+4nAEpf3HRGr4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g1KtTUyDgbE0iEAM+WA6LgN14Z6fDGpcUXMSs3TYNS7VfMz9SomTi8sLVS8hvcwNCQaW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jtruojlq+UQsdjVktSDNNT9xOKOQqiQ7qODUyiUCCTCEz1xAxQYtshYAKCWSpZ2zv+Wa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UsAuu4QCqbZMGl3gQTNC4g4dWmMG0s02jdagfb1nEt6FTxi5kg4W3UJm8quJJXupL4L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qZ48R4NEtt5l1PEzxArRhZVHFEYZs7yMHpRQKxq4jslErGyyEUtOx1KmEfNAC/iHhNNt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zLIrXUPldF7lXAGsxR2pN27LiC1vdRUih/lBSGpGkBNILlil4NxioTLpbDOAxOmF1y1J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V8ocI8R3KUXVwC7wLKjzYXuFpUQRt5lOTDzqVEWhzCUUOkBrrHcUOrawzMRLXmXrTlxU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3UQgbR5U7mKGEFZYmBiQcR89kBtGY/j/AAGbtHi4ICghMFAhWfMHiX8y6cyhpl2M8S6L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8o63REO/shiLlAHiWzR9Rcxee4rgsh/2xfQ7ljuDmWNzGtkRRVlVKA5WoHldkTDlviX2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mEMDiU1Cs1RfMobHzKDVD+wJe4oRitPGJtaV8yo9wBCtZUPJM1uGG7lrzVzTcvtLdst3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zEPmA4xKmcRNhnNdyn/Ew5/EENEzChfUSKQRbV/EMWfUKhBLgsAjDvpiK4wJf3LS1ZVg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eEjZSXfqCdn3KucEUZb7qcZg0yt3axCcrgVgGMwbJtxAKvX8xO2r2xzIe8S0KLRS7eYT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M0nnuCUM+5lX5gSm5YpHzkgGjWc6Sk4gvUNom1gjCTKHUbRYrFW7zzDApi0ynZPfCN58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Q9ZPHZ48wGlyNOYisyC+ncfUtvKhxHu511vyvmMtyyvZ49RMz5aq1kPMFIv+WlRd2APp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et2irvrEunebNL5mQxUMa+eZinAK7OEhhLdwdZc1xEeBkoa6Mqo5BfcFtpzv5CJctYd+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b/uIPxpyeooBafBvK78RGeaLdX7llXGnqAuueqtY1Yq98ERDJsEVCRUuEIpPDNPriKDD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0N+4DlqAqgeoLZGvcVf04jFlooagiSTyiADsRpErrUyAKKtajGLGcKnjMFoQaKfuUixc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b7ZlgO3DuGQqNl0vUuWzgk8epasb0i0I+Pd1Y47RhgKZNE7bjmUqB46It9VP05JqEalZ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zMeoWXSwqCvzLOu50c8R5Q21jhZcgkiCq4YvMjMG3FYFB9U0ZYxCNrH3MTSHm6lEVtK1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NDhkDiMjEHA3iJQGJVmojbqkr4Aq+oAckxAVHq7bg6JurAi8NdvIIRNKcZh7Sbw3H3vi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QFAgB2qFZFmTcrhjeCRKKsHBTFDJLKC38xjaEoPw5mkooEBKawgKuojKWamgrM0wFKaj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wcUoX+Ymyr/4RQLJgD/csuVtwJWFKruolB2NFnUvavYiDVgsVWpdcTm6wCUKA6l86ple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zVQKVnNxuOc7P9wEiw7ce5XKQBl9R/OaZVzO4eAq5c9bUFmc3HmhoQqeJksHqwCy7hoG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a8RrEuKEIITCxaK3mrzUtMqSZF3zF+g6A4fBHTChge5lR0hYKutwLP8AIYGupm1sEQ1G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N4pan8TepyoyBWKOb9QaS1IGNxd6i33c0q2s3ERlbPLgIGlG5R1KAFwJFw34j5kASPIl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jYMhrN6GF0Gu1rzqEKozkohQtKYyke+vVINbjCVrRfUu8IXRy/MWUVdcFM6Yp1qJc/Y8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ZlDOXobcx3YDLAdFxoREaAcZZIC1OtE9ZYnUpu8PoiO4VDlK7iEzicTHfEILpF5UFZx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Sq3TyM2S2NQdKDavcAgfp5hzaAW/MqHgxVhte61UyaszaTUQBMCLL37pAVhTBQ4TRgTx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ahcs1xLskF1uVzQGemWytputwlDApjzNqhXn4mAF6uBJim8WjEKGgcuItgwm1KIzwO8C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hyJmkLgerUALpIXhsIgvDPzDgErLYI4lZhkP8yo9C0YGbdqVcB9C+4Jq7OrzDSBctVOY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OYLt3R3cVbyh5Nxhd2l3LAL2LbxKgBHKqS7UGQpq4X28lsDV7tUJUbiiXUDKAbMf7iK6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1EU2asxFYMW1VscONmTMFLcoTcQqwR9eZSEIZuxHY7Oyr9ZjkCsO15iGMFvaGUUxVQ3A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xQpPGUJbp2rcQ3TzUIlc8Jg4rMGYqgoOadyrBMW0RjwbLtDxMKaNEAxBu4Wq2L2sUwWQ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9gex1H5sTQRVZHE4lytWxi6KQGDwkF/kSkTJYvXiEbV05MTApMjEUAFmTxDuACDhtiG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YaA1c72llfMSOWOZeeJcltPOYjgiuCL+I8NwrGVR+1XcGFq7hDRaKTNDu5hsJUwJWtX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+5goEvdA+ocCYirhfEcFPuHNY4FGPEpvcy3SwXohwQSaSItArBsn3xBuUPZ9wrtDnLAM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zArf1CMK7P8AEEZrhmMjFN8BABkebiFYq5Ub0G4Ddvua8e1zLYfMxAehgdMuoFhCuLRN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nmlGI3UuDZs+Je5jlcIlygcqrudHMozCxprxKTFMDzSBTFjMEqIFE7xMejxP4UhVplou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WB8RK034nTolHvEAXdcy4V1F1ZJVrOOIg6O4hpt8ssMUQwX2Bkh4eXhs8y+jW3C4bFLj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teHiOB0SjYMxN125IKKR8EMBUxdpzcdZUWYE81HNTMA6rBiZRDyV8JuRJFqnX4htFdjV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YwIB5dylW9K3T3LtOuwIFG5Cqquo4vBanJMDarYK9R7ydxeVnJWfSX5Ng2BzAVAcCleQ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CLm1lvn4YXVSlGqpggpRoK4AcSjHgYW/Fw6Jq3fgwFGjvr+IEwqi8G/mVe9q9Cdw5z2z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86iOI6A0szoLiDGNLw8xTWyy+YYAwwRAoGXOIrQDPNROLoZbhtVnC/iManDVrHVRkLJK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sAYvklCg00wShGBhYmgBGbiFDuV5/iE08Wg48QC2WiLplQtbXgdEDbA8DNQ8Z0uV312H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utMGnmIa2+W1+5onLmixY/MQb4bGuf5l6QFzeIClK0wYtDQGoDatDiBKBOg7alaJRVTs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eY/1gzWjeoCnw1KwJVUVqXEbYWRTg90ymfEsOIcO6FEuYpaVMtGjsIV6uVQCCRS4QFuN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bewisQuyUYlViDiiOV5BUHAWURtVd7xqOoN1bE4ynmv3MdkOAXDDi02BNu2xAmBOsQ1f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0OzoGz3cFEQrVYoAaLV4jyz+JmKgAbAj8y0PwEJjC2xIOm28BjhCrvSaUAcwovdLvBBG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FvA8w+ZBVXh1+yO1RkENyuq+5S4O4ZWGq34RX3GWHORNRiNqDWK5iLIbQK6jTYOQQm4o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W17nPMhgzD6lLPcAJa78PpcXPbrQVxM1DQC2Wy4X5QvPEcOFCy6SUzDjIj+mHVRWQLQ6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fUEAVuophknYI7IRmOvLFm4zVj6YzaQB5K9BC24MFIcc9o7OGVMi1icQPf8AMdlALaup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viJK6j8xFbxv1KwpSmmiuyb8eS2C9sQDWgP/AIi8mbUlfUe12LhfVR3UMQ7JXe0ljqio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ptQlPLN6p8QHGVeTmnUVBzE8hVYwMIQBzSuYqcpr+aPKQJCpLYIP8w7Z2xZrLDMthdq6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ApY1KPQZdLBmVBZ2x+YHwW3CtnbKsZ9wicQRylszFTEtmFqqyVqKGjhQ4piEBCDXxFAV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UNdbhayywhOqlmRvlpHFucAEcaFypq4otcLZZgNru9xLFWaBFSxpsvKBYOUedy25kF3fM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BLWsSyhdTHuI01nNwChpsx7hHALCPMRZdbiPki3tIcSDh4jNANl1rEWwSYKCscF2waVc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D3GbcDqhlxJE4ZqHVcyKhU1FpcELasbJiCuWbzG906KSBATiqYblDEo1AOeNNamcVRof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AaMFJmK8znCQxRb3iVoWPMENngvcAxri1KhsnxwC5vy2oGWALVF8sRWNmzCStVjYGceY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Lx64NXtugiq5/ExF34ivguWJhTbe5lCpq7jfDVZxC5U1RELsdaiGgsutTAF0KdkiKBC0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V7DmMBrGaxKaWup2vB6igSxncRzIsojyDS7iAuU1RCZQEt0qMhAaUpmmq3pFX0ZK2IVS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+SMzhQOqWMDidIuP8HRLZfzPZQPMADg9zz+yUbs+CUct9RDSPmkakJxluFVPUpzKM0PE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tgndQCFjCSCsJLtflCQcObgogou2V3pARHl7iDTiLNYXRxAdi+bgcXe4aH0wBKLyES4g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gtdqxpd1Og6gO5bohoNnDbBKgJvKnqPAtdzOsH6l4o1qIcwsx3iXEPJKzoiGYMzABDNg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gSVRvDCcic8sEW2aLg48R8sTO+JpcQiV1M3j9xAyPMK4MQWXdP8AEBXIfUwYCmal+IKx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Qpyqif2JhxnxEbun8xChH1HUZiXKJdBHqYTDUyairayWXSiSWlG2z3AjQwqgDzLJeYWQ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XLWsNz/0GYVcM7iFu/53BBWby9EHXK5GZvNmCRVgA0wQGoqNY3UwroHibWRA5MSdVtKz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2lBRRfo/UuapRKfW9E7LBQ0nMA90wpuMU7YacdRj6uPAxKqKNk8bipKqPVspFjdgsbkR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1+A4f9qXFh9rX31AUTsHMOXAIGTxUdM9TVGLDSuR5CAltdaNYSF4ha+WLuyFKCKryUJk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qVlZcZU1fxEIGuYJ6sTFzIfnLRujuYuaoyMPsht1FNBcxggyy+GLdacRIgLBqXiiyNar2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kwlLO3uCoFJzBeC0KClFW3CgsCLEtSI5jSA0nmZZMDZ7gGyMY4uEwtNdkvWYK+fgIIpr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iZFyebgwgOB633KI7wBnHMQyMDi9x9PxXngeZixau/uGno3duPiBxxUQ3xDVu8AZh5y5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tdb7qL70f4BdQQvGzPBxAiwAoABgp4bQWHiF1sVjibx3LZplNPh3Lbgbc1j9/iWhG0GH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k3XbzFVOEDcV045CO8BCwtSyjBlyi67WqZLANZlbHhirXEoAM8ViHysOZaWEFuIKXA04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I2jPlL4cgDGL1wsVC1eYvrhMAuOKmRaN7ixgFJ66iiQbFabuVhNMa3AREDOYzm1K4kwI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UICt9Qashag4rcYQPcK+VnfmPgyjhLwG3YXAFIrWKhTgAC6oiyFWqANy4sbZ9S5NK6y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CoAQ/KDkFmpSW8BAKGHSXgRFdeIEuWbrzBHWqviB3Z1BzFES11pmbHTAx4g7GUpXuWqI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5EqoAsFm5QmgLqpZuIRTuFhLJbEYkX+Qiz5VEKcTJMAPTBz+xCV5IFe44ZyUNZmpBVw5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UlZYpQngoFmwAqIMQNGNxhEX63hinkZb0rmL4xkrTMby0bFluUXMF5Ypi56SnliMWxQA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sZLKyhLEmOTCEE0USwywpWqYK5zbtEUAUFQGYeFFFWFv6l6lbboTRcaCQVRFFaOpe1qo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CK1W4rCoPTll0Ga4qZWCOQ8RQQ2NLjrCK4A3BGwTaNQjqTCn8ysNjGHH5g78rXQ1+Y2p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kDYRNdKuzElKQVEKKwNxYJURq9SqGQDTEsXOEZZl7lrnSJTUuxzKaycmLYQiu22CM3b3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DcLjUD+d/cIFTgooX7ZXskAqc9xIxYBS6mc7JN6zHgbghyXMm74qUVaBqpUwKNS7/Mxe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8BURK3Wu5khC3R3DpUGFwwoEHWARbs6tz4hrRIlLrUsS3Xu8JQFawh8tgpswmBF8lg7d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vMbkAWznmDTitZI4AZbCGuoLGOhiLKjduoqqFNQjaYYM3guoukzBL5jFcKhbVx1wi2tz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wwFmvHiYYA3V479QkpHQF5lWSWDj1DIdF3HGVV1GEX+JQFA9QE2oWHuBsa/EVFiMywRp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INKA2khCCKUqINnMwryHUyQNYCZq8nmOaco/EoNINhMpXdJMwgvEtFp+YoBHdcQLTK0J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MHQjfVVErZb2YS4KCaGBrj/vP8y5dEs1rcaNsOks1rIZsFjXbNoG+54i+oqfwSpoOZd9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TwQ5V8QLdoBm3tig6OyKmB12lOCg8RThgvcIRVjHwpTctDeSPUlm+4RolB8y4AMBibYI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XVNVZqYa+iUtBOdFeZkWxVGXV9hbho0kU5ipkZbshOAeIjne5XlEsxujMaa6hNloxakf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Ra7cEzwXqFEfCViBohgpkZbxK8EbdmfUyFsKcjLOBljq5fK5Vgyge2IIq+WJmZXZuW6E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PnPuZu58/EZWWsf4VKOGbFG+4o3WKMNbcQV7MZmJLu3xEam4kHNcQZaPwxex9QD6jXic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2cS5rxjgFgADyvxALAafD3ASwOKp/Ex8MPYPMAELS677jW/7QHvkUc/EtSFtaeZUy9K5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zolNHhh4abF0CoxpRREsvd+0jMCsR2MFFKZs4iIcClevEskSZugmnxsFu2HBxqjx4gVv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7qFVXAv5QzV6FB4RqUUJLyKuvmNkteuWavZLgjYHuNoBcx/qXEmFasWRJMmk/BHtT5G2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OxzAlKLOg81Lspbgl43UVWLO/DGJHFamd+4htqLbWYYVB+x8OexjUFtLCIUj5lsUs30R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IEBa0xUQWIaC9x2WjQcESjvtljZtzLRJsvPcR6N8zGOogMlYfEShs4qJTRaB5hYsICmX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8BpaWFghldxmFZds0QLL0VxFbG+RN+pSdpgHdMopEFzrLYRCRtPR+YmC50UV65X2VEr3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CXPZEjv2qT6JwjCKF3S1qV2rxWtO7mRAMOnupYBNSa8A9wbZyVre5ZGb/lHGIlr8XXxU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ADZbDc10jainMYWQsWhRS7RDXaiyEaaD1NuIdhGN2ZF6zWTPmUQEtOTBHcKUCVHeW05j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w3ZUUthxGvUzonDRT9zue2NwfQYpW9Ti+5KvlA+9svISmaWgWvVkCYoxSq4KVKQZ2Dv5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w1xNLwVL18SmPkqObiQP/OYS0sbNeo4CChA+KqHO2AFP4iwzLpFE6K0Ic7xQM/U3d3tb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7Xc2MvDlqqlqol0i2YI5jtiBH2zRRFHb1HY2GKCGAFoKV81cGPEA5DxVTPXhQaMaI+z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nLUGo4AgS/iKG4wIyX6g6I0KUfiLwGhCpFabWBV8cTKA5qj+I2FNFVrH0FiyrMCszs4x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deMiJOupqOvUYtkb/wBUzd5enLHgwvRB4nDbcRaTamYnM9wrxBsAmXvExQs94Tv1zeII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iWVS4L5msdnTbwuFJYBLeG+I1GZh9wLeHyTLyxLvP3K51BEvDEPq6hCRDhb3M4yckKVS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UoisAWQkqr4wQjYi/KP2JLRcFQgBBUILhqUzkFTGTEXg1WEMqxDmsxvAtEzivEQblbFQ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Yu2incSY6QUWUAacsIX5G1zSXhyLiFe5Y67iBuyOYdKqmZROewyODmM46RFo8yjLlZ3h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Rthkq4eGtNTFBY0eY0E86sFsco1dR0R00YZly+ELaPpuQXVKPUAvKZxUtS6LkBuZgIr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RUHa4wTCtDsH+SZA0DTEOwoLaQQU9GoGwFmgu48XAwNXOM/Xs1HlYN2JaQbVtIaSYBX3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aADFruEaAAOpcYdmVQT0I7C30iFBFKYGeIiZ2nQgSs+NY9Z3LGhx5MfqM5BBYCABy23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E6JMDMI2gy2cPcbFOJCr2Rru1lj2TFMItOE8wAlylqXCsZYF79zURUNq6qXx7gZNSqCB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2sL5gBlB0KCFQ75XKlaqc2YgFs34iFZGL4joKraeLgcwTZylPirTZ+4FW10jMOQTjMqt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4hFYPNzR21mjETKyCfuIQCqe/wCVR2YNKtvRuWsUGcIkt2mszHoOHMGCsA5slB6lV6sQ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1AgJuoeZD98TAYykVQSZJAvqj7JokvE37U8s69gaoDwRtVAbxLauZ9xWwLWbrV1aBQMF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uV1Ev3KSV4miLaxFfX1fMzUPiDVE5IxVBRFUctsdy4rxBcRiq6z6jN4hzaxxCGA0EYoK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q7lYC+5ReMEpjKlVK7zUsN0wvSG8w7D8wIKXupUtlagAmcHqPU4pCUGCyCButTHOmFkN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SVeKzEWsPLAA2rL1A5a6A7mc8c2x5SK6tmCCjcu5lqgviAIsGIVuHKomfInBmXpc/iYl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mO4perguwcVF9OW4AC6YEOfAc9wli9otQWdYEGO1w3Nra+WBA/mUI57nr+5Z0vZfH1D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4+djmtw22La2C6ow1UYhEb7y8eIB7huuBI4BV8FhcOWvM2DAAVNb/MqVU5xLTmgBfzGt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uols0Mblg+cefdTeVHWfhlpYLp5+Y6VRv5l+Jg1VsUX4Qm3CW0ZPqJa/BH2TMW+ppmvP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WzNVCpS8vuMKZqrmuZbBKPcSlZ6xC3hlZCNPKjxzNdQnL5djC7bqW13EE5fDzKkBq0kt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hDOLqOk2RmT24rWeMRfAwMBHi4tdPUvRsugK99QYCJd2eH1Hdr+4KslrHmcCiscGNQGQ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G45ddmPmA0WXeIlpbfxHNFpdOczjMurKGCF+84giqbY8QGtDg6gTJfAydMVAg2DnxCSC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GoBE8Zg4AU1upRQkEza36iKLlWKTmnfdzGKAgc1blggl6Yc3cRlcvKGyYT0q4JKroZWU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s8irnj1BOjJDQt3EoEaDmAUB/tQIMhhEHi+YSNV4oB8sZp7tsz6hkra5rmKo6AYJqDNi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Sow2zCxaIppLncmxcpGKi2iniHZcX/pj8eCBZmPhQt4T81NO5E1CnrLNbx3GlguIfcsL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aaF/caHs4HEtjk4QqceDXmruYDRqauK6g0myfJvqBW8B9kwaQVTYF55l7Zqqr/cdb4uw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N63GymUMEPFXLJXFBpvzMoSQYvxMK91bK7qVj1JAo+IqbK4Kf1LKKooYHhxB44WRUM4O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zMxrXOJuQS7BUWnl8ZNeYohyGG+WBZZm1Y4qoAKlR/tQo7It7KvxEMPWE/cvNSUtnWIO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KNBtN1cZ4j05OQBiWU7wC3FIogbPlJWqWtDg4+Y5yvQn6IlAAFdVLskRytc8Q1zefccz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KmJR5tgU6M28V6iBM2p3/Ed0wBK0VrUPMaClv5qVbcBYlM7hepBlFLO5VxGdG+RwEpi9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69w2mFkq81cWSrQsfO4BRTaAvCSgqLbCnpGTQJSqZajuCJKLVn3MPYItG/wBxgGFgUPWZ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SlF5P5R5jtqVtzuVlNEQFwAmTokNrN+iXqAMhUZTKrQw9wDVGgxy+oXHVNBA1nAx7vax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qyn3KrAl2pcxLbbqPZqoCL6FEMwHgMGudxhbPQgc5zZ7JbbNDLqbkaAtlp+YKPHMfjSi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Awinsu4GagSAst7RVBN0A7ia99TfuMLK3PtLW009PMtG6b0wUpgba1MBngcVM04thi+W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XiElICrtuY8IoaiVaSU7jcCkBQ83GIJGxuJOy/4Fg0fW3kr3KRYlBziCFI2YtxyDadL3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ihAeDuWgU+TDS7QaGYkYXrUS4iLq8swapLhNSlBVmk1HtnU9MZWmrP5iZCuVJXzO0sg7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bvWNgXYc/cI1SFE2+pS4syFRFCg8OYVYhXFiFsWxRVFJansIj1gCMGrxAHABS+7+I57Q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S6F5fmApuoowRwW1a2OPEoKPCjWPNVBNoJkEwodLCBVlIHaW6u5cTwlK9uZzDopxbEI0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4GWmygbpuWDhWhCKUQ4ODMCihnNRWX5DKosC2UFwroKGW2U4SW+UETuwoid6Dh5ZRzRt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efghXmTrX2zGtWw8wrvEKLgCGLVGFKGWWpltsiNrctpDFnEY0SivpjKgmgtsDE3iIcDA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5ldVMLQw9MSpsHDzCIqY9QUrfl0SvQkK6/zxL4/wPmGUriV0E4GKl4cgcEzV3konKw7l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GqjFzOITxAWANEV3EaC6h07dsXo5qDik5mSsnmIB1CwXNTNjeIFgOWYBC1zAIRdXDHMA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OCI+AWYgoyhitfGcyktzyRrYVefUp1BAk+SdmXSjqFXxKUQRg+sTLkVAFU1F+ZOalh4g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Uvn3C8254lz5h280x7m2ILmcxm26jpKlKtmWmJiUGVTAZuri4Lh4YjpHLGxBzAiK3oIY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5WUbmlBQDxL5tly96auCx7mYRLbZp6xMhXYMh/qMbXgGCDtT1YZIhblFE8cB4h3ddA9Su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mRp7hsUDeLZeeGHAi8nMqFoecy7JX43FaLwTxfJHRqC1DYeJ7mAMGUMri0SLQwdx5gSF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ti9uoxPR3/8AZshtGmOZeaHIFlSsyLvi5TOpWv41BOgGi1DT0ywFflMJxYg4q3MWr1kr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CyPdtgc5jmACgqvp7h9I9uGThilfnQFvMQ0kUNMWZpBRSPVHq64Tmo4sati+cw0UK+uY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ZSn5El4C5QAbi8hWTf7g6yNRcuDRXMQLg8oLqsN3+oqA2ZZX6ta9T5nB2ypTL0crxKGq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MQLcr5mAYODiym7Oh3CpvKTMu7Doqm4NUKLPUBzJz6lidVp09RlVVKcX/MsGUo6R/d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/wCyUJUVZUM6TFX66j1dlJ0h4lqjKF5ajwfWVdGuYyxtFQfQMRVkAYLa14qA3OwLeIJO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h9QbyG+geoNIKV7dzKCuU6uFCGwJMfcPFUsRTNEwgnMe8MAvuupRwO0D5i4cvCyGwyrx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gajAq9EWMntKzcdPGN7giU9Wqs7i5kdC6zziGFUK1h9RHVpo/uNv5Sz9xuBZRn8GpTMu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tCSgabahBoCg/CwBHfUPHERLsVDXVQSQmGLEqXuCtvqdyyG0wUVu3UfSssq/mYhhVgV9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3KMAgtb6dTuAFPXxcY4qlDUQs1AgpznuNouWCPiMh7ZEafuYzApwX7uLphDOX4lwrF06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3RcOAPmVvjAsX4uAbtVv8ZZQeAIgt93UYICiUf1HUBsEg3SPF1CGoPeisRAdK7vRAS+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XJ9yhKoFeYfCvEQgEDBsfixzp4AwnAAKqH8x2i5FBDsDRub8EGAAU1WPMzq1m0StRILb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9QmhylW9ajQSWIvTfdQtzRpAH4l5w1S8QIJ3t3iIa4AlfRL3aBrB6gsoVFoMDzcCGHyX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mMAC8GcJmWiEReZ8xQcqhpd93BoSFG7H3LEpKtMVnmLxytYFe7gIXGYwxvmJRRSgy60w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sxVCgRlBweYwtfei8ytpVFr9QZiZoLXVQcqZEgU2N3qHOG2tVUO0qjhKXE9y7XiMy7AS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hy7mS6Wir2ysEGUAKfM1cUN1fiGLhbXJCcChsN6mRImHXUst8oBXAIpHYCpUrgpczHTC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qYJ5AAKLxBJQWULR5hlKlKzcq2V32Su0Fxo1KzmAPCQuYWDAN160LxAUBZUGDLtIFynm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YpdMA+JcadwpXqMTgHJWoTCm6reD73HO/shi1RaAS5VBsyMo284iwCyUlIKL3fuPSnxR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hzrUqHQ6UsTTl1gDIuELKcRIMHCVMW3A6k1VJlY6vabTMckhUpIQRDa6qOrwVRGSp2hp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S5C1W0rbDdWIKpV0ZJLt5DmqNQAzFVdttsYq3y0jAK2ij8QAIAbcQlBlVob/ADFYXBWv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cQ4FQNBK8lUBgZZaZfWfF7lOADdxsTLvbE1I3eWUzFFGlRjBkvUqJ3Boub4Dxm/EWA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qKcoYnwsiApLzhhXAWGnEaAORdjudm6FX7hJkXYCENwzgBAdVRd/iEpiL3GP9zDm3iO5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Ub9EdUHytQTQMqq36jcSbDC4DCc4Y7u18k/mZA5jArUzuCqmW01/MWCJlYJKmCa8yizK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ncp6FvcayBq3EsNS8Sypd+p4bhCIUB5gC97IjQ2T7Y7RIJRBGJb2bJl9B3KCVIwHNtE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ABwYCGlC9BQTKqu8ryXS6g1NrsgAoA1DLnU8GkNY4WKZUdr0cQU/hwJV1QfE7aQRHxDK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gPqdXEFsdx+f8VeIFBXYmNUFAgVur10lSsShAfiEqoRpETPcwVT3AC7TwYIrIByKXf5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uSCltDUxAr959NGr57j6qP8AhzrMrkERvEsTT1cEBn+5jFPglWJ8xKyS7YwNB7gYgrz4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82o2mK+oU244jY+JdLicYIMPUVbtVG9wx/KHg/MB+gIwC7WKtncPgB4LiBTOIqtRhWW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vcIUHkqYbHQ2y9BYvHmUVDm/Pcazhmnc0AByuD7jDJF/iDWyrgDlhgKJLOhQwEt/KLjV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M12RvptfJxM5mjDW4YCtlYMYYriVTM13MIt5YM/6htzrZSOT2SiVR8O3T8/uMC2ZSemm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aimqgFG3ksFhb+YniU5FudF8xiGMr5pmesGsZ6g2llrNjTupUdKq+ReCUFgA92S4uCyk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3LVa66oXuMCFep/DCAcAYRwTQ3yxACsmITGwvPLDeYcGZUh9sCycOsZIKRVHmBT1ForM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oNAa9xmMDKnJEdG5Lt1NK62XZMUIW6key64Zbp7jwUwwMrlWBsTgcC+PMGwA6jDcsG2F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YwvBAqixQbEHmabLtwPPMKcmssLhTjqDxop6uGLyBDDo8TIg6R+0LnUEHyTcWFMSVCeY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ilhYpfmJlk4CFCtAdB5fcRIst2pafcSGa+PWBqP9qC9V4i2wwFg+/EPmBuS/B4nW7HvX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7iNKVfB8kvNaFHtD2uWMgeaj3Ac6m1kAWwA4EsjqYpICLuDTljUDmQ1F7HD1wVAC4TQx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vkd6kmq01gbYC3hu0zLikmrQ5l7EMx7PiEApKaFPEpGbExhcUdRqaWrAL0QDgY2cwmqt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C5KS58RZEu7C4x4P1Yip2XHh6jTiy1s7rh9RxSzRDK0LbOMXCAKyxZlqCFIbtlMI0ez4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jUWB3uObG7e4xtVbUMoUErxAoRarZNilmdoB1WmNcQvALuPMx2S2eMSlOUqVvbcyZAG7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6MTj8NF8xDAQ1QpBaD9zCiFAxdQygWBfrEFgD86ocIsFYw7YtiIDmaxh5gpKVkYjpHJh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jbGKNQAozUK0CAUZumJagNVz+Yst9ClP5lwbTNqEoDGx5Ti7cy2cqbQqWq4wEv7lSU6H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IXhkVne4FBPEAOsjBKa0MNlHMWh1FYDvcDBXGgKwPF3H6mJq2OmHgOnSHZ3GdEVX6LxE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l0AoPMwxBKFX+4t+JEV1KyKpoU1qVPGuQ16ivsCu4iiacuTP1GnJLQg9Gpdv4ODy4hmq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GBdE4TjZM5oSBjUrJijT9QEPUEHFHmO24XAE1xHKDfQVfmOAVQQFrXcFFmWrh/EL+HRl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Jerpk7h6EIys9HLCJmlJRXzXBKG4NtiRGCNqWxlYTdUhZ/XhQVRXWAzJllH4l9XcwXPh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C7LlawJvuoKkjwXP71KowOgaCUFujl6JQAE88b9deo8IR4XDAHvlj3ElQ2S4VUoBQjok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ptvVigiqgYOZTNftU0C37ma9AbA7REmsDVdxw4EB1ED0JwAz91LRO+f9EaUbYQfMvE06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qf6y6U4C9tpcHN2ziSo/UbmnzCCajGxKmbJWJxNQ/UHsYnUQ1WsHPuIHLf8AO5bqvs/z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K3ozLALmEDmonslDoAKYuqTVbI+u9m73K+BsVUa4SgNbuW6Ai829WWgtlKHkMyPSIjCv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96WS66r/MMu3qv9z+EL+4OxKME9HbAaGyE3FC/wB6hohQriF9BeTVQgKUsb3BUyiguJoK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iiwctBMRzbG4XCyazpIMC4waOP8AALJgjplxmEa8inUVoXHiCEVYLeXxC5wPG4dQFbDE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7i4oN9TcKfMBssPUa43HeojfAO5umXRzKILz9QSqc+HqKtTCe09xljxRBF+HJmPKS2LA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U2zALB2pHs6OYAmcASsELgbV1AT5nMrdEDW7Tk+5TQH7lhm/cMT0SX1PjIbC+76gqheV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QBNBX+AtlwZuALYjQWd7ZUkee5m4Gal0FtgeWAsbxlnPKt1eppVjW4pn7IMXBzO6jiYt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xXMe3kwuLE4qVbOYFjc08EPsiu5Y1auWonVbcEVESXRxNKo0pDkFLog2wPcp4v3LCtL+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oViamt/E5lDfziAdTMVTFj4ln+6Nz2S3oJeCsrSfUFsghYU11ABd7+4LMVS8stR5SCZB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qzxMzQPDCgUK4lNFr25qPLRWC4IsuZKofSE+DWyjjDxip/FijreZgOTPmXonBZBFqDSJ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0w6tADlW2O3O6bz0YkoFSi5O8Symtsf5R1qz/qlrIGdnHzqAuoBbTdJDNeG9er2SrtsH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WNdseMZkqzzXMSpNm2vzGzyKy29RxQotBfQ7l1B0Gq+I0A1QMEYSnAGEvV/cXRb4MChFg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bKzbUwFrpp6xNciFbXcWKQ1lzTsgQirXSPJwJ04jCihydkSkNWBLgtDa8R8rGruU8RHm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PvREtmm9EaiaA9wCNjRC2koEwqLrAZvmJSUc05CDJlahR7gaNKEleojCVRakceIGUNAG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eIAGMxSiNNV703rMRVo1wFdx8uWRQziu44EBKCBg136h66HxzCo7Sd8xNgpBlYSW8kW9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VpilldyuC2Ln+uYxkqt3piDwRcravPMpjrbf/LhjoJwyG13bDgoBgHPP6hW8+CyvKHMQ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bOevTBFsbHICBt7yociQYrYKv37mkIWs2y4dmEBAtbEzZH2YrVrOoQsgl5wjhZ0BWXZI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WMryloAH7jUTUliXiui5fcGWVveIzIFhqJ2Lhs7GsHlxYVX5RMrlXfxNg3GgDt8xmaoo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ku2IKJUMHuW11oY2XEmW/RB6JZQs81sUst0D/EU1qtQrrzOJtkBitReoCoopi0IgAf8A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iWpQ4Eqe8EvMkXT/AFys06Ra1DBiRUvZeYHaEaRrw3EmzyulwcVAymMQfJGsg1qFYR/z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UoNjpj8SuPERAx8Ev8FFAwajAAb7O4BhkYfEr1baNsIUDYMvmVexLZFTqPuIVRr3Vyg3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BkPERmVygtPRB78oevnCNwBpio4pCgtOE9S+UC6cx3kq49WCtqqHOS84P8w40eR/cexq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L1/TQqWj0f7iVvJJ+oXCjknN8ZxKywg59xpNAUAodXUeOrfDxmE+cNZagCFqFdwj1pp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A+GP4DcGK5shv0FQ5eJbQW7fCsOKCZVQlU/IzGOIoLXiPi63NVS55Cr1G7T7NWrxGDZP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hg1zc9qLQ1EQqwfEG4NZV4S6iGbLet851EFUWDFnljYquTOfUTrgnFQ4PEp9lbeKh4Uj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yWcV3D7IUV/tHwwLcn7YDlWbqKFH7hHrqXZr6qCraR7ZsFqqiJJ2l0UcCueb8RTR9f1Q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NUSW0wWpjgoAS0IFGxXmAAB7pIQzGAqRDYKVRHCtRE1f6QeoVWHMc2D19dp+WDisAGUe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DVEeGOH204vuo4A2wRfhN0Xh9xfjAYf9UoFq8/cJtqp/mv4izWxLd7cXEFcXba5aMayp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QrvEZXmtv9sFoAdKzQNxH+djyEuq9yicA/l/mZtxZMZNLEVnPkuZcDtcr7ml3mf2Gebj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T76huFWK4gwKSXqpWIcL5mbTJcuQARwRSG4GzJMdgDhgITrSzRhYYt90y+EykWi/yhBE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G2V9DShrMqHC811B1asW1kckPgtNXL0iryXD/T4kdlxPU2orfMM2PxBSC8ENOyWA3UCj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dJm5QLFm+R/UQbpd5hi01qoBxRA5Kf6hbPEDxsdQOQmkFF7fqW7336iNMqtvmanWx2gF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sy6nK2R7FioPExAL9JkvUWoKbFfUayopKa2LEULXaKc24PMTCH8y89i4YUEqs0FamanD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7X8TapxeEdPjeIeU32HUOsx3SYzFlVS/5jkqjZmDbju/QwRagdxolB3JkBTlNM4JZxI/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2moOdZeaDK2g43B+xADQZJh1qXYyKYB50ZqM0N+25d5/wZZfCPcuQW6Iay16NQArA3Bq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ZZ5mXwDRnmW4LDqL0cHDDbE+Zda92gjm0PUQYwHUdULcrGSVVMxWBxC6AO4LLvz6hVrw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sXkzuW9QrEGK6gXfhEpxafMX85ARKVs6j+JXWoPFSvljQtwVDaIZaK44ZZn8koWAWUvc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pYAwqnWo4HayrzKnC29x2TVcfzAaKBY8wDaFsigOQVEGtAcwQXA5lc3bNQaVY1pqViw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CzUF5FqUprgNH3NuTaI7OIN9S6QeQyj7imCJQAZZVObK1r1E7xISXYbqYwiJgxx7g6zX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WdH1dQLbV8ToVnU5yuzZG9wxUZI1RcE44ttx1f2VAos4KhbNDqXQqINdQGRFgbiURRg4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5zGKhgWrfcLKrihvj3FKoScVFIYqKBL4GSJJYIGraw2znKLmJyDcp17lcXGOEXiTREM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v0RLwLnWoNQhoKRa9oo5CU6zJVn1MoG3yZU9CiZCpZsXM0RlOawOzpmaktuAQM4HY7/E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dYFqLjuU4kWHJETGE23FEUFarn3DGHDYZCXABl1+NShMWsLua5avYIlIp3Vx0MMxC2uY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Y4hGzA+SriYehNh5iAX6S9/lmZzICIeS3MbR1ksAK+YRsPcWIOsLJVwYEbffE8LtscUw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MgLYocxoSC3A8vMKym0hHcbzRbjtHalktpjOHITL8CNv9uhX2sCP1X/Jhc8rbkvriXzP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wQuptWf2j+oxYGxLTxCpMsMX/MAXJmn5luDYAVcHcvwRZAjiD7IQ4PxvyxBQmi+DQbg1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MXhjfUqpSkLfUMmS2Vn1Kc4lEgzSIC3X+0tGALQ15zFdlTQEPEthQAKEviF73KKD5uV+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iaUAMbwy0tNt4i0gAf3MMYbjRdawxgKljI9zLSKBs0QhIhWPiiVdWYtC/MJmcq/lcPNq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qHlVczOhBnWfEAKSAFAYhGCLTd8ZljTfJBqFYZdtKW/UCCOmyJu61mW71OxUuJG4EoYO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F1iNA6ykC65qDbAygu/MICyqJtm8SqefCzEANxw3ILINj4JBLQNrUQkZjahBC8sA+otW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QYoo2bwQxkQeUVbLlqEECpziAQ8NSarHMYi7SkLG92zOQ5EAK5l5d7LdFX+Iahy5ARBN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Fgx/uXC6NrnsaNOoxiLm7w4lZ8S1G6KoIWg7aCPdR1O+U6oqoFZgBSPcHDqhR/UocZSr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jwYTMmyEfiXAwS2azGFFsN2dwMl1oVe4IdThD/UpNA8GA6r6kILL/BhsMkeTyMM1BSSw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LIpzUPKKu3MsBcsIC2yNeYCSoLcSzhbO4s9nb2M1DtWVildlwFeajyAXP3AzkazcsRbL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C4lD5YcTdz3FDqKOICxNotMQArHnFxpG25gilW6+p2+YBh7oBNNfnQ+uj8ynutmzN+fM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oCTMwWhRq3jp8Qo3WOGWDmIkUJeDrzB4JxVOC+V/EHQLjeOZfcuFATb8xVSo5TzB+jgh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1ELHiFso4l1An/nUbCKqKpzAoRUHVkVlO5jTue6GImvURYupIFbLekYQKgQbYq/I2QyHH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bdlkOZarom1WbUYPBCAMSwhXd+ZsDAnyRJSUe5nvqAU/MCkawdQYPiDcYnPGAikW/Ao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eIcNQVrxmaYzgY/WOduKgjT7BLUrZioWtpVDEBddt2blwES4CgaMNROQ7iGdPURNsPBF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3xCm51LkhRobq0pQJlNmCHrll3AJRBrXEOdAirdiR0+MQVBpdRWyypsf1Aaq1QPMRSst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V31PqOPUZVD2tErwBdtZZfELZeEDzLiflywrYXoioNoeLhaJtfUA2D5jvVPUKt9niPSb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FkrdwQGaiAFe9xzZRVG2ZV2cbWUJWcw0X9EPLzUqAB+5iddYZUFVoi0bq4kFBRDLYS9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Uqn4ZSAAcdSrbuvmVXMr5ZEv2jGBx5mDDKrROw7WEjVUeWJhUgUMvcqzbxbERh2TiYkH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p1FHUMYNrqVA+YItfMbJmOWAj7Ki6juyDFgXvEBSx5KjEOubm1eAS/Gh4IsoQWADbnvX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cH5l6ZtswiKOoqviOULurwzB1u6jWf4MQoUnN1E9yqmfMdIA3CtBU0kdrZwRbSpy5goN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12wwGuBzCILVLo207gisOjbHdKviYF7BBzAthVIvEBvo0bE4VaCty+YR8rigXswxIUTN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bOaLfiJyZRSpCAbVmhe4DLxFmQyyjI+zUTDgaRLlpCCnlIA2YauVC1BGAGiZTApAj+Bl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+YiUE3zwdPcKNioyKO4j/XBU7rrVwqB8n8QwTmt7WmILjIZmOxeLVknvuFe6KFI7l4t2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fJcoFsGB/CeFZcL0vMdkhl5B4DiX9sC+wPLUQxBKW17iWdXKazxKEbdEGJZmiD0Bo9ze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CkKHhcs6hiuS5nlFC3Bmy5bKxG1nUU31LEG8F9RWbReNxQGU+iy/4IlaBeYDbAQK+oA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ALBhdqbi0vJvlbDjBCrRK5jQUtUoPB3KAapjOCDUhot6iGnAwHuKbLdA+agg1FpG+rJo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+sQ8HM5UTAD25lLEAGKPBb8QIJGQoF+iYiBgrZMZU3NXpIkitCo+zkIq1mFD459zijN+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G55vcVO9FD7P6lAPKC548SpH5ak/zMbGfN7P8yrKd8hhvBwWU7qAQLz+ENeNxOYj9S6l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SWkoaq0Whdm4czuwMj8ksU5vr2mUGHUwBwrlF0UFtIFSZVAT+YqX7NgnEC76AYImIvIo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inVK3BXeSj+JpSEADsdkXtdUEYTzETool6QCtW5t09QqIBTakuTNbolobQ0w1Dx1MjXy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9gaISglYFVXdzM5C0LrqBC1Pn+0xmooRi4F1UeReoVOoLh3BV5vFH6l8CheCvcNCTno9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MptDlibYgBjy9ELUGWJx8EYaYCqJYiIQ/oRGOK6Oj1CG57vWPUccNb4iMsjzBK2IhJTQ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xTe5MkklZv5jbKaFFG8wqRRWgb6Zce8jvcKVXknJIc6paUzR8rEUIbuqsrmBaw5Uuhx/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ZwWBGxorJupgLJNiyoCrZ0tVzi4n8gjiSDA8yEcKgsqNYcRdWQWsch4zFwUC6gvD9bDF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wdw8ZhDCFFSKJBVuf7jaA7xj/aUc5rsf7lcC1/xmZyYlgu33A5qxUrYgOudiaWt2wLV0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wR1xmLmA0WsFlPyBJaFoaRqiOeeaEtFxPmMAYI5/6Y7EacavjNQNNBQEXTFDlVt3BSvs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BHMySqHmCspa0O+pStgoBKPjx5DX5jlc4M3uzxcz6crXN1Kyz2W4QWvglzNLQcD2wLfd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bzKBtZy7SBiF14WUwJUAtt6iUsNtwTa1iXH0GVO8biYysP6B/wCobITJR/MFDiHL/uPN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fXLX5gRV5L9wWF4Bj0DZCyFaQH3ANd/FhuUHEAuuoyQTBBwLriAS/j+xacvlhY0Gn+iU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OeY5oAm3U5Qe7+YOs8FC/wAwQ+2fSn8RalAbWPmVBUFG6rknxjO0rkRx58QoBpXSJjFL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0oaB2RNQ+zCyteypnDHQzyc5UOBQFAcR2blMgnPGpgZ/IRIftkQZXmomkFt51Ku/oSAH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VNS0DLRGmVQRTOUMQKBce5ngjGFFDqBwKzxAQm16joBzLBqbJnAN3DGRNR2BoUa1AeLV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nllpbWEEgVKSgqvcBKDlqks1NGXQDMZLnEbSYhQj2JUyL04qVOpUPi44NZz5hCldkCw4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Hs1mCQKJ6xDm8SsqpgG5Z1ecHUWSY7YCra7W4rKSUBjJZv34qBgR5gBrHRDJXaviOiXi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mIrdHv8AohmbtRVdgfmA4CMIau5VQaJWok3MEB/KHQg/ct41GqjMcRKqqj1DGAIK5gDZ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LMF1+Jd3UGDTBU79xaQVY1Gn1KAl1rUuZgFtUssiS1smWUl3NwTkX9QBzLDNiCKqIq3e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aOosDrqW5ai6ts+YsoW+ZwjXEACw7mvSRF4bgxd+iYM/vU2bb0EcMD5zGZu/KV4+oqsk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kPQyy4pRmqF/BABWXsTDDfaZhm0l46mXJHKNgHtGkLOgtEuW4zU5F53LC6Oc+YZacMzm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lwaKRiqv1QM5U0TdNXhHQLTOa8lZENS+IvRGwCxRcsNKdMwTp+plO0q0q2Fi2eTn4ixG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bYTcwq4G1wgPQuGI73ZDFdxybaU2oTA7smNJS51SsnuWuFez0Hi+Ih1oESEk0i6QHYGa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YQymFGHVMZzBgE15xDoCCYSheffqLxZTQA/cRms0A08kEMcPmvfkga9qzSM5mBtafXUr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KmI26VFtW2ralsDxpxnxGDBToL3mFKOwfk7j67mwSZb0sFSx2gjkpRyvMWZgp0JnWHbd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PTzFcBA/9IYFaClS/PmFC/1yx2IALviOil7on8wLYFDJwHlqdmBO5OVf4jAQMNzBCEaB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WmcBTUdGeoLXcvRYyDn5mNUqw/OW/FYEVSFVzQ+Lj9aVRzdPUwFDtt/LAuyW2svEABGC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CXiKgKwDX15iLWK0M+7h854tQQOYkBi3+43sK08vMUOFAyb6OYDqMKb0/Moe7pt3peYV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OWyRGnD/AMyiuX9Q+cy0IHIUZxeCYmcBg9r49RDRVyVrWeZpGQWXJVS/2ATc5LwykK9U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0B85wiHwatlySkO4e+4eIg5QGUDQnG5YM+hj6EPRHmj0w1otTtwnJcTFIFnGxjMfcfTr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nxFts3bJy9TQC1pdKlqXegRWnTZ3KlIbgp0JpfUQfJIeUwKwy9ixLLD4NLMUqVIdxU4C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swmX0S8goKWRrRa6M1D1AgbaVmWKdAWsSlQi4K26i6+DJ6mYs27JRJUNyxvgvvMa0DKu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aKBqMXhw12KA6gVPW0p9RQsuBPyIR2yqZnOWKApT8wJB+3My6DwspDhS71ZEekpdnNzB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B1nrDWIqFmXgfEanzCzVRN6y7ZKi4K3Uv3eHuNnDzdwxdBuqjhUU8+YsE4tqECPBqogb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dbglFZNDvMfk7wYlw0s0pHKoZCX9S6mQLnAgOLv3FBeJDtHwKYkRgXeZplXGScWHFEES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a2IUREMCbxKqrvZRGxposTDolq7ywo/Cb4G4gWhRR2ZiaeHbH5jtKvNf5iS6/YJ+5XPg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aCOO0jIX9+Ea5sA51+5TjrDTHuVS9FMYNc1LIABmW5XXYwArxUYVLujH7hlEDVZS/BAO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AO/cJqDGqCFlOAqWnWt7hDphdgI6OXcgNp0fyRsY1q2WOcWSNEul63dEUKooP42/m5XJ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LeP9sGv/ACfMcGADtk1T4iIYXF+gAik7uCaf/nuKFf8AT7gZNuxmNv1GNfgtbquo1kIV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gRceoV8nclbh0wdQt+VmOVMQZ4q62ij3MrR4qr7mFs0q/WXEauqY1stv8zQ8jAdq2e3N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gNubHUTQBGsRM0FHUG4Evg5lkl/X9ExGZs+axs7iLj20GGNFA5WI7if8dTTUWsF/ErFj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aAuv3AbwlaJvCnMFjtMkZFUhbuBiQdEQTJNGpSTYn8SxeSApW22URVrgvLKjBKXhuLAC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VQPMHc6x7hbsK3LyCufcpOKmCo1XXMSbQxBdC14EouavJBgNlFiE3VW3+pkA9BSrjymv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3vLOhceFRRFZfZHMW1GRpphjbHqAY0tn6hRDPSUVyFAbXxGQK2P7RYTTmaTeS6IrWVPu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HEF2+QDKnJL0zZiPRbNUp3zAmBx5lRUGKuUbIZgusTDBqEAYMTSoA61LlIbiN03M2L7Y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ReFzMF7XBppl6Uf6ird5h4DK4gz1LAtUdxSo/BATkw8EuB3UsRBDWWLq3RK0nwagwp5q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RxRtMe48Czyy9AdV4mU2AvUvjAYCW8EWap9Q8L1C8XHY+LhwB7n8hMvuge4IMe8zyvzO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GUcPuUOTHTAmfgJ5P1O4BFQywC3zMW24dsocMrGCK0b8RsiBdRun7R4JLPiGdB6iZx9y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g9TpQ8PxBCZD8RC3YcMQ6WMr3cVn0CMdPZcNlEu6SxZPuXeYhV3SNhYVHghwvmXMOOKh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S8TEtr5TABWzowy4IaZhBN3jgjQrIKuESKSPMsxgUjcJAw8bWviW0rUq/lGy1NqXIF/B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HzA2vhXJl3SVrTDClDdJj5RWvA1MbdHJkhBmo2C2bYN7hALvicTULv46iUhLdaK8ShUl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WONnmXCU5ByV+oe/Pm3K4R2oun1CQrahSvriVMoMJiAhokWZc5JfEQN7DbBFNU8D/qly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YLXVNLLkS8jir2+Ifee7LA4JUZWCjLoZUKXMqqqYZWzruYEr0OIXJc5KuGCqV/MXCipr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DUAA+hfYTiGjCNDD78whG1ZwXw+4HHKFeXmJSMwpVwZycGVePERxDc6SEL6YdPa5EeO7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QhfqMLyYc4iZKoVXaw43PTuUqsUmIkYF7u24a2zc+zEQWO0lT5O4zZt9ICA65bHga3Mt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odRKtl9je5coDsM37iVR3SzwQ0hJi1hi0gRYfKOHqXvXUuD+5S2VBC0KxCSd5w8pMAv0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K+SZqJxlPEoatGCgOJWa6DNSoMQoC9AcvuEuQZRX9VBU1IBVycDDTGhwBsXcINempRn1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fiZIuXAlVzGPYfe/3LgmBQMrqBlqLo+HiKRvCmae7gjg0P8AFshOrgmb4jw7aoDRLpAU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jXxNUjuAZhYsqwxdxyTXdRLgNA1e4xIMoVX1FQSCypDcqlr/S4bNG219xLPFbpAexgs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fRFGJdCrOo5ZR8JbYUN8R5gBP0hLIpWXzANscHA+IgJenUQQ10+DFGKU23MiabPEO/YD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5wqUBo+Ym0sXqo3LTC79CJPfCUkceBwKiy1cdzI3iWPJoXWFph7WgCVfiNcrupQtS8YR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HZpmtbwXk1Mj7sDFlgpbq7Rm1fmYIbcQ67Vl0yoZUL8RYEIOUlje/cJSys8UKAscEpLX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lJWUY5lKZaeIvfeiQacQKaI0y6lV0apwzJC4cgIPL+JS6+TQcp+fqAWTmVE4ThmBWWwX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qE6rAtU+pQAXf/jC94LALKAvzH1WNgt579QpopFtx2PkJRGGwbsWyXG0W7SqqDcq+kGQ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U8bnNbnVR5ZVBSzeHNxTbSmJUpbqfrr/AGwlhK/43KTFbi+yR8LMuWHgc+FsRKQN5FME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O2urYPBI2X7i4a+TDAh51aasKlNPErIKXUBzhviUQJG+LEG0/wAS9oLfJMCGcn8sIsnd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a3aYQTmIVtl3ay0yvCgiaIAoch7jtDNS6O1QLiKHUrFs48fMYGghBPzTh+4qY2QUyPHu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1LEBziEpB9EqMqaJpVlqF0JFm0AB0Bbr4gwgaFLPZBjERiKcuM4j62+gpPmUgp8SSnBE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U5KTSD2SxEXsLX4iKErEcA4jjGWgNu9x2F5J/ul0vatY8VGrjwlkSFAwRBbGbDFwFDdf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FXfxKdFljMsCspsiKkHBGkuVTmXh3fmIYKfolranyoxQekKV7EXcHzKqNy1azuAam2qj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XrBDuY8KqlrTjqExKKuoNxWhyowvgj5MRuDvgjG1dyzVviCBEd6h9eJjuU5Q4j6grb/U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pXBdpR3fMcF7iLatmAot5lf8wBuClU+5bpqClPYe2LMtg8cxIglwDAQr5q7ibq8SrBmA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tzKRVQdxHeLwNEKqqmRL4CURRijcGyLjlhczzyzsKszMJh1F3I6WU0gMrFFe+1LRZ9cE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FNwhhFXVtTGC/wDBLLLbohg6homRAbSv8ogHCB1Ay3NCHwxGrXTcLAedzEoB7J0c4xw8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Ci+pzzBSxJ5gQ2HqJFDXqacL7iu04TD3M9FXhmW/NAWKu7miv7YOA2QaWQwq4jOCvNXF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YYusRJpJ1DO+xLGMkq0fU7yFwZlK4ZjFx4hB4pz3olzFOIBDoOOI+GW9wa1j8zCFYyxg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LmpW53lxFClvNyr68zQA1N/BtO5pKrGpSWWDwZmrXM0REUb3XUShvLvPUUMqwMvhG/jP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b+oxedGKSIYMN154RZX+HZMeukMCi1zAowIHBgGS6SDVdug+4iCSLoHLEBTysDymIWYl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G60dn5JVQEq28zm8HP8A3iGRaN3kjcFJlBz8ROJCxV5iAcONNskqDVUUMb8MuilVCVLD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WwR8MoiNuyvrqZ7XZpTB2HheL1dz2P8A8m4+Y4XHIvEaaqua3ctlkBJQU8iRBVyz4EJH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UWP0zKqOAXwVDWam6wkZzFIwuXL1AjiOHCa4PYRn8gYpytzEI/jATFDR5rgxVy80AbWS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vn2FAxysN5Wgh8sNgAAZO0LSL+16jlzRyOGPjtxtuoSIIpcEYrupXZjWj4CzliN95TcY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XDX8weR3CgxS0z7X318Sz2GNL9yrUehZqPjLmLX0sHqlcoWeI4QTJprWYguylE6K5ig2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ZpaTNBxbWugi6JcnK/cSWkUF2eo4BQWNnXUbCKIq8iTxEZbrJp+JYQUylE9kAnrsX2NV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0qvMCVcbUZO6maHM5GuRf1Bc6xADn/jqP+yCAtsWx8HYYOpmGA5fI7mI4UgTmPcpqJXN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kUAZX6hrRjUAVzB8yHBeYsmHQIp2jAxwEIolgR7VZn8QgEDNwIAgeDQUwJ2m2gX5jkIb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i+o2pK4OPcetLV/+4xzhUBRZ5h8ANBa1xUXVpcIEuGyoqPZkUUN/BENXajfj1Cvedtuz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JLtag+EWaWZGC8viX5qZA3JKBmHygOCGIWF4q6hlBLA0vmY9jVPCGNH3rLmpkajASS45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4lpBZecwiWS0uYFwDFasU+4zHNX/AFhJDDnEQvYJdXiGDZcCVOoqxggAab7zCMicf2R8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MIhcqJbcOaBpC77SgUYlQoi0VB1vAhcPOuZBqBX3CE8/zQswHpmg1nLqCSN224hFriFQ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o4Ev9ItcaLULHpcokznFOJVIMuQfFTGm26C3dEqdvwQbmo3Zq5Qdy4l1snntMXYsdZmg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i4B2kO2i1gIJGU69iOIo1R0VHolLSQ+YVW8mbtMtBa8FxcXyhXGJY5A+2Li0MI1hBjmD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7XqBN1DA5gcu+LaXXM2i8V/SFvj9DDBI2/8AhH6WKQCr1XuAqJAS1AcyjQ/BMC6viOCe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o1W1kuVo/QxhKiiXopjys1GN4DZWOcLuVSS2AM6xQuFiAA0GAjjVfOSwajtHOtRFhz6m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W49AbHaY2bV0rmOdZcjK5imqnwUxqzp+UKnYFgHyzdhdA1+sxIl4iIBudBriV2sV+RmC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SqoA2rLYKd/74sxIWKsTxAwbrqDQpdbOUuV8wZanEYm6KjFSwu8l5DElHIKS/BlwYkCK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cYgpvYxkW112m0NeoyHzxqHTSaNCPkcjDOA+iB0wOnEFdlgvMHFvqgAd8lDbKC0tI13F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IkN2o2bo3FCANHNyobZL9oMJeIaYxCg1Kk8sYDAFhgtgu7zGuZStNxB2HtgmU+ZUe+Lq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SlHHKd2YgWgRbGDmuD1KIZeV5lXxAcjobi2SHUEoXdcBMSRIQ7TSx84mWyBRNQm3fAcw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BRPoQ5gL7HllOPJA4C5WXb46nRW2O8S/EIMgPMZOQ3hghua3OYVgAOv8BcdVoNtnOFKJ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wQUlRogv8BKLUxKuXokqhfBggrbANy63dZlYLgXduWLLogABsTifSBMR8DlKwemo4BKr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VHhG7pyXmYQoesTOJ+WGwAjZ5fUcpNx7/ATHRDyTL4nmJYQ6C8zmiCcQ5BZsGJegS+DT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AfSW5q9RzCWIssWqcPJDYCnZDKk0+YY1T1GFghqFI28/4A1Sul9QLuBuFQwF8ymS7xXU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RLNfZix0mYVnVDvzED4lxKC7oM/UB5tUu4r3vqkr2WxcLaBWiKTLyfyQuD/sPMaPwOY8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toJXZ80C/ErdvirCcJKLxLvA6exhdCLuVbOyULBfA38VZKSibFC5mxsUCMv2AtA6BeZh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13Sae0ijpehdH/dxPKC7FD4Km9j61LTrYvzG5diot8TDA6/sIwS8vseISazl0vM4gnYU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E+zWWbbG+SOChybI4sAboB65lmFDWyxm/Euy4YOb6iBRM8lGAQdCiRm5aQW94SMV9EuZ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AuuDKBwbvbLWpm1WfD3DMsKmeC5Ys8mkeWJo468wyy1S8B2ssoKS66/mA1pAFtriDr82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0hGmwi6dnLF7HcyuKisCyvfKw7DiJjKU6Oo72bIyg25mQKIcrv4gIGRpcxmlMfaC9HCc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8sZiHEZp2yrXy1+pYDLKYWh18QKEFDkN3F4p3pEcsVZZmCe4PFpADZrfmWhkA2ccRaqu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wlOtxzLiC7Wd8ssTRhg863NtGxXfe1QyBoFxKkUg1RyxTVy3FcVuO0vHd45hx9EFWWjT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tU1c4QuCyo1BfOlepmE3efatRQR8uB1c1h+QMqsKpb7I7gOhgOyfziCWpbwiKDboVTFI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19zWDig68yq2UBMXL/ABhVSUnIMtn9wQzwoZ53KlTAuLGFkqKgOigZY0bdFPuG4BXAVx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QrTW4hKxkMvUT9liFQpFjoeYRZ6XVXuOBTegsp5WDaYY62RQiMW9W3pUBoIQXQN4lYRS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BmYED6g8P3GTJZqpxEsMFFw58zDgKAFWsYjU3mKwEogtQ8e5x3iaxCXLMsc2e0OT3CQO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VcMUjUMHfRsrMSVHbKzQscxq2CqNkVO4AERwMOWBvoO28UxglTMo8FjFwaWJ8wIOVoQg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2SuNQCBG8gtSoqsWtEEUtCpArHMAozWrhriJK0qCjzGDQPUzCUlih1L1R6lgeTuXrbLrE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LsM1keyAZdPmPRe3dFsNCPkwF0vqXClEaUfEYuQiKcw7ogHuJoQh05P4JfmzBFDuoQsI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R8D+5USOgC0VLRxuAB2scBBpjBprmBUFFQQ1KGue1L9QznoxVTOpnMcUlLBojEBFS8UZ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scnFCVatluTK/U/lO1SklP7EApeHD1CNCggtV5lwpx4lDAcGK3ME1dhP9QBbdv8A7UQU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JU1LXRDvubyNHCW9M/1pC2k+MWphd/8AiKnAmNDvUwdoQH8wjkAu6iHor7hi5RPbjARU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EpDOIOtam2zbGv5pfiHpD8TLUHuePv1DLi8hfqCvQUs2QjJxAtyxxUyC6C+48DHbLnZF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4wjpfM85h+IwdXXfwx1dpfwTJWn+UxAXL8pQOn9SUW+UWGjWTgMasxKQcrUxXZ0/mNh8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LGuYHAbKfqWpCnLAG3qq5gv2F/cABLB0KXmCsYuUjINY2zf2czaLecTGZ0cwM51OZkP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INloQCq6hiCIyEorMq+JgpcDG4FJXpv8wjtbnMq3m4ByqrEehplx1LGoXNp6gOKX5m00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oUMlfcc0O4NENAAxFsmCSPuZHeoYWV4DmZLwb/uAAGgilQO2OXAv2+I6oV+2MhOAx0EC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AZIqrh2jvYBXcs41yZiJ2XOvEpCPbL11PMvC4B7DNvERpTAqoPleJeniNrs4EcLhqiht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IgUA6ltQTli9omSjPcy3QX8TPVnR1GJkNkSinUNTjuNftl/hai2XqjYDpOZSBSLncAba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lflRhqGAPoRAWP5lGn5OY3uj1MAGgomW5cItxVuGz/UyizxVy/Leh3EhKfDuawfbNH8E4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DKh8kKrPAEuITwEYWHNVAadxhcRMtxDeVvqDQDQf4ikyXHYCois2qiI01rjMW6A+3P1B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mY3VvxMmLUx1KBVqscaeIoAcNLFglgpmB5Q9QtDIacxKTs5uNkjxaYxamXmXCVbmAq0y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rGEwrlVCRYolzAOZbKoqRYB7pll+hMQ7pC6iEKNCViNLd2ypRAItZC4QeQ9jqVYt6Sjj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9TMULqZLwZj0rVVi8Lt9xLCi6Uv1AooI+JlSIA3uFpxgHiUq++9xllsPXmDjdlhxBWEA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PzGD2Cd3Hcbp94jskC7f6hVrbHpfETuEtKIwiolXJPFy7G47wBe1jorFU7JpyEEWcZY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YIuM2sL9ITw31DegC5EDBYBm5xMJoA5D1mNVgVTg1iZ4I0PoBKAPgizjcEQI7A7ggEOZ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DSWycpmGXetXSwJyrKa9QX4oJPMuQo1Z8EazZSfe3UF9Gg0eDRM4datPn/txG6rDeokr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m2DSiWte0AByA6XHAMVrlE6m4R/MO1aQ8lRuoNIBpvk4g0d3OKjg8xT2R5oi0Zpmv7Qn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EIX4BTd15hem2RIitc2OoyjQpxnv5m4WDt4zliWOgZcxsePXMSqoC4PgK22OpZUIuwSz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fwJX3F1TscH1iJo4usvaxXlpl6QrtDNGsWFfN9RYAl2ALB49I2gIsSZrwboN+pWtUmC3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+SaxvVubiqWUGVHICrNOLm5FgvcrmtSnUy7ZU65UIStZPuZjLazq5gOYkUalGJ9SwUFD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guEhVmiwoF38S4gF7w0bm2YzFdfygWa/UOO4TfqFxFPD1AmLaKqorceBPhleM1PiE8sl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CGpaxaRFYlWHpniqRk7fM6ANr5gFtZJ7jsgur7hojHH4imAwjXUpjMsIATS8yrWbqPHU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sQGWRDBcqO00IjHLmGg1HK3Nv/IdRHdupimqV+otJgnT1MeoQZ2vE1qiHsR4QUSjVZHy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xyJoynInEyRZMltEthGaC5cAbr8QgQ5WgJYxTgVPMoN6OWyUIzAupBM2kJkyxpZcIZvd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pl2+saK8zmHQdVWrnD+CPhHKu5kECqjV296iqhGylOCKGWgIJxW4h5TaJ97ZpbAAPH8m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svwACYigtWmFzlLFiDCJQc6b/iA3Rb6m+U1Vp0jwfCo1FjYZxZUqpW8XqDnn6BTZ6mLV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VqA245suyJFx3zDihYqtRCpBgXKDIkzhneUP59y0d2Buc1H5E3GL9T+2IQMaDHbBDp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iDmGYcGmrICZkkaJcq1w3efzFR6fymJkKHc2YNrfBhFu3ZCesN+oipj8Ipv0sw4J33TF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jEo0wn8I8BBtMMAGRsFGZRAo5CDBU5/snT0sJm0lIDADqckVDd0ygvKPxKiUpvEP27PR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JqMq6u36nae2MTZQeJQogViEjbxz8Q2//SRV1wwLDbdpLYFGsZlSLg9lEamRXcSyCEWH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BjUYplVuDog6VlaghZb4lJEoxRMFu+Zxm9SrKmNy3UJYHRSX7280OYPQtkTmX4jYVgrb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/nKf6lBDzBjmEdFi1eamZtCkFkoi6DGaelz7hUNldCPK27cVuDEoUHMxU/ZKl7bLuCO0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im0HplutwEv3oGocAvdhKoL+TLZpYnkSpm45cChFKyM9ThoqhqVdkOLJeFvZ0RLUXjog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4oKiBw0SzNx1lE5atMqBY3Mgo7IQ0AjlcRLdGJfCCDSXO2pyhP0QnJdGoTYjxBgGgiGz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ajgErJ41qHRnTEpAP5hoEDbR6ItUfZgXebe2FUDC6NtLCIReBFbiQc+1RU3ommyXeolU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m5ldRYYAqZ4LgVAryx4hrqaltOpswRyih2rEqu1ra4OZQC8k8rnExeodaMTCFsxO9Dwc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Hjdsqo3ji8QxQo8RMaxBWyZkA4iaFrxLasLl8LGhGFYs4bhVTBqWA3xDEW+cw3iUcxAU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GmfLCdQHuW2oufEdy0+pUUcjbKqPuECNsiJlGaB3XNTM54Awwioq7cxZRByL+I+rjhmX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QLkBD2DXndeGCaWstc1EEbSQfuDCsorDHDqXDwHIfxPG9SpKyXPAy/BQsGriD7SnI9fE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UiG+Q4hMZMrLKgFVHScR0XUltQV1sbwD3BYUQFyxLA3wQJuDTi+YpFoLVfkgbYMcW8+p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zz9Ek4x6XOKzUMNAUHfoRJRChs/cVadC6uUGJTZMsxd8xykQixxcVRCgKGoqohoflLFF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Hrq7pwtwpgIWMoULzKb1KJjqFJRq0wfUAFFUMOXIKMVdl25ItC60znmZW4rzCz6sFKcZ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diFtAPQjao7sViYQdA7gjFxL14II3s0b+oTTDfa6TUOi+Xw+IWYKLoXD4hbRRPQzMgZQ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aZUoX0Ai446CYlEYWcYYh17HVvTuYbdXFoXuZGQlCXX5iM1tk3X8tRBjiUUDtG8THGw8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NsDqSW+eojWMCjJA/WMhs66NQGhCkKdYIo7qtfgjCES0t5tgLaoSRJYA4+7VXgdxG612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UPhBXkidUC0Ex314iW+5rFK7l2sBxPqWKrYrPtj48LE2+bipOsXEyeRsftlklVyo7gi3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IVW8xDNWf9zEmsC7HUFDwSoPVzeiy5VAEC6pWNJJYmq8EFO1Wta7ImUg2wodqsFyNEWX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QrLv5g132snywXI6GjjeIlno0CcRvOW0B1BUzaob8QUpE6wnJ2wYIAXh5qL6zDao6hAF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koYh8G5Qo4fiFURWM81LwRqEb6hJQ6ApTIRqqsch4yAVe4AmIMZzH7q2rEt1pfyilAE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gy5ccYfuV9l0KIV4DljMZpcKPVwjFzZXMwZw1NiYcviW1BCaZf1MFyNdt7hRhSxi2RVz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gtOIBULgCkQLHqEQbDSYh87MrsKZHcSIBfJqC62EtEoU1vxL2jMxAzjY5ULMcsPaALgG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tWwrWUtdqemHWACtwrkwPWtgwTHqCORm/wAR/hL+RcImvwND+vyQXPCzlacRiK1zCHFU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HmVBc4RaK7jphQRwmPRWzOlFaemSuoBhUHa3HxA7pTu9zNV94qahHIuDoy4gFQdw2TNZ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KGRtQlSlKPuVh1eaHEeRze/iXB10HKwyuo7eEuMfqMKwdlaYbwR2OYdnzEZcmzJjVRvB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2DNHrzFyxQ/N+v3DgLGxm+WV1I4gsKIAF5YzHXU2wcRgKGAu9Q7Z2H8QeGMOP/0I7p4j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lijPSEckG6EKClnm2r6ROFpTETMCyCoeop9gKlh4ur7IiLFBfzLM0hj1LWYEz4Zs+f0E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g4CLM1f6oBsu7ImNroXzbBsrwPywANoxH+xHLTb1AFOSA1V7vKwjZsGYJatbuCqgQyRl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wy5qChmDQYm9+J0fazDs+Rq5WLKI9oDlv7RhhRRyxq6uDzGZ4YS2Fz5hnku5N2MpWNOV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6BbHJUozqluAYrCAJWQnpYCh5gE0ZJlbzpmIsXDUODHEwHNs2qWcU5mP07f1FBYDQKjW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BcUOb+2DX4JWWBnwsGX3AFAOqjYIHmNY7cXUunX9RtpYBouCA1RHoHCbbA2SiLgq4Tla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2U0g6JiVtomPFGFiPBTXaJEAB1H7BMC/uDIDKVkoMQDQ9RMxAbU/uAVVYV4uIXAemCbP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nJP1lPcGx1EtqcViB7+se4kGCFnJTitKiIGHvmVMYYLcSyu86NQIAl+xFJjUQt+iCbWH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6gFxnUXqz7jgCGNbizTuPG2ZUC1EG7iumiCNN5ZZ6KNgKe/8DjQLLMXcdoWjVJWwCLNj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rVAZjXdjbghznUYt9dSpwjuAQ1uuiVBxqijEK6R6wqG4t2mK1qJi+I4zhWcxsofAzgR5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PjL/AINFY3WGZTAA0+oYAlDpBUCkaU1uiIZqBi4ogUdUQIXh5m91TRyxbmjlTaLpTXLk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+YrkcO+kjGYMI6OotgcsKY8xFR70cwLw1rJLDSGnF48SybodEuFBXCAmeRur7lKi89Xf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6OoFe7zqOqKr5ZVsPkPLUsAto5LhpOwBr6iftreM7moCdAlSve8weRKLS+mB8D4Nn/yU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FphBD0QvRShjMDvG0VFSopy2HHxLX33FxQo/IHudp/wZeEuwhPniXqWJpT2RPi0bs1XE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8NaB4IpZ1WPMrIaOogyLEmIMXUK7gtfJ/wAQCqot11MzQ2aqNcHhFR4bt0iOs1nUGpii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5jTSLzZEN/BBiHUVcJ5l+Rjo21jIQPkyDL7eYQBSrdmKsPccNoVbV6lhB0xCeSyqiZMX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8mXpvRCVz8xbfLLEtqjfwwFNZSAr3KLiIItOz4ghzWKZeyNWm6rvIx1PAHKFuwt+lxY4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YIwoTFsXqybqHqoVd9QNPI408JD36UG0DvpDMsEAfAvEHlGjMO7jOTfhAnZlaggkBtvu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6lkoh0UfhAHTa7muIm+IdFuoB6kJr2dRw5cXQP3LTK03IL29QnWEON1KEQCPDUwBQU4P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YSFVcNJxGU0VL218Efsa5x+ZVChewF/iYSCCqqMUAFJ9OZRrlKBFxygci1QY2JPL6iEf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Tgf3CEhdG5dwlQkJyPUUFkUhg+YNhkC1TvEU4UGM/wBph9DQLLfmIBZUb/ghpZXKye5n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qI3R5GqLRcuUi+1Vw2rcz4IbtX0IB/NqAPRBdPEFkaiAs1ssa/qF8xqDJfrNZiSJCp6R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Yl8LbokbfUaNPuUFTSwZg6CwRqM8rTMvsgumWb8xetf1HAyofMNo2hXl/MaNmJILqlbw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hDe9HkINplA4P9ygAss61Bo8YYv0SoMh05i0akiX+YKaCVQv8yjeaglRYX0ShojipiWp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isal7HhAEYWehbqZNAy3OBArIcfM5thwCpcWBzLMXNud5m08Kw5glrBu+YZoYvUwal215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mM4NFveL1PFi3j5O4sKCWrDZ8wqQvdfM/CBVs8yy8WasZQSFFjBVa11BRFYaa6gstGpo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ACHIwIK2YBTtJWVTUMwK3fMBaKBkpQ2h/mMM2m2jzBVSTVEt8SxVCdqibmeGIAwyWKzC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5LbVZlGwsOJo6XrVWK8+YCmyo5WWhsOftb/qFHixheXvwSgw4m3/AFOgRomEIqpW5XHV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EXzMU1y+YXJy/wCEF7V0fUzEJSpPMpadkvnlQsbliUy0zUItGFGp3lX9SoOpuWF4uWFF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HTAsz6lBbX+pmMxJeoY3I/BEoPN3L74B53CpoNUhmSYgVOe4bzh/REsoIQGfVGYtJkLu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wiotfRuplqAQKS8yFLtcSFLJSwZShnEV4H2hE3HligHZhcIgBa+ZGVE2y+UpL+5KvYLt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yb2aS7E5sbuIgDQGCDY9NDJGkWON4FEgq87lcUqpg1G7qdYTA+HB9RwNz6MwcxlB8RjG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OV4hpT21gmabQMxicB0wCXAyGIwunPAiRY/L+IiXv8OTJlbcHBNmGhp2yh/wG4KXbqOd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fmAShXbcy4ZbW4ciHgErCeDYwwbmA5jEABshyjP4JQYqW4sJjTbECA9DMuZC+SHoQPH+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xI28tYJaaDtKJS2loLwMIh11KtDyRXNjiE66wkrVMlsD09pfDC8oFu3m0TBVBE9L9xTZ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8CHBtL7pue5dRo4IBNIeZTFMggpCIQqcZ3GsyzcMLBN3iXFiDEvbfBUp1dHnHuEq/ZcI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SnBMGRPuYKpfcIMqsnEtAw6IuYmAdxw6lZ9QAIxUHMRzxC4T1BEvBP5ZSg7HMAGAepcf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zGkQ6oI1jZ3GSU9sFZoOB4mHP3Up8SitiQWq+tdSvOIVhbc2ablINa4CWj3cEK5FrMs6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tw5JrmIPeeIrlxC3qUX1N3X0Ea1QAXW44bggcsQrtMJ15hgYWnsYFIEbMfMDyKoHb5lF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5+IowuXa1LCs2DzBOhtfXBhgylYX9ylkdFC2Y4ZQR27VS5ZhkW3Wr9TJMwyEQvUAGrhy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kvybR9aLFUfFSg4paZfaWtEqnRmhqSvwyzNgBR7HMPkX7p8oAlUzuVoLzXcpAwjZq7jo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lXeA8xPEq1K9RTSmV4mEWxNfcE5a6jwclQNEBcVraXBUVtQT6YGwJukgJoPNRw4bDPIH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ixI25Q0fbNLH6lhaco1EGaszF9/CMR86s2rki2SHOENBZXA9sDKxCnnr1DWrliPobYKg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ccrFpvhzEVQQvSH62/LmvMU+IJRAjrEKylAorNDBqUwyJynl+PEqfMUAjyepTE0sjDKr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K4gJ2sAM2zNRUaFkzQqBJYYRll4RWWS0irmZh4gTC99RVEsQcQFxgfMMNexXMqZ3oxQ3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Iy4B3Rp5gMcuo1QVn8tcr7isbICGeb9Q0wmStudkxSEsz5BiEqdTMw8SoKtTEYWjgYUA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IaC2bI4iBTrTi4KXGJNrOYNlHNOoGIpDlDYkJVhFeNx2GwIsiqo2bhUN5OohA2rjbZDV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vmEnbaMpUPCpY1CibQya8RTlIq6EU42oOIIYKI0vcr2gLTaQ9RKBn1Bh3blHmjXFsfI0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qh4q3umAxzqKSHCwq0Kbg4R2tN+wiAZVdHiXNwKObePphmBCuELaPUMA3gV+5iQBKgpr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zGNJp8vREHKbfcvLSGT8RAmbtWdzNAf6Als6li8i+o77PLxR0EcR0vy11O9wIVTIUYdw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UPpEccUt6qXiiWyifgjiCio3viVCbVBFyvRMaDumfLMoLQUGILca2WH3ccOkpk4/iWpi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r+ZnhUxqiCo2UdS24YGLHgCg+4uAMdj4hW47eptpNqUIyeiFSsZdvqvMZyZS4HnzAMra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gF+iWrbEwmbhpJwonhlJ4Q8JxHgQHsdOxlJ8plDVyr5hLEygAu7KGEssVQXw8zBAq0PC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hUptdnxM1d5Tq6I1XNEKMCs+IqC4sILyzAf1BcjaqqDVZZ/HLQnJpg5eF01Fu0Eu1Nxa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cc+RibFk1Foqn2svUGqlUZ8BthBKby2oS1iSsogVVZA6ht+Y5btuin2MPHfOM+7jUKUM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ijmusxWWLniXEbX98Xu29w4TCX1Lr2/oRuwCEg61zGKQD0MQfz8xu1/uMJtbd+u5kl0D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QAr4nfXs6cvuYVfAyMQ1MrGFXVqVM4TPzPMVi628GJcq2toYacFNBQEVPyw1K2GsVOov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PCEyqgPDUsJ1uAFjbNpLruYzEaK1egW/qMBK0JnqlGXwENAaAyJlB00JRS4XrBoClKmP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ipBXtHFLABZT1LLeWCUMt1E8xdS6Z5l3IzHAgYWsZw46ajhGLst7sjQFirhcYBaliAAj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Ai2mmpoetCiumO2dxFF0b3CcF9QAs0pZPhiYLkeY3WYPgn1MZgZba8G2awf+5lAAAeC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Mphx31LBAxl0RnIGiCS4eSfCFzDctUbHPEOz3EwfEFsr4CUqQ8cx7g2PmZA5tdwwOai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xFKLuEoE2uFhT8Qwbgal1ACL+RcT54LqCG8DRClDStSly9jGB6mq0m1MOagIPJbQDd/J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1X3Hdrl4lOFHgh1qMDLCQFtYlgczrniCmQ+CeAQSi6WDt7UDoBS7qF1i186+opD5pkux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AApW9RCavgSgQ92YdgogDr4yUr/U5p1FQhaRucKuZBZ0dEXCVcEAUfogW/QMExY3cZxN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Ho3MuB5hNITYFENwnnbL9DEtbcl0QAAyGCCrn/CwWbKY2KK+gnCON3ubiNJqpUBdyvIe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dH6RAtZ5gwxr4iyzLqCX7MykTCAC9nvEqiMauWflYd5mSwjf8Slo2YJQNH1jLHTXHcaN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AqGaWy/QeGG5vBs3wviWx28D5l3GgLIX9HjxPnAJEXaCncBXDsYD3HyTpl55mV9NnMus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hTrdGSYoDmrge4WaDFV+VwEXalpg8XLYoZGHOx4hkodrmX4SGdADXOIgwynYvs6j2sxr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liFoPDyRhDN9EUsV0M+R6gZccE9AqEXxyKhkvhqaIuTYNK/mInZcK+JTSqYzURA1Ox9R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6Y1PWPbMDCqeWHdzwXO2WctNl/Ef06xQjeWYsuLtH2ci7lCVW+8om1xdOBFsNtEV1fUo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DCb9wBWA7oHnl6lxIItnrct7KKFwIs3eEFeh5hIMJXa+ZUTbZxUdULajjqK64B/onjoA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XVKRqYvwWCq8A2R0QoCG/wAzLqyx7S+6pZRbBytUDvlKYSDo4lGgECr54JTqRYxvDF4C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gq9/CQQpchv3OEHQB8u4B/AKq/oQy/QFGrWOIaNhqqCJOUc9QEXIwpsiPE5dgeag4gOq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kAS1HGqiKudx0duBamGSlAiq0NQcMLqnm0wuhQq5ZG1e7VniJNou84bova9x0GBlUzEQ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MNzYKJaq1fcNZRZV9QQGxnKVGohV8wFwQMe5WTIRy7gLoAEDXiZzOiP8ond1ipFYDy5d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14ZipSp5lNu5cxoAIdpfMQzSK7LtcrCogAV8zkJaVF18qKVYFmWS3bDtVyrFMAMtpHNm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Lv2Y/cmUd4mxAcfEvkUpYdyvpgu5gIaDtRy3GQ0Lww7MC1Ye7omGj1ZEyPCxEw26TusP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jsgMI+2WiD2E1ve7I5e43LWcKSk5AIyEcjKsPla5xGHBGFWiObkXvqJRhcm6IYWFsbgc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qmmhx6FQbxzBSATBUNBq17i74vtuVZXJa1CpUYtxOA92kJXgFQqMSc0NMx6HeRkKwXv4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0q6vxiWnqUgfHDnEftE2lvPb6TMFevbTiourosq6bmrNpkmuDqPjzXVyG0/leHsiiKWh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TAYi3juiYxrKFpzKsyxKMqVBtOi7F56IeXfO6iZUlcr0y+I7Zh5lQxrmuYLgfbNI+Ymb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1wlnmpgJSGjYYyVL7pBQDV6jbAZkDcC6t1L2mWh2QtQdYbb7jDfj/wDCABCqS4+ow1uV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AT3gJL9MswSqVbPqAoEdskcyDxF7ENBviCM5OQWXKSrMYdwNmi8ZGrKYM0fsfUqFqlCp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EHBOmJjTZoBt1swR1KOCD1e2UEiijWSKhXYKJKWDJPKn8kFLIaONVP4if5WhysIKW2Bxm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qlmCq/iUAZNywiAAZQqNx3Y2Farq4ZTs6jNJ0U9URgRDA8KBFlcWMFShsvcKcoVttu+Z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9pewm1yj2q7SrZaKx3GhAcJFfb44lwYrxK84TCYgVkqCzPggDQW95gGoUzeTGMRq0LqkJ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KSuCniE9nBqUybq2mFCH8gwivAUOZs1sE3H7o3ioFKRgF8R90S6H4jBYDHMdZMtfgH0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IRTuV7DKkdJmDOnqFcIsY4RQbWIldpMrLEAvRDKH4Ev1vtEFKrAczGAHUvsKVbI34K9R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Ny/4k/uKogBxKYpTYh3yyyjA9hKEq68dx1YjoGNjNoMMAcuIEdo9R/cG/wDsZbRxFF6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TTsxFgVaW8So4A4nL6nxGgviDb6f4x129Ewcr7j2FwB41MDNXL4B4vMEaJ2geN75dSvt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ttuT6jiiqD/C4NNSwHGkEBd2NTBVA+0I0L7O4FTjEs716myHthVY8DmIqVu5do9lwMG5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zHqMrRcEug3tsidE+ZdljcSWByuHIVXYOJXJxWWe3bM0ZxG+CDkmoGuQ4IjYLPZLdBo+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1s5cyiiB1Ba9suhvXEHUAu2K8proi8MQrYRN1/MYlaOWLYnMycWa1HkhuUwQZadxulB4i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C7C04ubI3ZxCrq2jFUKDlRDMbAHMqc0JuIqXbZnmNWlmdu3aTIuAMroqFGAXuDlPmAcr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4jXQ5EX9QZhk4KlnKAyaPriA0eF2RUBrkD4zcZDZeAq4BRtjliVF2EUiRa9eYI0oAS4k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K/IIEcksyZjQFXZ68kNuJC0NtVyD8Q2tWhozDQkcFjFPCAqg9RuIF0cfJiM2Qpv3E3FP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JYkXKCvcsUG61X5haMGG6XsPzCT8KCoXSmq10J3UCdmTYJSkDBwPEuQnVj8xLTKsgSNJ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LAC9uiMsA2N9jzK+UG6AIJTGFLGuCBq5MhzDKuS1q4E0sAbgHO7dUymv1+2oBWhO79yk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gQYg0CNDeDzFYBU4ImgWWcgpi2ZcLWsj5jQcAVLczl2jt+o0zBxnzBVJLs5mOyi1pEKo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TWDakQ0ZDQY4AsZvEsQmDUWhSCMrZU1R/L5hoKu50qGsVSgmd0MKrRtoeemZ4ldmv3B1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4w4z9TImqYLeYHyKFN/lipOFHLTf5mAogC331Hg20rSBUUKywuL0XPEcmyUaNQRBsLIv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aRMOepUv+qbVv8RoNi0x3cp/CwHUpL7YUZ/EDykDV34gQoUCr5sdrkCrUXM1dLUeCUCK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DY3V2Rs8tZUFxdWg7SskxdKx0V0qhV43AZwSrs02scQYbVPxFO467h8QTEwr7eb3AKiZ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Qjn3MdZ1ugHRLFBoSetvEqluiwrGwoDsI48I/PdQVXI7ZsHG4+4EtCpQqe4TNuUaB0Sw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fkFBUfpZy37kLqt5prDc49cN+SpjLwJyihmiZCBSQdFJFVILbm3qE3pgUUB6j16Sr8V9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JU2iTG2eRk3RiClcr5B233Mjjg2e7lot95UrFw0UTvUw5ZeWn0R61S1jwEQIjpwbOomY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8BGllYsK/r9xGTXK0kBMtmkW4GATHBH1bAIWSqxiCoFB3GWQ7lIjFw2oZGBtP4Je3QUS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AwnU0fcaMNSOVgAry0BsjCDLYV+s+ZQXWjLGhTh8QS0KrqfHMS+XAdobrzBfw4YJvPKi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8y8nMrwfA6iNbjtIjsgkssrcsLJ8N/cKoTX/AFmM4Pa/uaz3ir9ypntP9xUPKSpdLxBZ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/wCOY2YLz/viZcFywsqy4zU1LdGvqGLSemG1M4oNcTLn0AV/EtKE+IAUp7afxBPSDFI/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rEfFKadn3Us0eCn9Q/ghX8TSC6/6TlsJqDuJ8mG7a7VlNX7/ANYJLkUvUdsIuMnUfJ0U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dtxdxWq1+WWHb2laWrlr3CRwZxlyAcoqHm8SrUwxK8rKZnq5f5iWb4EI4xwXT0XBOjyK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N2M4wHADozGIY52B1uBKHO3LJBxVSgOguAeBXtVzzKyXYUQ1lY4WkAQz0MdMe9D8yhmA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gIrta5lKucqA/MqZYUqorSGCgIjbz3tbLMWtNk/3CEtRS2jcFqU7JkSSCzEe4BpBbiyy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6PEa6KFQuSLQg0UCoU7o1XiFe7ZVL3K2uh3C6DfBEKYrqrhcmpu40rBL8J5is5SudsYv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zIELMXG2K4I6W1+N/wDUJXeibnZOVS2fiExEqigvEYUT3+4qV2zGv5MHllPIgWGr55gC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fYyhLNJ2EQMaohZxmCzXggrpQ736ag6r8/QNzN1RP/aLakF7X5hdaP8AhmFjjKz1QvHu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g2+7xLl8DRbgFzKErgLHeGUgt4hj4bl+U3keI9UJq8C95hpQurP6hyfRleFDiFlk1t/M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6BH5hFCux/uAnBLoc0NxswqALX4IWfkoE+6jPWulP1LbA6Wq+GUsR0xT+2FTi48mY7gA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52B2ypsj5SGtIuiKuU4MrDSpeYaiVG3lhCgCaioqXwl5x9w17miVnEYW6lsErt1NuPA1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6gNquzmVWaOWKcReoVkj1WZmSxDyYJio2ktSM9ksdrGIc+D3G5g1Aqgfmg628Fsy22/S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vmHMhLcFeoRFz5gQKnRHbYXd5ZVqK7ZtM0CJa3i7JY6luT6lWUoGx3AxbsjiBS16AI0o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sKdH1DhgDgYE4Xu4UX4QEoOn5SmFGw4YYSS8ixAFU+5ouFoo+pZu7TTgruoGvvDHfcWT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a1MtccJB+yPIIUGsxN1rZXt4EPjNMtHwVFr6YQLHNHEBr08pl1YowLSBqthY+CQ3SIrR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M8xThXt9kcHgKsmavwvAHXcSpu5nom5nw6SX3Lmqx8ye7JnMDK/1KvNQE5OTmIwdCFNQ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6qpu6I5uCjPX/kMGAoAdll5S3IUbBNKSGXuDSTYcNtoOrrBp9B3LygbOR1FAIMhDoFom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aiQunFa5Il2E5U+pjQOAq/U9nWb8kd7g7a6BEk6Ig+4pAWXMHaXEPtSrPcUFOCJRZG/M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DFF/MzNxgsbymiG3zdu/j37hSniTEVNmw0PXU1Xc5Z8ZgxL9Fn2+YFkhWZ9uWHfDBIvy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lI4vNKywXquAYHCVrQOlL9RQ1Krh+JduEFiXh2XA86fiXWP5L2fLLIvoAMqxIUvDAmr7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xAQKt57Y/WXJfTLChTGTMKZ3TCRTj7TS+ExBALnWXxTLFgabV8ECBboHCFlWGgFMl40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N2yEGa6hz4cemJ40OG4hsMAvuefogfNLKOvIEy8yj00AyxuiyiZf3D1cgE+7lmk9iW+Y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5wolhzUrlhGoe7cRw9opt7lsELs2e4INpNha1DCPGgatjScdiyfiClK40K7sojkAimKX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PxDUoxQqpmJqA/uY1o6m2YwBbpA/iLAJZlfiJ1iKZdb1EOl4I/qExPVQ3dOMQUETHUPj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h0EoDRBBaqPcSkLkLY4ywiJWsJjqG274KPm5l83RSi7cxBLWA36jK0TMES/xwPiGb7pT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D9wlpZyJduFlO4IxNYmuUs1gC3Je5TekrQPBywPhW8XftifFOujO4yQi1APAKiJ7/cjE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VKXoR4X/ABEdQ1KXACuwSQTF0RWNUS9MLHVs5ti4yoDHi4dAxjmFCd71YGeMzZu7DhdS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BbVdQAQna2lFCG6YNAslm5SpqrsY6K0Y0jWAVVguCtdFgblf0goq5VOHStQmwgDYildM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3cZCw46gkNr5BBAoUaU4gbhfTbxLDBtyMzcmg9y2wdbmRJ+4iqW6uJsVUp3b5lvL5lZs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KN8vEAplUJO3CVuJQRJ9k7qMeY9BgCVEqThhuPrllhKBaFcIQXvgI3DnMoIYDEGQVQuU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MTNzqDi5aI0lRGqq4FDmLol2PRkhmgMrbCVzGoNgGkCbbgri8S6iV5hd1lmrmC1LpKqW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50sxNWrNTAUPVQXiMFpBcLK4Mo4CDlSotANMajUdNio/MdZFN5N/Uzu2HCXRaFW4cTea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vcvQAobuoCcg8c+IK7AAuw0T07kKHtZtc5srqUr1EAWLyFS44BwEqMskiComCFf0ocXJ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h/qNQvPRKAAAvlj6taaB+2PFBWQX8xRhTyD+Yz1grBo9EZBmWa6j5P1hNmnLb+YorigB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TbLvBLgOtUo/EuNkFVVkhUBTqkUz1AIYy6Ehbf8AVKooHKf6TSwaXuGVBceKzL13UovU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dwo3NQ0sUYKGYoxgzFvyGNcE0GRvt5cRU1W2oB1f+4BAqAUH9zJYFM94g1AAZxxECW9J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lwODOOPz/wARobxWfSSgdLkj6tIU8sBexa/3DwH+ViA7AF1G9LgJnZLwBeIZvUMqkAuL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EIC7G19sI/AjCr4oSVPbTGHUFv+XEO2baeCK4XwpDzxEHBpUavoMxgde4WQFuc+yELG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Cn+XS1G4EP2pmDnVykPu5d0XFZ/DDnkj8fDOmHyvsSyupAX0xY6woPuofYDSKN+YKVL3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ob0x8XU8TipbFQyW9KMsVNe9uBdhe0CgCU+JQqqDuas9JawHWZcLAHMsUHgJRhAdEFk3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oQ2DDurg6qry4ZgzM+BomNB9TwS3upkaCARJSlT1AgBnKygCr9JbCEw1KC0rxNpUluQ6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t8QvLbwGZQo4KlVs58wHAHiKDB5iDQDgzLdYZAL5mgJ7jtJslT3KYAdhktERqvxTEi0e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E542m1oPhuU1Oty+7gXmVBp6eIDKcPfxLLAdmmnUoYCXp9Uy7DjBfkVi2KgA4BIVKmMX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+ZYJtXjiJ+tJo/uC2VVwn9xmQiWBQRooURfZ7gAOZ0fiOeUgr/hg6mBSNGPUq5sz4eoh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V9wGTPiAkCxiHN1bPGbggV6As4epTCWGKHeWXQG9s3fcsQaWh29QHaVgL9KmKz2OiTH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TqW8RbZKk15Kl26xno+yLD6jOPMZJWWjhERVRYwkpTj2gQUhYilzFOFstfggY9MB6lDh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Fn9IypMRWL5hmgHNTZgc1mB0Ww48kCLV+mIUjQdDmXHpIWX4jqszNFMtGarogHKgFwhT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aY9wpdFgNHmU3RzQ09cR8XxnK6gXGp1niGcXKmcQhlaHG2L+I1oV8jncAWlru2Yrhemh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DC0cZY4hISqjAAIEFHuIqL6q/wA7maIZdM+ZaxEf0ICFYdhPDmVCFVtvll8jPl7iN2Fy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D5mDCFpZRtyQ5HhifQCiB/rA07C4GJRBo7/iCcHqVwdQGEbHEfGQGdviVdSNEXbVUO4M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kMaxFTboQd9xbzFpSikRtyZo7hjMwGozIVypnEoXrLsYywI7CXyQl41ZS7nIMkqMYt5r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rCAt3B2RVLUQulOOXCsQcjTyYmDm9c4rqGiF0vGIBgBWJ1hSJnLYHU5QGKGUoJgLBiBJ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sUEYXNAwkbPYkMlsJBHcV4jnEciV+4vmS5CmEkkDIrGwamISDrVjcz/2BeDNdS1jK2kt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0VCxqmnXRF2xaYYDxiAxxKTEpTLDqLfVWhiGfrNtZgxyNtAV7jyGPRajeS9JAbpu0Lp6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jXRbvb/EyhwMqoFDqWltwKVjtINBGhcP1E1qLMYqflS4VlFr6gR5Vvy1HMaoZuzGbV2f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GwFZGJyngULouwFgd3LK4/CFkYwr659Smg4SLVLKmDY0MeISJ7Yx/qMxabZv4h4urrT9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KHgyXbLvedaL9wNPz5vEthHNrgjjuFYqOGDEs8y40cOVJoYqMtnmIEEKNghWbKqs/uJL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VVnRFgHVC+/cKPbGm/3Gy2JhAozMEeoSx32yIscgY3krBQBWwIjYUetYgVMc3SIsA7w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qvUvSMqoBAqgKykJAGxlbWV2jjNiH2PolxvQOvUVxTG7iTAp4CJXs5nABeyU1W3LYtRx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d2hctuokLdtXE4g46Re+Gs1LArBvO8TS28MNFYmLhIUBlK3NWMcRHsZhocYxCtosSQBQ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HFWyDWICqB+CZUYCpVw5BJ6HsgEgrR9S21PTMBLktJaMXdRWsXshTvELIJioxFxNCnDG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ZDG7BXzBESpVx1kOMQzsOEIZkGlzMtbYuARiKgV17YY1Dh7nOYeyXKqUXGtumiXDT3KU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TCeZdKm4YaIhCFuLC65WJFaiqoTMBw8zNPleMQnalH6lS5mo9IQhL3Nl5FIgiKeploey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Y1c06IRFKRuzfqLm4qhWJiLayj6H3DuMK24M/wAQ7YEMOElWngiE3wj28/EqiTIPwEak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sVvH/sKrjkofESjBeeGKYbaeNf4IKVTgGV9EO2IgNnIcRRC+za+ZUcv6mfCHFL5wlqDV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+zwcQvCS9yS+gu5iK2seiFEAIB74EFENQrVVzE5Ylaz13BH4In4gMMtAVGgi2ADasWWo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+YMKlWw9O5rF0cHQTQhqB93UCkB2W58MsVAcE8hUiU0jAJ86lXM6X7Fl0C02XyYL9Qt6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AfdYifgQBdm5vH0lhYncGFKntxL209GomBjPDTGrm7bYEAj8TLiql6a1Et2Zi2qPMLXk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rXLmawT2RAyLIg5t6IxRTpls26xURTg5CAkYMc54hrRWdiKubgKMqZxMoikZlFsAG2ZQ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iuU5YNDTg0heVTmriZBVrLo1FqqV1HENujBEOLoMso5jJsrzY3Al26qMijJ63MHRAlC/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skXbhIiLZwijCCm8agFHAYxLplv4jPVS6d9OEHQ0LYMDHWFhIrDDa4wgX2Dh9OxgR6Ah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NjBwfSUMyxbUeN02l2cReMsFkbceIUdzAw3DWCCnaVqaiGJ338xqitoMk3aziMMFLA4I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zsmB5YTFUltLFSwn9o6I7EOGDkHvS4hXUNYmPcNtiZwhFmApLwg+qpmYnrkYgbhRVZK/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AXI5Hkg8296lLof3HRMdjXxDYNob/MuOKzK8IQJksurPMIEYxXEQXaX7Li2ssIlMRhoB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LMD4xYFnzFKLV5pHvKyGly/T0lZlKJ4qvRzKdAZot8B0TIPcOhwEw7uBp4XUeF1eQ6l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CvvItCxYCpR4gQcAYR3/AC0Z7IJHE5J81FPsNZuKIZkCVGpTt11Y9oWhSOTvFRRY2cc1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Ks2s+5UXHJeZWr8V2QVEPJchAzqyBazQ+pZGIRg+o5Y4ZFh9qWwX+eIb7Sacc0ykC9Kx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sU3BLChKghZdi0LfmYBjWijHBp2H6JYNzGA6PmMgVFQrysEWaa4zMw7KE+oyytVbl52q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vUK3SyBXjUdUua1Pq6jShassbZ9C8cX3LAamGj8RAt2EflmGqEIHxUKspFUBvxC7igP9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cABXWY3QDR/og3I1AZit4oVYbl0CBdLzGx0LkNxy6FvtZSHUAyg7lQELRfi/UrTVLBJf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MB/UNpWrwTQcGwYjNGxEY0OAgsYv3BLLtbC575loyzK4e4IdfKmPXDFfiYTwMulYHgW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aKozMXYmjKwg2c5hDAWZSeqZhDoaxqFSY4hXRA83xqWsFTEOylmJGqlVMesip3iW1j1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DuqBTuAsTJxGypY1libcoVpMPcNSUTJ3UAGYZG5mkXbTmckNdMewcNKMAgt2LMSCDXbg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zZWszFBlVnMywD1F455IuLOrULr5l9MLB64zAIuvqSyxnBNfcEg02qVmXAAttlRLKcPE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Ui8B4lCc7ypWB5Bt8iHp+M8eZjiK3KumPKtPqMhWCy2Y5j4es1G2NXgQaNKaFlPMQKtX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kRV2j2s2Fs8QdF7tj1WKWgZA9GdwKGg8k0s16gKpPbMR5oFr6iDC4CtFQPoJoTYjJQyw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hOgiBQimGpdS1GwLuOyihdw0InVQW+bytxapWwf3GPArjEt+iqpzKrzEtaiFcIc2iAs5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QOZWoudVTzBRhs2sEWUqS8USCgRDxUKBnZhZAJaRUFsDnzKDgNCXKq8l2CIelWlViSKR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r6lBYrxCcjkg26AsyRmzUA6xL2eYhDjUFIaCixSupX9axacRTtBNWVZg2yj7x0FWkiJU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cxzIdDiZADEZenRTFstMHl5Rjh0cuZzRbMst0fFxiRqEADeyGKRb9ymqtIO/EQQKIc3D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pqGGgY4y2S1vAdx2AsxiK2jVfUqCX8ZKm7AI9PaJRhbmA1Z5YgTbYwWZmSIFm15IaMqy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6mF9Ux27xL3WG3XcA2DpR0SnqKRZfLBQ3nNosSDmFPrAytbVziXCwyi1t9ynXnn+iWwV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uKsK/UQUt0T9ROz7XddBWIGrfmL1qdg/qJKS+QwgeAEPxLoRchefAQEOwVsPcAlI4Go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wsIaBXzGgU5uajrpq+jcbXIrHR6JR1SHRA32+p5Pcqll33MTcJIHj1B35gGGbAA6iHF5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XU7HJHZ3Oty6gA6NS5TwTAr68+COYTkTR+JQgDwSvMDA+QXL505B+JbeYyCU4q6Pcqi1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Xb34KfiYHraNfpqWg6bIcOOLwSuBjzK9p8DHzU4TJOshb8xbQU4vMC7R6GYtAI0wxDao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f6AQcavnbAQHRYANTwiuLZbzDTlir4Llr7JXmcuCHe5fnHJjPbMt/EITjLyu4VZDFai6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b8YhK1HRuaAQsnEddQXe/Ub4GGXllDJhUdM+YgS59b56iwy+PEqFdjQT2EGO8vFYiViH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iGfnTKDdXMAp8Hhj8p5M7liKreGJLq4HPMKioWQozuLY/cdu+hY8q4jUm0EPUAnEc9w5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XipxCDfKepXMYhbl6ZeVHoh1WPkjKfgCHk3hCgOoEQG7dkAQtdk65uCro2CwRvMJBMlh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LEu4xMrCVjvjQR+yV5ZS2Zpe4WtvaOfFShLQzWDVPiU8ocDye4PsUWKxnam7p5iiqMgC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4j7jg3zMxkVlfMyfkrXcoI52wZidAfiVBlCrIwpBpBzcpyVfodPESK6OB7lTKHYDymII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A51fAcE26MQBHiyFuL1ASwFVaAugjy3MMy+WK4h0jbfbBtgXKrcQFkKQT3e5iimN+TO4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8S5WJNArARak1NUPct7mYFyfUElADZRixRdqllcXTNS6ElUq/wBSiYN3d28QmasnPgQe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KUVVibr7jHCDRa555l1jyVVEcoHBZ6AiKhnA2jFKoGrwIYhbeL+U3FNax4QRA3nh4iNJ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8UvVqkpzBvAOjVRT9bsw1iWJYXEuu1xAdJ2bLXqoSTRlxB9dxziy7qVOCnmz9yp8ABq/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yohRNXFhpSnR8zLJLfcw/8AXAALEXOV1UsGg6IVCUqmh6jZbq2xfuNs43TOm5laSFme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2rCGK9SrlHLNpmGQBKNYZqoZEUt4CAd1RC68wShtAAW+o0FRQCDRWgFOqlEWpWzW7j3l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myudwgUCtWXEvBGEug1AAgHlP8wKx+zjnrOonUWOfLMDDBXlYI85BvLVQ7OiKUMvBxAx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uYiZF1RTJKRb3ZefzBoYW3V9yuDTQIf7h0YWANfEuWUFS17jbYYBSGqJRLsonqAUIcIY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BBrcudtjDAvByAlwLLdsNxIgsvocDKVg3o7Y2pa6yrdxtVg4IJIQUKqHpAAXKNAg5uLY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peZaA1RbBFpDxaVo/CG3kXHfaVo0L8Slra6ZSeCjYTiwE93HkIx3BtQrwxAPF5GPEQZX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qUQNZh2kyqzbcogb04gGTQPqZEVbqdZMtniKNXQuqhsKCIECFYppgJIryjFUcQ2wwqrh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oiogIpozAHRPImS7G6l4cVbslGCtFOP1AYAq1x+ZT0WbI8i6tuYjsiJBlbyf3EUoGqsJ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qMmf90CdLQljldXMpDICqXLKCOypXTkCoJ5C1LfiWBnXZK0RMiKlvRRFhbcKFCo8Wz8i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1q5RcU6uURql3TDUgoFscS3JRGxxQUTdJMwSrmtQttR0RlWni8pOcgysAAJsKVuWFAMN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1bIgKsScCq9wa3dkCna4gMAV8zVQCr5heQ0tyMqqyDbqZWsusuo0QgsvNxxVRKT4E4j2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yKF80Gy9QwNpaLTKfmszbEbNUeYwOri2CJ53FLlEpXlqoRbwaISKJzlhggxg7UbgQ4i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4ILMJYMQVnDsWVAqFysKxbG3dblDmm4BLtSjwlBcwA+2MyVbApEKG9wwG7OIuTT1DAy/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QMPMo54Z/wDCHljBoAANteXmYDQ6ozF2S35ZUgsZh3tb28pLq65b8S0uS/Etozaa9nRE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8IG6MnqEUHNTiXQZj0uejcqDUetx96jvHdRLJTjcRZVrx1A/w0JnnYVxcuuSEA8m4gI8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Z2eQFSppuaG38xnE9VJ6w+n9IqlTi4+J4AUQcqSEHLzCGgFGYOJ5qUyQWes4YJxg555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jJ1wmF/1PfxkgcnpAKk+YFG+1VFGhektVLxWksh2IxBccYBLO07OWFBsiFkWh27lqwSI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7vSXEFebw/1RRMBq7j6biYEWgj6V+ZjsOk2g5rb9R4ydURaxV73C8tu4taaMtEoqDWCY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RBa8ix2GvcVg0WAB1RLVcu2C5BCW8POrxHtZNriLvo8SvRhykMnS1ghBF47jksw5fmVh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IHeJSA+KZNibuUhUAq6jUZyHMaCrCBzN4WedxTqoF5Usxblpu7IiemMR5ngmA1WLdJa5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e0pKWxAMaYZYqGWkaVZ7vEB9V6F9Sj1A0QFw4ldf8MUTMm2Cko0E7fEuqFemUxM08MLZ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A33ERQBbDbKeKSDzpAcFwBKWHZfcEBlsKB4AjLBsCM+CVUttWfzEIyKprEvqIc7ynEF1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P1i7/LGJnz2ZYTMAs3KrcCQUN1I5JYEFoqA2huh4iN5hX3qDz0GwvUFsLNLb7S5XZlQY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LqqB/dcYh67WYK0CDB9ygF+E/wABn4hJxyA4PUVRQ2n4JZ4MCCzBpVLwdTA2rCW1z3B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LFjBKx7AMOLlCxgmPUzlVt4lKgKXzcGpURw3qEFYeMWMq1eX8svSo16/DBZoKnHq4bMw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uA5N5YQpeqTd7turIlMFZsl8vsq1iPVVgiMuIIXiB8ywO0LtCg0sQA4sXSKZ7FTIQqcO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gFCsjUoE3mG8y/FmSCYgCwl0l6AN13CxA4wWpnJ4PK5bguGQICE4igLwNyi3sfhZN/MI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xIOCZVYcL75plAKlCtqGispLqLXAAIoMqIGZrUNLZGZpaa6lUSh5pA1HglxDYQ1LUAjF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QztjkBqB/SKjQUWX9TiJAAj4OvDgc+JqNSNKsASzvEqb0FlDMLqiFF55huk6vcKZXAQP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y5mVpLqXZcKKtQTMprx3qDCRDDTtgiCpwLYV61XTg5lnbqV645i8LQWF33CRzvAP1GGK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ldAUv7lIPVaWalO1G7cEYQ6XK+4hGIUHQ+4k0wKJAPcTKzxEss5Kz8y6KK1cH7lHt2Fy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pmUxtrGMgMFCogBUQ0L43c3iJpRjMeeybUIfUAUEfCC40faZJUrT2xqLhxA3sLc3C1QR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o5lklveX8QQ5eZuTKaw0gXaqKxXjUD2vgP8AcYelrOuH3Mrl6APUJBtuoddywlwXRREQ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AFZiFRs3USsEsw1KEqZgHEBBc7CFIVM4gisq15czojBb5jytY3zcxgAhSjEQzmS2WQqg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owGMTaKRLDI15iIubyzAWUtUcwgC6d1OBfywE5B6h69tZVZAoXZy3AGd+5XMPmW8NGB2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TBwFgLJZS2WebRtfiGA4hAClMxC1TLBMSBd9xaoLTMoQYNUKYCFuDJw2hPCPzKUAWh+o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FxV6nPuYgNB3NC2qjsiE0wgZmz8QBspeI24xqqfcRlVX4lgBSfERVS6xF7GOSb12IAUZ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y5LXcxSgtogmswFBFjHmgsrgq7YG5xUZTq+JjCQDk8eJbQIs0vRCIB3VE02WEOJs70pZ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itKpNe4TRBMbSqgPSMQk9E2/MSbQQ5jVIB5lVWtQMbgUuB8wVSLEW5nNQYYjNSovh22y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iA1yKVJcvHowIysAvSPuBPa0hBAalmcdzOdILcVFboLiPK/Qk+piANXhUvoSGg+41Chb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SNdW/wAEughxlQGAK7QjRt8jjiHerwsrapxXS7xk+ouXCs05mQRbAWvUIFHNhNpa2oSw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SUNKo4Mjniot1nlX/Gp4KFf2l5ZQYMHUQJvUvC/CSn6HQbjmw5DKwJB+SzBJRHNDkZz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8yUAqH19vPRtjgKPBR9cvmWBDw6PRBW0yCCpfWwziwsCHNwjEKW3LpgDT9penHKehJKv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wQweIVjZA0L8QIDLvfkzElt0REynF5gkxVncA2YiZbS3/qWE8CW0P1ECjlcMHz0BVwSC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DsBRCqkHzDRcrWoDPHGKdXDX+VAu2qhaK9xjDZVYX+IxyYCw8FUUBDdF5qJ9H8IfxMVb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hX+7PzD8DYU69hXuW1h44iIdxWwXNEWqtpNwRV07Qolu+ZiVatQQ3LNFtLJs3zN80XTj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rhmEQZY8x2WOw/cVFDPJmgL/AFPN+UMO2uYjLqK1DERJBhEhNcTFmEG16TLMVDMVcQvU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rwHM9Sm2bdkdJKpgvlZcqnh1H+9N8R22W3LvtLc7lJg0XFEGnSALpBLy+IQJRcGZnKQf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DXgqXnsQTxuIokkaAOAILUZElGLYXExAgbN8SpVxhfECutHErhV8VLI0C3yEQOPcE9MX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yLP5ZGwwVUe4fvNkV+JneIAOfMqzkvGpgdO4jXsN5/8AIFguFlXBYKN0ZlB1upcYyaGu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Hr1bDWRc3KCRpxYMMAPk1Ki3ILkO6OIAnWqrhfC3H4YBfSoWyNR53Kfgx3s+PzQagNSU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2riVDhvKYW1al3FohZvwQZsUCoFfuEGwG562TK27F+USYG+WF8spo7la/DHvZVhdHEyB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KsJfPUxUlYBpyxThtgc6hWR2GjHuMrLZB+UJkr5NSqxRa0QqC4JONwZQgOAVMxqxgZZI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lYQnCVgaLjEDAJtldjgrgW3RCSa1dl/cQyBNLq5RV4pyqYRkK7xzAlcHZPGUOcqalDDq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BUPMAxt6bY8bjWVGwtIDV3QmqYZWlc9zXMMSxS2wmEVBTTuao0FWqVHcq048TAjJZ3X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iU+7mpd+41ku3a2G4IpaYsW1fMMiLCyeJirhRYdysFShb7iew0q+airQCQqQg1REnpKB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DX6mErRm+F+YBcbeVuIhaAlTk2P5gu76PcdWtM4gMi1zUOiBWDxAuC7TKvfY4tJUukFq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wwcLdQVm6imkv6KTwQPJNldwV2Ka4Sx8FRYKjwiyFna3aHEsBKsGWMUEQCROf1jCDvbW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GCCSFiFeZcsUtvGYHnLUuXB12FYYvWCtkTnQwy2+4h0hWi4jQYtJGdxWBNMzTQOFX6lx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wNyxYtsRABS8CNWsaOREXmHZxdQ2oy7WokMRtxA3oGSgIW1gRLjOoW0fRA06W0PbzEM6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Bkx13DLFFcykFcQF/mYq3QQqlzEaXd0RlqSguoxq8rSNdhSoi2l8IShBqG24DbYVlcWl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qF+4EphSrzK7k5doTkTnRcULVdQ5u7FCsacrjUkEfMVzAIg6zbht9LpbIdbY1TeJc0FP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jkbY/MEPFoIZACaKhklONC5aWboWRreGmD8ocV68FZiAWcOGRMgygNQDwQA5mNSnpEEZ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VOnJhNi1pbdwjl4tkAAzHJE+G2dQPLbmCXJaICOKkEsBaKAeeblunEV0TA3TUqmq1BAA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cTdzyrMwjpRcq9kmCogQabmRBnuAHSCiswk3fbCWXenCKVQfdTlSMtSxyyD5ltYcXFQc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d8nicKCjMSqwIY4lfIBpEfJ7MTCtig3KIwCj3CCKygXcZcBgEMjeNTnMy3QePiC1lzi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+JoM5VEIYGlblzfnVRzbs7jgarxUX1A3xFEqvUtltUy+0EwKBRcarxqgUsFqjOUSdAkc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HsstRIrd4KIaDakYghFBQ3FlBgoNRwuk5svVALw3AxLRcBLtQwQZmG/HFdquGhWIGgas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JmgUhMyiyJGDXppFB6QABfJLCO9XFX7ZfH0a1PXECsJRHPlCKy9BKXB/xmDguLQcwIo8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RI2q4IZjGRw+OoaedY+LQi5F7X/kcXiH20hAAym2PC5OXBKZt9BCGKHQSlP7gKxyhlK2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S9zzvil4Gvvgf5gNwNDQnOT/AHMAjE7F65mM9gsd0g08kFVlXkZXBGFGWGFcMKWvmcZu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e91CMZOAD2RPtA7QKMfAtfEUZ5yD9JR+TvH1GhQDQFELin8k4K3UMEHjmHa3if6TGWx5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+4iDxwnIYh45YUlBmXSkyA4ZdLgt4dwsMsbjr8yycmVIgcqwQpyXRmodQYMocqcfBCFq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RSmjAIcU44BbKXtlVevIf4QInVRMpsWeDcbjmIXvuXpZafB3GIYBU2DXUsA+ZlLbXglF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DuBAKOkwDBWamLf1Fe4YLrzbqC3Y3BYFpWtQ8ziCJBWDWBn8wVGkMR5be8QiThviVxC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eIgTuZRtflKJZv8AmEhoAC89ynbJ4ZeLO4CTwYz2ca6mTV95mUTV1UcZtVYuviVzcToJ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guoExQYNwYG6ucTe/wCOIsl5x19srBTlQ+ZYlvAwnVPK0+xidBorirzFYm1Ky+Yn8Gwh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DgBTTHqXAVIarhzUuG0XDMy+J4SVNxRWVK/V1NtA4W18xICUweoisne2LYhhv6kpTg0E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HHAp7qPsXaqW3DIstqqKzmV9CM8p8R0KN2kEG3uY4gh7TSV6lFIW4r6A5mVcHOoo4JZZ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Jm8kTM2sw5c8v7BlQx7FUR3QxSL+EVUthRoi8TBAAdEt0VHBLLqdgomxLkrEqZeFBzMy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ojDhyKGvUDoSvGQQk0BFlONRK2Y3LAVg4IsxbSg2CUtnfdwYlyjnMsIttBF2rIFIOowy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EVD7yeoCgSNR+oBsZkVHIEZLJLrwhkHflg3ELlyBDIKFaWn1EQnAXKzfjMyOCk3mUUSM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uX2wFVOFTT6jkxAuMN4oBavdy5C6BE+IjcWrXP8AmKMVrSPWWAJbCvw51E3CIoXqBSwq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w1IKjI8WH5j9Cu+vbC5zpplAKT1xB5UOgl7sYlRd9EOKt1a35hS6GdoH1FW0/cZBQC0f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w6AELpbnmWQoZAH1Bggs0QsJ6P8AVL+ikAXG7xcN5I1MgO2V7ACkGIOsiXYPUNeQ2lTH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ITUinLmKElBLIVc3lllYALXqCAO1RZQxIlmW4AEqUCPqVANGVn1cZrlpnwZiDa22yvzL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jnsVPUs+ryl3BgqEcQVlEglr7jaQFEFUL2YMEbpcv6BYK8xoubzUt366laJCqybiEoG/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2bxMWDcTQqHJAKBYKwYUp8Sk4A9QdIt3VwpaI2oIOoV48S1/C9qJmOWjm5fAD13LgDsz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fBbqJnnRaECwATtCHVZCjcakDbZUvoBoosYB6AMkv4YqG78DKgTXf8VxL0K4qQhSjiEF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CXkCeUNCB25SkYomF/qXzJPcSzrsGor4VG6gEplWS0LBFBunEYrikH+YFCDxU3LtlW0t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xAFrV8piMuggjzLVVALEPQoGFFHltAZPEe5KC8S4pMHDC7NWikRRQ0EXjUuVhvklQACs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IwyxRuB+ZiCwFBiArLWmGyoDYIS2q28BBWNnNkoF1tahVsdwSCGeE/qNGewUWfiWYs+Y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1DOVv3KSRMQuq1F3FxOmqyhQ4HNLH6q7MIwxd2DLDQ7QmGYCcHkMqplKG4JtOGQlfxG6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/QANQIHWq1xMyQqa8yiAHItYiGN0mkRn2M3UaVq2sg5QBWMxHc9AVmMDcznBHxVyB6jm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TqJEk+IlAit3mVNAtOZX0LJQy5K2LcW6SxcWNvCHiXqBFm1PmB3PKueqZNQlQIFQBLJR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2zAYD1DozGa1+IqBHAMxI3C6Ie1lkeWtXFxUobZQzzBoUothIDgEytrFsVlaUUypgHk3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qHQ8wBGHLg9RAdjUbBT2lmcPmVektLxAamDnTMaA8cxeEssqFScQtVfiA0pXQRkPOyP5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2D3CnL0S6oeWUzrbljIMW0mDfSeWpm1fUUHuvC4WvGbp7ntOke0NETL+lg+IAjugnxE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8bZZFI7IeC8L4h4dPzUqYYuKzwwQIyJXcttg+YGCTDWfKxNk8gRSEg+cr9mHhsru4MKK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b+oLXuTAPmACu2NB7Z15VdvUtomT+IssPTIPcAFiwz62ldcsqvgoI5woO/kFhN2blHqp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FeQH0aGiveUJUSvZr7jAh9pZ8yytlXcy8VDFaMeo3NTX6Iyry11ELmdMxOeNUuZ1/Gsv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WzKWzcA2LTqCrRer6jRkZS3kxBdoRxk31MCu+5XisJYL7mESuniVLWxi5Wls3UKl2qXc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pA8xjVLxnUId9BeZQuFxgjRKmPuGwFeZiS5VahWwNN/mDnVbuWQDNUI1JCqytSoWoqC8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jh5fqIVIe+SIrg0X1G2o4u2IDAw/MYMx2S46g+Fg6jeLqF3QhluNCqrnMOHMCLqBLOK1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+ZmVJyn8RFWXNgQYlSKtDlgqCPK7YTaA2Bs+YUQIlittoGOm0A24lozIv0RA1u17I2AR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ReI6oGLhFyxgfyQ68JFxEgIdpe4IrmJdMsEhxeUl5qbSLiyzCha9RAoBe+PEv7XWDI8Q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JlrqBwpd6r4mMolk5dVf9wC0yGIqLGYlmBkhd4isKsN0SiJACuviXwM2ZxIweSJ+FuCX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oKLlN0ag+wAPmA11XkMR2xSLmNx0LIJLwEvJCZBeIYVQ3RD9yn7sH+5imImELuZaiH3L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s5EZrqBkkNEVIQa9xPVOYPsBitmSrfUFBGUJfYqERFTaywLQakA+qGGrIAi69QtjOcrH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NirzIS9BfQufGokT1cVMTknliDWYiENJMH1qHhAd2DW79QQ3otSvOZzzVxawEkIDeTuJ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jUABt/EWJPFk/wARyGHCRrtcitYWA5VHhfMq5SwKdvWlwEVh5C7gBRlCC/iGixoNC+2U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umyqQjFZ1N31UwfWGgX3L4stAsojtttiuergVLVAY5rMMAxyqSsnIKFHzMFyAaIwSjYC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XfCAwRZOqtbhptcJShgHYRPqo0RSKK23miMRgwIv3F+D3eDJtqwQ2eSJvIUIN33UANC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xAIlYq9wB0ItxTHmILELZtMFBn9Wr0gQkybPwYCiAWcpnGEc+pY2hMLNeYFdaM5T1EAw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U+o0GwrAfqG0f3MALFMB2SwCEz5oDRmJCWKRKp8DEQqUOKCBFQiCjJEtsvvEfCUSBalD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hQpYtStr1Ga285StVLOQhUa4A1LBGs+bgU2mKx7teJevIH4lI5dIhvZbGYjFJQgJYISx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SNgYAxGvDnEzgl9kZTw2ojdCTA8pZpaxCXxR1KlBl8QRLnEp0V0qoNXDABWFSkxsUoMW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hn8siYMXbFRh5g+X1guUkoyt1Dhcm7lFLrd8RVZnfU1MrDKKoGalArPGUsBXyEuBs6J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EWkIpjIbA1HKYrKVLlDLXE4tPmCxi0KjdgjO6nkJTNHqZBVZ5jK138QKCmMWy+iIoAXE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G2rmS7aLIHM6QPN+4zbLUNVrZeWYy98FqINtXIFo4V0+pcF4yTH3LxMPo/3BJxINDEQq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AX8xMKkNBeIZJAIstjhTJAZ9xFr2G4r7VUK3EFfNGiGZeKNsMaYUArEA4Ui0wQcxwOgj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BkFtQAnztDBY+gYQBLttmbGV7lRKWtQVcWFdRSR0Ndtpi4bbJzU1Aa0/I1cTjlZyxQrC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tJf8qAtpVAsdGpbmuii4YAAKKzcHwKsquXSs1Y06CAqdAN3zLGISrXUGgD6L7meADRCq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wAsLXlioqiqUAUVmjsuCufMUFyMYlRLGYuIpKpBi+GImIFQL9w4rPUOFuDCg+8QFvDqO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sFy5tY9QeyBilLYKHIK9RIQJLdLHbgJk10MfaLVT4/kjsoVN3BrbLmF9Eoj5JdFbcrRO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6K5YyjxHO4wqxENoRS71klgG39f1MN1TW9hMSSqpgeiAFrE1uqglhfVxBRryxzK9EwGs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QiAWDgbTIKagymNALfnLo0UoYLSqtVP1Gc1VtA5b1mV0hYqegg6+OaB6BmIoK00v4zEw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8W0MwXKsn2Y2HgsVZ5zqIuCcB8aiVBXpUUoTQjel3O9LzDAwNbRYxF1SRHRyGhjKxrg9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V5DAghyoGZS+6SXsP4wN8R9xBAuOMBCiF6w5wLCxjGdJeBwX9TReV5QLcY3ZZ1FAoBRZ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SQWhJREY4Ov1DpEVd7l065buWhU2v+IziNHHESVIX2gNqh1CJ4UYiPEOAlVtmUCwmb+Z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9QgPnNZuOuWVQlph9AgGFgAQiWIjgAfcpQmgg+jMvr24SzuuYrQW3sgs+yUsZclruRFS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Xd0Ryol/ZxL8YNcZTTRTYsFgpfLKYRRyuPqNwfwHL8S1fuVtPRiVQ9NldANRnW5kYvMA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QedcLthQM0C1gTSryCo8ZqzR4t8y4oJovMvBHJjUNkrWq0xFQJApi/IAUFvzMpRVgK9w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KiB0V+youHDoNvIQxwdmTKmDVA8dw6eRxnUp75Ku0P8A2XxX+0QUtw1Le2JAa83EtptB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HYzLj2RLJwaHBbliAAq9dxwmkr1ACGkc3ZVy0DVR5gRqTuXogIg2S85GU8oTmGxU8sUg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xQTTA27ZiC1Qxcba6JYKXQC5kcqa3AChlWYNKeXERxsq5hTNPsSnCyVFABa6LgFtWAuA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iG0cwiGima6iAtlQFXZN1HwN2dZi45IRHccYVKViYAJKu47NaxWmOIHHKoNyIONm5cYU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BLjbWIgbCUtyxbTLVHEBsC9Zld4Aa8RjGyoS1CY0OXccrreRfuEzcmtYeDggLLAp2FSx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MYTxVpmgru8K0ShUbIuYCGWYlSIG0RzAOEwcTJSzTKu5QHJSvqOozLQ4HUpbsKeKY1n7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7JdrKm+Qie2EEVqAblAWLtKKMH0KP7Et4wKhVw6JZasrf+yAGGmkimZCylB2tygKToR1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K47lKgBozlFPNl17jlgGZsWOymXlqouUF0cQxoMC2fqUUFQF4dw8PWYFKjvhd8Yjb8m2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+UoFT2NgVGrhJCGcQuHzCgE+P9o1VCOZk3tEywqOGw1fmUUsjAJLIpC7AXcEtXOgQeTz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7hj9g1x9QCvV3cK1RGUqLpE5FfcaHMsisxGoEFMZnJe9mYV8pDe4EuQ7mYLCxVfzGhSH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zUZb3BJDwrqWDG3kyj1gxoNQWlEgZFZgiZiqAfUogGlpYMlnPUsvJ2VHRcFziYCdMwig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zAGi/MVVfgYbICFxuZAMssSYWUOOtrbe0pQrK8pnk73lECIcQiiudKckA9w2u4JlY1Vz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lHxENsL2laoReHc06ZAtqYnSpGhtIKDUZJrmVzLoEsxaJeovVqjSzFbe4ythwria4bgB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ZeEigsqUAKyHuAuBwhQhvmCppwuoME1nUyBG43LLYIjeyBNdhPhjxMwMBB2KGJTFewi6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KriVLqip4lEFzwS48shIqPVWkFxqp1HiDlcQDuiJqodukbbCbhikADdVL28Fq4t2CIVU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KEJd+IIb21Hh+UBTcHLWQLG2LPlUmJZrDRGcInJBk2lkiYxAmDI5xKjXI5jaq1KKuaVe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iEQfEuL0zdrlArEbuQuWy8kCgBq422jcVVFlLAsF+5xCdrplzOTFSwAVBNmneiXgxpWx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SVCqQ6lDn3Jl/mjTv9Syxapc6QDVftN1A9kNhnlhFCPDAIBKFXkmFWIbSjH+ITVr2JYQ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Em8K7hTQMcS7BTBogL1wQVhh5MWfqMWObF/AQURlDUD4gd2q8uYDZmpB6ghXzMMa1PWI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7ZoRRmCbI8niBkp4HLudzaPPREfU/gnupB/MconZ/GQeLM4HwShBbqpESBycLZTrB5WF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a3Cv9RCBAub6hUCoapij+Vwo1R9w4yikmdDvHUs18kxTTxtYfVLhSEQr9QiJUOBc3FBE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lfujF/Aitq41bCj8ND7YCgNwO6ge8qmmqtlVpfEogjkMggGihip6ENgjfqBwafHEZeB3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CqJRuKquHklgy1uNiZdeoEarvpgYw8X4lR0DnKXkG/CXecbFiCoFmkZg+MqxEq29QFNS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lErERewqlGr8S09n3GosFvCjiIldQoUcEOUU5p3BY+jMrXtccxktOfcr16cF1K9GxYPp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DiBSUxyIsMVDNwCyqOp1S8H1EYBlt/UT0MPdRQoMuxUwGspUX5j4GjLAvUs7q6KYxzCW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hQj60FlbfmElhC3QSkNmQYPuVZYK7ogDoO410paYKXFA1HQjkYergEUZA5jHZiHZ4hVN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UQEUNwRNZbgdzPVlU4nsFRkAV4cxc8VVZhPZwFXmJHsXfllMYdOviEl04XEiBH06Xe+N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GAbXqJLZbUgRVjBjREdjYuXxLuD5TDqJBRclvlQbVYRFDFxdSxq23F2umu6hatsAyQu2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LYwQXnFckoG+/eJlWFqaYQFSGAiT9AEIA4PJWAwOhr6j91jWBUrVC2wwl5EzhX1ExQqU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jAIRyW/MOBWgAAW/EaKMA0eZZ2VygM4jg8Uh1mZ+QBqGo7yRxnkID7QbylAGpYaZ0ATW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9Vwxdh2B9nqBfPArqUhsDGw6mQrRJSfUNCrAoxLwKlyJWAjDBKDpthCKEDRs/MayrTy8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VC/SIysQu4YmoswS81UBgQxj3hdX3D9h6hNdRaQtwIiARlZZYwa7RSruW2gPiAKsj9Sg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QQ1EulwjU5BfqY4KJx4ghmZpomrwOSLwTlQRKUODUCshdBkjsOHDEJFEDbUKVBtxoAFk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iiIEeANEuLEAxGFNjiGuYXCJ4hxVgnKAMQ7WSy0x4RjALHmtpZOSkJqvqVmgrIsvwg0C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mzF8QRWrUNnuLJrSvEdIv0wzrOS0icIJnI8xaCxhqiqwm4VuL1JcybAZVUSrdl2NZlRD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gc+ZbjubL/UQ54IWcRoLSWzj4hmYC5CW7PMtA/EMPV0VbiLZAqwY7ioRPZ/2jNOo5RQ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lwwrXoWjtDk2NEXrl6WYCgAK5fzLRMbsVX3KkqkeVR7SIsWmsNQwgBLuHrZNGBNy26D8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MPUChdsQWidyBudNYV1L4WBtaNmGTIIAdm93UFXoPN3csMq0NmvxDC38otGAgXxcIq3d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/epoco2x2U5pxAiXFNwA1o6auMcVFaHxEREOByhFQUvBFsKHDHUbbS0pc6tlgGIaHmH4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cIWWBi6LhZHXaDipZJGxojruKii2AALh6SwWiYJRTgqILXDiYIAMR0FyrLlSU0xCbUfi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Da0xIXCuXuXVoyHtNJpkCUwbaIFW6ydRlg9IaAfUrGao0wJkacvcoS8HuCGctxbUIQ5g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WDrUJW1pD8QM3d32wxFAbqCj25RwXBRcj9Sw9paXrWlkXmZqmVAfZlqRTbmO5P5TFVp8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fiXMEF9Sdr/98xZx9f8Aucf4/wDcAP4MZ2xhvhMJ9wTlo+P7lihfqDcfWi2lm0ViYSiN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XBaWC+QCwA7ZT0xq6PiD5LeSoQoCUsVfKyill5ItKGYm5/ENV17ja73xEVKvUoyEasI+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QpLiQ4mIZr4uINL8LAFQeHMF2Yh3Gqj3DArhg3VwwMEqx6gstN7li9V6gjcE7glCLUvC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MGkKM5gtVCdEdpkq8SjzLLy4gjuHguvMLR21MvwQxa1eMfCX4FoKogaFOXaw5AQZNHmG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0Y4VMkMkMtXMqYGrhRYiJ6f3KsDfouANhbC0kRYIlVuUBIdQJsp5hLMHTFc35jaUMnYz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+bgNAuaMHqGZBX2rMMABRAFBKjd8S7v8zop+I9lb4XH5zMuTD3czR7OZbAprEtwCxMCj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PqNRAZl85b3EILS2sUIIvVwHBQ5ZuU0Q5YhKeXh8wQSigXiIBCtC8QwNS5zEqyBarUoW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3cy0Ld7lpKttuCpTquHLxx0vPuEpvtUFTFAxGwuDYgvqOmaDRqIH2ZgpCA50hWS/jcoB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WU6RRiAitjbUJ72f1DytiwFlCaOnvTM/UaGmUWfNKOAWrdeoEhtpgMXKQQ4ziVZw3Ku0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fEODUBYF81HViVsv5maOPyDt36laRuIF3JbYg5t1aamAo1Pcx4vjqMpCwB9Lh2tncDXZ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CFJxmZGAMZpFxc7A3BN3cwBk0qmoW7auhUSZcU1vPjqCwM8BfMcgaVkEWaHAgTLY6LwK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XCYXEmZwFZVHVzzAu0GiEJAlumJqCW8XHhTCWfmE4BsthbJoZ5icdVWGGRVhLiBTF6ai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NtxogLaAi90u6gGqKtkkXH5DTHqZnrBSCFVFCDTxKzdKwDbxHhjKVrcYkVxfcvK313cE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DRmXt9oFsdQ30D038y+BRhAzUvHMoBRUfioDS+iLc4BppglbxNRhdki5Zam0FVK2Vi21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lY4CqaKV6JXVmVw/qI0+9WKQER5np9TlxXav6gQ4peB+ZfzK9EV+IIVoFmD3UblLodxv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Bso+obimcmfxDZuK0wmiHZDGkHwzZAcZEyuIjBZlPcSMpXeEwKgB5/cJSwBRx9y3m+EI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xGEriWXISxl/UcmQhCHmYewQoSVHxWysURkUbSsoDDazAUEGH9RG5RtRAiHRYYJixAwF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TTgLPcYDiGKcyuwEFCW7wtF3UWVisYjrITG2KhottnLFYWsC7lGUswvUyNzIzBdxA7e4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lZkDENMcfmXSCkn5gGhyQDKiqo8QaNYH1BagVnjimEpttx5grQpYrzMCHeAgHEsKKAwX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FRdHmXOhUa3Ou2CBVUTZ4jStNdpfrUKiaYEscUKuYJna4lhUyoSywOFivCUAMzLYHeID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kMaXxHRxQmTUWgFpqyFcReq3KlTtukXLZaRWtfccGDcWcQ5c7jKYKejZJfaniMZlnCN6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FDRWphYiNAV8RRVE8wOguKUglBe5grDJh2pkH8wGIItUY+paAae4hAvjBlGoBa5bnFuI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ymovWA3cUFFLbOC7F3ZlAGx3KJZEGbwoGT4KWzAgLo4QopjOiPrZs0VcQTAqUpuFMUaa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WpkKgpoKMses1sz/AOYlOBd4/wASpJEC4R8Dhm2JVzcipVyXixJtd0RH16NPHmITGE4I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4KtS8v4qJcassBz7merOwYiwtGRljHsBQgYMOQxD/sUZYoFnFI1KJwtWDcMdEUtuHS4d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UKasTimtUYqXYqg3b5jcuxvKZgHNfiNmD6m0l3C/CCdE7UB46ldOfMAWhEcE4SUHSWN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aljZPPRKV1gC1iGmgqgCUEXLSFSHBY1hjzAVZ0iYTkUlzChn3Lcp4IlsOmahA71BBidO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SA7jtkeUGYCVTh7JYYlhX7ksWCHmJbnqKvMniIPb8QIaU8R2hQ+WIXh+JYbSBc2eWOYyI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xQh7pXcCaV8IVi6IgJd52zNr9mYwC5sOViOmJHwxK1n6hdGZc2aClKjax9RLJ6atfEt0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w2ij3CcqZ0TNgXyTCq4llfojC3GSUn4wcw0UpQM1Kd1R9yn897RGlPqH0RDANUUJW/Y3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2RVujoj5StKV0QVEBRX7e4BHa77gEdoZoIHR8Sg76jVaZYI1cyZFSrhj1MqhOIIA0eCL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MH7MLVIckOnuQDFsWA8gEG1mtQTmxxEvQdwVFbxdlVKDolCOxWdHiWpBAvn9ajx60FmC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0LmQyO1imFiwajvD2MDA3sbmQeBoNHxMMIZyz4jOBkMK5RUsZTMQ0G6tgylTLsKL9Tyc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2QNTZwRkzHIOfMZKxU4EYQEegEwdDVMOeMC0MGN9FlgQBsBxxBA2WzmEnBKENPc4yZgx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2VlKTMd6pD8ylSGYgfVnqJva3RBSztTMUHYAy1mbS6cJZttN5biDhZVFnUPADy+4NMU7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EGcFg5HcLVWX5ja9lZZjwEQMBS6acyhGGqsuCd5s9RHOKxhDBK6r+yXUD2X+SJRSnphs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JYXirKQGNKTfuVARKCC14jBuMQwXmMx99QAOVLFgAA5jWhtWMjytu5TGHA5mAtl6xAGm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G61qMdXRbZLVmSUiqZhQayIrtYA3CiN13BRjBBqBl7Qs3AI+ZaIOujhlsL4Er4QFKwQa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6gsFbAxiPRS8iWAdsMojomLT9zDJnsx7hFfBC8w/cSWKEYDbRa2Ny6McoTgEpoNRlJBK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SlzW8B+2UCAWiv7jisK6/ujRplUBuCuO6oZfEsclhSB+4dvplsDDsZRLqKdR4rE1zO2x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TeKM/VxOAOvJ/cEMEX1uuodmiNuL5lVECWVmBERW/UYpUFhrycQCxRF0P9QMQJSoNFKo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rtjKVXeclrucyq+51AUzyQ1nu6dQ6rwEt0w3FCiyqpfRAQEwqJK3JSaxNxORniDEGAtK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uKUKay/mA45CQfxF1XsUmIdEqsQXcCqDML1BRQwIkqwB9QQwBllgsYHk4ggg9sH6hlS6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3KGUeVASFUNrJhxIeQRA0oAYJaVRQahoWi4aIGHQtBgx4OYIWBJsc+JZgk4qzF6O2zCY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BdmI6gWJjUCAAijygBbQL5ZjZJrquKImOGNHELX1KC1NukYT4XnzFZ1CrLEyfJktcbuB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q5ES4Y4EfcVacMq7j5xXLYJkCqrbFsDOCssFAmHMKVbHK5D2rzBFF3V14gmQDWZnlJXM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CVj6IWwML5lCot5r1KwAu0EU001KiquGLQwYxLiCkJQqMNRHADBnELlWoNt98QU0GWoN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gA0Xxl00bgci2HUqFFkxAr0aRuGAFUqda2tTjLwBY5hPuPLXDS4ia6dZEsB9KmNK2WtN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TFNIrhbZNStFqPFR5DFtKhtAt9JlzdxHSFHmUWHmkyjPSNBBU9YOFXcuIakagXzLTfUZ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KMLHcyKrNxuggy61DuRdDbiCoFppvGYhUshp9RROalseYIC48QQNwHGuYgIOd6hLsFb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44iw7yKCS2rZClVOyvUUXdUu2U0rZsxEYQJDTmUFg4FABqiFuOJQsCqihnT1CcPEuyRN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X+LMYgLYiuKLq6iBhhkKuL7K9EGa5QBkoeJQMTDMusIq05lxtEoZTq4giS3QvzKpQKyW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PJdcRAql0BKCiXrnuWANGY2i43iKZb8EwGLyShriboDvUL6IfSGynwXiEAB4IM/aXd3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J2E6meAeiXBlCdRgumYeE9Qt2fDDyWxq3FFYVA4Cc2xK29waLpjh2QtWIahgXdkz4nzC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65guTXmGMjjQ4jihRq4Z1cy3tKPhluBghS58xVur+IeLyCiOmLKGH5Z510loGT00PqVc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1b3E23UAulnzUQoKvmdI+JepZmYoxMwNv4lAHUMsguF4iWrTh7hC0+YELGt1zAlC8ljH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creBIsgTwEU0XP8A5A2IvdwaUK9zCIxxKlFrdcy8UjjubCiyuhFFuoYQCqqZMvUGy9Si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eQQXQNrMxLKBkGLlAlz27Y4aGO4qKJnU340olRhzLxK4uGSDFMQk4+FwURBnVQjAFiku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kcCHZCZQebGBOqlLUnBFt4VIvmUKzk+iI+tK/hixC57CFaL3fECY92B1UunzCDlNYNy7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bjVlDz/gKEbbGWDXqNrGwwR9zKMBAQosItaw8dwjBtBe+kUDQtV3BJDytcc4tILjxENZ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fc3QdV0+JXx9G4O/ETC3gcPEVsHVqZRzOlgEIXfUEwUMEU9AwC4hnsFFSmqCOUPMx8+V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LvJZ2W3mGCgBu9QABXKGrnTyMRRqChd35jgk2Q0ggEUuEmVQA9I8VylRE5YgXqvmAYq8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xYsEhiOSsBIOnOiqhmmqPCNUDkUwMoysRXV2YS0kylwLpW5uA3AdMsNEBbOYaEUCLhaC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lsN5WuS3UFsAtpQBR5FyzBlIKtQirL7ljEGFO5UqTBcEE0gUY5FTkRWXHS6yoItaLbgL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JWL7xCFAzavxByBSwbQ3g1ARlksyrDmXklJRUeAN9wFCbEKrAQhAtBgh1Swt1GftxU+Z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sBb+IBTbbxMEli5xM+ClhhQj/aY1FRtF1EEpGgxuYilmymUMoRcAF9sYsWyqDUtqCpLR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sFaxQygjYcQ7WMVhUsYI010VsQl+DEuzEwtkswy4EM8ioNIyfxG7Zb4I8UOSkARKC8xj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upxLUOtao8wiBALNibSAlglPULbj9yllio8EFZA6gJwALM/UoYRdN7imQcLgN2+6vqOs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Gg2zMRuuLf6g4WA21LVau6pJZQHpP8TBEg1TBdCKD3FdIui45gPC8QbNme5b8sJqAATV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9RtnCA1hlvghxCL6gVJTtKKK4fiOUWAO73UwQVGSbRW1qV/ED8WXMebgI88kcVG80va3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o/3Jm8+ZYrQN3mqmCUNOJitXIzBUJAsEhAKzLLbK4gm7AgRTm0Lv7iUKHDb+ZXVy2zeV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D0IPoAlllorB4fqCoARAlkDgiFBh4bRkMvWBEAUwQrKvSAzAl0lUUEwAgYrFmJUgHAhl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Q+VQiVOvrLgCbRcIbXAILq/FLHFjdly2hhSio5KLNJ0lyI6CNTaZmZG3ie6PqBTflqvM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Dq+YhgBOnmPdmFrHqVNn8qKJDIgI4JYFhWrXxLO1dTKTlHkmSAajao0yKXCETCjwYEdk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1Tj3CrzvBXMqIhZKdwo8cGviXgRBKu1uvMQwuqUorKNeJjtuEJA1zCgQl0MFlrC1WUFQ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dxBnLVQaVrz1DYKhxA6C1NRVuhYriBXFkWnqOWoFMozirMMY4pltGmdjDiUJXPOagOXx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MMuZS/iDzLuGBa3AjjKcgFwbepg8RPXCVTYWIjOvJkACZTnfuG9lbUhaJGbtSKomMmAL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WS9Evp9ktViCxZUQuPxFxBbagbBbi2AYMVC6bJbZ1mc7qBjM0wxEwxbKm8ThcnMsgHqF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IRtF6hECh1FdiJ4x4Cok0sxaBsxC7AnxuU0pL7gW5kcPmK6RYXz7mwRsjLkIfAhJV5YV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1xnMHyeZY/LOIJwPg1GNx5Yg5uXCkFVlJSbpzmAYz0cSxhHuX4zEFPGIEvcpfEpYZjQW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3CYgikpRvMNeOq6iSX+m4XCdMIuYfmULFXFxLhs7n9kSlFPU8z7hXphnmMpGC6MVM1Oq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2sbuMDLTGdRlKpaq9xdzQqrx9RTHbdwicYrUoW6u2qlzBkRlizcZWDMqGJgiGXHObgNR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T0jCcQy1EB1TuWd5S14sVOGWk/nEWmpB3/ogatFAUPQQLDT+4uSXLr6kz1HDWRDXG75j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okVZ6IpUgCqRrJbGNlG2S4SAM5iBLLBEeUOIgwxRgraXXU3Ar3MhWTcVqYDqbAgoNe4U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YI4CFCt4X8PcPktCw9Q1RdCaIbSVZfqVY9oDPZldq/qPpTLstqB5VMO5cR2vCXXkGbgT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fgmFsXjDFlYAxh1DbCig0gaxdcZZcYeLk2fJSmgjl0sUMHW3GL1+YzEhZQ/uAWGXDiBG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HiEKHkuVepTCi1xzD2IhgqUZPBFoOtjixMIEFFEqAYWJLFsqcevKTQGKqEKlshN6Y9ET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clZQjNAWUmAAQM9r3LbRgm1KIXwW2y2ocM0eYLFBrMvlly5Teggk/CPZntk+sxUXTmrh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RRW/cKQYMO403XbH8QDgbTa5ZZzyJCJW6HMS2XCAuvOeYcRpHaWUCLBTT+YBhFVIDwS8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LsKAVH5jtcPGvBLcRasI1srLFY22l6u5dDsEDEBlWbxvXDA3DFb83dy5REHcDuUrJV0u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cVpK7C/BAZuCAQuVxYDBOfiVMbUNx5ItEasFfiNMgIpTn1HGZAoAEYIWSHb1K1bClTTH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sm8r5itopq4qKaYEEYEqoAZogJlNhMEtKzRtTPriMLiC7xVNsMVyckQENreYBReGMxWI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IdFUvsuERoMAosL+GHkK7vcAGi2X7hLYu89S4C/BGPE4HxCtY8zJ2DiG6AKMHicCZumI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cXDg1W9pQWYOyICBbqX+zQHHMwCEGTzBETY4gxPMJWYbpCBdEAuKBwIFMnsn8zK12iZ9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LKaFYF4lF2A6IVBXpQ4vMKVuZElo2JfwrhI8Iq11HEUHpDHgIGkcwqO0q2vMz4tr2+o9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PWaqh67xbRvFXar1Lc4jIj4hCdGgbY0vNs1SlZtgsncZJV5ZR3LKqmcUgGWhotKKNQrY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XJk2mhjcC7kzDQAa3iY5BXlGVJYC9ne4g4KdEa7lMxXm8wP5oUD5uXgZZWjddRGG1GEV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EFSIJNZLtYsRebx8SvEFVeMczLVxBw9ziRgIUarMrvoCgdxWtADBUOa15pIKr9fNwHdq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ItikUGlZgDkFva5yPXMX2CLVyupI2lgI63C4YIYxe1w1DqNGPoIvllQijtzgcxpHLAk9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hnXbLiFdRawxNr8eAhsXpNOmxRcEMKBKQzlMFiF8XmAMVGtKaSiMbIQKxEG5y4ZgrNj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5yuuhtmCwuFNwazD0im+kOKmkVMOMQTlbalYPjUPiYU3KqqgIsq8hYBxGONZfuMLcsUR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RygF0uPcKrdxQscRBiA5Yi/EF2WQqVVXK+5m29y5hb8wAcLCg3KG4bly7W+DAqcw1L9w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KdRdQSNijBrZ5iFAF5YWcrzGy8HmKqqzGGXRGn4BAGI5pgNRZywAq69x0LiAqIDekyDM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KxqtUEthW8Q+j4IisOIRyeUZUKc31CMktk7Z8zmVoi4GoxwGU5F9ROils2HGICrvO4g9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l6gDf1LOlqY5uNMiVEpTj/EthCw98YllLQ8yo0q+o8Ea9hYmWvlgxTYSjTiiHQBmOt2S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g6BbmoxEOlRdtfluXQjDRTAK/MqBCa8IrQrK6A3beYZ7hnAZhXy9TzExwMOupWFb7GAI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GK84mWJjqVVCznmI6s8zKx7U8RxEVzMlubu5kND44ikgpkJYQa+oS1utriA8KPMEdF9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s8SzMpcY9JY21nyiRdZZGORnHuF1CizuZ9aG55fQ8wS3d8wlAvOIWBx4mDq4HJdYipLt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xnUa8o5hpZN0ssAJbQKCyKyo03G3UOSYkShfO4gd5s5j3oFpVjp7ofEZbBnEcA7iEFvC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EiHBVy7xF2xmH1arcZjJqLC/InTFXUSgOTHMOmuxHY5VV9csO6u4bunxMZbMKwxKbKoy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fuUsBpdbiIW2XjzGWeg1ipvmltahvqFwQOGuMQeRW1V1C0gvKQJ+imSGq4NxBnVByY+k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gGwOqlhvAZ3iDVrbCQA5bpKDpwsmpahYnIno7lF1aC448IyCFqePJv6hiCwAmofCAqDU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GliZkBXLEEuU1DT5m6F+cywuEqFo7xD1FOhSgLNZdxcoAE0dljnQUML+pQgQAJHUKRQG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YwOtxWktUuFQGu4MpCwBX0SzhVyCMbUaFTLiBi3SIp8E0Kd6EYNiAAy13iVgpQkEBAZ15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Swimrs5hIYAVL+WLFhhBQgKpitaxAsCCwx7iHJeJVBl8itwqCaUoA7uAULtmpVIkArYg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iqCpTSb8XMwaws11Dx4ABfxEO9eYy851FtlcAXDPaBt2crLwlYoBWc3LPL9NBm5oVEI6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54jDAqNkwBpvdGkBgi8C/cDHW2FsUWsMq8xaty4UVORkVFWotUudoKF0aN+BKEmsUkLK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BetxFBlAeJv3KKKtaExwwQZBt5lEsY16EpjGyvxASTOYMsCnDVjMuOhVjDcFY1pzAtF9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1oFYjhVvxMmeRwSwxZcTCJ4Zh5riPZNSQxC4CUwhkiEJpW+5Rcw1PUQnHb0y+oW2a8y5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DqOp1cG+MQB+DXHuJrZpb8wDEvCMdCkPsiBAARr1ClDt4lSRZyly0SWxgupUSXRQjGK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SpANszD9j/UphOcfEbIiLuUUIMUXWY0VCLUBFmXfMuRvwLlIVGgI5ghp2dLuPqlwRMvD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FKoYyqlxzKHmBuqlZZzE0YA7wPpJt1GmQEAMxiAULhlLWq05WsRb/uw0jFkG0eIu+hhr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zMwJycKEa3iT4hesx4biXkimWtWSNAIKjWoI0EJdeYDMDSINNSg4sHFrEDYfMUE3IJl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hHV0FlO4V+AwsFRIQl9kTQcglK+4eghsbt+oNTcxaw8oDcXeDstxDmwLjDI32qxXzKKG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KUljw0YUgmIsDEQs5K3lEvgYuhBXteaQmQoUFsIQbbAEqWG8BLjUBAC98wnNCyAhR0jr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i8xgt7rITguAmLjNgrdOI1JAzRUftuejDCLFMCyRVmo9XCkseoPdIru4nhmV7AZ6NKiU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GYa9zqLijZEGiX0BAHQ3K8Nyw19QDTZ8SoyvjEaOECwdAmgUSvkGGpTFVeeGXBo7KLW3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gDxmI66OIqlLcXLylpSiDxLo5NVFXiWIGuIVayvUucPLDWzbzCEV9Q1ljOOWEoii0p2w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RgITYG9kYLhQYNzKFxuFIU4gR7GeFmdr6vUHs18Srv5hcsp3ABiviKgcS8YjzlK3H5Rl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1FU3mV8Oo48EdTBoh2rYYkKIrbAbqVydSwcQVJdiqJSuKvRuFbU+JW+WpYzFQ9wpbX5i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M7NQCs37jRwovVa6IgrXvgcFi4YxG1dSlkzMuPmpQYpiKNfHEuz+EglRZb5I3qPggNBj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0K838QjQfcYFZ1gxC6goTUE6YK7glsXmFobMGolQHuUMknGohGymVd3Agyoe5a2meifZ2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OeYbkBeqjSU2QbsJpWUx3igi6NfDUzUqK1CCeD9wxmRWVQXLHkQpi2WXd+rgYOTnhioX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tXEdvAIWsviTEQgCwqHQzhdn4hAVULtiF1igXbiEFZiuYpUMyDxiVmHhjRPAhTTeLqMt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ttgd40wtWOTTom5x8GXuMGFydQWuWoHEEtJyria4AbdV4lo7OBy4jMEZuCPRaslaWMWe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AWDdN17hqt6mH42DmMMTIcCDuj2wCPlVlq0/OahYoRo89x2etkW8Qp2lgjoolXWYHYQM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3DCHYDhzUN+RvTc0PLupgFrlIQuVrtKva3m2GAUo7gor6Spm9iw3ALjxEKjDMZV3mWgi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JVTQrTLK0u44NDeJWWEAxHQLQMbgvqGEDMwtAPaIgJAHcsgKmnmHRycMERgpVrBAO0xX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wgGHV1O5VT1uI6mPxUhAADLgipKADriUkEpniPCEDdN8xDhvFCuCJ9aqLXRBmfIohYAo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VGUoGvJCxJzVDmBAcZ0mYYbxyV6JgVuqtmJVNBvT0wTawCBWcGhd4zMlyLEkC0E0Sn8w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ECwy+WJmCtALfK5gYIIKW+CGVyMSqVSuuz4lwCrYrPMaLBvTKKBb4UEuXzTKiBFVoUZY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o2tNOZZmfcCabBOBAp0BSxYIiyXOIdyCYh8Rgm67gvBYc1KalAQsArVq4W9k3IN9ygbA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X4u5kkB0QV8sKqKQHYTNGkMPhiNrBnIVH9UjZaviXg0jCARCSq1PI/RLaW04C5jbYw5R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SRdTPdUVaM5b1pXxGEXDbW1gKGiZAzFhRA4riddIu9wabhimahB3BtuENSbtzAyWcmD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qqzzKz+oJMybFfLO9IBj3BzpvkGIqpiuoeR4qm8BAwGmHDoHIYPIBeEW5MRpjM1SJNZW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EaR4ufEuY14Mwr4JgINAsODzLNVVEBUtTmtLfcRglDQYQSBMNMVxQcUyQdUbxS1HRXUB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6lNSCjqKa61VTfxHEO4usDzFZtq8uUMxiIyS6q2LMKhZrmLBceBBXxBmmEAjRERpwqog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cL8MQA75PU2i/q0HosLdmKXQ2pyTOutY1AkNX2wNGj5QrSqkNS1eS2Xqch+YLqgiLHoU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lrAsA7hkUa6jiCDdTAYArETEVmCRwmWoYth4bhAFpghLnVwwXN7RqPsIsixFhfaDVLxw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Yvlf6iYAgaNMOhukJOsfiMbBbupfucSzeIGoYADJHq1nsiWFiHUPcgLAgJtiHJoG64zL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G8R4lajgbh/bMF9woGQ3VRaQqGGU2OT4hQVcr4xO20mctRNIy863DBYAAaYZX5KoGCA8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nMEaxLu4nO5QYgOxHioYmWD5iDsQ3BmBzLWU1oS9x3mmli/UL4pJjqDorh7hA+tjNODa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IZFLsWIWwB7giYT0ymtQamlBigdSlXeICWg4uDNBeZnLb1G+CKTMLE4YiDmKB0RDowkz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/BxPrEQm0nK9w5xl2QWmDsg6RUWTCMVvM8owJ2SjTqLdWRa3KYHVrROEK+IYNZjc5iqv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jmJkRdYPEwl49wFoLLDWxA6LDvUetTxC42kUChTyTFLvklUyyzpR5i/4oJzFl5YUrgG5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EA4OXuZhoTdumD/RBSly5uJo8LnR+cLAu1osiyAvmXpsvRFsonTK1aEsKbmxNYqBY2YC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6Ze0/wCIzF0QAgP1FM08CFrlnoh0mrTzBVRdSxoHomAV+JgRwqKsEsSlOJs8TE+BQbRx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xPOVMbxMtqAIblvwqglYiBYX0ShQy5tIuDrdy9olgWxfGG7i+MZovbAWolGYpMC1vctr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Z2EmBjwZb6mYAFLdMOGDrBVh/UOkbih4IVcJi9Ux2xLgboy5lRWqG7fgjqZBhY2wWrwL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1DS5UDnmpqoA4XLBJ0cXLTk8r4h01dhdm5VGgscwOrWJkxAieKiBA+gKt9QOgmAt8sxa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wBXNkEm8UxIr5k2D9RK6HSf6iB4YFn7jQkKXB7IvgtopmoFKMbXHqF+9tdW87j+usoHc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P4SgHFxzhWsUfDiBSo2VD7adNAhSLVvAN2RFKDzaZFF9wnt3UN0xe0PUgoJ5SMFbHJvE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7d/mJAliDQ/Matb2GXVpnIbnAAQCuYXVBThiWJeT/RFkDcUP2yualCtGIOGzx/RECCEY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HUKxY2UqVOBgCxfdTNJbGhhy5lv/AITAlkNplYwAcMPNQJdiFiAVdsOpiQsrbcpYMEig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XfgiySFFVuNXHQV4tKUmrUrEDPcIkfkQx2mLKV5gI5dVYhQRaoItgaBAb8sUFg2cv7gt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p1BQhR5S9VuRzbDoijKtxJ6qFuCMTkXV55gmm0gnFwdhbGqhWhbxBrKcXiAOBeAQlIWx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zOMWrFbjaQmlb5iCFy5OcxQRWTsy+4oi6QqdfhCtEsBsfM6ti1V5haEG13UDQSgEXUt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XgJy4HmBIQ6Rt5hPTU0pC8QLJ2aHEVrv0ZYdBSwsKlX1w2sfmUIjcY3mVxwoKuWdcQSv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G3m4QOyBQvI1LgKb3Zv9zJgMBNx8FsE3DCFxWkvpKKSaXJnoPMfjpaCsFAdlpy9RibFV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KAO2tZSCesYS3UKjQRlG9gMmAuuBx8S2gUDyTVq+mX0tdMLZ4K7hPRcgKh4uNMW6pAR2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YL5iZOihq+I7uoBIQeAGlRTzhidbigD9yzbjgsQ5UMmVl/iM5teVKO4ECEQTbpyVjhlm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0jWFwDusW1KGjBoE11A89W4jxKDDbbpS5pxkogh5hdtkg4rJ7iegNdUp6lAOBUa4mrtu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xzguKtIKU5xhKKEKJVsFpUAsCgxKGzllcrosXEc9+kCCQ8GUE+oth6FFYBVXhi0AQsUe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YqYq0L0rGoVjRZomGK8Kx4y8jL8AZMMbAdtIVBYRhDYDdCRwWNUctxrNBKjNrGEPZtrC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IVmI8RZS0gXUQg2S9zBDEfaXQSqKO4GVxbfE3l17vHnE0aReYg0A0jLMiSoEA4GjcrVm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TuMV5DvxCbQy6eI3Nme0uwlPcfUVIwxIlxsq0Sw43lR7psTcKlLaG/ED/JRkFjnTVxjs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rgiilV3A1ga9w/SF8DjMJm/KyzxRL4xq6Q8+mpmhwS83LI1bmVHlhWCDEUrUGBGrERbD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VlgUrzGqk83UdLbmW02UqXNwePQxcCdcGy4l2K86l2pbsl+QfNQZdD1NKv5YmHK9QbVP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5mJc8k5Kd9M/8cGbXGlTUoGtyk4l3pxEjhAlKuu5kX8KjbpHgjI0vjMQWS+YIKq/iJVu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gwxduP7S8YgDviI6MxvmVnxOTMRX9LhEaRdLf0mBOw0PiExjoYi5JgIbgQ4xUIl8kqtx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MKVBW1ZqhvzE2vUqwsoAWu4Gtc33E3mmsQQKPuUiw8QHJ5GAGPkjGAXEpYqtw7c3uiK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DpHBxAoc5axKZi3a1LO1xjODmDrFEq1BjMXdt4JUpBePctxUveYSlvWYbLDLBCm5zmCj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3tg2c4L9RD/KHryO4I7XYhmGpWqlEYKK9xJNcNF3Ay5X8TNU/MaykM4g1QPEMhSruZoh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pUwBwGoVRphcxiZfEH8Cme4hUFcAwwCt4j74jSJWcMxidTqtsRClV3zEM5Uu2BlajKw8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GK2kC43ZmpTRVdA4mG0i7/EvAHhKiVhWS2CUDRd9QlVUL8RyQ6C1eol+IbM/0hrZFU0e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7UhhxAimCDfhFFeCBtIEGGnF0s1hMlpcxPpsqZ6FUxUNW43JcVrFkuxPbuAVK2Wp1viY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wHTxBXFVG5a6hM2QuxlmjMNCrRfiauxAv5jISxwQu7JTKZYeFKiCb/oiOA7pRBnXxuJP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qQqwL7I+CwEaDm4AG8e9xuPNnuKCypWl5cMRnJlszfE4YttVEpyaDqDESPK6j6xAWZ8o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dLqq51G5dDK1rjRBLK6FKPrmI8Cm2XNEi5DxFhtMMrM+EtCC1FU4FfEZ16TZQtI1WkCK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BVgs+0QPfCAJvF8UH+UWV7q4q5ipS2L8S8zgtA+oc/zBGFAkUpdfKQBkuwIfAQ8gRQFe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rGcm5rE9P9ShWQkyeFku9BTd/wCo0U9g/kIvBqGi6GCNp8DTn5dQbFiIt6+KgBcOsj+I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1srsBjqALRChFepR3nlS11FSoTbcQGI5Fj8wBMRy166hFqnHEHL8hmIOqlHPRnEfWIx9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ahFVVYBLgAC4RbRiXUU0pETULsgFDaryK8x6K1ZBmMkPGIl0UANyhUAwWXFaagcGS4ve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g2KZlPCDBeNzMaxwMoTS7CfUyxbXIQI31QRBBWQnbAKlZ4gPKut71HwGoNeJdAKiq0bj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o5mXB2YV4AuCutAfuNFDM5MxVniYuAUxHUhhY8wjOn7JWrLmK1BaAL4PESASbVL0YUMO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cmrhhAWdIayZbuAC5NEQybY6O4rvV4EvAxMIXMTcdENu7gZZjvALljMuQiqpUzKJ2YV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aXcoKVhAtMyvYyCIkR15TFBrI5mYohpWYUm8DdPcWqc4i4lqTjWmJvssmNVCiJadRDOA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UoIydIjtKXwxGABnMupppgDEXUrJX9y3vlGZZkbIW4Yjbcis1cywBgCyI/od+o0KZbSi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1FQ1e4wzSPEXgMRukpf9xcY81bzUvz9kgLXFm2CGF14qDMVGqXcAm1NOlTWF1f8AogJW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CZaYFIVACIufAoGYrvhWbjvFpV2jT2QVfOUor3QQUywgFrF1WnChjAuttiolX2HK4jX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1KseJlQcTStALMqgQbraio2z70m/EtqrW1WQuHCJIGNB1CoxlNoxgm4E1HKy5hRIDjnm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uxrIXDt9x4hG19NJTai/MoEASjVQq5luiBpzE3Ee5fofuVzBdRo5/wAYeItImsBpanmb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c6grLqWnF1KXnMsPzBDlgm5VGMSaQQ4sQ1dYlCiAEVaFGl3OenKwDbijfepQdNt+IVAV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DTcLlN1LagBF3k7Za8YmCA9wrV7thdrD8QOetwYSBESHG5YdsqVb8wBLj0kMJ8uopVfK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W2YnILlQliWNUzKJcROMQNeCJphLmEV8sZaQz3BdbWYGdDOBhgGSdpRElldK1MmK5VTQ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5r1UqNjMagrm3Ze5eU+I7oh5Wc20wsU21plCxmIqiGeXERw3C8AuPzFjkeojYGu2HAAS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6lcBVzEtK7gsaupcI34jJlDBrhT1uLLTf1K2heqlTgSzENcXFznzmyWFu5OZSYaj0tdx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0VEgcO4kasf2hE6AtYQxaoE3CIeJzwYRRnEoAWssFzWox2eoeourgBW8suXKaY54j5Qt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1f3GGNrVR0NK5buILdFdSxI6WwXf2eIMwy9+YdQXNkEFWNE7lhT3yEAW8xZJSACZLZY7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JscDh1Aw3feY+ASVYYPrG0BUq9jzmBdJlAG4awcFY+4gejUoJBCcDj6RE28wqSC9yybs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XzBrwHN6y9RxSsgetyrSi1F17lh20AYMUTTZ5hWdiTijuMCG1QVe4NuclbfbHUKA4YpN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3GpEWqq4IYuCbXK5oeAQBtgouLly4Wn33Cpug5iuZVYcwArCdxRqv5lDDDm4VzUGEgNb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wUqWTzHJum+IQx2VxDrNh3KmJwI4wVzCXtO4yYvwk3WNRVVpsuJTSAs1LDAlC3HcN1AU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AyoGpnIlAvmWXvhiX+0PnEDfy3rlmb1QrDIAvClaIG2kZEFpYby0VpqI/RenF8L374Q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Qw5jJPFK2+oECXtjUUmGrGMSxL7rmHyIKuEQztMmoEO5CMSw8LlUlUrLxiAkTyPXPZEg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thG4dxaS5UDNaJGeepQ1wyGrj055apcSJXIqg7iYLoYGfUChL2SEdGS7L9y6pFrbiZxS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S0VMDCG4D2gAFKTOkFdKAi8ZjanoqwdRXgU2fEChRNquDVMCugtjpI10iwKvxLfxQszv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Vm1MSSwIiVcRSmXVyuth8MI4YKFqMgrQv4ixTYoph93LChJgT8solS1jj1EQk2OA+IFr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l7JzUXyIWK+JVGBoWYeLrFv1DW1KkB9wvRlHNDwrLRaCjRA/caKG+Ui0aueZe0Fl2HuZ1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eIxF0luUHUtAwGy06iC0F9zFyKXfcQ5YMBCBqLVxSXaBHBKVLVdo7/aUUjosUy7Tdaau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SGsVvsDUDZChMwctXVJYR3uJ6iBoNwUN6qA4mNo6tDxhxHES97CKzMzAlLF5JTLUoGEY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WhchUSW4A1AIocIQa2jVsHFofaHBmFXnE2GraoRA2mCEVHBVF+4qwQGcqqVWc87zKBFV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4rCqIl+IZLfzOWEwpOG7Z5h0AIiKlvmF0G3zLfORud6YhyEGlwwErYWUagcARcS1pewh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vJANVbWK+wMoP2l1SrCfUuWKeTiWbFs0+YimtuUw1dJEA09iF3AXJ7i47bPxFD4MQKN3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riQrZZeunUAR6cyskrQtlSn6VS3uVTZmYODbdwsG2MokUmBNQbga9xOiN4sK6suEwXsb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SlzraYn+K2H3FVxLdXlmHkpvEo7BtviMapKv9xROCaERW7XSBmWjNjCMPMvG0GXg4Ujr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rfuoeuImCL9QcidKqDPJBctwZpm/IG8V5jhTYwLWwerIdM278wLbBVXiNhuPsH/EscEd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XR3UNB8QTE5IHuIWLviVP9y5gKxMjNStkIUh3DIKv2j5h+vjzXKRiUGXqVtY6JTVAF4C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+IZ+2l1BSh73M1BK4NXLUwpjvElf6IgWjEbkNtQGsTxFVRr5lXI3LNMeokLfcp5fmIdP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lsa7hpt9sWePhiHj7iqWJsW3NgV5hKPLOYx2ajEDq97GDWnxiCbJfTBIFhvqZ68pELCC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4Z4zCn4RUrmoGWzUyVoh5cx7I1s3UQWm5aAgv39RTVMbLYAqwIQ6zJYlgpgTXTlKjkJU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1iDAB5NzEHTkctbhziiNbmgFsbBcbuv4gnWpkjuVchRRsPP9IiuSNifKIqUHLqKCyx1O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FqJt7gt3QuBalqsJosh3OOyUVl8QoA8uSsS4Ne6gHPxBEXdtxHAa1mNShfiK1Va2IKDm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mAkS2rlDwmUWNtEwVDGgrCuI5ZM8NwK2IHA5LgWZBFFUHNVG71DV3LO+EMRQWEWWNe4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eILuCiAIDh5hzajGIEGhWtoQMV0I6zjDZuEaN4WpUWZqqhFZoLlylX7C4b6lYdENUC9G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C1Vha9vmCNkCvjUsBR3kH4hVqBWoYtrHbiMarnHEQaFtXKGLBYEbaii2APJfMvAUPMwS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ExPDvWLxB7pyMGaJ9jTAah9sxgU5CVro81AAUDNko2eB1KwGi7JS4K7VfzEZcl2a8EKr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gcWWcINpa+BNBVzvzHhAWLKPdQ6R2hb8SxoEBG2Y9lOlh1qtcuYApieRCgR3qoSFlFck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LLNMfLnaygNjjEIUKHLLSVKiGqB+yoHj3oECHGyuSgl5xy7DChFmlMGaYMGWP8qVCyp5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moHgimhY+oe0C2pT1EzJnVoKGZTIDUOJulrbVMWOUGqtgOlKp3KBxUuurVje2hagJ7RP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Qh36Ad5gUQwJUcxVcal5ANLDcqQuCLNFuU0Zt8uogwFHEqThrSOzVXcVktX1HdwqvMaz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xKKN5MdxYis/UNoNlVoQR3bI4hZBtOu4mBVFStRpOKqk5fQ3i/UJkSaBal7mImAcsy4C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OTEKGTBVpTIoIGkUthuPS3Lhdxg0OMjLkITmpZDq6phkIx2xrB/hFMcASheJRWIrJL2E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qAGjqKXKgCvtEmizyIoLANU+ZXeiQFaGIrT6NcxQF1R7SvRctFfzGEUKF2TYQysJiEX5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e2WalmYi72hdjRs+YVQd5zjLlaOTHVnQqsfMspO2SvqPZar4gFpCrdIgKW8AS4/gS3VQ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YhMpm5Qxj7CTMiBKJWNQwOQWQKttKa9x93bFR+IBYhagxMETgKRGgVXZxELy4pqPapKD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FLAwSuYC2ODxG1SsymUslMCGJTCy4LVMrteBFYxEobyQimQTNoIP8oZLMQAqChY9whmm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FwxQNo8iKXMuF+kG7IG20ClDJw3AGDDdrmkeqSGGo4KyP3DOimVcf4R00gYmBwRY391g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i3RlLS69CChQhLDGOtsoDP8AMWOcvCWcYKEitDKacxtm2ygg0qiZMgOQgoLdr5mZy94Y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ToRgcs/tCEKw0iGtVtLVmHbDlYh1IMOsTEFmDvzNjLnUCQUUNfENFDSyw1wzC9AMo9NV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oMsrI/MLA0xRlM84jXoS5AwXKKq0EwmwfxGBRYjAIBdJbaOadRN5x4g/AEWxFsKTWk9S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R+QtdEV2fzO+aAq/cpczzEvNGMMQFbh3Gm5apY9TE2y6uPTxEawpayNKJ5q4g1u1AfJ3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22W/9xluhjig1ZKPLti1jkR9srXCdxOMQhxL7PAm2dMJVBUGUr5YqOfAYlM4EqBB4Jqi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wRB5eiNtR7dyrDetx5hV8wJY7pYpEK3KMNQRj2BLsifEErI+6mViaVG+ktbqlctmHYPs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DaoZKZ89SuM9ZyvRFlGnlYaYg8sVp+4IUqhrvqZuG/UXVXLxwUEF3PzKFgX5lRivU0al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NVDEZ+MxxlcZK1RlMRo3lnc2a7u+YhaS+M7hSizuEpDxjEDQAPUFC+4PUUOotBgcxcXl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thflhXOeGJ0Z2/4IQyXYAso1jtKJhw5BGgJH1EobnlgIoygUNukQloN0ioOQGSV5U/LF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iRY+dwlA4MeoWlXWbliqSoFLpuPRdCuSGKFia4lRcr+YXQBehg3FbXLUZsLYhbbMGokJ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YAAy2Y5qZ9RWOwHMAwGoFvUSsLWICzAZbgCwK45g2VkPMriMC5eK58QaBvuNaU2EoZFv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2D1BSqt6lWYzCPwxjcehuxdkNgqGiHNmp4gTh2OTEXg8g4gQIb08QN5l31BW6EXqAi3t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UVFHlgNrjS1ADo4CXsqPjmVTPLNwxtMX/CIBi7BKugM5eJegKqEEBArUDDZw3qBdqquY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CoUtGRgwOw3LNAA5kMhaiukhJTBvVZYGUspRl6KUuoCVQCGFgBbjSmWmNYm4DiA0KEq2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jDdrVKf9SyIxtz+YoRCNlsyb3dsocgq269zIFoqoPUsyytdHiGInbY+5WU5N1VRg9yQ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sliaUaUMDKy7HqoKJsYa3+Y/FKrEhRDps1KOMuhuJPKlQRjYagKjCG7INHqEQ12FiBso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q46liUYoMTOD4iSgVHm+rhFpW0ufuchYZu4waOSMDAo1bkQAnVZtEqhsWtxgLY22KJQ9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epWg5LKz4yzwUsLX7mOoLW1eDMUElLbczJDWauUO7UG9RBq5ppe3OYlARwI1FpiPhRDU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UNqnt2sH2A0KriU2WcCocJbJxfzMxNjU0MBzYam+Y7S/lmI4bXMMlyrYAh13EVqI0ULi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AMXe5l3HV6jL1qZtbg3bVc8xZMxNXgqhVGRj1yaAyy4rqNp5gsqgaARxKGWCFchLAoJl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WdLFuYLBRbCs2EgvmNEcQb7gKLbFd3EAav1LCKcH4hwYB4c1DrQZblFuF5zCVGsxwA5h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RK48EqGUDCBrwQM4vA+4Aors4iMMdgaYDle6rCPYIwDCEzbsYBMunCGjLdG2XArL5QNK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iA6QBa4UQ+BwmNylC7IKShLFcwAsFVRZUpOr7RyNhyXK6DiwihtwOpaNFALZjQZdkRIk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nUDJ6hzXtmyESy10x8y0ALTzE3QvRlDBnkP3Go2KCG2OavlEYmqDGZYmFgEFuFmQbVOJ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stK1q4vmxoWy72qtCJcewAFCn0y8eSu5cTUEWkKQrUFJNmkKLLjACM5cxqAsFZorVBG3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HI22SviN8ssi89YliJfZXH8uYdlfiHYs1ky4kCJdjiF7R8XYWIQBnmosw3bSKCA5BuUN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RkV1Aol3pBaDfcFPY3oYmQTS1UHAIMVhhoxkZZlpgQcD1BwpnxjmqgY1DLHQreyNk4Je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Tue2HUosFzzFalGK1F95ukwxpAvvDQKhMzLOzKKj5jCqAJUVEFAoxU42GmoPc11uILWv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YdtuBzU2COoqw3YyhQ1AwfcQDZBQrIbcohS1TQwgoLYbNQYAv6TLFSugR0TRvq3rxClw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8xQt9a/gxGGMUn6jaKF+2WgxTh7jCt4FmPJ5dD2sEQOR0t1BrHIx1kNwcMqTKjAXl+kc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JAEcDpekWU5l5Cm66lCl1IolZxL/AJ+ifkAyihRcHE6Y1U4xFNmpqMPLGsTwRfUO0zF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qgIqFblCOmEC9QG+Y08YlHnHUIyDqOVWhW/mUyurjvmgHfuF3YbdV6My2YO6Id90LDaV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KEEDWe7zDx1G8V7YC6FfEdrLzFXaCqzcLmaiLz+Io4zHyHqJmuAu3uHIEEm2BgKM2Q0T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agPWdCIMp3v7iATAqoTe2jNQU1Dwgstb7n5rGKKFehv3AOmXa/RK+LZRQoBuzb8ypVTz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APMSjLWiX4IauNiBwvEpDYzAghUxlsc3cc9hAlKxFcsLDwh3/iIQi+ZgaH5jsNeqgV0l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jJK22MnMtYy4MS7VQLu5iaFyLBZaAuOwXWV1NgOcBcNSjwMTl52kKjXC25W4H3CY4vnq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X7QYgXWUCgBTKtQdsJuoNUCWxeWFgYHiY7D6QWmn1FKDnuo/RF4jaAriWwV8zWmFZQOL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v8krigPEO2S5WZHTWhxFO7hhYgfBq8nMwTWQVLSVLgXLNgFcpAlFS+VYlcOTzEiXuFhz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IYfbDRI2UtbO/PuMYYFeahXtqtTO9qmk6gD4pYjSZ5QV2RWW7IgRs7m9Lji9w2YqZlBu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xk61MxI+kYMwXQeo2L0szHgIbJnxACou3SAGUUUNEWQW8CRKtqLoV+Yt/ZQy/GZpxN00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FEHXwGsEeKAKvL1UY2gyJAvdrybhzanljIogs1EwXLLzDI2W4RvGUV4jYItVUsQw2qNT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074l/tVBZZkRN2CJuilrVx1J+tANAFyrqIesGRIVKOAWjtm+lpYCOxrgXzXqcTxI8eJY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kCNuPNsFTE0OVQYICvMSviArnQ0nqB0UNm0uDs1cXmZ1g3Uxk6U2koYcXuIxPgWFuybK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1UBs1WG8EKNeVmkxvi6tQAmLyBnfB1c+CiAC/Gn7ZINgNLpRPxKagga35luZ4NVncF0u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YaBjVRg214QqwG0tPUCGzcrLjEyW9QfQF5vEsbBc1+yKWMymUCryGbsoc8qDSOEUBS7j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NAqlA5QIK35lpgkG9EZe0YoLiFaXM0/cImiKi1xHUwVpU/UqWCRw5lHQJvOW8HEZnuqi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moNj5jaFPVcxEMDGArNSmsw4O4BFleVwsgPiUArpcQxwHDKvMvOWYsEsGMzsWMBG4weW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mXdaoQmVigJmsC4bsLNsxLPVVznxFuLaqEHNF8xpCWvPmWFV7VYYpEyry7mwhpbHgiMi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TNAYLZD28xKLpxZcHyAQFoAFu4tm/cRYcMqzEYqziZQYQ65lgA0Lc6mdAMzuKg/ENjxT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KFRgqD4C2FNtmCSvAQIABe5h06lBGKzisbgnYVxCyDLCnQFteJUamF1Lcg2m5e0KF2R9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DKr4QLOC7ZeYirJWHEJxwGKpWXniWSjvGYAgKBAjRApvUCgTfiLVQXjiWmiwcHqJGLe5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YuCD1DRSmozGgnAIW6sgKCsAxzGKZfBuXQLC0DVSoIFNdQGu4zUIoC7aRVQpVMIlSy3Y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bBSUggB2AuCbBIyJcBLeqDW8wdGpc8qbG5g2R8yozGrTfmWKgWhRljIR2ikSlBMAhltR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CRYtiZpICUYp0igyqzw7RwGwFWYpQbwsROBiK+8Sk3EFU5PXmZY/FivqILMULGfUCv1a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OGO1dA79wPQmVhQDua4E5laBASqK9Z9Qotrr6AgobHhiWIW6OYFGx3DRxHIIZlV4i+fA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XcpMmoj0iOm4HgoyxtQCIZWJw7iFYuHSGLJReHt8sRGtHEuAGOY7ATOY8mpQoLXMrU3e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9RAZhYSlB1AznEWquLyxZHG/qUJamv3ANXvEEsXwTNKC3WIDyFFgU6j1ZlcXQhjGtmB+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UGgwcVOdARywTQIriOn9tQiWFQFMdQwg2y80E0Ar4Ibse5kpIA2V8k2ELU69xYLHU7GW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jqXh8TBaMyYRbwsm5v4SorzC1KVCe22AmFvDL45uf6IAKLSQZBFCAJegIbOFSkaqyhWW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HbK3tZkMxs+SY2aMK1Psl86a6JmgqseIFaBGKgVkdcS2UBwE8qOhqy4hqce4MKYOXNxM+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SWAKvHMqYKU2kuMcDO4whRWMSuRX1KE/nCV6lDuItVEbSjuoaCaCpld3q58EoYuX7CMq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hLlOBSAzfU5iVgawSxhd3hFQ18DaNMnEKsK3bUCyxBxH6ZdEs1MOqjBCb7YRKj3iA6zy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tRLgNfNQQUqYzKqBRm3iFsvY82BGQomAQhvJC0fMTQvsrJiBjQsNeCAqtVWV+YDFnkie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A24TcNC+7lwHWTdoE4RZY4/ceeBiuFKJOaSxhNUDlazEipyw4bW1E3K1aeoJqeMRdeUE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oD0VGfUwA5jLY0ICK38RVh23nmDKbgHXOYTz3S7RCTShcrDJ/QxDCqtU0e5dzpk1xLEr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8wO2KflKeoVS2+CCSpDg9RXYIVVBBr3cZ3Amq3dzVLfcvuFY3EbXPLFUm2m4cCmHMy0H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j0IlpTK7YpggVpQW9zCNQHOYXupcDawBouJZpXLGH2IDvhCKgAFh7gHWhimoMu3EDC9R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uV9y+CEUCSvNnuYUJkxDdgSoCIr+YIFZ1EILKBvmPgxFiQBgiiNmUVCxbMDGcFPFweWS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laAocOplIQMt4uGd6gri4kigOmC3RoOnRGZqhWfMUD0ueoHhjTBMjOGIW8bBqF+oKzJV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z1FzwA2f4jmioJT8xnLAwoZZbEPGMK1Qq2o2FjIDRncT7CUA7+5VUxby0wpI2ki+GSsJ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jMpCzg5QSo0Wu0EUxhb2zLHhsGLuAqBdgi9BQBa8Qbiq1eErMtChSrW5U3kUAuJasa0t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Nl79xZFNaXR8plOHCRhLM9sontvTiO5uhywXNjzCOEKwVOSaj4IqTpuFAJO4Y7hirjGA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qKEKcUKjlrC8UmFz5MF3ZFASw7BndVBwIoUVCqwLapZ9Q+VlWUluB0VtB0FIi9wyaFa1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9SltVPQeIF6PUVsArDlYDPqHVzkAZDiUEFg9+IlRiDa1qNrHrLDHGoTSn3FYs1C1K8Nv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uYYM3IziU+AwQuVuQrqbMGG5XaEFI6zDl0PItyzGZcBKgLgMxAo28QEgom0rAVWVCOH1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1gT5/wAwFYnW9wAQUDQ3EFhuC2sMFzM4awpIqyu+zG4W3EU/xW5ZFq9TgU9VLN2XjJEU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5mDQFkvFItJxAQU1qtErODm1XFYqwHaLMeOxcwAsXuEvlG2op1m3mCrAOFstUrE5ZU5w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kkPmJwcwYoUKUXrMkKAgwRNX3CchVmoBqKtkwE2GOoODMYKX6jThPoZYO0bAzOUqkymL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dMdEyixBqEL68SkU0L9wD62CtwU5l+r7gshYHBL0UFMkrQwR2EQgF0hAEAdMq3hIJe5X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IUlZoOy8wMn5sH8Svs4y26MblgJQGDjDGOBMNsUyr5cSjO8g4mgKZuKxwxBVmMW4QaSk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bEC0jByzUYi3hBFQyRbmI+UAfJLUrzuEK8vUo7R8ZqZcz5Yg20HgYRaWnTGoGJd7ZbJy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KytcxhDe7tDSnkpmgVq9j2+GHCnFC2D+Uzr6gaAesSgqs9zTl+CFjtg2D7QTbXqVizPc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CBTbAGrLwXBbKe8Spmi+pmG24yIMwmcdQo2IAuzvcpNtBElqXANBagSDCYw6ZlLm/MUh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a+WYytHEFMH5vENwweSEMC+IobqFhs+oo1Xl1HHoa+oKXe9yz1MjcqGTg4ghQL3/AFGo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bACrJcxnJZRriOaxKa1uqOZszq1GLWzYQ6IUpuWhtGrxENwaLgJT9sVhTEWlpOeKjcxy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TMAWJ4wS2azC2NvsezMRjkAZ/Er1QzKjRWvNTi2l3MI2W5Qi21ZNxd3KbBVy0AaImxa/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L08QMB2NiF4OcUIwGPKyAPa3bBGUvNRBvDqofLx2lRKaVZkotzqBBSM4vmWb1mtRULvz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g1uB3k4dQV+YkOQH3FkehUKmi1VwMaZ5gB7gCvUCUhJhohgkA9LlgXe7GIZd1w4JTKoy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Ccrj2mHFw2Nheo96EF0IRfKPLDNp7Y0XCJw+UCqIhfUCmJCtBXAwKxSU4wQvqrxTDp+I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FtXcrMYOVBeKxASlcVYepe0VumFJzdAxCVdGFuDEuYJQIQMdFX3BP9avEr3LnlTdamYI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ZayFsEiIJFBo+iYgBg5JCtx6QqMa/GbDKZD07SVKq3zyRMxFdraliV8l5llLPJZJsJOc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LM6MGZ5ENwEWjvltFIFnK0nePDHwiw9JQm5UdZMr6mTN1QsyksRm3ELhqzeIZ1jk0fUd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7Q5kAKhlj7nIwlgnBcVsLRiUgJnxDyV8q5DWUddlogyiKzPB6ADCMEc4VKy9K+YuUW+Z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RHJfzGyQeAEFRZW3LEdC1sGHdEaAtil8LgYIFsC8sdPBVEgBLkxiv1GILSt80QGsXDJ6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tCgQFNhm4bVVvcuk4RdwqGjlAbAi+ZVp+5iESgqkok6H5iroX6lzBVGOsQxCiCoBaDUC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xMA5ZUtB2yS9pvR8xAS1aTlGYQBgMsAxbcr00PqBfmkZ+JmiVt9yg3dg3M02EMviMIAY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KmwxhhRQFljcCCNcLi4qLIYuAKlHWYVYRQU45iUIrdRNqWFUw1orr/T5lCrIUUTerTv3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eGjxEsQLKF1AJ8WmNy+iuVYhRLkWfiODnIJhFRNijpXmXFnValJMg5o5gAWrKJl9Rv7A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MIpNEo4kMyDRXhKwMbsQF4lVquE5mSZHbLdO2gyxFATFTENVULxaQjrAXEsdcGzs94gB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pbqtGaeJuE9XhaeqlDcovi3w5jnDfhBzoWHCLzooC6XAFlm+CIhBDLoS8BsBmoYkALHO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BcgtZ9RH14C6uXuLGnGoNko0WjLWgiM3XqZHCuxwljwh76hRBODCjucBDlpBgaLUHbLo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Acm4JG+Gom7o8QMEjvQqfGIlNzWQXFFy2ioeQhTqOVGSBwbeVDDQoebphJw9KVLgC0FK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3Kg4uYa6cM6jsq0b3AKbT5Tiujt1MvqOfqWrIZ1DGIWbmJlt6OH1CWCqiMMRu0vMyYtd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o/iNECubc3M3Veawawlim6iFhSngf1BKyyqWssFG6WxYpUHFxC/fqlG2eWjGDmpAlwdQ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6I5ETxAOWhcUREZbYDMItQcPqXmVUrBQrI1uBYL+0p0lhuOEC4IeNOSHiKmSPnJySwWn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Q/AEXBJprIt5lAKFItX5IsjfB1LAzmiVCm5QXXao4IEZf8AqwXOQYQKYJeZaNoBsKOxT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GCjRLNusx81Ns4hjUcxZM33hiAKK6iajkzKuljUghd13ExTsX9IEOwkJaDaKv/FXwrcu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DG5Y8vxBHGqgfiG3FXJucz4gtg+mAHxCX3PhQKKKgLwxTlVFmUCcK7jcnycR4AdERltL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xN7uCXWPrQ8S1ug1HzQVaB4lEOAe5scc3HWbfcTKuPLVwxKPLzEMJQ7hyOhuITpwXo1L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Syrh9QAIhRbAZBiYYbXxAUAf3FpHPMtR8Ux8FPEXUtOBKjHerjTdaiyYRj6LjQZUCTw5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4uK5WfHMoaFbL7iGklpCLmbQueZlQVs8sJlhwiZjpHGZuLYjut1hPvmXfqpZdyZgbDbN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+J7mc8rm0uYwavJGrooXgq5nECo64GDEpsCibRI48ItOATejRbgeoeVrughJSE4snBCi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piWi7RgWRBosqNE6jDa+JmS1YvuYAFqDR4iKc6OYLBRfMSYaAMXHpK1BmXEt2G4mWq+G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u9QJIL2+YHTkMEImLja123ZBSdRct19+IbvUShHZc0IAzYkghKlLcWoCqATHR+ZS8tGp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XriUQmqlDhfBEVlG7qVAY1qAilOFal3LAairZVYM1FxGwXgdwOC2srWVKot6jBnLdNEO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jTU2ZfLkbiMeBmtEBKFWMKZhsuGyWvhC+/CVBGA3BurgkAXNl35iPU00pojoc0Nqgswp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3lf6hYG9qVU5KWxncbbXHEhs45iBkPVoxigJbc2IqAVssCjXKlEYWomAIHgQAjSzFGF2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h3OFu4RFTXuyN8slhC4Thdi68xBZVhKVKrbYkKQUhSvuXvChXOoIRLSldEMDPRqD4XC+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XFo/qdoTE1cdRVW7h0hHkYSLnxiVX1iEOi4AuhFdQ0UuNmmKK19wQCOLqmAOxFGJG9NI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bni47VZr8R6zopLgwVF6Sy2jIAgbb7RfYgjEAKKGVikBW3uomxXVHO+7gyZZAtYjOEVy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LzNk3q5gYDeBCnYcMVK8RzKgwCDnmIqO+RX+5dbVOWQaICtGKASF1n+4O1WU3v7lvSWO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MW20Y/Mq2QyW1+5VwUgu8Tev2n+YW91qwY4lF7UogxRV3/7hTAAFAdRhSsruOlACRUNo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iecHNVAFKG+OpcYXK2+ZjK05gXSGr3AhDbQbwtB1otctwqS9FMtLY7GKKY+TvuWlFeKO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CtDq6gkcHGYXlCuNsCgZFiGdi8HGl1DkrzUjLAn5pcVZTxGAXm79xAuFbXGoRKjUByJS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SWjVkQ4rEVCyw9w0hBYoV+ZgVZHMQUOBd+IFO1J81QYTFha4K7t+ofgaO4mqChHsC1c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Zi7QQwCl8koYq6PWYgVTxBYALPxBMVGVZ3BEW1iDzECr4EDnJrHFQSNFJL3zDpmK5o+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pSK5gVePMBnp4p3AYR4ggAWQepmmkt4CInY2WsqHGtllRKRXEKo2Y1KM5qsZno7jFLYd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BR8e0pSliRJL5hTavkqZZUpKgVrD2iEYdCsxAMJdWX9TGtX7BLwhuwcRoZKek8xDtrxC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BNIziory1K33WlmL9ym5UVubdYRZC2CXYaVF4S8V6VLIcWhHdg6AXDbjSwCLmTLNRn2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DtnsoYN7BkLwF2c4G4Abw6thSdshjDd4qObfqN9+dDWbfdZfcJbxAXkuZij8TRhPcMAI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V50S8K7B3Xc0AGVZmCeSNLIujZmKTVq6fmKezDFMavLranurj1RKlbhQiGal+Y+U9bgt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2QFZlguypfLdG6JUhLoZfEK2HQaZgGgHiAFmNL2jXme4imZayP1F7o3/AK0ZkMpVC1Vj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OJj9FFkSrHkQ27t58zc1JVviYzWPiK+5exO4yGB5iD3BAhXFQXk1A5BIW/xKMA8NwK6r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YeZycO4MRT3BRgIkdY7lx1DyDxEbsCYJZjq44XR5S/nfqAK7lipkllCodq1L2T5G/iG0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UxGCxPljHCXmmMjWPEopmmMXEYM1KSnyqYRTwmYqWyPmAoYDAAa/EEMs68yjdDxKNklY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oCty9QBcCLCpI3q0YOB8ELkKSVchSWXF0S9oHW7lj7skqiGWoZqjVOZ0P7mfUwQvzcWg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j2Zdki+7l8vgAQAAG6YImqS7q4CBprMwXHXiMhEe5V2EBuLyB2hRALofDLKyXzFb0O3U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DvtEtUcrMahYK1qIzZesYoabDMzYr8kbJFgZ8CZfsCYGziIcPMBg6EOYuI52ZRJvfDUY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26tcTJpqX/GB1C1ctylTLXmDJBtzqPZO5amxIoXZFXod5imoVqLhkKR1VllofARCAU5g+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FEiCqWgvCDk86IuMWRdSkr6+ZaRl64mAK6QKim/PMyIpNVM7YUh0ABiqJQKCd1AC06YZ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jx1L5SNsSkIB3K4Quy3NRy2q211CqMaNI+pBWs3B6No0j67/ALrUGNNCvzK/QhXUBUs2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RmbN9sHegD0Q9gFdl4IlwbmgQxtkJeIDl2m3mUwZTEZPlJQLb8pmAGruBKCDmNTAALju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XayFeZjLFfUGjCUShQE6gIJYrJAqKpviLVAIQS1WUjtOXM4o+JkwG9YI7xBgKqK6t0Fw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KsEDrJKhqVgC/caA0Oqq5eiBVBFuES1Jzs7LG4rWhcG/2bKqHfjLiKLqzgly4C7SVUZj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MaybKy5hZYhi0ABWzW6m2MC6vzBpSWbqdNkwJe5c6CyyJJU39Qp2xTGE4W8D9xl4y2z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GnJoAzTcECFr+pXXVa0f3HnojTkYgWNwFqu45U5EpVSkIdSkgssKEd9ysZb6jzJTYUiy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N3Q4lAfWMeG4E1cVcHA68xqA0b3UbP8AXQ49SpQVjk+II66ovuGkFcP1FoUoU1cEF1ga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jWBxiCaTEMGty4UHGUvVivHEEKLQjS9QR2ztbihIFRWFgi6iMqVn7wUO07Vm33MwobGV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NRWU0FlW3AjqrL9h1KqVbGGOSOMOJYiTXNqBADZUBdsc5Vy0xO7j+CZ6CWrRK0Xm5baH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SWSkFqi2ZxMj6lpIq23n3XMUV7WcfmLbKUmYI/8AbMTgdY2zqXABG2OYV8KmgYI7ERvt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tMmj4jIppWuHBUDramSH7itbLLTLEvEpp1EOtWRviWmSmQAjCUVlBakaIKgWDzDJyyXQ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6kDExI6iOGgUOooPIaXTEAAR8ytYx4w1FZSSeyGS1pQVU1AB4KxmBnn3e/EcUio/EUq6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gl0cttc+IYsBF2blkMkKtREx6V6iNS6vcda57IQttm3OIEhTWJYIyF3DYI8vcsgCswBE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+oOUHMutGRDqAyQskjVCpqQmMKmU1ErArJ4jWG3xSje0F1q5VCptdsWBHkJUW02VEmU+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0PRUAAKkxJRTYQALa0nEEdjtJYikcyA4IUhsKs2zzRISTGtEHba5IzDGwtkqpCFpoBCo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qpSuduxwkWZv9IFeSMt2O/ExhcMSgnDBlTgFg/qYc/hq/A7iWtige5YOXQGmS/1XJ/SD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SpgzMjVTJnEKeMSgsEV6GY+EypzQuGoD4h3WemsQQRSybhXwX/P6iM4rOyLDHHNwJoc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6u4go1wE784m6nrp7GQYJh+qaIRIktk6AhDQVOdZlK8wfilfnUwzUBrqXXk9RwqvmXTc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LjZAaB8EoEUm4CJ6XuoL0shglcLbg1PEfbuXUxqWKKFoQxnSxGAN2EKQQgg8S4e4HqJ2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leW0MBC9hN4JRroTFFr8KnmJGoQOk3CEihDEqFpJoqRUIXogFWQlEo7iO6HiAL4dwYVv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hXUVKt+ZqJRNRsqwCcEF7qXLpWCwKgzaL8xq3nwTRCbgfusQM/bK8+IOgtcJExoGeYaU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blX+kAhR9zZ34ZQoEmd6ujcsSbOiOWeYVlKrVk5lCKJwQd60onHCU5jbJVrmoNeVhUc2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wIE+eJXgndwSiJAxd6lDLjRiVuh6pKYXqI21MQp91ChLZarMDikK3LFLU4l9OYURJH6K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TiCBbK4SNbvK0ECqsQqIE5AHTL0aFcCzwLLFx9Zuy0KUQDaRvSjdxoqlF6lW19ZS7ALa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QJvguCAIqwsTShyjxFnN4FGeMAA5RBCWMVUL4x7GPiBO7TfTxMhbaMXUr8w01i02K2pq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WKhvK+iE3A5tVHzq4GGwl2FRYwM3kYlsU1V3BsChVIdUEqyGxDEzZLlbmssy20MC6JZY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kxybuUCMFvdeR7hTMKLOxHq0xfJ2wQCsqvtGa8hY+ErkaC0D9S3qlebUwZEbtEEVYCyr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jbqSsZQV1QLKo2ioz/BglfErm1iQxfmjVzQtTHQVYulSZ61WQs3qNE1mSpM0MRU1bwSo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s4GCGFxys3zmo5gZaUrEoxQTWI1QoTq4QlEAUBM4r1gNqq4JmaAuMdkBqqjOCQs5INlo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Mjxd5SUX1ofpFNX4ijOsu4CGFWQ7YE4iKUkrYvvvG1iItopbpKtP1BbqsZtKUMKAscQL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jlm6O3gUGG12bzUSxrGTxFBrW33AGFWpK4ALaJU2i8w0EZtk8SpUK7qOAF1FtFAG4AS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YgKcRF83ZlPsTtMFElm6xATdDcY3RQm+oNNBXqAQqitR1RZaalGBVx8hgt+I9tqRMREj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oCYGKmpBdxxGcBY+5UzArRGioXs8QzOyt4i0GcnuBWXI1Cmowmo3NpZ55mfMGTUboGCi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BU9ktzeROJYYRUWC3q4tRYQ3jzMPqDYv4I8XZpp+eoSNBTpz5hEKAmC448TrExdKhUC9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UFb9xK81AYEjoYZg4iMG4tqigKGhsc+owqoBtlyilN8VL6mOEQIgxowwybo1qLJbS5RA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w9KZ2AI1u5jxF6TEXsNgtxlYqsXQgNS4EMBgP7i69c6derhWpphVG0rcaq+SCCTLsF+4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dgb0tNsppbN5XqIWXS8D+4AFJDYaxmO5LQOMXUKat/2gXIoWFWvMP8Ayi/iKa3OIZuF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aZDB+oKzgFRL8xApuVf4lrlzHk3KtgIJhUCo8txl8dgVh06TAZlSTVhsISyPgtQppm3A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viVoauE3SgkbhcBhq4lJBrsbL1CILgBXEvaA7bytPitM71DN7mENWF3ctK8GWVAKdUaq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FF5IVCUImkD5CqG458NeEu32FMsbmQw0YZdTKDolSIBarLLV4sLxFbfkgkoLSgi4XFdQ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wOUo9YWVKnSBU8kpmx9o97YjZAkfCGVf84bLahEZClWMOrTeYPVAGlUtAIUrmJC1FnKC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L2tbgVla7grgtLXQRiVhixittC+4kCCq/ZfMXmm8uD1AKG9jcDPch0/ErHT4YJj4pTcV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LupQtLBaFvbLDAGJhAs1GDqDSav5lAM+ELH3AhcF84qXweF5X4j/AD6fR3MMvBLEiHmy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4hpn9L/MGzR1/wCW437HS/MKHD1C1fzFm9Q+YUMpL+kWlDvmKk/Usb/cG0nqXKTfMU3r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YrzUKBwEFHqIa8BAV2K3AbBfcxlfuMVylcYLh0i8sczB1FwonvL8xASw4blcCzyuZyB3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dHO+o3BUOhdUnRXO4rS1dwN4vzNVDwYj78BbjzUrPUCp0Q15uK7ndOYDVA7BCYiuIUOy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dFpbbQ6j80fGWaqiCCAG8wW7CsIZbixlqWz4TsVudgruIWFupnoU83LpWOGVtyMQbyhf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LYePBliABUt6jABBTxHFVjZmIBMr1qYgseolgCLqoKJV+CFltbvJaxR5BrUbko5UItJW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uJXIeZ/QpRXTVw3Fr4sVcclEpiFYAuqOCbhW7uo0Fp5YIocMFGmX6hDI5YYBniA43Vi5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QS37JqVxGPXtiJAQSs2LVjUDoLf1CsQq9S691hTDFrCUwrmPlAswFRtpgzcFXgVAVBR4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S6wKaIJmRH6nIu88S5zR1FXRi8IjY1HIHgmWyDVOoA4MyjJKxSAu6gsw5VgKu8sYBpl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AIDIkvaW6qUgHvxHKtQpHRo2BqGCo91GEtgiOIwFW8NxhKBBRcU0cS0tueiPlBygmOMb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sX5AgLUuPtLXbsXmEtUUrI3MKEC5MH5UDcFgvcXUH4U9oYx0+RKA8ilVEgclTLdsAais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mEqwpSwOKHj+lnHqCscasWKFwyZlayathpgcMtFZgyZPKIJHF1OSJn2yjEEHsqAM+fhx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KsYhAxFpIGJWC8vg+ZUURdYc0E9S0+5p76i78kYGMB/agKBzgeX3EoBXRaw60E21G1ly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EgRYNeCVLaF0VczswtFNRnwYCrTqV1jnVJVXYpWsaqN0Q0thtDQGke48Krra04awE293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lLeQuJdiNqryuCsWE2Nxq1Z5QunEoqDxA5cQNEnyzDy3BW39R3CsIWsiatg3gWriUlLA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Cd0BxD4VCVMpaz2ALw7j7c8AKiuHlLU3oFUBcckFGsY8sHJBQ42uIC3QcIjBBAygzIXZ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YpLg6kF5xVnacpxULZFWp8IkIucl3KFoujBCq6ObxE3Xe9wkjQfSAbYrrqPeHEpaWoEX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4jEYvA+pQigGMRWh4kWrzMT1KB1KKNDMZaOu5Q+X7oJoNSuRtbHxMVjrghCQCjPuNRWi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KH8MI2FKnzDW0/dKN3t5lLY1HTLbSc48SvaUga4jCuNZWswMhYJQt6hDED2guVFd1vEo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0xx+6N3Nt7IQqxRozxMCsoL4ImWYsWRK9pRozSQ5BQNscQHVZXBCiR2mmzMhAZTMElU0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ydCs5vxKFWFOSCoUWpolZkAU7PbGQcCJRv3D2ACUU47iHtDQrXMNHg2owTmbAgzFJQWF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IFCBUhz+YVCLYTb7mPVUJR2VG1SVUZ+dSxP6wGXcxjpX+5AzrRCMBDsLUpu7j7ag5fAx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KboZ3BFjM8A3i5a42INU8ZnS6iB7p0xlIRxtVE3AFenM5dpQJX5QQd2Hfmi/mQrKZSvS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yJsHziGEUWyT3jIyD7IsyqPVAJQHDjVvZRtUYElSwQc38YaVR4mvM2SW4cniJ6T2IYnF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8p3jGv8AUK1Zcw5tCjom1EjK8Sq639JaXsBjEq/DLVTHenwi1qhVJqBbZLJrxHgG3iO1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EqqZuR+EaEt9Swy+MSwwMB4x5YNKr1BujEptXxOQYiVJTctowm8Ke4HcucymUuF/Mo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N3KGlcGZTZZ3K66gmS9pWo/IwDlci6gWw1G1O18yqxNOoVxBrmA1mYNSl1OEfUwDWepQ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JuKB0EsNsQxDEU8QRhSKcgS/7okADSwBKPiHqnOYnqxFKhp7IJpmucQQUhWmDwN+CDlp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UsvyzEGVzNcC1bG7fhxEGz4lK8elmEMLkgQiVXlmA0RGaMSkWpBFwfe4FkRQFmm497h1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0mEA3xcayvAsn1GAohxLcEKJ3xBohUBA3UxwRWSj+C/uDAj7qVCtvZCDVA23MBRbNkwb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1MgRyHUOuPVsrFN9DMnZd7iiC2S6uoaLqXaT2PlDWM45wIkgVsmZd0Ka4QzYtlAqJp5g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4vcK7EpmbKIZjvNwYj2YrqUM7EIWY8RlbbjS5bg1l2m+bQDjVwskmaDUSqB7IwZQ8yxg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KCZV3ZAbQPMTyRdLBDLlmlQKc5TJJaFHRY+WcKKD5i9dkhrsr1Ecw9ty5YJ74loxjyQG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GFgKVSV2V0sihChrOY7s2ATBGEC1Uyg0oV2kWaxpxYZfwALgwGTgDHAbm0XEVCpxgZhg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EowLBqG8CdmLaTtvcbdEaWOjC19TM1RRdMeTS5QzBKaL4gGEC3tGszALaPbEYuOIAFUY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LZnsTScD3uYtkvBuXzZytXBeAHhSERt4224jLQICmAiSGwW5gUbQUQTDAkJKFnmoixwF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utQtwQOKCJ0AbL1MmAe55h4tgAhEArvEALHd+JlUK+YgIeuCrk36l94u8aqLaOvSr6mF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p1LO0i5mHEV4gogwNcTAyqmCGhTzKY+ZL1CnVMDi5YCZCMlPiYogpyjC1Mm9EYhrNN25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aEnbD7hdQVd4pTm1aYVLC9iJtFsu2fMS4sYJkgS+qjW4LiLkjB8wtwBCsggXECrQvqOd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QFaRtA3K5oLQuMIG2HJFbPZqfzFbIeUw7GypAviJB4qtI53SnBYpMCXQuOFozQE/URlC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H9QFNQBrWJAVy8Ep2qgVX4j0RWBNwVl+kJFq7Tm1r5jJVcBoxfmOaBV00xoQFXj/AGmO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N8IohSCPvEwCQrVPiJozaUEFm1sowv2xUG9WVg9y0nVrZ3HnmVIoYLmY8twC961LMVti7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+2WACrVP+4xU3Kh+5Ysuwb/LCiHlFX+Y5DBVF0Rwi9Qjgr/x5mTbHgQOiBgM21CsDcN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ld/SWGjAtvuLYAbuthhs1vJ/mFQabSgPxOUohWoqFXwl/mUwRwBx+ZZvgVg9W+3BlFHA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1G79BDWrpVwTVc4MZ+y3Ejg1bLFXTeIMw/QH8QOelX+Ilj8rxLt14VfqUxA3/eI2Jnsr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RuT7j+JvW+//ADP7xQbDyRxYXLbaUeR2lzq9By9h904ruXI4djS7y/cDA+FLFkf9dwcx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C/T3fmc5vT/iI212zbKvETZJdxRZb/BMVrP2loEToE39JF+ov/goz3qoYtErbRL+iUU1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xuj6qDlL/wB8RXPt1A/CFoSkL4GJejCSsvWaiUY4APcVmiho/uLjJ2N/6lOV5llqbgh8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DC/YUlaPFzagCIHcBW5ZrcVJNPBCQrTglECcKcg8RQsszUrfytQ6MxW4GLUloagFv+K4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WG14hklAK1F0KZmOj0RrVgcm4wpJuG4JSFNwtEDUUesKgG6G1rqBwdriMAgNHiPKgouU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emYtjD3MM/XMWTFF0xTwTguKlJ8mYCFPc5V0HpkziRzqoVyEd20vNdsqv0RiiCpQ0epc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Cwo1ELjUAemAcIRFOT0Sl1hNwiZcApcFyqDQ2ILEBKqJFl1s0sdfNhcNmYKiibl334iL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OJqgEPNgnDD0odVAEZVcwDQStTibxmwblZTHPmOA+yHKAPUA1m5kUDsYhqQB2xMo+KEt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IKERi1qEzU3ME683KsN+Y8paXaA5ohksruCNtviWgI8RZzMpY6JSvUxfEGtoeq5jLKfE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PqvuGukuGtRkuHB8xkV11EBw+81F8o5ybtgJZxOiO6mJcHRClpfEZBArcMbCthAjGC2K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jxiu4vQaDiBI10VBQXQdSsx+SNGNdy3DfZFVC8ZlUulqiPgwI3/yQGlO25pHIy1wpdFb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ESr7WoCClVzFc6o3LOOe487MdG2KrmDQbYThgxqZJocHMKclVVRHzLbI2GD5iGAzBWGF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kgK4lY50bldkDmPRB8mUES3nMe1iAVcx4aBSRErF1lFjSjIpiMoNw9xQsWHTHhXrswyq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xSd7dXMLOS+4YpdgJtiVaqYiLNjcUy0VRQxu27ckQOIsq1wiNhxSpVkgpQKYojKyKizU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nAyQoiypEFFbOP8AlxN6+oXJF0kqAeV9EMUAwLS7VqtA3LFComSvmXnuZQqeYnyqTHE7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XOQBUfzWOkAXa1S+ts3hDbOYbiaBqsm5XjMF1cpqwh6nMcx1W7ucEfKZZo4YLLMiasG4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ge8QxMUODBNSAGdHiUsBhbnBAk0oVDa2ZMR4r1AlgWulUCKDcqHuERr0OWV0ddAhBNCT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lJj2ky62msC2G/pF/EwNAqLGCYzgEtwpzgIRAAcpBYFAFAEwhZG9Geo9OOUs0R20Lgkc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NvenuUr8qLK4vVp8xCmA9r8xqDSi2dSrUBpJUgHgaI1bIBbqciRi2A2OGo+Nj0lrLfPa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t5SNtrhrAp5ZjqLYvpiYJLHcavkI1aF33KDGEt+4datgQ5qZYEJSZQ7hwBWQlFymM0RN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4JibnEyDRqAtdUXGLGAZdM7t+5cCoXE1uxDXqBYRy0xY0xTuXZmWblNgFdIasApZ/Ueu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F9SqRFgvUMdKgE8xNGpyhrD5F0wVbZRZJA9TYXHBCvCH4DCURfgsf5RA1H9/0Ss/53xE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YAcBbdEaIexgo+o8H/T1L8ln/OpVVei39RJx87/qLwX+V/UcO6kafPMAs/5vEbsf93iJ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LEUcei9WRXm0SGmphj9V0QNt7nm1zUKqqu6kJ1ipfY3Bwj6i+FMWKf8AnmL6/wCfzGhu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qwvliDc6pX+Y8fw/3R67/ruP+2f3FtF8/wC5cBVVmv5jw0UseqgOj0JeYH0I6yMg4D/r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XL8HwPJHBVVag1nHicFfr+uL5p9f1xqx/wB/iJbbfAPxUX9bkCfogzwCJfumClufyj1X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KyfBR/mV02FH4uKLaYwfcQaP+O4uZX/AF3AN1eoFTg/45gC0F5/vgTGGpg9XeooKuOP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M92/wC9yq4H/PMScYn/AJzC0HYQ48srAMJBejMAuP8Al8wbf9/3Lf8Aj/MeBWef7JY3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gsxTAJcuVkln7XRUYlYIhiVu6BMZI52OSPIUwdtwtrUYvFXDkC1gUqEUM8i4StqXahwK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cDa123iIFblWUztXezAGmw3NQL4ai6qZ9xLBovvxGyHCmUPmDrScxTqCuyStKr0qahCC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5dtbZSniI2YnvCNVbGkXFbIFqsAMmfMHNHoM43qcxTRDbz5mbfU8mDLHHE5sz1dSgCji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sJppqSrRvDMKmnEteK8xThElpTKW+YhtUixoRyziIpwrm6j4iHPcvwQkunxNdRLTlg2w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DnAevxGxUlbxXxBm36KnHXhmIjDV1ctCtHG4EaLlBggRUzLbcDyy/QX0XC3QdwvvialS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WGqhV/shsKr1CLhY8ESIehbCuYHmG0pApVCpQLfEART3M4F4IG+x4hnAHErUAQZ28RLh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2QhKjn1BWqh5g2pAvcFXfMxXUU1KGPtgTMAyj6gRvKZr8EATo6IVgGJai61CBRR1GUgR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4JeXUjUIWqwQBXtliRscmbgFApRZUqJcALilKF1dQLsOy25nRHRys1RVW4jBulc6QyjQ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FGrcoQDFSkoXuaAXdpAUUFT3BLotllHABwVdTf6TGpYOJUwfUGVQMDxxEUYXE3YWcQ1F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jBD3cePSwOSHgADxqOq7uVBa+YVC7vm5Us5viIJyrVszXbNrlY2yvgRasEQGquz1CuzW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ExMcpkqQxjNEcJpdQlg1dVAVqrCUIKcytAp0IUhDB5LAC59TIB4Y116agWDnLDxDgiSQ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cZ1yvU2cXRbNtqIVqFLHQblEpdwzUSFS1TUcguDyl624GaPMJHgtpUFzbXcuqgux4gRg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4yIUcJuA3LwQNQL8yoIjgAGNVeDNP6EcYOqGyKCcYIsNFAosEqp6M51nUBpuikaCaK3b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eBTW9AekXZIjSZh2a8mUTN2IrLWNXWgB/qOtdyE18xhXAX38OJ3V1a38sINQUH9BBA5y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E9l0NlSaIM7mFwaaiZcMZpjECwcn9QruHmkJ9xML16VcOs2cszi9k2fRLRLqUoFxHA43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q6GyAEdjoS4J6hAYLiBBUEttWeUiSo1jFagHQZ7c0TX2wtEHcEpwgunNRQ+qgCt7wX1L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A8MxGKklAWWgVUBk9sBs5Ec5krdi8whnsAKRhIK6NDuXcKyp36JZaCi3A6lLgpRt1BpW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9BG2g8mfDFdgdg/mBgjBRvxABEycZAWDVZT+2OTmtyL8ximraciFFqA3kqVqFkAr+oqk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KOcRFga4KjpcXLzLEdhY3qBL57hCW7NcvbKgR0rdZjaNsYuWkLQDBqPCiZlXUCQoBSkc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odyrVQsW1tX1EW4FDrEVhWHqZM/hLFfwjgDCAsIbGcn8Q6Rv90LEAhze4nhX7YCN1guK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Osyzo/Utz+GIh/rEjREqNM/aXMDiPuIcJzATyQq0nAVOe4RgsO1+yU9tQ8f1PKfBHvQe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cS70QV7mLme6LV2nzFYitI5gpaH+ZHpa3iZKpjsV+WYXL8QbVcO6zY/UPB1+yFjIxJ3H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dx3Goc3K8AvGNTDYwVQyu5eou/UXThdSXT/cummpftXqYsolZrcEvhiotgysUhUu4hfb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qc/LR9kakUzSvc0FHMKnKV5ht/cyRaktUSk/MKSgY3l0lEhd4sYtTGAJv7m1loAYxpmT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K/8QdeYC9BSq8pSHWlANRr36bdWVEVC4aMcH2RbC4sXu4FJEIreKqUDcZSor6IFD+ID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9jIwStXhYliTQJN+Y/CINWVIsoaGhOi6j/ZR5EFvYmWsRMzloXBEWuUYvmW6F9hHkNLd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UA2XcKNJAdCL8R3F/MTUVTDAbgprEHoyuiFDgkUV8ykDXyv3NZK1YYh+M/xChRfMHSLx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mDE6j4gPD8Qcwe5YasBufjFvRBQ4iWUoFMAoU7ZhUK5t1GUDjklcFajKhGiKGsHlhDOP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aQdsoFCFFU8QVGmCpSHz+RHa9owJ63cAGsbA3BYw6OIh+SeCPGvRhEYxy5lhAKI2CDtj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F1XcoqwV3EDIrqFWgHipigHMbb0JdbKwsqoog88Y2LTuVbFPEPLluCNtRyWaOIosh3uJ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4APnptqBBPNV/iYpyUiJLdmILUuDWmVUFpeJgBaeJ9AA7jVjLLCyiVkM9x3JnioopFeY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olOJzlSg+oMqrqWMj5Y60LyBcOt58TBo7cx1nVRbxM4LMtzIk8HM9cAiJANlEF3guI1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vzxEKkj8wGv8CJBpbOOZb0hwbhPVVcDzDNjfK9wdkvcqq3F4ImqHRW5brpljIgbrL+Zb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GVwi6OXf9ajFfQ19wJSUMhfiVUTGjTDZhJiBoEPKAJSZzAZr57gM7bJwlTo8jBZQfbAE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KFiNn6S+4Z2iL4QbCA2qnjKWrdayI4QkwxEFfdGVp5ikzFBXKKgxF0CHYOy0OraigAjj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BCsXKXRdQOt13ENWziOQ74mIrWHu3ZcQAGgKJAEXKlUy5ALedSuqK7FsQKELJglxMqsw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xowK5Vlva3tLnuM3ALDHeAst4zqWagUYzKXllYsY9S8KywEQ8BWQhlNnuUWEJ4iCDCUe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MTwC0MeiDQ8S9QXpFoCyvmeqW7jLVNsynVtXuFkEaqNWMqtUhVKWNZlavWK+YdsK6mSe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ZihGQ1KwqcaXmIAUBx5iYIDLXERptG9kqzbh5igYG8RTr2bVMxwJbDiXbKzCY85m3Igm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xst1t1Cfi2JgYgdLdEBdGeYk+9YVqARtmKwXFFmMgCjfcV9RfUbjcDCQ7xMlX8wOgmBS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PmAXA4Eql4tVdDEEkRkbhtPl03+IVWxcTF9Q9etsL4mBPjgxH2TYcLAlpfYoYNaqxGIX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wXWorRV6EQms4Crsl5AECrr4bgiDDC1jSvXSWZhZrayLrEp0Do4jbcpwwv7igvCq1H3D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pr/zmLv1LACvuPsxyz3KABHN0QRaVMYdbhnTQVRL6oteLqoSOrwfzKIiF0LdRnbAQpSx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qqR+Y86iwtCL1KHuxwdBmJ+6o5uot/LqX2F9pFjWXyRk4u49MNbxiWpYNu8QpqzXVZ1P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7UqjjtFsjoBeVUGMI5WH9of8b4z4juD6JUoK8IqU7upebZ4PrguoXOr1FjbBxSrYEY5g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V8P8QTv6kV2J6hFd5n1KbvUExY+qdH1wdy/BM09W4cwjL6WwM/jp7IKpfsnafdCvX3QJ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WKFGll6OYI5gpwe3+Kh2Tg0/dxC1rYVPMd4kqa0T+2SL82yFwyKN2yvBetpmYAOXyR/Y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oL7CBNj1JxmcWTFBq+UVu4XHzUcalCyoSvmFsfeIp+y0qplaq8ELgS5vmo88ugoTmpSQ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t/uGVWcNpTXFISteXjjJP2V7c4AEx4LUmEuh3KVl7gRYCqaiQgsSX8iyK3La61Yoq4jk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xSAC1qNrLSOIS8u+hEq1CNxUOF+agSoBsHMWaRKipb8RZsbFTMxnBuMspS9uZKGaznkl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IdkspgZsIvPKIXcIrUQ7hssgsErjSWozDR/tEBAhdaB6gDwhjJFMA+otu9y15HqB5SLH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qEdtS9umOZYAxjKW6X4hikWbPmZTKu+YC6faIqJxMP5IWGMMQuWiMy8k5g8Qj+YVSCr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qX+RVbqGwC5LSwMowxQnvMFp6IK1Kp4nGDmKqRiUk+EywFaqauOHKOtIADTZuVmU1rEs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qdRsQU5xMkPaWN+gZVjLyvMpWxDGDutS3Zn3AzFODmVToJkBpOYSWDuBBgY6N+YlkswV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aFDu4Ay/MBUV6jQZj7zECghTfsIotKc1BNGb3EZS5xKOKaMDMKAbuXw8QuibvocAxiFK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3ZwzCOdmZRanojvpKfBcaohYG74ZQo2RFrLFkKS/mUqVlq7QTSOZyDdsdJgfiGS3gi0R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FAStW3cIhxqxAbDzXLFDBMykxfKXiVYKzxBALXqXMrYtAPREYODm6ginlYQN3WckuXcW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S+px3AKvhIDcaVqNgClERgvbbFNiikdA8MxQsMeZcIVRvYiLAoLaYaNLsVCTKuU3KNww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1C6LnmEeQKPcQKod1KlChnGolyJpBKamMCo8+w8OpVkjqIoJGwbs4pmQvbwSgYuxQ53L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YyWWyGnpKLthGlcEjG23OlMvjpRGFuKr2yy36eWXkGjm5rQatYjBoXkKVQSOnKhLg2BY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pZsM1iOdlWt8S3IV7SX6UCqDxVSu12irtF6WOlGZYyrcCCQIILMuKxazYscFoIK4IfpW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9y1Y97vMURVvUgX6F2moFkXIEFurnlfiM6gvLOiPy4aMdeZi+DbhPREEWWnKaC9YC5UN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tT4yGVLBtLFlwGtlmYqnlBcVqcjjb8y6IoDCEG06oIAhNGiKHzBckVWElLZHRQKGCJKx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rV9TKycM4kIXoIxBs5JbG4tFsyNYoURi7JalO/lNTHzvu3cs5RW1GsSuLmB8osOou6SG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ahC+JBRlhK5z3MMpgZXxDBwvxDHFW4gqIOeSGq0NvcKmGKzFKw2wwomGdvC/aMGFqVdX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bTBgJnuSoFcoAXxUOOMDqswNcUkYVohl9TPUSnNQmKBLTzLfTwxU03/BNAayWoSi3Ljz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WIiKnqWoOdiqLQjeS4oikXBkC9KiPIoYGGWli0i3l8oo5FFuNLYtJKEFBLamLYXUqiyp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GZNvHlDY6aDJnbETkhG8ZWyxDW8lQ1AAEvxMRaNGiB0R8I4ToX6hVkmn1U94jWbL/cLg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f+iKusHUCAWq/cTtwiTi/CI7kLX4RHyF0EuhAfmKL5Qjr/1nFEOaFozgPqa8SlkR6UBs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xKZsv8zDqGvBCUlDshmBh/mEiDDYbddVv5iIOpzPB9poz7ERKC9UiOyYGSNebcjCCgAY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/uWW/p/3GVqfu/MxQPH90dc4sAK5gC2SKDKUVk9H8wBm7/jmMxV/x3HK0eM37lU/8LzA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HvPB2xxco10f9MBopfeL8wuP+L3Fuyl4kReiQASjZOKvcuOIjQrEEf8AJe5j4HZ/fKho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WA67G5Mm4KTr52KuFmaWV141qIXMxKqeILyEyJujOH5H5luBS6vEwXqZaY+ZWVQGyFwZ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5xiLFG7EOBgsW4GPoqBBBoDCorKrBtZ8xK1LeXLsWX2xgthbXiWy3Y0pZzh1bEvNluJ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LKjNM1QsC7InaFrZ/aLKkOWbJB5NwlYJZVDqULq4OYA7MxFVc5q2FToeVygWUtBg8MQW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+ki3j5gSqn5jOlUi7IOSM8hi2WYK1bF9W2hQRGSpy5hGFgrG678MEZDL0Ylz5xQ1E9N9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T7XcTEJFInKVymUg49xRIhwXNOwHQ5g6xrviKk4DMUAZQu5Vlj6gTv7qLlKnlmW8/LLi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b5YS4wvmY6c/E1QnQyvDLzGa6DuKVMQQ5XfEpoLI9UKtqPxFuUdPExYLYnEt4mFR4CAb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OfcTwS77wSzQkzEVIQRAiNhR23DyQEowacxs0WYmg9QAAqZAlMwLL/iEhVEWLsItDFTZ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/hNhMJEslKmXfEAWbH3HDgrG1Bl6iu71WpSXU6gXHyiomscyhZnmiIjCutsqlY5Eu7mr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3BFab4uKwB3bBBsrqKBpRuDioZ8zGhS7xDeggxGivDBaszrepduz1GpYJYspaw0yu55Q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mLt4R9zIIDs6hpKwfcIfwVHMrbmBUI1iHYlZwvUHTHECq0DVeo2blCWyFcxVecMps0uc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x7hdL3NeWjfEQaAVt6xDlEbVbiGsA+MRqAC1gPHW3zANguAHmXGh7gNVgb8TUm9kB5t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LKFtNxD37g2cMwf5EuHZFOpaXZuzMuK7QLt+IC9RjfURDGqwSzMY5JYVnMqApw6hrACp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Y2iKGqxKaIbNrncwMlFUUTGHAWyrQ4JWQktTLFQAbj+BwyCXE0HgxofQMbFiuzD7i9pR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GiWwYApVbrZjMJ4LkgoKWUxcWnRdlrB4CTjKg7LQdoXN15/MQ8TnKDWBGxAvR1VjPmJE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X9SnFTYQTgkBmH2zCRBQoRSkyiviHGYaNGL7q4eUwTZSd/uKU14BVwxsegME1Mdt3LE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CUTyTHIoZLKI5UbZUKlYIvAn2wuE0Ft4mCMUW0Y3rwxKguLbMwIcHhCUkeGhYLCyq4qC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7BMHFBVrihA2zZ+od7kpB5ciWJG1AbyoDG3HaEc6+WUAq2wDiAGwTzBIJCrUlA/SwRzA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hkP3GHpGsD7gZqdnT7l4Eqo41FYQWUc1HQk9YXAuJp+8K2epSHocGjRMtgbDfywK3BKj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FVqpyFlBFiaVNvDADjuIGjneCUVxVC/UwdgqVZqZuAZCv6gFt09TYEAcJmsxBUCGx4RW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X5gz5q2I+hNa1m5gGdhSxLbzL7YGmAciyKzEVOxwu4U9kbZde5ZiqbBdI0ttVS1ogjch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yVO0KHSpV5qLCCfSjDK7yVxBwwqK03CMu+8AWk7HAbt947jkhLGNJC/VyNoPhfjA83Pp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LCmPrQjByi0qEvYUQywYUh6/1LOvcn+pwme/9Iqx/wBfUOpsNtRcrpLVeiHKo9/6nXMU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uF7lNFCiKHgy22+4/wC7/tEtfMf2iAx3Jj8xJcsGtXcsDymP8j8wNhjUYN+47l+/7oh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5/uge32sIAulQUuBxazG7f2Rr3b2wfL7getRgEsExArLM3zcpmT4hZ/FB7b4gf8AVDYG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SJoFl9Rrx9Ef9fH+BlxHDwQ7p9R6O6oeo0VpzglWw8EZarjAPrj0y+oBtbOOZRDLH1CY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qZJMXwhhC/FvqBSJGLostj1A+GEEbnGutwTxUINX6hoN0aI9oG0gBBGGF05WLxPqkzCB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E3IGSKSCJx3F34KUb3CFRHDF1xyhEC0UWuY29jps1A12KshYccy9LN8KWylzYO04EgGN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D3NGw7zSEFG1jzUKL1/71H5Q8slzwslm4e11VmGty1RSF2KXKMir7geLiwotBHSfEN5n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KHqMqJYBHAusH8yxRm+JFwezyY617uio9RDP7NOfURd6R+kRycxWg/cu2zS6mHCIkvyC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dxluJMYKf1GUlhYxomu8Qwl6lWPbcofZ3MAL1BKmysszVojUrc70RCWjXHLMzJ6nMEPc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KWisBYvHU2s5i2m/qCi8MAVJ3KAp0R4jHiagPcBTCI6WuID/AEBLWieTcx6oPMYotfcD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Nd68QQsA9Sq7kxvcVR+CQ63qETuPcdacvqKvd6Ia6VcWwc5IVwEd1x/UNIp9pXjcxAlS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Cg5iUiEi4ADipSU1mBWo/iagl6gCrwlGBCEo0gsB6FsrAyBeYhqExbDikdIwc2Kagpww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uBXHJbBBWrOKFOR8pQ1Ladn8qisoVeNQwV1DuxbfacEyW05YWqecQcEgaNBHYplrceaw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UdLcILvKriyo+dzmYfqMKIi7mWDezcDZh2ETQ5Ks2Sr78QdoTaLY+h0Qe4KNl33Be7lA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U/iKkVRi5baqUMagK62zUoLlXGeIpbWv3KAIHEQbl43AVjDxAYOw4SsQKM4zGqAa2XEE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sBUIsorUR+asViCujHUdx6jq2HA5xofmD+PDAoNTLcESNHLKwFaXuFW1g4gCpaxEaZdY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OuwDa/uXWHBURMY6tivXAjMCpLvc9nIRZX24Tf8AmIVRlxUsoAVtCVUVZaMosq6hUVIo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gSnA1FcqigmDMC8VEzKTuiO1aYZg5Fgsdh7TBELhcRpAisZgD5tVmSG2CsAVMKKjiO9S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DuZtJfUG2oZtUQAHJrcGdQFpVRCBTVxiLaixeCOVMXamCKYiqJCzaLSskv6qGqj1yc0B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VlEGNQcyzFzIK1GliUpGrco0vAi1YxBR37yP1HKXQFkphpZQwS8JYiAyFt/ErY0pNQQx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AwdsrRu7BEQp1aZeghasYmDy1dkApVTlxHJmrDtChQV8gINtAANxiTUHNFxpGplR3ED3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cs6sN0RcJxK11MB6qKjuJRG1BupZluK78ynktq1zCSBGsiX5e2U4gWxhdnqKDa8JXE8L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zuFQqWDKJpNfRFjLQEWaqZYoaHLxmXQHwSf3K+sK7ePcHsZCkD+40CvO0IDTw24Qn0A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6VXvUGnRUDzKJGHY6nwBYEFORyDPOJapoXDDqpYD2/1Kjuo6BjuV1qHiYtj4jqAPBPUQ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gCHtoxzLEH8QXiKA9ZICzz/OUBoh0leY5bmWoKIM1x34v+42VFVywd1uopch4jLFqNw+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KxFzPi5fSeSv1S5fB+YzdKlH4pgLwX5mf/BiO+j/AChFRzfmPCDM7ptph7AT+4QwoOCD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MjKXUH/cblYomhzHJuIC6+oF4iReP2Q8nP6SIfOEVBUgGcNeiJtq64vcyq29wbs+orCc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0iOGNbP3Hc/9M8rH8RVX/DEu+CasNeaj8ywPiFbn8OkDhCH4OCXGTXYOJXChtlfuFhZW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OJWGTcoLAUgUBxBEg2e5QBH2QwaxG0IE+8VIwtBwStGBdtQv661BDeHxhIm9ABMgn8MU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1rMzMUyLMBOkwGIgFbYeVcDYl1aLGsDxYrxjGIchgl+xmLStgDymWCECyJXIgwXS8sAu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PVAWf1LKAA1laPojP1aakAPaZiKBpi3VvpmqewbH2xMunA2wdKuir/KDp8hWhwwgMalW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V1KF0ARpjHzCqzo4lYiJUgxa8CVuCSVgRAKeW+JmWh5SiUI3/Ed5U6S5v0+cSwnNLDmh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rX1zKDZRc5joOb06jq2SwMalqLaviPdioLS/kwFCT7jAoCURblgil8EQKH5I+4ENs0fD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SIGsQ+NTQZXNQZc96eIN25lLIVF4D5g0DvueWrMymtrzDSsA2xWvBmw1fMzWhTplxUI9z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08UQtC+oXArGI3YgSZczDt2YRJUl0XUWAWYdpPKn6igED1cYKDfMEOXiX9D1HotIeQtz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HnUK+xsnm5R3HM0L7QBvOBFWGJRZ6Et5fFXKm0M9XLhycWy4yy7FjwNeFeIpuk2quY2Y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W2oHmjFyoKIbmvJVZ9IrQGhb8wssCqaEsKimoqqC2EbAdZnePbMUU7pKhSDhuomcoyFE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ZgDviLCwcq4gBTmWOZcKITucan3AJQWrYlqRoxTOeBxDBw0zCmVsmUDXQRMVTqFXVwDu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lZWxCzjyDEchLXQhYpUTmiNFlFOIVB31AiOgKJZDTS1xDgUaimwy6gDqC6R2C+okjlKL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FqIQS+4bEeFIYNGSrzBtpmYAzvBmVyxbIUwsN1YdFquVzNpH2OGWuRurlxq3luN9tFh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lPIzAKs00R4opdwoqBqMxQKAVU207LFWmi66hQQGrslzrDV7MW4T7SjMLLefmbatQKBh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E3YilpQAVmC7wBKNSvAHBSOvBKYIuopzD35bBTEa5Kz4lM59cSmw3hxGtEKhLYusCYKK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UDjIxUMEDrCHqqC1tOJ8rWJaLcd5Q6EHLF/WjKrUZrc1So7yiFB5gIwIq8zOUDqAJdl8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jvLt2g/DjqCwTYS+szvtW1KLQIiEQJARnMIdcuICkU2rknvrjKBcUANrDEc4tgmcEAPx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xo6hO1oUBVlaiw6gttWwZSibmeSanEQiOtyIaTQqxmfCr4jvB31E2isLxEIFNXcKpp0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Y9wEMnWIlhFF10EeSoAecwboER6lwEjgSXBWs6qU4EWXZL2KrslzQp0OI0AB2oJqDbrB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hQN36gm5fBHKd3iUaKjPmZDcgsLNGNwAuuJZ7T+P8C8RX9yxptfuDvWDMATlmEaKgb0v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8zaqLFYihqX0HmGz0sYgZt+5ZccQdUDFfEO+v5lK15hqm3+OUi84mTolX+kcdrivlqVG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0CsxQsgEcIx2cJf+LUd+FfuUYN/zlEeEwlHEyVWYrOr/AGS6AlxghBYZ8xacJOZGYvGp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S3E9oqal7kzMCdCC1o/pEMcajhOzglCmH4ksJcrEVRiYb5jvMqe4F1uV3oFnibvxHW4F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DYecsctDGUwTecmZkYFQepf0YihX6luQVSuoRulXlhaBNhbl6lrEyvUFKwKbRDAimZUI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7eZYtukZXzBJjFBAtdKjR7YhF3uKSD3AwXiK5jCekQqeAyoMZgPc5lRZtlRnNTQzbiOj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2tJuYDr7jQhWGD9wcvwxyghsUYO75R+C7laV5U2/jNzU2yujwcfMWh5DkG4/FmUAWOLQ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Q5KiuvFV+ppLg/37nMr3KPAyngai9UsEOhYoblos7dq8xFopyINKeHY1Dt5FdZlAyeXR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UAArbgBV91CbWOLYYL+kxLo3DZsvqXttXxWpYGgjLePiPBN6JoG3EU0+kAqzXmO1FRJD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RwUFPqVDj5pmRKv9RjsbblU0St6aPcsrdl5ipYCxslzKe1tXKiIO5YOY4WtIiqy9xg1I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RAJlb3Gaovi5cCDskQSSjoISiXTmBu7voIzugHPcYO0TiVr9cSoXoxEGdrQDhZEAH55Z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XEEKfmWBEVMO+IooWsRWSfEZbC28QPcNjxArxF4iPKhxAjkQi6fLMKI0lxO3Ey/zL1Dg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GWQi7XUawoNfuLW5Cgj5HmFjEzCxK6vBi4Nee3mECw8vMrlMXGpkShXrcVGI4P1EF2OH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6xCwSBQswwCnMFIDNXMQOEiBFxzxBDSmZcFYRJyNSrCg9sNAo9wF01LqP4gBm/iIWVlq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Fkbem7zCssDKdImeI00HPPDDkpFbmtOd4hLYrimpq8NQLJblBLPG0DJiPLAXZUHyCGVk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ygc1LVoLGJbTVVL1DYjJqbPDpS5VjhzYhy0QBZmMBOdkE4aGFIjHyRCbDcUkK1lxLUxu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D2gVl+Y7K4eEdGQ4LVlo25vCAJwbYEU0otWTmHeUNxEHDk5AizZQ0Nxhoqtrl725mnE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V5LMGRG1m0cWywxhTWPEFMhtEEHRmgpBde8upZIm8+YsQC2gKgZLnUBjNEOJiXDtWage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rCbsxAbLAlIhBO2g/Ubn4IIogyoASr4gEAl3Wohs4LTVRsi8BZn5g+sOgMRFgWeCMR5N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qNZ+kuV4xqm0SsTiqBKRXhu255NdXAGlQXawoBOFWLfXtGvUAgOgblJMB5rQsoBSVYSo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yiP4AipSsavEEVyRMKAB2fcrIoVXVwFSuGkxFONOLEqQHCwBM/lZBcTAOUwQvMVQKAP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gRM1cW5rV5S8AoIFqf8AHUY1fEGWIuK4UYYo2K9CDiuhwMr1ECqD9JkpXWHFlVQYvxAC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EEvGnRSMOC6u0GqxfMJtyOcMLUijbm8xoV5dQkWW14YKLQ93xGKtHtu5XA2cBGTcbMYn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b8wX7Y1Sw9ZlG5/glGhCfEOMllZXfuLRC6g1JxCTE9cy4ah7FH7ngV5j6z0I5ZMXAXggn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4vmCpWaagYZmPqDZdwBzRFFOj+oYgUShaK+I14fmaYCGCzmVLz+iAq7D/MpMViY6TEAu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P/hMn4PzMT4TFqKb4mTBmLRatnpA/wDZXGpGwfxFBxF8yg23LMX+I9tFWlx9COoCKahu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toV/dMgF5PxL1yxVbS26z5iLst7gC1MeXg9xPaxFO7fUdxWYs3r/ABmTdHMV8Qv4mZOn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ITf5qUbIAeG/mbqkD1Et2NNfuVGcyEdY+SEuZPQ2y+7igQUFaoXqhXe+ZiMvIajDWZwL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AVLYdqh1A0JB1YDX/Kgo58SX09s3hXhu1SoM1FcShcGoN3BCbeG9QGQAbsXcXjA5LMHC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cw6o5lQSbyFixCCvY+C+uzRAXlexSgtIVdwI9gLqUyWo06yrmKGBgq1a7GDNv5r9xLZo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QHBmEXWBAJ0wkFYhDZjuIYqzLH6OcwBaJWwWdVEmCMjKFMAeyKSLjGcyg0XKIrxaRuoh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FqxIl2N1EvYmoMDbzCR8KamZFnBVscRR80R8lB3EdzeAcsFIfEwlAPMCm7SxQcdwBxR6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ARVQwSl0G521Du1alGGuYAAo8RjBW5W4UcgwbwV6i6UebgoFFcEEGMxK0uX4sw1hlrQ+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ihlUNkUFmVhejUrGq/KNiuDmNlWsOJVeEN1TnKkMiYdu5UoCoyrcsvWyGoES5llakajU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YK664lg8km4QKAa9xlf0mSbs6gqqHC5uMug5llTvQuCAIlhB25gzF8F5+ZdshXcIt0dM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EmykzVdRpDe2G6GOZQBSo7DADxmYDP0ioGUMwV2uNwYBWqq4TeKaLgpG5jV4jteRxcI4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1BEKnMyTdLggdZRBg8r5jIQ4BKCGEtpYXVt88xEHPIVQcqGrVIuwK7Iiq05UjgAUoHMH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oWY/HqCs1mXXgrHcb5UniJiP1Liw6IR1WXu+pgG7aZfii+ZYlmU1bllPpFEOPgCbmIti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gXU2I0qirOxVt7luIWFOLiUoi7uLYuSllq93cVMUatRl1A0LSxXH4yhAlvI8y4i4DQs1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ZmeDcAoGbQqCrOgqDCrqoxGG2oboEaIxONBBQatSG2nB8RPKTEVh28QFtNY+YHkKg7QY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7iDui3MOG5h3BKWVV5iFUL4maDbMyQQB3EcQrjcSYrtriPz7Em0GOk81qCkAKFiyocRF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wmUsBOYBChTiITgLApLKRALdSrx3CweWKA5rMo9iBMsEiGyYS64OhqGft1CtIG1TErYd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gFmLxdRY1WxP5iSKnXIce5ZaO0wYnTOohWybVG4AqtijbMYPNUhSLiURC62hTAgRo4lP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AXNRuFocm4YkVtgO8YDwPUtcYGMqxmMDVm4c/gaWfqCh8iEtFeFU0pwA3DOrkrXiX4bg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rvvQQCCl1V5ssG5Y3LPUZ7uLOpYAcplHugTbf9TKt2ZG0sAKv1G6tgsViYXoO4+4mADD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RqBEstZYHkEN3AB5cgBmLhtZdR1YLAx+RyJamEaHMEVwmsEt2S2cMvwFgxcIGrRMR66O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w3GVhW2oDiOh/wCrhwvv/Fi2YIbQ9qDGNSmmxfmXMxHVwU0AVxMrxKCoIeo2amc2q82R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CynSDySPKrnf8yhHVZaT8wHEpKrcZVaUFA/4qUM7gk8xq1F1DCHwfwoBff74dkrEEGZo9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BLG8H5IlI/8ASDq0mdtRKPqVvxGYxi/CbRt/xGhdfUUF3LUJq2p24lw8Wgrr/wBUwl5l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0iAuiEQ4h1oiDtHhxuN8wBc8Rmf6F+J8IH5jU5SA9QFwOLljibHgP5g8rWWpy/sTkTNv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c3L87+3DuFo8tsZRQs5p8R4GQigRQK3C4lj9IF7hBoFbIATMMw+8tL4qIgBF5ItBYkyR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rxMLMXkxQywukSCHiekwlIrsEYMLLU18SxoFGkPRRHrDueJaCASuMUGW+CnGNaZGkh0K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wiAfZCW1sWoqC0BHSMYErwkQ4klizJFyRPllrxL8LAObi5dS7ZqCKScx7hKjFtwwThxZ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uGyXpC3q4TFeBdw/c9CVLWDGBAbINeLiFZzFuh5grtZqpjDBYOpzSqwwQSzyMC5ZbqBW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w22nSJgAciOlicJSordmWFgc7cyxFgckB2ocLArvOiCo64uG7Q9Sigp8S44ebyx9MrzC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0F+ZWAtsA6kMpivA3xKVYlA7icWxepVDt7YnAvcKyvzEqHENcuYC7Uo3Ei2TriUnGasl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So3IY9s0DmB4L8xBkCOCXwEwyidmpcGPpgZRK8YlKQBMZmEGAzF+qYFxtlABuT/EAcuX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0gAfCpRkt8TIqmJTqMyLQ6XC2yxKyuzUQ241UvF0YBK4HUNlv1M9tjZccBSoEgm7ORcf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18mUPYNq9wJ0AlqZFp4mOFrxPObgpYKylKzGoEHqNKBXuLjS9vcSf5RN5l6lW0NOZcDY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MRnY21RUBRpdS8h80wNP7niqINjkhlGtF6IDDYcKyik2tp7jAzsyrBKIjShdzAzoTnzK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ZdoI4rMtbhjKHygWoUbhwTAKRtNYvb+YJtXeNwIWNMQhKAW3NEb8TCAiqBMJAG16loTv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PLAI4ckZyrBlm8ugMG5TaarLLgWS9u0PP4oJq6tzWJWgK0WwfULasHCi9XDE64TYcICs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CYerTOcQlRTsZfc50aqwizymgDHFgFtYhVbtdxVuUCH9y54ut7ShaXCjUtyF0QrT1VmS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oEqHRZGM0LSDc0wAxQ/UGNI3UxzPASvksyEIbeNQvQWXlFIe4XiFLn8zLWVtUrrSWXmK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gajgACOcMD2DaVhU9ETdiZkuoZAV4gQFfAYS2q5S3lmCpVktUrG4CX3X4jUXNdsYQBnc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s5zBUVpcwpPFdwzCxkQRVSMnuEVwG2OuqrBZlCVMQaepsRdyXc65jEq44IQCHY6ihpVW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md2sRKCwKFi3dRBtXdwFbZUhENYL/UdIZzuKMQ1ZZMVIA5qEDoGdbYwCdqeJaBAMobiw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IovaC6jRlowUlFWEa9NAOUpCLKGpcyHwEvoIYqHxvMpEp18E4rAp4jkMC1W4EKluAok8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UtINYYZcF+5sCgLYVtUWQhZFUO4I2KC3Ny0utfEXSpBgjCxnvC/uZHyfszQ6Jp7ix6gE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rm4ErpjtDhjUK+5atkFGdnHmUF1/mfb7mXPMLIBzE6tKNDMaMTUeT9svbesKsBJTfTNV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HcMMZ9/4avcv2TF9r9QX21/mDBUqcfEFPtFV/H8IL836J6PL9yz/AKs/485u4gbniP8A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o51KMqxKW8CGBl4+X6i8YP5j3PRCxqiIQ79Twz4qIEtSnopAO5AJq1UNMfmY6zLLWFKc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YpeMcR5Ru0I0jXVoRnkij9BIafaaiVXNTR854DkFUEo5W1cWdjYUP0iNWh5ca/AnmpdD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nMMi3EERra4WLJYxaLh34gDUA7g3doIXAVaVQ4CYgtUlp9oikwkWKE+Jh7iNBhPMqgga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TeUA1UcwNiUkAVZcQOJlEMLkgMgA8fcCbGCHTL2DfmYL+Ied/uGQ78QxDoZTU2BhrBgs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MFsMYFVsOjENjaLbatGGEFs/UuK+AXMAQXl1GwhZLdlRxQpWbhYsW9RxqU5NxoQqapUy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XWRBbAlK1iI3CqqN5pWZYufJKEs5q2CwZ9xwEo7tjaEOCqgkL6ogahBuVNEIPhoCcp2Q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1YpkZg5lXW4xFYI5QR5hgQe0rtv4islyWFbcNWy+CCo4fU0hmAv6ua5HmFUP3LFogBc4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GVeYAOE6IPLDQWmeosKMwDKEA1smACjULWhY20hR3F7aeJYlAX3M93bNfqJ5jDgPmGhV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S6OKiPE8xzRog14Z0hTmBRqLnJiFBt1LgvFZllGsHcQAi9ZRqDeWLC3I7YuVF7iSoK1A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UgxAF2yhdG9EZUPNG6jFLAcdEWmgFCkh3qBd2q4iAs8xJgvmXXKBhishSk4oFBcJiKF+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HEDYaaahKTNFZlBhQ7lAcLMCxhqI4lzOs4jV15hC10HUAJWFElWyBQoFZxLll+uZwDns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1jmABb715gaBan1KkvvXMtAMpxDpAoqUMOuIOKVJymfMMEytI61uGbVm2NXHYh548gpZ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FAC7i+0c1qAwAe4x2zODFwsFUq3DcdFiNQVmRG3BDtUyw3FltFxmVwqg5i22WKzDIcUy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7kWvSDB/kuZ9laJBAL4Um/1KoLN4/ohtWhowX3qGwqHBFZ8xKFuErJM0NcUhmCnaqhL5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lFpbemVEQVgssgfNUhSFGq23L4AWGCXNTSrUQhktQVHoYBojsNexyhXl1LeuSvFHmtbD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EkWcgBc1ls0i1IgG6EQlB2QgS4XvkbRlpXDdEuv2wJmCyxC437gg9jL/AEQonZUHmBqo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gORSNwxnNpcWNtkCXblXAZbGQaCEKx2GCdBXCtRqBXSwu2BlUsToubWygIXYDKRRE11E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rYkrnUtD6hy6RT5mWappUlCYFQDUd5pCmWQLVYAjEAG7mWEKwbqKpEm3qBqMrUTdDgoL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Qh7AIQoXhonYgAAVBCofguIFTB43UsTgHEtBYUKohzFWFHE9BLqBvqQVZGOZHQlyCoOI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rAiVALWTWYMJWh8eYLJLbcuggbuTKmDVeVg1kZyDUXOUbvczScWWDLa466ShIAAeLmwH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wJ0OIQ6iUXmEcOD/ADFIMGGM9MDVJ7nswSiZpMHyEAW/wCn6RZbgT9zdfuAQqZW4gVMh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n4WDN4mZldZg4+UaOoFuBWsQQwylMjCl3MPKz8M7C/lhrCbD1OT9ReJR/E0f+qj9B/cN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/wCJ0Q1uKf8AUJ7Gx6JaO5erNcQg92gOE9Tb9TwSP5jeGiC0B9y/D9xBd4QU42pr9k98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4nDUO0qT/Ew3E3oR/MRMHiY2cqD40hSOS3xOJF/5hF8oMX3MMOA/mDP3cbw/5xLESEG3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0PbHY/AwNKqUcCWIAZ5IGMMlKqwbxhWTLMR/EGKW3S/1Ai2Q5lYxZtuMG0c41FiDbDQA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5lCo5Y4h5ocqNB3VtlUEBobcx71WpgEfRVJZNa6b2nlN7RHDEm4CW77hPHrDwj8ca1eY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LhBbWx5o6Zt5uZ6qkBFNRDWbgg8lqKBcyy6+Y84w2pUVql7y32DRPm4CQ+nT4YDwKH6h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j05v3Llg1LEmUcirL79Q4TE3sQBaLfiB2wRnqAxEFwtVUzC93MsZNPAQhmIHqLw4U8wq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CAEju2MMXbqUoEvTBeBYRbr31DFwN2sG5UX8SloLO4vbtDaPeG4A9ywwXtYsWKgLNGI6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lxisugCHBLgTsRVVvVztz/MRoi+BqYWbb5FEKSNeIiUR3pJRafOIAsQ6IyRtrMs5HZHM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KMFJUQofMwCmGYULljmhLlnXuApLOhZrA8zD3FleIWAV4OYqVptzplac4l4SnuYoR33c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kBJZcpCsumoEpqgytlsqJLVuKBsoYRu1Kxi5b0myxFiuF422sYMmItUXu5dtLMU6hube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lQOrJQNDuEBX+iDcQAoZlhVtRRfHwy64Dyw3pbhqqkYIUnBR3uKjM3gYbAijXUoUMwTc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HzAUUKHUAMe/EVW0e0gBwcBuACh24ljaGZawBQ5zDYVdFXHsO5dBzQJ2jLEIQihRF6Yo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gdDBeSWOuyq1UZvFMsRu3W5YaahGPdAMMtvhiAM+jEKfK3Fa4i8wSW0Zq2ARBoMRZvmH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t3eaJYT5Zzerwyl0IFtdyutfO4gdSdo4jke4SxUe4FaEHRE4Lb3c8QVxMN4zKqKw1GuW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KEWt4CIsMxnyQddwcRk7ja6o5jwlUst2ZYgNeILUurFViItjDczATLcNUqL8SpS2bmwL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Dk1Mv0l4jGGArBLzJDCZgChbLENgUFEEQOpW5cHCl4i/yfKVm+iZVE+JaqIilYEikXNh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S25bMSwYaDiA1gauP4m26RjVXOdTbl2JXCM5UP5l1QUpaLjiusGETKUOapKOBTNs27p1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HN7cIkKbFQSKB2rcvEQcQKra1iLSfJUqrnXLlgN85tahFgM4drBCzGvUGioqzGA7TJxH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EF35gCWkpq7ZQYZWNwLuzEI55mQLaBKK9PCsRReprLKvHlaAVEAG0ZQRMQKLYGNDd51A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GHMGsFU5gxCrMCzG2VjQuCFAN0z6jiqAoRc/cZcLeUjMtfqmDpLclKg8qM1WYIhDwS4M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pbas1/2qBY2sFoy1AOjcbJZ4EqEyuyhgWogd/wBIJqOdYrjG5C3KLiSwNGlQLjcWUQdo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CDv6haTMhXuoVQl6gp3IQfSQ5RUM8R5lQGE4mcISroIMYM3EgdQULDEMy1hsoj4H9oKv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Co2ZdatBKVKU3A1qPJiUWEN2/wBMHoP2wXA9M1Yr6yfiK/J+iYLyJkH/AJRCzHGWuFfc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8ES5TVGBNGkcktXVfxNQ/wDSI+FBXbKSjcHZKLVmpYpk/IR27fgIm6QkXYQLLqBAiynC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WImKmJiqMvHxGW7f9oQGKb8kfSIfxOcH7PzML/MybQn2QDHSgNAtzENzieoMUI9QhF4F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/SNGQLGGQ04F3bKQT9IGBgJvHNSWD4ThYNgigEFAWlhoekAxY7ivo8qRCTtg5d1j+LLw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FW7ZbREboSki25GAg4OWVnCy0EKNCkwWIjm6wKsGrcGOsJAWscAK7hoKhlBywRjmVF4N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9xdmmiqhBS5tRXQRn4ryNM+gFAE4KVnKlTyUcFkuGDQ7ZS0i1FWQsrMqoqvqeoHRKeLC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zP0raxBgPVUxLwQlxLAlsF8y0E+CYrpQxKgoqPEykV5xLgRcFlVE2LDi0Dc5PcoVahpg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i2LPAFKW/wAwtUZ3cNpWszDK9wJ48yzQoQ+yzzC+Y9meAS3NXmBiHtu46sBPLK3MhFt4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nqFkNnATE2e4UlN7iRTR/MIJucpHE8HEAIurm1udu4LQIK0BwYg2keW8svX4iiWn8RCR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P+y2WPHsxXmB8PHKJbOyY2oMXxVcOoGhvshoGmwg8yXcYFVd2zHSZaDLlDe8NMTkAe7j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0NsrobHncTlL0FkCilzRuIwvPmKhUourczPXvIgCueM+YlaL03F+LzhI9hKJQCOa9sZJ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3MGz6uWGiEoWUABMYFJeY3UNUssHS3dx7sjoY5o+WYWUigUC9EbwWWJa3Bs8xlCVq+pU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qleyO4dLXwFyomCszXkV1Fh7F4iM0t0kaQClHEAYClwFbzlhIFLY5h2Et2RnBvNHMCmr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XZVvATCBLutwgUjOTmUYoBqF+5KFS5Xet65mbYu+uZSUuLM5l80RwVKmzJm3CYfDFKG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xqDisC6gLWNs1dh5lmNTCcRVQGFvfiLUztlxoB3Vqpf0jqG6sLqoRKYuUWERsd/UNFOq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sRlahBjMcuIC2ooxDgxAwoLbjQGumCIjAHSNXQ8V+oCywwyqZgCtRoUxsMEVzZBj6lcM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KDUqS5SBw0RwRFhwjFUXpgwCC0Xgyv12ah+29WNxRfvQ5LK5Y2KCu1FWc/bMTgRszuPL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bD6m7BXcvNeUXAYByq9QsWq7mBsuwRDRbXhmxEDi5eVUN9QOBaZjYLTcoGUNSoHbFyhA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kqCEMn6IBeYu8EokFxcANxQKXggrk5bfMFoVVpgyS9hxHVtassazpmYAinC5bDcTKXqq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k2wTChVagW8tNQKK0oa3EFSCPJLWCne531jhhghrwiCunMKqq5p4gtCqbalhGtVjcoVl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pZbN6ojiCOcVKe4DYeJiaVs6jKRuOJUKQUE5hzwtNRE60WdMsN21gCGLMq7GYmqQJXBm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VyxdtEriAdSFDfUV+L/ADKxY8zWOH+yCvCv8RavicMqZMzbfcx5MzDDkoWnIH64GfwwE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WVcL5cHiRfz/ALllNXWekDTFQ58Q37c+KVQyzOUQfiVcKIcfp+4qf8G4Z1xOUfzH+5mL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ex/BN0dznES4bZsaG+Y/gTgqZGU8eYoqg8wLai8Ev3LMOKJriZ7lRXMOZc/Q/c9RVoLf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ucsGZjekH5gqtqCQHGJgksJYe8o/WJinpGeSG/BN4bB6Yrpi880NbCMDgO5pD1KkEYVn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ityE29QoGQXlBktzYtsoItBEWZF2gKXVy4AzkpRTlinXXEeXFZtjzN/EWJBsQ8xixPgm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lL6ANyuGoISa5eYAVIhCUZaKghuspRwYHKldZYQQYUVEwMiFKuaBu5sO0plZja5lL/cL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QalLeRaIMk2LIjsVthtXzAOD3W5Tl1o/klYL4F4gM2LcUXHiCdxHx9QHbdywpFkAINKh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RQCsqCp4ozGTVrLBprNRE1luHAOIr+pHiNLD0NwWCqeZk70MpUA/EPln0MtoUDu5ndtl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o7rEo3Ee1jcvmlx1zK0BAleOXuIbouUaPtNph71crxHtMA58MRoq3hltd8y4vbqOA1A7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EYczQm3EYitpoZawFEp5ruBkvDRHD3KBhQh68EwDVnFXE6BFJaHuMfAtMWoDQRDUrY1a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rJcEqjejuFhMWrMoOVO8wrAr31HQcSxmWFZhlfMFDW1rPkgGiBg0PslxZ3oLPqoj0I2f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9s62Y2EA0vakQ9A/AjhqurxK+ZeVUsrO101DaVzEHuVEEpHRLMXYlX8Jnm/KAVsAuN4i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/EssHEdVHdl3BgOO0vCqsA1BMnxCGjVHMrfsgsecYmF1KqdwStAzbLKFiqd5jGu7Ygix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LOb5mQ3pu5m7kWMIsjdsUbkL3Et2HOIbmh1OUFXxMlTm9kFXDyKma0gDxBKuK5I443Vo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NesQwMAaI1iPglmK+MTDGgUMbNYMblAh+Eu9CBLU9TYCeqmg+Rhnw6Fv1EDyLLEOABrM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gQCNE/JFZNHKpdGSM3BxZZhW6FZVRT15R4hsmhh+b7SoFqNFRYshbUdXxzrMVDLqRRv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T4wQLDC7gxusCeILQVlZfzMgreAbjhpsU19RRjyKDMSoHRQr+5ikDkviMcKo2PxAgzKU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WuBbDtrjQCUaaMLDEqToobMQSEu4OrtZAZnEL2SYtGPcEHH75QglGBwihwKa0PE2/wDi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+2A3uPCsoXlC6GhtVEqAq8t4iWK7MoJBxMQepimWl2fniXRZQ4Rl5sIcIi6ogWXlgZS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QZ1HTRMKhcwEbIS7aiUJ0EMgG+sxKQRq6im0rV8xAonkD3HVS8WQ0kHRMYA6uWqnbiWT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3HT2eFELUfUQdglW3bFQLBpcZ25kvcDYVvwI0GLc4hctVwRgCMW9QZ3gXbcoBXljs0FZ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CUuDavNpmVIyZO4EAw4B1LLvbtGrgUYVO0wHJ+1KRkUrfmMqo4bhFNAVqGxsBAHzEArT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CG6bGmZpVQq3UForFptYSMAHMVE0JV7gE3UG/Mbw4oq0CUiTLlvmA/DYx7Q+uMa5idT1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9wDwcQLYNuSZ7RycT8ZDfQeVaxNYnyQhcNy1/JIL8w/ufFpNPE0FQdXMQ7cqvzEWZjcV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v+0HDcPzKFuZ/UyW4v8Ao7YsHxMz7FNH0/iDbFSt3HdQX1IF6P6SEG/UoKcywGs+JL+Z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fiC7qXkGrTwGqFasruolEWiGn1EzBT6j98H5nnwfhB1GcoKqCx7GC62D+ZYXiXJy/wCJ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D2jBaX6ZlyUwCjWPiF2Qqy0GDVt1T+IXkCocvuIZbZU3mcO3lqRo2LHK91EdYcCwR6Pm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pXrUc5Rspge0uh3ZXCDIy7FhQUzzbMVaYyiTxO7OYCmn8peTgrLiW4ExotMpkbTNpyOk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xyWvZxBC8xW4tlvYqIIDDJeJXCmxWBUeO11M4oHNZmIoVxNkgrhbImovuU7xLtGb1Z7m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hqyA6+hLBbKQRVOZnyKvMy/2itK+pzKX0TKZbh4L4OYtlFgy8ZGRgHuLW2cA9EM1Y0XL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LtUAHqWOLFUTE4fMIsA6T4VG2ZdgtysbLfOUO4xXiVSuO4aSJDIQ9MVlvXmoAUAg7SqP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0FVH6LzF6sO4t6tQjKxGGDqcGz4mFoeZfqtcGZwrbFcxLaYwZWOowLVcZTMA4XHHC+GG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mtQFhBzKzX0l1BUKu4cS8XPXiKck6IC2gG14ly9YinfmJcvL/iJX8MAlPp3dwDDlimUE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VJmiLUVjrEVXJ7amJxDDQeS2aD0Uh9CDOHsuUFQG/cOJkiy39CN/EHtnThRZYUTlghAq8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Ucmv0Yh6WnRQjgCL8RMZRtZhiKQ5NLqak3Bo3a0lxempqYQWLmWHTdpqCZSHDxHcWDiF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eIIQYcMDg3UGNtRFpzZ1xLsLVrPMu4VzWo3IGOajQo+iCWj2VL8FebLiJcNAJVVLd1FK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UHBovUqFRCJOB+YuVfMyAsDqOQA08xqaIw8IBglrmdHiXU5g6tDU2GlXLAyKDncv8UlW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BsXi4MeBBovmMXXpTmyiAsoQhGmXoGiPcagK5jbZyqriAl4a3KuOU7Mdh+5RfF21ADMN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BQPUuxyI09QG/uisN6Xn3Gsa8rj4AG1gswWaRg0VCyalwFMLd+YxXHHqY6S+oVmqH80D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0JVrxC3MVcRGbsYO5ZISXOhqXc1ir3L0u0sQVcNCdRyyFdu4LNLkrUW8E5OZeTdB6llo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AD6YRoLTLsCFggqqDOyXRgpyVKknBkpipRbLZCBWIEFYKgdxTGWOQESXXFi4iO1Qdsd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QNSQdEmOyDsuVP0NNk3BKFwOpdU74cwb1aS5N9xsIW3VFviD2sq4McJhwY2Q4JX4BngS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RZ6gj3jLr+Jn2V7f1FIuFIcSsKG+WKZq6mYaWLVsADkSFpLdph5sKlm2QbUdW5YHNKP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JQJWy/Mq1oWKAircoLEyQVWrMolnKnFqKMRbRzEJ1AQVotXGIfuGVLUP19Qor4qLgkSk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CPOwNDBFbQq6qEOnudkIrQ4NS64/gMRqql2EojIYZiAVKgsFHUBndKkAhNBpsu4IRw4e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XlYXLwgKsa+JRewggxKbCK8sXDNV+kKV6jDuD8Mxzg/lAFXBD6BA49ktDcpbc774gaOw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c0TSG5koDR9fymI1FPML7lna6hpc2gFDiQzHxEzc0hazNv8Au4hHs/My3Lf8RpzK+8n5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3r9JvvEa6lI5Yb/4cw0GAP4mrLllVc3jqLjMFCe7yFF0TFb/AMNNzJKjPOG1dVzKiAZa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UNA4/nCW4uvmopu42GYjcoUG+4RFTJ3B5KrUsx9fUQQWhzLLQr3FA6u5qR05gAtbcN8k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xQVQbisquyL4CyCcR+NsuYW2ZJnliCyIgCy0loljZBugWqhR8ygjcobmFUryhKNrFaCS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dkUimm4SFKJhX6g5lSmawAeyDi41wGrCBJ18ZkbA2CFfbSbRqKIJOUVrghIKrEwgvcbe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Qi4Rr2rjrGmQFHiO5E+bi61ZD0Je4zKdRpongcwOba/mBqqbhbcp2tbXUswzYbSizW0D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7qVYV+5qkuUmGG8KStFSmYVNljxKK1DUeFbjcyqgOoULZQwFC9wK3MDazJCgzFtFXFNi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NxjAUKMcAPuIr8oGYAdT7i0cOYpiIERxXnMtQKrgj8I+DUbFlttmLLLzFjbcskFniYSh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auIY0nqDgZNRPgQ8WhKgOdviOFL7RF95Z5A6gnUxtTEWqi2D1Cyd8yVcwsF8wDBKjWdV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gtg9YGEc+JiUQ8ByxOqbqZXcb4WbwSnBHpWDUexWSZo08RgCA0kKWicArLgA7aT3lriW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QxAdVqAGk5pFy/Vg/EEzXafyg170rP4hrlOCr/UbAC5rP2wDZq5bgNmGrld5NVZYBZaH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mx5munu4hJMHHg/9xAgXGMmfMWLgjF3JumL2hQA1G8KLxEhjAFsF1gD+CAzc8rqMQk43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n7uG3T8L+JgSL45gUHKktBKrQ14l0FTl5lpagJgy2xRXuELBghzGvULAisYzM7bV9RAG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0amUA2jmWo6G6NouiL+oCJDBU6lyGhuFQi8gjFAtWhpnNQnU5zCZmVHmGA2SwqMFa9Jr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SPZ5FcHiCwYuHULUasMWlVzSVG8CWB/LCgxLEUIiiLeO4P40P53EdUUrfE7IKbSpVya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SkAOwtSiolUMPqDkF8RfTrSTASXTiJDEGKrUfYFSsEufrCPG5kM9AhFaYl4X/M2mfRLq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tYqgGFMtNzHYNggFo1PATFnJ0hKNX0AZiEB9VBNJKhysrxhS6QopY0SAOZU8yuDqLdQX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gbMMDbET5gCnNCPSD2gLcGG26gtmj2S4bVgFx0Si35hvLcMXAYjUKgDRiCMFWXKLNXB0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1YFg3WUrMwgNHmEMChio8NJqXmgLbqZq8xhXfHqodABAQiEdopKoRfKwtgpj1K7mF3wk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pvbCeCgqpeClTW64l1XRVZY+Vtiin3GmtLvHEzsCouASsBNwvQRDBLKlARJgrhZVXZ8Q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ElX33BVKGbYix3xBCUJAauZjPVFEC4tdzCiEqhdwYKgIq7hQK86ReMkcSqkzQK5lmMH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6ooq4JcBmx4AosIT0JPSWJAAv3AFQXZTKjOPHMpygFYkBFGwhBUMQATZ+Jo6QbcPuHv4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tKEvKf6lrAhKtX9SqTbZw9wqGnz/AKitf8XiFf8AO/qHW/8AHUC39/8ASYMhSun1LVht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Wv8A2/EE/wCH6imv+HqKdX/PEDtCg2krmICYGLQVdEx5H0oL/fhX+XE3uhcNpG6tQ9wP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st37iIF+SoR4FZC/m4l3rUmIxm/53NmR/73GMYeP9o3NBjXXzEbs+X8zpAO34XLS2sg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oQZz9af6IymNRg2PiBpr2AWHLLf3Y/qdyvSf1LrKvkn8R5U/54nGEGl/YVkIAI6izn5q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P+0f+T/mATqhYv8AMvQEOj7u4U6D/nmc7D0/uY9T4H9x5i8n+4pSr4P8x1+S7F6ZiUrM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Y6Ar8tH5iN/Wm8+QX8QTR8/1TiahQ+VYhz+DLhhmj9WioXKvnGCH2oWLDOrH9SnAClkC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JWIHoIWmv7IlQ3AsNGRCikOhocu5fbsFZYxOoXJGjmA8+ZuFuz9TDMrugujkcytWXlcv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IOkEeYuyAixcR3Gu7s/mAV2rUoD2pfaobedZS+feBi4FVBC3CHNF6W5ks14g7hol7NEC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gfiHco/M5ZPO4Di/sg9hjFpVYg3gyuo7hur1cYNvWUUJ9h6i9egU1ECx8N/UuyBV2mIB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8/qFc0mAVdYKVRfub6RTGUgVAOoehFniOLBSoIzg3ThiDaEUZjqgnhiCqxuoAcDfaFaJ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B11LcCm6lpZkYIVS+dsMdDzDMovcLZRfcoEa5ZQgVy4uLCKbSZLbXXUBQwdzcAhTsxTS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hQCjCK7G5TAZgG8ZglC13cE0oSzGsNVIPmGCgDTDa4NNlXBR9quVVPxcAyIX1BulyxQv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e8mPEVs8zVj1U1A9hBhG/wDHUWWE6pZi/g2/cbsrc1CcGO4CUB1i4VFbhdmGJC61H6x8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u9aMEY1R0XqoZbPf8krZgeMJlXg5b9lwDFJQKHdRIt2yLMC4VgvMfglTLEqwhb1Yu6jp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P+B5fOoiQDKrleWXWj8TtWrUABvxAfxr4lQbKMRl/dC5Wkrd6zKjiWDp3GdBbjLBs1GS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alCdEIfpq4r6b5qLhSYzmICFPi5ty7lcCYEwOVz5iRnLtRcwoNvE3dXrxGl6q+SObst1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NS7EuctbiEGlFfSJCltlxuCbZtWszEQEbSoXsFbqHFWuIiBFUWMLFGTMhlDIcRNWDbE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ZsniLDA0g1lYjxGM2ch3HiAMuKF3JupVbRyo1GDWCG9wjQAdLhkSgyAi4BsFFzHHws2V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5hKK2vXEuBDZe3UUuZaZdQpwRajXiOFT2a8wP4UwsNWAXCvAWruDZ9oP/bhW4asBWSIJ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BQIohQWuLmbGbMS6i7Qd/uVgOWTUwSyQWxRLQVeC/cEhkKVjMAV09AibS0Tco1yxw/uM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dCUIbiGNLwCI2GiCWzKsrG0rAyHFcZeeJm37jyxrkZhjbxtdpxGk/wAoAKIorU+pUGCr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KxrK+ZSBRjd7h3TwLg2IJsdQwgo6OII42ysyUhReUNwS7NI8S8KwFAZBtBkD6JZd3KsI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qwXEQGNiityo7uMmbWfRMl60M1ESj8KqweHSGjzLa3DA8TPxCmvMF1NcojGf0AAxEcwy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DHiE2PJC+YTcNSEs9EbeUEjwglCWrNQot3pnBGZzkb4uMLDamQY5MoBqqygWwnGTSxcc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bHQ5gKcwN/tyuAmSkXHHo+FuF1B1VpboSAII6MiBRqP0DG8u5wCmkTIFUZtC2WtOUvy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iRhGEInbLywjS0HfcBstlKtfcVFGO39w3Anv/cMXh9v7jUvQbX/cCDGXV/7lRa+TQ73u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T/8APMLP+n5ixofH+8oZ+t/cxa7fQ+5VRUOi8blL9OfzP/GQ4fqzAb/BjCfRBkECJaHM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0IcH0z6v+jxHv+n6jNsoMH6hrj0V14xAmrP+OodB/wAdR4vn/oi7v4P6Jdv/AIeoKjqi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LPqAMn/niEv/AAfEGqh6/pNIRAGb8EUwXGH9RpH6ArbxKZQUvkk3FARKx5/vxs2+pJw/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5H3Kbm4UKt7gxvw/+8vd3/fcx20if75st/f8AZARH/k8w3rEWfhmYZUlVq71udzfE/wDI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4hWAu48I1UttHz8xIJYnSHF9KIHT0ln9KcEHqabhKqJU+BtqWotRvtSpS36Jem6urqLx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dQQI01eiANlmHrMSW0w7FjBA2FWpxUbHxAQNDjd3RFNlO1uZ5j41+ZTNgvLfUBLg3SY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UBsvpjEMNl3qXUKg5lpVMrbhsthqFKOh7bIw+E3vcCvIMxakrK3iWQUuJnmCOFurHUeS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2IQFFS3GwmfO2H4hpwQR4h5AHRByQXbAQl2D9EPEypwh5jjgprczdBgq8YlIC6WWt0mo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pT7+4sBEbdfqN/ojqi9EGFTmkqCWPlJQgDgQMaqweJg5s3MaAabqHRuoTaBLLw00dtX+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mUtHuOKBepXn4loO0g522yovFpVlS3FBShMALSuLlRR7uI4BvzNdcxEOsxHKsYjAtkxA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BDvcWxx5IqNpfO5ZZt9TZ66ZZjEPEVTV+4tJcoEBWXdwVubJeFLOGZoButvcLcRNqB1A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JkwXlmZArcKlDaMQslb6gjY+YtQNeMxoUBw1BU+jI/IAMwggdTmB2pr1CEdcJM4DKgLy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KcEwVGr7eNL8zIfAZW0EZHmPcKlrkwMllEbYS5uLgQHNmBby+aCbIjgdsA0lDTmBqtuk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QKz1GDANzCWhzbKhsbtlBW+KmO2Sgwo9RKo3s5iVU8ajNXF6iXSPGo0TMb69tQMAGVfc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LBVE9kAogoBLcxQZhdLGEDm6vUG1J2iiFi7kDzGFMmyM4S+7XmLYq3GnpEPxqG7GsIXB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vWEA0zLJUvRlIonmHCk6oIgWAELsAXtIsGbkDEuWCi2gjoNuSBSM6YhfC8Ez7uCxiLkf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l4eK1CZOZn5h22wZibaDhjSxovBGLgxYlzTNomNqtxjnDF8Qacy2pehpRmmFL1as6YKI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dMhRamaO65RXRTWn3DE2Fb5uMTZwVjDVAC1cEOUCg4E5jDnACEjeiEFAljH2V+eoX6AM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AVk2o1xOw7ZRgU6HEJQKlrb3KdrjKKxkG1LF0TgnCwhVtCr8ENwVX8xBqzq4dgCY+SZT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AZ2EYqYdNwKYLyvMEjJouVGdIi7csNw23DAZ1ACa3cJEK9WRVQcwVomEIjShsNfDFRgI5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m5VSqRRLp2c0lW3mrTPiMeSTkS4Ut1bqNJGERejLpJYjQXTJbxcB7Gr1DqyvGkogpygX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Y2iICcNISpPtwNwzZAq6xipAgFwKqz5ShF5YYtBbBDVvEJ20oojBpHyjVBXAUmzcqOkQ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bbc2D3z1M8JvhuG9ZYlR+IwQdQFeI3CNBZlGNoXkCIAt5I36EuQMvBv2x6y3dmX74NbQ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xEAy2RDfLVEC2aFnQD3LAp32ygQLQIK9lKaAlMo9lUZ8BZ0SqlKFoolWsvp/mGiH6NQ7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kT5SoMKq1VVEFtV2HxUoAOFoEIXdoBDIJESirGItOz3HEAasKi2w7klsW0HCiX1EctKYl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gjQhLdGo0CmKbbiljV2PqXZt5llxgbJtOhFTHClBHml4+J4igUzKGjoxGCo06ERU8fo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lYIhUW7hvxNNumI8iBMNS8zRF9hiV124WqWVuIICBeTUIPdP3Gt2G04JvX6jPSZGpXKR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waV0INTKJxqonFRL47fmMoV/pg5zHB/KenhtzDLMfvL8T1z9jGkDX7lvUVjLB7f6ibSh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RPaWj1KOSD+I6PmS4HcaNQozW8GZU1m5de3PxMBVKXCGOk48wbmeRXcSB9obGrf4Sn2x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8WZKMRIThFWyymau8eoqJS1MXhFS6Wz7qHEASiyCthvFOYwXmMigtxBrlL3QqKzNYlHa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MdZA3dTyCs2mCSyiWKZlQlf9ljdbF8USkB26C/UcCljEYuyo4NAEER0cjg4l4Daq9UW/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CNGfiEYFvao1ZCU1LU0SnKfmOivyQpk1DwL8LplDTsYSCFs4Q7Q722he8rndTYb8QNp8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wYgyUfZF0wF2FQBR2NamDxDQtANDmLyxInA0GaLs6YYhAGqWDySypWjlmScpqD+ydUCn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hoMuziEKAt1+4YgaXmPocnJALHtzqFFJeVnEp8TAApu6lVXLo0YmqS7lsOoMJttt2mUR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EG1fOJuFrzcsXklgLEJxSBlqXdTR7zlVZwxwbl+SUGEfc2UdkZ5T2Q0s0dQDOCCGBY0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uw0caHtjzA14PUe01n/KX1lRqpoJwGrijArVFw7a2bwQyXBaMwYMHl5gK9dgyhWrER1N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LQwo5MLAWry0lG+wVEzUpwSu2b5S6EPmoVVfMYF5OYtGbfUFQL8TGtzpcQbxhpIzl91l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LIsvw2/mLl+460YLGDVwurv0Jt3/AFfMshc6/gTty/71LngUUmJdnJ7IXh2AXCJOgjyz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uTxGM3ENhEOM5Xl9RCBFnEwA6v2CMIBQ5R/NAXW/gQJKNaNFQpHXCiTFauIaQJFycy/k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HhFY3uWlB8S7sBodsqI0RllayaxK6KLuqhZAGcLYocjlZAy4viGjgXQJEeDxBAtOql4s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dbiqmvBUvSJd0jswZO0P2oVwgEm9JeYnKhoC53Vs3Ri5fyzQ3t5iYJ+WYwbigFy6sWNC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xNgIVeJ8QEM5Kp9RqJukylxI4ZZbHKLD+wGDpHYDGW5UhEct0wBqlkMNCrDBrEM1exBm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szMJpOSty1Q+JUOAQMtEF73YVUcsmUCy3GYxnqmifzEbhWDcVhZtChFmNmBOIQAIgVKQ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9G407kteYQIDxcODI3gJRctq1iZjIwDUB3yNXM8AaKjYSjdsxDQ2MWUYIDAqcgKuUHKBa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sM4S5vllllNnCXitmCC2ALu/MxnAjMvqVz8wphlfbA3R9hLhguIVaoCCowuBHazBG6lX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FGsquEMhQYJs0r8IrQw9Rlq2ohXPtKczT9xRuaKLhHGSiKVe1PBMkC6I16ovPGalnTAp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PmpQ4WIIKgpNwDHohqCy3EK6be4JCNmXdNXxKSpSiMkjgtvMoWZhncwDROJbAIZTuGOh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alAgHUYtgziJoCNmlAXKIzpqAagoSAAfPLg2BoBZ4lh1FLTUCoXZLzdK1TNJtt0xdKHk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FbbqZTYq4xDL5RrKTokR1OG9RgAFUwEtRa3jQ/3L8LHFjaVKl7CWERrwBNBscfSrfhi6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fuPB3MmdJgL/ANKcPzLeJfEwRbjvNWL8SxeGfAJuMvMZpqOw5tMOhX8xF14l8xyzzM1m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jg+Ue7mTuIr5h+Yj8QyUczA9qi9IL5lVqZJ8scEsHwT7g9Gi41pTbBtyCVuEbJtRiBwX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SFZjOLlH35MvW+D9Q9Sq4jzBS/EzG7czlgLXjUzxtFTFn1OaL0FBCXxPbMRll+phuvqW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+zAiUWwS6Uicd/R+ItlRFAvxEViK05jY5BWgG8wkiV+U7hCtVNiXKx3HFpmLVlOYEDRy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MuDWuLaYKsZjuULbglAs20xcWj7xDRXxRLJfSsv5QurBpERF+zwJnihAvHNRbs9XOyE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TiUbLzG6bzv7Zdo0OjnnmA5jEtZ9QF3My8wnnBG2U08oGnEX2fmXOSEYVmsw0NSuUXY7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EllszPSG8kBkApqVLK3U3CrHPFRMsc7YgBKlKpyqxAuwjjq5W4X1HiINrqncBOxYzFoq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iIQmMtQxUFgncP0TKtmFYMXLM7lm7CU/Et88BgQzqDhNKqM4jA5/cv5Pg/uaCftP7lkU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vBqS8p6WOmABaMW8cBcOh0t4x9QAsnrCXmp0OYScPaZQnmG1z4QiK2+5Etfmi4AaXKdV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gfcUbspWFnElvNp8wCIP1H5g8Vc0geMufboilsp4DUV0p77dCBDXAGiKrC5Lx6jNEXW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gIk67tAzdeBiIbhLE/uKyELhLpNwES+6JfpQ7JBqQcbfgigInQsMWUzSlEHgAJbynZhH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pGp9yyPXB+ASizO3hSX3Q05cl04fMAdwAAiy+EV/EFNnkV+ZeQWYIiUNL0wuIB3uBYA+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6gVXQ9TLGqBHFXhjbLCyVL8yjJwn4gFArU1xBcK1tBum+oZqq0dlR0xTtsghrV4wA0tW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ay9y4DR8RwcIaCoeIuYoCqioK9UwCjiHcsiSlzg3ua2F83DVFF4YQFVswtQw8vUQmCDx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3LHbSZxmNXqbZfkiPoBylS2DYriXLaVUIukhbqJRldYZsoUsrqFJ5GeoZg80xp3RL+mP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whuOxqwcQzCLWkW62Bf7oCy21DBEXIN0XWK9ycMVCMNBnmBe29bkhCgGlcvSr41FzGWr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obqDaVbFVYiHA+4KENqq2Y0QyOEIntAdZ2KVdVLkX6qWiq3RR9w1JZgUMbAQDnNS/QQK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QAbgmU+IoBelipezxYVb5ltRCAKY5QO0A50Ly0QFQpVHEIS9DSvxH8poEyeYaEVbQ16j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I2BrzUKD0ppMq27VVRRQFqtBwEN6xTUEMSAq4hmoXRH13lall7kLq2/zHIH3TUEoGtLT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FWjKahJQQyOYMFRLtLhqC0vUI6cAhJg8Bog1ClpXHaNV1yzAoKMEBZM3LGaZLqDUaAcn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1Cy15mZ4u+EyuR3IvNdAYCYVf5D5j6QOWxYQGa6EHggvO7OgQA04xmZPIhAMy4YwaaF9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BbKsn3M5YtULEWKVpZdDXwLxMgPwQHsWiLWEXPIWNxFdLqkcaWMAmgq/AR0MJ55i6RLa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+RlLhSCOcioC1gAjRUStS8Q5KXLzgVCs3EuQt7gXzhiiUtEd1zUfSCaSy3v5QplUrXMK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nV4yVVvJgFC7dxKeBnkRQRgovB+kx9qGteVn6mRL9x0zZUeFswwTMTpOH/wENmpSMF1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xP2Ys7039wYxmclMdPVxX7sVl24aJxA2TKUzAaiTz0iryOOWcwUZgsH/AFiXPS8EN4eG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HCcx6TEmJcJGTcAfmCUds3RUwt64iVePzAzjrtP6lAOwfywmEqyDMoGJlCtlS/sH5gs+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WZu9TY6eX5sCWFuFfmHTLqOI7PceV/cxCwp/amJmYMepmYIKDtJ5OH5mw1K+rjj2Cix6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rVsimXjYLJ73EckFkC8x8yMCEbxBfZdOQl7VoLynP6QKB5nTLmpUFqU3cIxWFUSwBcxV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BhklKisPAmYasoZ+ZmWXOuviAcl4sRLcnORKuhuBsdRxQ6lBiRbqIoz6jPSDEVtdkO/h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8wycLTs+4RVBTeP3GKW3dG4VQBk3mXTA+Y23tfEtjQq39xq5bNyxTS3uwQRXGaWBWTAU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XqFvpKPP6lQFrRMswL1qV62OBEoK1wv3DAaZa6VDBKuINoR6iDICJqDzivJlCmec0eCC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9Sq7CWPxKgeYX5MREIXOZcj6gNNZhG9K0bg+4Vd4QgHIxuY9VXMFkTfiVNvawwUI2HmC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dmPTkQ3G0Awt9LgCCbhc3GOUrzKCiQTbAsl3eocFD4mBH7Rbj5CTjWeRE8Psy3qjkLUp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BZYJuRhxGCHkokmzYZah1q4WXth3+QwA5KulUOZllCvbdTQ1f8LgNz+Gv3OfDKtPxB8B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FQL+CAlUaq7uF8lby4BMHQ2+iMQD6eqeX+IgXI3YzJB5SF2py7II+mAgmg9EQMJwaiME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m0Ix33HPrT3AaScSpWUCkJVZzqXlFwrkBEAN/MtLb5qGahcKcEaFjdFR8rM5JZiO+oZE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HqZ9dZUxwoNDtLLZ4dy0JJgl1GyThmsXEUCnSl5l0q1sk1fLAR0EoxiUSCMAhwXdeImY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MrVaJSDA5rxLTVAO5QNOpQxTeOpZhU0YmBTPiUlNZHExaXEGDbDS9QxxmLda4UlDBNC5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HncEvGVNWxo6TtMrmdQPwU8ssA2hv8xWwrsy7DhWZnNWL2X2Xlw24FuW5GeMwTG8Spwo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YJQt7hA4PEzmAZeAPuOKqVnT2zL5IDSjHaEXReY9FCm6bgptDxc5LE4iKw+5s8TIe4WI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7mYVKadRLEFLm5AKLGCrGLy/3M2lM13BCotDzFQFTl3FUgLo5jV1gEq5cOg1GRdK8EAz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3LNoBYfiDhaUbRmdDHtMMThSddQIN0KUDyw/wAoimYZlyXicszpB/MCxyuL+I1blFZT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cXME0C/Uzg4BJheZaR5KUPUvSs3Ra5a22FZjP7UJTCupeCDSJXhhiYbODDfknK6igKj2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YyCuIGw3Qwq+TAphoDYLMAFQFY6mJfAUcRLJQO5nAFLy1GNNzddEDE75ZcqRWwXF59RZ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xHD0Yq0ZM4hbjuC2+PUlqajuM7BoIkfMJifzq6jrfIBS1AclMqp3iF4NzaC3uaqT2iyb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0qWigHiWkcEGcrjMbKfEUXlloR1FkdxSn5WM8KIrgIaIt/iV0FOaWEB5Lgysw8BoC/MY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qOFZ5lT9xSARty5qGjFNrUyM8iwVABreCW9SXVGWONoIqAYhDAl8AmRODGwVgsV/7S01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/wAfqL5VKu8tLwLFzjowd3cVBMz4p/EVs4P4i858Zg8Rgam0/wCF1P24vy/uJLtIRb70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Fi9S8Rdx0/FP5gpf9xCBzLCeSL/p6mb7mWZkfll4jYzL6qPDiGBHp7lA+cVhwHrMFzuZ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O9S6YvdT8Tpx+1HtKNzHuAwycw2vy/LLe6v6l9M0NwXCKvMTPxr+ZY3R/iZvMsxN/wAR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QD+Kp6n8pD01NbQfJGSKr9kp/FVwjDKloz3AU+LRtGZNozvwj/CE+Tr4jcjYBje5ncCi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D2hToSFEtvqaAK8x3XTgXDIO2W0BWm8Ylqj0iAsPUGOC2qVS8tgsVEGgB0ym6+pl3wVq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dFZQS8gsW48Ct2a47jRNFtqkoXo4NVm+orBQBt8RrWIaXLBkBA0xazqCbnTXzMahjhl4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eUUqlMUIa3yTHAAc9MfFBOIiuQsrC2wMAEvRiHtMZbuWaPbBDWKVpvMa7IoWYt2fqUVP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pyxKEqhML9wWobFgmo2kgBsKmytxLLB6xKF+VwKLe6WZ7b05kGOllTguhIq8UiQKbWbF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ErV0EmbZUD1tVFqsHo/IwMRzlszz1S/y6hMevv8ABBxQGi1/iaij2S9Q1qnUK0paP8zB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7TurzCvfjqau3rETwL8yyXPDAGtfLC3FnqXRMKAN6RuanhAg6AYIvFgPrxG7oL0J7WLa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5QmN2kHZKbpoJSufDD8S8LlORmAggvMjHqLNofiWPPDUMxcRgPylNDdncBBD509dTQIe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sPDCQHfLNFUFJX0RjCPUX6Wj4lItIqI9wRW8N1cuSJUXt8wTSjxH5NiYSzd5iCw6i1Ep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OYK01HwIbckHlWVpEBdJWIo7yLdkGtiXFtxdALcw3drdML20UnNQisktgGwt2uXoqPCU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Y3UBdCuoBkteoFUJYkFBYYvFQ6BW9agLVahRuCgNXNamEOWBe2sNZgSigEKwk4IHio+A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LAqUrZmInGOaBNZ6IkVjdhBadPDiDKEoAmQkuHUInGDW4ABBdbQ9TMi8KwV1UWCGmiWO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K2Ki4lDUZR11EI/LLxlFoHdcMC30oiqcDmkfQ5GgPuM2MUM6ZiUEsUmcFxsVpBsK5mRI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lIJVXBcdvsxxRVWniCBlYDj3DZc4gNZfmbHgGyUSbFtw2NAcl5cwPpdWrmYX4y/iJowm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CLsIDRr6gag1oIcwNBKEi2KARigqMFNROzsW0hTLBVwIdBCNg1JckOGr7EIL8KoJeIqM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Q3TcOO1cEGxyjyuCMawqLwsg3ZKw18DKycuw7RV1qtdsBFckP5jcAo2VeaicesyhaGp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WZdGhUvnMAyUsDqVi3gvfEqoS7hmVy1LUDCYj5YItEAaRSwTrhKCaReoRozSJdlVAgaJ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4gALGoeA5ViAqsXc0MARFbDddStQfrUKkrFplmVLSUuAoJWgcX0QbxKAY8wDQHiow5wA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q0OINzlbjFACpoBFX6goUC4zsdN8kFdFDSlVEYEAGBfEXQschmzVL4QiIS4SvcXECqqP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gAYQ2/aPV1vEUerv6iTptmeVI1iJbTkfxFuOd9Td8X/WKz2n5gLoKk3Rmjo/E+wVMewv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1JllBfeH7lx8gvuaJ1DmV/MHLiOvP+qWr9w/n/cCuJYPUIo9yOj84/xBhCeiZiZvEVP4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1eIbLmDxMT7/AEwC/cP1H9wY3hOnMyYlpvM2Sxnsy3c8FXES3mZc2TMA5jtHf7/VD/y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K4nFp1COm1fLG/AiyRMFziHO8MPxW/M+WVOCzUyEIV8w2Z1BqXrhVB8wiryH6ZkoMpj3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fQ/ieChSJc+yFA1L520jWoBwMWVrqJANkw1LArpi8SmvaymPxiBvhmVgRZeyVmeFMtnE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kygH4lJfYaYU0oG9wkIcBCZjg7TmwIcxFf4ct/vNncQyokoGZgn4kdLFy0bj4EHFEqtO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palVsLFyD3EhWjLFDlF3xFUB1DdhzLNSco2P7QUedDB5KdIx2UdfmDqDviMrGsvMWoEW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FSLolAKd3mIAwMQuSC3LQThBNhg3xHzKhopkZm5EzH6gzBwMUpBU2ArUJJ/IsI5YwV5U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CUC+61APBlzYzXWw8RJLSOKmKi6uE4rfErMp+YyYGzqKDD4lHhvUQJB3ZEXawhNtE8yx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mb3FLU1NbXXqVFYLoai2RCuqE33Aax9x6S+2DRK9jiGh9mpbj6UNAXqCFy8RGthwyx2W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2WWPEWW2d4S01vSh/aD3FQC2Kxc8sKtwu6lFLVVHFAIjOZ0KyYxtx1EZwS6ID4xA6hFg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ipLL41LANMElq/mPCDq44jKOIMAvhIgZJ9SoqNoxWaRl6V4IocvU47d3FBO286hcZ5Y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Gd5jMQGm9wZV7LilX01LM3BlHrMAqqs/MzSCq3BgU4Y8Q6FuC+iDBLUK7jpA0GFAjnDK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YVVr1cSjnNsqQ2GCyPlFCzbFh2stoDMNB1mJgujaogUKUdDMSlwruuI2oFHqEpwY9gAa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bNQWjmoK6WZ4B3iWpLhaj9JotLh0Uy7TBLr+vlURvY21UMSoya1MCmU1GFo1CvS6reZc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5iExFuiCBaDogk2wblwwUtqX/ZhCYavhEY0C2VoQqtkYfEUw206xEgZDQ3dR0FBAHS4l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bohv4y96eCH/AMBjKXVt5mDR8Q1scq2Y0LGUg4gkqC3VBFARy4l7kOcIgTZbbtmODFt2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YixuGBCoyt2spSssYg0ac02G0wFo3KkBx9oxZracpd8gK5LAmHVlRvjbkk4gaOVjG5BM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x6TC1Yc2yvE3Ld5ltraaX8QcAtNAiPyTD49sYUQ8EBW12A0ISltKXrUu7Z/EC07QvUPd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0UumhVyzyRbTcGtnTalTYV7Q8EGhXk5e4BhHdsPk1Lsr1Lbk7RcWuUXiGjBk9wDgBniZ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bY6Oy7U3MsTb5lioANQYII1WK/tUBrPmL7GCmCorBzOARCjFMEXUFAujmWYaXW2CRcm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sLRXLL4o5UqykD7c5QpSAgjVq3FRwGjBYugQQwQD1lly0B5LA0FVA1ZXMITWzQ17jeIK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grjoJwdIQtDCql9MQ3VzOBdtsxqzujqLla5LBGWKhifBFdVq5jYG3d+YVSZVGkZkuY56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QCaACGX/ADZgzR/UMZP4X9Tc8QUrDT/UOBiFQY1Dl/M/fAs/H9xPiv8AErLNTCoLis47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5gv3v7iNcRTzKxUOLzlQ+c5Mf4Zbi2T4mPq/uFaeX9JmwNJWobKipd/pgr0Zn/wBO5n/w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4zOMxafBM/MFtVTKQ4qUPXFwydKQL/iK5qhBj90qpLXuDpKo/OFbGdwe5/LM08VBW+p6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mrGX5j8IorQ7iKmOrIeDiNbjMRWsY1fz+5dnX/JN3qasGL2yO14SnAlLq8kZUauR2S00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hRcuXIYryQXB0WlYNLZeo2N0ui0GQrCu5LEYA5kbVQ0XgGWgnjMtYvF1liwPALMLNmh5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BW0pJ1xCuFMJi486jQLcUKC9TAU3LZYiYgTu2UxyYwibiUzaMIS1cq9oe0DQkDNzxnCW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e1x62C2kvEGb5llRmO4Sq4gXEqqS4cM0sK3GpwmNBG5k5WbiJLGaIEUkdGJerZxBC0pL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8UtoktKWXudPi2l0jGxPcXiVDDNIpP8AGMpdnNmKHIoHECMkzcIQocFQIDEyycWQlqof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Z9fxCSdXAb9dS554gQ6kdJmNCvtSMNJXeCWSj5UyoIHZLqWF94malqNbeIMGlSOEsTHf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RTGpkDKSoXcsuwi1e0pAymVhsvX1DLscDbEu/wBFzFSNJcwEA0Bqcm3Bi6+JVAZR15oo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sIiVde9Av5mrX7E+7YYJJlXkLoV0b+ZSGCuAXiyhKjdsbdVMfEEy5iz2gqSwdiyq1MjM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ymxX1H2aji5QFo8oOCIY1rkSwpFeYkJZZ1LkHDUsKz1uZRY56mteBhjGYJRu5RYHsI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hioLHuWoy/c/4seA2J9QVCFjXMDLR5BslmQa3FCSuIUxbyIB3wjJcqIBS8cQ4AZXBgOo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DhWiWtGPfD232gLImA8SqzBAlukYor1DaYwYDJ8EObyfiIhufUc1C5SnAcZgItrAtvVF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Iyqi5L3Gudyog0wm0wxqHWlikNelj63a2zH/AFMIAjTgGfkAQwgW7udNg0PcAjoLgUob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RtqvUrAtiDKLGlzWC0E4FVKEouCmFU6Yl48QWhyQscoB+Zjl3cNt8RLbmNXqYOH4hgsS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FtxChGFEKw1svBG4fbcq7yqs3x4HVEdmmFL1LcoJi4MHsruCCwyt0RIFIdI90KceoRIH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6JIjyCxWo97gu0geStoe4cW4HNVAOvLZBWTZujUZRRMBDFlnsEcMKWk3LaJ62q4xCZvZ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GYEYUwBFYIgt3WotvUJkjDKIQWBxzAFyrUMnuNglA1fSIso2oEVlALQ/MtgnBLcEDVXZ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BlEQ0qV0ko0AhQKsRR6gAg9YCsNzKoGn0m0rU+JYOPZECJUK8xnsaW3QCBtQACzGDiQv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mNFQ52PiL15W9F4uYzfCA+1io62AlC+29xVcjdGcQLVy3uXME3bOo8lBfCF7JFymWo8s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LjMWnkg8RSDahweILYjgczjQ8WizI2mr6O4wxNqbPDUXRRwfw8zESkZe1JQmFCrfm4pL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l8QJhM1ioC96EbmDxlPMbFU9VOSHdEJyFKY3DwqtuKlgAu9owl0UO0r6yjVcRSZPkgAt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7ILguy6gWzRdIMvxCnlH5JtDRNIahu/E0NbmVn/STlf8pMG8SjGSaIKrzA3ClfXfxKlp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RLhIaIAXpQUC7kGSZE+Z+oLgpe5kzdf3CvofqXZSljUxMG9I2e5erv8AtD6/9I9Ry3ET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bL8R0jZT8wwnRlW9QsWqYWyu0wL68xXu0PzCg+b9TTMseIBBRLmcrh8rD+Lgz8ln5lZm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ReTAP5D8MVBTOQibXcZs7hB1PABnsIvxMmx+iiLEwvuDL3ZNiYZoI0PxBpsZBisGi+JY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oBYbwyrOKiYQEQmBKMArxFWBROTUJJQMwBYepS5gJgnChzAE7vgl42Bh2hgcsdKLO4Id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bA4zE7gNQQZlgy7FMUqSWty4534xT5umUxQt4JthCqhU9Muko4X1ALRTp3CbuKm1bCV8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fvCAs7z/AOI20iUlIelRHL1J/ZEe3An1fE0GfZXmvM0B8tleoU8E8dxvYxOUcHxDfpJa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w+h63KUJUFSAwBaxoufCzjlAqBwwxs4SmoDyGlvVFjXU8AwyoIVmOp3DRTKXHY6ZnZ+p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3OEeAeSGVZi1ijDVTooIBeHFQuLGLljkPEVco2/KL7bLKXaLRd+AqJarTGQFRlAvHTxL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CFfWZYZ1xa/xArZ7rA9h+Yigwp0E0cBcEasmIApgAlpJx1tjEKyAlDY41aCGbpZ6fFV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kBoathrKUbsiSkrE4DQvtKAHMXjmWc+I2BiOeqbuDR+UFlplHCFCHKHFXu4xrpwH/Cgb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J3pOP6gkpXuWJUuzaGkn5Stb6Liis+LhMcLg2gfLEAEeLnjigpV2prEFUmb6QuVV0xoh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RiLDrCLUyt1tBDFPtEWscRm1893EMIBVPMogHugbzEd5zDQy3FJgsja/wJXjM3R08xqY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3KAbQirZZiiY7hR3O5YpM5oi4VOTGWMJdg5lulq/MTU6MS2NJnUTNF2jUdpawVcBIBk6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nbAfYUMygYXiKgVoKa3GlxlckzUqhUOMAoreYs3NWsEO247piaEYE1OFQKsVL/7dTDhI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KYb/ABgrIBtsQx30ycxDcBQJWu51w8s1Gh7i/tAvyYHRMF1qOS6VaYlvbAcQob6YldVa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KgiWDOWjpwOZcFrxl/cVENBUVC3iWgGSOFgcGBDe24qUM0bWs+pZVFoAEdhkLljTQXgh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SzTLEageGLts7l3aFhzGVqdtmYhnGlAMxilFK2CkYmU4YJiQqBuaqsVoSbKc4rXugwuE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Mbth3GVqbiYiAsZh1rYDtHTXktBXcshynGviC5s9s2B+IQ4aDMyUAIdQUAfiVCBWzEz6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2x4vqUECbKQqgrJWHhKNb5DD8QwxIpQPLN/KBUXYL6QHTtjWEeivx3DriWqD1HI82+hm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y1luhta5gjAvKoIwhQFjrk0VSvPiVRVltiyIul2MsOWZWSFLZgRpuZlC7hwWBSvUFwPZ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gXSE5gtiiVRHfiSXklRAlYVxKGGq0i69RTwqOQcI3E2Ih+I6BG9pQ6CtRHpDwhCCS14q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pSVB4qIy8KIMDepQmqPoJufK/mD0v+B4eZk7zNDph+R/r+p1AECorLzNVbuZif8ACTP0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EDbCosI7rMoVnZ6mbnt+4gQcIFnxCx8qH7hNiGB+5ymUSKrPifTf3LLe/wBJzVL8oK7i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PI0tlxVqsw5iONw05zA2PiKgn/hEh6f3E34uAWOahlJtQm3kfqeQmX8P3DXM/glZ+ocs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7/Rgx9B+YipUSiJmZUrMC96j6l3PA/cZ0xCzI7g7YYxdmYbdmpY+KC/mXScj8TN8LX8R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aPuUfkZvhicABS3eolqAgGIaSwdiFWoKiWAFul9Jpq/IYnYgtBBOJWMR3G9iWLQFwMxj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8QOEAXBuMLI2mty0XlaDMO6crEbnAVUgFeGAJk6C1vcsiVsylgSZ4iHo9tQSSz0YVKEv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4C9AE3lpLIcKAGlJVzV5TZMHgtMCU/CUXR9wpAq8tQR15mg7u4EfFYxDhM5gEXcAcg3H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dWxBpUAIZcxBnG05hY2eUlEIWwfhAb0cy6UH4i0uMQSSLs3CMgUbW419LsJxHpEDqVIu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h9MBXuAIVStQWKbjaMlIQr7BuLqBCbfE0R9E2R9kRDSUHMEgVBKmsG4qBgotqNoL3xBw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q4SplCAYRuA8xr0u3UUG59QyL5Ik1E5qZKsfBMaqIR8HywMiDWXNEILQ6lSKyeKYBCKI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OH1s21KU5lVWmyKcIuVQW7uYCNJj8MRgHLODqJax3FYMMlAbIdPuMJ2PSVP2XCnfBpI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8TEwNTkmOiIl1sbR80Ywx5QLllEciHiDEtgmzLqB3sOQY06ecxmhHuWf7x7I8CFVE4lY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pmKgKozx1K4to1KgGzcLLvlmLKYSiXYyeSEgWqgMAoZgDBl428jGIICIazLkYriFFdl1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2ViML3vicQfUOIIVmC/bqZALQ4hXVY3UpgnNYIIbXJRLiRwipEV3guOyArVS1IRVa4lg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g8x6U3ecSwrVViZHmow4XRuBbjDBFwgqq3B4aYGVVHBcoyYSxUHVjjDD4yo1MoYKBxGm2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VRaRX6rVktTszmEGGbjCFfa42KYm0WMzt0QI5aC4jV/DaIKu323Oj/wjhqJBXGZXEPgl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X5hi27dZGJLDMCqM90p2qAZn0YckB6hls/1EOurdXiaRo3vDvCsFqw9JSzcqY+ZTTh63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K0QUBduM4lZpQhIXtU8v3BygAsVmLGXtStfgDgt1xEB1iH81zaKQQTnyhDC+yAgoX6j5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KFsZ7kmLIwCVKUg2umRtcDYA4EjSbQWoDYEtDhl0K7cSgsjytkbBiQXECCLyFiBYsasW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UCBZqXLxqEsLpidFTKZiQSERbUPMbAqg5gbY2C2zdAycZQpmxVolZlZq+XuGOoo2W+YM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lwS1UNTyuUBl54ZjlK9g0QFNtjfhBRmZ2vmOWwNrmYiBbZgRqWgtLZjoGy3G4SNHVMXK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yyisrDAR61R41L+k2GOJVPCqncYWS3WAlgGM5rMdjW42GIxsRlIm2PwkABl6WofEL6mJ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DNWxwRA1PRKgwD5ibHgRUAGHxtjx2NMy8wtsco2eoFeZ52dDKFkxwy5zAxWpmnni1Sxp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T6D+5Z3u7zKlZgv1/wBzg3DBfBDK+HKozdD2pgXMsNc8XuLXmIXtn1WZteT+ISFDLHzK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vmDgzN/m0/KMDJ3Dj/F4jrepg3CP3ORof0m6ohHmUDFXHXnr+Gb/AHF7z/Uoo9Nw1Qc7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hwc/xT4p/cJXwwqr1KU+oAWFKG5dadfygKekfglYOYMwMeYDxC+VTxBINeAfzKtgwRJh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7+NmXKOX+MekzPcfhB+5h2f+IPVC5io8ph1p2uNyKKBJE4MYPmYS9QdBp34pGRJngKvc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NwtgkzbocJZbUWeUoNLqKswIF4Ckqw0x1MOPKbOOiVVQakF4u4xaI2MRLaTASVOGS7Yi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KzZgSwHFNzjXTMvGzlMPNN1aYRX+R3CHm0C4aBWWi/mYJoKb3XMqDaimJ/KO/bUYQi+A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omENNzSPNLxCOE8pqCnBe86PEAyuEbpuL7bVkhcofkRqmXxTDDHN1zMSyYbJzhhcpaJR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5qvlLD46W4XAqLlAG/iJT4DZAxzhiflijarMpruPDJU/B+ZkICIoVeDuOdjl3CtugVW1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UophgSDgZm+ErAIAU0Mtbe4jeeO6AeYxYL4JcpLLGtfLmJSqKqU7fgjbtKjyrPUNk4FT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4DBtb68wnR5vKwBuj1DTWwj6l57MtpGCJYieIhoHF5jwZW8R3b6l1SwUy4jHD4liYzL5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SlHuKrI4xFcK41EmZl4hDCIo13FoJibsQEeNLpBRQLxK2rpUS8nXKS3Vo5YhqvzMFFuK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xKgmSBGkjsHpGS795iV3ijE2qvLeWWgV9x4/tEI6baLcGPCZ4goVrRActtFxO35LwhVN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soyXW72I5Vr0Bq5RnXJBjS1ltja/8xmC2NtR3OWiDJ7YrUAYKqIAU5QhjqDhxiBotjiW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NElepst4xiXZwM0ah7zLxdFGOYgb5QolzYAS++zFMbC6+5VBo4xcBYHM1BYCN4ImtviB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paKS8YJa62VwOUWLhxmu46Gx29QIEXJe4KXbQxVLCHaLO4MKgAIa3MSypywLd4b3EdxY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uDKJ6AdRG11CM8ZlLoipPMqOUsZWvEbY5mw8TFtARqzmqG5lDcK0oqFWAVoEgr2bhSOU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iDTIfmJVb5uFGLpaPMSm2ziJbdFRF3KlQEmhlXiGllqCorIvG4jgoNQEwABzFqyDKIo0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owBBqzBUaLtivRH99XLM4X6TiGCFlqb4lyIBBMxSK1kDeom176giNLm2updhSZyVHwAC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UagDZUj8EWCNvFmzRC5IOiwLULdpjVCXBX3LpwEpzK8lgDhwQk+qdse4UfqLpU1i7e4J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sTDwONERgls1lYoED0HMZTUt5HMfJcjPMeeTCFqgtlkGSVW51EJdGqYAAbjaepZlQo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ZfkX0JSuctFxCXJQxensVRlBDUKLQLbjArLHcXKSPcJrtxfUYhB8kY4dt6YBbBL5iFFI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CveqC9QIxgAjlUfUBDuOeYFwV4DAq666gREBkeJcZVjXEEaceYwuJodwuJM6Rq3tUK9M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/ULQaAhvgITXCMPziJLPOan8ETR3cHw6hQfaqqZ1L2o/qbrHho9HijWh1uCjm1J/UOEH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9Snf5lbdHliOyroLeI7LSPvoCNl1tr3m0/mY25ejdjlUedB/eqPzA+rCS7euB1M1cpiv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4ElG/O24XgFRo8gYh5KrzHBxBtnArxkwanZYHRMWUCeG4S5ch5PcJZRGgHFPMDmG8wQw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C1PsUUfzF808EV6GhiXvccHUAC8eWOGyeEgN9kSEcxnbzKkOn6Y9ncR7FxKCXK8oUAv9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Eayw8VBeJF4PEsAHH+4ZeiANwWs8Sj6KmhWyBa1h+piPa/iGnM4TEQ+Zic+1X+IE5R+2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JQ0O0fiIbvesw4vuWGpdjyr/AAMC9ZyZIChwt/M2ecx5zD+CGllEemBQC1GPwfrldlmI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Eb1CNC5a9zzGxKLx2w+ECTiAtH4mNObiPEIRLlNoBauo5SbOo1lOFGKzpwT8TdAJLmOj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2dkweIwrxNKlcSpSWFvqMsqr8GBb5FxVVOLxLkkKrHR1BBcsqaDDGoskaWZUMMU5IvL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UbUI6NMBxAGc2xC6tdxkrJmoxfARlB2RiUqDnALL8j8dyp2VvdwRdZ/EK99Q3An3AUsj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stFQTEVQhW1QVYK7SGcy3BGTVCD5hNrZCCU1Go6gsrbrU88JdddTBNVBpTV7i11UhzsFm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RC7AY0vptv1E3NdrnCqJgofmIUEtP41L1BvxAtvSNIo/ETLAiFgdS4Jm5zPEVAxavbU3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3ALsDCJi4nDczNaYF1Mju3evEctu+ZZwjqmLAFX2gKgm7tZBiynNMBVY+GLXldRlgVlX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ukOw3Cj9FBLw0CbkeoAt/meJPmITx4Dca6EGA10OpVzOQ6jWDXlqaev5MCiIRkOVJQj5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twR1k+kr5rXIRfB8VOReeoG4t9n9xRY/sQkibTN8bnPPuqAn7bOGXyiP80m3+fLQOy6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8WsvUG9AtQ6l0u1C7YhbLdP2gJGDZb3A2gtanPC8z1p9xAqyrmWnZwErbQ26SpdgRnTR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3LNHrd+oOKKxqi+KuU9iuDmIpNPFyq6KUCMj1ENGsu4GDC91MjTYBLCqr1cSKW6r7jyMU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/uu40DiUUiKAQvqJrXZhTcx+GzjUVVbozUzgxSrKJeQvEu+irjSBkfIayymhC04zK6bi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OFJE3lWdhbRco1mI3L1b1WSwVCG6gYOIEwruuZOIXoA/iWFnBWD6iBegoP6iBRvElPK8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+Yu66KSsRRPYRBWt2mdmGNpZheFXZgCEvTo/MeYqotu6gtKgZnqWVhRdmB0MQDDBpnBV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shJpGe02oDBIS0CGI6GiIJdZFyVFQcorqNTOUHERCtpAGI79lALxHda8EaRvcUNlatb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cCIJynUForjlN7bdDUeiHMswVsFqWjE5Z1SA41Eulq1dQStF1cEYUDEatx0qlGZOYZJc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EFgCotJRSq2yigtaZUQ/KmVSb93mZkAKL3BJyVYdeYgb5ubibXYqu4YRsfQnJ5xXEZy0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sXI3hGDfdtm78syqvVaY7Bu+4DzipmDjCEpvuIUKtiGuVlmICpPcMSyIapvqYZA2uVtM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bYO/Ey6MxcJYnPEtQ4srLwPrDUsxBVFDbxFNwt8GKoAfcAGoB/umKwJb/ZMyGm7kdAaQ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Yy1eYUwixYnBaGyoRC1PzG3EtVumJ4VWwljBNAxQP0Igwwcl2KyzQKjDbOD2rlYIOBo9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MiHr+08CwAYhtTuJUUEdb/uWRFkB/nf5gKsi830LmUcNqyzkxRH7MQ4CbG7+uFn0aa+I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wpcVCfIxxuO76+iiMqCDBuWkiKr5JZxdi9zLfkOKYYu9SMWjlitf9VyRR9QYAy0DbfkJ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bvvBmAix3S7iSviuDE34UyiqyuxNg/ZGoMG0Dc8ysUv8ktYNc/oSxKPgH4YyBXwf4DC1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9B+2EQAKNN8ams7RwZx3MhSVa/xFPN0/m7lHSavl8ojtYygV8FRncFYFL+0atb3E8VLu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vXVmt/MRYywxn0O4DYzwh/McdAAv0bhFBaHJXg68xg6qkAY2XGNZmGnVoKTsfiVjEHMo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tjh/EKA4f2Z9EeMxcwC1/E+7H4nqg/mXLvB6fBBahqRo9jE7mUEKoa60FX1RHoQCfZKl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zSQsT2G+6GIJjpfZK2Gl4OWISuO5uU1YfZLRtopoPEqedFxfXB5vFXbWsKqMytvBidf6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XqMA4MVZZS71LBoorVeICTWQJiAjql8xYUa9YUQUB1mwmBzqXN8RiH7tVghrlqlTBOHJ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qW05ZYg25c4Q8JgtfETNy4Z7mBZQbXqE8RwCLAJailw+Vd+WUK5iBuKsOJmZomZmziIV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y+ZcotQGKaaaPfEq3b3Ka6YdlRc8doDy1AECwAwRlWnqp28DgHMuslTIuxj0Q1oMGLgo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lIDHlgtQ2WrUEhF0zBrogQYXPUw0PlGFNkojYPEUXdQ0KorSpdjV2iVebG4hKzIwS26Y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cyohYRJZk8oa0RVfsMtFG9cZygGVeL1OFrPAIr4WuIndP8IZT1loa8HV4rte1CzSn7lS1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C/qOqiuKYa/ENsY+rHvEN6VDAVO1xuOzEtoPcW/Z0x1iemI1s2q42wFNgPHxzVr8xqJY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iNSle2KK5NFBLWR+cE/cjV/CgLANXIRUDm39zZB8K/uHDvb/ALmD/L/uL8XziXC+cq/X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Umdj7IlgT0oh0eWDV8MEfavid55IBC1q5cml16lyTDMuYcorm6g8ZdF+ZimKuCvVhmMd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FLlR3FK8EwNgZmdiamFEugxcfW4IWWqLYCLcUOvSKw0OIBobQWFgRW7YMApu4Gx41MAr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VijmNLWrbWIq/taplT34Fyp+1i2CqmPMr1JiYqwvXU2pkINcTAmAGbcZJW3CfUN8JQZ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RVcIXQNpXAoFx3LXoEr3Mg1cHcQ9tY8lzhqUNRehemo7ZztG9zHTEG+6gaWMQF5iGRcK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cx/A8HmUPhOK2rikAdg1CiHxLjlcSrBnXcAUVxV1AIMXeYkGjepPiBAuVW2O3A0Ct1D7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A88we5l2WxDnZix77N2wUAGj8xwQFOXUzHNSv4TpTRMsqgpdVN+ytvLBAYGqczBcuvMc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r9EBKZ/mNRaXnGAIOfEzFhgxV1WBLVHOorXSYxuExE9aiJDdzplQIRhoEXak+sQLI8Qw9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xBeQ4qC3soUrCVyOVUIAgLq5lY70MaIrmdB8HcWgWW5cqdJYMI2zVcockrzqV5ECEgt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8XDUincMa9izgEwua9q/iDWs8VGJX8Tsw7NQKa8Sgry0MmI01o6liiCwyz6Rm5d0QH/B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Aw1MQY29xiqQg81K7X5yoT0xyXniBSHq7TMozRQWh5WGRJb7DRnEYD9AoeDmf9oyAUEQ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9AZ52Ktf1iVwGtP/ADcRmskCvuIchhIJi9mH/YgVt3kXsuOKMgL5GGDkqYdYLl4iOl3i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sr7iD3l8WTB4PWD5gM4Z3XqZ5xgyD0Q44lUilj4ENynVlNAXskbXN4SxySNa5MV1ZFy9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OfeYPf6f4yOXblX8ynLZ3ULapUUwolbosV9KX3EgA8pADAin3GmobZ4Zby83LSYhItum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nmDW58Kbh9QlFaBZPDALLL4BpqGQJuwOVFkTW0j4JQvk8LMVJlWbvKAfbCr86UfUqnts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V+pfVC6Pi3UQXNoR9SrwhFQU1mVlgPBntDjELSmhEofUeMXJUA4YBJIRSdYjq2JRDNF2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Iqj1pAQHdIz9wE3G7q35wVSbRtesRHcmDoZWmecuPaSruoCqb4hJyq8I7hIyqb2NnDV1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+lxSAeXDctOjkdwq1XaK9S2x9cMLq2By+5fRIw7YAjfh/lBy/vL+YxcZQAfqHerhRS+y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6xQbmaofMAi/3KJwWlQ9zm28yg4q+JX3t22bJx/UCwUE140F3uXFbsfuX8Qz4db6SK+i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S32w6X4eYb0jeBHKogEs3UVT5wIGdgWVMi3i45iCkw5BpcBQKxpUUPSp8TMNd0eYIRc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HkFNepkjqsWj1Otqok3GWfqQkWGjJjqlRAkyQuKQWpgeJaQB4YOzpiqQk6G0blgGIuyH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FwQxUI3XKO9wuspCVWteKXGJZ3ctBArOY9VOLLYgrlwM5i6IbJnqDDG2hIf7T+iliZn3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QAAwIJXQ2QB2r4osAunxLxUu4qbL+YJsv7mbAjbWTApn6ga2uIUNkDNy24W0fuNXllRM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shbwfiVJblhXFPcSMOkghUqUYl5QBlcxEriOlCNzbupyhTxH1KqqiJuIp0I7FJky3pga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DF3iCih+UEb5ctnzJdFfVUWlJH0wXL80Xt0SQGj5zGBvuHOsvFxZQkPmG0H1DlSvqUcX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ud4jls/EJ3Eug5kVKl0xOtuMynN32MLM/VlWbHbBfkVjNp+IuXD9os8/mIvAMvsR1MSG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/RVxZV9MRcrrxMmvxDFYd2hVP2yhn7YYaG/KYJ+zLm/DbGznHwkuigfmdafcoAC9XEcA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FA9wV/QLGoqjWSp5rrpRNt10wNSx1TCaK6K5/wAV/EqVGcR6zyWKgRfmDcFAvLEuqKow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qjPkyzExc8tRaWjnuMFOOZpXl2xEsWpiJs4K7i09/lBaB3UCrAapi5thF61HBsDG4MBk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hUsUGbdQUigLZiMDnMFRLQiZupQWcAMFRntbt3FQAvoYnGQ7RUyVf4EYYF1EqSqtI2K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UQAcFalh8aAV5lwLaYoiLOC0lvXR9QI2iDSaxoyFghUMAAzKIQ9BMDQLKIi9AwvlmAFD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l0KwGbqVAyj8oYAgppqHdOiWuUsgHUMg5dIhkhAG2IuSqcsxosA4JZpwbnIv7li1KMWl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Y1mIqwtStdmoVG6viKjQxxMQIZhlb31KoiIGQIHEoCFVthUUA6hubLviMIFrGcRzylql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NTW96TKrAIwDY7h+w45mD9zLWu6wpb2kwocSltVUBxCqirqYyhoMRg7HIVCzb+tx2Foz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BIZxLUC8FSiJCBVS+EChrTqUtLQUjcq1rUG3T27xAHGTssW2XwkqpBY9TXnvQtcqUwFM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GY2u2Z4PUamA0XM8QAsioIrquZfiWg4jARTJs/UWy5BVTOwCuM1HXOowvge7gB9QDe2V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MhCUOw7FZmMChDnuWojisgZas7jujRjUVzsl/UQOOMP80Pteqg/McXTgf4jsp7I8D5pS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ndSCL7Y/mYCKX+IvMAxxoNzYu37iQ529eP7Y9UtKX5HT8Q2QHW4KIRZvp6IEhk3D2y2W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olGspm3DYrfVReol7z+hhaJeEH5ZjPbpD2j2y2gvYhuL4WGT+XKMn6oORH1EAlJYzTQU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6irFTJpK6qwWNho891BrACm4yrb5lXr+EIVwHMvVaiWrwQR/2UWotHg0rxfWIbJeIqzi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hlpMDMT3+sIBt9xgCEKNCujRL8dOiD5PxC7b4itcjmWGkSWOn8zyZ/3uDv6r+5f04Emz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yGgY1T/DGnBjdOnubQhRjqFI61jjLfiLYdnhmL+sS5afEVshBd9BUR9lByeiMIqHKC4f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ZtkejmKiY5vlDMn5csuUTlFFQFsc5zFIegTExI+NRKBsyqX4CL2WgdDJ8RJcp43LTwVy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Uw6URGRx6hg4UpEPIx4UWjzAPDjotiWgP4bgkedU6+5R6+UX8yqVnn+kz4jqVE+GC/cc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+4OQ+wvxBK3qg8wHUUH2Bj7nZEa1lUQjm7vTjxHjo2bE36j6GfNi4eewMPxOIZiBVrly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7ofhhNgnhn8wuJgBVH7f4LlFKlPxgu2DTKrr4P8Aj4UjCSusVgV0Uags5h0Q11tedJTG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eJaaAIlTOAg0Mqgim5hEj4hszIGaXkcQCplmcKlNS9GiS5VxHEruoLKlcG10w5qC5jlQ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EW2y8J1NC5A7ahHJVcq0CTdty56FMs6gGr5llAIq9yhTSiSwd3LWTCxmmIXGIAqWxpl3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BTzUC3GktWhYENjqUHIO4oXRw8wXQahgzUUcoE24/mAMhUpuiqnm4F6l8XXEZd1WFNwZ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FQWPuOUfnDgTqUta/wDAdo/xALwHogdD6qBcHyQIr88ArB+YbYfMqU5iIPqXDV9N1CoO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YMXUAanIlJ5EJVXWrLgJQ1ABB6LrH7Qbj+GZNHuH94GKoH5m8melI3aoUUrzSgnxKLF7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NWrEAVoXYMYaNFpJZ+iRUkPkjDhBHbcpSWrRtGE74hLJDfkgmkfSVFhMUC4dcCq6iu/r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tASE6g2zhnKJqYFD8SutsduJUFMIr/cpzrm7AXQkACZboCQ76OP/AAh/hKECHGwZDZ8x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ELQZZXjXwRjGgN2jSweABEMIwyGoLNBHSU3u1olncEbpUI48pRycfmCyBuHDGRwejDHG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cq3nUbgZcRhHQIsMYrA3CicmVI5VbKW4hmk6I5CVtuI+oEdQ7u15S69cpvmU1RIKZfUi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oHJuCauVsj4jQ7i7jIPbuwYZFW8AQAB955gc26wKVObRFH2LUYI3azd4YZUozQ3CWJbq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wXKoDFAxXmI26LpctzHC0WAsm3lziXmZ21YrKkwRcKcTeQIEkEEt1xKKTvAZbGbzwTmY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MNKGW2XKq3KzY00WXflKQTQlOlfELK1q3VwEuWasTBIStRibzELOXxcIuC4uE2uroIJh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ktLMpAUIBxBvBFBvlYosyAN7luAXQLIRQuG0uUJRAGlQXD17i09Q56Jl5fmK0ZapdQ7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LXgzEhtx0gBQq2nPEPRWgLzDILAAf7lvXBW5ctqF5EilBhyQNrRc1SoLdRD0r3iUrQoa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lwZG2EDQqZYugjeXoLgRhjgNzx+VKlbdXECQrMXicrgQwXE4zFQGHzzDQnQqS+gUG3cJ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piuMcAC2dy/BAXfqJdqxVmoVL5m1LxM2lTS1dTJRUZ4mIN8KLXQAWxVWypd5lKZAb8x4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OxHfDOYHkNl58RGB0G5VS6pcV1dAAvWIyorS7g1CN9ywrAt8wXdJQGUr3qk4Sd4gBB9V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+A3VNEfAwMNhuiGOZbc4Y0fOV1+5CnA/OIA685qL7/lqNYbq3LPBPMYsjKfAEMNqhc76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1b13+4NO2uFMVUcEBAb9wnVEmLextUt/azAHcuyg2q/uPBPuGxH5MF/DjfxA1+g/qhVh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LTrfxKWSjRYyqYAV7PFSgYAagSzzS2AAhZYESuy2oHxt8ReaaBVvgo3KmSHCfTn8Rwef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RCALySfvEUWJ2PgTEwtBAFQ7rEdbRZJX7hQ68a1Ah2FsOMdQkU4XZcJBLiM3P1EKsvGS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fnBEHPA4ldzF4YnXr5ShxF4qUxNMBHlg5aY9wDVD4iva/rCZYUNWSsSYJFojJZtKmXEa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kxfkFXBnQKYDPLL1DZfR8RqWc2Ivp6EpCgcbngRNJh1eUPWL/BmxqaiGHC1TMKwumC6L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E7KUqXeFO1Oo1LjUJPsTgmHVOrcTOw2La/RAaB5yg9UnEF+IUCylQF+8wlbZtq/ZKuzL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6g3EN5f5lqlmjK/dy+Tyof0Zge1sv+XmGLJw6df0wyi7VS3k7l8OBSsH+olFWZyytYXF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rG4scppuF2vCrJ7WUobgfhdz140wJSfC2Kv+66odI9UlfaR9I3qKAA7SpF+jaNg7iAYB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Vi/CCWLoqfyxSAlcEdMBA5g127JLwV5qz+YbMobvInqKihBTs4fyTHDALcvCo4LOw3JS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Y52DhhGPVp7V/qDsJHZiZ4Zt2p8y72hi1/48xV2+/wC6dYf8dzr/AOjzP/T/ALRosp9/2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VpHix/cvkIQK9QyJnGuuuypy8gQ0MBltmCQfcuYAqOxi+Ir5iF2S9XApYlqt1LNYM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cHXNdxcaPLhmG+iJoieoZbu9VMqUNa2X8QNQH4hwCPJBgtFB2xy7cRfEHDapTSW48Cy3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DcWqVeG48NwZHiKaBxbLftfNbQlBaHLUziBEpshVgcGoFCRxDhiNbhbCOZ8r9XVl/cX4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remHhGtAvGPmCbQUkh8wHWr6YhLeRDu1Xg+WVXR6h8xCAg+1YxMBGm2pyBogBOQzYvRg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hgImXbyN9S/U8nG8nEA3L8RVDDXEFXaMAuGUMiospGFmiHMHLJQSJFGwrACswUlKyu5a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DORDfMS7VfTLBna2PGMZiTL4FS1NZjI6OWZtnMMqS41VwwztIIUSgepSrD1BU013GorW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wKkJgGvEWOCuJkLwwWmD3LiIR8SmKVcdQ524IzOCEYUpVMKcsO5hPmUuT7gHDkDKBb4C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NQSa3ipUHio3uKFapwL3ogp1KI7lEcGZW6UJVbcGLhDAdEJ2CGYLFACjUqi5gX+hPdYR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X6hWNFkQRtCVOqmY0RfviBoqvwYgdc2QhUrRjEw2XBCBUPmbkytw0TTCphSTvDvqAtBZ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fNGbzBXgq2JNhp3K5KtEO6cxFpzQFzyojQ5YVKMrDbiCTcveoykDkqY0naIhVqSiWu1o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QRFdsk3ovgzFwD2RQRthKal+KxkNSrbWQBLNDhXGANfrSY31LWkxMKB+psRHeUCKpFWJ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qoD5lDCLN3APAawLljcIxBsoFoxulwGAmYzCLIeoAV9QiDBwDEWlYDAD3DihS7OpiwAK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K3fQG/lim212EjUdxkHqFWUZRbiKWzYQlQeCC0+CMq/iA7uBUIzgCb3iFSsvbMbxaDWN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MEVN0XlnWUvLbxGcQga8oDmavIQ08gWhFQ4kUq4rCYSF+IEJiEKf1M/oKvuJsmTZTUF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SipUHsYULI5eYA6MipUhVjGot3c92XQimFy+i9tI3KJ8jLC4ZIgmLhTSoqR8ObylYoOK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UqfAKZKHD+ByhqweamM4jiLgeamTB7A1fBMS+AFVxkrPK/xC0o+T+JZZdWSPVbi61/KH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71P4lmE5pNfibWdDp6qEJh43iLaofzHRwnsz/EMGaUGo9FrFBYfJGiqKql0PPcemvPw8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B4ssYri14hAm8Ibftf4gwN+T+KhIDo3/ALnsxhRRr0xAP55KGg5qpxUmECJ7j+L3dTMb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DJp8L4jGRlZtHVyguM3eEHu+3cGj1AAGGz++CHgtm/le4eBW2DXmiXZS9J/Esb9rVf5m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KKj7Zw60BZJwO+pRSbZxXxGmhDiHNI1oj7hN1VmgEHr1KuAVSzxMdHpnPIlnojQEQKD4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AvgqCFe+f6EARL2GPtuEBA7S/gqY9eSt9so7deLAtKen9TGUfI/qPX+EgzQy4j3UTZMw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BRnjj+ItLkgfv9sKhbDWV/wlBZCrL3FMJLgOIR2LSxgNGlIE0FzzGU1mptVwWcsYbA8x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Gkm1xUAB4hm0cFh5RyMozsaYZoPHIS+upYXReb9StvQYB5DdQurJILXUUJnIfqcMeKHj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5WTtIL5jkHYcVksat5FW9kYBpsXjzLEiLq+CNFZay3kXDOTIYNPwj1aAIkTwIwfM0xj1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CRWQ4g4GGvcE0RDD1qGKIr41cuKALlD4qIBAaoj8LDUf9PmaJfS/zBqQIQNN41G2SXni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4AF8+OoyRXLD6IlzTcTwOyIREMTWcwcDb5y6TJBCkJ5iUlTs2cQM1rUpt5epWpOCu2z1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FoDSIaJHGpXijd3whUqnaYhCI4zozOwo4O7OJo4uTY4prSSy7YV0279QDk6kcmsQNtWD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v3OxcLkkVTfzN2ojeSotiKJyBLyKpEjqyCqwxg2GSM3bI5qOOKX3CIp1VEaBCFSHEqlq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GVeZnd1FtmjAJemLE1ZgygHiXu2sJcMCV1GjSyLITnjgwC3TCnFlauVgdMaNVWeILRt6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o3WN4al4QXK5iNVIyVqX05BEYfhtiGJasTMYaHaC4mKY7G4RLXcbTT9RJZR3qW95gP8A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hA9sABfUUm9sbPqpdVRT1POPEHfCAqGLQsFAfay9Qp7iKFywsidAyADxWPuEehrBfARS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HenPdVHFbMo6hyqBDlwS/BFwDdNx+0cqL8BKdOzkvioKIW7bWG2sMGD8REYOH+iDmN4Q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6G7+PWosId8AP1DsFMoHbUs7RvFv4SEVr3Vf4Yl9c6QX1c5d3i/TBtUvbdrdGAgqJM2c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o47i85e5q03zLARhxhO5xzcbwqQKzILh642JWMecysK3AQ8nBFZustQG1ssWOS4EWE2c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sDqCyLTqDRyeYBqzWCUiF+Kgwp7YiJFFlwRb/cHU2NlLWcRB2mYt1UvaCkCrjUWHZ4it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6f5j184GULmXwMAKg5gUvaymUkbZdINC3ZohAEWoQBdZZuK1KaVDpkuCETZORZWsm9rE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XLnYXQqworVW1mMYJcwLgo7yyijTQjUpBOyEFN0W6iYQ6S1AsVwGGN2AagbiQ5lLDoA5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A6YlQG1e2WGGdgLkU0vUNqJCx+VJbbjDfXxFoS3aeIOtelgqKUqOJ6gCLz2QzFtcYYmD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uoaDvgqOCUcS25aoxCwizD4QiAuttjengXxxHVKyhDHIKuFEq8FUsalnlNCmQlq8iRWE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+YZWWXe3MABLJyrLqVopiBezfcBvAG8rUaeS0XELexp3mW0aWvNRW6LBeiYNFWS2VgFi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GmnN5jNAECwHqg5lsA2Qmc1QsxiFznF3uKTRWnRKpCnJ8ErwT1FREuFo+V0QG8CApWDQ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SoHnPEynBTN3UYe16IKolwdMEPu422eo7g0cMUJy3V1CVKmziCt1bK0BKEZg5FXLVo5K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cRImsW2zE/AoFG5m/wBW3HGoSKFdJTKKgbcRBJpcwmK5V9QAneC4hNhTSMINrglt1Fek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uqMxt2HdFilCw3LmdkgxGAdSPLxHihnK8r1M+XKegsZruU9a5/hpuwvN/wAMZDpQFLuj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QXw4UpPp/gRVfesX5ce8TQxwXA+4NTRytoloJ4EV6/NZAJth8MQDR7IwFWopyVMaTwgV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Jj8xrGxYYetRKMtossv206Q+SLwBnIvsLWUEzwuflh1SeIn0Qv3p0wb99/cSv4Ci2etb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ZTAVw+16YoG/qW6gDcYXGKQnnSwFe3qIO5A09rbGx1i1DC6tK69Bx7jfgsJovBdZh9iu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necbg9BPbfsjio7J+qlDPBVIwJUvqHuCatcmX6hAnqb40wUw/wDA0wsvZ0LKzBpBZNdH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2rwEFN7moE6XjYnmvsQCmvsiC96tdfDAFbga+y/1BogqVr0U/iIQLdifCTIXeKQpo0O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mIYgsKOLv3DD6QnAOXkZjQLpw2YA+YneQynFAbZaWXLfEDWRqvEBFUOvMoLZOY9ZVdRl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jljodFsBGiU0eN8yj9LaRxaipepYu2jtC1lSfxxmrPgBn9RUNueQWw/5xAsAE9jBvQhC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mLG+iEA5bci/qYw5NlKjB40thMMLxQr7RDlwNfRlBe02Vcx8XBx5LgAMznt7Yj1KqLr+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xkkxdV+Ny/4C40XMfyiWKpd8R1ygIejUq4Chx7VGqy2gPP8AzAX1oAHBbFpYvYlguv4f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Uxouga+4glzg2mFIARtvxK/C5l+UopgFxVdS8BeR6ROw5IaOoFI2g3MtPliiYfUsbKxA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p+gCZmFbP1RLG61illqVWkYIqSEUotgl+LphsFNNseZXMeACv4lwFBu1Fmfcrqit0ORx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MyLJGLgtX4y+yOhuR7JkKOXsHMakJmQjIQnDIN6T6hs8nGlXUo/n9iCr1KFrasShVWmJ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3BFWYQsc9QeJpbQI7NzYIiYIIEsvzALcUKlp1XKM2TbazCd0xYBcRwFEatpm5mK6BD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q3oltyOZ0fqPkzZmIgbdR2Una5IiNTAPEYBoSk6tlqOHsjoYdGGLxuBzLOT4gbE+Kg1K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uor/AC7WY/uejc0wNC9zgn8ksmjgruK9RllWZH3kwfuM8EXjHdS7V6+oZCi0Xftgz6VD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Kj60HAlNCQCte5ozs5v3ECe21QPzHf6OWPVEwwXwl5eOgE9iS5bQbOfUT7ilEY5j0YVb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oc0+V8QlMOLvMVJIYGrlCX3lbjHSxDVwpbAFNv4haa4IEa8xaZ8RAETdeJRfgQV7YUfN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hupQa+pQ2tfDK/FgA4iFSnkY5WH2lcF7tECvdixoWEUjyyVEfijf6mdv6llJs9n+pZeV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ZxOyT2mpS9Muco+UCAF7QcfmVwfi/wDaKa5AJ+/8BsRbzBKAD+oc7zZCmfRaEzMD3GSB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veXlrEsXhRcoMoxgi75atlRJpq0ZdHAXVEaikUOJYIFzHCErm4JxclcXKJoMt6iDzYGj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ZRXlUHqgc7R2UIKaQP2HCIKG7qGBA7tc2fwJDbC4bI6SFgcJbDFrqyUrR0Rb9NwjiY5q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irM4FrlLcpcIWcXWUghHVaQ+YIa3i0sVWqprFrQQPyMJHLqNNAAeRAOKVoiFhhkFurj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ra3HiorICrPQXK6YpOvmF9iwVU8VMFFqORiIXTXfMTMeP0Ywp6BBCKWRKofcdWkIp5F4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wKsmlHcKN76A/iAxZm6+XzA76/0Y5oq1dLDDWo5fMN1xtMHmZ1RVu4UrU5agdiWhRVtb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tebhJJkIU/uKmV0YLAXOcsvbch1HsFbJz6IyqmKSW7qEZPdlzCWoUAMRWygVbYGqpFN/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AMHupjeRXBxFK4W1iE0Vb20eIPQ0oBfmOVEyirAPHopRACK5AmIBbM9Agyntaidm40SU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+EWmiztKYoYL1ET0SoYwYFQ9Ex+rYGUgRrDz5YxuKWCWOlhOvuMbWujbfmObwbs3x7bi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bB5X1DYuEBlf1EFE3WtswxzE3gyGIUsntRQtXmlWLVQNVAjUutSitJycpSU/MYnwkaSx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08Ryk8URjedCaxK+spEPAj5j2DHWOJkf3biRnxdXDkKM8VyEEhLK4j5jBtFobfURdB73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SrrwFbfqLYDng/ECvOrcmu1zRiwNjVvYz8SioBxT+oYIvShLApDgJnziXmSd/wBU2wuv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D2fcjLnEkIdQiqTlE7GYwCZwtqoi41unhLJ07c5/MCu48v8AOBCeJUOUcJpDCg7IKjbf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n1zmM+9vOZkXaRYIVF7SdwKbv7l3a+IV4QyZP3Mp8WDdGi6lj2WRRqoUS9WAbuvC5h0+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EjiJg8NAwgDtT+YWajr+OZcgfGY39xSMShlPWx9xgRWMnq1uC3l7QF9wdkcOJaNIO27G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wcRDSlxl2eYL2ljO8jCPuwPdZgBFFfqAK1dUeohSCmA/MAvVwH8xDEilYXsXHueJEY8B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dRt+gMEQvR6hFqhbXEqJAgs1LURzS3ZG2Rj8WtWbPfMxSU0Mhozoi9d6Ba/wQtRqqBf3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pVnTagvwTJLO9H2wfGt/oCPhC5H7GIm2WSPHrzDLWoNU9PJFkMaqs82ZCXh4wJ9myGLA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DjUKrEX89AGIRcsG2dHmCgxdFO3pLBYYXtgqUFtsYptA6/kYeOD2F+4UkOTJ8xzApUNf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jmEKsvmUms2pd3Cg9rY7ivKE8bOYjjcDQAIjEjXI9qbH3iEkaT5IP7ioqKlm8n8QxDDi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ZfVWsopBsspfUrR9kas9xtQFhiyEqZmRWfEwUiVbPh68TKDjsFtkIZorqnMsrun1YwGY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fCS1sqPu45KN1SWkIbdEkO9qzYkcxavKUCrrOC5QaK+YSlgsiLyXxHqv5jZxh1FZrF1L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ZlF0gL/EVDTQqYyWSM+CCK5e+gIVuyW7GCLQQnlvmABfnCpRLHqNuMzatekZcLXFzBpg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YojvzMs5N1E5bNrmBSv4J+ppuCycockoapo3GVhGPLyawQYsc1iiVwuy6uVmWBvLLuzT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ZxaGkLvG2aLJwmoQCrpaup2Oq27lcDKaUR6MJtZWiZA2qFkHYtXCuGu1w0xdrRfuDqT8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/ib5GE5YM5/CIp1Sp6K5RT5WDvgtXUeCQ1hRylr5LmLCrC1QrgnAYhCtpUjvCAYiq35q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S1N2Aj11XlZucC6wBn7hmFphbdZnbkwfTNhzKFaAgLzcAcRlRqK8tyul8kNAwdMS0qjn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9zncQhXuoo1o9RRA2Y1uCXjPmAo1jxATVG+IgkPd4gWv6uAOGJXKjyzPlOGYssAOIgFG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eMwiE0X4IrNodV1GCFY3AVwG7hOqvBBhQCqmXgGxgukUN6jdYLEhpYxrDmXdq/c3VOWB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pfGQub2mJatNx5bNQADuLpxk6hZe9RyKW5UekJSwaAfMC4FuJTwAEVGLAIUkZeYL0cqB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go4Nw2nJWHpJEF7LbEJZUfUYoqljic0QgNYpAwdKl9QRoRb1Gn2ZiovLd1KOs4L3mVO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V4a/gh3zkae5lC2jHDU5GNw8EKtyWo5QpmOAgrjVVxEZbuh9SjWABWpV0nh7iv4JgPU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AMo3BRYCylSgbN5nERDbEDKgWQ3RyBYZQC130wRAoD1EYanTHMJXVogKpbDYgA04Io4V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Y57a9zOVpLuLUsnAZsPhRQwAeooAY83OrxcAqAbVS7BYeGCljGLfmUCNbGi/Mr1Q07gD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WvMJYN3SwDDIKqxsI1Df3HxMc/wpSKihuhhJyNwLGHGZIdaMsaTUFO2JINtqzLaqaUr0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AK+pqv6knlmbkK0qRUQ9jaw7HQ8yHEKIqnQe/MZXnoEac9jb3WYUpLZmLmcN0DmJXcSa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LFGNnLhMCvjqHockrC4ovUMjOzB8RRGvcKX4VmGvcwvKQm7gtHtChn8M3yHJHZcOapMJ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uo4wGTFr3DorpSziWKbe4pgkdQxRcVaQAt8dwxKPazZvKXiJxtg4fCNRVHRtEIwV6OoM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EFG0pleIECFAVeo5UVvmtRlUZuKIYNXdqJUW+LykcF5FRGUE5pz6mWdDKzH0byw+wL3D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W8qhjS75lggjiMUgjqJBQmd3Mq+jiUAVoA6mCC2M6J82KuIU6Xkik2KAl5IV8S62HtmC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ZhFtxW0W1Sou+kunqIDCwJeIy7K6KlDAQfBLGN7q0c+4p3MJRcAxASqKu8ykgyXbL7QG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oofFbFxcPTsfqbkCB5zXmOGKKLnebmQiHgqn4M4ISSqkTCx+WQxDQOsFymZtIEFUmIAo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GABjUwYqieo7X2uGaxeXMyRS0UFIV8S9QGQ0woFM0/g7lXe8ipiNQURzkikKiwM/EaLN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Yp2O7/3M7CtGg/mJ8lGSrAB4LmMVVkRqpWQX9SoLUBbHySgU5bZ7Kpg5ZILDKaFwKaxm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raPdwOndv9oDUKzlftAqKdX/AEjLcndHNxr5U50PGyUISqP+0sl8H9sGqB0n98LQl9N/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BGqXzgRZ+1cAawIRuAlfJSFQ8Ui1vKgbzEcpaVK5IOzz29lRSCgKWLoesRBC+Ge3Ilzk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1SmMXxLoqZTO/G4uAABgSimr7g4E4cPkZijzJsStimq1bd6hhuEqAdXMyf5zTsIENspF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FT02wvtbRVjuVt51PZjc9NkDsviBixTpKL1KWLYvEtJXKK6MoEFDmcFbqCwGJaygy4Ur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JB7BChy1QhbEAsGFUWcVLxTryQOg6xv9x4UDraYSTxwl+QJ3cMoLAjBxffcvY/M2AtlR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gwO5kgM2DDesnV3UbBa1x2mTXpDFLCx/xVjyPcAiycnmVz5MIjYpGLG2xnxFwEbLB7mV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CFc0LlTSW/MBe22MPPOM6ihabG1y7rMwXMAolPEZFHRe4iCrUXXqMKEbUqLcr9sUL+EJ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4C40lEJeFzM6n+xdyo2HNKfAP2wqB1Qs0/Mz23ySqI9iLlRBTDcqLBXVCtzIGOrPzLZK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lqrw8Jn5POYifDHws1ghbeYqXBjuKLhLK7r3NKqAlA8RGxGCGvUwFSnIQWqFwisyhYD2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gFhMsQpYS5srHBNdAHbUQO3WI4tXFC/xFd+l3Yv7hAwc2yxDsUl2X/h7lcXg64mLNhTf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CkbozEussDhfctIDKBVxCqIuioapolbfMCsudVhhAAeKqzDxNGEoBUVOV33BZoOwiq6z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GR5hBDercxnbEUKlJy1WlMxaM7PcsMc/+oi0WSysmS6vcShbk1B7qe4cyZWjmWfK3a9V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bQhUT7A4FMwK/izJBELo0RdZwVtiJKHLe0rdLAcHiBwdnPEPF0bVmZitGAjgQFG1DbgM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F6CXQ+LZk/ESUW8uSNQaXTn+4M2M61fsh7hW6BSWSq0n6OJdxWqK+5a2l+CKPDfA8TDc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2I53mANRTN6K4xydguCIInIckuXO2h6hXRdQCWlOS1g9S/IGikWFnK0zLe1ayS4Wre5Y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GJTW3KnOLaY6+JFsy+XxcoVgBwx5buCuoI20li+ojqzdmIii4oJG7S+mETu1fcRlia8S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o2SpIpCjzOZQK1k/3LZXCira7Y3F6ZFpZQDup+4cmWW6QlesQ4Bt8EduoYE0y3KNLgSs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0TGsnNRS7DrULWNO4jaHlldyL3mGlCuHG/mWarjAwVW9ZcCMMZ42vnExHRhGTR7gal3B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sUAW1Uau0DY5o5iDJtV06lvHJnMDVUH7lDVquYoEYQko1eLhcaX7gEusuPChjNSlIpxD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VN2u5dEsnWoAzW1U2gnARzSzqlVHpDWWoLW7nMEoT3ULeJgOBXglAcWoNanuPWnjQTfx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olwRYauAOTJ5lb0ND3Dbkdukutk+Zdtb3KCdqHLA9Kzc6SmDK153NVNncQrK6jVDjV1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OMTTRI59+i4AJhdCF9XHVhANI+ohEGAJaB5RqwqVf+6FgFcbR2Dd5MTewrmLpgawxNNr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ZBW0X0RsMHzAlCbSIV2MwTZ16Y8rob4IhGheVmSk6P6iAA4KDMSqhEeRVd6XlEmgqBAA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bfVQVjh1kWUpkAzKe4ZyLpszHetbUJg4iXJcT4tMKytuQiWaAOZSehhca7y2iRW8DMBp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kNVxTcSld8QJAHHMLEbBgFoueoDNmC432u4nXjorP+JZyzydMyOTkpdGQfeahxK1qs8E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DlaoAuZXDCXIMulBFA8wVKy9GDqG3iVrFs1L4Fl2MKKAPwIB2epSNsetSlii0lx0qS7F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NQwjKGrLojQwYygalc45mDCcm4+0ltFmWZIBvJAEwREYZRz6wJLg+BqWbo6RYJpR2PEv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eo3u0AEglDYPj+oegHsf1EWeDyf6l8lPAlyFvy/uUlAcBfzAi2d/7ZfnSq2W9q3FnNSL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wvyLfxC4xjAYcojsvuHbreLB+Jn3faR/DFviWco4ryoI3vyEE/SD+IFo/mfuaT6qdZVJ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bJfzGtF2ESYNOkjMJ8JFCQC20gkDEdWFmZxnFeJReXTEz4CIi0WMr1HkcwwIgdcxAUW5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rzzUp3vEaYSgplSZjBcjYJMgQHFnphVYAZf8gIso0EOoVCoqJvVgIi1kZaI4zf8AUTWY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TF8pWZGytTLK9dVBVC8uSICFOgXBIRblsm71BYgaPLBxLAk3y1EHryUOixJSD4rsr+Yc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3F2x7h1fLcCFp0srBJgKg+2PEBFgmjuCGhViC+ouATgofVMKFdtKA8MOALNFH8RZ2VoC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poD5gAG6qvtQQj5QQync63eiqGzkzFQbR2wohmAtcGLH8rhO2Dnr1MIyLJeAlyi7yH9w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XQ9YKAPCwlBEkXRnmML8oy50EC35j6u+P0qHVbc0ZWQPSEXLZWsP0R21DmADCZ8/3GA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EhPBURVmeGUGIKVbuFl4DosyjrtiXFVHgn8RM1B3pBB4QrP5mED2rc/4Mey+GoJQtnGY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ZoZh4CwuAYweYiywLdRUxbdOofpKFMos8kINbTOZcK1ellLZDtzMwa0wwWhbp7ghSpqg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r2NRAbA3iXGbH+orIqx8PUM3ejmZWW7QbZpG1YBrFZqNcuGgj1oVtKzF1dVagEui84iw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7iqEAwvmXJ0FGNwqxEprUoVQG8QyNaRSrgnnLgviA7SVDaDrov3HcFQgusxiKrgUvnto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JWoDOLITRQpaD9w3e7UtHxD9iuKEBrTIYBD7QmCBAIYtAQbYABuvmFqZogFypU/my+RA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amxZ5ZgY2ti3xD4Tlz1MQaLZmpbHjguXgDYKMsitubahDd1WVpuAqIFq2AbaQKWpRU5l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lTJwDxEc6CV/Ee5hV5lm+jSvqj+Zk+NBSvREApy9eRxBwsZHHxcrVjNFJAqILpShtUbN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Fl81QsRla9kIoKLuXlYeW422ORMy2HOZkCN6Wbrqz5eIQfBm3gS9A/wgAasx9wqK1dEo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cTBeKczPNQrSobbU5itl5cErmGfD/Uvygt6aqFG2b7yv0RoGD6liQNy22o5DQWBy8EVi9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ri4aNr3WFi79xqKE5A4jKjXcYpVOp0Ab8yiqB6msWnhlxQxxGQbFnQgLZrEZZqUsF3W4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FEdFeCDu9UUAiXSTMESxvcwiC7pdwwKVLGYLqPSFHEYAArEoaxDnG4KFkBWrihptu4iF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h8QuipVaWzfBLBspnxBZsGJRi3bFqCwfcZUKhxrCNUHMuU8mN34mQlUYFysUB4D0dy6t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JUGr5mwjX5w1UDtDYIB5II4zcQFEd5Iao0MjLtYCwFUlOKI6jRtwGlQ8SwEh1GHTKGP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byxDEWIdwYv7viG3PDUaxkruXQbbUL4Dhvccq284NVhB4jGBBNlRlA83DCucse5bdR3u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mmpFsrG7o+JpimgIACibCVQsh4EcU5OCX3fcsyz3mWqyuFipiN1LOTh3DJdcpCbPtgfU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ODCvQDdh1MW45HDxAbL8SuAOKiAgaAm5eEHZezsuEryowZRhwVlbAIGLeqXLUvoJABp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tRTm05uVCFNqMZRjg7Bm9VuatoiNwdJS3hqWWBa2whB1OyLYCgRxiUFHdRuHX0HEILdz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1YwlcwoQ4jaS4BzESUeCGjcSZhMTW1I8CnaNGh6juSvoiM6mSkoW0nIQ6XiBVwDIJyOo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egA2KE2o+ZU4GDqALMF2S1gvQZmSp2Yi6tfBUKWN0WbjAADJzElKjVrUsFdrN1HJJvcZ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uVMO9bmSynJAUKPOIZvF4iLwFi/uLi7bufzLuUci8wS0HuDE4t4Y0lg8Q8y4WX5TycEb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U3GMiUTKaSw4azr5jXTjxioioWN8QloqQTgcemJ1hGxWcpBtgyCsazNU0lmUuiDVTEqC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IXNsxOcRk8wj6YSZt/ieFO4giVitwy4GMlpcg24YCLKO5s0IFKAOJ6YksG8YgK19cTpR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/J1RPqo42PQp+IwgueWmUJI8UszNHTAsnlJWuSFeZSJckpRsnGZTp1RuOKUFK0+cx7k1f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DG0bxabgs7sbgM8EU3DAK6qRRCgxTcPg+LagqinIW/qXkE9YUgYAMUWCJfMu491sYSsE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hNYHMZjgIWK6qwcp7gIji+FIX8S+KLtYKA96pXcwx3CB/cWgrgdRdSXTu/uMHf7RlKLR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e1lnC98QyDxKwHQiqDPggQXJzVfzBvUQtgFJdPL8x7e+YGqE3tHFtdUIx35hM7CwVAsR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zr+6Yca20EL0XQtGJlCEaLqHyBM3dRHIEzxNRUYQ2BpiGglW14jhoXrpiinlQTgtuXKO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NhCqt8soHiIhqlHzHed6WXc0W8SxSgF55lVLtt3cAbZZCYuBNsAxr1cwlpkMJ7zp7j2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hFRTJubC1aipodxPI5lI5SEUwriJAfmes+UMQ5gTuFsV0hhoFzMaHED0FwmvAYiuljTA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IEDs1KM6rLQgmWVAdR21scLvUEnYEFAUtHmoHvVSHKALcAPEd+Oxmoq7SEoBprMY2uLb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z1MGrC6gXDogOzllvVVbwy+rZRVZhu+UYaJYrGY1auiheWNq7ctwhaiMXFAT4UJDM5QE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LlJDKHUbjYF9xCEdjcWgvXsJSoGAwbuuCFcPwiMkb9QTaYfBjHJJVUc8VG5OxrglkRRV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KWrgAUPLKS2xwQjNK23DVbmqOI6EGoFZfUotw83OrngIY2N19xsXCkvxHi6XsmStDT+G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EVBQXKuyHjlZQh4FZwwfRLq0rB9NFQKwszFpVS4ysuczIbKjClB8wtwHvUtgXtIlKpc3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EypenusQI7KJWunkwZB1Jy6WKJyixv7xLRtLdCt/qaWsauEkPK1qOwvxXEdHRWaxFyq3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SjLSsZji8qfuVKEGVVKmxV1LbLQ2koBC2PlaCOKDqouMC+IbGhU3EYzOV8Qq2Fuo4Ly/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UFXKkaDgvLFVIRFc58oxoUuB1Bqoa18wXu0GgdynxdVuHaSZEUWui9Esww8DEJ1CphCe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liQxyJeIKCBZYizQXG00LSowpADuBBsfSIpZdhCW0VAQqtsQrbCEHrRrIApvuXydDrzG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8xkt23MAYlr5NRiTvpHSV3Cy4O4TV4Vr2yiFH4IJaLVyx7XjPilNhfiIFDV5CXJaDUtb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pFMxhsWNeXqWEva5b81BI5YRIfcVJuEYpNFbzbpuEw3WmxfETzsrPICWr82qsvuXmaBN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uOVsmTZM7VXahR3RWGGMKxYv8SvZL3cMVSqzHcX0xaDcAo9QpU5aB+YqCW3WHxMhEvUA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FSEwAmCu5WQ+QfzLinvCPzHhaNAf3AHADsWyDWtR6AzVFxBmAAONQRq644zMPgGYu5ih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pXMw0GGWEPeFCFixOYGqYiF3cURV9sCcmGzMfFn0JUBgjhNwqydmJXKvhYdTcALiMgjg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zWUuCIBOM3WISrrRVRUGcMQb7LzhBuUBoh4HLFVAI7yXHBcuhKu2YviGTuatJebrHMN5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EAStFOG5WFuVcSlcweiN/BHVFtgCLtAl2cS2SJoQWbMXAvM18MCXxI/RAKw87g1itUr9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Goijio4IXjmLTNQZWLiM24iRliLTCDOalLhhlRX8+YhsgD5I9Fsu2r05Km+Jv10P5jhy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fdRBqy9APtjbCe/9oC68Smpe2APB5RVUUgm/KCBwfMFI7EERYRlNQ0LB1CgE/V3FPbCB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d1GXYwY7linkhZiDeIoCGRWIgVXSwOCHtLT8lOFSKdMVUct01cFmn9xQbIwLVxaWkWls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YpyDozFro8YlDNLVsN6J1FlO7J/SIN+l5pinCeE8LeSUpanJcTgKnLmXTsDSP8S2JZeH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NVX9yijBmXKWehLH2Tyb/cHv/SSfiljhJ9jX4haWNf3CG93oj7JC8CpziEGxG2qjeKbq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Zd2Pgyj2oOLl8LTcQ9cxCrBWW7xC4ETy5Ym17RsWryu4lUNCncBmgt5lwKYYxTBqu/8A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lMynqIC7LK3cIA04vtK9k2FkbJLIu4ILR4Rmo5fLMARRZbxKkfLKd2IZjKAHC4ElQuG9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vDmXQlCpPRHBSYGUIRaK1mB0TtxVSq40YsyERqvJ4iw2TxuHPQAcVAlpgqR9VdeaiNDo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2FviFEXjiETljZSrMqkIhbedVACwMYxA4yoRnMkHJA1N0wGkuxQhvFFahzMXW1ipUtBV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LzcK9xvMXylt5Y6RG0GoySeR3LibYYKg3l3eVe4K4Fsr0XBJDjI39RC0pe0ojOacWL7l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3ie4+xyu8Xmzbm4gSrwaIwIakJfzEboNrggGFdnKG2/LqXgV5yzDlzzG4QEJyD1Uzgr7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7TKNZfAxVyZRum+IXrDaw7C3cB9AdgxLuWnATaSIwWZ0XdkOMeixhmucYHA/owLVp/K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VBvJtRAQl4bGMhKbyfiITpQKIUl5DKX0T8mYE+0jBfIUylgmDnCriLc5WQ9rqzTamMqF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QjkugVHB4y0cRpmqNioe9Sspc0bfjGIEgnoriWV2VgwO0qVNjyE/qZcbk+0VczUSB+I3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3wWAXoitJdS3OpyONNvVdrFv4uCW2PpA/wDD/uNjn3QC/uEIufEBGjvSy9KEyAywGW2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xGgPLUKwN4sYiDXi6YtcYfMUuDvcJCI4wpMGiHlFFXkVjRJ4FOAxzwmFAyqXBxUJCqTB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NtIxadb4QdGWaKYhsK9wyDlEs1gxipagHVkVBbeggiPTCpt8MqbS6lh1reNIEISwZBFC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qMoZOS0cCju8UzUdmCZ67xxOWN8XG02MHlxSKtwnMTux1HLAenUIKIOa3EmhZCpJCqqV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vRXMYi05oliuHRD0zqpc1j2joFvMMw8EceS6l52HiW2lFMblC61catgepYXJ5iNZoqHF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Kt2Tw1KO6n4f/ItCpIo8wmWC6S1KDykvdQ1UtlKi0Rhb7hnMxmYG2G0KTJOxmU5GW7xa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1i8rHKreIWL3+LH0nQGbvH6gfCt2fDMBXaXxN46sdR5uy7OH54iOP5KwcvmVHtA4snKa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FzzqZJFIPBE1YIABGE+4FCBvG4CaAOJaw3FZPrAA29yxNpc7vzKjdMcauX34gcmdLjor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2WanpfwmAkUZHIbh2ZGyngiR79DHiXC16Fq4MwPkT7ItLI4FwRNnSBZiIvsbRosP5gX8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AQdDAy2JypHSNfCzPltFVzLc0oQHj1MlO0lbGZpmZI+El3VyEF3avmDDXk0y3RV0F1Kf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KvEQDbLq+Iu7QEomA0F1eMJ9EIKoJu1c1zvIirCnT+1wbIwYH6Mypnm8oQByA/UavS7p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qxVh+6ZWAz9TgiXhitURvayuG8Sxil4i2buSCeJEtfqPYgt0VEvQDMF4uM4GJhFtQUWW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odzNkkoPqXWSGEmohUWhRriE9bhLuTqC+YFIOC5Bzh0a8tSx8iqdzDbGLRLg85t/VTvo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lRFC5TKrPuUN9AQwVNIbpXyrHpBrQHwkCFh3RcBrVguvqLENmG0qVQmXGFPFxHuMZfzQ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yA2lmxj2rxBSMfC3g2wNSTgivmDa7xEvlbPEuD3twKMchL3Vs8QtoJirQLETbYQoLcFQ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hAn9iU4UcoIANd4SXFdyjQ+2NUNMDUYbGU2XKO0uHiLGBiUN26Y+muQH0MP2w825j2L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2bwpHVjHxMw9PGRpNURlu7Xhn5AVr8QCpZVn/M6luAfpbg12DWRAiC10fEXpZ3SwYqVW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paoS3AvB+UNQBMbEfoC+2DHtt+7ilP7bqEbuyuKtThsgsbxCjFHuGv5wg1MMC18FTYxR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fiYtdrPqOnrDMu1C3Vw3g4EPAIEzFjC1uzqVEzR7laOKDwRkUzdaYBVGq6uBkqK8TQlY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c3uHDQ5n0kVLXylqUmkDlmcFCih1FLUxCplGVmyKKLMQ0Y8w1gLeCVGm+YGQp2xA2IIB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xD2rX5lmKs8RXcSbZn7rXWZpb3L7KWJhQkxeGoyIWm3EqLpCIvGQixd4XMILbmmpztba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4zUGg21F0zXoQ9yxAzLO1piPfBese4yFTVWoANNoV+5Q6Hi5V2Oy3gmPje1SyNfEKqM3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CPW4MLA5sjQUp8RKLW42aDjG46q10G43Q0zcUipbS7hy/JlCCdWEFh+iKhpepZKXNRZZ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lwaHHEsYqbo/EJxB2XNc2NK3NEC0P1Nw86SNa2c1CETWqlSPljmqeTEQYVvHmIXu5QLI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4gBtXqC+2Wbn8EbjZtORqLzOEElT1KSsXgmIh9RDYg81G2gc3UYsLbxA6st5Ilixlzj6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aATyQ0L+0igGPUyNJ8QAtjqXP2RFwx5mghe7uLsRb1DEqFVcKAAeYBR31zN8Hmcot7jq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zuAQO8ZQkvpFgq2jm25THenMpt9vlxGNj7AS2v4tDUC5SLom96R4i9wsA52sKQk5HMoi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qBMgPFJd+AZVpu2plmz8VRAhc3lqXwdXhQlJSyXUmbu0wEqAX5S7OqqxWHVo0bXCUdgF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EOLyv7mjB2lLmvHAsBqX7WTdAc0ZuZTjqpngcuYCxarp+pZE6wsHVhMqHcwbje4K3VW2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VrvMBCXTnA2pMXYI2VheuJV9mBbAQGqtJGLpVFO5REQzkNnUUpUI5KjNVidIvVFRhLi+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Hg5YzBnRD8eaBblgFnlmBxttHhKBmqN8RJSnNmIxkWUaRuKWo5TkV2VqXKQWtSj1xbWo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ltmphXU8vEtAvgwlj9UIVR1bH2Kl2MqUKBRcLtYqVAAiGINh4Y7R8Lb+YcoSABn5hqPS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sy4buniExS7YxnMDg1TKl3lyEVbgGh3HbI9ojs0emJU4bacSwqsOiZVMDqNG2bqpXsL3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0quWYS3zFul83FEGGlTLQSxczqNK0HUzA1OSKlwrzxmWbbLruaJunJEDFds2nLjVMEe9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9UUWaU6idgTgVUaaI4vqJEEvcpQivzCKIIGNghtf7nCmTfxNhF9wCAXkIlfkMIAODmhC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hKAB4iAxLg6Mp2yyl7wkEV+8Jo/rKBhXmqnyyb1BuceVAn3MUdojNgfuEpoFBjZqATV5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Y4pfFWFu8eFImofAoJJgdx8zHWPVZWYPRCQwVYLJRHkNTBPrWlrdF9uPgNG7WTPGovGJ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YoA+FhuO8SOXvgxNqKIh9xLucxzMQsehDJ4iHlBUExVyp2eoc8i5R9fFl0fxHbMVN37l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P4LgJnjb9pUpMZRD4IKvTrv9StHCVjjxkIqHi9EPxHWpWSLqHkgrbrlOD7lI1zZhAJ+F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iZeI2ILmxdE9LjFfVQH3K+9DdIX8wRijOb6EPL9QiBlesmeoiCnBQfipVaw1EZJrqEZS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vRVh4qiu7KsYqxheEmLMc63EKMnJazL/ABT/ADKrV0urceCIKiE5kvNLpgIaBJL34iSr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QXuAhcXGjTACmIZf23O61u0IGfWUh3RMAguGPtjzRToiKQeF+2Vqd3aI7kpHrpenKFDt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krvLF1sHFqIit4gMguJTWAcIeKtgDmB4XySytwmpYS6gsRo0RHFRsJj3DHI5pGLmnIgH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bmAIOCIKw7hKiDqbWN5JQGhQeo1h6eYOdmGVwNPIambtgiisTl93hENYC43L6hbrRBoq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EbGJYg25gmkvQokxB2zyRkceLD8xQv8AQlhLS/EWHXt3DABcq5gcS3jUArbpcStyHFwA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Vg2nTBZruqO2O/uLiEEaCO7ZdBqaoMOwqxWEv1A2b6iDK+8QG6AG7tjBWXbzLNZsCNXH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NyjhQ5dLMyB5bQniZa5jrBrIxHKtTkJaal4arMoyKGoQaihDEeQrRnErPgPiIagYwRO7m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gQOa3KEz81CiJaofuVEQ9yhagy8EfDdPMHTYcBiOt9GXxARB4SGCUQbsDgjYSGTqXyYH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LVMxQsPc3cpQVtjqoL0f3DBBJ1xEFqhqFK5YGrBHuGaAXFQmLycxc0RgESRGq3ysELIM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lkqtnMsa9aDiEQ8hMc7G8sWbNYqCqp/Mt1XL3DLSnBxKiiqOJmPCo98Nw9ZfH7YIXOeK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Itbl4rwlqFuEil1g5IkJR/cq228wQUo3hKgBqWFnHUcs7yzJZKCKEBuQVUwiwDmKaYvm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hqBpDMSILgENl3GjgQM1VqrjVoJbgCFoQ2HM86YkmVs2xFTMchyspooDa1GKxBLrSg0E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hcZRTLFE4EzUUQguBYXcoLyEAFDBiFcbUX7nMiCItLajdA8KJhNcjqBIlDOzqVrC73FB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l3gXicjL6g1t8EGmTe4sskqHa8RaFqRwR6hWgt4myUXaXKWy92MrSOJZLgLZwcTit4lX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ZaHyTlwOcRyOksWFygD5g5iYwvUS1Cm9RIEaeZV0dSzH45TBlZohCBOcbmaz2RUR3HeZ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7mirOLTcVptOIEx+DqUAowooV1mDC621x22Wm5295YrR+ncSWbCGrI2bejN1HLVtYl9Z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QS0XnLjma5BGncyRjfqUC0GNS229NT36LLiqrlzcVN0ZYhFELu4JFD4RWqWuq1AikG4R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OGGTBRpg63F4uI0B4IwZOOcbl3JckHTQjxALIMGbqWhWdUXmL5ChRpBhy3BgNec42YgZ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DEqrY2ymfdIFRuZO1nAv4qhGqNlSvuUdtq5JGR1Eiwqna2mXHFNNBqUiI6RBtgqyHWPg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iwLvFlihHbSf0hQpYfbcvJ3DNwezXtEYrM1LgX5lqM6Npwp7pFospCFs3hDkxOaqUq+8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0c3gj7R2vTS8DoApMos1V1BaXuWN2AbXzFP8IeL9QUwvqMGm0S28eI1tTPlqUF3RAXj4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984ZA684uJK85W5XmD/ENl7YP1NX/Sk5M84fqOZterIOPq0i9oDwktMDkphnI3aMIQ7o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Fwd4oiYaTNQmf2aPFyrk4D+8tWpmox4VHIxuBmkbEt+phpOYS+KMErVDxc/cohDqlywF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QJXDZ+9AANHNmHxBpH6Vd+2UKROxn4hkIGkszLbQ6Ny0rG7APHmYoJrDIWgPkcxJQpwM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cgZUsF3ZgxG90mQEF0EOlS4y4j9NhdEGHXUmKNZoKhABPUAwUqKr3DOye4ZoFXcuMr9z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zFpBPFxCb5QJVzxUPIJvVQ9juXdhCzZrmDeQMAvbLE7bGPuU1uexhTYOmrjP8OW77mUr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oa5VolGAUYNRDNLQpcGbsDvLAt5W9RjzBcmcx6Ls1CbTAceEQDLWcEyNVSrGJ5DK8mDK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BGbIxQBXNyogY2GmPakuC4km2sMpDba6ZUTgwXmJAwcwOBpSLCJCNisgrh29QyIrqn8R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0VsYWDljLMMKSyOEOw0Ng5gtTYu0dCIzRCO005lWChZYlyu+IyAp21Opk4FcTggiU64G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SrZ2u2EdlbJfhQzxMihaBtwB0CAKqMGllFUjYrgKWzUYpeHzUA4j1ypwHWZQLoM1G5Id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BN0BQEMggC0FBGCuNAxCoB0cJzsIBYSVsprMWp4LrWMANNKhGVDdO5TiVzN0H7Jg1VTE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dADEqiYOEloBLECUi5uCABfMQ1eLxGWoGrJYN1nMpnZ0TIsXyrzEgS+VOoC4R9TLrJxF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au2VS1uNy2+4nVlk1mChh+R0DEKgrOZYeGhpytF6gYdYuhaTCxuc0nDdMp/E0K4NRoho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wV4DRA18wOYx/CRhbxfcYF2KajDCA6ywTcNZhVgXMIIXqOmy1uUw4O5Yw0M0bpfmJvqj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4ImEyDmULTMA4sQNNdxjhGZisPiMgNubjJl7Maqr9y1QniONKI0sgvkljK2F1LWJeAiY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8wMXnxFQBDWpcqAHBEBCDOPswMW3mABqeJSH5MNprKWQTSJs1zLDdGqOYgZ+UxDwxlYB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1KuBm4BwKzaIkwqqhrzGGCbPiVmEuq3G0GsXuISCWUwK5g8y0BRouAFSLSgrEgU8wbJb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C1RlYL3GY86qaBFeZZBGu49RctFUiwDvUvcSYIm+HRMiI+ooxZ8SmWsM1LIHHZMizNx8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NcLoZjRBuCwFeqgycX1BuyviGWIvi5moPli7J+oJQqmZRiFxGYlKMGaZpGSWLk51uFMT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zxA1WpHIOKl75OpS4ANRz4vuZKBmriAbLqdEuFcwYgNLVUVyAEApy1mLbg6vEAyy9TFD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AGqlpzTi46wI6uVJsi1ILm56m43jqULSv3EbFVi2yAHWTVzWItIz+5SGNKMXqojhZcUV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GMoeIKAGhI481iJWp8RZgIeCNll8EqPALhRGTsS7DHYqKl19xCBOLlzwBC85EoQHzuDv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pxlfcMpfTHcwqS8pWtDV6Rsp6qEBH26lH00uAWQaMQ+1I3KgFaxhvzHRiteMuUUUrpUE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vInqWKGYu24ykeTLlm9CzGMs7P5jGKWu3+kG/n0GGoTgof1My9df0SoH2DV7lmt0tEUq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iF9El26eQYu4weCl/TOx5w9fuH9TZPyIMr3roEp8UHKw6sf3Gilo0j+5a3qd0/mCOI4w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PL/U/kFf1O5/P+ptUPEWKSvpNa3oso/Rr+4Qcn0f3LwtOzDGScl38DKDXTKfiaFXCEOs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kfaJUI6bw2yeQwafA7C6DzL7JixMqPyyVIejP7g6v121BQ88j+ZUsbvFKBkd5DZM6bJb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JqDMVqe3kfzLGD8BlP1a3z9R4S4f6Ewo/jfxKy2OG0QQ7OKbgdS6gc7VtiLor9Rd0YqE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BqD0Z4iebxFaBLisMqbp8cRKJHTA0Oep0t6jK7KcRewK5ZkfPSFGHhTY+iXmBcjxOjMd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zEMiVEV2e5VYP1CBY2tRFOO+pw1uFRWsCMaroMQXgW2tQ1ioOI9XoBgXOtpDw7UziHhK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wWWtpgJowTBOZl6VSq7hXinOo76IUzKQVHuK+KHEJcC6SEvFKu+5zShqEFZvmUAU6I1+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RN8viXMKoCE35iDU239x1VcrlILgyy4Bxv3BRDmo6qA4YbW9kFLqruIJsXESodajL2EZ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Db3GQgajwkKqxFoPEoD5NrwVECog8LmHAwrIXd/qFW29+oBGDWC5r3Z04g4whaOIrSOL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oLnCXf3wvJKlkao3BWiCrcR3rhhI8gc3ccmnAYJYFmt41La1L0x2wmC4C8tspT4Bj1tX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aVI1tcxaa/KGUWDljgqjrMBjFLuLyL1AksBasu5RdsGnPEFWBVxMDhzAuoVY0tMyjI85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hi5mQBcx7FK6lGUeIBVR5IFdJs+WpelDXUF1vliq3d7zKAB1bPzIZeUujETGe8DyP+43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mKCEKs0RIRt5eIQDHuFK+dIaQe05SblIHbuIuNjEzwB3EAP3Gw10jAYwwdXGqDiLKVeq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5nTRTXxCGs0PWZiC3rEcHQIU2LHiJrNfUQq6fENjlVVExBV7huZRATY8RLSHRLHMRZaM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3MFucJVXPEIQmwlVLWpeBVJUWZ1LeaUgCEeXdnqUBWdQJxpxzO42wxUofEZqXHmKy5MG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pbyY6K5Y1NLL3MG4twJX5igEM6guS9SsMHxLhkt7lSbPUpQ1mKVNk8pXBGoUXiYJBvmY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pNmZepHmm0RwBSqqJCTAoJLuJCjvAUbqV1QErSWYupjTnHEMWl6gCajMcAKWnmeOVYgU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aYhUCgMD0iqC6gCqm0WsKTbMxNGpYVhCF+BABarxLatrcAOTZ+onxfEwW8EDX2uzmF7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NR5Udz9wI7IHF9SmfJBwumW4W4L9xRYEFR4xTyly0dojUcREI15g68zcWgsmJXYo4jlT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7cQS127lODqYWKoK8i+5noOSoJisPiGheXKzI6zWDjxHMCjCFDiXLV+44zWeY4OCtR6z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hdnE1byQq3EBU2juJdtpHsym5PmKkDcOwdS4DIkVGNyhMekjk4Sm/nLDY8MaNHkIW9I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BOUJQldS6/ERWe1QxAzxEKgpphFMIgwUxFyvCE2oOEhQonqK4RLl4xadQFT0VECkAvR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krhGFPZOf8BCUWeopCK6MRkL5MNyhQHqQ0pTm8pLHKnAN/I4CpIsWoOWrwoGFp1f+obT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/Uc0e4yIDFRrBUXyXWGaQ3w/zHYazat/uUcFwSqlU44IskOwT/EeFPNK/wAQV+nKQpAO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pifkQvVZ0iVSXGzD+ICfxqVS2tAhgegBMp6ZXZ8wVkLw5mBb4P8AUayjnI/qNuq/IJtQ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ffFQjZLjkf3HoUcN0/NxfDT3/c+L+i2RUIXSD9kdwpzS/wAQRacWD9Szondkh4PxKc0l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HwRJfq/+GcIDQv8McC64wQCY14VDrU9T9MQoKOUQPmoIJi2ejcas8W2QxTEvN5lKLRu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5D0tKnUb6makawu5fkVcvN7Y4NwFdF+YwdVK1g+0bG09Sot46YVSUrlrVwVtkOHaXNBV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ClnnlqOpd9sw7py0iIVl0RhaVwxWATAwRR2eWH4lNSstm5WKNt2wKpF3wlaNltaXqWK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HiDOHguKYZe2ZYoC7igDOGjLHVEea1DuFsS7Zuw0PJG+YG6jUAwqXAOtiaQvw5vLLNUm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LSs9QiStlXijqA2CplFWYwX8bZbpq38/+Q5cETnAUoe5rbReBBQQcvBErkCwx6jZYOHC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ISDdwcSKTdt4r4gBiaQoeMxObEAMB1qCurK9ZiaCt4MyyAZ3UvWxnwQYqHacS0HMAx/a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bWGRUlu5YhZq7gsnXKxFWu2ziYlnzLcsV5gVCu+ZQmWwgdSjBfiUiiKge6mIBo+5Z0gN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COFW8Vyx9CtFuLlhgM0QpU6G0YcR+IoH2cRYBozMtM3cWMRdFwRpVurlw4e4iwBe3cZ5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vF78EoQDtcTAN9p8K6CXrAOe2ZcVENaHM0ovzEasr3Fwqs5hRasmIdC2+afxHqAMcEAd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HU0nL6hEinliSB2WUSfi5V5nwypa5acTcQ8EXI1XMNa8qloWCtxNIHUwy7N8x66sMsod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wnbCRkkQZGwvMXBz29Tgim0Z104qZFoGoRDEagVIV7YAcjzLcNmtQCMvfiUGgZaRgcgl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XzczymYO6JKgBQtYCK0jEbdmIKnFHUZIAYaBCwg0rFQfCTniLgQc4heKWr/cvzFbVL5F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AiguXG6blnZ5IRQv1xBofJMYERupe2KFGJWtV1cQtGau4ihrFKAvIxHD1SoDmuIWcpSr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BWcwR2b4CCeHEAAkMajF2xiVX/k4jQzFGFmSAiSU2y12LFtW95mGQBiPa1Gl3LAoPcbe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wy2BoHMQlaWybTUbBOXBFVlqIwWxFHCParHEbJWXcEoUXxFTLuIVzbHSNAluwuDxMgSO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AaLgSWMhVQubcdwQLI7gKvcCnuG1Y1FwczZNwS2s4viIcXiY0W4rvDcPlEQttMy08SsK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biLCRTZuKDKrPJDlE7lIGLSN9RDKSq1bgnGFk9BHKItQtUvx/hpn2ONtwOnD5gRSzmON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IGMWtSwL2VAAkGFdeJZKQ1LI3ggVWW8ykEnhcpWNLzDYRnuDkCXm5Uo8yUxAwzMrU7mS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WnFPDM1vYcRgMGUE0RK0TOcK1YwUi3hmy4J1qWIHUvNLeaiN1iXyG9y7hSYKU4nOYmLy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FQYVEeYloK7hChuriGcvUEwvkiOAlRfkH+Btrgd1FWhT4hpVrjhVXXcSsFPcGwLQ5SkC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OBqECzXzGop8kEKovMpAumAsezDBs47jcWJ0YiBK75ojnfuWiQOqROa/RFYv4R5E+oZD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JR6iADG7HcAReEAKwe6ghqOsxFYXcHI/TcBnHlgCJ+7AafWLI9Iows8NOAETvKyDRORt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04/bDSrLwQnhwBR83mi2eVCljnCg6Nj3TKR+wGLCJ5JWAB6hItV+JZnHnKNl87hY0gw1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MMkPmn8R00maSog5Eq8Xi1QRIyGifqWRgtNNks6A8xMRKMnqHx5hL+I7cwY1UfJZyTE5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YYIQVnhCxZzSZgKmOUyUGsXiacHeqgM4iMLa9EOqsxIoQ4IZC5VE2nyAUQHRVQ8SjnMc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UE0tCMYqoVSbjSsDglHuVJ8rVgvgNGWbyPdMxhdjdUYgtmwdVGWWLwOIGiUjGNaZCgUN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XEOxBcaWFscBMbC9pitjYP3Ku9FUowPM1Yx2tEEqpbVW9szqMGUFDK0YKrYEdMKJpipg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ZC4gJaNWPxAjBVLYFfEvKr3FA7oxKXXjKHbB3D7AhfzH2A6F14hiLdtK0Ttg9gQ0FizI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qH+EOzlZeoqAUr/csWlsmHEcDGqtFgidhZfxGCFzeFy027PO5vtPMaVEXG41IK86VDct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qItlW4u7NeYeD6ZhyUoEVFcbjUQAoItvBVVCsq73UWw1+RghkdvUKKja8wBiw8EqaXHr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bc8xFdnbsmM6Gy5o2TiKmAYwFQGIwRVlrqDanmyYJCMpmrlg1Ciq8wTpbUrKVqLGrzGW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C+YrZw/cbOpTV1AEW/icJUK8Zv8AEepY8x6Gb0s7Y6fES4WKLmIa8y/F9SXBX7WGKvwu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T1KPk8zK94AjuEVzLVT44mZPjuA5wdHcqZVvbAjaczLsDZBEwPUNbwHcfkPEzHrxUIEs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EuBC/UtFS27YyKPTLSz6uN2qfuAZ/aON2XBGsLqM6cxLZeGUHiLzK50azKBLeMxAUOUy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zcqsYy9oUAMH5mIZg3AQXOq4rYzrMKMi6zuXgaddykEAyxzWnlmYvQTKVE1iPT+RHQIH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8CjxD6ABxUAyZcsDocrmVuZXLVYmUNvicD7IyWYbgJDlEHcLymGoXqJfF7hS6l4zEwFe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lm86lYi3tuW6sMbhoEVzGHZzQNrOaIByw1wJRgsb1BaK33Uvs29ShZNpqoSyBy6hXQuO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fUQA2S67haxH3GU78wA5APM0DjXuUlg93NdNhrae4KcIgvkprlhtqVadQDeT6hOBDycw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gXU4+4KR3FdViMjpxUW81UFNLxBp4Q6YxIUWhlSziGqor3DoyuGuUvZFGNw4doG1t5gC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ki1xOuIMwNTNtptoEV5e8ywoLmUa2dQLBF8yw5ZiOx0TJRaZ9SoIlYzBOKt5lBQg63Gy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tah1YYGGGB1HJLXgQSuaU09viVlXqY6LsuMAWRe7ILIv3Mcgwb4g7UySzbvDAGkobWAq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iWM/hi1mePEPUD2ZgAvgJOw1mqmeIPEtgC+IwVAk1C8VSpb4YO2vNwLYXi4ITf3BXMmt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z2RYbAy8MOMQTIj+pcNCxbFmaJO4aiieuJeANcXEBA/MrzFqL5ROhp4g1ojLB4AjdEog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HxUpK3mKzKNJp3EALfwg6yjxMoHEKhdPLuCLCxucjR4iqA7hmEuWWMeprrDFVZnMURB4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iy4ZMA4pmLwZ1KupmC1fmU+Fe40D0vJCjN1VTvDMKVgTTk4xKvP8xGqTwmoUuReJcpUm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g+XwRlCje4TUrUsWyPM25p1EQZRwor1KBnbcXlYYI6aIawzfUS8mVJSsUXFlR6VcQo/Z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4ibtedR1LdctzjZ22LOYmoXAhdvUbJFhpP8AUNbV4gDddIrbWfELVZPZMM5+v8BTYB7q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JMzlZlXtV9S90mTcZlAsrMjObjWdO4sw+yZnK8OAHFBGUa4bumriGW28zamlRUe4bVv1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L4MA90pW91KkWG4zG3iFQUpWpiawV/E8wXq5RN+c4g8owLrxF27UArVlXUJCbHMQNWVb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aVUaVGIaVYiSgswvuYALXOYrfOzwx1gcOBBAyo63A6cAOJroFlyoBrNRoDCBKGqyoPxL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TG1mOLeIIrQGOYMoBnMuQEsniBYlTLbDwhioYa7IAvmCNGIJxXluV2FX31DQH+ooDZWJx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MxKIiqYtNJ3cGOT3L334b09jLhZ70RVNB3cE0fUGMJ/Ep5JfTLdJe8RogeIQAzi8xNbR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OdeYxbZrrEelR5mxQ6IWbAVdZmxB5uGIasZiX0lwTiBArkDyRIqdiVcqYIrWa/iVBAOK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vHlD5Yhy7OswVfAB/cTtp6lGbK8sIBJ0bggiaV2xAWJthjdFQgi5jq4DleImgy9x4pPF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WXIXEkYyU2xcwoxKFJrWIHgaPO4pu35YO2fLUybu+IgAj5lFc53cFdI8jcsMt4sgaJU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wYRwJHidoDY7luMs7gdSrxAWAHgWCXIvTKcBXLcFN2ZrvsjqD8tS82kdiOZ/OzE+oYgz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zgF7lUZnmMzDW4khQZzMgj4jwfymaWGC5aEiGoT3d4bZkht6XUoQXO1xCwhKnG+0Jmay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TfzLaHDL5gEAFO2Mwd0S6CNwtWBKhKqMXSy1FO5RwH1EUUvKwoAu9ZgLWUteW5ZVN1Lw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MqBJ3qE2DZAaHBDDQWu4Qlg3LVAg20wBg33CCEHes3UKmnqXIQ7uNAtGu4UwttlIASoj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1XNARqWLcicI3mKqE+ZU1FrRDdVuaibIQpttDKVuZhl1zE2VloUsGOlwl8MR0hZLvmFZ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mUi69y8oqoHWHiFiGo0RcNzJN8pqtDAFRUZKauBdouoWMB4l+iWAGBS7YqxlCVjRkt6l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AGLuLYF8szxv0T8QC1L9QlQNKiAySQZyri6BvuENA+oZQralLbcIhRHRczGmThmZbaxl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MGT0RrU1eY68TyRXJf4NAoC6PEau1hdUXJiZ6J4XMdKXkGvZLqj1M6lCJSkq8pHbVZQK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uBNl+ZTsMvbLThzDWp7gks+0tNCoYaQHDOKDwTI3BgJmDfkgmcdAmBRE5gG8dwVuo58I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VGhjKwrxHsDm7IWF47jPDe7qWLymgZlqGt4mAspYRVthMjnJ4ieCXCXSMuiLLephYjBG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VxgsnzFzhdcwHg3aZsFOrheahL82vcwBkeWLVsYURqAB5zCUtTZCg2tbhqg9CaclbY7b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xMO3YzY8xWKKmiwaILhoFPEr0G0Yho0PqJ0DkginIcx2bbQQNo9kFCKUEgddwoBK1KNP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y4xdRCir+IQXHGoEFXdWiSrL4GXYWdHcCPhruAlgdy25JmCqU2JQFI2RsxQKHqAuM+CL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FAgHAh2Qi3/iDl0niL+anVkIgfqH0vZ0XEaVKSLPqKRCzhZjFvR1OTzxT+JqvD/0TKvf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LK/jIbggvQEZywx7r3AWsZoYIRrLfAh9XQpDiF8Y1NUQmXBmhACQa2SwgGi2XxAKsV4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AAxr6lYvCVWqJzG98n4g8DIK3zK73Q2DxACyrEIVCkNItwRbheqy7c5Y38hjBKYJm1uN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QmFCsFVtiXNrl5UaTVMZKgNtZdXGZbW0IL4cg2yqzyyzmJqaLVVENKcXhspSClSq+2bf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tcDwQuey0UlwY2wu0IRNfZLrr7yFsdSAlUnuVzjrVa+owiDsEbvIDHzcPF5o325jXKIn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1Rc8G5eDnKYtjsU+zgiJcEpyqbBhB0BGbtl1fiIV0wStidkqcRsL3T8xvf8AKpWVnFlt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SarH9EsVtrRy+4MgVoCl5xGwz1oJRlK7SZ750TNCerYHQL1ZE5CBiZWAJkfmX1xjSyvi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UuIBAPiUPJyr6RxmusJlCdGkDREP5jrgwnUFwgLt9Y4HWsYjlXIkBgarK4pcEW49zKXv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zRF1LWbyjrbNQouLtU63DI5gNZ5llYvEcmy0jBTZeTqZwM1WBC2Ny1mX/JAZRQG/bLzB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UcBV7qvzBM3f1H1N71OC4MruKyOXycW10RROfZYefhHIcSyAu8A6mZuI6dNeZbcL5g4Q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y4y8rbmVmLR89wnI6OdERecZpitgxYmN0w6a+9QCIztlZYOpdI7A4gcpxH1fm6YgGmEB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tV19QIIHLj+IXa1/xuX8M9f2QSLpdr9wgXTaYDxiO5mYYTkfYw2oa7lDhSOaL2kqSZ1m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9KDHf7hiyDYn4qKtoZojf1MbRE/yOUTQlkAHrE8AHfgf3N+JVMrKVW1+JYkZ6ImBblqU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mC2bfxdwY7ilL9j7gtFgbAbgoitAEAqna5gM5oFt+ZbVbxa2ouAAyIjKSj9w97bBog+V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9S4YI62/hhuM82uDXPQ9wjklBwiwahEFq+I5JQUki1PscSpEe1bMEV8KJwFmwP3LsCOO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Ayug3BFLTqKgSv3gkHDOYStTB1TApHxSo3AziPwVDmG29MFbSvtLdB8oosODhFXOlrzm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cEc+AYzCxd+8kUgQuMxO2HdxWC53MHN7lxJ5Ys1DuEDT90Cln7jmxWrviNQr4uVUg7jE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uIHX5QKLb7viJTex1K3S+5bJQ3cKJThcMBy8y0tV9QWS9YhorRjiNqyHiXgW+ZhJXzAz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JbfugMOktKx/MzFvcSNkHUsVaAvJCEBmN2Csr23CjFSztgSllcAdw3GKjW5GqYVgVlbF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OXuXGh4uOefXKOUuO8xcZdfcv1RgtCrvZBDotlJEjaCfEsgtezEGp8DXMOg8ZZZgam+Y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irC+4xzRRUOdtkOZhagJC79kpuso4omlwhKsgThK8uGFxD8IRfCaYXP5mWOKHCQ6gUED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q+mGz9pQ5x7glfGK3LPgH+ICWKRmyRBAWsTDPhUtIG4dBqu4GdPRcC7FG7mlKEvUICy6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y4LafmJSGVweA4jyoQiDSsdSnDjEGBTRLFqjByXa4gq37jtNxsgkrp0xBUfGvcUWQFdx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JRptvbLoCOI+At4wRNO2Dqd+41oq6q47UinVTSs0E4iVK8l1MAqzeYueUTmDzhiFyzug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QUHeIRTximZ5YepaCjRmAZdnDcfKUeYAYAIjmzmO460XLkQvqC/qdBqCGHYq4qC53qZ0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GXfc4eJQXOPUwImksrW4LRFw28S1o+5V0pmsUx2y9kLaH3PAThLy1UVmAaJrGKLNzJMr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FiaBwiSDVVctgtekdwysFbhOZjkqEWk4o3Eq8jCYweals2jdxRjHEEvOBZuMCLeatA+2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IpQx8blq0FDK4E4ZJhqdu6qNDQho5jAhUFeIwBrSFROCQrjA/uZigLeZkEtN0QiSWVZz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8ArGoeQHcNF0eZU1lflKkMduOeI3yWsRAfMztlroZbRzjYGpVeuWh3CYIUW/QgBvMgyz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eYQbbOv3uUJxVTeuZVoBrVqX2lv4heqGMUSicDauhGbqzA8MUKIKDL3hcKsAurQQNeKg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xLViclaVGldUydIXmzBPxEMIFBur8wqtUHJxEv573M4DiJLpTRogjQ2uIj4Iq6rLR/Mo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duQDa1BMW01215Yxed6X+4hj3GZeiVNO0QXAQhHPQe4/20emdmEQ0xDkY1uo3pIrZlMP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IxxAPHskpthk6oa5hANU23UG3opth7K1uuYKcdRvzBVrSz1DDYHcKWEcVmEFYDV4m8DW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ANTcvUFoQs5aItuQzm4ASqalg3ARdFc8TV7nmGy6143mKzFp9BFXbxeOBGRq9U6YZMVZ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9g/cR+wqN1sH6hgshVrawSkRQqA32WBuI6G6pI8KvXLNYeBCZTvUXkhkH3YZtJoFDVsU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2sYj8KgonlrnlwVGa7uEi/mUJb0f27lWcGg18IDXmUBzgaGXGw+4z4olY23XzFqUncWU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PiERReF4jJQAflCye4W7x5hSoomXcrFJVT8jMWMLgJKplnc3D8ag2GyKCimMAcu+IaiG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Yr+IuRDB1M6dsNl/qNuEOvd3bgnUoAcpWV/EolpYPzFT1AHdsYADmgIhJPYUfyLLUwOH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V7q41Gh2RmSHZqAqGlvxEI2kU5tXFTKoY8QplNd3BuRmaYkzcKu1WFrU4w3BuX8kUR8q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htPNv5hAssB+j9xQJMBuLQCnhM/zPaHgIlrqJHtxYvqYsN2wrbeRqOIqsogUdlbr9StK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KkVRfeQgQ+yCtouTcQsF0RuOWrQQI5yK8kVGK0HEDdFhshPjOWOYEcLYxvtB9w0J5v7p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1scAWQju+3JB872WkPNQQzmuD5wXoQ0ARNZ8kUswjVR5K1UsDn/AKDG5Wbw+oRh5yol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issPUKEbDzK4HVuY08hGLIUVSxucpmWM0+YU3WgOiA3b2VKMt3hhLjRdg15M3HFq6OEq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NRHclSKahdhBBcDbHtyeCKM/ITN/DFexgK48yupXhxB4Fm4BtVeIK6XcvHuMzgFC15u7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2GuuO6xnHKi4fmEDV+6OSnizkn2gaq51cbdb8DLnBU9TqZ3K3FbPiES5SkuESwaZnKQf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vMvsLHuaIs37lqVgC2O+YKMiMVf7iORTCTI5igXva0UZCLn8Uo5PiOCgOhMu3gMUrfBu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o3mOKOzTcI+UphlYF4gN6r3BqCxMLVyJM7Mrm4nDQfEujmyHri+5TiGoT3t2YO2yBeQr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3yRexv2bRktQ+ZyIXHuY3AIsucbzDqzHEXwdFiBb3yxSUkAERRsJoBRzUA2SHmWBMvUJ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EICvqALU9JS8PEMUrNStxj3maAshssGV6FAhSm/MvAzxCrma4NR12UlrzFrp6RIgOWYr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ZlXUIAN/M3NP7gUG15lAYruPbpDU39EGYD6iTgJ3L2u2sxUAKz4nlTlcTdDohSgNkuVL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Vjm7PDU6s8wBBSnmB6HzDB2wD3LmpYDLjQv6iTodsDyivDADjcyjYYAbD5l/+8GovYAS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phcVDx1zAO4XBEa5UFS9SOXEOii3ECjLaNS9cRXUz2laah0YF55hHcFWdMqC14g/AWcE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wgAABebzMpgcrgvG4tUGcrKLgCMI4QvcLm0tMA1Q0RmWuob7iJWqVmUv1t2x7NpglOi2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rG4BmW7mIEnEbINCiCgqeLYUkgFxpa5qvmNld2rlA1FIxzLcjaEsADmLG4pZcbJRiDQg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lhga2sxz6tE0qE0wgz/ZGLSSgvOYstlSvUbKl1cBfcKW4QHdW9TPBVxCiSsmokguuEUl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cQhpXEXXYvUF2RVwnNpyTBhLqqmAoNtfEdsUfuLoXG6hSIKZeQq1YzLcxWF+Y15o4QQa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eHTEwAfmXFGJbFxgMtL9S3GWl2a+JQ0BwTJDsurjyAuODcSLbYRlItXa/wC4MCgVFBMH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FAX8TDx6ai3psO4BZhm+CVCbLmCdkTui7mViUCXWIUxGyzjc/mJVy3PiZ4b6mZDaWAGN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LWzZCnxFzqVeVAPyzQTGkgFldxDLsaiUJvGIDgaYZyF5r8zEjC5BBQ0KIn47eyFUpN2p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iJH2iEzArXj2jFwC0NA7eEQqvSjS+DlBnkpJ9AOrliXibgP7VAKC4AleTG3lgQC8ydy0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4e7iyieIiZR6hhS8agFsM5uU2WYpttcxuTQy+KtLWOoMAfmCYeNXLhUEQaxKSncPUVf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66jJqtSttIVkFeIULz4pm4DxS6IBYL3DDU+GVQ1jfW4iFb5ZhrmpsZRS2HlKyxdsX9xk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rtv1HolYc0X/ANlqd/qVYs7a2wyoeoYvrmBA87smCZUDuBVPce1opUs37jHAOIQsFIdx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6u61LqLOqqBnN4UPbEWRdFIsCoEiqBfeyYkS42i0eg2k1nSZFsKuCyFEPTlEzAQ77qFU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25TUQ4GIcR0wYQZDDgWBgZXVswMk4AqFtEc0EQynFkvCabdUOXqOwBycpP27hRI5So6g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RlIbqV6EyY+qgJolIULUWoClCvMU5Qn1pPpga2ELCOFj4nXN/wBoWgYiFBK6TVGwp3iX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GjcHS0whx7I8D7Yre0J9sQK0FxuWPbAbFAzqFZyByfAOY085App+W5r0zWwwL9KZhwPU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AFmoTXMvE0/aJwiLpixSVy1gO4Cq9ZO7I51MSq6Mc3E7Q9DN0z1FmricVLozyqdQwl9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AFFspUsOLMA6pHpgKLmENsEBpdbZfZgukH03FPzvfkiUCMWo25R3ObTzLbL5iYFdKtQR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ZvyyqXjRmcETHmCBHYqVNZYGkGR6WjBlKnQKuU5SuFezHSxblu44GnTcrXdzuOI+4QoK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XH4qh6weS4dovuouZ77qLQaAFE4MErF9Z3EAAKsSmNCWrskQrRDKrmIr9cyxbR1BWMqD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I08gWylLNGMBkCmouLb7xMti+0FQK18y88FpxAYG1VBRfxXA4jGhYegd2Iga5nylXY80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rrmZ4YYu8y2+0A1Ll3gK8ysgNKNwbijyTT4YqVdb3FkinLKOqe4/ivzLC73F4pCXB0c5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OGNTQFeHMRTQ+Jg8D5mJcsVDVUpticWDjEuV/UswaSspTiCiU8IFDs3q4BQqvKKvT5IK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uWYo53iKpUsKmWB+F84YUIvYzFACIA5RwwhVR5IyGgbi5qHcqyzALX6gioMmVmy+e5cs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4rQOOozpagkWhGqtfFSyI8Q4gzdlmupYzg6nxmQm6AjkKeCaiq82URdlPWYB3IgeGJgD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UzxLtQMxe0acL+JkomdnEcNA4pcS1rABo6lFt9rJQFOSyHwTVCYNFNKtegiKRbBrcTSH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sfMtCpFma0W24n+Mt8U+pKBeYHhDQMEe1BXRCbi+CCEZ5gi/QLhmLTo5hEEOmAp4ivPg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1rgbxDUtgYUrZzUe5AADv3EwNtN4JVLe0MUk0UYiL6N0AeYuoB4zhj9gGnnMOPNNSFBN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IQNsCaJNBiZzdgAxGOAKxVB5jc/Riwh6SqmWrUzAHUOE1UFYwLfzWUscDJRjr7i5xCBw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G499gsVQQD1KOWK5cW3cjJ8XAckyYy3V7jh6a6hqEayEffWRNyoqM2pmKTEcZj1YLeoV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lT2XKyZOEdBRli6Cc4aqnam5hsc2TIpQla8ENWwQiSxWPBMXuDX1KQlox5KXXBMYYSr8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fAAxfiDew43A1WPEXyJUMrVRxDWmx7jAZZZl6gInbqprZKpjd5mAwDQxiKE5j5Oy3CPw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uKRSfUswRi8kpBXi5Wi1jcPBLuF2l5DmF/DUMBO5O3+pfY10lIWCnLfpK1fYpDBldQWy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CGBw8xStvaLuIHs3ECaBBdO3+JV6C1YeVeYyQCjo/Z14isaCwgj9n2BNF/MHlI7dDKnt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Qa6PybjmTsjB4PEvinyRh40t2YlQSlpthtwioiuj+3makDSCALC2y4GGSjeJzWyPuXa5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ojIugzKdsLdcXCGG+T1CpA4SN8qZrqeWTafqOSc9S3UGUOTF6luWfENaq3/TB0d8LxCQ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wSIPKdsrbB9quoTpoqwQi/jvbLGodE4cZmARK9o/kBOUE9stDwWSmZUVm7DXxG10GZsQ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AOCv2iDWzxcNdc1d25dzKg4w/qZKx1UBcuxplr9JLXiDLgp+mrYXYI0HiBFwHJK3vzCk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4fWTHM6EToQ9GVqtpQ/aVAM22PxNQdqD8QAhnX+0pX/zHcuaXlP7Ydhhq/8AtE7PeiiF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KMqRSFIp7hFFdGudqnaQbhvAg1FqEGtQZ9QnPrjssiuQZwDGSJQ18F9DCyr5HUeUDL5l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Eco5L1bl8ttjYNAH4P3GlC6COw7KgtBrlhIGqqeEPopas/khKSENAXH4iGgCyy7oYQ1w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ZBWoV6+k2MtKrN0XLyproGYYZJkcQKyuSiZowDjHqYvlhTEtFGluMqmwZ9yxT8MKPSCy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JX5Dj4h2gWBqC006hLxpy3B0Swu87iZlimX5aglmGVrD5ggeWJ+IJ9YLVKrPwHL8Qkt2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B3SALR81B5DW46f9OCay/NQzLj3NkSU3jGHOJmjxPji2LurjHKf6lrMyruuvmDAt58M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GgaicCfuJpVdpENnxDC0csBV4laIxiIWIxcXI2vCCNN6CgliqO4EVZebg2x6YXaHTEul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KuJWzI6KBhMIXEc1RgzR+6l4qyF8Qs4obxccyCgaB4oXzZyS8PvulEpzupa0AvuWxeng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MLA1XraPp1J1BVv5rNiq56mCKXxB2h+KnJkDD8ZDIwWaIRF1iuUVyexKWEfKL2NemZ4L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6Lb5JrAXuN5ee6logLiqgPbFjtcbihO2DVSj3cHQgdQJVXzKDNnvMuKYzAYqRa5zOMsQ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ZQAIbjQaS0jGWWo27mSjcK0jfqW23ZMp47gHox05q2DuWLUvK7dQBauHVO2DdluoRah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VkEe7IlwIeGIUD3MIoPZDrbCUNF6S5eVtwRbycdSrkL4ltUnnKClvfCo7XyLnn+8elyR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AahZTyYAAFJ+ZlDABfbKWRKi/wBztiQhOCDN8zOw7gBuDdRjFi1YgSIjcHMSDoE5Iija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PQjR3KWVW25sgC6M0RnEDh4mTc2m6hhb1bLVairjxEgooVlhGImlZxURVxQrY7sdqM0K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0jcqZyvMIaKWHAWWszn1b6lMDFog8/MUO1lttcxhCWkC5YZVIARjKcwyDpcfQaaQsgbe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LaHTCrtplZAJqTrkeIwYNgtDUrANNksAhV4xqXWulV05gE3NMVmpljKGzBRgDuvieeEO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WkAs3MPEbdaIEdgGlnMuyfKljxLIJVURS0pxlL4oKyia3wvLiao54jEpPM3NwGvuM6ot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ATkhDS7TuNykEzK79zWkFWoqOCbUs4uvzFVThC2eyNrNlq3GAgVr1mPoBaAJn4sKZZS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cwmcSktY3ldTO6LjGGytmEt8sGA1K6HXmBjPybBsdy8uQIFqtEI6vUAligL0D/cOxhQO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REp7hkAYAQqEZGHU3fRBbGpjEqA1llbjdUnJL83PhhkpCVyBcIUftT8S4UFloeY+qsLA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zuLd3mUlc1EYitbmXR/kj4fGGAwv6P8AUUH1NIWWhCiHK9RY3h8vP+CPfuab5e4iaty6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Cjlj0gSpnQGs9sKgs4O2LCw3g8ypUErn6X8IOICqFMPEOCwZ+ZgxVg68Q/AG8opo0USu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mVCCv4iFoP6iAiVoMlm45JfxgSemW7rwXxKAhO7mRK4RhcS7o3eyUEFYwBzuFst2k5Xy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qLRuXIE9VLcPyhJbzDKMbX3bBEGgrRADyBFjVOXxIwH0okquvCEt70SaD/UcUfuPphSs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JxMUvzGqBKbcsrxKMXy8Smbdl9R0BIydWy6ivA5gdDjdShXnmWdpVPklsl2Me6IuNjm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TKPUHYUSsnEZgIqoZiHUOKAdT2pvM3gLDUYyTyQC0U9R0qxG2D2jGIV7yjBC11C4tnS7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PKFz4WJuWoVD0aNIQEuAqLZuINS6uWUQ3XrMOga3kz9R9RqZrN8dw8KGum5IRsEA0rcc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AipQlWYhVtQvbxL6t2XVwQCm4qlVCGkB63A4ixtU2U7gnkuvs8wvEqh2tYfUrmBBfLSG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sLfpiAmS6OFxazTfYbj9zgENnkxio90p/nLk1KgXRGyiybtVIPK42zmpQe2AixvOIALq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rli3gl7rGp4MIRy6A/hic9U+IWYYjNcb59RBAeLIzLERDn0gEEH7jUtkOmY07SkTeTYk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SiGkMMFW0j+AzRBDkeIkFwB0y+KFy7FCqTEZFK1dnPxA1IcCmUjeOpd6hhKljh0Fw5sG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FyHZRDvAX8xmqKg/KCZIqXHOJeWmAmfFyi3L3gzXEFNZ8yxO4XSQg8GmogTUxTmDZS0j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07iErryE9vxKghKLCIMoqJ03KeIMLYg5f5kW8HcdPzDG4s8yr/BGwQC+ckNKN+XNR1QI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yS07lYRt1UqpBcXepngA2yjRXCOJDA10y4eK8XGlH0QqZp6RAqL9RZoaOQgY5fWoN4bv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xhfwnFr7X4FIkFo0BBAXcJCgCPjE0Rr3Uwdg3kVCIu+QtFoofMTUS8aQEFLaL49kAE/p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p3ZQLoqwMKlHghwl9wn62WLS5xALDzBBZc1CeQ6Uaj8r85hNe8sA4BdiNUTyxfgcqLYl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wBSOV2wMS5YScBUUBTfFZl+ZpayrX5pbKFb5iltfcLE68M79Ksq2TphgmIyxbriJwrc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biEKPe4fDDlioIJLfcQAAnO5jwCvEEXVEdxjdXMQzkIM4IBpK0KDGbiLpBcTcGDCeydw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aQXLEClZvOCFYORctmmGKqZAJFBblWDBOQ4RUxmgmpoBoASqx3ehlgVheA+5ftTxhFbK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UAA1msoOAiFuKNlpTF9YVvhLy8XbxcclpV1AB97Hc08HEJSRm+Ea1iu5plTXaOWxxAHg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B1KuUCrFikpGYLwI1gfiUXmzSmJYrV2KxWmC1IGOIAqnLcfcLwLZNfcsrq1RIIVlKWqj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SFCM22ER4yqEoCJZBqAcx0AFotSUFb4rZCmBxjK7o8DBGh2unmJyOKP5hLulWUlwUnUr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gdtkExDhrbAanAlXMYIrLcrsONSypQ/RUWLdqoKgGtwLhG9QkhQgG3QtuXQ8ErGjKsNW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uYirbdAdS6jpKUdfMM1WLGLwq3mGUqjEO2VUPL/oiChzMH0H7yu5vARYLXnBUWKiuIlT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polGLczQSIwNq5Q8HX5g0AbYyjtFwxQCMKxArCto8znoFHMMOg1qwZfKFukNi5zr4lNx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069VBWFRbsgOZTqa0RkLkp7wYAFitC6QsmJUEzGk8eBYX0+fermWUWwbqaAjYFX4NxV4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MqsFrgVd8wK1f5g0AO5TERR8cB5Y2yELnlXo48zVc8BeIIS25KgdG5yZlNiXklsr/FxK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09a/3jyDOEr9Q519ZLfqB9Q5s17iqpSl+Y7EXxLmpBOJdVLYpxOZ4jAmWblzOrgZFBpg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VAM+YUCAghWzEbmwh2YjTWcD9wbdBwRqTHqa18kKSbOQl8S2FxSWrWTcOUquooGgOLqa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7o8BLylkdHMbq0TuvtSrX2oHh+1MCouZFbHUUtm4GUdwhvpwHcOkL5QW65y22RHrMFoY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zUMSArkTTb7l5uwgcQ6wWykX8UbdtGNQtsqhQo+puKhC7Yl7DbV4QuTdzEXg6ivcQz57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fkm0MSStoUFBKzS/JFzzPMx/cCSWDDC3Kmckx1AKiMq4gkLazArhaVGTdbwvsX6iVlcm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xJQ2bNWVcLjVppUWuWcOPUtUwtrZjwLLbZX9QIkuHcqbBiqjoKKQasiY2vqZzIN/BCRG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Ozi/VwI5fw+33Md966yv1GCFRXJVzNQr565/mFVH3sJeA1xF+5ITQw+wD7FEsMYU7w5J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qXaqbZmhODbQv3KJAOTwQZLgzkiqpc0DEOueonlYSCVRUQrnEsyN4/65RD7qsxbxRBxy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p2OWOEA9wpOK4Wlsiag/KUvDk8Ig58x5GYNlUq4eSU1CicQULIZalhCzWIJ4tJZLuB1g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qngJGDOnsxKmLBVG+oSP+qE0qUXNlwAxRbHCRm0DiWIKa1qIyrhK1La7naXAbD1mVJXI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le/QhjplKB0o8TOGuJmyZT4nzHQQLtFUO6U2iQ/Huaek2P5lG7IgGKRKmWUbT7gbEmdJ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MtlsTD2ouYFXqm/uYYLxohWkqEH7hw02r9xh52pGW0iRiGuDuAjQlZloNMm5Qi1xjuMz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FiwdRiw3ENtarUOUKDIQWKgs1bEAOgDDWU5mfhbmyL1Y8eYCDreq1BmEOog1izbd+plY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8RGDzVL2iGD+hERNXEJJdXZDx4DGc19WaYNa6gx2ykYzLg4YtjphmIbik0QQxFmZrK3M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hFgjYh5KdwXATJVwPWbvojkimfEB3DdViW0/qGkdt21HQUfJEvV9JUt1Al5HNyscX5h8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QKs0vmXkNkxwKHCSk8ky6ZqZBCXVEdKLYX8wEYVqKbYbWWJkzPL+GFff5lW7j/yIKSw3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dxsABww9KV4w+4M1IUrFQHQUZIeIcwSIFVb7QUDbFkjnGOW8cxDEWvLKxFebgSwDoiIt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dGctbuMqf5tia6e2FjpsKmGwAf2DxK5wcgr6oIxN2SrBL+zQLiX8Fg5Y8QhdtYlgfDsm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BBbdqHcQC4eGc6ChKwtrV+kpEBWVJcRt14gNIOVNswyLZUYxCrAV4DCvMyJAoRJYREsh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Kyo3ZBWTngtcWjbA0XVvBEqVNqDR4icOi2N9S1AgpwXzMAstQ0kkUwTYxpl4u460jjxW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Y951dw4shs2wJd2EWQvk3bDLvt6LynEDKswi5ihF5KlCfqVsZipStLLudZaPZILwvcs7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ANquWCuwMRCS1bhHBng7hKw133EQhVQUYcOIYiq0RHpAsC13C3gdiiVWKga+5YHW5aa1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Hmbkal4cXqB4iFuu0eIMVah9sd11bCUtWyHJMJar7IMwRkhoRStWqAErgTiXxSnmZkQ0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xAVzgFA9lgFFiupdcgcEqRDiEQyGIQD2y6GVVgHbysZ021RD9XH4RyQWMvBBmsjsydvl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aMekdI5Jip2r3LetD5GlFTFj0pwgkMrVExEjdtx5NNd6OWXkAQ8X/oiNIqjK+pTpvO6H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MHK+5WKHHmUVVb4itgm5UVXdMMRz3NA29QQDBeBILdABAUBaMusXiaIW4MWQ/EVG+WE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ZQOWUq7ORi10KGMIrCnvMRnn5jNgkVMR8tAPqKRq+w/KzCowYl1tw5pPgixT7UziD2QT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9hBDGLxIdpMsXOIQUOhihTHM1intgDHyXGm5ZS3qNDlzcARSNfzC6V3mArk1A81EJrAm4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F6hFSY12lpVGCgw8wVW6How7JXG8rlLUwODuOaDbMaVwooYyYIxIaXxmB4+Vyyu0pFB1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nFxIIvcPVrqFA9nGGEE23AhMBpb5dztG7zzHKaMO1pshNqFfUbOOKphFKZq8qV8R+qrh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Zn3PaZ4p0QSyu0LPUvmEya+EEB9DcamF2WpafEqfe4Gmo2E9g/uC7ndS7X1jGMflVShW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d+BtqFhFZmB3nq5SUCy89zQjGPNK9wz1cS4CHhLCPphKGmGcXBajyoPmEmzuSxYNKbYg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BEq+UAPlKQTJsbBrdC52UGnqUYUYRS/Zk8QB0vYle50wJRB5YylrV8QIT6rAiFrVsGA1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U1eWP72bqZKZvEB9wMuEu3DlbGWFxxUKwVjIwreQKGMZSjFxyl2xmtt6gbFJjcTZa68w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MmB788KlqLPaSyD4FcvuDGL/ANolYwtiNU/TMpBLVGC0BRmOAqFX3FG+6HVkKpdkrsit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HGCOCbF4egib2gNuL9QWCsEEpDMHIzFUwMYmO2qn0NDLLNlIrDzEA2XWptpmhseKlyVV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XoUi8xLgYdjAR9RHAnTA4nrMeRvqNy7Kba8TKRa1iZ7bRFJbrlCCVQnctiN7CyU/RzqK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Z3CNmNtxpqskyic9NRKWhgRR8saewO6KZR7VxbmIZaji5aBq4pHMZxiAgvalgxHTwMTW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hKZaD4oSNq1BAClbJaQb3YRuVWo9g5JkB05ISMj6jAwIOeZk3Fd1AqZHEvFs4irm81Lu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7gcq+CX7GfMo5XMaFqYlprHcBUSnkgbVtxxGDWl3BWNZwdmyLpPmpRRQRmfbeqgu1+IO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iCGAtyDu9Q3LjaBqHXSnmYL6kYVCnbNF6gODaeAjcswVMwwBcupmbawIqrijOybjXZxF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FnqI21zAA4q/cddZZXUGNhoModtIItvgWE123UKnFERVaqNVCCtUCDUYu8XiPB6LO4aB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zhqcuyEBplLqQC9wijZLHO3ds4S0O4lhppcFliuAWWpLBYy6FHL+owCoS4iy1vN/MrNE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1TLctXfmKbaUvoiCbte2We7inuam+O4KkvBfUY7lBW4oVClPmEuLQVUIgKAr4g3MMPVi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jziJQXo0S9JRxC7RVxxUQls/uMqi9oqaWaS2VMr1iW8qrOvECwiJENGsu2KoZwhMhg/t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W6gcrZ9IBvd5eoLgbKE5Lb0gWzrOvMt+TLEkJ4DEGqxAGqFi5TYcA+eWZBcivEMW19uf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jKxEwoD2x8QZKB8DzG92tivleogf4QhQ23KS7seVwRLoSyKs2UVFyVGEXmg0F8zJ253F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pfrXYpm5X9xG5jXu+pYZoVNWwS2tFxlid/ctoLe5nF1eoyJo1GreVKqAxo5RRiiq98kP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1pErs/mQhkDPKJ5VIawOYhVZBi7MXuF5F1ZDr4IlRIeEqwPbUqodrjyUy5YaoAaRl1Qh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eam2EA4F6gt7GYr7H5hgIV4QBSeqMK39FKhrIswvVhaJzFL+iioP4RpQECq9BAKXc9L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fMEtoFEpequoxDhAlvmHZcs1hrn/AESzBv8AhqaT4kHlDFw2hBZNGi5XVg9sHLL+oOFz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HiDd8DFAd+2PGdjbBlLKrqYaV9QGUTR4gtZ+4qGil6lmT6QZMhw0xz1X0y8vgp8SrWK1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I6T0y2jBdwCVt5hVN7ZyQdQ5NQQrgXVSxW3EAPJgEN4+f6lcVJBmuczJwvmJVSInb8xJ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BZaCdsMcHUYCrfmHAPuPxh7gw1miLpBtXqG17kYdR68wsRmhGVmnDIuOb/hSXuw4H+0B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R+JXQ+RWYdeVZXK4M5Fub+mF8YgYAv0W7mD6IU84iaxUi8YxEY1RH4gFPp9w+ZS/iFDM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RAloJzmInuu4QlTnyFxHATbywJhYJGApm8f1AHcWfC65zYQYGc1WBHiV5kIYHNYzHIB0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Tm4vCKHC37Y+kMKo6xLukcGLtJeEv3LkXYu9+5fKHCxAUq4rAQ8Q3KyhNqnBxGLOFEMN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c5Zu4NACXQCpcJKD1CC6Hi5T4iMW1QQGsxgqpjW6hlZOyouTFxAaseo55fzEslcQhS/A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eFZ8kcGNFZ8XLEfalcgg8aWlMIF8g2az1DD+cuqJiwSzY8dkDipcrgfMDALawoUAnsUB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xjdLdTKmf1LHiUa0VCUVExLLyZmisC7OlG4YFAeXIiPZ7DNPXFKuOV56P5hwT0mXzHqT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WxC37nZFHqYbM1ah+pZ9HOatpcbB7gUjYGOAQmfbf2QAv+LUHTXthvfFx/ErGA9xRb92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/ZD1iwIPzMMFPTLO01EFb8MS0gmF1cyENa8HCd3KIMT8TD0AriBskD9wWBKLxEsmDPMS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4JVx2qWUXyGYYZDvZKqKfmbMesbhdsp1LSmGVB2HcBWSe5UaJ5qO0qNmCKRydNyy7fAa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EVAVZjEpctLvMs8iO8ikOIwqvmN0WLhdRjPjU4RTvMY5u4woxd6iIHCNTJt0THb5gIVd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jiFUJTdkYlU4qYkWicP8JsAKeIoZb8YhNUeCDp61VHxVeEaDUd1KCAwKMLlg8rJz3HRW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0FVtlWla/ME6zEaxuhmfZVUKGlhWGFMoyqxZd5DB4JZiAq73LGi9y4AAXMQ1kKC4D2HT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pBrsiUSULVgujOVcw9pcxYXNOrkgSGluHnsTBcs+bLpBIWLSyzFcPyll+ZmHU8x7QWMo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i+Somdpy53Bp3Vja/iB3RgUqWlO+4ApSbU5gG3t6lNhVrVlS2ttYrWbaHzNtd0MfuY5y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0lVDwMdBYtUsQxC1lbuClDQOgxETA7QauOqDRVsoBrugJtNpyXKFzdKKizRl53KiCIpW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TOvQIkAAuC5juBkJ5hAUcqooS79FiBM4J8IL8tBM7bAtso69VbLcgFQtLcTAfbKwAqF5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x5l7DTLtL8rWRTbNMKdcQAcPRUWoAQmGiHO2CyouvcFXoD8xsarpud7GgZgL40BZQIRU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lDJLswtDoJcU4Tj3LCJmDRAS2fghIrbBdcCagc1tjgultAgOCCCp+Y+lQIVK9UCj7YjI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I8fkzU+BcyaDyYDte2V6d5qHmkTyVyxuBzg2rncQXC3UtcVVASkAFJo5mrgsh7HjuiED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mj+SBIQuJevKmXaG4UXjgl1E7SBUuyKQ5cxEMd+SKlPzATW30AbYbERF6uH22BWOpUaJ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40LbZBNE4tqURR1UJWB1jMZWL4Idj6SOCHjDN7j9gCix/U8y9oS6yX2WJ6qjno9S11FW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AKbIezGaW1BfbAvxcFsQuBg6IB011RFSyLWojlHnZPiLMqeMME6VLlB9Sst+GJ51i7S+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x3W6D8Qqoh9YyantaOV8+QoWB1/YlWLLy/3TEAedf7gdVjWIXComa/vjhCPX9sx3qVhp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PrYj+ocindNfxBo8Fg/qGkbJvNHcCrYEISZFXHk83UIlqzmBLoVnUyCa6uCSqJ7RTd9s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PEYmfjMpi8EMN02EE/wmVqVPhHl+pEZFNXnuUgrQAOohdDyNS7H7FsOPUqHLI7Jywaal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LMUYwyiQUjOYVqAolp3xBsWgBeogrVYA8wcwNs1YWr6l7ub39QSDkWG4F3NUVeYBjOUM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gmjHmJzbOQcDW3oZg79VT/jgJfpoRkWAhjMDAkpqn6mYI3lV9wL2js/hLREOd4+s9GDA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KKoOXDojPlQ9E0eI0jNNux7jml0J8wAOgn4IEeAhIDJd3HxtK4YEydkAF9wrB7iqXv4m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8efwHMOiSpEijaleYU6L1GzEAOSlMQMNPzBOwC0iC8YdkTluIJpDIijASjHSPqAF7SOw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watZgX4dn6Y1EfFQDle4IJAM3LtoLw1Ai75yQQNmXNT5FD/uVNdvmp/7HsLAYZ1CkcN2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LK+5Vs/ESjwjZ4jScKBKtiCGjCNQ6SvNov5jCKe6fsmdyXBX7jq1zyEhsLObpAFFFi8t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RlNZsSewluL/ALu4T5g6/qEW06APzHm8ZSIpelZrM/wVZREG67iyAqAyK1+CC6yzTy9E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2wK35O5chl/MGgVku2D/AIzZx6rmGBhfqNS3iHiXWviHbYhlOy8Uk2dbKES18w0uLjPx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qo0wp/zQXOQmDyewigw3coAq9QIKms4iPCpVGZzVysYK7L84RJV+Aun4uKFVHcOi05zu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A4GYCfLn9UdqBpCkg7MkyW5c6EckPFhA90JE4m1SA4XxGEYeCkA5H3uDCpNVKAL5uI2o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uVtpwMVq37g8byiOgvDLFkPDBl+oNy8FjhEotA51L0wi8xBp8QDhPcuoXiJY+tlyor2S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uF4hKLva2w4GvuK7xr3MK36zDt3kEbf54QRkd1BDVaUYjblXqWo6DEoZ3oHEPjg5YRAw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RDtWrA+ZeONoVC5n+MXNQ7bbVECl1VamajkBdETTlVQNS2YBflGmi0v9oK6ossDzsb3h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mTTBIVd9dy6Ag8HMxyZlWCNBVR0IVvgqswnpx4lwDZxcxNYuJYUpeOYsBS8QFOxuVKWy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zpr1GYDCWRFyb4Iytimk1FqqtpV+JyatjGh3Ws7lUgsUNy4c2yj2xVqIZggsq7iU3E6g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1mziyrtOXMEhNDHcqFIwDmInCnHUBulrEeJSM4BzMBymfcOewK8ZlQzFGGqSi1Sixjo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AQu3uE6VJhuAyy+Jc5JYoYVDlYDLIFdwB0DFy4GUGonRBGgpbAErDe1vxAtrnEDupAtZ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5hgdx1gvOvl4mAgveYGTYTfD+0RhR3yqDBaXd4lKxYG4IQLjEUrLrVSnR+oITZEKop1M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ZQZlzcMomao6GBLIUJjQ5jRO8XqM14TGq0LUUwUbSDTmovmM3qtXcyqO9LjZuFBr8Q42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mWLmcsAJcBcfUtWBXeCYfU6l8guB7TqYBCRkywKsbg34EeC0PC6i5YUq9wSArXuFID3B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cq1AoV6uDsjwQQUnRLRWjNLHOxcKkReAxD7atsDYWlz3CnKtQ0raEKAdVcYW3MNpiFwF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Z4EaAaxmNVVp45iKgFDBJxO2MTlxiIXbK1RrzF4cTRbBF68Sw0C1UKq0QicIRDTyGYXH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rhEwAZ4cY1Vzsf3EHL8iU9R3T9MCApwCn8x9tj0E3kL0/wCSEUS+DX4gexH7cwS4tDD8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tR2trJ3iGJdJ+47SinxLyIMeDY5gneEr2z1GcU4S4AeBQqUw10MbikCuMwDBl5gbvYPb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pngHOUKgo00jMz9wddMeYKjSzmGgt6oH8DAZSIg3xuEZRxmOYoeI7cFalCQSWZUDIVJS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7WIGuuZpnYgUFqg+pQFckA81KNuIG86gVKWsfMMC7xxDQywUzTcIs01SHFsbXzCmHBxF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YfzFHUsqZeIq1pkFhWd4xSIaY4RpEzCcuviHMh2sUioNC4nex0iPCSKI2w7mRizJ4KiK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QNBRLC1Wo1q1jEKsFlVCrlRPicLdeYVpBxcvtuPiMKLCYrwwthq09PH+Y7qisa5gkSrl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L0xDVtinI+SZKLgRwPzGbAV1HZ1CRvcUdRL3Nl4uD8x227z+IoDbBe5nK94iKhQxA/A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Yo1WNVAcpVBmpF4WQ/lnMQDxGFhfhEGU2x3AXhazFRakHt+0EnoWOHIciCZDYuBNTvSG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XS5loz84mHslWj7T+oKLTYj9MLHeKtgy1zID6Yra3oqfqcJPb/uI5u9n9yrYPg/shlPI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wnGcoW/cS0btmcDjN/ANwoC7Q9q4iwBush8ICawgB+Ero64BmoV4DJXEFjk4SCximksA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vEcHGILUho3Du8ygZ6xHwEbNo9zGhOcJfw1MwCu3MPkllFXhwwoJ7ZghofcrAiPSQl5r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dSsoliGRqWUQ2VSoUsOwyw42rf5RFmnLghQUGJdcoPJSDKDMAcDlGmC3vcBkZk0PuObE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hsYFLZjFVwjAXEG8wH3HWZV09QI8vDMdcdRuiiokoHxEWJqKkR0syAk8qgq4+LcylCLn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pfYYw4s9xRZSKhTbiMC7GkXEAAdgTMAik1DrMO+YSgTzBxlPNxFZ+EZTiFIu69RV0vzd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oBd8sclp0MOFAWlwRqFQMJbtlOQj4IFttBGBNKYOy1div7jWINKlySyVbubrHUdsq4VJ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7SmXZ8whSQ0hKpyYNQKoVlQViZdHZiAAZHpEoFKzgmhkxQBBVsvJKRYbBlpdpW+J07Kg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stUkZjVuUgVlSsytZlyIKSmuI0saPEeorAxG+HAmpMFheYjKqIqr8CLT+e8x6om2oYqU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U5NW4hi1rwStNBuqzDXARNcI5ZfIraGotCrTeZfAWV7lSSl0SgZla06lADCUx8EWs7lV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LHT4mzVarCUiNBuVKLQ34GCANtONy7Q2LepaBD1M8YxlcRwsBAjH3ytHL6VPBUAq81qX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NVx/xLZwG/xLg4K3qKhbfBMOcOXqKBgrPRUXNyD2rcFwL6BvPmIcmsS8j9XKMwdJLOD9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j3uIJfqZzRSeIFFnmUbUet0eItkGGcEtTYYcRJLnmCrGK8TY9QTNMJvfd4hGm7X/ADKu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XqWy0Q2a8y4z8Q3C26nLqN1QvUS1VU2y7Z5mLL5lyHgfpt4DcMis1Ego5og2JSu+LDuG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C4ND1C9jXvUqJgr0TCOe4BoI9UgoaTuG7bYpmMksG2ncDAQ0CUmKEoJklGBlLpQrGXUJ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i0N3LuAO5uug2wB8HRDNWMG+cc1KaT2ge5bBp7NRuZZcZQVkZ8zkB7ajgKM2zK+mYGnM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vg8SsyfwxUIADJLTUNSwUpc5iBGy40bT3GjeGYbqWvCwAX8QoC63GKlbjuBlUowmvgRv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niZB5j8S81Ea3AKuNcSoPuau5t1EJRCv+EwK+bi7Q1KSjUIKdHUrWwnriC8kCviFqz/M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HwkCirgxBs+HxGVc4YrqiQTPjo/DNgjrXwwM/mIcmTW6lhY3h5Nd54hAbesN82v0hMOG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7h5qWmC1YNNke0EeQJvxE/Wd96YMNXFBXlJYafcEjfmA7g2XUe/or9L3CKGEuUHsfsiC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4Gf+YJY0bBbi0RNSWal6wE+PWtywB6DFhi2j/MKr21yRDGNKjXS63W7hLFol5zEIdN4Y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TKimCCYUuvMCHhWLhWS46laxPlFGB9RpDdtw44ZRk8JdQeF1424gNF7YPRPAlTa9YRwD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HITuXrfScAo+uTEOmS3VVC7XfqG3DobBFjoppYi1MWYb4lhBXthziJpvUzScZ/zAME6s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+1EobOiUPkLMZHwEYUSkaiy4XxEqqDpHfiWxwjSn4l2m/Ez9cguLa3UvtH3svYPqGmL1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IlIbQ0B/ctR/K2E6O4L7GDBHvKNEDYDIjLEuwfwl8M4Wn8wAgnqKMIyqPm4DEaTZ9R7p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Z9rm/cEklEdPucq64gje0yjcWABQ5eaX+YLPawfsi2Bt/UYizJFBhA/SKpnULhUm1HFG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YGmHliqvxDYBwhLqwYjW0PcTm/GsDsvNfwIDtPFmfZGUM6l+pcEbVhjNVPlcy8Kxeala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eYez5Iu0oeYgLTe7YglAeFm9zUP5UShWJdsbFPzGjuhmuZzkI5VIo2J5ge+XNFdeRHjf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eZSUIAOZeZRagMp7MxHJiO2FemLncFgsEsu1R71M8CC7P7SwgpjsDXDEBRdZuIWiCi4Z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G6+42IrRTu4YuqX3cKdsaG9+Kjy0JTRt2mJ/0IX5IhgcxhS7XQSsADBvEYiENBAaWx4E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lu0wCCULJcAX9qObwUCXBsFP1KVLzNRz8TGozY0UtEzgU6gTUWrtU5gNSxRHeBFViVtn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BVWaDKKhrkXUG0HIajXNfrKXioxqiVr4L7gikFuLmBK4LAI0V3e2LaR6Eu21ch0zYAG0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MD6LAS7slYkuUy3axS3cVV1L4yahqJoA3uqv/Eld4EL3DWxJVO4zrqRcxJKrJcTL/tUE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iOBCFHQdEQsA42goAWA8wWaFdXTC2qYFETYAYLwRGAHPUDO0pMSooVJZ8y8laA2ReJai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VEA2qTPTGtOIAe0hPgh3JvfuYitrVzXzFq6IrzHS1dCZcx1BY6svmYBGh8w7UBUxoDSX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8Srkg3WXzBAwxJaWqV8Rm6oMySHV7YVKNCAWzRVa8wLDaoOZZRRbS9cK1ArHwEHbD5ag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ZJjZW65IjWHZCAMH1C2rHi5tB7t/E0Lb2P6lVVW0Wv8AEwB8qzJJwABPFGoRPCVUltQK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oQWzx1NFj1MTuZsbhgZe2KHEXjiZmMkUYsrh+Q6uA7j6zBG5uuIIsWMQXKNuiKwqKpMBb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4m6TuGRIrudBeIgOuCZBqIuYyyFpldB0RANu5f4hYJfke4zi1aXHQOWpkEuoxWdSzbNw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R8xE5d0Z/MpRpFwOIqaIAaZZgr81FODeyXsteamZ/wBv8xwoT2pjhL6MqvOf+KW31q2H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gMq+EWwHkLME4taI1Fx5REBheWk4aPUOcP8ApqNjF5ckIth1X/EZSpwWH8kBU0ViCVQr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/cIUAF5iwpsPlcUi8LKLc53GU3mNC1y/Upwq4997lzNeYrWmvMShTEX3eogIAZgAXqNS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tv4mY81+kuLFFniEU3LeiOF5jSQ/U3H/ALKlQeINuJx1iA5xKcVEUFEQjDxqM+8Li4Qu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9/ySzUC3nxUcDOaohytze3q4FkJ9y2iV1F1Susyp1GQ2umLYOYIUEYtM7iqBRkrmUFUQ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ngmTvVx/KiGLGXcsGhrH57j+n2rmvUVbQR0tY2oKZl21WFPWi6YXQ3OuL4aW6YU0FlYe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Gg7wHW4wsGYFvcxFmxa9yoXIp+JWCpnIXzFvb5FQK1RuqlUoMJWNYqOLQC7Ljmxs8QAL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wNAGeBikqF5h8eI6DPtGTbYOIeHpxDlI3YQRloTVvcoBrSAPbKJtBqj7JShOhXEjgc5w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dZ3DQlb5ivS0ZxA10QzMjT6l9jl7iGbCH5qDd1hjYjBVg1LQu7qYlEbNcsrVYaQM4heC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urWJXInkRZSfX+oAfpsRbUCDrvfL/KW4bw/2oVyX6vNhvkL6SH7MTKzqkbwbFg/mfJUM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gcGsBd/TL0S7WPu5QJ1yX/UXPyhn8SwEJ7f1Uvpg0NnxiLqRy/1IiwKysnqDX1xfogRM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1mJGxsuUp3QJiOGjEBqZvMC0Z0EwQAoqfQVDCn5YEmG7z/cEn0vFr6xA6kNLWiDLS7GE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Az1mFkEB3YVR6+CIlpQ+7zBRV5rLNl/BeBHpmpY0uZqm6luoKMO+4rL5JfsPuJ6Iw3U4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CoFwxGxEqDTEW2gmEs0Cahei6lXWBAYarbGeVp5CaRhNxVRzK0RL6YJwi+mYCFOuYJes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HuETQZLlwXZWHpi2fPGYrmEtsuXiIHJHN3uMqSRaDtu9Q/lo7jtaPDtmTPYyt4jm9zBj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q4cKwSsqwGP13Lbtc73HHaK3AROQKvcpcGtStci6I6KL8MS+mKaRuLlSNh0zsM/q5drG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EgLQdEBiIgaumKfu0rjRuOiC4F+oWbdqyysZjthARr4lC03MDaAaJX9COoECqjqVKji4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nL3KUsoENApqYAtpSynE1cFB1KrXd9SgRVtpRcmuYm13xFlV9cQqtmTL8b0YrBnI3LhP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Az5/1Ac+KxsArqGhhgGHR3dEefJLuNiAJuPKwzNAHEgV4KtQUCOgfcVqkwZgg5rImqBW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+Limc1RO8S2Z2DUv1CpmhbcGomi/UqyOJYN9cmEpUvv8AqO2fJ+cQHtSgu3B3XcYIUsru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nllZWdxjXGaXERMmimvmMvF1y7IKFH4giqW+wmVcSHbFeBGB8kmc/X5wdZ3yyPLno2mW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ByOJ3QxqgjPvhqWD1ZfxMI+pP6Jok5tc7ndDRFq7IGGREvS24CIuNYzEAbIBsu0qIL0R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WwajakG0P5mQFhqORAuyoRpMpQP5l3SDwEOQcxww+ap0L69xVQi8XFTmALIa5gjC/mF4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anxB0o15lOAVT+ZZTQazDFb7hBAiarMqKXcFSQbtL5eiDd3xEa2XiIbdeEJXqO3jmK/f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MuAx2kzmLuZuSX4BbqI4LZhpiNP5EPz9yWNB7y1557bjkNqiov8AfpAGh5GIKmgUiwlK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qGDjeZuhT2IuEtit7plUyvajiUgUMal9kI7mleZX4LaVSKRmIogsxuY0r5gq0/mWTrBx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oEL3Y+Y7wwmwiTSDyAeIDMBT2S5q7Hb16gFLGO+Vajtmc38S9Tj9EbCHLyQ206AdwBVs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BvgnumgNwKVs0Iu0B4MQO6juQmF7IqZvIvBllU1MUUz1Kiu7DzCrSzr1G0/g+ZfCZoYi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yrgxU39TfcSGLYyjEdOfJFXEkG7cj8zCteJkHpgwXd1H2O0aT/MFpxABkVWaLZWXUOlq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tBV6nuEaUBUusivcACtq4fytd7Q0INubvUt3iDsWFqqhXQF4fc3eEvvNaliACLcpdOSB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KtvEzQtyPqH6Uir8yinx0QB0rC4jyhPF1UTQUbtp0YoVSyDWZmOEZEnzFIWC0V4jyuaA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y9TMKZmJd0yrfVZrlhhBMRu3RLDrI3B5e4rnrUSw/MxCeBKfIHCl8R4aYUsh2FjpWLVp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75Jr4jXnWEo7d0jmhR7j5DUo0gZt2OJR1BPxK2kQOLoyt+GwgwJq5Mun7AioCe2NxTu7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bthcWNcsYuq/kRG1hgD/ADEDBYptfMSGVX+tFldzEQ0A2fyxABGa7X7hBTrQAll66EFd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flEVqoy1/aMI6fhGdU8PA+CXxiMVQMYWrfUzNdMeoDP7jo9WYlkyNj1FbixVs451qUQq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wL7lDisykEJKG6rTBWtrUJfm4C/hWX9jMo1dn/sIa54chuFXv4cwFhSH8AbJ3B7UOVu8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BOnNxJQSs4glveppOumUQr3cHAN5sJ0CTKXLKspddTFK5yw4nTwqEyzUG8sHr2B+Y6DV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zGatl3cco1mYqAaSqthCzMRBTQgFWTrqK7uzwwd2gMOQXZKNmOuIms8syoI8TNlnuFmg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M5e5tK2qpiFZc2qX5zWMqle0YM6jpS9Ebyp9RtgzaG4yquOpYNUB3K66W91LhWpdFaUJ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autsOYYBCFfI5AtlS+0ojNt4WYlZgU4DVQ0pQAr7j1aCqTEwOxNmcHFAWRllzToJpA6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cvu4G3mWU+l2rXWYHKju9sQK2ZKkSPGjVMrQ5WInhTA6lAgbIJsELddQMsjS7SitUeYJ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6mJNH8QFWOlWYVWBYHUzCqoHL4g9WHGcGNwpUEMAW+iGXFXapsYLgSAqkZVohIO0h70U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wrHMW7WYfMNHco4VcwSuKd7ywBipcvG3QLcS1oKbLfcaKl5r9wcwLrZ/Mz3AEwykQDmO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XbD4nHaliT9wSXRmg37hY5dZqiXYKBhIUMEeTGWk0QalatMHqBSbtgpVq6neBRVwY/Is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8WqMX3zW7lgVFL/hCttABj7iSxEpRLu9mxVH6Lwq8y1Ac8d9XFDpFz+CH223Y/qBYBrT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2B2mUuwhxcqL60BJN5DG7LRwqOKC6Fckqci6Iv8AMqumZJcMxKLlBYFxFXFNSigFossn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KEga7mLU5jFYto8TOtX+Etp2ohaN51GkL2NnEABgO5bBUNBsLrj2l3YYtj4TSrMylQsQ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2/R1a2u3iDZVEVNcywEBgJZdoMCiThoCUR+yCUcPGoIE7EFWy7iKVVC10dCp/ZM3HTG1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fxKlpKoMGKO5v27T+JompjfUCdhA0QxFrZiAy9Ru0GjiNbW3LfMoBSBq1jlL3UpgIY37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qpYFo1BBKnE3htjC03qAiqlcwctRotalqXkvxChSW9hK6U/DGV79S3Jah1nNY6V0wSpi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Ty/UabVfHzAIkeJhnN5AxNh2dZqCfbuU+AfmJY6qioUVzgmEMweJWs8LmOM9KgDhkwru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L/hsr7QSpSLruGg4mXncy5WUBln/ACoQsPe7Bu3mMKt83C+yxRW9sIFrZ6CRMi3iGHzS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5MZ1aN9RFz3CFzeoSBWn+MIhNkQK8rjNWrOJcCiaSvMb3YJdwKRcwx1mG0fxGDl3ZeLI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mPR7Y1i1yDV5mllaxCruL1UPnRdnzFFS3zhVEYLeZW1y6WzZjH7pz/8AiYzu6fYlYWkH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DRAv3AtlrOZe4MYIAgO4uqBF9VEl5NmSbBslM+pUOP5ohkVlWVDEsC+Jghr1KQFY8zzB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/mazmoyCDrkhwIHAbfiPCLzgxPXaslBBeD8xbSyPFN5YaztUFxK0AsefDE6YlCCitWcM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t+48t0KjQQpBreLRl90JBGKGrlqhFBC6GLjWWGk404l4IEnbcTFTS2g41rxDsBi+D3CF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2HKEEVf1jKlLKxF11EClypV77QKSj/0pL/A+a/UvvkH9QzEI2x/0zxoxTX3LBxCivohh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yiuSaELygnS1y1QnwB+MdH0/mVja3MFVxcQUgGnEZX8ytcCPqsIPEuBhltLtlwEBofPE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UjkJBnUKTRsnDMQ2qhABCjWIHdvxGJ5zkhG4BlckvQX3hKuyWWshNHmbhfHJEqxVNkNd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MAxH7IGuxHlgEG+cyigh6ZoyTTymosjItkrIZG4DElo3Cbt2cVOKRPZBBpcLHnkjAWRs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TsyxpnkSsQn6g5MrUFYWwy1K4uWNDkZTEVCsxLGajiXDT9S3Tcwc6ldI2TTqKxKa3mbB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mZZ6oWUUUdFQDIAvSWcicJFvBytkWAnFV7hkCfJh2p0wKuN0LLiCKHJaIgyHKkm5EwAY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KoZag57KARYQRLW1FLOEVivyKHP1BEuS6UJimOhccWHd3a+oZsVgB3DM7rHiDXMIgegv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l64pQorQrxUOIu1+MxvWUgLYnFyWiiovAkaxMdwKMwgpkTgmDNSq5gcGKDkzNbLrUuBC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YLT0Sir1UjnqHAMMaXwTOvTASjNRS7ZbTB+5zLfFFrLyabCh5l1kd01RcHBO4T1YbNyq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6uc5GrzBrRFZ/sgEb0hW4oVstVVCtXMALf1LyQ47zCfOXiIQUXosYp2ARCCFvxxLSvgq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LRgbDgiFu6ErAx7Ofl8EJlO2fAjFxbK/iV2A2LXzK60YHENxVYjep8y6gZODmPQQPWVh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plD/ADHrUPPMMbQFeV1VTMApavMyFFt1UStHuPNb8TFHVSpKqnxUUDalVaiVv7iBQ+xB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neYfUQmjW4p2pKKYpayuWGVpoAu5kHAQCoMsstChuzMfEaFBmHQZiIR6j0wVDsXtglHG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MnmS/ozF7MutUw/tOYAz9rNHxBlLOYtbQJZ1gcsxsLnGJUnOeJalg3Uu235mYcvxBch8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8QAwozSG422e1Q/Q3bd3MGj0cq1f1AIGmVZ+IkUcw6sRW3VC8QKmYXIWY+YBoFReiYDl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Q5DL3PCj43yiRhM05qjNLvgjbOBStsaBFuNY3KaHBsgiAjLl3LVFDRcyZy3DRQvsliAe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P5nYG6uTPET2Kju51qB+E3V3FivQf5gZiKragjqLF5QLBX6TLpcsK5IBVEBUDxBqObTG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3TnMA/CUuaYNKb+JVLy9Q/NeKhIOhTCatDQpqwp1lyybxWMYgHNq3aZqJFi07al4Hcfz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GDGBIVdvaQWq1Nh3EhNlhfqa1+f6ImtK1vf0TN2/CZiVjnKGrCoACvMGpclL1Si+ZgFA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TFV3QSy7TdZreipX3JpOFErqnOpuN4Ysryyncy1HqLvvEzzZvDbpIYmm7I1K8cS9A8I6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LFv1igil8Jar7RNrdD6YwLfD9RhbsXjMqWuY7uId/JCL+WKDfiTAc2JYPw+pR4SuYpo+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mflDFKSCXz04mWgwHmLQo+IOPzCBQ9gMqu23MaR8MCBJfbB5IhDeERaRcWQdVo+SAxpn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JwNiDiVXWiz8ZmWXP8MSAF3qS+FIsLyP4kA1Wmw/cIlxdfM1jAHTWMwyjE3hho3z/csF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pDBR7kmmkGblbcVALlzA3LklW59QFFFOmZZTrmYIGoLSfjM7MIpxHJCU4A3ECC3BsDLL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NbIsTGYX4eaJYp7SsUZ4YuZLi3svqKsOGJh+Y0XpgNNymE1TMVk2KM5gjG7dwKAq8RcG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xg2Mal6tqK2L2ZZ64GD2OEPtEvDpY/ESe2YQLjUS4gbX6bWO0nyVczII7ZrxEDJSGyOo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phScRQGzMuRzaNvmUMFDqEyrR2V+Zg19S1O2KVEMbhVenUvatGNR/eq41KcJHPmOJa7e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pCPVDMBjpAQj0lVMA1dS9FKSpXTKINB9xMD9Jc5F+oZRLxEEFv1uGhmnFOoql1XMVajB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yrcAcUGjk8M0aCkOOJXiMkxMRhc3FtdxYXgfM8j9R6LOOJlzu7zKGOUIhLojOgfzFQ3w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4lAKOx9TrKFI6TKu1WUqH7LBV1R8y881tXmMqxR7ijcpJYuGsXCYAoKYbVxHmFRldDuM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rQOIejoEIAgtRvMs2aKdXGOzlyoxYBoua/BxBgACqzWIkG9WgC1txWOoARhQobPHUYxR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lNk8XqJppBMdqhm2pRQV3WYLyQorEbAk3nMtseVkughgV1L3tvMNdLdS5irQf3DDYU0x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ObZYaLZDGAvgXaQzeRcwE35XcWuc4Y13Dyb1MxqCA6Jr5yBGuI9BZ2o4BGIxSwc0MtMg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AqDlmPWnxKxDGeEAVVrqABKMY7V8xeFC09QAWiK/cbgbJwdlh6/+tUpjRU7dznZIN1HG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gOTCXOVEyCKOdw6tXTnBDUDUUS5AB1zKpsdTvggE18BKy24FIrRlEQZvfUeBmviK1W8V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XvSpk6/PJ+YXQkdoMRQ2utuNx1lNF/qVCZoY+YD7j0zMTgxETGrDTaWo8j6gDuoGBXNp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QGqU3LJQTqpoGSOquyeEEMnb7BiI3wJtDg8XK0y7aZD9FExdCFiatGj2w2cNDX+4ICYA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CEvOZbaUPEJz/WXX0EU7A+HELV8qlQuVQdSyBawwzDwh9QFq/MOAz7gnAm/Ms2BFktlC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cg+4g4y10XLE8A/ESgdQOA97Xohgqc0YgYANFSq1U8xwP2pVr+Us8SvPuKXEVRxN4h1U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CJxWO4MYL9RnBQ8QgshUAa3XbGln8sxLNnDFHaZjbD4ZlAmbqcBzKbWAQ/iY1oOsS5kN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EYXi1fcQAsQ/aYIdjVblwSO5dSwY9TUTcY+UGL3GWoWLO6z5IdqNl+pRFWOSZpo7gmJcC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DbCXPCE4X3Lej4ifAjOlfmU3ZcPDnLMeGj+iG8vTcusZCe4BlCwDvEKK4u+5aAeJkQzb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PUES5yUQ5WmUu3rAhXL1nH+W2MOe4/bDz/SRpQqaFOIy9EYJcQ3mrBzh2vctC5WHxHGu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7gciD4jBH/CCP2A9iM28DDohtlr4E/gNPthumiXqrjT+EvE4RFeDgltXhhS1O5mLCv8A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TDJCz3FDxC8w/wAQFyIaxdu4Qukw0v1Fgo9KlEBXNREUBeRG1oainQzeHEKSA5UNQTA1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vdM/MQsj1v8AMCWByJlIUwooRi7YDb8SyIeX9WbA2GtGpyRyK5yssyhi1hWnFMvIRIaL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FRVDnMM0C3biNTO7iql43qZi2pvpXEr19SXHCIjLecC7OJKDA3znqAWLHJE7HIMAinaV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Ra5pywNWYl+55/ZvYxN9zmGNpuTtR2N+UgaC26cQKwLlzDbfEUi6yRCzwlnA6uDa5IVW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ghqZ6um42G6SqnA8QNXVm47xEvbFFuXiJgtRvgsBtrcrAvMzBjnOqlis7MFoldMTlQ/d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ey5kELwzPBISnlRjK6CMXTiLNu9yqG4ritDa6lkVYzG4O+7BiSbFRFYWcxNbRJjY0VXq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ek0MdhKDeCDVCnEE1EjDJF8RTYvzBchR0zCFcBg0WJxkieQ+A+YGsBQix/qczzq2wi0w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IbFPcTtCQzq0OtQ61fE1CeYAX/E40HQoIZ7ocZuJqisV1LmOzuJ7I3Q1mAGZwlCVdgMl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GL7eb8RLAQRlKE7RmyEGG6opmCDbost3OhEeH4lZEmlHXiYGWUbbiiotsFSw1NGf3C1h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SPpQ0hecKabExWOQVjEhQQeGXtEq5mINC1gIQK25zYWaBYFShscFrqWZ0XcU65gazDDI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I2FMvysJiaYBR7jIuGFwqOya7HcASh3nmDyqafSXw4Fm5QOV8EFZB/EriIuFxcqgRs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KiIlj5xKQrNFX+JwVwbnpcQujgTTiA0tAVqkYyBo6V3AW1atDHRwhivmEB03FrxLqhUa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jjLBVsKvYo8F+YBImiAZqejczARdQnydxoNonmWgvhiPKUSEETvUOJY3C5zi46Gqxcv1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0LwSNWZb5Y42Ce9Es4gqW4rcwkAa/kwzmEk3hYm0IBD6sXe4NoxSUtstMbKcsNJFcLZ5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QGo1y/oieH8kZwzXAQryWciPDBOscWZ5NYlhbgFCXAkVa1Fsj5lzMVvhoQk9AH6lnGu/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o3ECklq5woC7lD3KAfEq7teYQ161Kt3ZlGMYs5eYmFrAnHEZDpLqFxgHjKZ65Nni3+IC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QNzJo2B5gRcpfy3qIXoEIpArKEQjDzDAEuMitMdufUWSmFibHmChb1OSJAqfUa5tXuUg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Y1j5gmDNSu3piO1szR1cApZMyhG6RqdmbDWhuJ8YuG3KotqWkI+CAAABoJdFA51DMKU3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pUDc2l7liHEr4iCrfccAoNujlCo8QcDNSje4sFXKVVriG65qCZadol5u8AmhnSXCmyri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dRgNXxDRdNSgUwypX1HNS7b+Y0Aq1EQu1dR9adsKClMFhr1A2kFg6/MSkqkhkhd6v/AE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BGBoPV8DUVwhJn0E5moAkGB2iviVLhLGT9xFV5csLp4BSyq8mcu/mpNINlxrEQTlhwsB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nb6mOvNq+4BbX7hPIDQNqH8RudbsMVHh1AKizpHM8AAMRL2MahYYVYhGKhaikG/mPCrN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5S3BBOJWi4cmPExFFugKzo2v5jv9WXPDzPuC9jANxqtAPgGd/wDECGvTYDg8XzzDfUUk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llm6kdx7wRZKZjtd2FH3BWOENl13Mbp8jS/zAATniM+hYqNsjQ35SCw38S3FNMAjqGA5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2LMkTUbMzGDd0PeZsTcUIuMbjDtljO4ExWr8Iykm04RXqWWH7ZWRScB+xLW2eT+KXtt3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5I9mZnEIBD2R1zSXGLOmWEp8Q7GkIFtNOJo8uYNFmKHcHJwzAJWj5uBoW8MvJh1GN2MS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HVTFHFU78MaibJ68iUOHYnIoVMLYviK+hTLmFsngZfQRUnUqzlfsRhlviKOHMqJI+KKh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9leI6lHsspRRzF8pfqB6K2cniFk4NwBMXvn+BSFOPfjSYly5isiCoUFFcwM7FnzM4tBO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Bbl3C1TKhm4lAg9jNPwwIFCqrolx7Wk9kNrU4jJDOuotKckUrXnuXwfUNkb5QftLKAfQ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h+WWATgPtOn5iH5xCvNy0L3Gx9ajnQF0widcUYiE3yC47G5aMMlBWqlyTZEK2KwwNZK8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EKwA6RaPJ4hDBUj3cdxFGotDZ6mSP8w5RGuGFisB+fUcJJpWmXNDPL6wyKeGNS594yMc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wS4+oq9oma8wsAgoTcB2FeGH7axbmJnFDG7+8EoPLNeowbRgLc4YF7ScFSilObcTLlxV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hAHRMDZOMlxKVYa1JvqsoREiU54MwuNyV3OFA6gSBtWsRAt1cbZQ1BV3VR/dZmvxmGrh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lytykbvmYykS6zE6RSx1KdC89QJwUKOcyroGYwBE4YZIYCMaZcVAXcA1KPrLa+JY9iXC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amLL9ymSqo3FPXiB4A6DcooM4BXc0vmYK1uAlyLhgAAwQzJqPiWLril/mNxlhbxKIEAw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8QtyoGfSFdnIIAUG2ECVYYvPGPuBAbK1HWr0BOIYCCKrV3+YgUBeUyytFTBmxZW5cMhi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Fythclm8rEyUG45xgVUqWFLMTPTbMIWWnKfiX25zrMUgbM/MSSeMfcBiupi8EemypH4g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X1CQXkRrKKBcKgGhXQyjdnL1D50EpQyYFuUYreiM0LeCax0QgVtJeJFpuFZZDZX7gO1Z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AswK2PxTRHC2Z3fPiNk3LEpeAahqdxkuyCzcMXVYlpnC+5RmGQfllxwTZrlHuq4A9z+Y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dvP1A1FyJ83wRcVociHP3KarwFld6vOaZYbIQF4wYPuoq6be2loiCbtIKrozEvUVldr+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NT3DjGKMGo2pixApGQiwwN2jWGXb7eVy4XOy5ZmyQpZsMEAMs5dRsq0x3Rwr4iKrSX3D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z/MJ3K/UuDbidPVYUBVutbeowXiayysGPJKtqDVmGZWMUcFW8bqDVQG/qAVyjeJXMdJg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MbTLFRvmeorMC/p1OKMw0m0hhgCl4jcZFoN4lQp0slNhRWdx7QCBzMT8TJHUNCalSusQ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rYAg0RobJ6hBTgJDLJUDsBpdMcGWnp17jxGWOGda+YFpcVLq39ThSt4ahVEa9hH1r2uN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Dl2JgIJChSglBWmciIB49EzrJ6gfYXZZgkODSXh4C/TslBDhU/MMtRBZU/aVq5HiUuAw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wrhajKRigaxFVmiRXnvcB0NRSnOI5orVwajITN1K1Chz4zCiq4yP7glb6XiSCKkujuML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xQrxArbNYIlQy2xzALiMsFPU0DGPUrOrg30BtRUSyxD5rR4ipQYCrIkCGMT6HicKj5iI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/mKaKbYFh0FAaijCbKqCBEaYrkYXpUPfTDIWJjuBOU9JiU+i+JTB5uyKBI2f/B8Szjup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xJuNuJXYWlPnMCw6gpu8wVaZlhnWX5P9o+lbYEVeoSYIqXW58Ype4Rx1UQKLcYxpXOYr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cNdS+mNJQHsiNdUwEOSNltRUHcqUZU9xhQvBqEqwEqviXZWKhDDVdwtYnATP7aDSGllS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ES8kCNWAfiA4bdVi/MEbELDB6gYlVf8AMujEE6uXRCZAC4WrZaPjwRFsUTIIz+P8BUg5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PjXcKE46cWpGDqvHu/8AyVW0sX9xhsBUQTGoTeFcBUIdmjDAAogfzFdEQGvMoo3iU4NM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ZRXxKur2KHUG0lj07GAdJxS/MQOwUJCCvCX3Tc5HvMZRZDqIVWGaDGhrwcXMrleZV1mP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uEQtNRA5RnylddLrV6hWxW+dQV7haiu7NmI6guzENvEwhfcWjARMhLJY7ViWH8Uy9BbI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cMNCCmBlwoGDNgbO5RrqjlBDB7n/AJYMUDdlN57IJsnkzCpMQKbOs6D7j34RcGY1iLQ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zPp9SvAPuGaW1OEqzMEgLWyweNOKOIjZxEXyXEqSp+ZhLTwSysOKOrjEjIvNxgFFi7gn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uLmK/UiKL5tjCthsYmqFU5qWyGAFxEA6oLCJQulCVQCTf+QrGFCE2HUG0srDKFw+Imr7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WA2VbbBVU39sAhiu0lXg5o4iwEWswmRa8CJiTSA0RFXlloAtvEIG8ncVEFC8QDQnuf8A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r/EtjrnOX7lijguLb29GYmVV7SxsZUXMtkKGYIDCqwnzHA22gVQtMORwajs2Uu4hsPmA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MozEhEZdsruXgBTiSalrL2wJFsyOI5QD2INpgZUHqAqx5L49zZRRqWKlYSmnjEuSWl8a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UZ9zI5WqCkbEZfC/BCipe8wQBQKSNRZF0yu+Rj6jVFiPxCwaCsxWtUXuJebV57zDqAQX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RlhQBksc3q54ESXcLYG47Sy4N1HgLueMS4DKgVC6/fEz8lrBdxtwib8wVpSlWitF2TMQ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8pUqZdjK3+fzA3AweoSoCiDvmk6CtzG3APA/qCGcb55mcz8FlfuGnBKiyD75gXJGVy9y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RKAjumD6O5hqbTj/AIU+ohOo+thB5LsGavP4It9AAYwP6Ir0Bv5YD8sYy0d10fi5VVpZ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tWeZlHQGoka2Q3oUYj3N5u5W11hxMt0FXAh9LKqm15hq0rElCsZuAKoRK1TX2xUeFF+J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ZU3mvmD5iExFmgfqIU7elI5Y4bWIuCFF7HgqGFxW3HCYEZbaeY2XLSDHqCnJVF4CFZoF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7L5Kg2bBXpqNyymxBrUudNU2lnNaXbqLhVHZZSrwRAbgYs0pz2qfaQYn/oiqlogz8Sx2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hMSYN3ljEB9wyHFKiFHtgoai9AQGF3Aihj0HzHgTP3AHrXCmADuAHPcbiiEFtVlmXOq4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5gdG0cR620X+Yo5H9RaHMNIR2R40Bs4wlna0YHz9TcDAEXFPCl2FdzW279xiGMdLjxGp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rmYtjWIsry4h82Ih3hmdpRGHgxIgqLw81B3p7VE5haSA+XLM4BoO45yr4PEAjQYKhS23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aP8AUKJulYdsArTwRvUbPNhL/MYls+UhzKQAL4mu21QsANAQe25dKx55Yzz0or8bZRoc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1MW0OtBCpsXlXxo+Y/XvLKeUcyUYhesEHoCj9whTkLjqgqW3giBgFxOlBxgmMuw3RkiV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i37JcqqXPxA3cw+RKuCAwIYTb4lrTbyj+5+aEXQzWZTgAsRBY/Ax+AXmntj4RIEBSHE4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SxeIxLZQG4ilfDETbfYTYVucrlpXfIzOpdRtdwDsL4gU+FRkcm+eoaCielczg0hmCnsh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5jcg2WfUuFlYpsxMwXKrqLiNaBsSVwKG7FGIuuSXrGoP1bZEfEClGnJiGQ0khhS3iG3u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qNOSWaB0miC3uJks0lxhUBrKPUGcF6IxKqtXuC+lD+YazB4Zt7xCyXKM+ZcC8RdAPsMH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1HD4hxCqYeWoZPURDNXAdVN8StSSujIxFUJW2AQFVRhRj5hDV5ZdjYOVYagRSkpK2S6s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cd6tYJOmoJSKBSn0ksFri0fUzJTKCpURcazHwwAuC58w2U44iapU6WTE0crzL1NygrPN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9AQfHcUE5lcziH1CDC6jsTgbIaITAhW4ccNrzHYE8ql6B8xkIZF0RrAIbOOSDpnOoSiw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KGKDN2cysWgGaR02h0dRT4cvY/gYqz2/AMNVldssydUpK+ZvdmwooTS9xBZZ7lf+kRIu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4PHNxrgorUyB4N1DrRdq6lLMBauYOxYrCgCUrxuwtSQLWajouyxUpXe3uNLHsRuNVhEA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ljSeEi/WbHwizUAHL6iSvbgR1ATzOc4HA16giumRUAUBlxx+Zm4ZxDcsaEtxGpoLGYUy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mJTRdxYasoxGXsYp4jkcCJleCbqwlInT1GIAYhXU2VSwQCmohepQTHVIjKGo1SiX4zOK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jmOoWtxqCVrZuWvl6Lbcs69ayAbEsmoq0rFsBwCq1CWUt5go0ihstpdBMpUTV8EMVRr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CjBkzBXrSiSUeQRTxLHCWu+YA0VisMAujmGVd+MjaCB6NTGFsuomIDmoKsq7Z7AihBDH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IYCWHaZ0WEhIYrR6lMA3XUvk5EUXazWs2/ygow4riogGRjkIRQhytR0O42VFQN5Seb9A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5uy6O5VF4xA5TLcFmApzuVHQqDRneIBtsv8AiBUOEy+ZVyqsfBKtdQX6xGJ2EfbMM3e4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NNwXXQdw9parKb8uPPKwiVmau45Rd4/Kl3ck8yhIBaztf7lveX2OZZJncYYoOO4FgV3M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D3olQ5z/AJZRlKRWjcOgSLlVf+szA4NiZuf4lzLEXy5/RKO6CXowSyhuovfB+IYovYM1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r9zSzC4HMSoNklO4NVsHEBtV8PM3K3MjXJh+MAFQIj+Z3Niu9EpkhsV3NQwYRDN9wmT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zzZt8Reov4joOMv3GwG1vubgLoPlPNID8Td3R/MqFwZ3smWGFKjP1BINofaOCK9nBUUI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Jj/PwhRE5RVM1GQi/iUPy/6lTvd9yinCn8x8io0fMdG9GVKQZHWIavolr3xGS5lJC5pN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8woJrBdxFKscr4g1LHqXHCNXuFlfOHwoATUFidNEOx3Micf2TVouLxUMjYWkcPUC06Ffc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bgh20KNDBVC6oxhy+JYIXxLsAX5g9QBpxMZA5Bf3G1TKP4gMPP7iU9IS9DnBlTqOSpSL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lZNY4mCdHC3N11vmVRHU3UtjDygui4CL5W6DcMHeE1FLSTzdwYIEYEtR25Vd0Cwy2/GD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oCGDOIIHbuV+iW5Br9gx/A0Yj7f6l7f0U+4ZE3iz7Udv2Nj9wMwdatr7Y4PFR6IWlOIk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zmumCo1fNzE6qPZ1AIQMIRiVw8pKnWxGNXKW2YPjU8WvhqI2O4FDmW/dfEwemJacoBCh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Zq0PX4cHDLsNJyZJUhkVZAUMsRVjYZjeop81cVrOBaMSqEfz3KSVbFoCVow4yiwHdFQaQ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gnrYUgdHcFH6gmqDdxqedA+I2g7GNOfSE7dOZKQ0ylsdMFQcEoL2qXVgVEHov3KeIfjT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Klu/UfE2SIVMPMY6H82YAZh2zEF4GAVKF7V7lIBVTt8wtrs5hqtj+oUfAH8xATSkCvNR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AFUO14l1Ib6TCHhDgjyREvKpqNOIx0ptwNOPMzLSNdJg+a3HMIBuKsapceojjksQUTkg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vDFQLElFb0zcQc3cAAmdWHhZcrIl02SlJYzcP7hRPtgMt/JkksK40C/zAC6qJcZI7glJ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khWXcSjUVWw2dkNHJQF4epjJ9KjWxnvmLGgwZiG0yolswQ1GMVlFYh8W4bHuIl1DtQRG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+dfE3kIXeYnJYdph/EqOzmD4CuYRCB3cGlBw6qFQa9XyQRyVh8Smt+OYy7GV/uTyey17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liCm2Hf+JoqA9zHZ9xwxDt3mXwLccSkwD3C5wEvRaK3zNuRcE1VOPEWwgnC7jrc2LxcJ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JQKysDfaDUzMMO24LCM01YiX7eoAytdMvtRXhMQ71aOFlDbxZgX92bv3CsZCn1Ne1UCR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B5HzLxbBZUNru2EldUYUuoFgsQqXOWzMty7vDLwX7lB5zKZNrCHHSBS7WUgV1RI1L3cX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oFnPEsVQUFw6JXeYsF2vcJDVDUMd20hMjGiqhv3AwLIZ2xCG7comkUbcwEQVEeKGhBDb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iUCimC1Q+MiF8YiTBusQ3DZ4vRHCtK95zH39uC2ib65BcSlCygjut7+OYrEfiEQ8D+41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UCCmshAPgm/QsI1bnX8ysSj+kZ7C89bZjQbJgnKAQEeWMpYc3UWpVbQgUzjPBModqlRo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Up86JthgHPmHJ17A1LZKw9fGJrTgmB5mCsEfass4NCawNTBc4/jFc7H4JmSYBxAnnf1N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DIWuCKbmpYDSqLiBHguEi5vKMpJk8Y3+ag2exGQyP1CQkVHL2wQTTjgaHzcOFrbgsAbT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3LMmHmG+0o/EZJHdeousHyeYLI5JUlV2l4QD8XEIA63FqyxWWXNlLR+JjKoJyuD+Y2pa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+h/7GOl1acra/UYRb/IzB1ah3/7XM7pHgIzxyb1NLPzKe3LssUsFrywNIdRS0IfFpUIZ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GgovBA0bwtYnqEgqM5VXqAi/0SNSsDP3KIym+Ms50P54wnRf8RKvMqtcQJZmLZ+Iwrw/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Zvbae1uM0iIRddulilN3+zGZKxqYVuVfIT1oyrG8fxFUuf3ouX2w+Zi6riYPSKFauYgK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hf4hbuGaXP8ASZo3/aG7IkfiXsHSWYdPqVOIvRSpHqY4gqdRnrmIRmmVLxWxA3n9kNES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biFOkS1pLRY2IFAqD9mNFRwMyBgo2NgxSUwi6vFxBQbXceIgxZK/TADdR28WDqty1Xii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LUdohqxsJj5mOUtSu0D4YqzL9AlT8EuIsWRwzHIfklAkORqXox2f6zJZvn/E58/54l6w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eYveKLzWhcIFreOHIqYbu/EVUDkP3MvuPa/kZfrfF9QGDBFAzGJ80NrHmWzng8xWxVOm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KXOFqfJNQWKV6g8kDiiLp0dNR2OTzUEViPSXFQGsd8DAocvHu4BitCxmUT21ZRD5F5V1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nj+oPtFBLtRXU2U/iAYrnz+IQZCDBoaoYTzVTjTG9VX8wRCmr3YS1K6vR6mdCVwlHIkF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aIoYgdvsZWnos7EzfxfiDWbwsfM61WfzDm1wsfE0B6fMUpwrM2N/MCjzOow2GKOdmD/I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JRu18QVHFj7jJpGpQRw3+YvYglQMwKEh8bsCKoohXBik2jT4llZ4SjRyR5cb+Yv3MB7X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Slw4rdl3r2GGkSWO/FSxWoyZlGTg3H08zU8Me7sUygVlYZct4I+7gUpbj9girLUrQmoo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L8KPdp+0Ti9HvWROoaFDUj0zNHBpuyMmzUBUxYSixOZY1tymZhWgPupkHRdLDFo/CmSY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t6gOkqtEIiAAopiPy1r/AHKiiXiMVScWTFEFiito4gw0TlmFudQb5eUuOZcaFagfiLfq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8x3NzsgnMOr9UGTT3EkFNZhb3CjT0zqLuFvcW2SvzAKlOS8MNTJ01ULq5w37qHI07GQS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+0ro+4JWXRepb1beYKU3iOy94lwMtoKgTUqtIEsWi0GoXfEAGd7EjGKpYhGJ4OEFidbI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xOr8e4IOrMStFg0llYvuqUU1LtVwlroRryjJkVFjb3ABaFsYiqGIRQ1DDbKUXfcaofV8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jFAY3URUrMkGOBnCFepMEzBsqLdbivWGEqAbQA1cUcs749sooUQtgbJrLPBLYSOBlgRQ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mMA8QCLg0VK2gdcEOCaNhbcuRQrqghBa7zRiGjWVGWI9Ci8pasMETytBvSZNHWpZEpah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RtPAUYmJBYAuO3qDyBpUA+JiBlRz2TddKwYd4BmVUbgOBPI+HTBdMAXU2vzKzm036gXN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MMsRRjVy2lx8taGAHwCn0H8zA1un8E7FRepdzZ4m6JUJRRzzAGHGZb3KC02K0crK+K32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GayfKzOKuGIDaFhL0QPNZhnNLjw2yttCV5q5mFwqbpgDHMb95biwfUgHbVfuIx2r8TMe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O5+JdDluGZSyhMvFKF/iLF1A1BhwmEv/AElaDaAe8QxgKU+1+5arFfmYYWRnxCzoLuMo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o3Cij6ohfLAAqkY/tGEzB/EC5VeJeJsI4bu6f5lESLLv5RkskholSww4Tl0Yg8oniCj9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saPO7igGzkrIxCkN2dluMYCFHgy/uC8qVXFswZiKRwcEXzAF7jL3hcLInZjmaLAQ0bls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Tph7l66ggstd1LBZpH6j2JN05nIqu1vcva2BfDBY/wCFlkK6D6mi5wlXU1+4tko4NywE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UwXGD6gQvR5jmcj9Q074oGhVkkvuWiLkswnjgoikOa/REPcDY/BG5ADSg9BHp8BCoTbL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ziEoC37n7h+ZUf8AmGOj4H5mfcBUNN26+iXZ1BlZza/v/HAcAH8QzARNsEZB4uogyqEc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ZiDroxlWbS76F/cVs3axuwTky+EGTu93+YVWNi+oDG5FwWf3EcBKmrKhqlu3fohIluE8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oHJBBIhqXaywbZQBuF+2ZjzKV0DcwZ8zBIHeobWuaiv0RbKPqEDqYL1xBd/BCgnh0hGQ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Q0hLYTO4ge0sNtdzADvaiHFMxUoPiclfSoG35hvtAofbEIbVd+1/ED2PLy8rucZzWP8A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R0kjzef3GXeNzKwpje9ROcsxagUJjALc6BKsJpS3MqZIRVqHWrCkFUtVfiZw2n6tmQPW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AzgEQ3LPtiAl2EpPUerAMKskpy0LF7lB5UgPdHVXCfmI9KAfBUI0yHTEsBrmaqM7vIRB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swELCriIKq6mD4WpScZPPTKEcXjVN2I7I23xEdu7F9zKKq1EhiKoosmxIzACr1eo6q2h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UZC5aqyfAg9AtGPhcoWwemMNqz8ywgNQxLY3UsNj4lncKpCJWjlNRE7wsdR2uyz8S7Gb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JeE+oR7P2Zn0F+ppO5+JcP8A2IvCoxQChm4a24AYintkLl1atXiMeRDK2lAQqBgYbAC+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h51AxIuYFB/U0h9Z+LZmJIV9pj5lNqvV7hsYNP8AmU8NHTLjhmV5TJWKy0A2+MRLB1hs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qUZxRCJR2EUsuqaiSNlXMYBLzUojgdjGcJ2EKyp6xLR8xQd1DyrPmUNpElA6Om41aeo0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MqJ8zopXMHQhJaykuVGy5YKL1idFV4hgogeTvEIt13DB31DC1xQ6Lw3CBRIahUrAbigJ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XYZLnhRd2pyyg1d5ggqEBHF4lf1Vi6olgAAxmC5tnMs1KOVcRA7RABHrf5vhAkTJxD6i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Ktbe5TLCsdQLQFlhGUirYSjsgcFzLoDmcxNCN7bhCpHQS+YgWbuUs1qwdnxX8SxYV5hW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oqpaZz1FAaprMJrMPuXO6DaUN9kQMABCtUa8wRkbbl1Bg/KFbbuoZlYSvSgO52ha+4x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KzB3Au6XWGYGpQVsXmVBlhdkMYY4iBzNbVjwwLzuJkiNpYoaa3L75Ao5La0MxGBKXhm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YDDnMYVus1MwLDLDpHoGv7lgDAzAHJvmNAq1mAadsIawEKJ1WkS0XAt1Ls3jzL7egjBo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Pglw9iCGKqFfVv7gQ8GI6qNNYgcWYnmuSYSu76CglCcgOrIVxysDqr/c2gOhy1K6K09q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/mIlm83WdQImQBj4ly+NzK1cqKAVUoFV9RnNgj4uj9RPkA/M2GXH6ijAsp/3udYf7ZeO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ABBZLYIEuiW+CIdgIQBZUxjVinxK/U4jgO/mcVYHxv7YMBVcncXHj28EUypgFr6jFBTl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Kdz+oVw+iDIErK9xE3FyfiVqNwKsArlbaU9CxdBbi2WEjdsR6UOa3DluplS8QtoAoBth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kASHTiaG+3q6ol/ECvtg3Gb7trHei5JV9Rfdx+Zvcm4gGOBfmZEY7iKAbYJWL+I6kQL+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stmESoiSazlZphbxQT0WNctDL3RvqYchUQ5eI+y9QHLLzfQc6PMxedgdRcUwLRm5a8QV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ECFsrG8wDBSYZuBAqGTySurxgIFrUmGvMfTVCviAIXlliDoJCRd2sKmAY4GZVtN9lupV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YIH6hLhfL4gKLiy7ajGmCVqZTmyuIcPDb9y68RDCqyD8zMrx/RPcFmfe/wDMDDBwp5lQ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+plmqsy4u2yJ415x5jElN2KzKnrdES6klb+QPzGa0bfmBZWGPyR0ugEwbgZ8v+oa3cDD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8BrkfxP9AjLGKKi4KOoB8eYUzsT6m1gHs3G0+4QANRtmNU8bmlfMBwzAaTcvcRbYiBxS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RklXbUrrEFu3khAKalBTcRoPqEUiii8rAqIW85iNacFfxGXOSmC5ZJZBc8paZ1JXbgzF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L5lF/EuHvFwjEBcaJYGOHMq+uldXAadB+5b8FBYa6/4yC9n4Rl7WrP6ma4rF9aLBKo4P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D5Co+ZYNhIoei3CuaqQgFQcKxxB+CpTRSwEQAU5qGcsxkfKJtAAC6FqCVpKXV4gphIRH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V5mb8oRx0MPx38Rj3iq/E1CcrlmNNQfkEUKrDL+LBEsFvuF1CgYLiPCGCMMsBB9QOio+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RzAshRtObhCNKIUQ/Zjqg8jKCmeXGlzBYuefkRZRSvO56gZQ3AhjBtq9SoI6PcUkaBiC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aEu5/wBkyZuj7l1wYUYNKfU0UHD5I9FgloJHqKMcQXjWLgrc3WkKmoktQahORG157mHO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Zt5IhzmoZoXAvERvMeZtWrgoPn6nN8D8S/6pbTcquoFRgOxbniVSrIKAAMzxmBTKPcDk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cegnhhSlrO4CR6I5CCckfovqONwnEqLbqCIGkeVXuAoDj8wRRSVqUoMnTVwWuUGGKzOY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oLkRY0stSwWQ7a+YlBWYMz9QDlrqMwjkTiojdCJPkhrheQMs20uBcEBkC02anATHPmAQ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VjUIHEsdmlb0S1jRhhhsaxEtluS3UrKx5PmBeGcMTDUaZQRt8QWr5EMhSUM6h2zjuIAu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4nprVxYqtIpzVZcAuZ+J+7ERcmLzKZKLCO4wO7LhmKXwR7pLXKwWG5QKQ3KhBwlwrEcm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MDxLjmAHNG4G6W0WQhAU4Jcr3VC4WD5Eq02aAlemxkMP/uZWBg+yByUE0ESqpnm8TFEw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5gxpCoBJTN84EtqBCy8w864CA+olILZZzKgkEptlCAZSDgvVqV7fbaXAkWoq6i3DniX4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27uJYWNXCO4BXuEmWAV4ll0KbmB25a+IYlE4VTKIbaX+oi9UJ51cTFTlxcTJ2AfBiKDz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e5G6K2yoxmlaM4Pnc2QfnqCAgvB3cCjNnmj/ANlSN5I2kwsw1bEM+orKCoyI74iZmiol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wM27y8wmxxWhd/cOpOrdIxyEBoHa8y3gJPxAFAADMChwJcosu+WJVShXMJ60TI1QlzAI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YYWzY6Mwc0ysNcPzDxo1dC4uLFBcNevcttyOgsTuFx1EDbfMAMpQO4ctA09iemwnUsH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2xaafaI4y7gSjRUpVH3LJxKlLdgwPl7vgiOS2B8upRDFY8ynbbq+iVOqtP4EMsusXLTl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KgvyhRUIEUKDOEY/E1TQSF3jMy9iWhVXUedZJej8w2GwLxKk4Cmw+Ja0WCo1TVKuPyjx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bcsUg3xctfIOoJnwqXgyx2KGc0BHQur7EvPUxnlRVjMJUgaHUpRMuITIrslXiMWGzecy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53xnmAV9y4Xc4vUWmbzcNAd7lSng/iVEV4suYAKs8TwkcUt0H9TtQsuh4t9scyXim7M4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jCtrl1NTjdMKIJB3wJMEgEJVpKWgQNYqMEI3T8y5kXRY29NymSkA9ahrZmc7x/iWPd/U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4CXlzT8Mok7YBSvEIaDT5gALKuNXA0nhl+Q06hC5Dio0xiQO1MF3fieH7O4li2EopI9C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sKGMQBPBzySzXdAXrqfAKl29QaftKliMrW2imvMepLtce2ILfymNNPME2c5jZ5IBDWTE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jfxHQegwR3ZApwmtKQuLGbd8DAW3DPxBfoyeghoOaJvH/YS+Ia5A3XcbmQlKvEJBC7hV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YhVQj49gD/ENA6OriyNhEi+CEs6UjpLof3KI4/KqBV5fyihtZ/gjCDi/KQesafmeuSh5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CcrgjCePT4lJZMeoDUxBbcROTUtpc+J2x+5mt+sJQVcYUbCUSrvAHpmFwekXG+6RDwmo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rqB0L2Ln/UAToA4i2uGALy+pQBWR3fEARw5MMcwAZ2YNojlVRx1h4KYwA4P7iI6KR9Sv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UfnMrcb46xyT6ihK7a+o7ej+GEDsGG9tPzMMidp1T+Eys+28NGWcJELc7QaigHZh8xpJ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UweTEtEyvOq2vqB1+GmKKLHzcGmr7J/YZRoHuc0RUIrEbti30QLI+YyV1cwnZisx2hI0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O3Zz3HK92IVxVbiUWbgIRd6gGcDnMAM5zxKmHJmIqdI7SOS5ROhTidJqKrBm24YAa0w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YuZmDVHTA8mIyzmVAOsRnWHxBBa8LaKCkebiJOR6iWNh4qEGzkjFHc9LhKHLNsQU6uG3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wQDUKlwF29QDFbeZXe6hSF5olmvG6qZh1RXzMtUWteYoirksByiMc5hqsaaMOtaAAAHU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YEiCZloMGJXmM4Je6V9S720DiBrIS00AG+ZR0QFCUmZUrE9C6zmOxeL7iEArpDiYMAXh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xltGUVqO46a29xbDPmWc9GIpum4k7CYlCZMZ4DrMOybRm6gA1X3Ko44LQijEeEZYDDbU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ADQZmegW22BdQAWxSZEiQAV6uEr/ANSIyLY+I7WadjMTy0bEEqcMLg3Fu8VY6uMUAl0Z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KnxDyWJzEgpLzniAwAGDEbskocrNEFN1UIA2tcMTpOi2IKsUQhNWEyZB5uY4WVgRxnyl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ZT4dIsjiMZJumf0nzo9srL4zFbB8quAR2fggDaOCq4TEjrOCZZRhrc5OsJc3XUpDArtP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VG4tl1cKhIOCpsSbVK51El3Wu4BUl4shHY5bEtUp9zKoADfNv6mojxKmBb5Iatr1Gsbi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sY4toadmmIIoFle2HB3CIvAS0rzgmH+Le5W6DZFRUX4DAEqd9vqEbCkF9RFUBspqWms3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z8Q3Q2Gmn8RgbZbdP+koAUILaUB7TXUMJ3Mz7hXSihdOoaIKHcEuAbhDcgXcp0y1YYj0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QdS7ZIfBzGmdM54I4A2UYoSzTFK7ceoJSwVMgzvmW3c3KIBJfMQTUZEReJyJWsAbuCI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tdRwHFQ34mDkrqWm/wDaJfbqCRQLqFC6HP4i8hl12U1RXNbfcbuwIj+OotBgNXL4jv1b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QjM0aQPyxT0tIqV13M6RvKishu5qY4KqKxetSjuIGt1NFGAt7hl+I7bgGECoAlT4kaqV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YWmWFHbDdjIa8xAtcTIN/HUwOHAuII5PcZAZoISpfCjePEYCSKHio6sbV5jzIHMKyz1c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mo9aU5BYyP8ARAB9cNpzV+ow/P8AGi6Oj7ZxBf21NHOPnH+4nHWz7ncBiQDc4uCswXPV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zFqCPcKLBzUqG6KAwPidTNlykDKPC1F7/CqUgxe40gTAos2xklEseoNBAK4gBVgjctcD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OiARMB2eCMO2D4OoDQTJlj1BRde/EBoILRM2MuT8wzcrkZxeQY7PuGJOUqEYMOli8y9u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qacwlz6qljO39RCdItUw4Xh3GAQiAPXEzmVThhlbnU3XyJpmJYPfccsbQxlLjU3dv1KkO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AJe3OP1QgXNF+Iqjj8xgf8AgxDOg3QWzwfuQWPYg9oSVU9YTs6jWHgpAQLh/Gcw0s2B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KhvUZAnIiLqgcXxBw1emZAnsu5lr4SMMlQtTywg4/iMHx+5vYFr1xUcrW+MPEZEsOJZY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hXSp34O4tS31JM9x0zI22PUocbxLQrUrBDDRqQVXmXQtbojWtDkcZjdFNZWTOWoOvlyk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1/xDdu5QvFym6FEUJaLMdlNpGKlGkeoMIgGitMxIWqxSQSBjjELklGlcMGNNVTjzL7fp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bxj1L/AmzOdeINjBsL+4FuvXFOLizYCyUUuBcuvcEPRNeYXIbtvtHYeYvZAvpXiUWqW6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NXbjEzXOWJo0GAMEosHkmY1A4QuE7mC7CJPhiZcU6mCYPEd55jBVN3DoZxKSFdfzHlVm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rDFTlb77lrH1Zh3AQddhEluOBgA/Fy5FdswBAJeCUcPi0kTIq6jC5bYgXyMpNUJpJcEr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ErWgeYZWWXIuPEuonsmpa7KmyVRk0uNY73bqbMqEIfXUFmHvUaaRdXFJaV7lbkAHcIrT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B0O4djm+YoNHMSWCnepkYZYKlZyZqW4sVKgPTbe4wqhXbREURaGSPkuxCrDqAfog3u+E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m5QreIGw+mMAOZcZbHfcINrnPma0A4zcJr1lDtGr73LU1DxCiGmsNcTnFQ1VNTtNi7ht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ARSRcEYMLeoyB5TzCS5VuNMtWFwSMLLTuF5UFfUwz8IRiMLCDFcXmMRz01BDN4vM4ulI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Tt+LCiHFUYWXBdltcQEyX9IWPO48T/uYLmpL6uEcCYCwb90ykVXFdy48tvzG5ciYE1FG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bxFIaFgViDKLYJDQ5yCY6GRpy+5ZsWbhpIatQDzFgAu7j9yjU5Kf5lBQDVV/mXHuWb+5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EcyMaAQpavGEBP4JdAVfEqRgLbIgryv5LMyN7birmxiWkuSAcAlEW8csydAXUfMrZSqv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iPD5QSk9sIFtCscxWS13w1G5dChdocWRSK15qY/CyJ8jNAgSny9Epc94FrzSzAk19zQH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W5F3pfcc5kS02uLxrq3JFmo7l5cFs/MUq9xZX22iSO29qNvkUA1A6GptdtIrE04p5gm6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7KgjEZ1dy8aDgiDV0tRKAXdalEYBqMw/sWZfl+ZfI46bg+stAg6CWIZou0BF7yZyZbq2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dnzBfEmUEFyZuyVMVK0kZ2PaRIo+3/USZHe41Qsslj1Wt3MIRk6eIvazz/1lra8in1S+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EWR+xCNhZjETZB9FGtStnwIC41AwcxkzqXO8H9Q2cDqyHymfUBdPhLqsceJiT6skGysi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pVWXl5ggFNeYdFRvJVxxQ+RD8RjBtadjzMhUAxVJCx5rLCMipdMH1a9gIKAIzeJlQvru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jl1EHoIOyl8OJdnazMClYhIGCDZflDQhTpQuKU+Lgt1KRHXEaNAKI6G3PjMZSrRCtOQ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+oPVq4us0nRFcMboxKJuyIghsw6j1L+S8RLvaNaUp3mI4uEQJSNpVZxOLcAj1FCwSjRH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UyArFOIIa0iipDi2O0OoOSuILBhjaJCDYgXbpjFyZ2iZ6sDE5jOVyyffEE81C4qFxctq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5SMULUQgL4gUZbNJjhrMS5VDiFm05DUsFY6dsa6HAoqBAZ6E+YDhFZJOixoZecJU+cwNx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bKSot4K3XuWdUqOv3EqIs/cIWWaf/a4KGYbwpDwPqK6af5zF7Kv4iyeMdYsf6TO8qyb5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GZNFBiB6xARuZBKAXeJS3FqZeRajrGJVSGN1ElDVzKgcGIjPAIfDOkvTUDp01XEuRLw8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xM5MTZRv3L6hTRQMsneoqQHpPMoMLrUGObwMYWcPcWzW4hFTMqoRoC3LD5l0joZczRu9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2BLmO6iomLd+Zezyy2FRbIwi6loxRtUEYaarVHN/iLvGkc0L/EWYurRxbLKdH8pVdDSf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C7pr4YHbk+n/AHCpZvCXUCKl43f8zdgNiEyM6ldIjk4jmCIa82ISpBroYgUG2EDVGAuf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ZYZKkymR7hF5cShQZd3xAcA5hsVbnEurYgngzMH8QwdHiCnVwQBMGs1KB2bqYyPhGGCr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q6qFs6lDcayTCsPQxKLHqEKyDzENUeRqHwPlgMJ9SmRrtAWxcY62CYgsHOri+wF7lkA8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XbUFlMULZniUoonFkvWoM1LXYJ3U385TE27A8xYbVSIgFdVcUCSNswl55hZAi5SPZqOS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7memh1AvhcsDRME04BKy1dw13vMW63WiLNv0RQTKQYbeUtjWoyS40Qte/cGy1Rag9ywo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c+ZcUODDagpUCT66hBFuMwZgHIWUO6KMRTt+OIA4b11MBfI+oaNtbGI1GOcxIqhIEMr0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CWwCBFxGwSMVbPqGXa6Agiu6xiV9h72QtLZsqpSGE0AtZq9QBUE2HGCUODnhxGFjoKEN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LOVJoqBlgBb1niFgit1KvwYIjDBNhESocPXDCv2qLhIKoaGOR2qleYCARI32TL1A2+qg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Q3dxIuMPUoiAZX1EE6Ug9Oo6krrK9JavHCdj2+ITCnC0s4lcumheWN10RANSXsr3M70Z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iWJmDldOl77lyrmdMGo/AYXAgpdx2BPUpLX77jQbolxjHLcosGa5ZbdyOcsK/uP/AI7M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EdUGUuYRs5upktKa16gjMccoiepTZuFeATlTcbJ8Bn/SXUPCWcD2zCuBAAplPRAHobaK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VzHjLWUbWeVlxgt2NvcpDn4V/uYigAYj4fEWijEYL5iYjhPBAQLf5hQkR3wwPLuVot4e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KDox0ICrqLDcYEcslKXHFcHUwHQRuciCIdsSyquC5ZaJAv3E3EaXqEGRTnzGwRLQtUuZ1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Y+E1BTAfJHKbHglfDCNRKK42kWWHgiTileZRUnzMg79QaaplqLQkJK5TUDJtpigtS3EZ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R/FHEeTEM6jCVKrXOUUTcl3BaLxFSvHMqT3AIdMSsmA/qVKBIFapvqA4Fw0tqvEDdp4l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NVuBXv51Anh9MqiOZI5LtgXVj1KCwq0YvMCTeyHetNSkaB4WO51orvxCYE7cx5jXEKiU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q5hTv6uN5c7lQKbzK0vAIHaV+1uEanH9Iys4jWPygvFa8epm+0xm5VYRykvSV1Cb1Hgs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wHzUp6QpeFg4gprCwaVdEMD9SzbKFGU3kcD+YgPxR/EIFx8/0JXARXkhvyhLb3mviWmp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uVlbTLl+gsI5L4jg8IKYUhdYKRU5btlFnb3V5gRJnrd3DUXi2SqrGqyy5MVwwl3nIgrp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Eiy1zcJ442nGYqZoGJ71IKvHMbzlwVMJW3jtKBWAa8SsirXqBKMeVQaK28GiACHBAPWR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ifsim6c6YHZG2OEZbxAPCbF6R2MK2ujfcQvsxa//AKzLuz+aKhkkYp52P3Cqu3+MS+IH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2xtUoDtTHcioqheP7n4GUQsMAuUuDncAi7crg+pcyxNlamyxbKresJR3VcOkzarlvIzN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JFomvN+Up644ypCx4rAML5jtQoAoPRBGhdysKDn3LRWqTiAS7tWsKNzU8S0BxKWRAlXR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ZYMjqDj0tzJazaKl8JAoqUSOluZ+QoVCgSPUTJcu+7jg7a7u1j8xGpsRUCnkA36Rl3rL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X8xC/hK+5Scx+EMDun9EwDLS7sG5VtwZnykJcEr5yJ+I8O5ezUY1bYTk1MgMV/cBvHPD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w4AphgLhjLduYljl7qDgSVuOacoXGYGksjCXaTe3mHkDCJnfmd0VuMspd8xcHFsl5Vh5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A5gwOkapxGQcvZHRSniOaAkCnAfNyjst5Ig1PUw1D4igGs5qA1IjtxBzzFpp4mBN6zME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UPBUsppW6l4tBXARcpV9S+WZeJuRCjGa66HxEITyXDKoruoohccsULa3BBKCir5QK0XA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42Ch1cegHDHERqjV1bCOCoVqyCe7ReICW8DSsRDSBUcknglAfpLU81jEsALbes1C7YDKx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8UBEzagrURANJ4mZovO5WIWVuEw0MtXKNWkptiI4ocMsphdfM7wHEq7C38TGgCBGpNP8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dov4ivapRuKCkydyjc1eG3nUJYcssFbbxGrS8jECNXghCW1hCoQAsGIKsiBM1mpl5HMp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xwbjrvW31BSs0zQbrPSOzhBURdmYBAhjLmXMEaZqFVtwbhIgLE3Tc0njwtoTZYXwZllF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mo/UKFEK6htYADYJVoDYHD3HoI2Rah3LjM6j0YiXAF+UWId8s0S8EtvASj+4ugegD8Qt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URg3p11nEVMZmAG8RQm6H4IDe4FxQ8QTN5ItO7og11UBfVQhGhFwkCNGupRXYql7gdtA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EoH2fid5mJaZeRXiUAi1HvuV+LS2/UshWAdwNjhtkEdyoDYLX30RNJNJTogfNx4JR3rc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NCYfjNpL3hlxMwF8gjXD68sICo8EuUOEZrMrHNTzLmBqbg3G0sRgjwomfhCnC4i8oGKZ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WAUZVhmyoEAMHmAjNFfLCYRGS5cL6nbH5qs7lx9LMbjMKBSmMbYHc1jOSCUEIqz/Aas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U71qMnsRu5bY0qG6grOic4kQjb0pZoiBEpzLjnH7iPcqXm6omeOInTJlhDltYpjOZ4kh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gpxL12zcf9EYVONR/E4ZWpkqDDcAN5jLOhDbzbhByzA0aeJKIlswMoMRCvtVR7g6lThm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1xHmIxoGcEEfTinmbpHcvK4SYwclgbZy5lidGWWWvErbcdVKGHz4hD0OPEtUgyPVYhs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oCD1qREsCWrBdjEHUMA9xmqT7i0V+IOBU5BANgdUEdsEMy06hgDQ4uNtG/MMwNRU3CF7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YHlgdYIx+kjl1qELIrHCAA1iCGvqJE7eoyGDzAIGStR6OYesy2iUNQlO0wswesEX5Q4Q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IxUZIKqVNWC9TA9hn2hq9zCxilAN2KzEpiiyia5izGDMldxk5gtoj2SzFPKuYpzV2WhG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mU4VUDlY7Bn3PqMquIOTuVvFtOJi48LcHqU6tu0Y+Cbk8Sq1fkL5g/VKFxcoKL8zH8Qj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rd1iLAuACnUrVFDxlyZmgtMyUqlnmPU5LUNBu2CnNamwyg3ssWheJbzCFfOJQZAPE4iu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zFphbjA6P6gtgtB7itu7wH9QltOg/cQChYXePcEomp6gWnwXqCAcRdi0v3FJNrKVrvL+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tdsIwcwMd2nMxdCOxjLDNZZw9cQG1tHfzA5lP5lKaEY3NUJY/iaWRiDYwUcCLNIkUILX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EMj0fQw7qlOChESU7hXKoNTjCU6rhVQwWPaJYDooRcA0NDWnxK2jYUuL5uGg5lNubPxA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78aiyvDdxri0+SiVRkG0aziDjG2PM4e8TVGL53BChgsj2ubjtdBFYWAC1gbgTkAxqxiM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RizuJROHqWRMomHIQq8QUKnqCDRVoWNIUj8zKGU5lhba2I9pHpiQ0/caUbvMJsMO4nIz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6iYeqAnCdS2O2P0R2QZ7PuYr8ncJLdEVb68RAVxcqwby1iUGQJgNDC4Im8QFWM5lVagW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6i2rNzMg58RzUX+JnBxzDnh4mQrOrj9FQopqiMtk0xplgaxHRXmrlvDCXbnMuFgVxLo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gkQdYMHhjrFEqxfSXBAdOYkytdvFSjUJbJK2Us28wYp5+iXh3HC51LFiX1mBPUEAuXcX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8HAmJUwh3xDB7CADA4IqLm5jkcRdykj4vERSgrKzHC8wfeGaNw3jCAEtyUeBBZoBI2gc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vWgG5d5MuURvYggI6bWXRbkpHwQb6l5AmoTQDBLHR4SxuKQjQh9JTBThh1MYaKB7lsVZ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5YZYwQ/cJPDqCxgAauWIOpjIUG3yMIARQ7TtgKrfpPqEKys35nWprfczkw9QxBvcA2/N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qCIKb5VRfolLtY4u2oFLL8p4xLjvF3P5idtFnEMF6g1rcCj2X5g+i3LTEa0woT3FCxDN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l2VuAg1ws1Qpn3iFh1mZiE4y+pfU0+obyXVcxCCMO8QkhSsbRYu2cqxVu0doPsPawEC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wh4gp3aDuZkSl2xzLNtwULgmSLQojPJa5ZgS8StXEUWoKuVV2wztw5r/ALl5qeOAxBEH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U8H9QhmBZQqwrKHImgvBGfnGIdlK7zUsOUHAjX3EhDlhlNFBBAv9MLDRLm4SFUx0gcVq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cMV5qENG5lwriKy4xmeN6EdpM5QlrbDYZU1VzAjxHUcpgMLdZGbskqjqiCwDRLB7Ylt2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V2xNmYZl5ceJivL+qDhEBHivI1EawzYziXObqSkziNB0Qr1ClzBKw4GOiXRG7YrvFIBD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2Ia2nLoIxge0yQC2kkEJaDKpcZo/gmVssuavGIgUDUsvhGXIVVcwh7muviBHPEvyeYUd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MDM/AsetbYVjMH0aYFXoB0+vxNrbpqxf4Y1hHTHUSkMLLj7l3EBsXqBV9Sio84jcjhb7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VKiWTj7EUFWl9eD0Mxqw8QhKBqyMYwu5cR9QrYKWsrZjIL8zXbCIN2H6lRTl8S5A6ieT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6ndngiwtixyeoVlF2fmEKRKqppeDaHiLogaUVK4obhGPTIXDiyg+ASONHFU5hY5HAqFg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CncWjhFVLsIN1CZwZlPrMGYY5xcLoKrFm47RCzLCgfhZoAPEVIzSBF8ljxLBU+yACMlO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C8JDLglWsLLYHcFRfcQVy/mARVPuFFpqZQ7TFwUCJxRMoJzZDQcJSnfdRRX/ACe5vD7I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uDtaEUAXKHhUNOcat5KQNXjEXU3egTkeJwxpcR+okIB5Zvgqu6gYBpmyZ+4SoxpsTjWB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L+oADNDgYlMzeDjC7HuWYZmrBZsXLZUysLIkvzFRW1hiK0uN3wlCjOk7TEYaMGoN4VbN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oIoWLL6i2SBF3UymgVu8DOWytG8YllBrTovljcKhVSn+45sxouKmeFS6AxlwDANrCDC7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BRqsBcMoXVlQ4tuGqs1NIAt4aZKXvcPVhaUalYSrnOYu1MMKLFJGiHRNEtTvmURzAatQ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4y6rRBT5TSIOpQzS8XCDhxLrK13FYQRMjLTVVzBIVT+JURKXmWcsbIKpDBHx+IFFU3Hg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iNhT+ImcDiczH2xFUuhGzaABL8DESgTli7BO5YKWdyw7PxFtZZiCODbATNggxWvFmCIu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J9xgyE5lwCWFjJgS3zAbiGwOZXGeC2oIWNWMJ+ttdmUvTTRmdSiQu8y6BWL4Qrpgj0U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aj2hZtIg/K/iGleANzwoc9TB1dKqzIO6CYhYruqh6Fh0EaSBbbePMUFF8ShUrriWUU17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a2PJzG0ZGckv3YNFxIxlgAooHNw+VYIXoV4AuMS4I/EUhMniNWJUCuYta2yAIIjI9wex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gwLnFXMkQzZLakGiIUmWnAj5e8zI5MLi4ClMw6uAGy8US9pp+0MQIDhgDdQnMueGU3MC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qYcBB4rSKNkdfgipQFasNimw58whQgNSgJHzUTLTQjb3EsAJt5xDEaFYptm3FRQVWsMw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iEAOO4KaByigQbeD32y8retrHjvBx/hqgHTqvUIKmdMT7YgjfDEt+KhUjKL+4qtUB9zu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fjYxHYzQz7hPc3FSN/kJbfw1CIlCg8xsQHBZdQsxfxKrL8bgFre4zvp6JQZczVVC+oMZ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hoGBjqoQXOswbLp7QhaBxUbgESUxcHyMPlMy/MV38yi+Y9ATCz8CGz51BcDgOAirtuPu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NeuCAVgAxHktlYhm5qPDGlRbWSIA28R88r+UG3SH3EWYwFIqg0GsxUcf2l0nUYkbLVcw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1fEQSZoajNfIuIKggtq3WIBsF6he7KfEczKZVXAXxCHIIEsqWpW0wu5udTYfUuiHMpQ0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IuKzvLLLm3zEdkJHHvWIaSUA9y/Eu2QVLbnEys5Bhs+UgDawoDR7Zdsh5EuBDZ0zUsWA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wU/1Mk5Q4lSxKOJq1PBMsgFAlTSvFv7jXaWjHIW8wLVrqDlO+Kls+Zg/aODSgtn0f4QW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3FT6WPmI7Yhisd3ioNY1MBOmO9iPzAEjJS79fmJ2Pcx7HErLqLTaIVAGVlgGMrCfHcp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l7dhtvx8zLj9CX1C80IlwzqMVC1dCX0ExUhz51FLBMu7gbqM5zD7YZWyLN48M59zAUaz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FAzld3iFi1gNCKbGaurI7rr9EBUWMvy6/cyy2b/Mpb7jEM4g6DeVyr5kI8yl0AVSrUEa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dEQ2UY7jYjOBi+rgKo7Lmiq0qZl5IdqVL7iq8MVEz37GGXLWZ1LFS6S43iWdnPPECi66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aHjxHWNKF9EJ2LTZHTqADdoz8ynuZBFknMxYXKzUG2Zdr1Au5pVU4+YGArrc0W4lTLPc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0yyQEMDu4CDjsMGYU3DV5hhwaBlf1B2qeyVA3RavmMppllGGFY4rPhObUaqI1vA9QWG+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NrGFGpm20cQtlKG00bcXbAlhxKqFFm6FxVeUiHGUD9TOu85YWdR5HMVO+Cpd1rcVDt1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VaMxdgd1SKWk8f7QLRnov5goaaxfzAwS3CYIwrkfsR/AYdarmpzybYSslXut/mEtrsAh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YG/MSp8uMjGr6ZhWgaGo1nXiIkNl0a6hau1I0sGqy+IwuvyqZym6ixorygxNTburIqxe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JUX05uPjzAnhZMj6Ydxhcst0HqOFL6ZhtSs1iN+h+cfUq0AI2sUxZiAQPljSEeImVwLg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wBrDElw+JzbfMatgHXceQg8xy8FSdNDqoJwHJcxN6iBQ2+5UuqvuUU5cwZpvEAAtONxQ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aiL8otuav5lwrfiLkMSlcwQvBvMPWEx8UsNaXllRRduSPILTAzUFepcEL5YULPMeTQBb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x+JdYDbiFny9w8e4uoVTZDcQxcwUVYdzEy1YIsmcSp8BhPMu3oSle6dStBmtwc2eUdUa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w2sSsshqNBFFzHCx7LgdzqHwZNXAqWOCNRbjzAAEEw6mnMOo16AayqWYC6vSWdkL3GI1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2bHm43GFtb3DN6c0tDKLHvqXzgAFtI2rrzTuMS3gqNBrwSs3cieYl2Jei5giKbl3YVvu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K8Q52q8sLShhdorrHFTDW2epUB7MHWHMoxgF+o466olSBVkpag0LeyIN0W5VxVtwlfMe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bWjtNA0TDnIexuChruYcSreiVB7hdM2YgRVBvXgiLqQKRqGSDMC1zBPZAbN0Kg9FfUxL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ikIOhX8wrpkgAleMRFIcwstW1+KMhuWV17j1SvjtZgmga9QcDgvxFo58CEVs4gCwHa8x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0SwxwHcxVaXSx3KH2gm6FTzT+4iJLoNxlBVBi4qR2caj0UdF2cD5irS6lagaZmpPmKtZ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w4oaFCtOeICAFzmoSRiCHzQoVS7b5YwBVAquo7Mkwdwl3PXKHtlRwdxzFxLawHRMVOIV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3A15lFVMT5VMvFAOeYqVJTcVvcrXHfcVFn3dX7ix4JlvwZjrjP8AEF1asTIyBq5lYBvm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O6BWUd7V/M47q5xfUsMRWY94eY/uX8S5OyAIzavuECxC1KqZKOaCrgJAKWn2Qs6gPgmh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/EC0r4JTXk3zBVwauYC8kdZcKY6aY7i1FTV21BjzMpdsoXjATqZgaocYqC3eMSyxLYMt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EhirC5kO0lRbjKu4xxTHsq/sYoIoN+Im4AL8iEOBxFKKzeJWKUBGToGh09h4h7rODawE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GX6HhNmUO4ltmZvAK7uFMeIIFa9wHAHuJR1SRaDNIo+MS4zH2l36YLQMin0wz8IUmwA/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Yy7Y022R4uJTNlj3eYzwu7ODglAM3YgHcS9zv6YYtbI7FowixrFxHZzqGIBQu7uKsh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na76eplr2jJJFbq7hqIfSKxhYURIsLQ1fMBGszQujfiKQoE2xsVm3UQbLaFjL2iWTFfK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WZ0qhAObIsGMg/x+f3iGHU2bggvN7lhbFzJGlESkKms/CQ+HCpFZrmCqXWSHGE1T1ERp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AOIatdlJYwvr2QoAFxiCCEhjuPowVbguxP2RQtwzcd3UJpqZaTENrnxLluAWMqplJ9/4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9QXXA/MMA5Kg4+sd26IVpkDDTm0SG0ITUZuYyguJqt0cRi7i4Nh2Mcq0RW3mIDBMxqbi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qV0s9dwTkVA9VswGqjN7pD6/2jNcOuyNc+w6mD0MuypWsD2SPuCIUMNSwTAtYnJGjWKj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1ljlt6IoHZeZiHYzPyQoAl7yrErm4qAGavc3Y+AggbDa4lDTSn3Fqe5AyeJcgWiLF0uc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MKDr5mmyebhdiCdSli6wAYygdi2TJSmcwZ8xtG+SVMQ5SV0vubyik/EzrXFgipj6OJsX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ed0XC4DrMewSuCB6GRcWMKWgDUBwbe4l9q1kwYecZh0Vo28sSqA2rCyVfbMOw6thsrMb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DHoC41woz5ag4RQZvXiL8GwZgU71uFxAoKhCrdUZe42tm6VCLW8WF/qXvVheSsIMJprc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bhQMCPTDzAO1tu0loPoxG6v8I6EHl3EcBwcaiDny4yyyafZKFSrqqiVSvmjmXDyq4RLA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LbEeVvFVFWvFGocXUprVQq26tkIxoBWmoCVLLStTrbwFzbV4RMiZ08RqXIBT7g9zBdFL8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Ce6BcASvkEpGHhiX4jalsWgGOaqEyZFeyLgXXnjxLh6DSuo06DbzCkAxwWAAjxa9Qqs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pjkqWnN/CBilWuoEbDPMCruKiQg6VxDREAwc+Idx9jMFOgjLlsp8wIo4haqSOnmOkujE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1KKNFD+4RF1bLiW/4hztOcxCgsszg+XZ8QFzeNFy72nY4IRhXGHC5jUwwTslopC3kmgQ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3aZ9CPb5jALovCgK2JrdcwNBgxNmkWBBF20QkoLVwDiOITH+0Vlm+4jLUTlC7k6G5XXN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mUrMDq0txeI5dcL4XMYCAEcBiMEeEyXDM/bxC4DMdOqqzFEYcviOnpGCWgZ3iEC7ZieH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fPSTUGpm3AvbrxzN8TpBsuBR2jVKIG4EEbFzKawtwgW23KAhjRC1IJzFKbeIQWaZ1Cm/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gHwwV7QKT3jYa0TNZQsmMuYsGVl4/TOY8QBpflhUDZlLiyXK37TNOExcIPcc9yypkqBf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UBccZjXdDUaQuvPP+kDrIciJmyuWpZG8OJ7QB2bpcb1cCgMahd5lhvJlYdM0H41EI0Jd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RuMULzKQWZRm3aiANoH6g4cDbKQt1UUULqbVorst/uHj7YNZHiNeebGSzTHqkuLqorYH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ZFhaBUprKo/MpgWFrhUQMzh5ZhTYgmhthA8YmSygYVjC4GFNQlwUXthLqE6VMIoqufcZ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uW5ZZEMzhbGfFV9WQKFUYloCXNAxf9R49ZrdoguzsYhsCiimyqXUAcZhIk2hoRBIw0wj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6qId0AmK4hd0Jb62IuO7UB2t5l6Q/EC7ILF9w2mpfs1aoiocepm+05SeFbqUc95mcOp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+LJYl1BtxBVznqNFFioMJlZ+IG1eFJzl9wXfqE663Fkdg1rzCuIrPT4ZQBSEMKg6SY/m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SjwlaEzUZeN8zVNUUcM2SUDmNtRwA5lXdVdCI5sD0ysariPiYK2I6KouHbjFGK8DvzCu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oAWij5Y7i5v+YLr6Qno4NENS0tB4lnczL8VATgFNsqHqfqKDbcMIUi1yXEGYCEGO5Ud5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B7LKMGrvOIhqUc+JUymi4jioZfmpoqWZUscMyMRAoIbZX+EYfUrXoArywXc9ypVh11K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g6lQAKhCdxUFCeJYTRgo4vuIE25hCz2x9g3fj2jZgOEjhV7hsvHqAF5UpOY7VJ2TAWMS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uGthiIsmKwwYpaIyoqYjS8yhkAc3Ca7w1zEdFpgMhG9zCJf0lxVl8almnPcCrVVbgLWd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MvIRjYBuzmHYPF7iLoJgSq+YaGkdEWFbpspAxgSIwxYLggRwSstnlmrjEAFcrxzE1g9M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JlgpDA3CDyEAFUKwG1CJK5za0uiAQIUGDuMEshU1FIV7iTEZ7MAMq9G4JDkXUrx0eHUY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o4nYTEwZjIcaYKBVHJAKKPuAhf7nQgIN+LwiG5kyxQXAJvqNp4LmkC6KjHey5k180MWr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mZpQHiJy0TKeeoucobrcIa0sFxApYQqCAxkg8XUAWqVQBOPfVXFZLyQfVb0kooVwhGhp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QRNIasiakNGtXGQfB1DDlsvmUzAjA1/CIYF0XKUC3KTwKtTFOy+4cDREVYtYKO1lF7Au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0twNVTzcAZggavRKlu9QliqS8JTQEyxTjmGBbvqLNdYmZMoy4AXAiFeiGKX3n7gd4I8B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fzSUMWrAAKu39x3R+iGiHiLphHbHo8suIEO14HR4htbZTWiZ61aCQZ3x4lwN5KBKQ4Iz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lnMAiqiMKGP3Mp5iSYcQJmLofUFk2NPQTArvCMzffZhpi8xRlli+A/mIXx18Sl6IQte6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I0aEppSqK+dRU4qXMzTkdcRtvk4gAHUKahTcv7AYmK4qG8dH7li9hi2B3iBVPuAFAIQR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ZQqrggBiKo58xwG/SOxVNf3+oLorMOty+8XRAzmVCyMYvSBiYI9/c2Vq4v8Aq4mSPU0x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xFJf9iMpAIJTLZVxEA+ORisLAvfcURbWepuWbYoHF1hZlwzX09QiWOIX3zFRv8UyAYnW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iL83HSjfcVdYt+YSg3BFRyFscuAYiiN5T8QKydN1LrajJmNHEWWd3AKYAblFTKF4WpdU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xuWt8p3kjNZxsrIy9UXfIlkx1impbFcEQYYFw1G2YjJfpcs2moA+Fy90CBPZDFwNm2Ag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szhBWKuB8NlW/qG8HYtATWQFckQb/AW7hKkVThipippgf5QbWrRPZF5FSoGaT9w+vBIa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u65iqzlY/bDJFFiRwb+hde2cOiZ89nsxK+I2w04JURwEqCUdtK5iVtX4lviGuV8MqnKG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+kbGz4g1fcwqmqIIBnKEOcUMxhxSCjG4jyCpwNT1MxGdzVhDc0+4CnnFS2YYMrT6lgFG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tvC21Zth1LagKzmA8iq1EBUzeJZuK/ZBmjcYLwcRK3BsxXnNRGW9X+eLt4CjT5IHC2E0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BQCHVxVkdyK2ONscOZoDnuKiynAStz7KcTI3OnwYmLdX0HRKaLzNGWk6Uelsi467WmG8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n74loFmnzUvFr+UBWcXAEpESQzmcjVJSR0La1cqrbKlrFniV0wAXW4OCwVKoZBGIiphp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AzENJjfmLH+UOYIKUtKQ6/SyjCPRE2zNZi1aFWh2Mdbke2YSlEplI0YSYXqz7jdfxHXx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cNFgUEFLyMvK+ED5LmMKRxphKSN4EI2opbxF4tnklKoHmCF76mybgtsPUWWRaxDFD5eY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QxqLiEGBWJjoPGnuXpus5jMw05jc3ZzFDECncWiGFZZqvuMzn1DNjXTzHtA2kKKuBLVR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z/MUWn4l8qHEFkrSISDCXCLqyqhNjH7Jcr+pRNPMbu68xIUsdR3ld7cwDU+YZCsaLldy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A4uIiq1F8RwmBYOIDVQ0zBJjYr1GUHoQYUHNsRcCodiWOAJuW5J2uWWu+uI9JS63KDpv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AJEtKWXsKcIKUjOWvUtAtXfcBVDqI4NeYMAO0GiGLzYNnIWYUNaNBF09dNRSKrti0Jni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2qOqQOAY6grJMVSuJh0u7hpS/lTUb4SZl14zHr6eFuYxVtXtgyil0RCKV6CpUWra13HD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gVQQtyyb2hxHKGYqVht/EQ3AMRzAW9MpBfiGiF1HTPSOA5uLyIvBUXIJeGZyuclS5dLt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N4Hq4aupbzKKHcqORc5toGDUZazLnzRglBadwrO2PcuhgTQ1vbCv8XqZTLcBKBLB7YEw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xoYKa8gyvqMlLK2DoYXsyXasoe4elEPiJR2PswBybGDxtXgmoi46heTfBEOfUYhChOV6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wJYSvyu4AAuNVGmt9x3OOYFC/EKnKj8EWwpHzcxpQYIRaykADzBUcMMq1DAYGNpQD7Es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2YhqQv3T6jbK8aiXitdSzlYo1csOupSlsYI3dEyV0t/M+03DgawwnAJY2AG4t4QAgaUv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VPUugoIssFoXzLo9zBi9XBOgi5MRtsF13Ea7DzDC8qQsCvcoFqUomRrUrTPeJjrEPmZE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p2VKJ5iG7fuEDXReO4aIrFv3O+xk6qqiKjpz0y4sAQI4ccQlC3Qg1APctW6wjv4YPEOo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NwsS46JcMnU+Yx8vMu3Qi6b8YjFG6qKy5zNVV3X6iZd2io+jwZhoes4SDAZt4Avtj77D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AeyExYD87TvXBvWY1ELInN/8QR1W7hbO2ENo+wkqv5kFhD6tqUpy/uOJG+SKzMp30/mL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XFuZXQmhGxIlSNA0R+lys6KhRRh0/mAs/tmCINHB2U1KOij8x9qb4uO6nExfwzBaQ+eI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h+YK15QCOOJoGt+CM6CubYiJ7zcPYISBaCGXEFPVI/M86G5VnFscsdompORlnRmslL4F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UXyz3dsDgkN7CXk7j7HOuTxEXZaw/UrIKRxFRnFbjvTf9wYtMXLHKXFVBePUahRfcQ6K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muphTsm/MMtaM0qBAYWMSgXTCmrcTbGkG2Jm4FJygbvUxPg1UTTHMsNxjA05jqppY9wE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NY+cQxaFtRh/1KoZFeoFQ26x4jpd0i66qYALjxgjVntAw7SqpbZCRq3Wag8DSxqu2ZeP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lBWx+9QyD+EVKOpHBVzSSynah5gr9ywu8USyQGbZ7lzaFSZxFtPzDfctMaly5YHmUZ3F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jhh4aRD8wAHbmVXYM2LD+Kisgb8rMR60O0dVHafkwBzDkO5kUI3UULFz6llDJ4iXi/q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8SsVEZbUZIfJm0W46NREVbuKNTcoKWwneYGwNHENNFyj7FHTAdUcrcarwuVhTXWGFaGD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awS+hYcEa5rP6mksE018dQWUBDGAL9SjwWInmKPDKAa6i6qK93NpEthqDTWSxLG2tVM7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mcgd3BS8AhuTz/xHQsv3KAFDARpRwHghyKRyrMpAVdfqDRALBAtBIa9RQvdeyYUHi0uo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QtUPUFbmMb/7JnAgwlUt4rNReUZuAEVO2NQ+jGQuJgNxM100u3gKlH9QLMzg2RuaiXbE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oINHO47Zb46l6Xgc1EuaHiILBPcvaIbWkyXFIsDYF5hhXNeoXLlHUFWlEtR0x8m5qKG5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EFyS0h6ilzsiV524jbse4k3h5rEAWxeNxOBdZr1DCikVxqGp7YJ6uGiJGB5xDkEayzGl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ESMvOIBzKzA4GDNSxfdoMeeBDEphYjLIgEBKDGmoBg+LjWGmGZi0OI87aGIWxbu+ISPR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oxLKwQzXURaKTNkrEB5BCliarEuwlva5iZO3cxwFxYOl88QR1UJqaC/mWaoT6IB1Io8T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KD4wQZ+CrDuhm6jjwoP5iuEvbjEN01Qjk2/qERFhiJqgtXTM23obZx4dsOkemAJahBVd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EgLRx8L/AD+Iz3m4Nksa8TMClMgQKvfEo4uaZkgeaNXAGAVhsPcJd4SkjyKSLUjUO0YO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qY5igRcO6X8YuZPMy73LSnayl3WIlVtg1bBd5lAMF3Ar6pEKBZBuW/IQajCV5W+o8sok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x4Ieb1DAFTVS4LBYcZf1B8YoC8y7UTMtvgwq3fGUFL4T+INZZhEdA2/iAFhcvqb7zC+C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GK46ajlgW7gQyX0gDjFR0hbJhlZZwRN62yoTB3LLHQzmGUmFXLUZZ9zDWZhfSN4CZKll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4ImKYy2wmqmUjKfcdCYO4GpBq6ZhFyXd5WFTgvfUJCZAaHmFiigMluV/iXwKL5ZSsvy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W4Stx3gjiHFZJ4lz+oA8SXdwDB9PJLSsijKXfSXscCehmHazfuNQOGXeFnmEpllfBFKs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VdNWQPMICMEpafkgGcD92pdmrX7pCeDRfQ1/UO3tV+YQI5fmmXdoPwhX8RSrgc+INzap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wYL9EsZt+2H+otor8V3GfTYfzN10Z6WbpmLzyFHtGL3VPzDc+kfklhfLGow9TObe5VCn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gRrxUxIyv7gIGzmEz707uHxCgU0eH3LhoGkXUMMuo8oePJi3H5gNu9wZEE0XxLAL5ia0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WuGDUDG/MNZWr1EyV8upQ2kYyVilxgNEVW7SEp+KDq83OIzmE+MQBm5zKjXmXlysNGTn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S7VB729sYVAZWO6+xEWIb+uIo5g5rGXbBXGH+ZgPFwBaObtMvIHdp7IZlHpiLjQaQIVV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TwjqFNpaeeI5KjS/qar4nvpj0sxC5iiYuIFfNy8Y4v8AEzezdPqdAfrlreU40Zm67mJ6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6IVvNzYqNSoOFRltswRcnOpt9RliZ64mB8WMIYLUp6WIp40yqtniob5QZ7WuXt4hyj6k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Y6lttqP4he0t642kG0G24Uo3lixIhqzzMhYMZMB31Mu+oydWpgsZiEjMHXexFmwu6ii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JRx5qVw/cbIyTSVBoDLxAvoCJdmyWxLPG43lhfHcVGB1Uty3yWMRMOBVy68Qag4gIwBq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FXcNFDXbK0X5VCoSWx0AlhjKQ2JXSBiDzBxc9QXYBO8RGKRzsZY4hVN5uckl9BgmwY/m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GBlDyStHDEltX1KLhGR6iQou6JVlGbLB1OWaMBu4QQ2Ypr3CsWmiBZL2PEai0F+UIr5u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Lfdo4iaDLbfMVeGt5jW6QNwCHHzNQXq/Eq8vhEiVoic00mJU127mic7mXyjRMnUNvQc5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m65ZaJL3KGJAbjJa1yzAtIzEuNZY9FSnmKoLvuWlNl5lX9kCaWczIaYVlHgYMy3IUvHC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a0wOamVQ8Ec2JmcBjbcaWBSRvwZqJxO83cVAcoqYAMLfqIQc3UBC+Ikl2wUfEIlOekrK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JohQKpYSNXEwBLamQBnioQYRcHUBqUGoSWcGoVRk7uDVFEF6h8hHZzmPAwNAAhWvaKb+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ClqZY2v5gGWWF1CUhphljBUUljtLbd1+BBogwPebm6kBedH8x30ABzLqiqTk9waWD2bg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koAGZ3Y6fAQLmvhEL5A9YI1a/Ee6vESjs5YaUGB4YzoI21BwJvHGglOSOgK2Bj8weym5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iKstjK02SoYtrzGMDkF+YjyqcNn9z+pUhxWG7WSZAdEbxPcI4Q1yMeIzADAwV3Sa67mZU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4G2BYKhIOg8Y6zBzUoAZb5D1KJ/RLITJQ5xAEdsyu31FuV8f3mFp+v7wPP5P7wLWgLFH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3Cg4jQo1l9zH5MLpy/8ABy/xBcF4DmZ2P6Zl23zACQJJwLX+IgU4SWpaQDfLTojYeZfV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1KOUWqb1N5LM4YQ0luZ785iXJDPbdRrVRNPEH4Vg0Pghl7FUw6y6s+LjEool5VY5Ymdot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Ys0Ls3NqBVXbLV8Rq8ueIVM/Mvd3LE7biwxXxZtjq1pCYtdH8RzgWhcvd4hTyvpGA7V+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F+ZhHD/qoYJWJeCahAATFGZooKAeEhKuQLABJXj0X03AQ6/lKPoI4T/SK9KRDxmWrVFX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2FK/oWcioaaplVNjv0ThjFdpTBQYoL+ZnzIN4yx8wRw5ew+yLcanum5exWpQHbCNJtP1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i/NEK0sZZ7QKOWBYQYBA8QT7gLuQjqzFKE6rGJr0JfMCchHQ9SoZsalfwqBKANXcaX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XljjVPbCLw7VlrE5hmh0XxMq+wF8cQ0Qe+hBD3qUDRrUZUSzauJR2r/UoMI8zA16fcEx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JmHHyxoXEpCOMxKBuyotHzMKXdxGxLkKKfiCu9SWD8wWK5mHSUVdV4nYS4KvFMvBA4Dm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onIMqzXfkhmVJhnMqzQsZezFDPtPcdNBilkhr8ThKLipRwI9nCwYlEizANIQAXpgW7KZ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mUYom5JiXiX/AAsK4LKI6JQnIIAajVfEF0a4lRNYRq/EXMxQiz1oDPxRAeDPsIbmhge4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YKMBk3ByDKN8G8RwJ+W8xKBBzQ2oRLEsWMHcoup4MCYJzMu4lx1/+YlMrtItLuGNr3EE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drxFYaX3MfeYiYG7mm3DLCGm0g91ZpgbLslIqcVAhzDncd1QdE02qMLWXEtcU/EwNTsb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F6jDL4GZlFPzNkVmWRbLKQ54hG0MXDuIdWqxDBDc0OFjiYCr6Ir2YoQlIW31cGFB7qIb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jxLu4GWhQMAbwTOi1hXKspVKxjR6hVZRQCeNhcE5J0xCtzpXl+ZhWnXBYAVS/NAzbYFz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pBumHSGBWioOpC6XU7UwVAAwXmkCtWQHuzF3KFqxzAFMu4dg63l/0mvyxKCgHCy7YVYj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xK/kbXqX+bF6i3NqZNRxqXwSoQZuFW6sx6mFqldRXKSoVAK4mkIalsWjLMZGzuHMeS3V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W2Lex4haheBgJhY7ldC3maWalWxG/MFRs5CgruVBnSXy3Fm5sIVjXgjtrcyPqDOfUuDK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JjqNXQVBlITyhsJTygKr7EYxL8i/qJQVRYgYREA0FX3KSo5k5Y1mqkZusV8yurazmDAJ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2VUITBUcupgWsrQIa6MPuZ9iw/dwgS4PzA0KiWMRcqM0sXzHn2X9GJlQhtLaLRPPMEFd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3RLkBpZD2+ZgJXiU60yntlJapv3zFSBgZgBKpPTUuKXhAAnBLzBT6iGzWCaHzGgg0gjH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Rece4HdfG0Tms7yJUChKUtHuMKXxUy9ZhRDbcGyojlsAXRBVnFEBPBjh9SgkbgRY9wBG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auVZlYcFgwqet2+iWqolvMLc0iG8swbrjExFsMU7grUoRbSBDBpmRdf4UF4r7l2vRtHH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KtRraWXiybGf7iF8Zl5wAhnEdXXMIwUyfEWV+CUbI9hGduP4tupYGVESgOIp0CV8sGKa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MxaGeyDIpwlmSU+o9nliCCw0/OfQZgFaMx8JNv8ARhU6/wCdyis6V/iW6i+rC32nZt+Z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jK19zFjfE74d0a8QuGCNN7GcTt9XDc4hrebB4cTnckgo3gn8Ql5gwlTm5i+Fuo93k/cQ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4mBar+mO1fMdb/UUIseZjCqaav8Aw2BbESn1H2MTihRT1FLQiCqXvULrm11CZEnzjEyb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yMpdl1Mk46+iv4i65b7DBUyBZZbYoOhi0hKYAPzj7IapjBfEFIrliLPpOxj8L/UGMR1b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Zb2rc82+d51MjgupajaZ9zMOhojU1ZVcRCNeo8sTJGwW0Mq5s3BfZWzjwjK2VhNwowHz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9ROopdMQGziTxBD1q914iWW8l+cxo3rNLifulAINe2LuAdxZyo2TPxZqZYAg6fc2+aIq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7A1nMKbNiOloUaeYS023LQH+qWy4Fl7Jes6nGrqdT1Cks9aI9UV20+GC7zbDjMuoFoUp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8xCSGb7iwxXnU7TidhGH1Hgc4icKuVXGoim2HSxbNVKmTT8v51MqVa4JSVMvEQs63DfZ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1Vz2TKFZRhoNdRmh7hA0SprEaXcvI8SpjDmNsNRlAU8QNv8AUR5u4dkwKGIiYiZYkIHS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nxKyCvvA0waBUsnOrWH2R342oL5m1NtxrD/alS6Jiw/P+C/EA9TpTN87nnML6UQBMF5i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u4qFwXqGKt1mpQXZ4goUy6yTcsbsYhKOPxFFFxeLI5ard8Szut48wN5WWAu+YWNN9xyz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UsyFHwwBlGVbQ84lUHugKlfUEOKfiPdWDUNNea1GirczDl+iN8GJSMDeY2V5NQysSsSt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g/Mt2+okFCCqqZcvEq1Vqp5GhAwJeSYlU78I5Gg6DMkQuI4Att0bjwQLJbLANW91iDrB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GWl2uItSHVnzUpbGVK4HTMEk1W5eDvruVKL1nMSOTzMwWnH2R8k6VF9O4iUNQyiiksIN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epQ3kIrVTKdG/Ec074lybW4Lc7g4vIJQpUIHWIijuFC0QhaYlT2L9xErqYu2JNwVzNfx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c0xLVnGY7g2cwdE/E3ZOGpUrGOWXFh4GqlTDgM43AisASjEo5MI56JzAFY3uVVLx4l28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jcqPNdBTrWoTpdtf0wJQ9df1wHVGc/1QZHfCV+JQpl81xEK1qShoyIsaDZHxmHbHc94j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GEFBd2s0NGVGJC3GiIfGFo7YXIVMwEQNC+MRDBdS5gGmlmY15srULsMwBha/7mkds9Fx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FhO1QMSXLswt12rwQii1rR4JUjP0R/uDS8sqUxtiHG8PGWIhbipQU45j2u6GoukzzAZ6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T+ZhlhgSY0RTNzRfVymzhh62yhpxcdUOZVGKZfAK43UV53g4CG/EIr6hDvVMC8AS+y7j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sq4pBkf7lsERsywkgdB1AFTesvtFmG2tygU7IZzDjJHYSK4RlQx1fDFFoUVAq2NVnwy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H/OpcmrZbU9s09zErvWJUT0RW2hIvwJ8RphuEG1PUpReF4uiaRy6gFQDtxOHatFOQdXA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dxBQggbeoDvBBe5QhkboZIKLl6heCWQzTg5nBW6jbCXNP3FdDtx4u2BFeaoDeAPzBRa9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GcavEr9qqMvtiG8mAud8EZ6ihi2O8xDzcWbeYMnhq+ouDWC6D5jcHfDP3HCxAVcsah5C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LHksGucsGveEqJpD9TuDOE81iPqbqEKfESFn5gwpI8VPCriJkuYq0vRgtFITrV0j5JRZ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WRKr1JM1BVK4eY9ZaKHwQ/fIpQoznJpyzmIbANtnUNqCF+YY3ssrJiUqoo3+IOCvFC6L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maXVSqM1bUruaS7/AIlQMLHueKgfxGizDcW/IsdMIUYKo4lU8cxH93X0Q9eBT4hNoyww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SUfVjEpA2JxAaSTjDdeaii9+kKVi7AR5uOkFgW06qNfFaxSuo9oHjAB1LoGlhAHUI7C7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a6iX1eplVqBb+cza8QbIZ5jCZDHR/DKjQQac/MW+LDGAc01FJ5XuDIsvjMOE7h0JdVPc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WuHcqpd8wYIM34g0dWZt4SgKckAibWUFVfqWiVWpi4lYyjUCYt23jjqWnq4ODwT7KYV7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h1Hjq2hjIiIprcKxvzEoHMyTxqFuY2+YhqsFeGGgUlLnOFwEHREnyR+1VxXkoi06ULsk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lwW9xRGm4it2S60uyZYxwYjMmTD1KTzLAh4OYrC73cBB08gfJLbgOeBmAUXMNiNXhho7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6yxJgK5q7ll1L3mLvcx4sgETXmYk0dwTKhIQVtMPFVLvEzG12Ztr3cMyxY4vVzMHEJU1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TLmYvHcVOiK+CorbvwxrSg1nub4V1LIsq+5Y7isYpSCtWL4plzMGAMVNUXdRANr7i0D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NbuPcWEbiAHuscyhBltAISDgw1XtbiqFZzKoOQG6hvSjhKTlDuAA8XL3FRaFAHHc2bY2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Q+YIFG/uEVvzywSyqNRcDHN7jEkGsRrYtHC3EAWcA9QuhouonS3XZ55goQTNMsvamh3OO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uZcAAuWXXp8svgDo3fuNooLouVr8tqm2XYABkqEtAPBN1dyseBY5MQPbg5VmF5W4bMZr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w/YHQMSobDSI4aTZx4RLYFmJvlVLcYOsNVCkS3iGwfCo22o1ZLjmSguY4AwOQlrGjXUw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5hgtVID1/qFaRAYtbibCaBz7gt/EcEdEoXB0RreCBq3vuEgc9XACYvE9E/MV4Y6iXEEx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fFvqVqBPIP5jhAf98zQE+H9xigzOU/DMvFC3ERRZeepgu8cxAXBLk4KhrpiD8QmC786h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5xKhnYtxkvqyUOrDTCHjVhLG4GGCYM2rUNOoLe4KDtCqtCz4qbebuqDH3wDKUfuJQMO8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NQJudpwE+2Dy8dEvhcru6388zGruX+0I/EIFtjfeP9xrmO4qlLOJZAVoziLXK1Twx4u5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LYbrQzHS1cm6xAC7KWK5lrAR4W5nUoWswDsmRseodgtLP1Bnu0jwDuUrlju50Ty4lLNI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XKoqFg4gCqClo9oBNGjom5fFCFALmqiuMB+pinc2VmddNl0XMtAE0zMcd9yAvPuQyhzQ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EAt4WZcG0B1eDUYpgzC1V+40APtgRKdyuYbozAmj5hNV2qczBRm+dTN12sSQi5VNbilr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/cPCFm/RG6FU7jgQZTGi44hsol5m4NTcuUYN3cSqOSCtVZcO47rBEDplywikHfuY4Tc0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DEaNS13YRt1zcXGPcAvV8S1bdQk1prQblYpHnN/UrPGjmr4Ikq1XhAVMm32/EyDnL9wq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w9Eu5oz7IUfCuUFOCNgPv3KeJDA50cxE2im+iJWgjhuXuWSbJbQHon2Rk6NjqDtDuPL0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neISJbEAX6uGAQlwEpIERbLUcXBwuprXCFBFKwCxGnzK0pGjmVvyjRRFBhYvSGVdFDhf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6lIHizPDMFgMsxPhTL1GUrZLwTGBTeswEew3zzGFgCqitF5Wyg3+UvTOY7ycWmZPczKq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KgQmG9P8zPqaTOOCbLWqF9Yg0HVRLRbNRZv5mU80xLOadxLNgzEUg3UxrzmP0oDvmE9x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WLMxbxNLmC7m1LzQnWtIbdvcqh5id9SqOiUy4WPiXqnEIKVuEhvmc9m5mELd6SPNqzCA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oW4r/cAmpz9/1H/dIdDoIAobBTco40hgWdbh0gqha+e4+AVxUTMl2GpT+Rcrxl+IhCq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FiFQXY3hgttQVepUGuBBVaCba79yzxw8lGyNonDlgG9rE7eiCb1EaViMKmJUbgxtxVKi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tdFqHdgia4lSaUbYnZvTDZsLzC4gYKmayMcFhgGViZAgF6Idl1/RYUsIp86b+bl20XjD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NJOzUI9xwxfRGLeZQLWY9gjSDl5mamGbh6lCjdwkOEYsNhjTfMAiXKDhUGIlIvhcqu1Z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dXHx1AqNlVxPW4u/aNxYWqq0PFwuLZdojklWcRTH0hQUpHxMIaG5oGW2N7X6hEuAhNtH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BBVSsGXDBTgm9hou1gPV03m4a9hdhxKGgPuKxTb1BOsVYEU3y2XLAVoxbMtYGl5mUqz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ADBL6T0OIgxZhrSuu5QTacMBBdN4Ygm2FB0hyrQOw89QCBjs7l29s0RQtw3hhdlA4t5h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ykeszBcFsaZTMYgo5l2ZoeZZb1NzBJjmAcGU6l1i2VahcGnNQUt0S0oAjMCa7mGbOllE6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uHrz5m1ADfqXJW3EZqcnxLMEFcRNCB2sBDowMKur/MIg6Cgj9No4YEHTzxLaB6xknMU0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sL7I3oIDXJdyorz26fUeNb3Ho0NwuXIl1BVcSgPUedfcGygow4l/kDhJnkqdP7hB5Oay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U5EZQXcXKsVzEDTodRQMC4QD3+YBLdxfFlxYK+oNB7l3luAP9xGLEqHR7M7t+JcCuw64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F2RPOT6Ix9XUpyFsHg6zfEEYFzfMfDvDk6lAVValHGwcMOaa5AXV8EaiwNYgho+az5YE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MxQo+MMoXVhELi3iNOgWs4cICKrfoWeVAskGv4tPuGcF/UOYCQUGMEeI2wLwa7lAnO4t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dwPJBm3bPTZzr+yEKhhWTc7TNAcYj2GRI45gtlogs71qZv45D1LkydsMh3SXkO4hSl+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odpGuqCB85hW5yoq5ic5OUSW2a5/0RhGySigMAMB8RBfA8xxQsRS2LrV/GGs2XLr6iCB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3Ayy+rjV+8KFrF+ty2vVle1yxlsUuamEZFM7I9Biowxm1fZC9sDZNIF8RLeQ/MB2V9xp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ESo22I8nFzObgGjSOu5pG3uYGJrd0BBjh4F+ZkVqC1rEWjxxbJ0XCuxcvPuIga7mXelO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U6gQTej7jdCf1MMdo/aGh7Q1TZiEuiJbtZv1HtOk/cAeqsCgXljcbEOU9yijDZh6WwPi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VwZRSuyEdZqJm7w/mcSja7OGFAPTyQkVbSlANT7R03DJlezVZYKEHVFZ5lJcPaDLgiru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Fdy4tEX4jCdRjNeH7gKnN/MWlmy5EoY8DDYsWzS4d9DVrqDgps9vLHwjiSL78LFPwlO3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TZEZEqKt9DwwCQNJd2RIMRDI/pMzUBQNB8SmJHRn8wrYF1vDuuJY7ZqZ+EE9NpKKvG4V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IS2oPQqFlkPIIMyBbdsVlHEMdMywxZuB9SoDtpF9K5hPZKyPEbjGIUYgIdpS6hX3Mses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5nzHZM/bcePoico/atgxTMPWC8qbgcvFAtrGMNV8rqofejIEfKnb5iHbTfxEr5cywoN8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t8QtVrX5iFU+ptKdcjDbaEobHDBqUR3bPQgwV3IZgKSlM5wUWMQvRCE81Suli0VMntBT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w4xFKtV3C1xcpaLRLXVYlBBDkGLijKcEuzle+ZajWC9kpng4P7ljcDVR9YW3fSWzkfJL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rQMWkpooKyHfIwUoQo2JsZizuIovfM8gnyLEVPcXlEVkzq444WX4V3mdzafueQGZTUX5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BhCK7J1URInxMMr+YatUszRY8SkqxBMJTJEJusagyxiYQzzUCloeLgQqrG0QEV6jdq2X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brUPJc8vc46hSoavcN5FwWoVHiI6NepbmJeCpRJayioVDmXORwxuGhKUJhBB3UZ0o9bm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mFTWPGohFg9xC4rOwgjnGcEqDVYIjINncYHKri4gcIR6MBUW5ws3mY5WsoFylhcM00Bm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qKwMXBBWtHUds28r4iLlYvQYAIclZZslAu+JdbVXmJFHa5cJ+UlxttRCW+IWE2mrljBc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oIFBKVvcAamzwQTUN0sSp7we575JsDmCNuCWNsGNgFCqMS0er2Q6NstS3MDi8xqCnHLL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ewJc4055iIowejysx2t4NB4hpyy0uuoSVKMAqpg3eWOgqpNyvfgIuTEdUbYK3Z6s4gV4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KmSd4ZavzwfzFng82fuELb/DxFxCMJSOqtgUxj5JoAsiu8JaoPuHX4PmK7yJ6MfxMNmi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lsCBxBCFo7CXDcRzdSg+OEq62Wv3Ma5pMjFqkDmZK+WajtEwkto+oACg4UdRxN21guUP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u+RAhHGtP1O7ABr1Li5IOQ3KgBWPnH8xDVWF/MFpXipqQ0r3Ub4GtR53B/Lw4sEZnObj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cnRGVDn9HBG3vmANuI17msyqW6rYA4MQpVXMSrWeZanSlR4Ggv8AE8EYIWkuZlmffYVG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hYQuAAo5YyDvs+k6djEL5TYqkNlKjLguKMY8x0jTtnawKVtVuPfMtVmf+7jmSeSyi2ov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h4MkOcWlywsvKSCh4mQedRA1gHMdgRybRbj5DcUUIaebaJZ5pPsmYSncESxLBgBvMWRl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y9Q57sp4JhKTzKIPiYF/Eo2mauyPJ6ZqZSjOeZVyaQ3Bp4AS70y7U0UALRCmpmqHB5Xg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UVohCJi1ioG5nU9RrONQGtWYLgcHIAumCjUc7E+CUGu4Mas3Uu3OUIxd6K3Dwdi/uGvO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1YhHwH6jLGssS1dZaVo38xhQGrSkyhbA5XTNW0iaOcN42IX2y49Ol5JdRWOI/dso98zp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OGQha3MQZu5fkmyjm42CgEwuOEgNzLW0vFxUaWry3EgxrZIWoYB1CtnTCpMq/UF9/wCY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7i/aCuCIdtSgHFS7qjI6cQoeSL+2NurxLhbFch6L/mYjJEAA4rLG2JzGwdqo3Lx1FbPS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AOM8wB5YxV+2c63Bg8kzV8VHeSTa71LDWIt+oMscZI1DhudEjNY2wZGXCxW1iVea8wd0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zmLD5nl6Q+Vj8w2jyJhNTJqORahlbP8AKDnn8QUxjMyQNEKWLMwV8TA9kmRWjliVcrZw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UPbk2FgBX1HEtl4lBNIkQJ4IlZfuIEqpcr5zV1LkATGo5ZET1BeNQhplLlQ8xLkdLKOo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IeqfmLfDVEMQDfukBsOWETuDdeILANiJNY58yuv55dR08XmVopSklqliXuOG/wDAlYK7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cpl1EAvl5iOcFgi1IDe0xBeTunZHJBlUaicqa+D/ANjXTKGq3EAjJm0qeFRwtvzKAWAo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MBfMoqds8yrl+6MzfEEuGmKiHmClEXymYKu+WZAY3Fgh5hqcncEc4eYdEGXpNXeYzY8Y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qTs71cxCBhb3GCBV8alBeHruZG1QBhiarOLncPqAk9FQQNt8DC0N/qApb8GIoYCu+Imz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jULKytMsqBvUZLC8VEN4eO41FreqqYK2wLwdy2oV1bQ9ykFdvESltn1B4pW6IF6OhwSt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kxq8xFXwGCkFRBKXdh3KXyEGicgdmYRKPCKy1XogJYA/csBRo1EMOBZcKA5QyWMnJXQE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ava5WoAf8ZiCSg0jhYAuWNKF21KMcDUqqWflGNTSt5lSGjljajWH7iHSAcLHcybQgEop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GLWOIdQH3qOpYay7i55baDmJCjIOQhoNWl1C425hpQDuIJXquDUAbW5VZjOpiK2URkLR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oBL34gqhS6LxDIUNZOkiwLnggFm7iy668yhAw7Y6qnqFb+yGyt7ljGHNYDmVRGDRCs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2m+YYilBzd9VKFVDohtXUd+Zf5V6mnLU34MQRG1LeWMt0EcN5IyU87jbMa7jeFt03n6gM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YeiGDsUPcFShXMELontDgSrWJWzBLbQCcau7O4i27iWOS5hQXsYsrirpgOoKneCWnUcp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QgdkrhxgC0i9F4GonsT0+4J5VbEgrWt0qMSuxOjl+pUxdY9zTEX1GIq8qygqiPpM4uoK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37oRBnX0leDSRAt/ECiZzWor4bQ9wWrGuJVqXKf1EG0AdK8sW8n7jXzQ0iw8U4nASlVO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fk54yvcwtwawYgwai2dkY4kssqpHXM2OtJQeiTQiopgFXWGJzZ7iiloTB1EmGvEr9YKf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GjCCgW5puAxmiYQl1BfPFMdzMtpiIXOussfYLlWowjp4jNuo1Dn+I8LziE+So41qHQgq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INHKGAPLDR7Kpz/rDEymMbVQUGEtAZObhinZCUENO2i5QFtjma+Id1Rh5KglCSXHhiH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0EQzjEd7u33MKXK+2X8R01kbhs8sCsC6YfEVQAo8zfG0a9xiJge9SiApeGKAisTkjTSr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YfizDRy4viFkaP3FkWwn6hFmK/bLcvmJHyl3Go7YtVuY8kDI/CZVKkmCuOYmvUK2WTmU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ifkiK3dpiNPN+6bLSo0csQJQS47s98wqrEjsNm4aQ6n5ZgDmOiR1Z3UwHpf3KqqndQK6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JWsiTlIBXR/LiBnPgG3mDrW8AthVIo0kQbCxX3KWktuoQfAkv+oMWOVMx6Fu3qXWLzDi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wC5Jq4EwHLm5XXMOKJjwFVvcDp3EmQK6gXVhpCGtMx3XFX+5eTdl/EISBdwXuih5L/TA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e+ZZwRx3VwRlG+WK6AjhGVAwDzDSysY20AxBLOpNOP8ActhBoq1O5wfcg2AsMRMoMUJl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IGqviOY0DPqWOWiM1bYqioGCcKss3k6i6yCXb2D+IyjSIANvmN+BJhh2JguGOx5l5Hwm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HVZf8dQAPDkBDQCjIlflBmKJEmfyx0W4joOCphPI8TKeTiPb/ly4TZbuW/2EaOOcRCdt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b/iJu8rgUQ4A1iOysn3OSdixzfxM2iDZKu2/zexnY7hSRgh6Q12hMlIQSo9W8QXg4I7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cI1y4uA6sHMS7DiypRF8warkumYhDixhGU+ReYtqRCMcxZUCGVu8wtGHMtjUaVt7lCrT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1WtcxtgpcVKi49LjDqVtbqZ6QXMoqXXxENsM73MYDzREpyUStWWYzAAxn8Qdz6RGMXy4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Fo87IEEF0ZfiN2oGcwNwU7ZQZ+5uwvGCNxdl8EWBtm1CgbA6uJlGh7mgM6QilaLxKAg1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eXudu9u4loreggMtVxzBwu+q4lNrLeY+Zx+JkJaF9sUgoZX5haKl+IO+QWqX0oLz0TEu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LFby7gVgphsxm7N7WCtVlyyh4EvkdYQKDNUhoU9uIFRyUeYZlW2VC8pBE7hNAvV6mIg2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1B44YEFQjg6mAIGbfUyhicwOU5i79CggsW8RlDQpO44ZMU5XxGaluOg1LvvqUMfcYJnB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czPPl6njbEAqC9u6q3dGJSHvypmK3n++aJnxl/M4/NW6+5fiw6jtj1HKwgVDWJaLsR5v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2jEpeYwQ3GyjCyhu4G0XSZV52v4lhXZiYPiVTFJVQuKWUwlRSqrcZsAIeNPkuPH7FSjg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LAXRhA2ujCFGOOSFthVsyZ3FLAj9oWA7+aglebjUy+uYbPhceo8JUuwezIgFtAGbzKV2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MRADEVTRieDmAMwFTk6iaB2SqxB9pyFgIfcrSNsypKaS6yBBaV5TrCVdeYfLOwEj3Vyx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4qwtwV6qiWCIOf2gAWSGTL1DSbagRAhOUZcaly1ebf1D8I+V/UcnKVyfiKKoWX3HRVP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yoG1YKGWYAaOZVtW1lr4eCK1RpjJCZp+oBHCr6IOgQimLlIoWuWYSNS1HjiOg5o/cvDW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SNbCnE9rYsAspZVbm/qc71LlHcM+DDubfH9oKMoT45hIJOKKuFn0oH7nAl5eIQVKePqD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XW+oEW3ZqYVeGrjzSxTiGwUe1jMTRWgPdTnyIurNEOqN9TDiwwdy+QmLXHBmmsR6vaoq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9TN5GifEdZvIxGiB0G4kyUKvzCqsupdEskAanFlR0lEIhjICrzHLlR5mScZPmXtmxLj7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P2ENFigOY6ddx3axqAyDOYrzCisM+OEYIMY/iY97mae4YHN3/UUXcdxu2AR2g1S/cLbQ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4mCAXuNPe5ssLT8xNXN8ZjNK4/U+cDLhSp1uFo4Tm/ZH4LUl2TIhSjrcTJYDgcsPfEev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0C/iDpataRQsokvhks+YDW86YsCwGvcF2JydhiLbRGFysPJXFt0eJxy1BFmWVhohCjQw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K8to/E2HCJDfIGP1CsMhIxr2RTQloniYMvPiKEPEMSLDQalFDsgusjOpWS1DoZQbgFgU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cx3XSq/iOIY+k+WKs3OJW2XnoSKIcRIjsutxQ1jT3AN/YqJZpYJcK2msxU+gQIUHsjiV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MuMQ66rVFQeWURcR4jhKdDAwFYgnMG64uVa+BL8j+iHuYEURqsq5uB5R+Ye4DqJUyRHs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oRC3ccFArp2fMqcLSmLZadQsrEuTQCVBnAxHScP9R/KVoLagCaL8IDp8PlcAICVcLTkU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9yqkmLu3EtbkKv1MjkSlKuF+pCDhXcMrXbOuxGNqHqLQQvmZwR7OZbLR6udiOyUI2JxA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Uxi4U7C+pmG7cxNow7lIjJCoHfMHHcMJu0lVKiuJfE31AAFtLGXaI0rMyVzpicRpoOYp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BdwT035ghNdxNuDmUSRwqJCjlgXm1j1FxQHKZgVMVVnMKWLQTSRSZiDSg1cFOc2zBeKo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gYgWKrmFY8XtUOiWgqnV6I1wvkEuweq73CYKDtNwMEG8ZI6oTFPMVLEKDTLXdRuGWK4F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q5U5hEVgL4jjgnF8QAoTvuUAT8y2wWOYQoi7bmGLW3lzKoUwgGjcVUrERS8FvEvutNr5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ymaKigt2/bD1BwxdS4UC91SP1s7XuCoL1uZhEJoAgrxBKRZzL8O6iEeLeIwQctTA7wYm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200sv2Q8EL4PzLEY8mE/YVFxTzMMGuYYbxTB9xuC0LglEhRmoXkhxF3X+5epS+az+4EB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iHATFEaRbJwxMjiEvAYPzEVho3cUV86R7MwNp8QaAXvEcYPVBLh2Mw8MoiEuxmFOHLNy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AZ16l5Ry80JMVyeJn3vt/MR5Ud2V+5o1+8P3GLi2z6/uUxC+RNiweGKKsc7YXQajcojx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cN2hKKBFtRJaR5g9P1L2A/E135osszAbZXYKq3uUlBZXF2iM1K4lUA8lxjP7j8beEWG/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iGxq0w683YhpeMTNvxBle2A07qWyhtcEy4csolgfcU8M+dQPIz5gkIeaG1eeYgpL8wc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WTfuJhEV71iCtsBs6gXoPFSyGD3KgLHlMTHwDMbcNbgagXoX3CQAyc1mPa+pek0YcQyi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NQrVNdRgAlFLHc5VUAQjeGUAtCUU0fMw6Nm5Ur1cbitIK3kjAptEtRAOXNRoyMQWA3QR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Ca5JZV5ahlGrbMTBRTnMJQRr27IopOPscQmxWyNRC6fNt8HiIhnuJYqUgUDNAiFUd4lx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FizHoWZwaWCns0y+Y8NZ26uC/BEGVx+cmD6iqOXpLryqpjFJ1cSqBKamd40CPOc/xlx/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ynY+cxbKssLbtHiI+HW0sT1NNeGwhweJlaCPjzC6ncb+p8T4jpmCP5jUc5/csKvH9QUn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mkqctkUK7wz+hLGIhtLcvWsfuK/9gzkgFQTq4ht4jc+1X1FMFFQfCsxPSLfcF2MoM3xK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QWx4Q8iLNOor8DFTd3K3C+LlmWFp6hcnLl/omAOVC8vMxsT9Xgm4j29zyOorUP8AhDcd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VPDf3LBzDxMLftKxFFItTl5jTlscEXOWqWkcH5i4uOKDqGbId9Shg3wEGUrkMEo6p87Y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96V9RURdWxMU2XFbPUSLaihO6maA0H6nQGFemOleLzCsOzcsiruUb53EBuvcAqybrZGF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CMV0WdEOuAB+4UDZyS78bsVZHfUZsI9A4Sf1QrGx2FTNhbmLHqAqysWtwAEim2UUqeUh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35YO7lyzABi8rU+A7jL2VqJOH2hdLbmJZMgY7FkuB5ICMo7auWs1+s6MekOH3jHsBez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cdy74E1nAXOB8MCxXWNZ2dkIHotN1LKzS3LHiCjtdk4yaPuAgbsIpbhGnUcl99QrH2DU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doi8oiYuWlowZNSnwhDsr5h0ZcK1zgmUsRrmM2bHc2052TbDXnuBZ12SsRTplOm4jie+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dEJLxFcCg15g2uzzKUURRKH3CuQPfccyhrXUKP4oos34lqvgJcv6I2NVlkGF+DmA3d/E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2mv9xdqvgIqi7XZFWFE26gVA+cxSC3Keq7YRLXWSBq8kMHiHjtsUYlAPlwsEVbPcWWBn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2P5BiXozqNAWrPqLK5eOpgNrFYt1cwynSY2reYMUo1iACLsRAWAC4WM8rdtXUdiKbuu4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eH8kwLOcMGtAKazDq9jaVUEAbOqtg8S0tohKij6TqNRbA+YkJmnBG+0i8RpA35gUaPCU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WpY6fcMVmOblqUXfDAZA+Zg1Df3GKon3L890wb9KFUC2UDEqI5oC7ltKQHPfMqkKVeXoh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TNeojq4DdbjqJBdw00uuplhWB2WOZaxA2AIAlEpWNin+iPwev/RBdof+uI2nKV/wR4YT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LyCZ+iIvFlOoTCxDar/RAjMaWxPQMtQqpPEWd2YIyLy7lmsgu7ol+ypXMseQyecS9a1j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1IdQA6CspkWlRqj/AKIzhLouVYEu5q4vNDyxLl/EKmXuqWJg9rCu1j4ZlL9zFH+eodqL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h65pjMIWrVAJhtl4QH4tecr3yKbdOVPggafZPbQPmzyo/kwFeCVPwpbjglnXgMP8Vdw3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6LWZyDF4JQIFkQAbl9m8RT6APtmLF9XKA013Og4OY+5xXxdzhIcwGqE8MMcfglLH0QZ/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VCC/KPu5EajUrw85GWl6ynMTMGCoGVrBBgBrqBK0S02pceOGlQCqeSN9m4qVGLQDLF9H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EZrli1bb4lhW03FxU08CDGrcB5l/am7JlH1VFpafMBRdHCiinfzAUb93GOR+SNmHpuHi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H2QUxW7QP3OG52UzA7lp+Zg7HzA3lZVfuJBNxbrM5Be4uX78DXRnZnhmNMZJY5nym3eF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WN4QcABxCwaskR2gRn3A14KiV4CWBe6ExJ4v1Hn48RQQWTEruvOXhzCO8+YhWls4lkdi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+5+ZAGoCpyuUX2qUZhrAtj9ZWsVGpRymoMiXQukpCgqy5rdlzACN5JMEEi7xG5UXpfxL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cBKzLKrGkNlC9su/mkyWQGJT6BafiCuR0RtfaokvEIRmxRLlTmW4Vydyqc5jCVpJQip4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LvmdhBe/LxLUWqtxCUdi+QdXDgMADmCGbL9sKzzrELyi4YlG5aqdzIWKEEx4zKVRCrZV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xmMn4yQdC9VWQcSFtTNwHPcM+jg6gOsO9xy6lvEIv8wOmsP4hHppAkdNTJYBC/ghABsb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y3BrKOdTNZMhATuWMNo/tHCN6yQfQrhhj7fMywx5SGYTxSRygm8lJHcGlrPsgvw4jXiO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ZwsSAEsrdsRjocpNHV1kX9QhbSSyzy8xJsXS+E0o0hkfNwtQKT1HUycw2TmymFrlW7Zc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TamVtfZSJLA9L+oUeDJSilWaYwMxVHiKmepVxAxmi5dvw14hQAKBT0PcAETt0vweYQLj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cF8KZl6iicWzHDGyNGBQ+wlhTNJWMegjrhi8MKRqpAPucN6m61xBMWnMXBSE6qCVU1C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14Z0ijA5v1M+ZpzfUqGtblQDNRhylQhtX4mDbzzNdBjfDTqMMF3zuptad3KsNdJhZrtB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LmMcuLl1pL61UYWVwRCsvzzMpAliLRt4lguQQwWK7hZUzzBdh9ywbve4OWzKadpWOPRc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cxEUaCaI+twBaVyR2JcagzEK6s7mW9u4NeoZxcMXp1L219RADaIFK15jR0yzcv08eYcA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4sFRWAOJgO0XcPIoZuG2hKq5pSS2o8ghvjEsYF6BCrJy2NeJg2VbXUpRAX8wwCvQRJIM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QQWe+o85qnkucrt1DV0L/wAxRlZgEcmy1Am4G7L8y46uzTKuP3B23PtLcVBqo2N7eZcj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FpuLNccx1DNCIELaPUbEd/crxZHELTLzDtThJaZiuSxMZ0XGFrxLWrouFrBTkqVdVjCq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g8w1Ypq7ireg8wBS86lE5HiUFmb+oaS00fEAXefyH+5Uc9Oeu4LVmr3dxbaMSqd6PMwL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lPRYLA2plpiqDMTrcFgCXNEs+jMSaVSF5YMVvdOVioDH2fjEdV97X6gKq9dlwMSlOCDZ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OCDz9nxCpQrN7jtiOR5lCJVbfllRQPsepm03BpV5noS9QxyQn8ALBKtUNLth3GFjg/8A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TMQ6iNX5/lmdB4dHX3BbFXzELSDllD1/U+cGUS1qcSsENpP6ZsGh+YHhYeCAeFLJeaV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En4CofCfhDJcqcl6YpuJCUBDzUsWh8QHY/EzTZ5gsAOHJjt3FJxHdIBVl0ZcPUCm9WAr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obM2UQFtmc/MAtNOMQqhhWagaY8hKeKSRWcxIVgS5aY4YaTcS/iY9x6EDxdxUuhgAfMg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/qWBGYpywmsQGxSzBzYcUGZz6wyoRkBvKX9Sjo6EUt/NFFIFLF8DipwwBTBiMVkIJdQA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jxKGsJyylAtr1W/j9x252e5zAVDHohA42U4+Ydzga+Jh9M/iGA3armXYfwhHcUCfmYgt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YCu7hja5adkKeIkBMwx/c3UNAQg71e47jGMDUfkmUq43fMAcmYtqJ4+MsYAQlnUMBEC3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UYc1cyGuLEUARW8x7V5Y8j7gHZ7kAb+mPKxcVcvdt6pREm7XHAfvldrdc8EDtvTaW7kV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GRbQ8zHYYA1xAsN1cyS5agwzfiTFmcRfZ8xFFIQTFcVFmheIPQPhh5ljA0jz5mEIBRQu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2zK24IOCXuCGf3EFJw9S0AdRVXUzQqbrMycGhTUrb1awkI5DbdueYo7EDOb9KiuRA0RF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UUrtgqo6GMzk7SCWKoMuqhAmxj1c0G6/qECqqtHbh3/gPBa5gvtUSpWRyD8sC1FeLREv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VfqGK/RKShHVztZ7QPBcOrzEM07uPOfWaZf20M91NrW8RZAfqI0TMG0hHwA36QzSV+4m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Cq5UWN3VLo1NlVe+IYukluyrcdQOfxMw7wSgbyYRBnwsQ0Mr/wA3MzK1UaC5Zwbl/Mya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PibmRS77iMJkf8VN5teYsPqZ7kclr3GwW1LWWup1tyUuNRZOC2w6vKY6Hhi8wRfcNEOH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OIaAt8Q5RKZ1LkgNoE8MxOO7bifHUr8JTWmUNiF2Y8y6r5mMVekUrMwbuT8yibjxfPHU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G4QDsMStJlDc24xFpJuHypD7lbbJzFVZKBUgribyrsYmJPCobnc9ZiluCV7SrpYuEGr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q3iZB49xd6TEtKXsJZJv1F1ljUU5TcpIi0qz4jlsrosPmNhAcYcxsFiRiuNQ2y9nEzpZ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ZbrExWv0MSilY0L3GXE4xuWGA2sN3WVSlQgUq6PUKy1vmVqNGsQkfQoh6rHbHVXiVAW3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Iddswy8ruFa6Ms9TOlO+5oKMG58qIFJrSohUE5a4liyUuoMbs2hCoaAWyir2FWGLKnQp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Gm6/US1i8bi6raXLUCPzEUkntqWoX4Qu2tAGRa8x86aStxywVD5jEKpoJmI5eI3bJQ07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xCOWNF8TB4AD8TADsuX+nJVbcTZJd2sJ5x2vECsC6vBHkEfmYZTRxmESxlTNb7lbyQty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pfmGKt+YLWz3UfULqtkQBvcVQLBTemBHBFqYxFYwzja1HKNeaLX9QhuQP6iG3nOCI3D2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LAYz+I6nTb3NFvdTf1wPqbN5giahwBtOI5Ns/iNNRaKr9ywUbIdKvti4Iw3mFaMLfEU4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034GCwjhOkKKeBmctEpXUHEXRB1VPFLEhzNv1L6dS7oZttMe5oKYM1Lp27Y1WDg5l/i9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mDuMhK2VvUupXcGg4Wg8ESzymQF8wRo4jVcamg6wX7Y6WIRkXLupinO5c0rB3Vw/a5A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OsJ8IhiNk9NRyCRu4E0h8xBdUhBvD5hyGmUyhaMoKdxFavxAG4uBgsQVgKtIOOqFeSO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YY8bjC1WZWsza43LvqQTF2eZR8o4iGGyVoJHQ4gVfKZoPxBQniBQqlEcBh3aCW5uopyv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R6ZusVzKDJ/ccBRL71HC0M3KlHTVt1AUFeXLBMWo+FaJRgL24gVp+WHG1WrfuFtGS9s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QnC/UBzqADg8wBWg4GAQU5eAjX8ruVP9BEM9Rhcl0t5jgOW35mcOA+WATFLU1LnaIvy6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mvq8wh42FFJKWC2CRQ0EqnLyzJKjJLrCg4jr5CU8AOeYOupNQRNOQjcWwYDqIO2KdwaZ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mDpn9EHqDHMrcKBAG00GYBTEVHMo7UsxWIPG46VV1xD7w/xDBwrbqXm0GVzbG5RwwxhE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OmODnUNWQSO+z1KJTTKIOZYyN1bTDSU1tD7j8NxsIxk+ZlYVfKLIkZ+eFQXHvOUq9EN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SqB8QYut1iAqcOFKL60WtuHfOra/iMHoLQxNQRZjcrhfsswxzwCXqehSIxrYYiI29CER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0x6NyGPdz4gA/b/BikXLhIIvjCOYd8ksLIOyai733Kd7eECPyjOUanzAS3jr/aK34DMP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vNnfaIUfwVxcRs5B3RBiUYBiJV6GDa+Uv+oL5mtvqV29lctqFlSgtaNsnmUihYjb8xNG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GBgo6ZyguxqK32It1jZODtqmfGJT7gRKAYrbAT0KuNgjKmyJWA7ogujqgwMmlgkuIyJk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7PueJOpEPcx87MZW5daYTxLoW6nZxUxTAosCCCw9Bhp3KhGeH0RleT8zJraRh5aPy+4g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OUitgHOrgV1LwFIsUXBGvklXOAf4jIXYKIDaBVU16ZlNTEYvVTMPDG4HyQvU+IFlnpKW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QziEIJcyRAuURVsynpa3P1gmcp+paZVRVuvpMaENg7Hgm6AWqq4AAXZZAPYKm4qqSjQ3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RQNKzOmtlHygmngBX5h3RsBwYFBG6bkJdUcHoRtnGwajxkM02iN0mQI9bRB4oeZhsDNx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h8Ue7p7azKrwYH8x4s7bEMbaipUwCsdELjUuX0i4DUylBQtI/NpWnqMJRrOCE1k0ZiBTZ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F+JfG3TGJUJ6DGxGhuoQmTGIGhXK6I4is8dsNjV7o3K8WLVktahW7I7vYvcGwK8vMKsS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YNkGuUTQ3edbmfCteJcwbzKRNYlwhbljR01FbxmNa3sstQZSklHKUJlWM8wyAmjawlAR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1t6xM3fqDpq8xdSOh5iB5MYI3MBB2UPueUhmYhBuArbwkvIB4MMpIqm+4oVnGrhMyruo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6DKUla3ceFutTqLjXQscRayjI8vMsK7+I4CbkvcVOFtWE2WVTmGQBssDxbiPukp+iEnx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Xn2wAuzi7/8AIZzV1CEFFuoZ9y85ly+KCUryfuFRBdbhci7vxEb2DqEUOd9x8vcIBVlM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hUwSNk3UDB35mwtSqWZ8Zdb9RjxGAkVFgsHJLKgj6j2Z5xFGmDHPcxGHHBZLNW14iEhn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NyCMro5Kl4Gg2kYcLUvwHQ81mVsRUpK3ccWUou4FtoAG8F+pWXFFYZRmGAbeoFHKAMYQ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oRYbBxvMNGWl6lMEuiWCxKOheG5nExxD4FIrUDYpjCWSglW+dwwLSi1i4hBLncaFG418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igfHMY5RNWQr0oUkHWpXPEogbEBjECT1cdCpujEFFhYwYDaIjPUozlPufIWJWFKQFUF5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cMhseFjbbl6huw/iMB0tgYIunCliN2EM8Sy+ZNbISwYh6k3XqMXnPW47aiCCt9QDHc1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ImcrRlfTBmIKBxUeVQeDURZVfc7UdPLX8xFbPyAq/wAS6tgLXQiUdG2xdyxCV1itNAMz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QBNY/wAy7mgnjYuIqUVFA6WLUUeZmiqmUCuZkRjLwdUCjc+jUsTbl2i5ur5h1YLNcDOw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slPlD9Sp03+iPjpZjhzJg7SiHu5xDYeAQGbzUMCs5IVAYqUJWTMqsQaCHtwP5hWtqVHw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Zaw2vzHLWDKGAyofzLBbuDzzLA9ZMRJUuCTB963j8RxwJm6MUA+EGv36MFKc8yAovti2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T1caQGTCBoKlkDxAAFJqG7AFqYMa/F/iGDXBg0A/Ebdr5ueYixcPDGM2snhlQCgy6OJY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g1zN6RdJWYkDkf5l6NjHr6gLBZMAOHc5ErsqAQoXqtyoIw+IFT9kqBbYwsdanRYMq4h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sy+BXi5kT54ZjY9QHdXwkONBG/JhawwSsXJviM/29L2R2qGmlQSMyVD2Y7I48j4YFi08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o8SpJboIX0wGeIeANFuIJtsZfM9yEjSjhTCF4ByQF/piojmoFQol7OIWFg6YOQueJWlg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BwPnUR5X3EzSQ5s+bgXmheJYfuYJJWbdeohQhSKhgSFZYPcVNiVxHYlZXE7hw+JL/Uy8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OofDJrdy/Wp4/qP3uCljCApOJWcYMQObV1VxGZiRbXqAg2jKKT4heaoqebu4RVr+YSUc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AQsXAzYL+5yu56nwSjbSuyV7fzDaiidRapL+Iqsa8TIOYtMQ5iIKV5hfC+xlUsl1niFw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YYIvNHOJdORNGIYGrBDt9y6peWAURdwPQ0eoDLc4jLcEeHeY2IbsOYVFaza5jgTVahJ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CAUW1KFIdxEkS9MzBgdCWtCUpDkatXb3G2I0eYvTg7qKlJzAErc3EaF5ZoxC1YdLY5Fjh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6seJUyc2uYuhYXEiOGmD3VwJp5r8Rrk21WC080p4zKIvkGGot1e4qzAP9QesAdeJR24b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MxbXLcdhca1MKhal2n7YZyzmJSl7+sT7m8zMPMBu9v7iAAGf5lZvdDOPwQWBpjA+auLJ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8kO7qMg7zFh8Ii7tv9RJatp3MvtFR0C6uZgQr5CggA9rMzSt0fUEpkNnLcvwJyx6YEV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Wi1KKBnA4qEaFhi/ceravEeXkRBnEGA2UFveYgOqXH4mp5avaxgAah4lytLT+4c+DiYM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6CGk6qADHj+SDRHJ/M9SVQr+FgtTq4qjl7QM0MB1A6qh+ZQaGDBO3s/cRRf9sYhqgHiW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2mBm3zCs5zFQHUFUm5v5XHgFZInF2M22TYWN5hRepQABi8EzgL5I0pa6g4YwoI40uUiN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JaNfiNyMZgkCpX0iW1YzD3R4edy/wRL9p92AGjqx+ZQkM1V/MFJyGPGJhi4TAAsPqOlq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Jr6RVMZdU0TsVfwmfkTUxIckS2twBgVhj1TkC8xD3SuUIUrfdypiMiZ15hp9pBd/AYuv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nosqPLBqZI1U2ZVRWrn7EFt+Jkl9wjB1Mx4qSgXvUWASmYUQhd+4eXdcV+KNZnEISJaL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vEAI9x1zBqZNzR/EEi1oxhTAoZiLusrcb1Q8JUIl0WXUpJDKReu4AAaofcefZcoavhAO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wfxCPAYmcCwwmMEQatGh3az6bZMT1VCUKZP3MGGslQ5pT5jMnd/2irAfwiygtbLhhDxM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zFO3mEQ5QhQOYmzpq4wK3IPUWYqbjNHL/BK3XX6p/NMi4v8AqUVKm0BlzKWmb9JrOmdK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+YuFOT8RiWce4AEm5fkhEeLZ+qaU6iWHLMGO47s7J+Lcdl5/1FgeY1CCGicPiCgpY2qe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2GFRSdMeXMUDKgXVNJEIAFOcMzt5cwq1CWJiRqEt7zUVNCPEVt4TNbirBt0lQ1639RWj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n6JmHG1vc3PJ+4oh8RfSxptMPUTg7i0ncSvQnZ8xlLUL+oNU85mdmaT+Y273FpDl5gAu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1G5s9Q8cWQ0QoaoiCjSzqOsnAGGGqvoVGjbauYgXTZivgsi/UTa5au5kHDGH/nMbarhY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LVpuAxQNhNDi39QS4qNEMwFXYK+5t+Znn2wCQE4sHI0vpii/uf7mCKOlhWA7gpRKlHCV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VDEDa/iFNMsYgAcJHGuluAlm2szBDDbF18/tifA/U2HRcFk01j5hwklAkQVSAyyuonLV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0OnmUUR65S0fsjhwFUwa1fuZgdXN2ZvuGw4sgFHhmFHDFdqMzVh1LQXxE375heR1PIwhh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EdeGbD7fmC1GquLxKweo7yrESn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dee565-5f4b-4bb7-bbec-6b5aabd90035/b5bca75f-89a3-4e46-9ead-a56601117f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s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B0YcsdaVxh2QcediHHHWqOeOgphmsGSa0MxuCVCxAACjIo0UDMkCUUsNQLjnhoOaGqZD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G6YYbjjhrbGTWM0NK0Q0HOxcaCXKhGKMESBikgMICQQMCQEhFMJAGQkhBDASEkBskkJI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JISSAMIIZSxgCGJJCANKBkSERWgMGCBIg0UhIgWUhkAZCCELJCSSEBgRCCQoICCSBBgo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olYXNnaLYCSQSmEWCQBEgSGJJJYIQQxDAbYRCEEkhQiRZIQGQayp4svzaZbrc7Z1Rk6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Y6uNeQbtcmxYwqSQEZSTTnjq8zbmmqzU2oDLStbqAhrjIuoJmhIhIIrAkhhVYLJISQ0I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aJEDIAo1aASWQiBkIpkIQRkaCR0LLM2szm+gEMFLAEIBIKCupAQFGAkgskkiQgMkWQg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GAa2orboou8X2OVzOxx9+Ja3r1wVWWljIies8r9Mzrh0d+TfnZ3innZ3sscadStG9b5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fMls0XOGjp025RuqMJ6Vq+t35t3LeiNObhgT2cTAAvUQ2UAulMLWqMMa4toqhcqCLAsh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aU1KZl2Qxp0DXMXpiOUvYhxE7ks8/X6Ra88PQLXBPZQ5A7KnHPUVOWeipzxuUxzQpTC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Y1ENByg1zKptOImxsEOg3Nh0zzCdKc5jotzWOhMJrbMTmuZmL5VC0LLHKMGQBKkMkJA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EkkJIaBBIDCBgSMAGFBIQQwWGAIlWGl4cqyySEkAZIESEkJJIEEJJISAkhIpkDTbKolt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bRZEhYaiWKCSNJQwIJISQgklGSEkhCpDJAwEkkDAQGAa/LbG1ahNXopKkuo1lLa1PT8Y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yHnhbX0yz1diXH0tuXnpkycqxJD1yCJK8XUUPp58RQbCIQAQkkBJIEKhikkkWAwBBqCQ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tEqjCwSQBgHAgSCQwEBgpEHAA4UjxIMpBJAMslAMosYAS1ErJAZCCGKIYCEigwAMhSYS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qr4vW5PMlbHXKoNSNStaej7r4MdNMpho08gHorPMhPRV8Fpep6bzvoLPMJ2PO2ef1MWT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W3H3JrrdDL0OWlMmbwAB7vOyMEWEVJIoIiGADQLDRQWhAWioLZKwXSlDSM8i+UyW85z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l8RXY2AJvTKDaMzLcK3sIkgSLTMsGNal5zkuCQdXhTn3k51fWQ5A7JPPV+hh5xPTNXk1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ebPoq04B7lRx51ajnnXUUlqwxQO9Uq01EtbOU0NllbGwE3vzSdNuYTpnmE6bc0nRPOY6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KWLIpGEgSpCQaEkIRAyQMBBIUWEiNIEghkiwiBkhJCCEEMAYIhgIDIEqywEBghCCLXdE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EEBBCGLJDKIQSSEkhJIESVCISSBIIRISGAjAEhARA2VwvQQWQU0Ejp88mV62qIQbJbS0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hDtrlzaqd8vX5tEzU5vTw6zUCdQCQgMBJAoQCSEkEGSLJJUDQUkAIiGQBkUistQQosY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UijBIMhAHAAYEoRgYJGFCEEMBA8KUvBTGBJIQwghAFZSSQkMgSQMgolRF/nfbeU4dueL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bmdFejXh05rZ9KGdb1KVs1CdW7rmrJZVHN8JrwXK59FNlmvDqOhVTjl6vtPKewzvRrrf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+h5WgMANLUjAWMCAwEIFhVDJBTAFGWoIACCwQgkBiAlUDyFhlCCEkVGKQdqpVrUGXTM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ahmEutM5LpUxoND5rlGUukixSRYUHuyobpmBpORjRQ9pmtJldbEHRmK1vJzKeq1cmru1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UettPFV+2VPGH11deXnoKziTrqcqdOs55001XJUmmVNFjVEtaiLqbHLNrYYdA4IdM8wn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HRbnMbziJsOVy6UtZY1LFkWK4EGBhIYQSBAIRIkgIYSKQVhEJJCSRDAVIYCB3M41BMst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JAGSEkARIGQUYANAxIYSSEkgYISEEgJCChgFMUgxklO7DdL0ud1teNcrURGbndjFqaVS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rU9Dzcm3OtHH2YbM3U4k3mETUYCEkkCSEEgAykBBJASSLDISAkIgIQkkhAYAEAhNQSIk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ASEEMhJIQiEhA0BqKwgBoQhqUkyrLGMwvQpjixY0BIRA8EjAUPIQmChhQDKd7I+3j14O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/ocuufHx9qu441fTzGXWjJ0dXn3l7vZ5nZVuri4MdPgegwp4xd/NstpcILsUNtE78vpt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zSEHnoZ7/MoaKIQCMABpYAwBCCAqAMAAioCABTYFYCR4JCCQiUGSDBAqYKriwKwsBkqS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IVkJAagILHpfNtNclYLBipHeoy21xpQyoXrXC01KabMJjbdzCvTnJeO1nxqvUTGxfU+F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bJUjLFWlFLakYNGoGQ7bV5S9EpzV3AwzalYKuvDkV9hDi1d9Dz6+kuTyU9XRXmz6Gizj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kZBosldqpVpqhe2eRqfHDa2EHRflsdOzksdU8onVnLY6Z5rV0Dz7DY2QmmUEtNLFkRgw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EZQFWFJGVDJCSAJUhEhCJUhgAQFkYJkCJCSQkkJIAiRGiyiUhCIWFGlbv+fMd/ByxNaF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i6ONtoOEtydcdHGlYVMsEkDBAiQkkWSQkkiAggIACCSQBkJJCSEEkJDABlIrAEgCRCQ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SCVCCGGQGEALIVMIOGKxbUEFkK2gRyLJQWiqLFKVtFlEsUWNEQOBYxEDAgcFSutIYp0O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ardHL053znl7++2V+3zHpLJXVqQUdLlZvWxpfqcPo87E5dDzPpHb8YPVZV4KdapOVT06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NnRqPPRKzJgIcaXD28KJcSiaFKZdDPLxZQL1Kw8ACSuWwoF8TKNArJL01mqOKkBURrM3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psvrKluSysWGs50LZVHXUEDWLHK1x0RlkSSQEIJIRTIEgkDRQwA0AghYM1ZHlZLpnJbE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CMqAyDhYCNCuOVltANLZhGu7lhew/EaO3bwapfTP5YHqX8m56mnz1sdrJyc2p6XT57X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zOg7i4dmbXRQm80poHTFLPVY1INguz6Ape8vOx9HHZngXU0Js243xW3V5YzfauSdA5vP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TL0iloKYpB2pi3NRDU2ZTa2CR0TzmOk/KJ1m5MOxOUTqTludAYLLNsxk1ikl0rI8hBFI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au0UEAIgwkIrIRq5ZckBGWDMkLtmDfm4pZeYoLi7LqpOvt52jnscnTyt5eQbzIGAQSCQ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qYpCmDJAAgisBYVDJAwQIhJJAyKGSEkAJIAiAMgATQkhBIgLQWMVEaCywCtDFrU3Gd3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gFeBbpW8WmthK9Cmdbq7EDChBLIsWGKQZQtRWAA4Kfb+N9bz15rP1vPzXc5O7Rz9GLs+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5qhYTTzOnTjWXVydu8cGVvny+ksqG/VZVObNcvRbVJnvfqyndn7WNOqjBokGAJTPMr7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ds8NpeyvLeOkmF11zO0WxLJUFzxmOkmVdaxlXWplGsGQbAYF6EObOii5Lbpm52vBnGkS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Zk1pVE0LZjms6mRNsrCNksyDQNZyi2dM1x1sBkQQwUkBkhIIsEiEwQQQQSAYAdVlOsgy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wjDqFCayPKmLJXWPdnYeJB5XBoAiwCwOgqyyuyWNQEZL6wwVm67m2y95eHbm9yviw6l3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Lrouaat1lnOm0Wc4dPLqVC1EeZrCvdy7dTqWc+/nvbpwDO9WWZ7GWqbxLagWyolyrbNU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1iwxVLTLSbmXMdEzc50LLkttrBBFJpiWvnhqbJDacYNz88HSbmqdc8knXs4rHZnHsOpO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Y2NEpNlkrJYFg8VgtWSzTlEvUrwCPU1+aaWUA9MFkI5rJZEZSRIIgDBBgCSCEkgRIpEE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QCGQkDEghASCEEkBDIK0IsaCi1RQ8EFqisLBGYqphBDCKziWzRGWXQoLqBTCQqFLGKHJ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59+KysQUEcIpRgCSoDACQkkJ2eNfm97zHtfGY1V0sY3nr8vdr492qMkkimm7HrxfO77e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o6GTfooqvwTXQ5B6edLc/Rytaoc7aEKmKRgsTy4lv1PFA6CqwAGgivCoWQrFkhA8VGkh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nOTN67cYL37ODfm9p/ONL6Ozztkd9vKLHrj598a7s4bR2TxmXqvynjoLkMuuZnVwDCix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s52frjc446qbxyxuq65zS1NRTJYFZhIZChgSEEixDBCCCgyymauBMARCEhoSOKrkZFDA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hWFLIMhFQSDAkqJFkZYWVystfPaaNGR822h60V1Ja1VsquslptqmpoOfVFVV0KI601ds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XZbZilmqzDWarMRrZM9JvbCTbZy3jdMQrQEg99VS6hmJcKzF754XLHlVy60NY0VytKuN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+dNXdbLgHSSXnTqKc2dWyOM/TC89tzS84dDOZjcggsqLDXB5WC9s0TUcoNxwE6VnKY6k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JuWbOk3NY6J57G5+dZLvmNzRKgXSqFgWDFGDFsFkiiFSAiBDCSAIkJJAQwBocsKkMEJ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LLIaAK0BAYAlSGSEDkQyEesloWxUDMlVoAVaBkVVFio6MQAxXiWGFNmS5St69RZCCSEI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9r5ve/Hfl7Kn65fdzjHoV5Grl01xTnVmrIctGHoLnXnKvT57ni1apbh06TLc53wy0nFt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8uuhxFt3mu5bvf5EVwUx1FLSkJkVLcgAYANBA4lQECwiES1YqjBX2498uM2oG+m+XMtt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DGVTDCkwkMBDJQ0gTIEqYcQy1y4lC6mrLNNNla2LuIl0M6a7LMI6LRym7cs4h7CVyV6i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vWyoWsmeXiqpeCssEAaCJaKpNiUBFSxWaFkBICQEUqvBCQgdDTJISVEi2JYL6WNMqaV0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Y1LSs9TBNUHMpDFYYqFiF0roaneQJNZIgoXVEsqjCkohS1EWGEIKwS4qNkVEuhVbXeOs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bmiaaKYarsFx1clRl6AotxqYdGhcmwrFKW06lmjIAwWAMErLe655pshBdSrArFTuCunV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A586W+Xzdfq88edndlcIdRa5w6KxjXbDE2xTKzqsiAsNRLpSS9ssjZMcN1nMJ05y4dV+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PMJ0pzidEYQbjjNbMrQdsuoD5riwQEBAShIWgQXhGKqGIJCQyOVl1JFiulhKjFHatxwH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iDmojFGK7WUpsSF/O6eZMSOu8oGUAZSCEhFhXJCBgb+55f1PLfkqunzNZaA6hzac0ejP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+jM2WhssOem1FS+nJHRXEY2nCDfMFZ1snNeozHUZYR3h93kSMqhLqhIwQQwFdqqkjQkJ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IgK4KowlO7DulRHgl1d0tVGnNG8GYoZTBkixhIhkJJCSSVgGDJAMpGYHIkFSQRoIGCFh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B6+vmMzbIZtErNr8oHWnKi9OvC5cll9mFOo1nHr77V5lfVW2eLo+gWV83P0Wqz58Pd02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PR02cE9aquVN9dmRdVVldehLEMaxVsQQNLK2aUkKI9lLxesIgcIoKhkNCMIkDAViIyIu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WoU1kB5ZWJAiQhBQyFYCxWrwU3qAMgICAGClyGsgAD0ourDdTbLXe12bTqrGdWNXYtGl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pZnO8vUEssvoqN8xk1zE1X15gmxOa1dDXxpHVnMVeweZevRnHrj0V3mrI9Bb56ua9dX5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y3acm0zvosl556Mlz2VaZUd5HHfrLZyae3VbyZ1qk59m2RyV7jr5tPR5DgJ6a5PIT02e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2cZhHSqMaa6iuWqI6LK9maGmtMydNuc1dB+VDrnkw61nFaO3bw7DtHhuvZnGY7B49h1m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ClF02ZXTVVTcRQwISQgEjqR6yWSMtVgUstzMWrEHsxEbF0sVlCMuswSEEQYhhSAOUYHc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2XExrkFLemBn0Uy4PW+O7mNdaOefQEyAliirFLuR1cBmjgUOStnZFjqoDADCGmEe/wAg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EjCFjqVkhYGAqusqq6wiuBVcQiuqrsyaYeB5Zopslqy7McbhJimGBkksIJJJEkhJJKSC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Yq0RgFcowYINBAiKK9Og6mO7OWtWwxWFhrcYoVcCCUaiYm22Jhfaxjt1As0c9V6x5TnS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kqcIVCwVgNLwyU9GVyae6bPOZ/WW2fMl109MoGFii6myVaRVNkXWbZWbGWNYAy2EMyVF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qJHrqsslgi1ahkCM6qGSBZYNBAlYEGDiV2QCDAQeKwSpVjWSRFRypLK0hp6PL3c+kepJ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2Z7ZXWmWLZXfYtToVHRWkkhXcr1gmoalKFbIQtmhUWXU2Z5Wvz6M2zPa81tyLVLt591V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dLlsxUl3S4K6z6p/IrnXrV8qI9e3kdUvoNPm7ZfQrxXl7R4tkvWopzHRt4tdncXjWV01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ZirBaczF/R5NZ2cWFI03US3qUc9sUAvZim2HMPS1L59fUPm+UPqIeWPqsK8Q9VbOWdyR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LXB7Msja/Pdeg2AHVt4rnUfjFO1ZwpXdt89YegHLzHfPHtXpjADVfzYdJcbowrssop1Z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pWGAe2gFqxRokO/2vHem5b8mPSeZ1LK7FueRLc017g8LvcehEWWKwKyYHFuzmAEgJYgg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uFi+7yIGAsMVq7qxVsVEjQVLq4AIFDCWsOBA0WsOsIGEV2Iyu1bFtuezNsy6c+boszas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UGQEhiEEJUrIZAMhGVohBGgMsdIOJAxYMhqBrybjRSyjMhHNbDNW4SsHKxWEha6OjFSP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hRoc1sNWxM1W4Lzk6KmCboc59tQLsdJ1JyidSzkE4HH7vndR257WdNQaqTSCk2wzzQCm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QsD00rZ4mpshs1nGbNddD2Oq2aiB4Ind9DqeBHucyeQf09Op5p+zRZy5rz6zWGWwiLYY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DLATVUaI0gIBBrqnzbrcr525rYiQB0ZVL1wTWeguYGwZWLpSxpolRpFTlTtRYFi2QGVG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NFErX57JbKXJW8yppGSyrbqBL0MEhWZLEjqkrsgHALjEzq27LoltWisFNwsV4QgQaJbL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ymtAzPGyYnW+Zomu3mWr0nwJm9SnmWHdqxZZemMJOkeXsldtGJbTjsS0aouU3IRrYVMr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TA2d22c66x8/QMc3J0KtTlDQ2s5VvQVq4Xql0qy9JalZBYAW3YmNVdVSbRz5XTPKJ1py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yWjrTlk6PQ45l9tzsXe568hPR+d1M/M7OWsXt/DdbN9Krry6ASAVgAwnJZ81X2UvChqy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o1t7PNz102WYF6vPoVs1VmFK5YokcFQYQkYLWHWEjArS6qVQYKZIjLasdmzZn2Y5Tsxa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iQYCoMkMJCSQJgUwSCyMGSQSINAYjLFMEJWyJN+LaroUGII0VgspGKgeKRmRx7EYaKR7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hHKSLQIFYoBAQABggYIFkI1lLnD4WnDWatxqbcXW4xYKhWg5oXihosRQMKwWyqFkSAjg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BGGIY7nufAe9zZFErBYOUBaaYj0PDNn6Es5FHfmp5qj1cs8fm9zK8BV9Emp82p+nLZ8w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7vPZ4uepzazwF7NOs8y66uyUtnqGgay4RrGSLcuaxZfdmsmtAWuUmtDQKgaIgJJKkBGU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ZUiEsoLrRYUR0UJoFJV5WYdkJBJUKEMBh2rvlDyqWQ3lBtrIroRYlGyqFltMixqVNFVS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YLB1DKhtWKyXFgIodaSq2Il1No7LCPRDoPymzroXYs0vYt4ddd/ZwM0vf3eXszr0c56T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cWQ6+WsWUs91mPJ0uinnm3tWF3pjRZki6TUwCjFa61WqjVXFGjVvzrz2f1WM80nr/UR8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2stmGbFXH6vg05v0F/nGjOuvw+1rs8vO1zj2VnkfZ890iDOjDCBgV8zr1HPllYA0FDgB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zz0XPWlvIty9M2NVLLSGlgJisOClbUEDrCpYqoGEIrAphCiGQLa2jTbn1TT87p8yBdS0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JIkklkMJJIgMDAVkkgxWDFg4BgkQaKZTBBVi2W9Tmb5apWS2CDQQcpB4CEow7o47JB4I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MRBirkIkRSgBAQQEgAxWDxYM9THj8HS5WlRWWdDm7MoAbCqvW5gOtCkWQrjAgKm3Rzeu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kgBIGDITq+9+f/QM1QJBgA0WBEgRISABggRAQgEECyABAAQARYpAFhgFp5WpbWDZRTsl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HpDqeWT1ks8dk94bn5+n0Kanz+j6MtnhH9oleNPq1s8mPU1annB36dTkN0akym6iirrY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MBHikJri2RHDCIhUFroZXZLpdmV862siI1bqV1212LDAMoHIYrS6FRcitGEJgJIAGKGM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llQsrGZLRWFpkOikYX5KsUagVqhf2uVM6QGpB0+S1dvgaIZtWqorp25zN2uVrlTXgB0x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oMfJtzrpPwNq9YcNpetVzbLNszuXZntXnaNWOTRzr9CYhclPXSldHq+Xujs18aqXqUh5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jX411Vuq49YVcgeFUMJj2g5M6iHOl1IJISEGiNPpeJYwFjEUmIDCohERWWUAgZLFlrDr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sSFMYWQLdqx6s3Ty+vyc2AxdbZ9OKAwiGSBCCMDKIJBgJCIGSSySEgISsGgMSCDAAldl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XDxYMyQLLB4pGspuGdYOVg8UltlVhY6NTlSMVISsCpUUQQBAGADRSNFgxUnmuF6bzOpX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X1JCRYFTBIVGAgDAO+cF61EcABkhDAGCHW954f2+aIJBEgRApgCGAkEAYIEQBAAQApEg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jAVXUCuAAwEhFhAIQghiiEgjAEICVISGJICRIWRFR1rlPWSVrcay17jZy6O6bPO0esms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n0A2fPa/pCV84b6DXrPgW9vXXjp62lPMP36tTkp1kOaNqWZyyWRVSy0q6qLIiaM2yWlG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yoUKCRlep1BCQBiVvFS1ACGGlesGii9VNN9SACwItqNCWUSjo87YVZ5LK5qYw3S4oQp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3VdY50qNaGUZtiWorWUEdqrVoYuKGhfRELMmrIkalzUKGlZ6RZbUpEW24yu6RoqCqjlp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9FAsXGpZW4EsUiiAMJlybcYsgCITYrj6fiUwwA0RTCskgJARWCJCFNlN+bSlqS1B0lUM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AwGvzX510uT1uZmoLKyzVk1ZsJGbJDABUZ1kokhIJBgJJIGSSgyEkhCIESEgIlNwjZXo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MEHikaKR7EYdkYYrBirFllN1WPW6MRBpApIhFKxFgAIAQBWasjMkGixMXjPoPz7QSSyz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LCUC8FKaiZJqBlr2oZToQzpqrKZZCsuRISJGAiOp6P13nfQZpgkMBAlQMASSQkADFgyw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BASSEkCLCFAZQBgAmCqYLCEgMUEwEMICCBoAyBAgVikAUMUpCINASEAYKRirBdHJISRh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B4oHiwYVwZqqy7mactXel8n65MufsheHn9MbPJU+0NnhK/erZ4JPfqvzKv6hXZ84wfTK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eXo9VmPMn0FepxK+2lnNbs0Wcob8liwWXNenJetLObE2Zr5UrcU0iwsNg+fZkBZXZVSs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Go0otG/EqWPp5dEkWbXy3Z1ndWSVLKbp8xovtz65quumFltd1ZNOS8ztXelTWVASxil7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pEFDBfV+U14361bKvL6YJBoCEEEDAowdLAVwggMN4afS8SR1JDEWMtpBiKGAoIhQVWWV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XbWIrqKlgiqGSgMAWIZehkvpzpEZBtOa3N0yTFEIgK8ASJZJCCSAZAgEkklhWBggYCSS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zUWQLLBipGEgZCM9bFkrYsNbDPWxdbTaWvW1jlSpIhCIRWSApUixSQBWKwcpEaCFviPa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2ptvoJYFMGCBgIJISAEUgCuKRLQVCwFUeCR4VhoVpoQ95tevFggUlYjBYrRYMEIwAIJAw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CAkgBBAgEgijKIMBCQAZTEkBWEQIgQiBWgAywBUhIhQIkJJCEQaCEkACpo2VMOyQeLC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DtW5FaEEgoYChlrPVdSlXpfNdmXuGSViDUEEgWKqqUIsBXTdSYmUqM74iaKqS7rc/r1d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tnYDz9iVzK9ws51fUsThp31rzlPpjZ5ZPVVnlK/YpZ5Kr2FdeVPoIzwae9zqx6ejdZw7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ok8xT6ltZ8tX62qzzOnq4zBNA1nGNe5OQNWSzTbW+dTL1ufbUYlzdoyqrmoJbVu58G6m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ZAEIUDJAQFl9N0fG+083orSxOe0tDCwwCtCYN+QxgwjK5ujn6PjrFgFMNBXCVwmlVlRA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Kl+NUBotSWqVRgla2LChxKsMLmqtzqmvRklvcSNJWznpZJEgIVIiQxVkgDJEBhJASEEI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CNXablavNWAkIgSINASEQLqxGBCysFlYusrey10caAhgCtAUCskoUqBWUAijwQMBDARq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gFwsrZgSQEMhAYLIRI8EFhqmWAQOARgirYCuWMU9Pneul6CgZrRQGLFMACVA0WDRYQqB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ADRQMBAwQggBAo0UI4AIVKtBCAwhEJIAgAYKEZYAwAZRAiCngkSRqWSBCwhBJARpAMUY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MykeMoshIIRFcFVGvNZRqri+qbNqzWgJEauohrCrJCiQGXVnMSWYFrdVVTR1rNeh84am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xSse3M66JXalEsrIt9hgsaFFWhKpgKSjRjVc1UKerp2IhaqpTVnrRkvesSbbUWjRkjSc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y6Ys7bjlrFi6GisWfrk4VXo1s4uroYTkzuDWeJO5WvNydmi55rb82pnOmlEtqsqoOyVQ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3Kep87fjfrE0Veb0KWAskBCotN6nOGqkqLA64tnu8tItCVSwVWtq6lS2JYqsKRXRIDJV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vrzqtbAVLcglV9ciB0BCFOjPfmph3YpdcrszbrqL8UAyVWkiAgkgJDJVBgCJBghCISSE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6c22NefRkiEFZIBoIMQAkMMYSNCEyEZXS5q7KtZHDIQSQMkIjIoUrAUgAgGgIYIGAhKw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SgaJWVdYjGNoMU3w5g6oOVOsa447IOIneJwB6EHnF9PDyw9STjdpRBigZRFYCBCgMAGi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waLAiKESEUwEiDxYkECyLLIABopIyEaLIYoRlEGCwKlQiAIWVBIMVYIEGgAzVkZJAQQL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IMIwYeQkII5RixCAyQIKhgBM+iuxFsU6fX816SaMgFR1ApQCssKCRc+nNWfFtyrmBtln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it21pZkeVTcIKUC32ZWSBSWEQkOeqTwu0XKconNs65h7TlKbaRUx1NRNiDMchfijxTan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Vde3IvX4NdUYbdDS8vt0dSxFmWk1XgQWQWqugz9K+kvXHqIDWW5c1llGo1iUXbbM1PUw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L1p8pvPcdH519G83ZYp57KGBDgrFjFNWlTPXqNm0ah6OWVdaWZV01azSlyazSlte5Wrr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AUwLspsGLUHRQliiB4Z1YSKDCW03SnDvww2jHtzp7arsaYMubJIAERIQCGQpkUBhEBgJ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BIyk6fM6Ur57EiCEEkDJFMBCywtZGGZWSEQJV6usrctZWDIQEEBhFSytVUrEWKFCowkD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wAGigtVYNFgZAMVg4ALIpUgKWSthopCVIwSDhIGADRYhACsogIAjQQJQjFYNFCtFIRF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YRRlgAIlGKQwQMgCRAiAYpIaAkRlIClQiBVgQqQwAMIIRCRVHisGQkEYEkGIgWUj2VOO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ipowCCpFSQJXWyjek8t6GXcrKoUoAQAESCJAZtFFJh24lrvF0aIWptdWpKeR18VVBajW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ZXT2JeXVUoHHq5hzduW2O1y9+mqtFF46Z2sr5+iyqdj5Rs2bTFVjaASzzcCl/QS5ermw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67VuQZkvqrVMZevPU6dWLeVauZnOnh0bYVcmWrYmwZMbIdEvLV5vC3nq+dzt6OY1XzU2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6XLX0NLafL2MkCQwsgAIAGA9A11usYU3Ic+no5eucdOunrjOlyaznS+veUVxZXGAsME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UZYCsFUgmVbFRQyxLqbZTj25Ip053XVoz3c92yDNgMgBhAhABJAMiiEEMEFSoQYCGAkW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dXbVEgIRIGCBIgZHJYjjFSNBBmR6tsrsLHRxhCSSEBQetlFWBVEELACFYNFIYIEqQssC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IRlg0WDxCEiKYIQqRopIyEaKwJIkEixYAiBCICCAMADIBipDABioDJCQQkgIJArAStlA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iVl0pJaaYXCsl0pBdKmChgIAWBYMsUcJEeLFtgAUKhIIxUkIYBjEZSQxR2qcsKkltT00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EAWRGzaM4nV5elfSrJKqlRQVFEkAIySp0tqy6lEWjrmdd2c2W1WVVz93NKyLCua6yqXA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XJVcLw+nyYsezedFxl1M2jMA6EoNWXjVVvmjlV1Wp25PVzvC2eqZPU51nyXwxvoYzVzP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e8hqwBprZLJrpNHPo1mPrNml2c6thNV2QtyWayrY+SrOLl43fnfmmntyq3JiXTbgi317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32un5P1nPTCGaBKgDKAGEgJ6+SaxJIJk3LZyKN+fpnFVrp6ZzJem80LYuoiutiRhSq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nSh1FkBVXdUKDEW2u3J8mvNLmhFu18TZvSmPZz1I4lSGQAwiCQAYQJIoMAYDAVlCCCAi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iusESEhBIQSGEetx2UlkEDJA2V2Vc9dhayMMJBlhCsBFZBVZZQjVhUAaCBgIYpJFIYI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AGUDhGDIB4IGKSMsUkQMEIwg0EQgQAIICCAKOBAgEkkCRCSQghIIAxYFVBZK4MACLK6s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otFQLDVBzWSxqTVwrJYayWSuFgSDxIPKyPEgzBhoCgEASIMQVJBIVBZFgxAGZYOUI7Ka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jGsjVsqGi1BGak9Lo5PYlqR61CkQogKblKKHS2lL+WaunlvAFrrWc7xZh0muc+nMEMxS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2gTOnIJt1Q1ls1bcjZkL8iiy+rp56z7MPXLeR1cw3A5Gmzm+u035sgOb5/ftslzTS1Z9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DY0jVOpZbnqGWzeUQIUjRatNgQpt13Imc8Tc6Hm8M9HJLt53KK9SQ2Wrfm591p47OgPm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l9VHTGwASAgqMgVYnr5JrEkhJIU4uli1MdGyjpnJVpp6YpSxN5rWxbK1sSkW1KRXBoVX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1X5wAwFiNK9OiiMyOqLYqr07ebr570mi/FKustTAwoYEBAJJLIQAwQIQCSEVgLJJdgYQ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RISSBZHHZGGKtTCGBdXbT3U2jvXYSA1AZCurCo9RFKwEKqkKkkUaQDRSQiEKwYSEBgAY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YpIRAqyjNWwYArxSErBwCkgARAEEEQgjKQCQjCDSAIgDJBRFCFgVkQhBViiLEaslZqGV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QjAQLKw8ViEAYBRmRR5WKtiQtaqwsatwspQGQEMAZAlYOIBiCrkQIBISA21SmJQsNbDm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Gtg0vSbvR+V9EtldtUqgqAEEEgyEFfP21Glq2qum+gsuyWIa7aFtSUVszVaTO7qNdToF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bKa8ybOdhsqmdfBZr5nRJiumkz3ZfHane8jf7qzk9uLz2UIIVISAPmpzHRryqOadIkGs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RJCVuuoq2imhgp831xv5j6fRzzdRMo1teGLZq189U7Et4715bHistCtpaRLpL0Ot5f1G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PUEiHsZJrEkhJITNppsw06Kumc1OmnpnPXfVvFddq6laWpSo4qsMBNWa+ArrnQVgJToo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vqlxq4sUGRXdWsvSfm7+e9hy6M6QW1wAREBACCSFJZAYgICJASAD13S33JZGeExFKhhg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zXYFq3p1IgaM+irbc+mnZGgxbACEQhhUZRJFhVZALAskIpICISAwBKhIgYCJGQIMBFgY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CMpCDCQAeIR4sVhAEAoVihkUkQjgQLIR4kGikkKBRgKCCACyAhZJSWUhJJUUApimAkkJ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GCiKSBSwJAiSpICx6rCxktIylGgJJISSAhgZCQqVJgpoCGAhKsNBCEQYBEtlZHlcLEWB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r3KnTNRWUEgIJKgAKy1VjRYLDCtlrWxRYI0ShDUMK3GIBRVbnNuZXSuVKLrqs1NtCdAz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Vp64nper081lUc9sASCQMWC5L4YbNSmM6YUNYgpsJIASKRhIGy5w04ufqbPP5B6eSvr0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bDP0dB8+7LHONC6t4y6g4qysayq4hhlHQxLHp62OdBsxlqGymqXUHt5JrEkhJJZK7M5R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W80VXV7zWliaytdq1WtiUqWKVkqaK7UxpVaC0aKBQwRTIWpYkuGQokIhVdZQZpzbrOXt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LEgBgRXgoZZRIYEhAICAgGii+W6yqzKoGABIrCBAIDAMVISrDGtxiDT2VXF1ivUsBCVa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lYEsrhEYCAhTIQgQhWBasligDwKEQBikIkADCAkBAHWKGQEYEYABgJCINAwAVDAQAqFS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hEUlCNEA4WBVRZCIQRA1SuJXKwrIAgkIgRIEiKbFtqMykVkhUZRQQGCBBAZIMytZbZXa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QhDEBhCDUkKgyBZHADWXAqNFVLEkCVIQAMqgIWAUIettw7poKQZ74ASACsCjSHTPBXT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2gqhU00VpTimo0ZypWBUmgjpmO/pUmDPoSw31YK8lwfcHtz857i9eWwGGNQGCR1owqSK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CPFaDFgwkoI7CsyluPj+c65285uj6OWNtymeq7FYLLdvLQ1x+O6rHMqi9oBYjLbXLSbm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3rOl2fKeoza7a5nT1GFTGV7CUW6w0BJIlhyGjcWtq95Stq9QVlN5FdleoFIsCOtihgI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tSVKdFJWHVFDQsBMc4iAV0ArrKNmS/FprvoXZfyNWb0LM7Y1cCYQSDVuJQCCESICAIQP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KwIViESlYQBBFsUhIeA4eo9bjW1XD302VaQxJISSCyxIVHQCsIrR0EhCwrBioJAwpijC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gYAgBUYFRlIDIAiQBViSEkkIVBYVARFGghIQQRUZICRYMyQaKQoVGKwKkAkBIBUrNMGu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IRAwEjSwFwNFWqDXK5SsASpIYAwEIjBtSyw2KQsCSQBkgQQQqwSCQhqEkUyKFlJZTaBC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VikKgMAFQ1na7fkvTy2iBSpUiNCAgKspTY7oLA1AqAo+E03GhUXTmTjVKa129m481Oh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lHO3hovRDkfECyq4sRqxwCsuvQ1YTUXVysv3Yt0XWU2LKL1TkvpQzUk0hN5lOlSualMX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0+8+Aq+k4bPAT39deG1eq5cYK95zahdZFtTEqcEDSyVGQltRApIIVgTCLuxQ9RXGxuu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Hvy32858ttdBCipuGs1azKym4Fi3IUrqBSukECQEERgLpzPLortqzRRopEV1ArrFkhOe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NW1680031GZTK3X5HxrVflfGtCkwgZYZTFWERBAISAas+iW4OkIHQMgBCoTWSAwchgWh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a4uvqtpmVyEEUAjIUgqyiqyxUGUVSVAhFLAEIIZlHwecv1PQdXw1i+0TgCO+OBD0E86D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eB6FfPlO6eDD0DedY9HPNseinCsl7T8rUazRBhASGJFIDIoUKkghAYSSEkhAQBlgQIRW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0ZSAwEkAZCBlIwcsZLqJaCUXVlavXKAykIJJCAghZWp7EZGdSPJCQEkkIQSRXCJAkQKk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jKQBlIVIRACSEVgLBBKr6hfSeb6a+givKsIFBhAChrsBIAaCoqMkKFw9pTjfiJ2+KtFL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8lcuzmXm7j7VOtSygzJXJVpxuWX78y1ZrarAkY7fF6fHhlNtXw3Sroz6wWY9w4AJl0VG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YjUFszMMdWMvXOyOhAZITBuyFS2aa50sAhJEjQBEFdSMBBYYSSDCQkZTX3vKeizXFi50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Ne+Zo0vlbNvSsBQLqFAuoVi2QBbCAukglkEARAQGRqFd2NLRdVFYIqAiHIMY67EEDAQl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LVMAYJosqaaTZhmb0bctmbeK7c0qykEgoIiKyFl1WiV0uqgRkHSAiyEkhGUjMhLnrYay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ZatlFgQMAOACK6wEsQVHQRTIqBUaCDAQL1kfw/e4GjC1KWWEp6uCyNaklciDwSICaSOB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0hZoxsbmxCN65Ib9XG6sNGUisBTAAMRIQEQgMgIQQMoAYCSC12VCU2UgEIIQFlYCkEBA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VBVJU9JBJKIYAgkIJICF0tpmjpGjCwwEMBGUMkAZAkAYqSQEEJoAKOIQMsHiwhWBAIAS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pVsw2nrLcuiaIMFBQYiIRIQyFiggpeurzViKMqbLMSv1DZaccqcizMmnMyG+q7GN1OJ2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Ub8GrEoyBUboYuiuOgvJm6y7F562UVfKa437MHRFj1BpgMlimoqCIqyrxTCypQggtCYh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VPdtOTC9ULehS5hUwJA0BDBQzCPFI6wWEDXZkj2eZbc7qjgrAn0PG5rMtpqMtkqg6hLG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SKkgFEQBghIJIdmHXnUqtqzawVqSSGdHjJVfSKrKsUmWWI8WY9eWXOrIltme+aRHEDd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rWoEWgqQQRKnQ1Mkl0w1wyEEkUSOoI6gsUhdWGtpsGIAwKj303FmnPbVxqYYggUwgMiI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CV2oAyAMJBKDzQo1bZ2jALQAcxaFUsVGCUg5rJZK4PEBZEg8UDxYPEg8rhY1RLb8anp1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AiQAkJJCSQggJIQQgCuBKbaxM91IAwBDCSABkAYCy2py3VklMiACGQsMWSEEkDASGPTW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kYAjiRwCGAhhAQEEgBgRICSVJIECEjAQwkhACjCrYggMCoYpq3Yzv9Pz/oJWIiiGpHgY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QOyjTVXD15aqvoZB6Pz3VK6LuUqNdikr9DwPSFPJ6eAW7PKsUsHXiY05BaZdVPSlxarM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pqZ4rtFhsuw7Ath1i5ZfWSjTRAioOwgpj1WtwS3dz7ihqLBXrsEsVQY7qRramoNIJVdS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K46gBgQQBSgwENPqfHeizbCK5pQB9HxkrB4kHCgcKB0gogQkAIIbFDAEIICIkgBZWsv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QIPZVZLSrUGuxbcaUOsqQiVa7QZU2gwnWJcQ2qYl1VJmvrrl3DFszToyyXShCKskutXx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wiuoYGAJCGEeJYOVsomCCYR3rvHuR6ZlItldpUTCQGEVlK1vpEruWKoygRwRlJMWznHn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HKtBMcFNoKDTC2VEsCEcpBxWR5US01QtCAtlRLJWS1ayWStjs9Dz3ooWRYMWBkAAwBCo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VlpAQUVXLFSWoSAEBBAwAYSOCMawMKoPBFJVhSYQSEaPRsFqRyQEgBkAYRWBIDBSY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SSAkIqSAgcCyECtWWxSFSCQKQFRHRiUOhf6Ty3bl6diEkgDFYBgFhQah7K04dfEMenM1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rhCxekcrE4Nm81wmKzPUcQslNoKwobKrYOrLYdLk3VLLEtstydTlgZdMLZRFe2nMb9fJ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U3Qzi5a341IczkR1iW1glY63KLmCkEUOTRnBZSSxQKdBeUTehjKobE14gKViQtSR0BWy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saasbxhj9Hx1y0lMvUqlgquOBI6kEgJARWCAGVIDEBKVmxJUDKt75N+bhDrAIis9VkJV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tFslzprEZJoqWtbKwCLEUoLW1AqSoWIp1LOPuzbtWWS6Xqti/m9PNE2VWERqoeq5QQ1i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XsZdIcDuCq2QtvoY02V30tqQYBoBkI1TirIVq9REgiLABXQIMF5/QyHJa3PtU6OFg0Ro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1WytgwGJACyIwYsGAgYINBBosHCOGLBvV+R9dEjLEIYUQEgIpihIgpUhIgYAQiUq2gor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iikwWNBQ8EjgSNBCYQMBWBDCyqbHqq1mSOWAHAIYCGAIA0BJZTBoIGAkBIAwJJAAwEIq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uQVwRQQRSgVBACCVW1lfU5es9OarJSApbDA0tCLbiBfntqvl9ng1OxyfTJguy1HW4nRx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y2V6ObIDVpKYvUOapaq0kLbqnCU0CPm3RzmBL6kYDBgVuowZTQlmdTtW8dLQZI+YislV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SGvMpGkg1aIOliFLKBggLBXDVfziWX5YdTmKSyIxJIAFQBlJJCxVYs9h4mte/En0PK0U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AwGBIEZYFMWBiwMAGlZlayiFwqkWWZbJWWLLBIF67M2B2zahdJaxZJUFgioWKtUsAiXJ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muOHl7uU469KmXHVtQ5x1wo2Y9xr0aKMUTIpvmCmOseQ505gJ0V58OlMNhsbETe2ArvP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z7Dp3c65Og3MJ0RhhuGQml8aG/NlqNFnPkaxjqXemBTonnKdQYIbs2ZSnJ0OdqUtxnOu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/wBHyPdOBc+erZXB1WFrUktiEYrCw1+vPJRCOFg8WBIgQIH1Pk/TRtRkyIUhikdRAqQN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EIwlSAAVgIGhULCVJoJSLiZzdWJLAUi9SqXEoNpKHsYqa2wqd4KwcAdSAsQEAkgYIGSA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EWEEBgsMAHWoGgrISGQkEAyEispAyCBgSt0GRkK7FU9Pp5fTlMS4MigsViqo3HI6pqMz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nObr6qwY+lzjLnJjdJWVLVoqrRVZAWyFmbTgJpx9AzxFND0AtqWssuy3DKsNFKmmCSLV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rWu44bAo9JZRdhJCiWX4rxDVKtKwYIIZZA1iUlTKSKB69GYsFSmiUEulTGg0uPEI4UkB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OhiOsDPo+USCDIKjCEkhJAEQRAQQQEkCkQRDCQ1oWysRa9BlsRllkgiWV2SmtsGWtsQX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XfOesdKcqg7y8Fjtdrzno80UbMeWei6grqcC0WArr0stPo8+rJ2pSLM16FWXfWZBsUz6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LNBlNkgNptMc6THMPS0HL0dQVzn6GdKGuQrmhlx22ARXUUyQldtYlZrleIQx4VsySijT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Wea8IxBGZIXdTj7zhZNGWmgIskIVI5SDiQOjKSwJCxREYKVaLB1gJ6fy3vYRunZm8hut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5EQOBV1bDkzooYluqDCg0BIGFQyAIJIIRhBYYGQiQwEhEJJXLALGhLEAwMAZAwMQhgCA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EqRpIQghkgAwFhBJAQEVAYBlIQQCAiwQZHQeV1lihQqQIVA1NqG/0HlfTy2WV2ANV5KL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oPdRXWD0GPRQqSoPE6nJRO9xevGTD0eaWbqsA7LtKKjQRFBs2cyksNVwqCqLhXK2WPnH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7TIdmAZTA6cl661tUUMBsWiGfNdUNIUVrBSRgCNITscZhVYVSttYi2gplilYsBWzgAgG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QaVpYvlTBtqll2eRezFn0PKxSDxQWGqRZFNQGQoYChkUgQgJhSQGuAgkiQBSVMaEeqUg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mrLGVg0WKYoW9FgMmvEiyKd/vcjqctpVdliii6gRWJVGvE02Pmu9Tw8qrNFcAIoHiMKy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15tQWybBNVJL9vN0G2k1Ib1AVestdQWmoDAIUu1alHQWq+ZVVsV0Za4XPkJsqqtPBbs9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C01Et283pHCrhoGQEJEjkrliEIYWEEkhAYCNBSYSQCfS/nP1LJIyZ1Wt8Sq0AkELApGq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V5yZl0kyjYtZG0VlRaEghLKoMsrHAg5VxTaCuXsZZsQyTXDGbwVS4FLOSoWQWOoChHig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BypHiMErCxQBosCCpAQKJKJUDQAYpCGAspesIUEXYTGLiZxcDPrbux53H6ziLz/TeR7l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LfTYKr1gyjkWX2Y707j8la6dAoKc4MJfZrMWG2k0UlTeKFK6ShZKqyytTF6KA1swmpEN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K2Doz6xqWgrKRejk6i0ljGe+xTNVpSs+bUhSbTZWDYUxwKWgkcRVLq6rrvrKi5KlsSq4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W9CsOBQwIjVxbbkNatXN6CVFr61yT3+aAqNFIYIEqQwQKlVYICwViLlrgVEDBJSICAi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BINlNsPh25IpBAoZVrWxFRHRArACMx7HWs47rz35iimysRjbFekWymQBBkFDUWgMRa4X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TZWwWTSLYjF1tTI27jbjp4rWKNFD06I0WKLBCASGsFdiFaWVKsiQa4CyVWwCqVoGVjic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0UQQQyA6XN0nGeuFkVhipDFAwViEQMMBCAEwDQkIKVhgdL3/AJTuZvRXmrHUPL0y66WJ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ywql1YAhLXzQ1LnhpbIDWuYmkZoaJSSxIREvhnGtSiXkoawBZVHKwsAEpigai6uzENxM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yZ1ScZuwDjr2RXGHZhxZ2VjmNuUzG81mXZIynaxza+sThzspXInTpMUvtTO99S5TYyVS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kSFKbsBtlTixVOg+G0y9bDql6enNer57LSI6C0nk2DPbYlHVtcx5+/ktbFZzZKzXYWpK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b6LcKOK0LqyoXqYuQAc1kcIo/QzkWVQsiMXacTVogrLrsr1ubE8b7OdtXUhWFQuYzosr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UEgIixVspSABHpA1JABKEUxFSg1TGTVMqGoZCac6IWpTVF4pqXb1K9u8istqbgrezgJI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pJAAggAgiQAkElYLBlgGEkRYDUrLjQgkpet4bNpylKEJEdlrFwWhb0Kq9Kpm10daX0R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imEhZ2BYslgKjLBDoQFSoGBACB0YqYhLGjC2K5LpEq0hibsSm6UsG6pyMBRhcrjLDVlB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stAuqC0gY9ZTZAXeH9vxa41KaKpathohGJyGdrCVNZESWArlkVGdio2wrLkrFpKTbCtm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nYN1WKoesJDUbKkjVbz7C6tFHFT1BIBXQLVOKCCGQKwCwkEsFGAwZIV2AiWJBzWRgpHe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MNMoBcc7Glsim047DRM1qvFeHBrCK4WRYOEUulRW0KwpjCwqEQIxWChmEhBWj10mXdWm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uaSZsfVBy79VJdSrGSbtBx7+jTLv18juQl6WLXXZXWPL0JZg36GTNS2c2VPjFxWoVtSo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aKrhc7ICLclMgLCkGIJCoIQSwAgMJGUhIBe+V61SlTWcltWXZrpesua0tdEL8tlJmNme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pMO9ANVFSlldNVaFzg0tz6jZXlEXLSpetULEUBatiLFWSLDdjBfqdmjj0anZbiUV7YqfX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TUkhCISQVBFhkMgCAkgUSAaLAwSCII0lTjahliMpLOpyujnWDD7/j435Kn1nnOmM0Zb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R+c9Nm79HM1c9Si+iVGLkFlUEKSQgVlkESUywQQYGQDAFYRC0o45DlqhU0rTYSxLCyxL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kCwOKLKytbEitbaiuq+qWq6i0L1OBkQsuzMF6ieQz+z8dTU2SkW0D16IUm4FYtZM80Ao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xWkaYUG6JTNJMo22HOHV1xzvRwSiSRFIFKkaqxRXBIGWpFJCCAEBRiVixRC0FhIpaFZj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iIWBSAEEklESRFY1AYSQEBAQYGypCqwQtVQLGJCGDTZnLdVMDBIIkqMsi2ogZ6rBqgKl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oCGlmdYhaJAQEhClqLnNGVidG3J0ZaOlyOlF1istastVPClirXS0W5kbC2YIqi50soj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WUAWBACorW3mWFQkQJRiSqwdqbBgFDFA8AHeolxphc9LVa1ZLOhy9y7AldXCqFYSssqr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5KAaM0WwoFDS9JEKDSQEFZaRCKQoMEQAEtszlhotttsva6odKs9PUQT3/PMEowQJQjFQ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SCLAQLIIgkJAAwQIki96rcbCwSmLC6i6S+o893PGc935rU6c1ruJmGhShNNZR63znpMV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PEqsQBChAUjKSAwdYYBihUsKwisayXRXE1V2FjVol1csJYXGtRxmRhbkagQCSQiOoiss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pEHIgJFGsqsBXZWWV2IefxetB5rV3CcRu1Djv1ich+qDmPuhjOxDM98KmaEZQF0YjJAw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luigYrCVsQwQisoQsowQMkGWAgMAYQAwEAGUMSMhIIQmEhBAYAkEV1JBCSAIBqSQRgR4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CxQGQgJELoSuxiAQYCBghHDiCQDhAmIRq7AX0AsVULWpcGfSpLM9oyWIBXQqeMVU6EM3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81sZARXSoprQKiUcbUDY2pHDKUV3Uw1Lolkqi3IUEj1pGSxdVEUUGIFuzhZSRmUW2px1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AcKSxa6l6VWew0W5LTa2V7WuxlKwqDSsQ6oo9cA0ERkrcVXQStlFDrUEAVdQg1ysrK1B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emx50pulbdllHcs5x25t8e/FP0fkGCDCQMEQlSGAJCAMpUMAUrASABWAkEiSAjII020W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qnkuvj6+Ylhqha9VpFaoFbUHU7XO6HPddkbImQDwRUHqCICQQjKRgjDLFixGBJIMIFMI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K3lFy0F+jNpLHRqtgaDCKIaodTIACkU1i1vBaXSUAqWAEIEApJI8FjMCu2iNAQhEUjiE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FAYUGZCBlgZFpkaQQVIlgFkFESCsREhlkkEqhlomQBkArqSEBgIAygDQWGEVwQEEhIAG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CYCBgESVAYArAxGFBheKiRCo5rI5QFpS0rD1BiOBlhICEgimKOoYKvWIGUJECsYMSBW+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ABBIBIgBoqU7l2HXnWiyi8atkoYNdCCm/nEzmoS4Sw1WZZSkAprtK0JQAsqJYCWacopa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cwUEDsgssAJCqjoSskUYQgVoAOqtZnhqOG4vFGgNTxKY1YQrCkEkVRwlJoqoVXmcrelS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Y3z2tRL52rYhqEUa42yp9+eAzXCRtFzb1eHfuSnHx+nL6ydJusk1kxzYaxTaYwjoGznL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DtGOEvei+fHoYecHpIeZT1APLn08PLj04jzA9Op5/T1eRLFIqCCNCFJcZ6zHNr7IjkJ1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Vb6I7uhxz1IYRlMRShXCosIIZAEQMIJCIkKkhiguolqktgcLqyPASPWw2mq8ssy31ZEs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IgMKwFBW9YiNXKyBwxlSSMtTlgUWsGmxzM10hQ6ldkA7UWBU1ltZgSsIrQBhIrAixRij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EQAV0CZCGQkIoAyBAKMKhVoVsYQSBBBA1Q5QhEUcFBmUlbkgLKJICBlJBAggEVqMRwSM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CQwUNBCQOQSSQDCEVwAMAwwWEEkBBCAGAAIRIKTBSCVrbQXsCIWAhVxHVDVz3RLuz53Z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cqVKkoM+KUmqtYNKNJXVdUIxhUt1IVfac8aKZoXUrNaKxnW1aBOugZpLpt5rG5MYm9Yy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uME7K8oJ1l5YrqHkxOoOULetOTE7A5ATrDj2HSflA7LcMHeHCidscYp115sTYlAsQpU1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nYGGaDJdKk077jkv73Prl4w+vw9OfnW9TxdTBXoss5xaPOVFyHAE1N1FOLrzlw16z9PK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MRAspQmQMElJECIAlSSGSggwZCokJJJFnmfS+bsSQaSQFtb1x6mVWc9OazK6yEZQMyEw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DWyCxYSLBoIQyQRDQjCAyRTDCJYoxFoCgLrq3Sw1AvFTlujPeMzLRcsAlRlhgQqBSBa3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GrsA0qItqC3GCK8AtgFsQQxUDBIWPWhbXHAjSpCIIBFMhIpIVYkQlC6oSQlUsUUsAEoG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IQMoGrJbFAZWRzWRorKACKWJWWUIDivLCsmsNZQaIwwgFIgZIKHFQSEkUdJCSQMECCC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SNFIZCRTCQgIjCCykMlgghCBBIQK4JFeFaXUlj03CKYRHBW4UVbkKWWk9JdwOzm7s9ud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VqkqmtJxGa1nEre+vnidNYwLnruHPtz000KJWBMqpdEpl7azmGsa5Y22veeGbqqyjbEy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50JHOHRC85eoxyT0M1ZgwWtXoLDmrrecDS7UbTLim66Xkr19SeeHpDZ5w9jl2Uzaxhlm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R4/oVu0VVMp6fz21Op5rochO8+DcZbui9vkHrt6d+NXL3kHMrq1ziom8u9T2aL8o1n62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CWRCOUIzIYeLBipJASEGWSAMhgwRWEgYDDee9DwqyyLYQIWoYd/Tk189SSSwiEhQdTSZ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DU9YsEBIBwIMZCSCGikEJUSQV4oHMDXape9LDKYlsSwu0ZNo7RxHLUBHFkQetiVwqLVd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V2rFsrDENaBcWFbSBrNhW9Fo6GQxECqrTGAZGEFqiQgkKQJUU8rMQMtkatljBSOqJaIF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joCRlIwADBBgQoWAsAcikBBiCMCB2VXlZDnYMihkhCCCEADqEQihhUEA9N+cYhkQgLYF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pGWBZQOUIwgCyMMQBoCNTYorADRWACBCwFjKRXgiOguigraGyy6UWlq9ci53tnNrnToU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uenp8XEXPToUZXatrQCh2Sp20Jhfp3a58edga58ltrMZG11a50l0uCpDMBFgJvTOHArL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EwAownSr4dB3cnNBvOAy9F8jGlM5JltyVEWuuhfy75ehfz9eXS2ZehNJk05bc7Gaujm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4i96sy+g5V50beXpOlyFJzd/c6hWM3ONta5tXkuMm++PlLXrxNSq6wWSU4SFkRj7ARNU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kCVYaAkIMpgJCCSKYLIRihUlZFgUjcXtcg54ZdRYCMVY7e7m9LnposlaCAIBbh14iApE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CoBCCPFI8UhEkQiEkCuFUsSMQBkjK47BlDEg0U2Jdoz66TQrBNd0LI9IVaIrArDKJWyB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KGkAltaNIFsCgJqYaIwVdYeKtOhiBlkrwQgEAYo0K2FQSSGWCGwNTYpR6xwqo6WKAwB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ggBhCjqtdlbi2V2kjQrshRTFLDivWLACQghBFYgYEEgCrAkEBBKgMIDCSAgUkBhIQQC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GEFgRySMAyEKiVlMIqougZlmta89J06a8yvPTr18kzp0l5ted9GvCM72DnPOmlKpZZVb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h6c1nlTqV3nge0XntfZbM8gaatZqV0uGACOyNWxkaxUsoECiR1LlaW1CBgWgEQgKFcIs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nXw86S3Y73jCdtSZ5bn1XFCF8yKbxzyvRXnw0Z0AyMtPdRoLNTWZu3ZzbG91FUt0cbPm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z6Czh666r4dEXmpB6AxNOSk7C8OHYblE6HMzYta6nnL+f0yJUN8HCxSUg8Qw5rK/ZSZqA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GCQQySDJCEQBkDJFYAwSCAiBIMrc3o4DkqV1JFIxRjrd7zfbxZBJWgUcQD8/XkgkQCkE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GMAwwHRgEqFWCqDCQwrYgYlkDGxQ5YDBkFyWF5r00zCQLqxVhqcjVwaBQqVha7KQ1ukU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LIVuArQVjRyVWKyGplWxRIZWFB1aJFlGCJIGlBIsR0gxSSlQbCyoWBWFAJAUDCAOrAJA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IPW8KS8UWVgsSQDKwACGBUIKq4SDCpi01NTRQWiojrELAgLFkBCCQgBEDJASEisosaCx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6I5Nc6dteGM77SchM9esnIk6dA89500VUpc1X5bLjREvzqmbLU5p6ttzxG75s4Dd8Xlw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9bii1k1iwMtyRFsKlUqatZTTbQV0NUd3R57tYq49eO0iRBJAMJWq3OasrRkRrVKLc95W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THQHJow6lWFctFNSjitdra6U1dKZxVtYBFKiKwoskDBFgMASBFeCuIXb8GrN26Me1qwJ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ukyWVotuoc1NmZdd/Pc61HPVdiUlLCHK7AhirTPvVWcDrxgkskkgSSDBAwFfsrGaySrE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ASGQjLAyQhgIZIhkDASGSCQZWw7M5wa2TUVgB2qtrb6Dzfps1CTmpHgpLGTPdVEEQIKk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cRhbEckklKkkAUkkIDAyQd0sQutgXZRoQJppvHuR6shMNGlVlCNBIikUsZAV2VxUllEO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YBUwFFyjKWKrVhDCsrMGkgLKwltJJIELZFCVgwkCsgFesLKwA1QSUHVqyxDAqSCFRojk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FA1JAGEWEEMUkDQrIBYFYEBGULTEQikkCOMJBSVIyMhRkV1LCRcs3sPHy56+gq89Xjt3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4pN6K5dZQuzRc8ud2+8/Nt6azXPy2vvy45N/QW86L5Lk21S5YRUcJB1gFZCErBQQB0Yg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BXBkCiOqWSlqZaq2Up7PD6MdbD0MOdVNXZciBiECrnotoWlhc7ZZde/g5F7WLlOPRVXL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CTfXmtUxjbW1+qzmzt3r5tPYazxFvr8a+dp7vO1cVfWst4mjSsiCwRUtr1nXUqZhsQoT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wVJfUIjxGIABipHepouNS1fKUXTMpNb47pdbZCacgxU2GzP1wJJrEBBJJEkhJIsJJ9lI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GDIQwQJBDBBorEIJAYSSEIkEgqSrQar1PLo66iCAZ67C71fjvY5qySUyEhCmCK0RHUWK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QRmUxHRyAxSBAoYSLBopIUsGuqsRrUcZgo4Riy6i4usS2maQaSCiwlUeARgLXYkVR6ha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AtrasaK5GrYDVQeKA2IwBFJYCSLBjU4CQQEEhBIpFJgCQMjgWCBCOBLKwRgR1IA6kkh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AqQMqqWCEWOFAaEhrA0gliwMYCgmlZVGIYQkogsipLBKrY+fnt2cfDzY9PZx8qmd+gtG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+Vu9W2uPnNXYl5YdLjXMMsuWEAUaIpIIZKEBiBgGAkUhSLqB1AIIoIYAEBIA4ADJQWVy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rWqSp1Kq3rWq6us9PmluNYWRrksaVvGTOvSv4Sx36eMTp1Y9FuXL07jgN6Jjz1nfBxj2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XGe9LRdeXtq9ehprk6dnGTseM2c3p1q3tytdH4VGPPn3TE7lpWmFlTKjvWxY1TLZK3lZ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xWKIIMUYYqpYtULVVRwoqx6ZLpNC1ZjVemIpm8gGQCJEkiySEMYBBPsxpllxoYuNBLpU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0rcaIRiJBIA0EGgKwyRCGAweWOth5AW1alSuhNGa4HtPEe2gNJmyQkovymYyApdCARGz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8kiFWDEZYBCEEWCBMJZLYgltQ11dgSCKxAb6bi7RS9XIwC5VFJCmSCgQNUWFqclSyErY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WQjVsFHCiQI8DiMGEdYRHUJYKFYJFkDBCQQZYQoYB1hEciBwCI4kJJHQispIwAwgxUBU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IIWK2atWKsEAkVkBCAoTQIApfmx06/GclfoFfh+tN+rq85gx37/O4tE9HUz5fQXHF6Hr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a4M1SXN6KAgQikAgiQADiKOBFMEA6FCUYIEGKMEQLCkCFJEtUrJBIEHlcLFQhpKCq9YJ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qla21LXW4jsbuCM61Zq5Fdeh4yvfLUeQtKpZpmYmw4YvSlFhYqEFjwjxyWBxSd0a9K5J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e7zuuvN221dPRyPJuOfmWjVnc8xE6crDVC40E0ygxeaCXtnaL5VbLAVh2UhUqoIgxSI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khBAjoE3EknXAhkBXSUSSWSEDEyCSAMi/ZGQ0xECZCMIGQkIMGAhIJJCQGEINGAwZIGE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mc2zFqIliC21OL7PxXsY0ETNhEHxbOcBXqFAVCsAtFtYTGCyvEBJGWEIio0gIVGWRCyW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RIto8WEYwe2q0veqynZgMYCSEEikRoVpbUKCkVggAUDVWoQWCEdAEugSrKASkatxYYAL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AMAVKBggzVkdJCMaxjWQq0IAg4ZBgYSCEJApYABUJWFgCkkiwNAEEDKwroxKncpJAA6I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3y2THL3V8xXq+hxcsWdE86J2r/PMejz8y+TZr5Gg9N3PBvL9If592I9QmfTQDKKCCSKh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XGAbqYQBqEhJAYkgWAgEikgICsFhUCysMqA1cUesKQSCyQDqgyqsOtSS2lbZUNowqfTq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YZbriIS5VXrY5ydRKxNvcxW6iZpqUotthUWWG7nM0rpp1GWjVbn1rhVmzt7V+eej8Vnh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mjfj68kjTWVMhIIM1ZLqg5WbQG2gxobOS5KgXzOpqmUmo5Yuw5LIuCwgZSLBYsE65kIS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Ehe8yjosc2b1jENiH1tkbRipCRBiDBikLLBpIEghIJJCQxgQyIYVhhAWIrq5wOd1eVYi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/TnUlb50pBDzN/OQ1FAAqkRqwAELq0RhB4rBixRAQFSSBiAqFkI9tLJe1Jp76bYtFbgM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opiVGEgJCgIhFZVFayERwV1XIICCFTDLALbFJCB6mYQNCNWSGAZqySKSAwauEJUhAUdC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kIgSCVFiIXgkW4VDB0ICUAywDSEUwBZCEGKDFGiskBJJAtRbCdIeU4B7XjeehoyLTWl8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tGGvrE8/PRVWcFuqK5t+pTTdz3y61Ufnqjs8DTp7DZ826Gp7deL27DAUisFCuEEkICAx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ZUESBRlEJigW0igQISsISsYBC6qKRGrCZgmugvEszenSlsiG0lTWOVkHEayuYmuzG/Te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hK5caz6ReqV6KyuxXsIJFkQvsqJXW+sF+XpzVt5IPKdHk9PU9+/wu+nCxNJ82uV2421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o6s3jkHdk3zrjPqUrfWJGhGSFj0OWSMKHhULVKpcCkuBXQF8oJpfLfDh3rONClC3pVZV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eGvr65fN6uviNV3nXO6i6j1rKbGisMVgxBCVYYAhKkaAjFSEiDEGCQVJVgyQMBGZHjk8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SBlE9L5r0B3ZDnQIJnwacSLFKBYCApCtDQYGGIKiEpWxVSjwUiEZCAMo4UlsV0uWWk0C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VeLQkMWAkUEhggjSCqwKlZYqhUCrBQTAIhAYSSAkBDXB2UgNbhBACCQwBZCVsVCCopEC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S7CS/OMpBAQMUQKsxJAI5gBISEAaAaQBJCiBiWVKMCEkigarzE1p4soUSpdZv2UW422a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krrqsVaqtTVXXbVa2V2PZkhssw6I1bMNuNbM1V+bdmSumrtFmfXkTU9h3vmOqvpKeb7E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s2ESNWWHKppnPwx355PEe7X55nPpKfNAv0ofNmPoVXz1z39PgtJ7GecqzfT1cm6OkOT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adOdEW15wjG2lOcVus5rydK3lyXrafPbczqLlTDfZg05mvVgbV1NXd30iXpaNWZluTZU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uiOhpLOiomqfQcX0RRzut5bXTBsp6nX28P5zvxZ8GzBuyzjlW6jU06+b0cdJKZnV75JW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68mgNSBqAYWKWgoc1SLc/OusbFQxSxqmGrshSLoUS+C20w1nLfDAykruhlGy05J6tSZ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2i7nanPPdHdzj6OyGxr6GLqpBoJK8VrDBBirEMKwgw0VhoCFlI0BCQQlWgkEycD0Pnap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s8bpHrFIzqOsOTnRkKwESKOsMBgUMkCyxXigKwkEAwDAhQIIJCpbfk0o99loNMapY9h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OoLIpQhbSuFFgKEpdIqjKCsgrcGEaQEasaSEdQAWKRHBIqjmuwZJAxSKCBkMIJBWBEj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DmQghFMIhasYqSJAWCEUxQwQZYSSQkUhZGJCFldqouZvM51Vl0Y5oG6neY2fWdKZDy6X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zvV1OVpp0JhrrTc0beVDs5KTZVTbcindTnRtzas26c9Do585qymtdRkhsEi012dY9D2f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fOehy8A12M/LB0zy7DsZqLEjwCMzLM63RUyJV8DRHprrYuIVrfPcZLdhizPrmNdXFxr5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PNjOpfW01msWQrskNV/P2YuyyirjrZZnwZepr4++1NOfNyx6Df5Cavum8f2Ou+vdnvXS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ulqEl2Hs1tqxdOaq7fO1nP8APXL19lvF9D8kZ59tMng9XOXszp1XFZublGw16aatUN7O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yyRUSzVcIUQlFtqYbB2uXx1Sa2823EalLKEwhkJIQBWgkdQuhLZWw1tTlmzGToc7pVnD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V6aqT2pVrCyxXKmGgIWQjySoysMVaIQQkEJDBIJDIFlMNARhIV+c9P5yslV1dVOsSvXl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28+Oa6GxgFAyGDAQkEMgCCRC4FgYEKBBQdCAkOK9diW66NI+mmytL1k0Ghx4SBpEZSCK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IEruRaVeuAChWrgUPBJCKTCBqxyUgiQAYUVglJVUeAAV4QMFKmIsihIA0hBBAyErNhKm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kBYogYIEo5GQkDVjFHCJAAgMUhEg2cfP17iYaMbevNn6Y1V6dBnsKSwa+5z3xLjWec6U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by6uhRvPLq157F2YTqbpGhmevOoumuLM6XlT03AqtNZY6ahBIA9sZZfQP1eLdLsr6fPz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lZE1Gyacbxrrt1S8ub8cK8SqKNFVLILlwrqtocs18uR1OtxtWNV945OXTlW+18eYed7S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xxLN3Is3DFfqXy3p5vP7GW/lsdfmZsbs7fnQal0ceZ7GPXQKd3O20djhGveafnfXPXty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S1LnoDdyS3uV6Zqzn6eBrtl6fN6PT1+X+f8AWE+fg6ddDlsyEEkYIdR6rCU6M93fG16vq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WnD4pZ9xos+G19vi661U9Ln8+yDUevmyCxNzXje3N5DtT5N2splco4CAPAQiMAyAghAY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LDodHj9ZcXG9DxDRuw2p1rOf0T0rLBipCywZlgzKR5IMVI5VgyEMhCQxJJBIYhkDISEF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XppspFiFVOjGfSEYZp4vb88i1aMlOqyCwgxBCVYMkDIQRGIDCIQCQkAgSCC2pk1WZ7jV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WuAXvXYKwJCjpIArSKgJirIAK9YtViC121QUikYEUQDKQFGkQrCQgaCWx6xFiJYKRBI8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ggGR4AkEEgWUDAQaKCAgrYwBEGEAGaChgAiBEIJIFXWljGJXZ5RcHL9Ac65aasepYca2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tlz9a7hcevf82LLnvec7/ltTq4rra1cv03Nzrg19fP058bL38O88/bXK2aR0+em52zt8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MX8/dVW+mm7NrxdblayoC7j6cjHRzBowpux1r9L4/p41Xz/Tc0xtXNTbTdIzroz0uzFE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Y9Khz9N5eQ3WQz6abxc2iuzLYQei9B8+6PHp304vWzrzvp7fKbz6zynd251k18f1eb5f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vu5O/JDgB6DveG08t+jXj9rOuBo7mSzk9PVx13Cao5yaqtSq5MWs9Lp+c117l/D3y+l7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neTd1/L7m7/I9TB09W7g975rVGZXngLJYSQBdYNAQ2JcZXSamv6/8d9p34/Rg9U4WFXr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9sNNV07bLknntGbo17nM6GG/0Zx4OvzeOmhHHRZWJGASCSQkDAUkQDDQJULVMXyWDdnh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evF0yp0qPoEEGIgxECysEqwWUjOpGMgWDEkJGkgyEhBCQSGEhBVuH3OMc9barK6rUKcW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bVx91CZM2rHSESGIYhUhIIWQjBSM1ZHqgAZAgMCAiuHK75egvGiqrZeLbLByGGeqwslT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khFhUCOhWpQCFIQOhCACyqwVSSK6jSEC2QWCLFixajkqjKBgwsLIpACVBAxFruUqaKWA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AEQDKpGIA8VBiDUIWLIjiK4qEwDVgtUNLPD9/z3P0+l4ungzlbMKdufSbm2GpK3l1sv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jD3+Qmpmj+ls4PovK+q57zV8nTF/I1V9ufPnXq1nk1dHDVm7k6417mXlvHu08zN521Ku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vXF5WboZ+uM1kbUayu+KV6Fkef06MddDq1Vc94aPZeODbuxaiW3oYU7HNsF9A1Jj05A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dWtXTnWq3LvjLT6Dj2Yq9NO8oVtoWVpm9rqeWuxrod7yq511sHU4e89/k5+oLyulTZz6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hoerN1bOIkv0bg+d04126uN3jLzevmsxXUZ+uNS1WUdeamX0A4W/Oux9X+MdXO/pPM5t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T0UfN/Qeank2aMOxxptrtBLVFFqEKkLJeJRtxl3Q5en08/us8x6meaFWuZ4b3HOz0+U7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qpldq6y5vS+b75087dn6ZxW1WeTrHDgS1RLEsIDASEEhBISVuSm9rwpfkNfUzaSvLpym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R7kqQkEaCDEEJVhiCWvQ45VgkEaSBZTDQEjKRipCQVJUjcvq885FV9Vi12oUc3qcs930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Tm5d3NAQYZgwBCGSEkIZIESBEBAJBgNCRYa2jTWjVRfYzy8TQlosNpXGQc1WDOkGiQs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EGrZRFKxK4AQ1DRSsEKQ1uQ1uMIBosFYSFaMCSVAVlhkFjRFaQCWgBgFjQrS5RIykDAZ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qR0DkZYEJBqrM5Y9F4zU1VpVWATTNHj5snn+r0OH2eZ0845vS53bw0q83KlsrgbqEzeq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5rpfQcHfhzrtec9RRLwexzc+87+3hv574uHsL158jRc2srRoJyE62HUnV4vSzfVcG7o+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TGnmJp3nqZuH1c67PnL0syA5+uND4jZ00wst+W0WTscG7N2dPPlxrn9enBqWXbOSXWvm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wWUvHKWRi+3HqlN9dcadfJ2S0Y+plswyyrUugcrZ6yw1XQnQz5pdm3BSdXfza86sz93k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NTGJekc3jVemqjzm67BW/r+U6MujFop3lK7msqcVreKrY0asujO9PoPHUOnuefy+peuL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6vpePnjwul6/3PLPwh/vXwntXOavTp+m8T7OPIW9PmVbQ4M+nNb1z6X658H+z9PPsaFz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m/NPL699enDNLZmfU08fdT0mG/Pr9PPALU83QOG56kMimyU1oEIAYANAWPcZb2sDZHKc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MgKrVJXZpPYSMQghIIZCEghZGhmBGdWpiDBIJCIMQQwEJUhZYrFWGx6s5yKdK2ZV0Zyv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5z0UvNaVJgy31RCCOQAlSEqSMIEgDLDCwwUkBisCCD6MuqtmnPqssZSXNCRZWWpKy5Kw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Vl6KS4VEaKB0lcRCAqELa4FYBSyJCOoI4CGAiEqNFUl1VsCCAR1GKQsClSUZDAQoUHUM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FMsgKbXM9hrBZRaFawRjYIjVky01mx+bYu96LxyOe1f5bDm4fT0eh197p5p4L3Xnuni5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TWenJnOo5OLhydnjUvX51Vauhx+vmr6XytmNXUV0ant+E/L49PScnbwt5tFOTti4521m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7z+jnp+hmsxrj9TBp3nDqv5lbdy1Y1zxuo3nC4ms2EGmkARIa9fP6HPZ5WnXGcZejXL2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vM6VRybVbUSrRSC6ppd4tSJl6QM0ptKcvQz1nMFl6y6zOXrzrRJqzedruoKNWvHLv1YPU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ISms5aNPI1ns28S+Xu9DzfZ5dPM8z0eHrz5dqJ0zsfN07Ms0yWkbbYwaY0vQq1ty35r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hekxnub6eVxx2MXK6nXfL+ffXbOr5IfouLpPmzeu8iX3OgC0Mi6KK1/QfnXW78fsqul4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74Lh283lXfy756MW/rlc2vnaV2VT1c7su7Jw0HR/N0kIBVdBGW4qmuysui0lBkLIWBVd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FR6wRtRGXOe2ZCNBBisGZSMyNDEEZkJa1LFrVOrFSNAQlCPFYJsqGitDFSNVahxqb8uo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ino/ReS9dKvJ63BRK3WC8YNN1EGCDQEMkJJAlQErBlKhggGELLq7q2316rHdLAWLAJKB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oJbKxVkUQz57CwoAtXBpWR1SDFVHRoJDFkhIoIwghoBZJAR0gHVortWo0KCFSCQAeJBr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DRSEAKhaaAEZK4sEzk1VIR1tKL0NJlTnqObm6sr9bk9BOk6cWbu8eK+P0199YOnibzXL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8+urbkt1mdOhqzecMmyzB2kyys3s+Bz3wOX2dHXHNFV1nTwVWFIK6mzZyPQ89UYW1y4s2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kqAyIrMdTGDy3fz+zxK7XG6Co1Gfrq/I1pGSvRRvMYvSS56zDWYWDfixOngxuhO1wLNf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mbtcGa5dhHTm+e5KolqjdLHszaesFzrFn9RwIrFpOdVup6ZrtqKW5tWYbXztUvSbJXjd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NR6PnJdNcgd3JvGdKs+pR0uYtnq+/wCI9h5e/Nv5sMfK6+3rz8Zdox9cd63zfRjpPkWX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Y10V6frTyvb9JXcpdWCxa7xKrOa1z8XF5HXHU8wlcdNs19OhYOTdkBpyae+Prnb+c/S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6mjG/g3cz0eX18qdLj+7lfWB0yVIrfk9n5fhvnMp46Yg4pFthka9TabBQpOQa5bBkegl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5Cxm0ldlCDXtaekIISphoCFlYLIw5RgsrBZWViIOyEaAhKkJEGKtDEELKQyOcOt5ZSmn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Xp/IdCNCDSKzGFeAma2uAQSMpCVYgIJAQSKNABirEBBdoyaq6GrBustNbjLYCum2uK1a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QZYCytmJFYIECVgQkLVhAIwpUkgihlI0UoQrBBgUcEgaArIOllYwYlcjCEgCMCSAKmUy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qPTozQ/Ntxrtvw6Q3c/OdLLn82bOdmdrY/F9Sdm3FmizyjJx+mv0Nej18Vfzrd5zfn1V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Z+dXXqdA53y0cvb0c1e35/fy3w/X3eBt6PW0aJfOcv2fk+mOW9mTtz1QEr7/AAOhLV2+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eMxg1DIQRyVWWLLOjT1eWuQjdeXh9fkelPMdzNvOJ2dvT5dPEJvPXGBrTrK3IRyjQLs6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6mOl7LbuP0Kz97zfXi7kaqpeZXtTpihdVVmYuKmlLM3qUZOhjWunB6WXxN/Sqsx59wOY1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fZiY6+3hdDlvRyuqsuWu7PZo0UemzrzF2vNrNlV1VmLF0+V0zZ7TwO7lv12JMHPerrcb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Z1OX15dXTwusareh7uXz/q7s5oor5p1KvB+Yj6Zo+e/QPPj0Qrpap69O1v5h4D7x8b74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NdSbDG631h0Zremej9g+KaevP7Hk+UGT3/O8jUeg5WCmdOlymHXIDHeULiWytUxoos82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u8rp10lxQCV22BAhFt2CO9BKDWFrdAoSomlLwVJWeyikYiQxBCVIzIRyrKxBCQwXrcYr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gkQcgjFHCwJxa7aKbPpzJVyurzK5vb8z6o2XrdkodIAZBKio0kGEIDASABhBDACRhGIB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tOPVVz0OXLKyVmsCEQjqaghFeCGAgSrBUwilgRgCRRlMBGUKmDLAMUA6OgLM7F4Cj1ug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VDW6kKlGUEAaCgrRBQeVkIEIUkK+HQqPRgMQ5utelTz8abs3Oxr0cWdavfLstr9T5H0W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7Phdtnsea1+I3xoBqtZYxO9we5lz2Vu2FvS7Fv6eTPw6dzJbx86nf5FmpX0sO/Ot2HZz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XGtur3AllJ382vLx2R6HjS4Jos6ZxDqNHLudRraRL1bsac99Pe2Tl0891K8fXn0eT0vN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PXquP0uTuYK+kevPk2dSqsNtyILKKl7F3CmL3X5tONL0+cN50TXhl3ee9/5DGuRX1a+u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BKL2vUy3Rz1lTu8qW/keh5ZeaxFGbrYNytSus0iw6l2jJdjXTypVi0nLZubvReM251sr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d9MlYtFRzdpoqy62vGZcXp/Kegto5fT6GXlfpXpNesvnTJGjn+U8weo8/RTjpcz3XJ9v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B7nny2nLfrS/M/pXzbq8W1Z9RvTeY+x87d3eR1PNr4Lo9B5L25C6M1aQrevlAFsY0JG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bY1qGZoZVmbA9ubmcOWlWU3Ug6i5WCcmo0hIS0aCwhBsbKGyxi3MALqZgVCkdqgexkJG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kLo4xRhirKxBGKkYqwWWDxWgkQYqRmrYdlMcrNpyaOrOmDndDnHH9p5f2VPHryWqLBV6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glSFZAiAYRRlIISCQMaNPO11vvyW2abKGNAEESygiMCAEBAHKmDIoZCRlYkkIHQYMCsW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I1YyxorsrsoRLCGtggiJBFKvBQ4K2kSRWAIgTTbRAUMWsvStirlJ5/OvTDgZDu8erDX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XqBkNMU9xjXmc/uPJ8t5dWU9sWbeVYvq+n4m9nfx7KipbFpGVTpdDlkZ69eszoTPz0At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K+kubR6Dmc/N7fC32bzn5tc6Z15dEjDm62DU6V3I6/Lfo/NtVjdtdOHrz6x5D2dKvNZU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ZKvP7/I49OhxPQeT3n3HGwZo7l3lvXZ0nn+xrXzGP0eHty5um82PEeURSiXLfLv5Olcb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uXppl6WDnPW/AMus2UpTvN0ommq7BZHU6XndHPXRuxWZ1Rp4+zWcHR5eqrMrBM4QdJpq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6MkquyibsvQOrxulzs6yjXj7YYobEz6c+bdQ6y9gYdObT2OZ9QTi+7bLKa6/Anc+b0U6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+NaqtnMs6mmvLL9A9L4Cnzc/f+T8f53perzWPcpk0u9l4jZzv2y1fM+O9/472eb7ZOT1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N10vMPctzvz1nZ5esq62XNqNqXHq6qGJNmZOPNmIvNT0SrQIRUesw12bXXUkqHoLj2pU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W0pQGBxSznqyphipGKMFgSGEJBVirBZWGYEhkCQwxUhIaIQYJDVCrDlHOTj28+riFTPz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Zkz20RSSINNtJUAQyQkkDAxBIQEAhAZIAQisQPoz21p049Nml8muLCopFZYgBpHUhkh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pHkg7AihoUDRUVmOUSyoJBiuwIWiQCMtOIxXYFGKQYGQCCortUNlToHSiVmxU899ROPTz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t18uquhhxY9Zx4Ovq1fK2eg4O81VqnXnBBYATSq/pc1/bznfM9nO4XpPJ9sZcxT2+YNB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YWVuopKFuvk6E26adBfq5mzGuV3+Lr1Of2MGqLO5y83PdrIqc/Vr5vTPY4NfTOX06efW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zHm6enzXxu2vmTpjqU4rdRqtFpz6umTi9DVozcvT5npOPVONdaLs43p48d6fgdLU53pP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24uMTbzcla08plW25RGzXz9+amarSJr43aOB0sO3UppN0ZabqtSuGVLUYeyi6Orjg56l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W4x0C1UZA82FVgRC5HCOWZLxKb1SNWzN1ca4mTTX1xVGmolG+qXItklfVp+vZZeuMgMN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fcqourqtykdhqb83ZzOlzjrc3Ry19Dgp2L6vwPuPBb6I1ZcGdmSjRWi9XLhry054aS5N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F6GN9ffzfR+T15sHf9Nz6fEre1w/ofPu34L9T02TRQZqtGZMXO6nNC6EcpKeSQIYTRnB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6e14O2eo1U0VGsZYamzsaRmh7UgxCCNBBmRxopGKspethmVhmQjlSMyMMRAsphyhHik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vy7kCWVmsGyO5TZlyzUPWAowc1lIskCGAAwCQBgANAAOpGUKWLIBlI9tVtXNUDfbjuNM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GKtQgMEqQxTUZZDtW471sWAyiCgGVhFMioiFddiQ7IpaqQthrIxgQsLCwpUZZTWBz1bX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8+ldVledVoyRGS0LvfmrTsyRx8fVz9+eE2N0yb6rMvP8f3HO78/LSweriryB+n+P7Pk9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73iNXN9PGW1P25lAC1EFWWUXRbFsWVXoZ2rdO0uLp43R0Jz4s06uTrOopfC0Pj0tt591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R0tUYr+dZWfrtmltXbTjXYwd3znLpSnW5XXnngHTFxzLW1uaDqnkmOr2vM9TnvnbOb0a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VlxV2oMWNGnXm3jKyncJrI0WEghr0ZpjQ6mPVlxOpztepmc5y+1ml5Vd1W8qIKDBgWpD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eXqYGR3skpsiZtuDSKLrFc2lDaaJatFO6M0teW/RQ+NVT0OE8+3UTpnG9hjkdPX9bsre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vtcXoc3nvFlvyd+VRW6xM/Y1zXnNnrbm/IYvcA43N9x57F43r+D1t3hbOZ05jgr0+drn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yX1FEEjudDnNy3o43pc1eZ1UV9M+m9J5nreD29z0nlfV+X1eB8Z9E+d/S+ffdRb24+iS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OZ2cBgetwtFHNELBWBobSnSthfZVBgLSlNYM1ulqyWWKIWgLage1KmCQQlSMVZSQRiGI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VYeKwxQw5DEYGCQVJUhZSNFYAYiNZSXY7c6U57qkRjCmuypZBEEaEDCIDKkEIYCSADSR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788rS9NoXrJcJB7K2CRBpCkiKWxCMVIXQjvWC+yl6dAxTYJCkgWpgKrAWGEIIarRAkAQ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cdWvy95nWzzdjVpzY1WjCqa76dSmrRXrKaKtEundTq5ay0bxGCjrYemeTjs5nfns15+z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8z7Tmenl5p17Pr493iacHn6vh083rzpKntiQKMshIGJYlkPqyMtrVKNdnWL215sa1beJ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c3Nz79u5i5jTpitbF1BfmB17+Vdzu2jQc6zdOuzGr/Ieh2GbBU+p2+D0OPYUsz9sMsgA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F1aDnxrnalr3nbzOzxl73J248OrzOrxaSWV9MiQghgseFyCzN3pdzsaA04bnXy+1w67u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PuYJc1mVr4UzSoN+TVjVGy/RjXnehz+3ZwdtfUMnO9NxznWbLNTHNVYyMkWa+fbLZdVr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1o830OVnWrPjz+jj0ulX9XsrUUE8NX4aXfq58xv2fLPFzXxJX353PT9Dbo608ffRp8vr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L7/z/a8zet+V/QZxzeR6HRmeSTvc3rzz2LVqb7eYU35lslxY+7dHAvugdObZnXJzdLD0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PX6H1HjvYeH2ea+bfRfnn0PDZsw6/T5+4DUHPbSiZ76TjKAjSQZlYZ6SWmlC/Rzgbm5z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xjXTWEMUpAZBKyvpxWOjxSMQVJVguhHKOFhBmUjQEaAjENAYMMUI5RhpDLCYEqQspDA0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VTdURTEoRllkkGUwUmAMiQSVFYQYjBiwYE0qso8Dira4LiaV2YNiuEkgkiCPBTAFWhJG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HfVlbiCIACQCNUQspIQSLBlK5sfOOPXTUMvDqzBeHW7Ml2aN4pzoKVlSvQiV07KqypfL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o50NdiijzO/yvq5v1uf2emeX2OXky9bm6NHHrj5foeV0z530jeV9HJMduL2cNGG6vWKV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JGZ7oaaMy5ZrqSlLqabs8HpZvX47Xxf6fx3d5dO95X2HCzeLi2Y/TxsEbUqS+sW3Oxu7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R8f5u1dvrPnPXnf0eN6HpnJg0hKM+rL1yJJUIhAwLLM+jN7PJ6XJ5628zu8HU7nH6WAv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DPtp3mqWqJLVA4ZU1U7MXo8jvZeXWef975e5t4nruMXYuxjzbOb6HzmoHyv0xc1NwyNI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uHz9uBtot7c+b1ObbXR51eOzbbytGs7qJaYl2LXPfXZm4td6ZtfWz5pel2+Dbz1R0j9K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wdnjpcdjIbJS+N97lX8+WmTpdc970HQ85v2cfyIvnj136NmLyOtb2nbnZel523leo5vo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435Wu+rrzsrJ1K1vRKVNNmnfxrc3fypSaVpp1HxWV6mv0Xl/S+f0dj2nzv3/AIfb5XwH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cun0efr2xUFdqGUX0LwEdGTIAlGGBCMAQSQhkQkFJJCQgkkJDEDAL9MIjoWUhZSrMhGZ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jQWQjFTTwGGZCWRWCYFZlMMykJBDJIYqUVke2jPoySIsQZSiVLIsKkMgDJCQRDIoSpGW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qDE0bLCObHFckRjAgwMUDKVQlgCGBIhAaywCEtparRJESyCyESMBAYVWwgV8+NLUR8/2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EWo2X5UXtXjSSWKgsJStgErvUzrfKGtNnM15xROUeZ0nN5fUx+rls6ePh2GdDjbz74+I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x6nu/nnq/H9ebZLKvXwlb1WVQiySQkkIRB9eKyNmeqDILBSBTVMT0o817Xlry+/Z5+ux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cY7bqN5VNWayi0PTdzk389H2nkb+W6tPM9cvhO9we5vHM28/qnJotp64khoRmEW5jNqG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nE9HxK2y/Tm8Luc72UvkLNvQxvzVO/J15WXY7LNADS016ZZRszaJrUuU8unoPMbfP6x6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nurL2fK9nlmGrc3blzR1WOQOwpyb9V8tlPW5/DpnbTg3LNfPSzpUc9wiq3pkp0LY4S9r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pjXo+N0cHPp3yff7wcxp6818fV44t58y6RqmSxqTL0811E0fd+E+r66t869x8nu5b2PT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md+46GXhuuHB0+dPLX09HAk9bp8vm573JRR15sM7dM3SqD1xae/Pdldn1ZcaqqsGpXXb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XXf7Xw3qvF7V+d/SPmnp811tbenz9q3jOdQc4GujODmrYqKHUVlYIMSCQkMQMIGApCCS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qfSpI6mQkIISCFgQkEYqRmVoJDAYFSZAkEZkdGgaWEEYrB5TaOQYhjFamGRLsyBJBqbs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AMAYAghDJAytxY6EjQquD1c8eixvAt7iK4CrIEqwIIEiJIQSCDxVGDEWNAiEJRgqFLSh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guXRT5PTj1V6fB6YYpWl2iXLbYMWo2NLns0AoWyqxYKa0VLAWrqh9oy5DmPzts1MfrhL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Q9XHj1dO73ebHqz0S+tr836Hj1y8zu+b1GUr25JVbUigipJCSQkBC6OM0eAttQtdoK2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ydDN5vSz02aOrOZLtrFhQWaxce7auLMumNvGmqzqaMnPxunucP0CYOvX2OXTxa9HR258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oY7nrhtmLZLq63nPTefrTwerTqUXZ+gvnvWeM6Ws3+i8H3M1cEnXnTTufc5B7Nhx33om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n+jx69Lk5MqegbzPQ3K+75D1ubn4/UBws3cy9efNPUhzTsc52prSyNo49NvH7HEN2Tfz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9cadfLidXFnp1NFWaquxbh0c9J6Tl/X6lYp1keMu8fLnw7eZuVqQghBHSxdaNRm3/Tvm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Nrx191xel8uu19X5f6dnjn8Nm0J2OP1uPMdzldXlms02ZuzldrjFSXUdcSA1ABU05dO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GqGpdmtpR+jzded9rs8h/F7ez4T1XmO/AtLPR562sYVdzHPnRU49OvOIulzFN0MM6GhO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JRHRIQxASCSBSxSEuJLmX6CRG2ggxQjlSO1bDMhHisMyNDRSPEYYrFsKkcoSw1tDFSMy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zWRajUmem2hADCZNOYKsAEQYSBEhChIyMhiweKpGBGUoNfTbV1y2VL1tL5luGSVjgkWQ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EBKQwEIFWyCCphJICRwRWJnuUUmEesgosHzvaHE8vZkdC5jOeljSJorrLssqqpRfqUps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KsxebbzNVKidyjYd43E7fPR/kvsPHfT8lkbT6eOeq/OOagdnE8mq0uqsSl60KstQiBN+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VMWKihgAbK5EvsoKPU+W6hpzdLPm5O3yaq3Zurngjn9qW+ZfTc9+KTueY68373G22Lin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0F+LJw6rMlPbnobknpjrzlsb66LIDG0zdC703Hp4TXq6S+a73A7ms8nv+WtOx3/GdHnv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+lZrPFbqoYrrSLoqEur1HlfUcOvKOfo5vE6nI9FvHj/T8XtW8vRzOhGTNVj78ujdyWs6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V1cvfy3q4evk2dfmbOVqdc52irO2fpLSjayUeFC2VRq76fY8aFBpqeVq8Rmv08VmNcnB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BgHW1b8m3JnWks1nrPG7uvep8Z7Hptcs9n0l7/EZ6vz2fGy01sen5vMB25y2l9HxTmjT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BbiUOTLpRhzuOqwWJXuoqhxD019Grw+9vMeo8314ixD6fM+6npKy21rnz6M9nLybMaX3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nf8AOdy3UlqlNW0nNz92tPP1ehzr59O5WnDXp1phO3LFjUbTGOup6+Aq8VlJVoaAhZDV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DSQJBGIYJUq5DEKtBIgxDBZCWSthlgktzX5loqsVFisV57KglIPASGtyQEVhAgFIyEI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FtWXrZT303DmqwWuysYRhVeAkIJIAwEkCNFIXrUuEACHIKmHiMFgpYEQtrIFszWkgPy/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W2wUc69QOlpEK6DVY712Arvug6ymUwPjXNkvfpmrVtpWu7LriupsWs/OsQf7fz67axZq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SkZApXAbGEIA8LctxiOyiHVUZTEphIQSDWVWwtsMtV2Oyzr7ObcMdObNydems6PH6XU5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nvneO9KnXHCzdHjdefZ2DnYr6tnDX3nKXj8evoM+Tn7zunGbpz6tWO0trtsMSdKGXZf0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zO/Jel813dZpU1R10283n05pfP15VXYF64685EOguAVrSiWbutwt3LeHq8XqHK7vmO5v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xOjLxsezP1wjBtBDAKwi7pcrpc7lz2wuwaqbdNbrFFWivcrZDrLwAXt3fYc0VyqB5HV8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l7fN04ZaLNx1OcNIszDe0czTakrKVzu/o83o2KxgfS8Lbrt1rfGO177j+XJ3YO5rp5jN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EZ8GnurJn55m+liz5en1EM/LB9SrT5hPpok+cP8ARJL86n0FE8G/tnrwTe9U4fS2Dn2x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6qdMce/pRrk19op5wd+pPO4vWqz5MerieOX2SM+O3d2qTNqpqTqX8Fre5Xy0Oq/PZNed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83u2cdOlgq7JwrvQZT0RByJBtJhgmQhhoyELK8QmEZSMQQsCQhlLAwZGJCSNU5YIYElh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FNlZAgK0hAYQEQjKQowCDWNAQBokVgQiAUsXaM+irLK7KtuzWmpUJAIIywYADlAMDAAk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WBGCValhgIyQRARlg0WC2Z7hL82r5Xvz2Vvx6zXm1ZZxbXmqxssFV+cpDtVdjXQdSTA0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Xtr0FHK6WPWaOvzOpWTgem8B35eTtpn1/DaqMSxNJcZlVZCLU6ohmmqI0IbdEUNfmWGV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ywSWVi0WA0Z0vLcu/LGh6LtzXdg25tuxdPDrms7Plc3o5elxtZ6Pe8x6vOvF4ey/Xnx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dl0Hv/M9zgeT0d7hep8vrPPVm78kjLYAKq03c6s7m7z7Y31d3Ksxrl7ubb157OVt5Vnp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DXz95zGHplSYCGCww1ac740vTxasXhdbm795pq04Tp2SrOufXpo6ZoKvYCQBHqNGrLZi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qqTValuXfhqgybh71n1+JSasp5seBxqvHvSabl9SuyttuzG9WL0fl+dy5dFPfnTdiTWd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ufRZqMb9HvWnxGnecp+ojOerpPi+e6dvLt9p1/Dbb6PcDwnenTsDl5Wu9f5obnpK+KK6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V6Jvvu8T6CuQ6ciPSmac7mqpzNMq5sz2tHltOp6BOZUvaPnMzPrcPmMzn3MXDxufex4I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zJNvPi96cZF6lPNU6i82J1tXM3ql9Lpdz9Gs89yPa8xOL08HPj6HFiuUYtKMNBAshGZT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LDWRysHasljI0rtXYQwBkgSIMBITRRoKKnrEEVHUKucFEaAhBhJIKTBYVCIAsoRoIpki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LK3q62jSUuykgIpUjIYGEIA0UQMQqQwRJJBWhBJKisg4AiFQrgBGKQYq/Pee/Pq+X762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VVjYLq2FoupA0cbRnYsRa8WAxa1eEigrreVn106Es+e/QPM+rl82gs+v4HtJGtqqWUCw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eoHQFksSqosqlaOEIBY5RbeVQWVl1DMZ69FCJpoJoSrVFOu/Jo2+gx0e7zeZw67fQDyu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95rQsvWv2ee475vM+h+A9HKytE6c/U4q6+XT0vnulwi5Ep7Y0HNK0VKUKmF4kzepVdl5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G7nEO5yuhz8utyuryqoMnTMgJJISFTWAubuezLz1k01Lua+T2+GegybOXm2ZOhj1MFqW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qLaunNW227nrg9TB2a4m7N2pcuP0vHy4/ptP1PtgZ5Wh84PD404z189kNRqp0uJ2Uu7X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kxHm79WLvy0Tm2pqabsa4A6vOpLRbp1uv0/Bull1z4502Mq2acuzGtvlPb+czeB1ctvX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5rP3KJeJn72Xry5bdEamE7jGJ9UXV6Hz1ee3ter8ru30+nP8/wChvp5DDlLwdvp8vq+D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7xk6HP6Xq8vRIsXPCiUUuLMOLbkosSXbBaVtCBbVEeqFhgDRfDNNNRr18jUb7c+ldtOe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0MVaLCpGgaoQYYiFkRgwQc1wtlbDtUxYUK3RHGeswwkCUYcpCyI0DTktM6spWEZHovyA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wdSQKGEZgSCEZVRoCQy2n0VXFtld1MWcRLqxJYhJIQMoZIQEJCsGUgYiCMVDTawRDQWQ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1bQqsbL5PQ96zx+q6SctMYma4QyWO1dLVcCqRRwqKwQyuFsildTxkmykilQPXWXZ7NW5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8281JrNlBJHCq6OqLaNBXslyphYGeaKkVkJL6HXXZRdKqGgjVCyxUZJS9RFhNe6iiXq8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h/Q8/Pmyzm9yt+ReZz3n9pm5C9P0XCr5a51WnL258yvdk7c91lGrN2cXrcyWZtOfriQE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5exzOtxeetOHpcqztcjscg2UWXRt4nV5NGu6npkEuVy4rQNBitrLY3YO9w+PSUdbmaz2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5Xcx51ZxfoHmI8tdsbvzpNkyVItXaudtzrt12ZeHTldTm9DeeH1+dss3X3fStZWlU7Yn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xJrHcxOleK+fSv0/hu8Y+7xu5Jws3cwLzWtXtzppvy2Xb+RqxehwOnyqr9nzO9vpwMW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YobNPJ2S93n2Y+O3xdfg7zp9j4mzN9fV53dnenLkydOfVr581N64BW44gbRnfFU5dGpX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nV7HK6/zvodDy/sPKb58zp87q+vy7TCtWfRnRUeky4ejh1LNGPrkLuJXpUqYqLVeCq7L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tVymvocXol23n7TFi2YF7pJyjQhYMFkYaQhIJGViQMCEgJhGBCwKuyNDlWGghCCQgkA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lLqyjNpoRDIQMAGQFV5FW1ChzYVkwWWASWMZbHayvRLgW2aAS22gZcZk1IUC6FMvBma9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uI5KbwKxIq2ARgQBhUDCJVbSWAgkhJW6DUac3g9mzJonn68Hq8rPqeuiW+bo7VpFooah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zbIQWIsgrhlUDBGIrKqJZCOETmfK/uPyT6fk5hRvoeUNASTRKiPaWGnQaM9/MLqs4Rwr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7JrV63eMaaclIFKMt1INeeFvSVs106eDOtGLq5LK8NPT3nU7cfFfo830EuhuF6vj1zYaq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OanFfovW4vdyqx31rXmvz9cSGEkgQSJpq1ZvQ5Xa5fPe7her8zZ1Of18kUbsfalp5nco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xyD1KLKLY0paiGzZy9uNey8j6Dz/AA7dnzXrfJ7x6HzPrPOm7BqzWek85s84abOLf35d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LdO2WvJ6bm8t8PZrp3MPtdXu94TKBvM8W/hM6rxb6zC2nTFHTq3Z13cunJ5+vPvto3Ke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LM2cZu/G2pF1LL8uzNY1exdNfme54C7s0o+/PJJaDDINmLfm7suivj03+b9P5rWdvM9L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m216mWNNwQQkDxosj41guSJVTdRSWV22d7rc7o/O+j1vGe28nvnxutyet7PJ0QalSu2l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02YulSDcaLxCAO9NwawwlWuspvz1GyyjUZqtNRVfQ51NvJ6RVh34TsEnNhhCyuRg4CWF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RiGQJBlYQjEEW1CWFAWNU5YagX52qla+lkiOqVywFNGiorFhEjERioRAAOAGQWNEUi4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aTXZRfV0Ry4qyCu1VrDgWMAqxSkWCkjwrrvWK5aKQNCJYClNBEV6ySMILFhYykIhJJLV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qs49MXB9HyK9Ca9HHWexrcq2skJGrUIVlkUiw1hS1CsEgsrciGsMIItlRdxunp6T4g/b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ay1eiLWte3Nr6GzVx6+b5fU5nfiwh1AWaK5oYyzQCg2Kr6MjmpVEUJbRZqy6BLUS9lzY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/bteN934XWU61GbrzNadss5TdDOrsFLnVr5m+Of0bOVqPzO/grP3vN+z564lx2y8vJvq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6JjmHpKYtSa5dVNqcevoPJ+j81Hocj2Z1w+3x/T7zx6ARKs2Drz7Q5D6nTTHYjVXaDl3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bl8ulPnvo3i7N2TucextfM1S+p81OBL0KMk78tS12pmp6ct5GnddFFXWz8umX3HW7/Xn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57l05uQZdZ1Pjus1XY3NRw3HXyNm5715Xx6l7Z7yVOpkzbMnTnXW9dNry2y9b1mUZ9f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82i2jRvMklQyA34NmXQpl/Hpo890Mu89zgd3gnew9DNz1mqszdMUgDpIskTVm35rxjjWX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sUWaXOh1eb0PB9Dr+W9b4jeOV6Hgek9vikdVzppzovL08439HZXqcvNvpKdWNzYyMII4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lQUX0g02UuU59qk18vSbcW0HSKvmmRgMCEhiNCGQhIZVJiRgymQxDINDANINIxJCRoSM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IsQslRKlipJEHCkIkIQoWUkkiLGAXQDiAcoae+i4u0ZbKvvy3GuzLailjUIMprclRsWy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BULAJVdUMQ4hYlYYCCwRWjgRLoVR1oGNz3j0PPm+2rZkGNZxdbm22Vnnb2okt4oaHrUD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iLYooaADASMoGUj0kVFkKPkf2vyXv8/hL8c+l4tdNXWmu7PU+e+d62078vPXz3K0+t4b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MqIykCq1as1NiWBbFWjSpn6eGRbRvxEau+z0O3s+D8/b1Wev02L4ni9Cn08ehFrjRZdx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VztB2G5fS575enpcKye7+ffRuXTzXX5vc5b83k3c/vzslNWs7X5iWdqvlMdLZxOhLrOT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55y7unvufG+q4nol4fX4HUzqZcGLtz7dXKtudgW0zpvJy9mvXnXNTupy6V+f9x5Q6Jg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dwepzJcOfpZe3HNLaNR3yKb9HI6B1vezqByrRvN3zurxOddQ0Pm40vXpkNGsYQg059Eb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7HqWOpGBaXn4t2HphFZ6Hp+X7DHfLz7tPPXD8/63zWuM31dfWedOm0vJHWauNq0vm9Tr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3r6Xpz4fG766yy7NWN+UydOvvx5k3rZhbUVq6+L0fLfJp6POxq3ldjmbzRTp5W87Wx9M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v6XhPaeJ68sPo+H6T2eSmvTQtWW3l2LVv556ezHqTDXe1YKe3nObsw3lxWF0eCujl0JM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5plLlNeslVyodtlOazoRmRoYg0SIOVISrQwDKZCFlISCFgQkEYiDFSrFDI5SAVYWoHAC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RQxSEEBggY0FkgIYgMgDFIQ1WRXL4ltW20uX259BaK7klldixiwhYlYFxUHAi2CyuPCl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AsZiqvQpQ1ixStpKFApnRue6mg+Z7lj1y3iWctVWLdlC6yoLKgVsYQsFMRYtUgFbgBhC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sVVulNlv5VdjPZyOmebwe10vZ5/B+36XTzeRzr5y6dfm6uWnz43U/X8Ft9T1eaLoKPUB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0CX1EupsZU0VekxrzlPV5NnQFHXsrk7PPWrK/F571W9rEeS7Sc7tzGivN0w0JpBYhovw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fG9Fye7nXH7vN73PfmKnq7c7rObXvPaHGB2auY5v0c/dm5+tk9Px6+Ww+lpTznbzdyvI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r8p6Ll04OTXX255U206xmDpV0yrZu6PntkvY2+W6XHp6Dzpw2dR+Tv1OT6TyffrNTRLF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KIq7pn+vaSNnnPLPk1vAzrbzeljNt1pjLm05twGGxjCLfTaaVh5bspsaqH0PJmNl2dcr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b7e71Bwefrqv5q447fNdLjbx0ep5zdqdc8qR1X4thru5l+ddjF6Thct0el50rB6Hx/fq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19uOxKbqUaHKukN3Hpg5vd59U1WnSYrclzRdN1dL0fnvZeD6HK8T67x/fzX9jDp9Xmsz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idviJ3Ohk1rjqfMnaZbq52Hr0HOGnEbLMmosbPcWqVLBNhz8XYznO0JDU+awZXJ0iJm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xU08EGIkpdGCyMOUI5QjMhGZYWGslgDyxkIz1OZ2QoyWKJBBQ9KKIQBWGgIVijxYMVA0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FwQo8Swa2tqtKWU91Vo+rPcW2pYK8Yd0gVFhndwCEEAiBYAgkpaGpA5TLAAMgA0KpFFJ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fM9spuTl0vQjlp2W3NUhYSm8rEeFasCENEYLUBSIprGkFMVYIjlNOwGDmd3PZk5Ho6Nz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8PXyac22xGxqjldjj9ceKpg+v4Has0xDCvdbCJcDPLmMkZAxYa+nw/RZ1u5PXo5b5WDbz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W+x5bpw3LOf72XFyuX7rnvleO17OuOCCPTxYqxAYIwBrv5+7N7mfJp4db+3z9nHpwLs2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Qti0K70Kb85NfqPI9vj1r1+b6MV+h8L6PeeX0eNq1H6/C24vNWmd+cfJN50V1kcKA6KL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m0WpZV0uV1zh+g853zm3UajDRbRvLVWe/s5n1C3GFJ5eNvzDC2dJm6OddmTrcmTq12JN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ttsoXQpRsXdmvX3qPP25G0dKud0MmmWvKvGucVqU9+XR9hn7b1TiV5/NdmJcmuTcjRh64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pWcppegmSFvR5XruPXV4H1PJlvp9Lwijq34TRw+xy945qaG688k3wwX6782Nvq5dOXvw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KuZbzOmb+lyO3nXV9LzOl876HE8V7Pxvt8Xo2Wn0casVxOhVqqTl8f0PDs7t+LoLzKrc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XYTl5exQcuy2sFtVpaBcG7LcFWhWrVFj1kVrCbYGzYRByphyrBKsEyUSplJEHII0BGKk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EI5USs6MU59GbFQCtXlCpoqqrsvFErQ2SVqbHDY2JTfMJNgwhN0wg6A58roDCI3TnCuk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234dh37uA6d+3gWHebgk9FZ5qHp28sT0q+cB6RPPCvRHzinoT5tU9IvnQemTzor0C8CW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1rvrwmrsnjQ7U4hjtrxidmnlFOvs892fH6dVVtXz/XoU2c7XYkzbAFzQGrGUstRuqRYq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WIIr11YFYL1kvCyJQSMLQYKNmfcqL2WBXpKPO+i8V6uHn2E+p4nesrcEsFLNFa2grhUB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595s0YkzdOfZmTi7NnI3Otv4303j0o8Fv9ry6N4MdneU4w3dOdPK6I3MILbypkDVcoux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36aZk57xNRX25otA640rRDScsrSM7Rp7HG7PPfI6XL6uXA7/AAe/ucm1GNGzPfjXIaDp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QBtqeLu7we3y3ybKddnN7XE7dnA7fE7i8/Zityx1db6p0zy/VV5bGifNZen83WyU67du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ocz0fHNtfWbnvztfRz9MpekZuqNVDZzL5e+Oft49cnQ5Ho7PNp0JqcTndFt453VxdXWv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O9OZu8+OXv4XpdZ8xzt3O68te3PZWhK0NfI04DX6PzvYzrk9zyvprOvwaHzrvngzNfJn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1OwnJh07Obuxd1WXPLcrYdTsZWzmMB+mZ6ng+u8/o7D6uZ872+f5vU530fD0MrY+vOrt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4vd4NnV24Nhz8t+U7WvDorRZnuNGHoVmHH0KDIXBbbmvKrBYPFqGuRyCMBbIamU5rEEh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gSrBZLAkQJEGIBbEYYoRmRhpIEyQWDrTg69Jya+nWcyrrqcZO0LOPOtK447gTiTt2nn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Hm56WHmh6gnlZ6qHlZ6knlB69DyU9ap5QevJ5F/XmXyj+kz2ci3s1HNnVU54256qG3Sc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MCvBI7VTOmTlmmJa1FdbZ5nOeunz7pHrx5l7PRTk+oOaOjSuNstZvmPolWi6nF9EMW/4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pEtTg5sjqGASsJCpNGaxkDUASAOoiW10rKBlKlltJJdVZFlL5yqG3UULXYpdKw/NvUeP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MkCVI7VvDPUB0YCtXDQ9VudXstOsrqzTU068Yzb7BXm8r0fN6cvrPNW0cemni6revOY1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LsYaqC26zXupEqdlubjWW/oc06+Tbhzakuz9MZgJ0yZJUIgYJGvscfq8t8nr8ns5vne1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N9qnnvmyHrjLJNySQkMA0aLO5yO9y353ZLDldnD1LPNd/lekl8/6Lr+21mkqm8ijB8wz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qDdmvtx6uPXV5n0fnLOzwu35qz0t3FvmqsVz9eXPr6tWpiuqrrp38vsc9bb9O/h28B2q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lmGrpcPUt9Byte+vL6fmL5x3ucktfc43Qs4VK26zqptzaljVGyrq8nt892p0OBnTeg5l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Ph6PKjMCO2AwIIbI0a6bOWxztV1lRxdcTm9nhFbrfudn0Ofq/O9/d8z6Lg+fvg5Ha4/0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fozXVbmthi4HovPp0N+DXXKqdDtWLcVaamL7qnBh6eUyUaqhTLyqWWFTwhkUYjSU3jOa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rJaanGKlWZCWSpy16CWMsCVIxUlkrYYrBipHikYiQzIysVcVwC41uGIxGUgZLkDVWjCQ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LLM5aosKXRAspKNNcVnFJlvtgeZayRKoMCtNaHM/P6XOTTALMQJpTIdSnRmjklpS1XUH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8denjzeM62dM6e/wu6WGuqXnZ7axt9Ok15c7xs9R5Ls+P0br6rPneoIyS2otsVWokoNl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LVpYVJASkMKUyEBUhEGtpI2VlssdKqYi1Jy9fle3Py2Rm+x4a5YLEDAkkIVJasEPEBF0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52XvcTWa401FsRYvsxTN16MLy6r82bU2buZdm9DFrma+ZbazapiQ1dGtV1Zuni5a6OsY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ejyee7Kbs/TOSKemTBEJChZDLs6HK63PXP7XJ7eNeW7PK9BvPIq6FK326bOW+GdNvTHK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peQenDnXaNUub0HG7vHrho1c5LOhi7Fef+oi7vytzgbw3lOJ4nN11zozWK3qNHK1bNU1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fU5FnZ59aHTszaM3i4e3R1xhvuWynRUxs6fF6HPe7q+RONVplq78uzRfizdnntPZ6Xr+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37efLhLdRvN2zPF427H1LmnJuw6j59GiXXX6/wA95+u3zHoeP0x1sHV4NdXLvpzc2LVl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80yMuiaZdVO5eO+L06N2pyd3QOLk5PTzbmDrr6nn0u6HP7ng9tXK3V56ef871OL9P51nV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gNb1WmDhdjjp1Lraq49dtZ27aNZRqshLARFrcqqcgaWCkoRL8hpGSk3ZssDVa1d+KedZ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JJBpISSDPVC9c5NK0Mt1mZy1JBiIMUckVxRZZFFrgIjBrvBQ9zlOmqFbPYZ12sYa+lDn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E6RMCdBjnvvRMY2qc5elDnL2K65I7THJHSQ5idlDk1dXMnMPRoMp0tWax9BzqeniKxpl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pVdTnGAGuyzLbkXJzurz5MXQTXahaw0+j871o6FOVTLU9ca3TTUqElbTj6eb27uD3/le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6F6R5c4urlVqXplSWWBHULbVlCSImmqqVvppSqDxWGrsz2E1nUYKw9DZrLfnXsPnX0PK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RCCxzONKFbS+Nl3V70vjNNuE+heh5Xq5fmfg/pHzbeVerVYq2wxOxi6uysdWG4L6TGrq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z43U5ezDr2ZM3Rzeznxvp+Q6I3nLp38fWexy+5xM6fLdyt5i0WayVssMw2GXJN0lz9Gi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1d6z5715e8nH6mb1bE08t+dAp78qXy5+mOoeUtdc8lk6mjkdCVeri6nHpzuP7j0vTPnv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NnZ+Z48+NZZ0bjGnWaXj2dFqw72u5634+xzOXTPQujeaNfI2WXU5s5qy4au/LXTQdZ0C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lrFz9+Gu7xfSeYPT+X7GObPv+jn36O14vq7dej58vrvJcfLu810ulnjl4nqfNblHRutT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0XM1cOneu8v7Dh28k+f0Hbnk5fS1y4OhmU5+fRl68yFNhUONuxdHnqyunny9zA/Ps9Lxx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9M9Hh92bv4rOPXPpyX2eG5hP1Pnbemk3ihK9JpZsxg5miJ3MmzNXJc3lm3l9QfQVLa0U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+Y15a4CnapnHUY5l/Uc569grjZGwYqQwwYiDMsVipGZIWGtwlWIYSOrBIaA0YgYlbmAe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7CkkRbSBipaHCKxChLETNpUqbCSJbWFbVBWLBazmN6paY98UralgIa0FaEKsCmnQwWrI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1EqMACsel4vb4kuRTNRub0uSVcHu+fB2OP2Bnp0HW6/I7MpzhjjNaqprm0x5+vljmal6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36pKdHyfbnjCWMlkFLqlTPqqMFe+jUp6GXRLprBxWqKFtmaw0UmWZq9arkl66lVVmaxb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1S+Z78+PxofqeKEHULVEZkg4SDxIWKlg92WRo2cr20vv+5lul8z8s+z/ABmzn9vgbs3t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7aOmOji6/LpJDrIMILqyuno8bZz10NA2cOmfrzzWd5e53vnust6bzfsrOF5P692uuPlHK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fq3npfDDt1ycp+pXpjuVE1DnOdK7L0+fTzz9Dur8627de+fAtui2+j81oxroaODbvn0G4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a1Viu0daXl+q9L1rKgidMRcXzTGu95Tptx6lG5Vl1vMbrjrvx6zqTkGzrNguxrq05L86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m9DLfGnBqw6lEDdMiEVLa9WbZas562c9bTTyNfYWj3/gPXzXsfF+v8yb+R6LFr0ZaqLN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HLg9nkjjxu42zyWuVnQxes3jD7LzWrz9surPkXJ6TBdrHK7HPsVsV+bWc4I6YtNLJbKL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zNls1LXG446s+pT63L6zyeuvmdPF5+/VwdPmZ1Zwu74b0cOfana+j4ZisyJfor1l+TXz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j14rMVkJOnIWJixncHLtjq04wl6VyrViG+/Fat9mBY6dfLuXoPyuRN+or8fovL1ERs6Y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EI8VlaKUYoVdq2HKEYqRyjDFDDEFTBiN0RgkGnKyRyCrysjvW5Y6WERwhhqU1uRLQxTe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B1KjMgKNNUGr0UldquDLopRJASLUWpTakapyrPZVpdTbVZSAAyQ9P570nl81BBqNxe1wh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+V2kq159K7uvh6S112VxykDWarkMt+ULKehm0xl9D5v1dg26cvLpnNOj5PtpsVcW6zPY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ud4LbWpEWBIMBaBYyVC5QRqtMmPcu8poZVqp1eV686fG2v8AU8ed9Dbzlm9E542UlJZq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QGNZLd7fyvazr683M1Jr/P8A+g/z+nOq2c+vpXJr5/LfN2irtz6ubTbm8RNmfplI0oB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Fo49On6XH53l0r2N7zvyy95G6YY1cY785VMvfbLo1nP4z3Cr8Xs+sfMsWhuWDrryWX0G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9SruZvzrv4vSdMeYbTsrzm7dVjXC0ZF7c+xdytyaDQB430hPL/Qb8vTNtB5ldDxPmOZm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pedbTm58d2btgtGsUiU0INe3B1OesJt5EbKd3LOghslw59VW8VHQlUzS5k0nr41kr6PN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Nunz+s7MO/TZ6Gzwfopev1uJ1Iy8/s8e9sF23Lv0aeM9l15vzP1PFOPzLqe08NOHqbvB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dvOtvB6XMTq4cWPeerXyF6Y668s2bxzrDqa+ZVjXXxYdAmidJc+EY7m72beu8fsSoHx+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QbWeT4Tp5PpeDo2zB35M1fRL9FWmKeR0uacHpcvsGummyxelxuIeg89mI5ri67efbJ1b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MWXKpStypSLK2Q6iOjZytWPdh53rKJ6O1AenjJDKSGCVIwksYiQSCEqVLKwxBGKsNASM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6SmggxRpHEhGBWxksHMUcoUruWKBAMyEdqoMFIHxA6Mqg9ViBsVRLFhCrFdZoQiWi570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MunLpdm0Z7KYwAxc9J5f0vmpUBFj+e9D5k2eb9F5w09ji9VDbRoXo9PJsCoEvFBFmjZi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mivQZfb+T7deu8ztVPP9rijl09HnzbPmexXWcN2NWasSCGmWWPW1OraQYWWNFbOkFBmq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ZUU+A7c9vO59v0vPtwWZd4NZNzciqLk1VGSwrZEYIQ7UjMZSzGas3Y7o+r9T5d67LufH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Bxz6HTzLuW/Pn0HE6Ym/LTrO7Fq0RxB1zpzLZtMfSPHxU79fErXfzvWL6zpmveLOAvku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576nM9Zxuen7FHI3n6jp+NfQe/Hv16qN5+e8b6t87575YsbNs7HF28ulfY8j1Tn9zyHo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/UXdx+xHlc+3F1xNWPvmP2vtOpYEqFknO+Zy+s8FtONc7ocj0ZkxHYVnOIpz31dctCBWv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HdxcemXnadus4w3UlxN0eRKgzV9MbqMtlhc9bNB0Hn0wdjq59552nJy95nZfKkzX0HU8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skv03Jx9Mr6sjLZk6+e9PO1+i4+unRXljffR5b1rzHzjv+s5OeXjdfQ5c5LnzTfLTKYl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vPr9Lxcal23FLp5Numsfv9vQ8PspKTzeg1Nvg4bculfku7889vibvY57PMlp6ZT0TYV1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kupdyJOtwOfKkkICAyQjCQwLILqQdTRwdLPanP1TKjqZWchsrYXRRaTo8yZ9PpmWa0xD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kYMkkJISRlZSysGBgsrkIIA8hSXUEmlBeEFhKnsiKzMJcrqQwBGcoexBYVGUWClmKyQQ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ttzaRVestxWqRGVFhymqi/OlV2XUrCAoqvo1Hy6slgDCpoz7o6fm+9wM0iTUfyfrPIHU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5nX5VZdWPXvPW1YNJszXVnCsCmnXi0yql1UPIpbr59p6azgarN/N1Z6uyRJd+3gnz9fR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52Zvdz8g6nUs401O8eCsehHnwejXzVS+nHmqbPT1+XNm/lY+Z0ixR0xprBqSVWMLgZbJ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iUraxSm0mbRFIDtlr31dGD1F9Dy1wOR6rpx4Lz/13j1ixWcma38nHu6801XU2Kl3QzWr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OqbOF16uN15xdfT1KPXeG+omymeb0wcP0b+T0carJg68vecDRx+e/T8a/l6yM9C9+fvv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yjp4K+QZ/pvyiXo9Hk9PGuV0ub0Di+g4He1ngdjj9xeX2OVszebj919F6Z8f7yjMltLc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pX25ulnRyjPm190pLwuxdUU09POcyyl+mNC5pLp107c3Vq5a8t668WSy9HGppA5Ut2NF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HR4t3O9rfPWcO/F6/PyaWXm7rx43K9VXXm1v4VmgS5PQeRstrP2OJtMfczc+Ohux6ZfR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aMezLbhV/oF6eCnqebeuWmqjXTRwe4WfG8z6Szl8sP0XHOfhNPXyMD13hurh2epxefz3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6+4Xxt3Ht65eZ3eXS/NXbjSnT4Xrz5lHnPQ/U+cz29WzNpux1dnpwHVz+Y56el53KhY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DEhhGVkEIA0crYiW3tcAp1Dk1OEhsZpNkPSxTPZY1bIxUjFGUkRHNZW01kYqRmQjMhL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EgWUw5QU8BlYgkYMjMCPYjEIg0EJAAwALgqawRgQQMCqWESrQqLbh0ljmKlBCVW0Wkw6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V76NRiranUsy7cNimSp0uX2InE7fElhVrH8n6zyhq4He4FmzoY9yrfToO5px7c2UW1nK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5Wp3ZYosRxdubqGZ3qNAsWqltKVixSobSuEbciRjCMrBkcrTRDIvRJzK+jmXBbYxz8fbx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1lToJWWWEyWvVVcJsrkI0VzNL1Fc2xXZdeZ9GzeYH3VCex8hVl7Lr+O9j59qFs7YmfdXv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J+l9G40vkt2jjcunovKUd3GvS+f4zmLX6LB0xk49R68x9u+b/StTnee7nh5enx8lHLe7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9jkSdHm9PmWYmE7Zkin2HtfF/tcYPnH0fFL8m6nG7ONcvbi0pzO7x+jqcjsZfp1eI+j9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PK/Pc69P5O7pS889WmM3qOb1uXTzdTX2ep8rqzZvY5lRrLiKdubmptTbfg14trNjxrU3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sr59ZfRZdvNWiuU6dn0nk9XI9Zzz8z3bcIs8/Z2Qbuo5LPr/AC7q89Pfz7ue1Cc2n0Fd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dOvFXTzW9mOZ2LK81pUygvZD57VF9NlpmtPTyaYu89s4t1MOtNXmHs13XKja7vJbTiPQ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sKzwuf8AQFk+cj6NgTwnQ9rXm8aX4cuZxunV04Yezyq7j3ebx4PT8jmuQSBVoLGAJCQG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JISOjoys0U23KIupssi7VrIu/Bbq2cprnqzDoc/VMGz3hjghixlZDJKjKwTDEMiswJCC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VgxWQ0kourKShhyjo7qwxUhIJAYSRB4rAYQYADBSFWrLIpEDQqvrceSsFL1D1VEvpZha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6GMVGqnUbHrzWVxlsnU5nUlXk9bkSwGWTzHp/Ll3E7HHs6G/DtEvrsXu9HDbmmizKUCu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dGvDBFlBZ2eB1TelSGuuthVOmudu518dBMvQVeR1uVZsZ5FTliotaUEshuoFt2e3MYrF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ZxzXEXsY5rMQQV6QZU1umC7qZStbGM1HTNc/Xr1lGjWUzKtY4saKw6Vn7vGSX1Pjuq2b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x9z2fn33SfRa+NvNcvBzfOexWX5Mfq9c18t530ThZcHoYOfXW+w/Bvue88nxXr/G6nFb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N9RxuhzMXrczbgrMIOuIpAv1D5l1o+y4+lzI+Yz2XlOfTjTT6jWfHfQPU2dMsiLZJzfn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aRZslzbmtiE5ZX2UdLnvz3e5dllHQorN/HowdM6cg09MQm4qfpPjXPTeM3CvYJyrNJRR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Z1k7OR/nfR1nLPL6bYmNOnxdZ7c+hmarlt7sq/U+bYqv34DUbhI3OBYuxTppceuVgpeo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5eV02yy03S4vo0cWD53bks0bKLyZKclWdTl6zRSZGDVY9qZe3huuNNt1vInb45NOp1x6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anI9K8cTl+qz2ecx+wJ88x/TCz8pH0zlseJX2fLueAeqqcybmME6uIziySVHQKFlulcJ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Y0kIWyAgrSVFqrN2jWsk6lR6kq2azIwSGIQaMBCZAkxYZIYghZXAxgCSKbCVS2FRsYpN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ilrIRy4q3kqaq8Wu2FRsUrNhKy7lYsAgdRDbWNFczuzENNwHWsQNWSm8Cq+YN+HYKlpL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Wm2jURSBupyOtCcnp8yUSSwea9L5onI6XLs27c+8p2V7129Bbc3PzutjOY9t1k1UrLow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qLzTfhNdLLztC7buXXGbd5z0BtuoJo4mzEddC6UZetYc8dAHIXqE5E6RMC9DMLRtw0wq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T6D3Z8czfYca/I7PouaXyfY9ITzx00xXh6+08nm+hpXzMdCiy5hcY7dDmQXqV120lfM6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0e/5WXbWvGue1qzX51m9R5boanu+p8f1J9XHlNq9us6rnHy++D5t6PvseO5vu8J8Of1f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TtYOHQU7aLKLKjvOmZjWq/nLH3a/yvrrMfi/c8XN39Lnbd5sXL4NfeeD81n57obpMnLu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VOZq5SekyZulGbIt1PSKrKk0bdTPb0MK37eT3eeqLMfc561cimqW/mYbevPrOum8ojIw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KurNVjp0jXnx06C8qte7OG+8egz8i3c6unz1q+ho5yxoerSruWW186FtaEVtnTlxdSHN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7E744AN2KGhW4LsV9Zl5fq6izTvSWSsLhfbzrNePPlRmNdlNfK6lZPVeVuPUeVzOKKrk1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0ksbrhvia+xolwabVTIlOxbcz4Wb2psGV7DnZ+3XXm6O+bfNj0+ePMXdvnRa3PS56Oez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fuswzPQt43GTr+dqN5rDE+gmkzpcaXLjQxeKiWGolpqMWmplsNcLTXC2VkdqyNFgxWDx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COHGdTFltbEkKsVBIrIBISQBZGDIqkEJIVGdIQgBDQR4VrptRLFDmRhBUvsFKAuqUVmN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JYqL18d8qczoc+BJKTi9fiG6jBiPUWcbUdS3i9CuhRp2ZvJq7PPrBHtTJYLoDMZVGmkH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V530/l/XjO9S+T9Z5rvx1MtBE5m3EdZarCy3BeXW8y80PlQ2rnJorrkPm0Z6xWo1mi+n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Ska61qW4xkz9OLyx1UXIulqo0Xvc/O+N7LxcmmWWlMsUqrsQrrsrKVfOP1+JDo8koLi2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pXn8PV49Of6Tkc/U6bcjWdOZ1PXdj5bNZ+1L8q9LZ66nJ1Kx5+tSeL8v9UrPkfN+1ef5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XCLF1mJs91p8+919Btued00tTJwu/wCJzrt83xgmvRcBMOdev8lq4qXCmzvyEgsEJHa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VXH23S85UXeWrt6crpnxyp0s9Ws9/Fy0y9LV5oWel4SXrRt57L3tHlutnPTnF25t6ZhG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J05zBqdMU6c6RbUFltwNuDo3NOfZTc1LYStLMp0ulxXX0u3xAmvczxV2deyo8/oXW9fQ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hYc09EnLHQhzOoYWdbmrL07s+RbLs2AzZum9cjZKWR5DV0tTVwb70mToscY9918/PV8y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zdGW3TSsumvOhXbp5Bqz5rLGXr9E87p7dMcFerwbm1+Fz9Z7vK5j3m9cKWZ7lRRKh0y1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ZAAhtpgu6oa9EVM07IRyrEMJJCRlYJhWGGI1bjEQJUhIgWQhgJCCM1bDxSO6sMyvDlYr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RUX02Uj2IUYSKZIgSwgMpLarKi4RCyqwCNKxmRQytCWqpYa9RWLKazKG1mit0oo1Vh3Y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8KZKz8Duefl9LT6fmct8jH1eL0xq3cvdqdPZmvlai/mlYyUWaLsumLVtErI8E6WLUHRR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wMx5r0fnfVg5PTqWnDXabJYR87XABsK3YxSzqKzIV0a6jk22rpq05dcVe08d3T0iIoQ0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Keiz+U5p7fD4bJHqvMl46TsiqCErrsrKq7aAVWVCh0qpHRK67kOkdB49OTTp5nTNuUN0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2Z1oOmvForOyy76L8m6lfR766d56A57RqoBXNz+zdHz7q+zuKL2rsatYNHoir479A+eZ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x9PN75zcNmWx7bdFmBrBVctrKlu2ZYn3NLTz+njK3p7p50ehKefX0RPOT0ZPOH1EPLj1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nX2PR1dKics1kaEJuBm1vWRrNFZU0ozQt1JtgVHqRVx6QjW3NfTZWDFGXTRWpSIUMqCm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o089l6+jgRfSWeXWX2F3h1Pe6fnDH0WfOmX3S+HJ7o+CY9fy+CLnsYM7pfKETqnlqvXf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PZ6PB6F9nPDOvt9PgWl+iz53D6Vh+fsnrbvG12fQX+cOnsMHDidLHU1yIc6XVWKimFQr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zVRYJFkkIG2Lh37y1GqZVaQ7pBlLK0FlI5RqMBCVYaAq0BgsrBgIZGATCSOLHhWWcrNk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aEJKiFgEwUMosLiK4FhKAFgGEUkEcAgDFbiFtLArlTjg0ljKCPUQ2ohaqPWEVvrNSMmo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Vxvh02VxCrWYOT0qTlIETqXZ9Kno8649Q+Iy3ZbeYY65ak10aFiWiFFtxU9miqN2fZH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XRPM+n8t1zo6ecFt5bbhbLYVB1Ls1lgjVNDFCQgD0WKYRaul2rJqg215z6Lh4Vep2KfO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6l7EvN177Jc1j1FlDhAllRK2rBWUBVZWJTaCqu1CtLEsrS2sspa6XLszKaMHQuOHL6em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Y10Mr2YtHT6NvLe/1HzvRqe9PI3dueu1XseyrKdFPI0nrqsm4S6Amfk+Ixrn4ezx86vt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u8qXk59mbrjZqw1pupRBuf0OvcVaqgxXbSZNWe43fnPR1Uy7HptZRLK0YIxfUy2iKU52b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FdlHSv5zGkBnOpNCgetSyIS5HqAgcltLj5NOFrYt0rNZk3mQWVLVK76sDCRVdQKylTSJ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TdXSQyFkIXUqYCSAJFMBZUTRnasYFkqaAhBF0ZigINEqw0JhCIGB0U2KKwIzLatNNqoY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KA1JIsDKQHcuDb0I0rwqIzCS68zTuXmVq2zXKEdkg5SVY1ZLQsCymV2rYsNRLZWS6Ukt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QQO6sG4kEkUsshiAMQSm+KEEC2VOACDFGDIEjKxItgrKwFaAgJFIJW4ECWBrtrGVqC2+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rNIKbyqvXTbjvxrz4UwYpOUgBknIaz1NnNtXdMN0dka5Lzs2us57K6MTYsZ6oa5GL9m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uLsOjZQ55nt2qt1osKq7ajWlDCU6qCm7KTUK2HWm2AGUnn/R8+ixUt2UaSY9YKDYC2vX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3ovM+mxp7K75ahKywK6ICplRkEqSovrRRgoHQCohBFhFBUtpXZGa6mLo5nXpTmJpXczv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ee93S5Z5dOhzOdr1nmU9vh9cdxs65uDMH3jE/ay1zrGy2btHE6uNbdunFx6Lk09xeZx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GvOPcvfkYkSxBdcXaKWc7zW8tcipqY1t2Vw1k0HPNbEo0s1QulilraVsoMOa/Jnr2qps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5y9AWVsRWglWu4wEKSwMpUlKs19LprNiXOS6Zk25tNC4dVblggBIpAQlcgGEhGVhiISR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GWQUEISIKWBISkZANEYrjAWSWSGBK2ClCMQQvVItCQaKpeaAWU147b6Kw0ZArRSAjWuX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cpd9pibfzJdva4vWsfLdrOUQc1ipGII0BqEELAxCCNIbYysRgYhhJAQMCFlg5Vxrarwi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YLKQwQkBBAAStrGKGHIJGRhojBZCtlbApYqhVYNFJi02BIrKpsqYVXqNaI1nPrdNytQN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ue+MCEjKxwLs3RryV1N6dmwVy6Cus6lhSW7mb+cYmlKab89isrtF9UBq38HrG053Odfn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XUr00v0GBdWOGstYxzUlYLNtZhGpjJLVhDZKrW5TILgNoq1lReoezPYa8umhPPRj1xy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dmkWJSwVELVUFFb5loriowUDAKMIKgikiwKiER0TZSehjWfTV0M7ol9+Neebu+a68+nz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35vRGOjh05kt6HbOfL3Pn0nS6lOzUzW7MpT5/q4tZsvajN2IlktV9+yXizpZ9THm9Dyt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Whi6ym+Z1BlmdTUqruFW0VsMYVBkMa7+au40XoxBqYt3NmqUR50t9L5j2WscB62nOczf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0mBg68ehac9tRIyggQp0Z9TReqJZj1VUTi2rEupIrKAGMqpAFcCSQZkJbEA0DiR0WQgYO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iQkgDJAI6oGQ04khZDZICGxIOjAKFEtVDDFYrJTTdPnCtSQAkUMfoLzuhsDQAKks5DLo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K+e+wu5/QpMOixjKQZSyuEghKkJECZIYghZDTlSMVMpKkjLBipDA4bFctZYNFcBAHhZV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upK7VqqXKlTBxSGI0eFDgaCKQCI5CIyKQgiuIKHUeECWAVKwDGkO80iLvJrZLO/m1YuP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merx+ueS05tdnUtsMra83VOhVuaXDyvQYTh19oHLuUF0S2GotJdty7yzRVDhei896Igv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srFVVtRfXfIz31IXiQz1bM4E10lJdaZL0MUZAbqbC5QCRSaBXcnnGV+uOH63yHreemre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EgqvHpxRQAAgAYLAwLRCqjqAELBogq3ZzXl7889v5b6GOvsy8i3qtm8hcnP7c9+LT1q5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8xaS3Zrjnr6HzUltmXt7yeb2NWdeL136emeN3W5UbvaeY38OtUyX7xTRbVvkuHbjuUki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kzCrFld1TRYwdLEtKlIcMqYOlTS1qdTY3L6vGm6kNE11/TcTq6zy03ZWKnUyTj9UrU3K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uq152s9diFOqq4rSxUaLKy3LSdSiypbKtOcQCMwQEBUAYEYQaAgsUjAopQsLbItLLBw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iMCCuximMGSa2pSQEhiRpABFAWVSRKs7WmnPLtwCSQLBduXnb9sVTI0YSIz9FMGzpueX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HhXGrQbANWQujHPcHNJVglWpopVyhSxqjFlmcl5oNWmppbTTC01EtlRGeolllNpa9bFg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RoV3iBErhxAANABhQICEiAYQcqYLIyl0iMrIEFAKYGCEjoGtnFZVLKrVqkW57M9d+bea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8erJx6ctTLJZW9eU6vD9dHgeh9Cw5uejrUamHtZL16Gvl547XK35IxFb65UaQ9VpIljB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zVHG9DwOwaGoguHXz17dnOuLaUJdK3ip3IqPCQQKsgjiFcupqnPfQlt+a9XBgGjk01E8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u8X7DG7bs9+SKUIsFIliGfB0+VFcSDRFpwgLFqUvGeJcKZVsqIywBCwOvHDv5uSM66bc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vSqoss3cPXtXndnt+d5dfSJMmNcXgLZ14ZO3xW3PQWczLXc1czqVh5+7Pc8rbg2MdXdy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qy7M8ZiGtG3NoTWZJkMHVotqrHRb6yKlTpJYjAmPWFNvN6NrcvpcqbwCvo29vp8jWzp5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mCyMlXJ7nNb3DldVFWytLSZd58+nJLe6XXGcWiEhAvP6Wajr5nRW6o0VBW0hEiQSEEhI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jVwutyPa9ZkKwCBoorMqCOoBFFill3rYdJYtYurGhppq68i6syRRIVAaKBZ0F527WGg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pnH1V6DrgEqdXCVIOf0gea1dDYWIVICAyQwkHNLKaJVhoCpIKNBIeSBIYhDEMlQhoAMU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RAyQZkgHRx4sUqrkkUIkIGVCIQQwEMIwaAylWilGR1Bn0II0lHLeRlZB1hGYVxZS60m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XTKGTeFSwL28W7Bw6ctgbC6Q8d6/zWo9fk+c+gzfSsH1LdXPrl9RTTJb8RxJWK7KwrfT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uTVamzPcnM7nD7sXAk5OffiXrvQySt8i71x7YFZIYlotVsK1dQhSJGSqKLFRr6bltiEs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NdOmfO+w8x6fNlme3NiqgyKtGtkByepz4yV60rOL4ZxchWHVBIAlRTRIOACQQIgGgIDI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jkbvP2xcvdbNDp0dDN8n57tUdOfO6Ezby0p1D9vzvUjZm2ZdTzV9Nu/Pd63yXq5rDXdU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tNqy6k1FTMmyoqblsaVCUhULAYjSEWxLV4vWpqaux245vl+k8z7DWQGVnp8wuUJfTMBl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l5lv0ApumYRLc8zb5oW1WXGdmWBGgpU1z+jzdZpz3hOdVsxq+jmLXXPO1w8IGEhCCMCA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YFIYoS5FvVUdVMrZIsCVu7pUurPUgrLpira0ZAGgJCQQIv2rh33BphCBmYWOpf15pJag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EIFZYOphCpIYQQEV6VM7I0rFSFlIxEUkFDA0FgxJIEqR4DRkkQiKXS0ssrtDFYIgCyEY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BASEEkSAwBkAGAARDSEViRYYFWgogJFFB4QoVHDAdqLB899AuTVhuXqsq6ZEk6ZkFkvV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E6ghU83pzunE7vD9aX7t/Nlv3Y969Si1M2czTRZkZs5ly60lKOEKxy/fk6lU2SHI7HF7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pzJey0CWLcggNQymSmSseQAqurIpUEeus2fZnK70spypjr+nr0okKDK0KKdsTnDqKvKT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fP8AZdTS4ttJkq2VGevVUUpdWVLYqVrZXQUgMECDCAgkkIRAlSMVYLISzs8PVjfocPQ5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DS3P68/aeN7GlPJdTkdzUp6GLZm6xrz9MecF9N5X+h8922tWTblkprvRnHXqqVddF5ZB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6t0cy01JmJpGZDY/OY2tiVejwNvJmulnAm19L5PfrHdnnlTurwlr1WXg1yd2zzKp6hfM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F5Wy69OPPSTX1OCJe7b5947lfIOXUbnqdCip83O2t1paysVNDRzs/TTTA2qVjvavWboZ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klFYJJBAlWIrgmrJqajwLmGilmsMyVuiJszZ8tujOiqYI0YIpl3ROftvDRUkWX2lNleo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XbWRs9hOB1s+4sZIPBCKYQhgFWAyEjrzDZMXUMBjZoaNQYFYQyBoxDGAQ0QyBkI0VglH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5kIWri2RIMQB4hGZGCJAwQgISSEEZQQwgIK2ilkVyESQxYpKiisghAC9YLkaseCBZWHQ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ZVZXvKkTpka8u7Nv5/R5XHpQRLCCh59Xos53svG+xNfP6Rlo6WHrS9Wq2qWnB1+XZTUb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0BAaupzujYzSo5nb43bgsrVj5/U5Mdx6bRqw6vS4FUPFYdSwLAIZUEAEsUz1W0I1tVtW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osRGkVJeDKl2IumNV3pkhq8/1/IJrzZtlYq3qFqtqErsQrR6yut0RUZaVGUhBCDCAwEI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IIZCde/g9Ll1HpvPJjXp/Garkr4ncz6z5nv5dm88+wwxPtGpz025mUusuMb9qpeWvTEm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Cu9jnJ12Tjr27zz86t5xV75PPp6Vjyz+qrrzNfsIvjW9hXLwK3zNY32pc5U3iXnHdYnL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xwp37683f2wcRO/aeW07cRTq6WmTI+lcMq7SYH6Srir6SSZDqVMb0jVuquNzjr1ZraxF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yMHADCkIkMogLEIIAjxGBYkW6VsrUtUhmXPWjNUqtFIJIpmzYuDa5UNZFSPYUX69hx9l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ck7d3N3kRiEqQowFdGArEx71hCISCFegMJg6OcqfYDnkHNYo1MQQkEJkCQQsrQTIEqSE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VtIZCQhYVYIkCZCOIhotYikLBAhIBGWDRQNACm1lCUJYqmDBBoFCprqSAcpCw1EYkBrs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6zbVYu8oCOmR0ub1c6nJ63I47SCWGm6g5GLfzLM3uvDfQV25LhB34ulKb6hK/MuVOfRp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ikqtoOjv5/QQ6M91cbu8PsxcadNZOP3eKdcmQVeFbHOXBoqAIOVhXaqllbAispXk1Zw2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I9VXrQzS5VRbiZMvUrjkL1UOeN8Ob532viUOe/HrNNb1qM9qCI9QqOkV12pVdVtaKjrQ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BJCSSEIISCEwkZWLLc7Z1soNkoeuWTNeSW1NZrwbufY3m/SedZ0XUtJ7nG+q64aurmi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ivTRZneEukGeorYEJagNtgYKYhFqvUd6rFthRSkU3cvbjQBGmA6AWrZkQ2577Wy662s8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7ZR08bS02yZpALOTNsyWrdUxbmvRcNdtV1LaiaL8bptbNalxqcIIkZ6rFVSiCSIHWFoN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rVWAiiFiubNZj1sVgdFYPoK5ozHQ1o4RINFhArExdOsq0qw0AGEgQIWRHARBirAkhJAM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mWSTRZWCQRmBDJAspGKmHKkJBCQBisU2JcWOlhCCESLCIMBAlCjyRYVg4AQqQSABkgCI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YwDJIIYDNqw23MHA0hCCSC0UtBBZSV5L6d5CtXvIVl3mdbkdnGquR1eTy2phsGbTlMHI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P/oGaV01mL0HM6EunDuwy0VaKbKl0IcwB5UD0hkBu6HJ3WarMN5zexw+rGsCym08MlrX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SkIkWtLbDIb4U1shY1GQ6kUlVWmgl1LF/V4/QPagLaZFLMt1kYdpIkZQEWB+dfR/maWY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lUJXbTSpZXC1ulla2IVLYopMowwEMIGAJCANAEwhhJJBoCG2pywoZbHrJJAGKTTQbbMP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ZM+k6nD7d3z8e/Cwq2JMpIFlb5SX57DVbm1yU3tSWlXUEQhDDWVPdANWGSDxWXQoioQ9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c2hqjTTLhKnrp0V1rqepHUmNGrDvu7ajUtUpZiVwyUZdCWY+pyb1qsvwLM9tV0CLCEkF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md0tK2AQyRA1aMuam62ZAiukiyBhW36VyaCFDFQtYSvXm7BTerFnN2YToOjBAcAJLqr6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ZEYLLBgwHnG0HQkAHUjQEVbECwcgJCRDmkNLGEGKvBZWoyEkJiGMSEgYsKLAqNIj2Jar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YVEkIwiPFZRIEIkIIo4CjgEkBARCCEkBDVbAwqQySSAWgFSMIGSBkYjKwMm2gyq6bwtb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8Lv89ZeR1+Lz20ksbn7uccT2/jPc4uK3dXnUOleuc/QzdiMtPWwy8o6ctkp20HPliy1c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ma5NG/l66w9tYdHg9/zNWtUlnb5myjFqlzmcaFKpeZaBetVSxSFIMsI6mFdegmU6IZ3u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gbzZX0x87E9I3mnPRnzbnoW8/Yeh+c+n8imSkPC120gQQVIgEZRAVRFdRA0KywJDCAml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JIQGSiQQsrBYQeLCxQSBiDZi3mLldTGnPem2c+l6bx3trvBhuVmlLKpFiPAzasVG7Pe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iqI8IoIDJA3U2WuoiqVYYW0lj1WtBg9DPtwpUtlUwyNIFlcIGVKbqrCU3VWq1bw2zD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MqIECWAwUb8N1rlWiuUttbTuHCZamddKlTElcYFluWGwY6zRlQKwgUiOld3SvXNoWLF0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WRRHAwgSCLzOrWU9Dk+lLLc6FeS3OAyDPSxYBDLuS0RwB2VDkjoYzrRYWiEhEGkICpGB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KkYgjFWCVIxBCwIZDEkgYIEwlmim1bYrEhUKyBKMNASEEaCBUwkIFWQgJK7lJCGFVkJD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CrAhAoYEIA0VwwMRSAqQYSrbxVU69MrIN5Hf4Hf5bx8fr8fGyCEfk9bil/mfS+e1nd9G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DFnd4Pcl5Ou9Zc2Tby7GrvoMaWVyiunUNU9JscX2U6xqLL85rFmsliEwvKvi0vkaXbZg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tHpthVDCsaIZjpUrlsKl2KZF1qZhoFZ5eDPn6AORX2ls51moRjq3U25kuBQ7VoMumgzq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AEZWUkBBCCSQkDEBBCICSEMgZJRkATCF0sJASMrEIJDIL0ef0TmV3Q87pzapznufGen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kzisquhce3DS6stq3MhTpK1cOVYgKjCEjA2xwVpcwsFdxW1cNBSNPk00MrXYjIJkKt1Q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5VBuzxZdTbdJUFkLIUEhUAxFxb6rcGrFY1nhsK7LcpbdVbVgFhWWqHzrmVjXFIkAJqM2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GigF1mkpxdfnlPX5HTGXNnOgykYQ0SsGAY14Dzo6OzlbAozCmQIkGZCWWJDPpotGaoj1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csgzKQEQeTMaQrHOgbNYqaYq4SCEyDSEJDBKtEIJAYCyq5bLq7QsrEUgEBIVhYVIYIP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UhZKyOpgJIAEBkgYINARgCsBCCQgkhFeD571LFcFBtByrabumKFZOmZINRu1yejy3Ry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g+h82bPP+h87rPa934f2U1ZnDQ/X5fblqRqJa8ermpqzGusqZ65dYyw0U5kTs7Obrq7o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4tGA2SQFkrTLG+UrrORo2NhZdtnNsOhdzYdM80nUnNaOk/Nc6ExuahQw4rRdBxxNRyMa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WaZTIrwdJK5CWIV03V2ZKLs5WpVIIQQwkkBCASQkkIZCSSgDIEhIQSQypJAkENiEMhIy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OPUYTYhwLkac7u5yOk16Tkdam3jK6TniuquhMGzBTXZ7yyFE6hxb5UAgxQjSQLV2KzLZ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JAC6Blam2srhdErsrk1ZbEGVgGtlQBSNmdA2V2LQLEIREYAEIKxnrt5Sb8TVOrPrSzPo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5K10UVxSIowOsx6ujYqXQlR0UmoXuUZegSBloSJGXaqFnP6JKLVg5UjRWqQQr5nXzRVr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pIQgjIYRqbwEQgkHKEfNc5VqzkvDqJZGKaduVJrzajllWmiYQsrBKsRoSGMQhgmCIVIS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IykIKgYEAYDMtgsZQkgEMEhAqutR0aCUYaLCAwEhIISQMQwDQEgihKwYBQskLc91pnd4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zeaFZemBINNemmzjtOd0ebnTQRLfL+n8tXR876Dg3Pe9d5f1GdLTcC3o4N0ttN+aXBTs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30y5XsAuPbVV3TzbbOveuuPOVK9kgNSSAqsqjlx1gxRVsoEXrXC16SXtnddEoBqOUGy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C66RSC+Z0jXZglbpjK7Dhh0TzmTqLzlGqkpK3VMWTbhFUhBISCQMkIDBY0BDAEgWMBZI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wEJBGdGCCRWUjRSNAxNOawty7cBzKNuBjT3vOddfYrRe1xcXZ48xk0UXs0YN+Al1VhYD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aVzMVLASoYm2FGUq6FcatlwHHZHUmsrTfVGUWySVkWlcZQSFKZYgqFFJEUo4EkiCQoLa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XDtzmTbi1q6OrKZddS4hZXdLLdpg3arVrDMJpWBt0kpp0qXZblKdGHSWvl1igwUgkKk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muwkkCy6jn2wDQEeKSPWC0KSQkfLfQaJVC1kcMBDBDQVlMVMMUYjSHMIkrMjDMhHKkd6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UkPEIzVyr7KrFvEMQwBigMgIChdZVYSBR4ISSChqwqUpoGgstgJAGKBmrBYEcKhC8xAt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nubFzQ1BIXhCNj0worerWVZTqVCDriKZZ0CRx6U4duLNkBLPLep8vWzhdriWep9R5r0e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slLoJcAtqRUPPDEiqpUmV0Oltxd6zoLVjs56yVJIAMIFkQwU6EjHX0mOXOlUZZoQrhqL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MWAQ62nlJLS1EL2zsXymFsrBYaQXCqF5zxdK0wsvxaqiWImXD0MBWLVKyQkEgSSANABo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BIBpAsIA8BQsjUxBGIgwhJAwCrBZLAFQdDm9Plic7q85KuzntOv0uR0FPK1c+Zz3VOxT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MUKanrsktspZWViplZL3zWXRaq0gIUU2IyunPYWmFpRGSkQJFaqRnWDoyIAwGkBQtiKs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LwDRasouoVYCYpsxtakV0Su8rlbatpkKsQ1LovYzW2OFSgFIhra2M26tgSQUFQAqWCUl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kCX02DSAYqQqwJBBoCVvGAwISCZnFhStlxh6WHSXwGoQwzBgSQLK0OsBzmVpYRBmUjFW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8BIZIYKauuzXraa5FsrUsFaGgUgtFQrTZncslMLjSppOUllYAxrYLBQukQEorgtFa6b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Za5TbCZzfWAWAqeOMIo0jjU6CZ8u3JZlLp0zRCOmJAK61WrNw6ZcttUCGU/mPT+RNfJ7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VMladeWyNDVGWnHoFVJZTJy1ZFiyAp00nS7/AJr0VnR8x3+FYSISSUAQa8nU89Gg5BGs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SoXqVC0FKXVFMsqGEIhsJTLAIVUtOYGiU2hMIsIJAoxEDrx3rrSxTNz+lzyoMopkAYUg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CBK3rBDCSRRCCGRC6miVYYqwTCQGAaAJWEdQdLmbcwOT1+OdSu7OdSzHjPScX0nnpEj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2txoYmtpJGuiKzqFVq2JbUR2pe22KyopRIDC67LoaSREFVlbLB7CgyRYm3AGq0JSzQSu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FcSCQELKSuxKrDosourus1youvRz7jdnN6jRaaw6aNgVtQqSLGymysKuhHrceLCSAIIA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dgwkI9ZC6kMBDI4sMEhASrEIJCIMAo5AMlxyl+utS5qmLWQ1LUBYZILJKcqI5xEzpyGq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sqKWGslppYsiQsaq0JtvlznUxim1TIdamQ6q6ouUCXSwViRY8hWjFNcz1sKtAVyISwhs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BdIXFWFBYqEBJAEgjAwLQDGQTndDn6jVsm80iTpgKUs71Oinz9eVWQCGU/iPa+TPU3c7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UDc26sbxoXndMzUuCtNCxw2suXINDFNOtBe9y+hZr4/V5VhikMWU6yR2vM+m8zArsRFF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gQKyKFMK45RRYooMFDEqFwKy6gZQtqqSCAZGgkdCaMxOqki0Y9mYqW1SkXAqFqFcaIsY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ESysgkWCQkkC62UGhQQkkBHKQaIRoIGMCAwtaq4o5PU550KXBfj2cg9dmp2pzK9OWYmW+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yMsy8kaLqSprALICEEe3PZaEIIDJJozW22VW0D1WEumjIqrK5mSQIIAykrrtqFBVS1cR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V5XVbbUWunhdaMncc8z1DYV2V1HSv8/1B7ItXGQldlYFsERlAGMGIgAGBDCuOAEQBIJB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FlI0BAGpCVYYhgSEStrRCQHFsQkr0heQZksoxWGgg0BJCDntGxoOGqGEEZhI8IGgZGFa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2Xow5UqQQQQBQ1iySneu0YhkAYQFciSQVgBhCEqB6wB1UhiwaAhgcILFZdSurSCsvBIx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wb+bqXVW09M0QHpzUMp36dWXzduNFbUIhBwe5w05lTg93qx75qsgHTd7ITJtrMyQFqMh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X1V0GdbBz3rQgQJUjAWHV4Xc4sKjhEhgwkEJIkcFa2wqW1SqOpXLYlQvhna0LXGAkZAQ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VGgFclbi1dJuzrXRqUzLpQoFqFa21iI4FR1FDKQEBkAa7FEBCCSEkg1tTVYJCGAMEDA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CCzTi3GLLqqKdGDoi26Eaw+k832mE5va4EyViM2QgW6m81RlkshsVDZWtmZ0SEsVuyLA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m7AtiA0NFGk1c/dgUAMy9N9QRGhFcFSWoJIoGQF1Ugz83FddKjn6brayOstm4y6JYXB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Q4D7csb9HNauoOfsLBYhXYVIGACtgSrlMtUMAACCSQkkBJCGQLo5IQGSBgg2Ldzw6+fo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YAZQQAtNbhZWIwWrGouIygtz3YzTbUpSQcaYq1FlKMykMBWMCEghMYUxolq2FtlTkKss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QzMI5KFbSVi4FUclbwhkgVKgMAYoCawWRIGAjgEMhBGUAkIRAlGC6sSQkBUTmdTlbl1N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klh3ct+fzduRIdBJEo5PV5acZgT3VV5l0U2g6t2V5dFVlRlQggimMOsUWvQXo1Vde3Pp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j54X9rz/ALCPPYywkcIhKkMIrSEFilMsBStwSlrIqtCRoiWUsCsWMZlvBS9gKJdCiXAp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LeuzG6qoYKtbpC1vXSK6QkZQIyVK2rDFIZBTRYKCJBJCQwLK9FhAwQkkJISEQJDEkICp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Scvs8XrHQv53Ynbj6Mu5x3eX7fCudFVueZ0SRJbXadGtLIptBJZUCSAsSQJR1gKhRgKr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3Yr13c/ZkKyAzIskdSVhaUE0VmJLqYkMMeDZztdHqfTbj1aIdJZoirZihqalizNscrJN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e9Tl325413c810ECGsQmPbj0F0ACJBYCRSgxBBCRCQQgkII0UDlYMICyi1DDaLS4o40B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eg1Sq8W2p6j5qy/RIKICUWVltqWGd0ONWMhqyVkcoRyjDlIWtUw6gFkSRfbm0FhBGkiy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kZGZWLSrAMAQCSBiQQIkIpgqyEEhJIEghIJCCQRhIYK0BDIMyAtjKKr1h5XR5241VtO8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ku2l6OHXmyQhhMODXis45Nqe5tx2zVzVCOxqwCXfTlAa8oNmNEqwY5GuUAsVQdLTy7bE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XxLkHsvMds87CLACIElxVLCV3K4VZCKiEUQdbLTO18KJeBTIVyxUFQUikII5K44BIAiA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frctpVsQSuyuK0eukBWAIKUFRa7KiRYNAEcg0ilIhWDRVLbKLacoQlCMUYMEGeuDiAAI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M+vMcXoZilnqPLdZvJ2+D6uTkcnr8lhsl9TNllbhup0Jrsqtit63ECWAEICpFsrKvBF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ndYhRkOll0Z1VSyIjhA8JYoitEhmW2sj12xzuf1udrZdWUhsp0NeDaWVXsB67TQ0lSQE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VsWKzGDP1aDG6k6D868vspoNyY9hmcEtMBEdQWI4UcAEhFYBauwkYBEBAQRlJSDcGEEK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GfVg2FoUkxbpVgECAguijSQPDMytjTSGoYB4TAdWowMhkgZIpEMNsyaVcgkMJBICRSVP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GsRiQgEtqBIBoCAEEV1pIWhCwIISFFLpShrOIrqOEG6YGN056HTHPJ0TzbjWMZLlkM1G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5lNs3inXV05c1G9eW+WHJSbGMFedUou5GxfWyy2Mz23Gmy6yWmu+owm8iZtmAzR4Z7WJ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1WY8XUurztPqlTx09chdyvUeWDFkkIIXlhYlIHUCiAkFDZVLPaKUhYKhFwrIUKlqLnHK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LEHkgQYDsc3UsxOs1K3roVWVCoyiV2oKrVkRqwUvWSJEsCwsNZDU9IZANBA3U3DlTUkJ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wYWOtIrqR0J0curIYuf1+GzqtpjPS9L5ztOnT8d7jwcllQsYW3PcNqzaE0slkIGAsihI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EqQxYsVq6vIIgKhBiXPmuKnrIwAGsouBCpBHKFsQqD1wOZ1OfdCBrtqL4LqzXJvlVwuv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ilSLJCqSMUcgJBTdUc26q2CASbMYOsi2VVi2ZzVASNW4QQLIo0kJYhHgIkICCAGEiOg5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4kLIpKmgLCr0GUF0Uj1XEz6TB1DmN1mNOyEYghdWCysSSVCtgI0hXVg6qblYhC1q4WJW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CKpqbITa/PY3DM63DOyMgKVvYVzJthkOmGUa4Y5qhmmtSiy0iF4kZYGCAkhAYSQBKMNA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8rTfm6ZhR95Xscbt4uQgcemCCWF63OC1Wo8/v7W6VryxL8+k7KVZZehzNuMtGO2zTlfJ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Nuc7F2bTZgas2WBQNfm9GU8hyKmlzEu1jGmuorsoBdTEiVOwpV6BACaWGapxoFi6tVpa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DlYSSDFFLVix6zz/AK/yVtTZ7JSjIJXKhkgApEIj1UilBUKosAGKwcoQ1WV0IIEgwWQl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DlSPZSR7EMrxbSuq+kV41mvDtwh4fc46WNFc+n3/OdJ19N5Ds8aOZcjMK4iX3Z9JskM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O9LikhZCpCDRptVTZRaERR4AKYyKRCQwDghABFJRksqEqeuU4uhktyWI16E11JZZU5q0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M1bkhhFMKpJFZDCvVUaKstZcqXxVbdoquncTkjpc+KOnghuoR60PCITBoUItlI4EGath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kkDBCSQMECpgQZRZGCDBba4WFKzREca1LBmWAMhVZU2Naa6wa0qBorUkdSXKsowgsemJ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qMzFbGEBgtixAj0jBQXNVaO1bK4kSSQiMFSCEKkMkSCRSIBorCuGQyAYQBVlJCAGAMBJ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vTZ0yKbqemAINZHd4fe57x06MfLeQiahtqsjzXR5PZl9dwaLsW1y25NebfXQcHNbNpzF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WgyEDVBzaKzodDBus5RZbJAA+q5xMdllhlOpjJNNQikFNGuoyzSCk3IUi1BA8FhkLCCK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DCALI4ZFQqQsioWGqw3SRa4RAV6jPW6iArAESoorCkVEresEAp4sHiwsSQWEQ0kDICMp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otCO0MstQi1a6hSCacGqmynldbmpAQ57mzPOnuvM+l4K8mjUGKRGkt05NhoCoWyu2lBQ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IDIFjo1RWVRbTCyEKJIMJEECpcpUaRUMjAiyGr0ZxKbFFBFYHCXsc+qkdksRNGWw6mnm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CQEEzxbTizlpz3SuzWlmlLECMaLV2BxbMZngeKR0MNTbzoddefpNMDDJcTGSoSrBIJA4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YQMBKYAkggQULLMugIECASyp6jZZlsNcVkLIi1EHGjARiCEqwSCMQSSLYwIC9di3Wo8p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YJRfSkII9lNoz12DSBYCBQVIAxJAEEIAYQGEIKkgowgICwIISCBgAShLZRoJBFKxE5d9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yoYaynofPej57x87o8vlusg6jMsPM3UlOX3+D6E71tbyt0MHQXprJmyqykojJZMG3JGU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lasuVrupoMnVN/Pd1oN6IrFQ0NnDEhYFA4WBCqGISCCAJCQEgZREtFZ676SsEUrADKJI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2PqytAJQGUFN+cpBBUjqIrVgVhFSvTYqMtCBgQwWGBYEBBiSQkMCZAyQjKwba2pmVy0rJ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VgenVZixb8aZDrtZpXVkb9vz3uPOrYM86Jm0h2ZL6tFUV78tyXRkKb6TFtIYhRkkBWMp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KOsEhLqHRFeClIjKBJYyMKYppzXUAqtC1q8THRs5+ulsWK6RSNVDfu5m02PmuLzUR0zo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HXnbTdLr5Pe4UnXo7wXgLh6us0q2tc2e0GayQtviw1VO1efX2MqYtNN+pbpx3FKbqTMw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DIo0hoSQiOAFXBJCKSJbXYAhiMhA6WjPW6XOQCQrQVbGowIxUhIIWVgkEiNLIYSESXRZ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JAiRErtqACBrabRnrsCRAKykgixWBIyowCqIYgMJCAMVYJBBICQgEaADQQliEgBgATis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XTBAmpPQcPs8umbldTl40JIhEh5yq3PZm9J5v0p2XDSt0cO5eiAZZi0omOyKDDt58Uiq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Wh2ac3P0qyvbXIezMK0rmBclYJCRYyoQVIGAqXQznRWVresVC0CQwlRQAeUKLayoOKVL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sNHRUzShhCEkXNpzlKuClLaytHrFV1EpuqEW1LEhMQPKQwkjCFhAZIQyBIg0EIRBikq1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brYjwVLQU7KdCYVBrmbcWhHEK9ft+Y9ZHkq9uSYpWypNFtVtWU3UKL7PRzXBHrudHnkv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zlKteSFSR1vuhXYi1FSjlCriuBAkja8VgBdEoGm4wtpVaE6WYz2Xhcidy+XzZ9DxinF0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8w3avzeHZ6SquBs6/UPB9n0FJwnv6qcFfa8Rea/Z1njaPW5zzb9VCjznX5llnsvnn0OX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p9XzDr1sFQs24BiPT0eb6JrrQABVA6tRkJZfksKWFghdAkQEIIGBIDRggwBhGIIDKEJK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M9bl1tDF5pcuNNpmYTGmKsRgSGQLKRiCSSWQiEIYutqsleLBysVhIGCIiXUiR4K8sFYl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QiEMhJIoMCFSCSEhUhKwkMFkgwhWCBIysEyCmElVuezBYjbzXWy9MAQamnpYb+XScnq8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HHtwWVet8j7I2X1WS6d2DdLsNALqWqVKBnTTy78EWssGgYoa2s623JsAHhTzOxxjtQ2V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I9AZpsYxHaphGtDML1KhapWHArKQlTRBkICaWrRDJNbHPXepzxvCcydBDnrvQwbTrBXc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ailXQrRqxFNZEiEUKjKoDFIQxEW6FYthTHgsaAYQYwkkATCBwaZlYZ0K2NW0PAB1Ci7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YRlNdbrr9N4/0UvOo6fKYiEyG/V6nHTz/W9VZz6Y7cNEs4j5NTpcSzJnqNfP9BdcivBh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vv5a9KnBkrtHnPL0k18uNt+XevM28rrGdtby11dyiPNH1eKn5PQvjEu5K0cwc9H9NwK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p5mivpWn4zF+sYflIr6lg8Mq+v3eF0nqs/ntpsZNJk077RqcuWt/PaWVRWQXVQwey8n1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HFl5pi6zY6WWJReTmac5johkoKwIwITIQMCCEJBBJCSQkkqCEhUkBhIQQyEMIVcCxoAmE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hhArCY0WVhirEIIWRhihpmrIShGZGLrKnh2rJYayriBJIA1PWIZAMGLCpHghCIQGEIhC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sGiqWFYPAQiAAIGkAZFDIw0gJIBub0cuplZTrNAI64VWWzeXTj0fl9LmZpkgarM5yOfv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7uLrqNKttwdCLTLlTLbwCzOsFqsqNRpaHtocspdDr682wBGUv5HV5cdiyDRcu3IcDv8Hu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EWhn0qFYo6yC03VCEOPIxEsrKgELLKQXnPeGGwrs5NOp0qPJeijTNWmXlzpVxzhuSsE2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qUJahTXYoiuogYFYcIkeCM0FDESEABAJFDFhYUg5SFkrhZKzVrVsOyEsKNFkrKlVBLKB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cCXNm2D9fn98q5G6TPP7z9Xz9ujfydfDtr9X4vsdMczDiszrDzOlze/LRbkv1JVdcvlc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ni7z6FzvEnF6mjnrqa5gJo3ckpbqxRdiYSaDmtStLarDJEVliMrqK0gSrARqoYyyuUl+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t8VdLTrlr7ydWayC7xRuv4l2s9Vc+mysMCpksFhBVm14l9pxrurz15umDpi3Xz9gQymH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KAkIRBihHKgJEHghJISQgIekFigIhDISSEIJCGIZCAwkMAYSEEJSwsMUWBsaJUjFSNIQ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BBnrdL2VpSyMFhAiQIgBXbWKISQgsIhZFYIADBAwEMWDKIQSEVoSAhKkaADhYSQBIA8Q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gsbn6lcI3mhSOmAItnZyasHDpo53S5sskJM2rCczn7ufZPoPgPfy32VWxN/P2rrypmM9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20l1tNhLa7ogNZ09XK6JZZl0FvE63Jl7VoXUsy35Y4fc4PcWxlsQ1uxnjOtGXosYG3Z0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qy8GgtlrFgFiBHlUqy7LbDgNXAQr0xx/UeX9TnWm+nTjVNbVgRloVW1IEMiirTTVNNtZ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ihgJGiIWBAykBUgFY6otWylS85mL5SS40wulULjU5Ya2HeolwpUuFNJqroqO3kbKWcvb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xzOjLV6ftcHh224duXz9TZluybo8rcnBO4dc8Sjp87tyV8V+8pRqoTW0lwrgm7veSrze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EcSoRFisEFlTrK7ERYQgIiNK2GKsPWywEIJozMU87q8a7VdXdusHXs7ubyOhn8ovY5dd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WTrA5NmrKaL+ch0JRajrEHotRd/oPF9zN565NupXaCjsCTn9PGY92LRF4darYEDSAJJJ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qjKRkIJJCGAhkJIRXDEMhJISEimAMIIYpoKsVujY1DIEwkYEhBCRAlTRgJLK4mlkaVip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EesWQDEQcqwWUhEBJISCEIAZAESEhAZCAyBBgJCAgkkBCFHZWCVg0BWcrq8nWLBF3KFZ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7o4fP1u5u/ABlI/N6HMOX6zynq+e7xrSk10X6zLcuouxISzJZSUqFJnfOa5HhbWvMibF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oL+V1uTL23Yaj1WZ48/3uB210hYlqohcqBWCghREZCBKbqytlanuqaVlCJIoqACDdn0G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yrpz5XofPdrOt+rNdjQqdLKwVABBUNBcldRbStY6LBENaRQgyqtMqqMFgQCFYALARYow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PYUJttOZOvacI+gsOBb3Acd+kTntuhme0EWKNKoW1WpSdrN1ePp7mHieg83oqyXUzlos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00TKzp6byr6d8OL1MWb0ePfdh7LBBFzCFHUqsZXFVgKGBJICGKshSxCoFZUWEIJCSSBE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Dms6LVu7g1unX83u1Hm29ToXzOz0VFef29OJzLupQc7P1KKz2254lV0pI5SmWEy+p81q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hB3l2RhxAcuW5o6qiyqSQNIAyQgYEZWHklLDCGQWMpCCGSEKsRgwCYAhiK9YWQlOjNbD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YVgcakhCQRipIwJDISGEhFQxkseuyUwwhDAhBJCKLKxCCEghZCMyEcAhWKMABoAGADFI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GQBkIRCSQBgGKymZTDIQWcfr8XebQF1KkK9ecRqz0GTZk8/WvFryAIhZxezwjOLuVXT9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9a1W87qxY6kWu7OZBWSmi+g1tWYuaqwBAOtYdFZLCCcfrcfN9EKsFnUoz1HK7vmO8u58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GLCVug9LANNtRQ4FWurio6igAMAJsx6DoHNavmarM/Xnh6vK6Obu049uNBLaRUasCrXT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TVlqNyY4aFqA9ZhWL3rGNxME3w57bgYZtUxtqBneyCMYR1IxWFjIw0ECVhYVIwhFDAAM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F9pprx15WN6vN9Wvv+d7mc4tvH1TgmjgPemnl6KLuXTRlVjsOsrzt9Ho8Ovo4Nm/I7BU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UEEEgDISRSGEDCKgqqNIpJZOkIwrxJXasqEO6Kt97WtZ+nRVLqw9jOvG9Xw+bZ6rR89B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nh5D09GZU00o9gWxRUsQkesVWBVg35T2w5fc578e9L7zZZRdZKb6BcPSwS27eZ1ECmUp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jQNUN1QCIGKSBlDICMCGCDlGgwyjIxSxhTTsUMKhhIbMm0rImNM9RGdCPFIxQjFCNFlN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dDQQZkQvFFg4hEjKASDQQYrB2QjFYSQBgARAESEZSSEDRWCCAkVjkgkkDJCCQhhowEOb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m1DVvNYg684jKvoKLp5u3NzvWhBA3A9B5ujm6PLT0Hp/JegltyvnG6nJ6i6HoMKr5TK+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esw8qJYtanoNfO0ValRH4/Y4svXTWqKr1nmu1w+1Wmyq0cVPDymFiAgIAIQLVahRGlFh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4lOhZyGOwnLYw5bqt4xXW3Si6PmrXpi5at0MM1BMwvBStlMMqqOEikSWSQBghBASCAkB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kCVIWkC6kYiDCELKQkQMkFhBIsI1cLOvw+3jr1+DWfN9PVikm025aU7+H0fiJxvo0ZNb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rTbw4pm6nl7E5nofPevj1X6eHv5aijMyKLbE28tdLZrBlWhbxgQ7L4JGhcxXXXUyU4Or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oyWtREuWsVqu57GxMqJsrzGGWRUr1ZLeW27l26GVx9OTUa8d0W/o+c9OlT10mpbUK2qI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0k9P4r2+d8fL6TziVWo2svXcTMmqtcGzNZGkOtiyQkkDASBlGgc2UCyq01ZQMCQSEkgS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BIg1Fyi2IwRAMjkW+i8rIOLGUhZSrEMSQBIhJIGSDCANlTF8AHovhn0NAGQkCkkBGSDh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ggEJJAEQMBDJAyEkEIwgGBshElhgCrQIjUDCRYScjp8zWWovz9M1gjpzBFq9g02+btxh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N5mhzteNO72OFsW/Xi2A6vL6krEGHFaHSPLYs4u7FF5rIYAOqQ6KGUAQnV5PW4kvpRSw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voWdU8+5dwxobhgznXr5wOimFjQtDBosFmRN5Md9pKTYBI4IJCKwpQykBgpIFVpABUAZ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YVmUwQkIsispIVBIBoCBSCQQAgACRDaSkaiZDssMTa2MbaAtL2REJQsamLaqQdRCKYKL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pV3eX7HPpuz43ZXZWl2XblPT8D0mrn5fJ4faU6vKtz7pz8z6Xn9Lk0lNvG8Dy3ufGevn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182/XN8XQNmey/THN09JjkXb4VixUOe9QqYRIqWxLAB0EIYqLBGQwrsBgAhDBLYCpK7c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19WS0GrNeW7ufYtPoPPdc08/qYrNd2HdFakEkgAwETPeUek8zZL18fS5krhprLqzCFoc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llcZSQQYyEUgDKRnQhEhToDVAWEhAWBCZAGAMhIYAggEKDq1RaBB7s1hGBxqSEjoRnQj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QMECCC5qrQkQYoRosGEgodQEEkEGKkcowykiyAMkIDAEwBBDAQiEBMJASSEBBJJLCabZ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wbsWocunL0y12n51c+7t+fW519Bq8J7XnqpSKMkizzHpPMVRRZSnY6nM6i2lCW9Lm9CH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89PSnyIPVcDJWdA4LF1yq0SWRN9b1jSmuu3xur5+O+nLo1OxR5u06G3LcWnOF0DO6W1g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SJIkkDABwFLAsGKymUAYABAhCsChUIAgwQigBVYDFqxqshgRjSxiJGkKGIkZbHlSrosw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msZoXrSC00ksikIMFMIVgGiwJWDxSGRRgEHrZQaKHl9BbWnj+7nz6qMqBDcXV3VWeq4F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NZ37ZnnLqHHv8806Fbiz+Q9b5zu893uL1Poea+i7Pvy2BSgIBHQLbFNpUxYIRRFQpbBH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kQiQgkgQGySRQCFZS7VOebV4DrZVlsAQlxRrzXHeUILrXIa5CAGCwQyNZUWYepiX1VVC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eUcJgKcfS566LMmxEqsqGAhYVYAMFII0kAytTCAsKsKYoWALWqgQqlytCQEZXIoMJASA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nUIJGkGkICYAkEhgIYAyEMFNbTZFhRwlSMshIIOEhCsDFg7VuEqC4KRYQGCEkJICAyEI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MkIZAyGwQxYYowMTn02V7iZtGfed/wA3+kfNsUSSG+heE94uUAjMlkJ5j1Hlaxr1tqDo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QxaS+ys2WVBFgx4Tp5q7QpbjJVo6BzL2ss551CzNXq9cvNq+m+Jxqvzfp/Mbzgtp22ar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KVFitLe6MEwEEAQARlI0AHAUsRQOEBaK1LAqFgrqLg1stCbYc8dQnJnWBy16aRy6erzY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S3IUywUi2KBXWgUIxVhioHAAQAjlCrlQOayPFA0WBgA0WDxSESEEhIGIwkvpc99Hi+8K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t5bM1raw+NmKKmGs9jKBOGvbyMuL7HgAc+2TJ0MvSU25Nfo+fYHTr4oUZI1Wtcx9dx1z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RVruqRmqZIJCMpAGQKlUdkYCW1EhIIQKGirqzWrR0eTua89sy31rxa6Su+lwWVE06MCn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CIlyCsrFdNqrm7fBtl9r5itkr2V2WCGEx7EOb0OfoL1tQQOCQqSECmQMkAwaoQQ7cVgs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EEghGeoiXU3Ck1jsELK1UvKzFLKVJUjFSMVgwhIJCAkVhAwEj1ktspuIZAwEggDIQSA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yOANCCQIkIQSSQhBDASGAJBJJCMINBBoGJIRVsFccBt4TNpz7mz5x9C8di86di+XH7Hl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fG+v8hFJ9/0Zfl7fR/NHCgOsrGlhEg3a4vtpdxyYeXSyyjTy1rzX5OuKEI476dFk78/L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2+ZMv6Ay8Hdjp81W9OnPm7ufqjpHLqV40hYQFYgJUZddmMG0Yia1ouDXoaMidJ15S9lj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Iz2WQlyA4WfZi6ZXNr50eutz3Z08EiCAQAAR0Ewb8MUyBWiAiotjBUHULRUhJAB2rJaa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R4IsIJIIMICQQaADFSMayFYAspGKXTXoSh8X3Uqtpz0XH0MLFOqq3fOolWcjpfrNfZ4H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t6fpN95eZp6nBY5+K/m9fP0Kt1fXy4t/t0WjJ5ilHrdbCVdSRGgwg1NtYquqQlUJECrI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SIZCK6KshqFTAp089q3FtyW6K3zFrFygbMBqqvg2nKDqaMNpqamwIYCpYg5Sw5uunG19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vEDAUshzkvxR1FpsqGEkBICABoGGEkNQgh15SQiAkgSCSSBAhCGIyWFFscSNAYducqea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CEiDRSEqRgQSSEkhJIQg0XqYvIkMIwJICSBEhJIQGBKkJBGKkkkWRTZCBBIhCIMQSAwY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JCGIQSEJXCuos6YFNlW86tfJJ1KknLV1OiqawxWSMrmbynqvKH1HX4+3OtPD6mLefNn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zjekY4nsORoxq2iLz3bbTdx1u5vS5nTNeXZOWukUy+nn5Fens6Yw29AS93yPqeLNLsxa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ZYWPdoMb9Fo5tu0LksuIjgkiwBEHgaBDCARSAiOgQsVCtj1WGLn9HHvI4nsdcnPf2O3G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39y44fzL6b8+rQtZDmvqOcCJQtgKRctlBsQWFaAipCpDISMCQyAkIDGDJFkMFjAkIACA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JBEElS/M8vssV2XxfeL1256Jl0VxSmmjXIIW1jLZJcZO3xtbDtfz83Xr5/W4+nNntWTi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4nZ53ge3i6nMFlwSAkrtWltri2As0sMoAiAjoMpCQiBruqQSSSQGmKkEBCpYqeytUBg/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bdXfC8NFlGkGcSDumpKppQmnIxvsyXjU30iWrCczr8xV6GLcaGkQhKi7IaR+b1MENv5P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HUQOAsDUkIQQFlYkkJCCxVYgYCwgZl1mVlYAZgEgrS6srthIRMaLKQkEMEGgg0kIVIZA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yRLmoslcoR4pIIwhhBDCBwAwgMhGVwQwEgDJCGEBBIykiWAJECQSCQYjMa2x6wwEWp6q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K+vOSDWR0+X3OfQZtWHj0zEFIwJi8p6fzNmzvcjrdI5RtRZJBLDNsNTj1m3NqN1mbk20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uyYydHHW1mnRdorGdVadLzfoOAuhbrkp0TQvJz6sZ1w6FtiPCQqGLBoGELMta3xKRqJm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i0FDqo6Xc7aeW6PYtjBo1sY31uY7NIKWKlrVVHnfF+z8fWJogyFTPGChHRER6BUK0FIR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4CEMAQwkkIQVgMARBgIQFQwQYqwRJEElCECtGO2+DreP7VQK8vSCYsSxEx2sd8cdOijX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6/mcpV7fBTeWrkep8124em5em/rw+XL6DzeudryXnI6UjoQlXWWI7QEWgZBRJDVsoCIj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EiCMyKwUoxkAlig5vSy3WRDU10tGXQB89ha0BkZ1UXVsm16dglGwGK10HNTmimykaq5l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pIIwstYpXQpzOhjsOitltZ0urimdjklcasdq7CQGoWUJBJASQEBkGKsDNqBo7nnrSsQB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0AZMahjAaQJkAWACSLGYrDwVxAkKPENM1cS16CXPQ0trUkeJBgISSEEhCIMVI0ECQSGE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gCRAggJBGEgVYDFSMBAZ9GSzEkm811unbkIRqJ3eH3Oexk24uPXLDEhDnI5XR41dmzzO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1qabeRZL2FkyQXQrIstTi9/hxnLBQ4cpkCdfXkg1WlzZ570HArqLYol3TEeby6ouuzSi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BgAMqEAetWlZRlCqyhRIFS2k3n1B9FSFVrlY5waUppXRXWpctNsJLEXj+W9p4mzJj6GK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9arSakgEqKyoJCKWAIYOVcDKygOpJIQEghBJIQiAkBJIAqRipDJASQhENvc8v63z/RyJ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NYwlMtNy/J9d5vfnzNpS30d2Ls8fPdRp0Z55aG6/q48PoeG9715L86+j+f1jygg3yeCC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dbWrqKZBVeuCAUEhDJBBAkZYMQSLICOgWACrKhWxF4tWrPd9XXl6BlNrCCnSZJqC0vm2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QuZa9qGZWBRu4m8tFmKLdvP7VZdJAYYZ7s95hzdPnnRfHpLa3AaXAlVylVtZp5AaKbkI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EAShHiuS6kFgSDyQkjCSuwIZSQTGmNbjFWDJCSEEMIRCMCKYSQSxpAESDFSODFYrIeCU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JCQgkIgWUhZSFTAGQKmEIgSpDAQkQMBI6VGkU2jA1AzX49TMCNZrVk7corLrM7nE7PLr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CAjEQ4PM6OOsPT5vYT0DrYtl2PfHj7fT01vN9ubjm2HNfpMcrjei86tUJh2jmfVVss6u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Pe4Z07a+iIl9RwBKl7luS5LjQ46qBwoUqwIhJXVqzICQSMqqIqGKo1lFh9cy20xWSFgZ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It7FUvcyfOvqvx+y/CjVmR0EDqCtwZ1uVKRagoaUkYitCSQkJYUxhWkArgWFQSQEgIDA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aCRIBRKknqPM93l67w6+X66gnOoCkpMVPa+F+j+GnjwrdVv1dLt+a9Rz8mii15xq6PN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mNno8/uceh94+dY/YeU1zrmrHYyyJW5C2WU2LK76hIDUSyuEKlmMjhIK1qwRZIF1JIGF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EsKledh6/Ju9XT4XcV1ZUxbsd66YhTm78zL0LqL0MkGIIDIDPrB5uzp5B0XQJqyZz0qW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k1cfq4zL0uP1C15AAgRWrFYQeCUdOQmrOpDJB4hJBCMGIaoXhTEzacB0IjU1iOKLFK7c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GgKtCCSQMBIRAwSoREaCDKQGSEdCMyGV4IErBoIGQBglhkkpIgSpGgIWRqMEIRIkkJJA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gi2ErLIWV2JSZNeCytZNZqVk7cpINZt6fP38eujj9jjc+iyRGKw89m0ZbMfZ5HQPXWC5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EeK0pEkKwNYfO+g4MqSAtdXpN2DoJ3LKmK+XZUbeB2+IekeutbygOBVbQd22sjkIOqqj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a4hDhUlgKU0MmZdKLmjoki1n2ep7oyLqC520EyG8KrhEtWtiW1mrPnv0Hx1nlcGjPLQH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FKpRFBUgMBGgseCljStCQgghBAVICBQyBAgRAGSEUgkhSSSUkSgtlSM63KOjhtz09Pz9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Dz7ksc6i3A9zwPQ4cfN8UhPX6A9fwfVc/Lz7PMZGvaW+M9Z04+WtFvp8HsW4nf1nN5X1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cTXMQqjQhSym26uxZagwsCsIrV0ZLIwxBaQMiKQEdkIQSLCoZIQyJDAW8Ps8turscrp3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AU16Mx0XpuS1GAxrYaADRCNl00mJrgY9NMOzRk0GsQipYCuEnPNcOuAQK4ER1EWysYiA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q2GWCHFT1YrEhECjQYQDXUXEQwY1QBDY1JIhkZWCwYGEMhICSQikEMkshEDBAkMQiKzV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mxYVGgkpltQWovDIahEDBFMBQgEIkiSQMUhkA0UjI0HEIM2qqpzulyrACNZrVl7coCNZ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idri89ErBhIeZZMtlfS5npDpdLzvplGjPtL3SyUGLBkWCQ1cvh9zgyggltlVlU9Pm6T0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43QoO1KWU0aNJ5FdZNeouQ1oXSpUvOZV1VZwl6qVWq1BYwEW2tIIqyBUsFZPqnV8n6cd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QqZlp1rSzQuWk3Yqaj5lT0+Ni3KiDIFiVlKilUYCEIgSINAxDJQkICCESAEgJARGUgII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JJIMBtIMFvqJbEaX0+R18n2a7ajy9OpHSCoQ9ivE7GfB5pdGDp6+zpyc7HnTFpya9W3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I39XL6flUej8n6knO7nmtZz+a+geI1jICtxYJFco1pKgivWMARK7a5FsRhoGVa7EQBkQ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OoDFQgRWx7YvOc03fbqhTLpyWjJai2UtYPqyaUtAIMt+c3CAJUkUsUEOUUasK5+lQE26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JDLVrwGjfyOoEOgkMFouqGIIAQGA0RBFLSo2Gm0q0VuQyVBISKwQ9ZYUcYBgsCVSTFdZ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6yLDJEaSyCRYZEjyEMglkhFkUtJCySg0iOsilZEaSDiSUyQMktJkkkkttqkSCQYSEki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ZZFhkGWRE5clCSazVJO3MLJvPQknn66uLJjTiQYyHmskmovqpIx+nkVOrIaRJKuaQvMk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pkteyQVZDRXImi2Qt58i9uyRLhIvkNUht0SLa8iIshBIVrIESArkJJCJJSCQgkAZE9X7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RQslVrJWdZEpzyVy+PIvGqkwSSRVdIUiQWqQVpEkkqGQJkHSQdJAiQMkAJCCQSSEkgqy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EyEMhBIrSQZ5F7Fknk+yjScvTbZJFKyG/VJnhgySb30efJnjXmk137Xq5L5ZwpPT81fV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4Ekz4MSbwZJTNIoEgyyEkgtUiB5IYyKqyUFkSGQYSEEkNJLFqkGeSGskt5F0jd+yROfo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hukHkglMhtWQSyQS2QztILhkGeQ055DS8haZCrmyF22QvEgskBTIGSEWQMkoLJCVyF1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AmQIkGEg5kGEh//EADMQAAEDAwIFBAIBBQEAAwEBAAEAAgMEERIQIQUTIDFBFCIwMjNA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BkNEYDUl/9oACAEBAAEFAuU1cpclcpcpy5T0WPVirHour/oXVyrnTLbNB11kslksllc5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rJXWSurq/wD+ruVcrJX/AHAL9XclpaQmoWXhwTr30A2sdbfBDTNLHWz2u/G/R3Thvp5/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dSP3/Kjdi6W4NQOdEx5jj3A6iqaP+xcy6eCEAiFZEFWKsuG7TMU/Zql/M5t1bQI7jFRs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G6vpYLBi5bFy2LktXIauSFyF6crkOXKeuU9YORDv0763WSyV1ks1mslms1mg9ZrNZrJX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OZI+C//AAL2Lnl6BTU2y83Uuy7q1lSVDQnCORs1NZvW5rRGmRGQPhezoGOOOysoojIn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/lMddFH4bdJ0H6o9zaV2D69nKiR6gDI/kthYGNKdChTEr0T06leE6F6MT7coqmIY4Kpq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k2RbsI7rlLAossKVmVRCNoO572W6HfS6urq4VxoPkvrgCuUxchi9OxemYvTtXpmo0y9K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CVcuRYuGt+m/yX0yWRWSzWZWazWYWSyWa5izWSyCyCuFdXVx8Xn/APBkW+Af8IFFBFYE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lqiaJIHMs/0z06CREEHRwFo+XaERSLJkJrJBy+gbqysUDZE3P/KOl9siUfiPVb9XsnLi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2RK4FFnVyyl8uaDyuaUyrc1CtuvVo1OSMwUFn1DVI0VFTXTPp2blR7p3TQj3AWjhFmdF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yWSur6XV9b/LYLBi5UaMUa5Ma5Ea9PGvTMXpWr0q9KUaZy9O9ciVGJ6xerO0ur/PcrJ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LmLNCRZrNZLIK6yCuP8A8Jb5L/ugbA6ZbBxRN9bXVLMYnRx3lLSS+V0alfm7SiEbkWMX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bnpCyUkxLb/84/8AI8VIPLkIa64Vwii5E3Vi53LFFQjQHYuQIVwtlsslw9pL5Px00YBq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CALYotRRCoo7BW9vy3V1ksldXV1dXVwrrbXdb6brJZlcwrMLMLLfMLJq21t8d1dX0srB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ZRpmI0jV6UL0qdTlch65L1ypEWuW6ur/AC3WSuslks1ms1zFmVms0HrILILJZBXCv/2i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D1zNa6EOc0CZ4Tnud0RvLC6Rzj8EMRJ5bSx9HvLSlgt/3z+tO29NKwlwCKO6tuSuEQct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BFJMYqTGWEAKd+buJVHpqTIqQlbqOR4QleEyW4zURzkpgAyMZOPyn5rq5WRWZWayWSyW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FXWZWazV1caXWSurq6yWSzWQQcrhbdGKtpZWQR2V9HMYhFEU6nhXpYl6Ji9CnUT16KVG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kW6uslf4rq6urrJZrNB65iD1zFms1mslks1cdJ/51lbbrH71979THFqJu5zSB8QCFNI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jgDVPBNYSIqwtT3Xcrj/ALh7K36hVJGJ6G109pCvIs1mCqGlEpmrrubVsTZGP02VgsUW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OFm8z8ES2OOqndVTKyOxCjTnbSOXCYv4+zYRZn6h/UvpdXWSyWazXMXMXMXNWYWQ1ssQ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usnLNy5jkHlFxXNXMCMqEgVwUBZWCABWCLFi4Jr3IFXWazWQQwKdHEn07EKVhRoWI0IX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EYZQsHrcK6ur/DdXVyrrMrNZoPWazWayQeslkslkrq6vdX/AOPZW/5fim5eVe0qFnMk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6JyLSHU8McgwiErqJimgwLYHYse6JNdk17ZC9sRMbw6Bxfc3p3RK3/CP79v0yuDnaphv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FK0CWYyDQoPc1MqnqOoYSo2mR9Q8RwUMOAqZmU0QcXrjFZde7AHR6BUbgC5MbzJadga1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5tpv0X/ZGl1crIrMoSFXV0HLNZhZhcwLJq9qLQVywsUAt17lugXLJwXMWYTXAl0jbhzV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rLdXQRLkHle1WusUWAowNToI16aJekjXowvQvXo5gjTyhGOQKztAfh31uslms1ms1mg9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mLMLJZK6urq/yjt89gi1Ef8AJ3LYB/FE2IGqcWvjqGua6tCkkfOmQTBTRSRoVklnVDim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qQxR1MQUtWpKjNv/AOD8EKyt+lwo2mnOMzpn8xs9k+WyNO6Zpo3L01k6AowuXJK5RCcH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xggN6meOkjje+okCqPSU5rK01RDgr3R3avJK4VAgLNgGx1uOjz+hfpPxn9a6B6r6XWSu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fvzFndcxZC92FWarBMaLFpXKNhG5PL2pxcRG6yZNmXSAIPBRLV/GUWBBP7YrC65e7mLB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JpVokY4V6eEr0kZXogjRuRpZUaeYLlyIhyurq/x3WSyWazWaD1ms1ms0JFms1ksldXV/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EWcuolaU92MZLn6XUDiyMyC1XITrHVlrZH8x3/XKt02QVlbot0W/TuuHm1ZxEe9w/kcL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sg7dxQDSuXGjBET6GGzKaNrva0SVbghSPmkdJTQiSteRLG8uLH3EL0QRpbSliNRJTNCY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D+jb9i+l+k21ujpfU9BV00lCUtXNXqHoVRQq06Z+TZ3ZXiKcWFXjRa1y5DUIbDF1iyS+4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kLNd1YLFl+UCuSjTo0xXIkXKkWMi94QeVsrNKdDdGmajTx35MZXp7rkvC5b1g5WPw36b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zFmuYuYuYuYuYs1msgsldX/6l0VuVK4NVMIAHxMdLIMg1mxDGufbJu5kAD/+3box6xrf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VFZ9Kg4mwcHDe+Shdk0ooIooHaucQ5jWuAY1Vb/5nxsLKanzhNGVJSyNAilLbORY4p0S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f2jbYHfourdNlZW+C2ttSFbqsrKyt/wO3RdHS6urq6ur9NrqxCvpurkkJ3fUK7k2RwXP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1dk2oXq2r1ERQmhcsolky1gUW3RZdcqS8rChPjM2oe9zpcRkEZWhB8T0WNK5AXJTrMT3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I5ZbZhOxuMUCE1genwNRgs0jbJXWJsdlfW6v8V1dXKyWSyKzWa5i5i5izWa5izWayCy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D1hPhxiV9ZJGvhBsqWEPaOUx078VPNzD/wA4/oMaCpY8Nb6WR6Au+gRtoQrI9R+E9x/J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nMDmvbi6nkwe7vqEz6149tO723WWU0zg5R+yK6cbx0hLhDfBPZkqeHFNbiqZuTum+h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kW9NlZWui3aysirIjW2trhuwsFZFEbWRQ0ssbrE6jq8fq31vrfqKGtkbIojS2wC82uhs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Oy5hXOkC9TIm1T1USc1NuC1++QIkmci7a5YoXIVl3XuCHNlne0vY0lMbm+RmIADhI3Ei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sU9PIaiF5hO9o3qSKMLlNtyU2Oys1YMQijKdE0LkArklGCQIxPCst/musis1ms1zFzb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rNZLIIEI2Vwrq/X4/Qad6ifmqJ2DuS54KiidKXU0rU2F7jTSCFr3wTKr5XL/AO1ZW6Cg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Glr6O6b/AB+OFuypqwKyhfkJYw4SAsNM/mRlWVlayj+tU3KCkO8xxgp73b7qslXV1D7J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BNHMe0Bg6tlZYrFAKysrK2llZWWKsrLFYojWyxWIWKxCMYXLKsrHS2ytoQsVZYqysSrb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trZW/dut9L2W1tdl3R0toT7QiTcXtqQFZGyIuiBpjp4ABRjATwrIOuBIQsw8H+JR+8cl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DG8rAmMN5ocQWEoMRyCuUZCR3a0LMNdzNzJdZAq+8brjZCMoRvBu678E5rVzHhOmcQNt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WCwWJRaViVbqv0GO58K5CyWRWazXNXNXMXMXMC5i5i5izWazWSyCv8Ao7KOd7FKYOXT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MGynKQ91dX/7tljdDNoVum1x030BCO6kCv8AocMkxdXN9x+3ZRS5CSIStgvBOitrqI7d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KdQN/unRuVyCXBW3mGx3cyPFbudG0RMV1founFwWb0JJFz5AvVSL1b16xy9avWhetjXr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c2NZMWysrKyssVisVisVirLFWWJWOltLKysrK2lkWLFFqxWKxVlhdFgRZsRtZEW/cvod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X9q9q2QAWKIQuuyair6FDuU1OO3dAkIkInQgIboNCsm5ol4QmeuemTArL3HvI64jJTi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YNTmtvi1FoVk+MgCNyEbggmyvYvUyL1JRqQU6RiuFcL26WVrIOKecVkr6jS6urr2r2qzF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XLcsXab/Jcq6us1msyg9cxcwrmrmLmLmLJZBZhZBXV1dXV+gIoOITpXW/6Xi2tvkumP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oGhCC890LBBfZObqflpnWmlHMhmFpAFbFRSXRY2QbjoZ9lUN5jWuOLBiWe2oJRlaUW3T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DEbuUTBGCb/A7uBfQq23VZWVlbTdZPXMlXOmXqZl6udesmXr5F/UHr+oJlaHn1rF6yJe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ys41dq21srKytpZYqysrLFYrArlrALAIsKxRCwRFlb9fwNb6BXTthew7jpuigV4urq+o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KBV007tdi+Tu6y7oAI9rnSwwTRuboJ2RTgj2aNrJwcs7Eus3IoPXMTCFcXzba7UC212r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gbPAarrJXVwV7SrKx0F9CzfAIMRF00uauaQuY0q4AyCOKOKDGlckL05tyXLluWLlYrfW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lZFZrmISLNCRZrmISLmLmLNZX0urq4W37/j/AIHZXR6B0nSytZbLcJpThdEHQo6XV1f4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jMS3caQzXJNwD0dwpoMi5rkezKx4a6oe5e96jhQsE0FxY0MF763V9Z52wt9TVaDQ9R+I9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smBPbvEwZWsd1crmPXMeua9c5657l6hc9c8LnNXNYuYxZtWQV+jFYoxhYbGNFhWH7rtw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dX6hoQdQjrdDouig7bL23voUHbk3VttHtsLkIK6srXR2VkUD0DTsrrIrIoPci8rmLNZp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yWWl0HkrMrIaXXcYhPjscVicbG1nIIlBxCL3Jr/a4iwFwG3RCZYrCNcqMrkMXJYvTXRp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KeuW8Lf4bq/RcrIrJZELNcxcxcxZrmFCRcxCRZLJZrJX0vpdNt+i7IJrrrz+vt020Ctb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fUdnDS+lvjI2pH+yuF1axGscxYInglDRrsddinwstymoMCvZA3UcRK2YL30ur6kgCaqQ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H8r++rO8v2Z9j8ltLa7rdbq5XuX8iymXMlC5xXOag9hRaFy1gUWqysrdNlbotpb491fQ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HoYuyuvK8q2gKvoe3dt0L3sbm+Wt99ysU4brzZHQbo3+C+hOgt0BNvd2mZTZds0JLJ8g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rbuZd3JD4hTtaHsGODggE1oDQLkt94aC7k+5se+JTGkn3NTi9F7rCQkXATZxYyMJLola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pWr0y9OVyXLlORp5AuVIFy5FZyurq+t9baDTdXV1dZFZLNZ3XMWa5qEi5i5i5i5iyCyV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iw3RGzT8l+rFYlW6LfHZXON+g6MaZNGlG1iLE/NRO3kGdPKLO08onkyNIc1HRjrIG6tu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XMWWl1dX0fOGp7nyJrdQvC8H9aP8jkdY/tL92/Y/tYtXJjXIC5TwsZws5mr1DghPGVnE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0rCvSBGkXpHr00i9PIjG8abK4Wy2vYLFYqyt1Ab6X6W7ddrq1tbnQ9AKIXjrvuTdbIov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sF3WJKFwHPV+oFX6T312Vr6DZFeLBFNfu6QFwkBbkxXba+jkCm2XlAlNO13ovUJanNF8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mVp96Jkvm4HmEljg5NlYI+YxMdHf+FOEdhGCzlbCMkuhOXKcuWVy3gFsiYzJPLnJhJVM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7uZGW8ppTo2g8qFNga93pxf0zinUsoXpZkYZQsXrdXV1dXV9PPVus1msyuYuYFzFzFzF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54Ia4BA3RNiHgq4VxqegLbQ9N1dHouu6st9QgdNgrq+ndXRcu+lk1xboAgNpGn4i6/TG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XDon7UMtxqNMnLNyLbrApzXrmLm2XNC5i5gXOAXOcnB7k1lulvQes/O37HSyCj7zfYd9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0MZXp2JlO6wbUBB84XqSEKuNNqIig4K6urBctiMERXpYV6SJejavRL0UiNHMvSTo08y5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si1WVkAsd7K22lugaHTyeoaH4zplZXWyBBV7J7r6ld0fiIVkBdC115V1krruh3sOjfS6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kRoe8Ulkwp5CvcOc20ac7e9kx3tc8WDiEJSnPCBbj7S0CFw5TLckgiKdyMkoUczmPfUO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2ENS8BsrLlzXNby3L+K55SdECuVdcp1uW8H+ROYS5rnMRFwxm92lYXWTwjk5v8zVzWou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ugiKbRhyNBYejkKNFOvSVC9PO1YvC9yurq+2t+m5VysiiUJCnSGwlXOsucuehMuauYuY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rILILLbbQK/SEDp30OuS7rcaDW2jQst9tCNg+yBKmajt8e2hVK+7amPmsc3Fy2B7qT6s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lbfouniz1YKw0sra2RNkDsh0DfrOnj4joPsehg3n+yHb/glBR7Rs31LWlciMo0zF6d4W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XBCsjQqIig8Hpug5ByvdYMKMEJRo6Yo8Pp0eGRI8KCdwt6/psydQVARpJwjDIFijcK62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t0noOvYBHut07sHLurq+h6x0+GbjtqdbIhNssronW90RpG6ycxwJtoVfSRHuiPZb2uvi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U43QICfNsPcC32BgtKNgvFyr2QkIOZTbF0mLpXWkLGuKtIGtkltHJOR6i655ahWtTK+O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FQxyyNo3ktZ2J5beYxNnitnCrxlYNLQ0YmMLlLBWIQ7usVFJgpHlydUTRoVD3psjysk6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SwSKohp2kxRptIXg0xXIcuS8LkyoxyLFy3V0HC6vuOjdHugSFks1mUJFzFzVzUJk2WyE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YKzCD1khoQrI7aePCGgsrKxGmVkDs42TgShktiHjqur31HRTPwkiOQ4nDZX1lRF1w6W7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/J+g3u8fshR/ap+68fMf1Gpp/jZ13V9LBGKMo0sS9NZCOoCvVhc6UL1QCFVCmSMKHwXV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YYSjSUxR4fSlHhcCPCmo8KcjwmZWsfJuNPNlZFA9Vl56booDYd9AbLyr67dfk6FDYEq6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Wy2Vh0eCdw4k8q676ONzewuTqAjYL/VgyBsrWaU4JrF/snfY3xO2gsiuyabKPd7zcsdu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jMg10VpuJ/kbE145bOS9gc30wwbD7nRyOQgdanmEYqKiSRNq5GmLiDb+tpSubSuBLFYF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CbM6xqk2pu51RGFz40Z2IOhXNC5rVzGrMLJXGhXPdyrALZZ71c0lQYa9sUJrnNVTUjmM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pHKWhpWgUsTkaRgZ6co0r7ciRciVGOQKztLq6ur9QdZA6XWRC5i5qD1zbLmpsy5i5mS5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yagQrjL/AGvvirbMO50usgU7snaFSzMlh1BXtOt9KeS6eGzxSN5bxo6xTtix+D2HOPqC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sOo/pt71P3Tfr/wCio12TPmHRi0r00Ll6SNeneFjUhZ1AXPeF6piFTEUHsOh+Nit/cv+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ES1ZNVwgQst8ldf7EblA6DdWCtpbTuijtoe+jO/xHsPixR6DqE1/tOyO+h07HJX2JyTu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+t9jdO2TRknG7ja5FxboDsUNkEzchE3YTvLN/JKS5u7pLuLnAgtP8TSYi6UYtcHMlyYn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FYhC6BcEJZAufIhPIhUvCFVIhUuXqWrnwWYYHhwgJ5cS5bF9UX7F5Re4oSuXM2zBTpG2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FNaNLhCyK26AhNZc4rnbCRqvCo/Sg8tjkYGL07SvSr05XIcjDIuTIuW9Yu0J3usrpp6P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0JLqV4jiY+yEtlz1zlzlzVzlzFzEXMuHJ9l4XnW2uS21gfg6CRVsImaNHdpm204bLYn4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m9z3/UvpdZIHeffSM/MP1Co0fo3t+gEENbq+pYwp1PEV6Vi5DgsakLKpC58gXrGoVUKE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L+4cferpnuYGixarKysrK3Veyui6xzWazVxoAMiEQi3YsWKsgsT0EaW6fGt00dR21CPe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obII6hEhq7rxchZ2WSyvplZB5KBTtlc35m1+jyFZMu1WNr7D6BoIYbxseY2tvzLlzhNg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DpX5hHqb32sxXAfcJri5uycQGF5QC3TAr7kpqF7uus1kuaFzAVltcnRpurJz3rNy5pC9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zbJhzcISnsIVnBB62t4uronS6yV1fQOsubvm1HFU3JcjBRlPo6ReipnE8LYncKeF/TZk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YvW+vfo2QsrouVyi8przYSkEzOK5i5q5i5i5izQeCrrbQdltpTzWMTlWU4et7jdSNyCB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17rs6/6Pj4j02+AIKT6pn2/fPZeY+zvp8g6Qgh85a0o08JRoqcoUYauRMFjVhZ1gVO6u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xc9ipnZMb2130IVlZHQGyvdOyxOw0t03KyKyWSzXCoWVNQ/hVNc8IhR4OEeEPR4TOjwy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agIskHV408fB5KCuhoF2V7aAhbLOzi/3ByzQeQsrq6C8F6CCuLkXR7q+tt1dN7P9yw3b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fLFEqxKa2yK2Xb4LaNRamK+KzuTusUO5BurK2g2WaG5eDeyxKxW6zV00rdXW6Z3Mt1zS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Lc3Jszguag/3RzlGVSPLjdAhUzWPET2FGMZFmLuS0htNk6WnkiTad5Do3gi7XSi4aHW2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NeF6uVhmq5HjmIuB0LrIEK4CDgvYQyAOa+Cy5TkY3hYuVtdk7puVkVmVzDfmoTLnLmpk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JDrqembMn5QuuphdbW4bNhJ1WsibKoFiDqfgwK5bly3IsKIOjf1xrJ9UF4+EfqnQfYbN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m945nDiPEHcyvLWrlsVO3+IOWayWSyWSyWSurq+uRV/hyV1fTgR/vDrdXV1kslkrNKMM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6lKPCqZHg8SPBwjwiRf0uoR4ZUhGgqQvTThGJwVtOyuFe6K2VwFkuYg66JsiVkb5Lz3O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uF1eyuj3OvdHv0ZLKwurlWWwFyVa68dkDrf4mjRqujqE7fW6JWWyCKFte4sAuy2I79Ft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eXDRrnIEhcx1+Y9GUpk5Deb7Y5mLPF5qISo5XYmdoayX2uc16s8CKXNkftc7dPY+5N0y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aHIOgAc9mKbEXqWMKytddiFfcOWSyRLsV7VZhXKYvTsK5AJ9M8n+m1adR1LU6GVqIcrq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dYHiOUOUrBK2popYkZUCrkKmkFRT9RTm3BFj8RQK5m4ddWTxZyO/6wVkAphaNeWHb4R+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lHSEEP1W95nYcSqzeq0oPc3ouh1bo6+NQj0hWXBtuIHv891dZLJZK62KMcRRp6co0VM5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CUeDhHhD0eF1AR4dUhGiqmp0NQFaYIuKyWQQcEe+oNllYBwsXbDovt126b20NtL6XV1f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dBY3WCI1uu+h7Do3XZX18nVpXtu4JvcnI9QKHd2oKvvI/JtkHmzzdHaBCaSMRvkLp6zO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q9Q8jmZQtqYwG1pCbVMJbjK5zQxwjyPpQ1nKsZIFynhEEFdkA54ycBdWBUTW5lljuvLe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FPfIVEHTFvD4TFXcMiazkwkup4beluvSPXpJV6GpTqaoaubUsUXGJmKPjLE+r4fVA8PY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OYZ3j4HsyTm2PV26eSmx2RNlf3XQ1t0H4T1BM0n/AAopnf8AfKYo0e/xjqGo/Ub3rdq+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NtA6xJuWtGM1MRRC1vj4RtxB3f8AcurrJZLJZK4Rawo08BRo6Yo8Ppiv6XTp3CYyjwkr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OoqhOpqgLkyhYuCunOsWfVWVuodXi/znQaNCjZgnfZAJ3VfS2h1t0jpPYaHoPQQmM5gt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Huf2NsQzameyJrvfKFfeeZjo57RxFtkGbsHuqDd+6Adem5jnTPLZjWOfFHVSJtU7KWa7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Hy05LXwhcuIr0zSjSkLGQp1O5cqQLF6A2c66LyHRVlRE6orp5WNXne9wuaVHVSsLOKT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Qp6RPo6Vy/pqFLM1OE4FM/mwnUdtDobFPYrH4Mwg4LNGRPffoyVwslcK6uEe3wHqCagp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3iok12KLt2/GOoIfCflb34qMa2X7aUvfQNWKsFiiOnbTLaetc+ht8nCv/wCg7/k3V1d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UY4ivTwo0sK9FEvQsR4c0o8PXoHo0Mq9HKjSytRiesHLfWyt8dui6HbbQOT5ch2Lt0HL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8dTRdX6e6CI6Coti5vu8yvz1gwCc7IqNtg8XXZYlAXTAHISvaucUKsxxRPMha8Yc4p0j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cCEW2ia26mGMlPGJFgWvqMcm3TeY4OkcZHOeg+RNleEaiUH1j16gWinAT5WEPdGE3Fxd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4aeaiXhcyybLEn4EMNnbFbLJ4TZ5Gr1IcqeccxwsdGu6fKcg0FSbH9U/AepqHZ34gjo3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5B1DQfCfkC42Pe7tpF37K6B3cd7rJZa36mq4+PhH/APQP/aurlFyurrZYMK5Ma9PCV6SJ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HhpX9NlTuHzr0M6NJOEYZguW9bo3V1dXQV1dE3TDiuYrq6ugslkr6BHWnj5j5CC74MdtO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toEbJhs5/ey8P7jssPaFHuZDdydKZmzM5bnWXkiyAumM98pykATftHIWoJm7pTd2RCl+8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MZm58m8YvI4W07jvocRHHYn7PHdMJu9zlzn48165zkZbr2rELloNKYDzHhxkdzgQZL3f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DouNQp+36rUdT0HqCav/AI9Wd/3ToxPO8fboH/F40P4D20iVumyt1203+TgW9ef/AMNd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de0oxxFGCAo0dOV/T6Yo8NgKPC41/SWo8KcEeGSr+nSr0EqNHMjTyNXLerFbq6Dl5yRR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XR6X0KyKugvPTbQ9BsVZRnJHvIcRicSmtuifami0WkLcmG4coLc2ocHSJhxOkYycad3J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t+xnOShapPrmuYmubplcO2Qycr3A3Tt1dS/xxDQI7kC67O6G2wPZdlcoklZuVJUmKZw3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v1RsXDf5Agm/j1C8fuO7NTe1kNviCCv1D9jibc6EfXSH7WVlbSysVZWVlZYotVlisVi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PPD+U/tleP2z+qNB03V9bq6DlLbDZQhhk9JTEHh9IU7hdIV/SKZP4LG4/0MJ3BXr+jT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YJ9NO1piluWPCNo2brdNteTEjXwNN1dE9GILbW0Bs4sWOb5H3c1t131f+PwFGSCdGN2I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EJHTMDHtKllLaWkb7qmTmORG8cDnRiFzE/Z59qc24tiu6ifEWObtTHBPbZztlGoYy58p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mi2gNie+luvyiuHy86A7aFX6uyk3b+t3b1nqCj+vnQd2/ulN7t+trN+AajrHxH5njOJu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rKysrKytqUdLKyt0ebbuuv8Az7bUn7h/7pRTjsU02dTuvF03V1dXWSyWyc1qMURT4YnH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oRo2r0bU6m2ZRlyFBKjRTo0kzUYZgsJLljk7IJpTnLJRtBcXXUlwo4wnuyW67qMe6V7Q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hONx7cY7X2agwlYhP96LuTArK+LmyPK3LZBZSSFzB2XkpuxMYa95PM7pntayQhSD3Rgh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bQd3jY6W6PJBaUSqWbk1D9R0BHQhOH60fc6HpPU1RFHue2jf3fDe4T+2gPw36h+y1VLM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+eyI+HdPXDmcqg//ABF/hHxFEaUbvb0nrerryiinuyMZDVIMnwRWDn2QO2SLs5C67oIM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mlgcvRQp3DoF/TWBHhoKNC6x4e9ejkC9I9emeEad65RCcxcsrAprdCmfbDM9kWFptkQG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xOvdzbBBO9q8Mta/8tRtL2V00o+4k7zd2XuC7mOdd4TblSbdYNk5xd0cOl5sCOnlHoKl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j8QUSd9j2HZBeP3Gd1J+kEED8R+ULicXvePahsP0iFZW6LKyDM5Ow/8AxA676jpOh0do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RXlOOK3kJsEdlENoj7e5Jupn4tN2x01PdOswB6IRCuih2RVyFurlXV9LNRxVmk4NUoja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JTKXAndPhYo2sa0U8S9NGjSAo8PCPDiE6BwABUjCBEWF7o2iSX3FQjeWMl7J2hj2NBxR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dexp/a0/cd2uxJO+h+Gnk5MxR6Dr20m/QPWzduh6Sh0xnd/2PZnZBN+I/oHS6j7sG7+/x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Qp25x4BzJ2BtL+vZWVlZcKjzqj/076HQ/pXV+sfCdD20gNi03YPiCeiv9nHFfkdlYvNj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KKJsL5OpWmVxcGKR9yN9MQVYI99HNXhqlK769kQn+1GSw3eYYLIBXssrIyWTn3TvcnR2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5kile1kc9Y1i/qTyaaOSZOGQfEV6Z6Y3FuL7y3IAITbFOhjEdji1MHv2udmeVfo/08ax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fQ9uFy5wn4XhH9Zhs49z1Hqb3d38M76DpHQO/wCnGh2K8/oDQfrjSVmD538w2Vv1bdB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37fJf4R26ArbBFHuF2dTm7dToep3ZP7yXJT9k73qKPFv44xto85Ll5JoETHOyRboENCr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RGhbobJ7w1OeXJkZeYogxBFE2TnLucFtbugyyLmtRc5zpJBC2rqsyS+eSg4e2IXV9nTs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vpYJ1nERNDeS0rlWBgXJ2jjwdJA5zvTvC5DlynBYlNu0eGN289lFdhklyAQCY3JzH8md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W0t8Z6yh7mEfIEdOx8IfuFRp+wP6Q0H7WLVgxcti5bFyo1yY16eNeliXpIl6WNekjXpI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EL0S9EvRL0a9E5eievRyL0ki9LIvTSL00i9PKqWkxd8N9b/tnQ/KfiDkf1O3RbfoIKan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ignaPRGjtxDHZRiw+znFEkqOOyZZikc4lqvsgd0XbHQOWSO6vYPmATSXDsslPJYKGEu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5W1sjYJ8hKCc4RtmZzF6APfRUsVKPsm08bW1I5rnUDXL0TVJSPYaYvdCnHEFzpUwBg1l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YjF+izVeNYcx/IanRsYnxhFj3xtpiFyN5Y2hNbZObccOfeM/AEQrIhYq2ltban44j8Du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UP3It1L9vP6YQ+E/r3V9L9d1dX1ur63/AFz/ANK62R6R8d7dHg9mbIqE2eNx0np8FOT0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WJQhWKLsU031I1yR15aAsXFPPtLrugN2HdPdiLF74qYADS6cbJ8mRY3TzsA6VWusVIeW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NZGGColzRcXAtQDgny8sRZzLsHyBiDXSuuANZZ2tUUJc7EBSPawNlEhDSiE52KLy4siy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Nw2yLrCSdVNY5yu67HSlATtTKuaKW4ka66Hb4rKysrfoDYlHW2lkR1N7I92H3JqCP7dK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EPiP6d1f/gH/AK11fpH6g1K8+Sj3KYfdCfZ8Z7kKQpo3YLJmw7lm6AUmzblyJ2yQ3VlY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pqJTt1O+zAqd2Bd2eHOfCwNDXIlX2c8ND3l6ijKtZEoyWRu5NCDVK5sLXvyKpaUp0jIW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JUWUFMSU6SyZHuibIHIN2DymRNaslLMGgNdKWtDVJKGovcSXXTGBiklyXdNGQaGhSStY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lQw5osiiEsplQOI4FU5tPRf4LKysrKytoUfjKj3Z8jeyd9l4CHbx0D9aF2Bcbn4x1hDs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eVf/AIZ+a/7o6B8N9DqdD38N+1M75D3d2cN2N3teR3cdo27BS/WNv8Z1BK3W5T+wZdMb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o21hviALM7ubtkjcqSMqNi7KSYNVy8hg0YwuM0rYWveXuaC91PTshEtRdd9SbKSR0xpq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TGBukk4CZkXSOkYWEzHZiMzrulcXRUy7KSb3JsZeiWxhxLimR2R2Ek11NUIlC5UTAnyB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UrHQyZB7fh8KyxVkQiEUUdD8bDZx6CNXfboZ28yfdR9gm6H9copvc7I/IPhH/wCVPa/w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Vfov+hf5jqey807t+o9L+70QnHBlILA9mNUXYdnfXKzNb6ZLui4NHMCa662Cui4ASuyk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2CJss/bdAolSTBo5jpEMAmEIFNG81Q2BufMLWOe5jG07HyFytpZSOEbQ19UYomxNc8MF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ZnFfVBwYo4XPcXBik3Qa+UxQiNSPxRkc5EJkW0kqamtJTWBqkeGqoqLKad0iCay5uxjc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BtzFHYtbYcPkVvjDVZYrFFqcEQiNT8fcHqd9uhmkv2UZs5A/snSMbu7u7fEPgCCHxH/8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1dX1v0ee3Rf9U/M7U/VFRFM3adCjodCbauRQG8nvkxxY1vsB38eHdpO4QF0GhYIWRAWJ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7nDaYCMNTGlyZHgWO9rr6WQAClnYxS1T3qCNznyD22IfG2yijBXEq9lK1jJquSnpxGKd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GmynqGsUcBlLez5LKOIouaEZABLeQDFXumRgCSZBxYYoS5OkEYMrlu5MBcrNiDnOeg3a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oqrI3cUwAIyo5EleWxJjGsQ7uKBLHB2bAj0H4SE5qIRCOh+OPrf0sRU320G46z+pH8gV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an/h+OkfuX6TrdX6clfW6vpfov0XV1fqH6o+QohNNlTG7T1nvoU5SnCOlbd5T+wGKuiu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Sdc13WNkTtip5eWCS8xQ5I4sATVLcpjDeSZkafPJKRGnWAYMWjtI3+cWtX8U5baekfO6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gxlU+4nJQzcnROKjhaxONhk56Y0MEsxJAs972BAhFzUHsaJHveWtco4AxPkujfSOElF1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BPnU1RyVUVT5SmNLkI7IAvNhGnOL0yPNMY1qaC4vjxUYsvIFzQvtIdj031t1EXTgiEQi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d0s0m76NcWrmpkqHQUTfpHzxpv2/TGgQ6j2HZH4Rqfiv8I/XP6x6Lq6voT1X6Lq6ur9F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Aiery7fSkduUfhch2m95gGMQN099jmShpchBycAr3VtTZd01eLqafFbvdDAALlr+Xkn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KWoletiY2DGRqaMpHtQuTNhEquufO6joLJkWuywaUABq54ADTIdmCV100tAYQ9PIvi1P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jw0Pdkb3Vk0tapJC5BNjyL3NaHOzbPVCNPLnuUEAUpY1MjyE0rQt3qOGwYmDdpse50HY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zvCKIRCIR+Nu7EOh3S3uVN0MtkAGrLoP6o7Dv8d/gGg6yh2Oh/8AwB+I9joSr9Q+MnW6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SOm2jfgurq/R5gNkDdp+E9if4mi5JsG9pEFfR7rG90xObZztkXrcrHRqcVPMg0uMEQaA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C/kkTIw12xU8WCieXNxuo4gDdVnEmQouqK+SjoWwjsj1vemRgKScBZ2O5Xhrc1YhbAg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EVcK6aMi1oCllcFJOGmpq3SmyDLpojYHvdKbNgEkzpEyIuQYGJ24bHeIIbLxfQdvFBLZ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PG5RR+SPue/Q7t0N7lS9uhj1dAob6O/SOgXho0sh8oR02Q0HWV4/d8eB/wAQn4naXV1f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1vqOq6J0i7wG7D8Ph/1jCKbsn9zoCtiiCFezeYViXINGKKCBAbLKSmRkljRYLm2UlWnv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Mlk73CNgjP2Us7I1xDiZkVDQPqTFCyFt+s2Alk9rfesl3VjfwQuZs/3LC48eUNcblsZ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qq4hinFzymROu+oaAw5ozho3cY4TZMRBTHGxAGh0I3GKcmmxY7mxdHZAq/wvRRRRR+M9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/VHojfbRrldH9QLuALNPzg9AQQ6z28I/8i/71+i6cVdXRP7I/QGl0Pmv0FFFRd6R25+I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6L2W5WCtbTJF63Vla6c2yaTfMBGQlYErlYoqN9gx4cjHd2NkbkWbG2s4mFJI+d1Dw0BX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yxsg4DTcHZC2o2BN9AnGyvo3dMYGqWaykksJqjPRl3JkeCe98i9rQ511HGXprMU4EJsd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KNpkJYWuuFe5762VFJi9wsVZXDRpv8L05FFFH44929B7dA0l+iPSx2K7gFA6eeofGE3uV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Qgh1u7eOq/UPlPSP1zpfW+l/mKJRO5Pyj5hoP0j899Cjpexp3++9+g9TpANbo6O1CLlu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7Xur2RO71awD/a6ZZOKEVzhiYyAfsMLCs4jDTKqq5ql0ED5n0dGynaT8PL92CwRjueVu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iOkpoTY7p8jYg6YymapZEnuc8lQRsKeYmJoupH4qxKjiCZ2b9nbkybR2R7gJjsU5xOre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ddRNITmhWRdY5/A/sUUUUfjbs53fXx1Sfj62uwINwCg5d/gPxBNNi7ot1j4Ah0DpPZFH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+kdD0n92/SdCdL/HZAa3+QLz+qUD8A63hROLXxH267l/S1l3kK1lbS6NkVurI7K67p43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Ka6yL7L7IQhCJPcIVlkylAVTVw0zKzistQu5o6J9Q6KBsDd/0L9GysF7VisAmgaVM8cQ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ORjLVyS8OjwRUcbnlrLIABobpumhMGyAuiNfGgXfSikwke2y7K6KKsrfA8onQo9Z6huz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IY2EhNdloHLv1n4PA7juPs4/oeBoEPhd28anQ/sn4j0ef3D3uinI/GOwHQfkt+sCnoIk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5pXXHwjZHZSFNaS0xOsGuvYoNK5blg4I7LJZhZhZFbkq6eFisVDEiABdFocsQBFHkavh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0yK+HLj9y9yuVdbqxP6F+gJzgwVHENnkuITKcWzARhdYvLUS57mx7ROxVlZNF0RZDZN1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laGO6GlHcqKTmwfISnFHQ6npPTZRnf4j9erw6aR9LZHYxyX0B6j8B0amqP7u7/F56BoN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R/7x7Eo/IFbZvQflH6oTt9R8J0Gh0o3+4/F5tkXi6cNhs1XRTio/c54ajEwo0rLSWa66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Rjc1NTI7q4Ay0sniybswlX3ugbgHVoufLLNaNzdOO7XLEFBoVmotanMarDLEItCtpbXE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RKv6bMnUE4PoagIwTrlzNX8pTYHlMixTggwlWs1Y7EaDTtqPYTudLK2g7lUcnLlLbHS+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dCj83nunanv0ePHW1FHRkmgNvnamqNO7/INLK2oQQ6xobW6T8YOnhX6/P6N/mv8AHfU6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j4r7/F4BR7/KUdInWc03b1nQpo0G/TIVGMWTKL61MtmlQROkfCOUMlUSLy4+x7zeEuJx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Dvbe1la2l0TdQx7WGcrtxJswEgjeNqY2wumnVzU8e11wgRiwXLgArCxbqUDdMOKa73zv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ObvirECyAAQKOngLbQI9JQ1Kp382HpyWSD1mskSiidCUUfmj3aV20PfpHwDseztYz7EC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Znb4b6BWQ0HQFfrOo7WVtDofispZGRD+oRptay4fG4ZNRc1ZNV2q7UCFdqu1FzVm1ZhZ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IELZbdVgiP0zoOoonU/Hbpv8o/aGp79RGnlFFXVI7KP4OwBvpdBHQKeWypm3RTnJ77Ml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s513AXExxaRcwxiOEd3FP7XUIYUG3kx3cfYGkojFeb4w57uNyVE6wA3ugfa03Te6KKk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DuSFeyLrp5V9Ad3fYm/Q76+bIt6QrfPRycuZwt03V0Crq6uj0FH5mGzijoekdke/QASX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L63smm+gN/kC8dm6W6D1tG1lZWVtQhoOrz51vr4ur9dXUCBji6R2zAhIWKOXmg3Vyrl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WTlkVkVkVkVkVkVk5cxyEhQeU0q6urq/7RKv8AM1DbU/oD9gfEeh3Y6UTrO89dl2RT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5koUjrNzuXyXV1FHm4Cwc6wmfdDu15BeclG33ySWDDdrj7ndlGzJ7m4MUlgsrAm6iGT6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mTsbWbH7i4YiPuOy8BOTj7g1XRRcu6KbuZ2Bi8XV0ehyt7jscmYH9Q9qKTnQaHS6urq6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84N2nR3foGjvt0MeYn8RqI6lyKd20h7OQNk030b1nUoLwRsPlHRfVvYHQdF1fYdNtD0X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zLLHsj30uWuByHyWVlboB2DrLmLmLNZKN+/6/gop23WR0DQdB+UfrDp8/B4uijp4QUR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SlNaI25WbLLdNTkBcwswY47SnYotABKi3TjZzn3UQ/jf9lZU/wBpuzVJoBkaYC87s35W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jltG+xdLuwoaHtdFY+7VyCfazRYTSZpvbRvQU5dzgQiiNbK3xlX28IKkk5Ez29d1dXV/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SNH/AH6Rqe2kPd+l8U1+WgPwHsm9mbp2vnQ/ANRsr6WQQHWUF5R0Oh+HiUntaFJ36Iji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r9V9Lq63UTsm9VviGh7nUooo9/iCCCY268pyKHxW1AQH6h/T7aRu3hN4+sd+jxewh9xl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j2lUcKc5PddSyXcE511G3Jw9hebkHe9o9ym6QJxuuzXbpyBTRy4rprMlFAA57rJ3Zvd1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KOkmzjbFX3O6ai66vr5wVsVkr6vBKigyLntib5shrf5yiqGTm057q3VfS6v0X+bsu4Tu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PbdHSP7O1b3B0HW7Rv1vZX+UBN6wUD8A1J0KOpQ6Qqh/MniC79JQOTdOyB0HzXV1cK+k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uk6efiaggo34o7lFH4hoNB+qfm7dANkQiDbzTFD4ihundjugLB+ym98hGKGzY25SWxad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2AVLGGsksnNumRZF6cfazsBctICLk4oDI8sIN99QVI3EtKyxV8k8rexCHtQeFfa+6vYG9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dzsfI31haM6iwR3Vho2yO5a3eWW37FNLyJ5gNLfuRG7U7pbpL367jR2je56Lpj9LoOsu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ju7r8/ECgm6brfUlDsvCPQV30sjqe0zsKZDaDqZ8V1srj5Lq6gOcPRb9A9B7/E3TyPms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toEekdIXcKJ1nDtq7t1DZF1zEEdlUyJgsvs6U2UBs4vuOwe65aNnd298rMfuPqi+xvc2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LZ5taJm7zlM/dWsGNLiRiVn7R3cbqNt0Qh9h2Lt1Idra4ldyQmGxd3IUd091xeyB2Vgd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ZWRFvjoZc43bH4z+jGbPPd/SO6lTbIALFqwYsGLlsWLVg1cpqNOCvSr0xXJcuQ9cl6LH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ELvoDiR7hoVHu8I92nchdwfaLoodQ1CGrdQgOnye3QVbSy7adugqvP8Ab+JhZnV2Mgwk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WyutldXV1dXV9Lq6uslfS6oHbHW36LtTurI6n4j8wQVv3T8J6AiUUwqN12X+A6PKaN2i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x2ZZjXG7qWK6e73vdtDFkqh+6po7ueVnYPto1X3cr7X0Kj+xNk1+MBTd047Q9nfYpgRF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pF+wcfePcHt1unOHLAThsdAhtoV2TkO2jkdL+3S9tShpEzJHYnqPR5hfypZBk39O3xNO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gmb/ADXTnIlElNfZA31a4ORCO6idchSmxh76FBWQ0v0X1AsAjdDTurJvYdZ1GhVwij18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9NkQqobXHRcK62V1dba3V1dXV1dX6N1cqkdaYn9Tv0H5b/KNAh8VtD846T8PheCimbGmc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fSPu96ndchB3um3ETM5LYRdnj3ue4Ma/cgKKzWOO8iKGwL/aE/sde6Htcdy4+2yBQ3OQ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3bJZE3CanO9pUftT+7QnfYjFX0O62R76F2xYBF5Cvp2TnXC8hXV9ImBy9MUadwRBCF3F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3R6LacPku0x/okq6urq/wQHeTt0DSTsm7Eb/ADFFFFNeWphDhdHdNdk2yZHjpPsaTt0X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k8FAOVzYK5TtiE02Qcg5XXm46T2tpZHSyIt1t71+4gblNWf5uluiyqBegC2V+jzf4bq/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PPwj4z+zZBALz8d15+YfolHSmd7h199Rd7oz7p7hXTlSU/tlZvTtAMrkQXOGxlfdsLcn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V03u/YtBcjsfK8gI9kAvPfRncuuvKDkdQmC4eU0XVtyF4tu6x0JQR2CBurobGWbJdkdG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5vu0kFkz2k1TlkSoXe6WQK/xtKtdMcYZQ9hGKwK5ZXLK5LlyisCsCsVZW0sVurFWKxK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6YqxVjp2Mn16nKysm7LYrELALlIxotKsVbpKKKdfUEtLZgRkDo111G9ODgMM01gb1+SM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8vcDS6O6C7LumhbajTa50Oh7JyuiLpyCur9FZ/iUO9ZU/wCYOoIDOlGm3wXV1fp8XV1f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oOo+Yo6OCtrb9KysrKyA/wCG74T2R1hO4NwivOhQGkrrrmCERG6n+iaLvZIAyeRRSJ3Z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dN73Xa1jnaMGz+8REcJ3NtroApv2cd7obDywjC+hOzTZpTFe68N3DSi/ZRjEOTOzk/Ta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gNXlA6321d2Ccdz2uiVdX17Hv8zlk/qur9F9blXKuVcq5Vyrq5VyrlXKyKyVzqD7USr9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KxK3XuXuXuXuV3q71dyhJCL7olqdZYlELFWRCwKvIEJHLmhwilAXMYuY1cxqzCyCyCu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VgrLFWKAKsg0pysrINKCF1isCsCsSsTexRHQ+6u5A3VraHW2pCrBeioQfWVe1crq6urq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2Wy2V1dDqsiPb17q+l1Tn+30v+mem2llbe2gCxVtLK3RZWVlZAKysrKytrb5fHyFD5Do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3jCKH26JHWa1mLZGl8thGzO6bTXbLGIzdG6Yw3/1AIDnK6i7TfYlA6MvigCS5mIc5Wsj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rq6b2KKdbHTxkr2V0DuxxuHXANi43TzpZSbFHZDYu20ba+l9kdk3ujuh9dN7AK90Dv5v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Wt+6dW9+kofDdX6acWYdHJycFbQgKx0IVPTl69LGpKZrUWtXKYnQxhYRrCMoQxlemavT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5enkXJlXKnWFQsalY1SAq1eqWVWg+rQkrE2WrXOql6irXqKpepqF6uderlXq3r1j16xe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9bGvXQo1sS9bGvWMRrIl62FetgXrIV62BP4jCImcUpsuKVtISKpq9Q1eqavVBepXqChU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QMavqurq6urrxwkwCj26Lq6v0EqiN6f9Tt120toERpbS2llbSytpbQf8E/D4VkQR0HoC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3vcU0WUx2hCOzJnZSQU+QMIuxoDXjeZycU1hUbsU83LlyyGkWWSsmHF0j8k4ruXMwj7a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fourq+yG6smGyaU+9wU7dedwCTk0I6PkJaU37oK6JRcCW5om8ltvGm9+Z7e2ju4KdqCg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MPUsWDM/2tlfUd+oIyhcwLmtXNYuYxGRizarhXavatlsrK27Pax43TzodDoVio47uY2z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Kzb4NXLWKZC4h0LhoF7l7gslcq6urrJZIdN1kiVfS6yKzKzV0SslksgrhXC2Vwtlsqiw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BfgxYsWLVZqsFshZcN/zq/biPXdX1CEm11fourq/Rw7/AByEGbcsrBCK6lZiOrxqPlb0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PVb4b/uXWVkHXTxY6O7X1Pemcj2QRKHZOcvoBvo43EbbJ5uxjM5uwKy2JUp3a3ItjtCY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1TtGbBOdvpT/AHqXgpxNxsiVdZaR7o7HwNLbiwag24aRYO02QI1srIJ7budsxeF5C8dl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9tD8fZArZAq6yV1fUJyikLDJKZP3rpvf47aWWKxRCKuU0m9Jd0o7uKPd+julrbqFmIJ3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W6A5wWZKd3Z7VzE9znKO7C6UlMmAXOYsoigxhLWRLkstyAjE2xiN8MVbe22CwCLVguyA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1dNsrKwWOmyqx/BdVxzHXw42rq3fiP67u3DmWog0LZWCLUWlPjcUYrLArAqxTGXXLanM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fJdD4T8x6B+4NTpfS6d20HYqE7xe6JqHbu5E2UQ3KCcmN3e8BGS7YQAiibaPdYP3UZse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ix7ruiZksLBxXcnRpsnuuoiMpjfQq6F19I0TsgdmmyO5bDi15Bb0Q76bIaO+2yk6PHR/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eq2t1fW6ur73TTuf1T8gR6fCMZx6LaXRRCd9l54eNwd3dz3edDrZBiaLdAsr2V0Tdeev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IX1dZqAumxmx9o3KuU15KcStwnPchI5ZrIFbBFZEIe4WcrOWDk9tlgS2Nm5YE4lha++m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o1fq4ef7+p3req36LlS+2lWyxXLQZpiFiFiFiFiE+LJemXJITo0W7fDYrArBW0v1EfGE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Aq6H6J6r9LgLX0uj0kaMgcRJEWpyjPupTt2RQQ3T/c5O0J25tk+QuLTsw2ZmnIuspDdF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i5BxBcnnS1kSrq9y0gNLtrq+kXeV9zfpKEjpGkDG2tkyOwsrJwubWba6OyLQ7XBeNR3V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fCe3i6B2WHsCx+EI9Vuiy7In4PJ6R2QlLRoVks1mhIFzAuYE476UA/iCcinI9DWpqGg7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nUa3N2I/Zp2+xLbpjMUM0bhjCr317uRI0sraFO9ul9CfbcrdG67orJB6D1K3GeH3DS3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/pW0tq1uUgaLYLBctYLArBYlWcvcvct1ms1mnEOBjC5RXKK5a5SMaMblynLByxcsXLFy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lOXLcsHIRLkLkFenKNOVyXLlOXKcuUVgV2XdYrArFD5Lq6vpdXV+i/z+bWQRIysraQMH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MzFPNjRE53QG7rr8bIxZXVkVO6zEUxZG2ajNxLoe1O33SYtT3XQ7uKabJpuXlE6FyKKt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46t31urobqPEJxXi6F7238aAJ6su5kZgRoewCxR2+KytoUOiysrK3Rsjrko37yTXa39C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X6Ro779B6yqRuNP4Kcj0Nah0FX6R20tqU3sg4IFAoa5DKN+8oVrLziuyYrp1l41KN7Bd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ew3BAW1+KNtNE7F8wxm6qJ2CCv13R+U6cMZnXE75C2QWYV9CHL3p+QWblk5ZOWRWSzVw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LALFYrBYq2uKwC5TUYmrksXIauSFhZWQQbZADS/VZOaEdjkVcorErByxcsXLluWDlg5Y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rArBYLBcpcooxlFjlv0gINX1B76HoBReg66nbZRuNg6+mSyVPLZTHJFovHZrIwbeXGwj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lfnoBuyO0fKKLS54jDGSb6sNk9xvNYBOV1GLJzrk6lDuNugGyuihubYBxurq6Kj2N9HH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+9981fTydlMd2N2cNwh3yTutwsGtLi4WKLtujZOO91lvfoPZXsrrJAq91TxYAlX/AOI3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3DYWTk5HoHX50K3W6HZDTwO1rrGxBQTWorG4xOTQULlHZPVzZ3YfVrUdL7kq67orsiU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t0W7VsZfThP90PUThQj9jhEeLXaFBNcg5Er3ItKsQsigULLZG2myuFdZlZLJZoSLm2XP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5q5izWazWQVwrhXGllZW0IVjrujdW6bBbdF1dbKwWLVgxctq5TVyguUuUuWra2VgsQjE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oi6xXLWNk7v0juU1WsrhHRrg0NkBTrKmcgrp5Q2GjjYSOyX+rG3UcYV99sA0AyyXLnlX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OgNm30vr30v1Q2Uzt7oIrwFex7o6XTXImxF021rq6PZu4e25dYNO7vLbYhHt0AI7IuBT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2Kuro9musibIlZLJEjTJZom6BATnK+hKpafBpK82/f8AHQ3SXvf4TpQtzq8blyJTtQFZ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BKZe5umDTdDt5jN12V7oIJ26Asjdb2QC2TiFe6Ojm6FXV99AERtfcLupWcuWM7kFrugq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0sraMaXviZy2LsNQ6y5iEq5yMpRcidMisisisjpdXKv0WRV+u5vdXKyKDlcrIrJyyKEh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5gWZXMK5pXNXOQmCzBWQWSuvct9La2VlbTdbrdbq5VyrrJZK6voeh+IHgo7rHbErErFF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mh1o25Lkp8eKLHFBrgi0hRhwUT8ghvqU/dNZdzY83ObgstvLne3P2kpyY3IuKuj28h3t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Wnr8jo7oahRfd/cIJ+6uoyQf9V4COyc5WXjS19b6ZWT3ruiVdZLz3Tuyc5FyD7IuWRV0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7lUkLWKSQIOXMDXc798fXobpN0CyuFcI2WyICICsFwpv8105PR0sh8nnoC86G1mI9220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zdHY6NTk3QGyJ0I1PQUBp5OyushoFxOL2Ap/vZpfRn2ec34q2ttbKyt02VlZWVlZW0su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HQKyK7n5b6nQC2ht8I6Sj8JCaLaDTNZLxzFzVzFms1muYg9ZrNZK6uFca3CBCuFdXCvo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K30uFkFkFkEXLdEyX95TXYoOaiWOafaqf8lgENCirKyY3FO3DxZeXdibIp3bPEk5LZPc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KuMPiGpV12XkrLZpsr3Pm6Dtr7sNyHhA3KBV76FXRKumnoCPe6urq+90HlOci9ZFX6j1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IDnIuKzP77PoehulNTtqad9BM0yRPjWL8fg4d7aWN2j0dB13+MdB3XZdz2VymlHvsEAC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t0fiemu1CvcloKwARDQr7izhVQGnlYcS9ulldEWYBZWVlZWVlZW1ssVirKysrdNtKWDm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7/ER0+dRdd/0r/BvpewNygSFkVdOQHQ4piCub3KuVc6BFy8prbo7K6uUCgVdXV9XOTUW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axpwMZGJvcHbyUdRoezt0Ni928iBTnJyJKupE7vA0ojcnU7nYaWNu3wZbN7I6XV+gIIa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IlZbhEm90E/bQlE7Eq67BXWRRKuiUT+gAGq67prbrllcsrlfvx/XoGnD5+VId3VdnyR2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jCkaUHp3UUEdb/LbS4KtoULoHdDvpba+wWIGtth20KJ1O+g6Cm9yUUNJohPFNG6F7HWT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7K3TZWWKsrKyssVisCuW5cpy5L0Kd69M9Cleo6UBAWB6COmysir/ABn5ym/Nbpcdh0d+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dl3Vl2LVt1OTXK9+krL2hb3yKgkAL92xOuWdQsiESiUXI7mTvfcp3YoJ3cdybNR6Y47p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2+IFeZO915YbLL2ousAbp32vuTcq9tCVloSr6HQo6DUlM79R0DbJ5ubpm6ZJG1epYnVW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l41Kk2bTSZQ1FSHPfK5wRW/T3LwrIa2Q6x1D4AjdYoaBFBttGodzuhoO5XnpPTkidAvG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1kgmoXNXIlTKN5Ppnr07l6Zy9K5ekK9GV6NekC9GxelYvTxowRhNijXLYsGrFqs2wcOm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orz8h3Q6zdX0uj1n5bq+p0OlvhHfrsTqFfS6K7qyaNjrfZ26sggnalW3TtAfdHvExti3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V0Snd087jR6GhTCictHdLdmu6/Lr9Z6gUfvJYlp0aUCpDZE7h9g5xJuro6X0Ot9HLvoU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5Q2Tn3CDFa6DLINC2Vm/vxo9QAJqCGQdFtbIqnblUu7odZ+O/TdFN7O7M3AQCy3efcFi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+AjcjTyUUdkOi6urq67lFN7tRyuhoFfS++vk7q3TYX6O/S1HsO3zH4b/ALhKy/TCv1HT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bodG9V0UVsDC64Zuim9vPbTwXWTXZAoolOK820fodRqEdGhXR0Kcwtb40ZsXuudL9V9D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0pvdxQR0v03XfV41JROh6/JVwi+6bfSyshYLJXTHEltI3GQRsW36x+GLv0+HfTnGSmJV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KuuHC86/26bq9/iJ6bdF9BrZYq9kHOuNR2bp51PQUUBo7v5todNkVZAImyKGg1su6Asb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OnzoAjsb6XR/Qv0eP0TqfiOg7J23UBdWR+AaXQ+A6jpaVf4CoTi9v3KYUUeyJU3aNpDC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iUdQ26IxPTZDQoLs5zi7UDQoDrI2KPR50yCyV0TtdXuvDu9+godugoo9NtC4J0qDiVY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mVuhoVSxp02LS5X/AH4fseq11I4Mj1CBROhRXDxaFW6j8V9b63V9+67q2g0Ov+zd1ugu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76E9N1corew6m6EIIagoaWQFtb9NtR31uj199fN+q6Og6baW+EofGT8rba3V0TfouroG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J6D8IWScdBpfpOmK7Kn7FMXhFOXdOdsXIuRTTZXyRV7dDX7E+7oDcjJYaA20BsjqBboG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X3urrwiOgI6ZNWQVwFzWozhc4W5wvzmrmozALm3OTkcysVsgQvci1Os0HddkNRZZCwlc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krkrkrkFcgrkFcly5DlyHLkvXJeuS9cl65T1ynrlvXLesHrFyxcrOVit0b6X0urq6iPu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WWKsrauVO3Cj6ijqdL9fjXHTdBWTe90F3RQ0bsmruhsrhELE3F7WQGp6nK4Q3V7K6v0D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90QiFfQII6+eu2llv1EdNuq3wHsh1W1Kv8PYnQfJZWsL9Vv1bdR6Qd76WubdDAMpXtDV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iE938zldONlK9ZaO1J1crbNG8nfv0DbQ9OyCLgsgslkgVcIvumPsMmrMLILIK4VwrhZB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BbK4sXBZI6kErluToSERimy2Qka5SBE6XK3KssGhC2gcVyZXgDFXCurbOAtgbdAFhLJ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cfivpdXV1dXV1dXV1dbKzVZqxasWLBi5Ua5MS9PEnUzMekaChuvREL0rkaR6NK9GmkXp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Rp5U8WYOkon5ANyddtb7juhq1O7AKxKDeu68W6ro6EXWGze9rmyx0C83130srWCuiEUU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SUD0XR3QR6B0X+a3RujdBFDrAXbqHyW/4XhBP0bund1dHvoUV4VLurJh2x/kcUTZPcnO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anRgu54AT265LNFyyWSyRcsig5E6X0JW63W4W63V3K7lcq5Vyr6br3L3LJ6yci5yzKzW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FzyhUFc8r1Lkaly5l13XYl2m17q+jYnuRgc0U1GZVT0UMarpWgMijEb6Vr3R00LRU25w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ZfUSylyjsVLLoz5R+n46R2KZ+PS+l1dXV9HG7+o/ojQa9kBddldd9Bsrobi2hQOvjqsn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8kNCF26P9e6sgrhWXZFXQCPfvpf4pTIFG6R2hurFbrdHqPx3vpbov8AHQT1Hv+me4+E9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Y9tTqdAo38t8b81fRyd3foGoiyuu630ARGhO+S5lkZSjIS3IolXV+qxWJWJVliViVgs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SsXLErErFYlYldlzAuYeuytpdbFWusUWqwVkGLEFGNEYppBUTIU1saL8A0Omkjs0SSe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J3vMVKAqtuNQdk/d+JRswSyZG6y2Gje/74T/AL9DU5Q7w/B4HWfiHWDue40y38jQbrJE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JGl1ZOVjboHZFEXAatkSr2Xnw21jZeNLIonYG6aRpdXQ7bKyARCA2PRfe6JV7koI99+j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joHfSyJCuiit+g/rX6wu/UNSduu+pRQO+Sv0W6OyKp34uHdSoonRrrIvCzCzXNXMK5hW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64rFYrFYLFYhYq3Rf47BOLWozBF5crLBOYruCzWa5iY66tdC18QsAhE23LYixqkxDe6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sjpG25ipwvqd5Hl+JimNppRjzLJsm0cD5EyMRlVJvPJ9d8nOEbZJC47Jxvr4Dln++FL+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8D/xjoOp6x0jqurJveyF73ump2llugmoKyG6IQ7akrdeSijoUCrrdBXXdBxCJur7hedA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Bty7ZbKyuu+g676XXkq/Rfe+t0dLq6uvCB+A/INL2Ln/ABW63iw6ygfmB6im9j8N/hvZ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ycAGtan1oTqu6Mrisii46grJXV1usSsCgxCJcsINAW3V3Kt8xka1GpTpHO1toTuUdCrp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MJURTU42RurOe524a1sbJpLrFAJwVlC1MIRsVG0ItiYJSUQ9yp6F7jBTsiEsyyJTnENH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CR5doTpfW6v++FU/m6GpypPw/BN26j+qNMtL6lNK8hBDW6FrLFAaHQq26PWTZNO/+ysr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rK23ZXRPwnQnqsr6XR1Jsr3RCCsj3Q+IlD4gMkdkXK+p+YlP+upCt0D4bodFunwh8IRV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yWYsZAucucnSrMq99Dptrdb6WK5ZQiTYUyELltVgiNhqe6v0+ew+ADXYJ87GqSqTpnu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11kr73RKJV1dNJQcmvTHhQht7hPTpCUCg4MTnl5DLrkIQhcoLkrHFAlZLmmyY0vMUbWr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FVUgbHD9KiQNa5+RRP8AxgqsfzdDUVQG8XwT/dX6iUVdXQ+TwiDcFdjfqaNGoIDfsghs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QnW+3RaxHQUE/sEQrlXVr6W6rK3VZW0KGtkbK36R6B0W6Mkf+O35LLxZW6MmhOkYua1c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Eq6L7IuWaurrde6wyW6Y3J7YLkwWXLC5YWIVgu2gTEzsvLugrHa2rGX0KuvOttQE9zGp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2blgVyyuWVy1y1isViFYLbS6JR1CCCaFGUHgqUXVhd9mB8l0xNKa8BZob6YrBOC7aMf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1lsJfdUSZySSYCeQvINkXfBf/AIFb+XoGnD/r1hPN36nU/CNboanUm6GltfA31ambFp1b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RuQE7s3Q6DoIuhsvOgRXg6FHsFdX1HbUoLxZedbI9r6+UF31vpbqHUem2gV9Cdhe/wDx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cLIK4ReAua1c0I1AXqEZiVzCsydNlssmhZtRcE5xv7isXFcspsF1yFyFyAuWAsQrBFqs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627Jp28o6DQInoB0PSEXgIytTpk6RxWN1ayCusgi8IyrnLO6L1kVkrq6yRJ6QmAlNZYB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XEanmMhV016a9Mcg8ISBcwJ0quXIIlFyzWaa8Jz099kH7zPTv+SFXd+gacONnOe09fb5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LFDfpbse6Bt0X0HQUVcaO0sj3Og2RQ07F26HbS1l3FrNQ7P732RQARHxOPR4yQGh0B3P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J+QaDov+kEfgGmQXMFzUAL1ITqkW5xKycjIU97gOc9ZvCyWSuslms1k5DNct5PJcvTuJ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ltQDVYIjS67o6lXTtInXaCpPs7v0hBE73R0IsOoa3ARlATpUZSi89BdZcxF65jlmVkUS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Wi7dk4qJqcg1SStYnuLz21CBQcroPQem2WQCc9ZrJd14QUjruUjvcd/3rfJXfXoCKoPy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aHp8d0Vlo07DWyI1GjRsvCIQR2RKBRQRRXi+50IR36PC76jdG92hbJ2vdHseiy3uraX6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bruT0FH9CytbS6v8J0PYX6zt1WVtLfDZWVkVzGhGoARqEahGZxRkeE110SF7QuY1c1qE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EaeW/KlQgcm0zl6UptIvTBNgC5bVgFYdduiyHZHuinIo9myFqCk7O3HU0o99ALJ5RWJt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TOjIVcnQq4V1ksll026LdVtbK2oKjcrq5KyxD5fkyWSv0BFO2F7mR9kflH71Z+LoCKof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36R7DqHc6gIILyrKw0ahsm6EbDsrdN9D2toRoToV46SvF0DodQnq/QCinFD4iu6Gnjwr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AJx0HwX1O/xbE+Pg89GTQjK0I1LQnVQXqijM8oyOV1kFm1cxZlEvchFIV6d6jpCUKMJt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waFYLZbLbUq/QdbK2pv8F0XaORR707rsI6vKGgBJsj2TBu9OlY1OqdnSuKLldZtWYXMC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0EUjl6aVellToXtXLXLK5RQp16cLkhcsLlLlrBYrFYItWKYwqwajKAHyF3wjS6urq6ug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M9XspDc/8uqH8HjXyVRm1T1eZvv1H5STp46WoBWTdCm6MQQQQR1v0W1Orjsra2086ndW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HhAIdAR0ur9F9b9A1Jse67FeUOg/BZDb4D0HQdFui+hQ6gjoFZFwCdUNCfUozuKLydLh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cvSvQpHJtEhSsCELAsGoW0CPfqPQeklX6h0A2RKuiVdFX1KpHbp2x6gUSozsnvYnShc5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cwJz0XLLfJXWSGRXLkXIlKbSylNoZCm8NJX9NATOHsTaYBOhKkjcFkU+RxMUPML2RtRs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FHJGnujQxKxC2Wyu0LJc1Od8t9bq6ugrq6JRNy93/NqPweNfJVPtOes+53U7qvp4XdeN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0EDvoEEFbYX1t7lZW6CvLu+jujzp2OWg6n9G6H10GgVvg8HrxXZdzoNLfNZFW+Aq3t6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1EgJ87Gp1Wn1Ejldx0Lwsyg17l6aQptEU2iCbTsasGrYfEfiCPXbS+nddkdXa99HaFeC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W2llZEL3Wcbr+JqL2EOlRc8qz1ynlchybTLkNXKjTYqdBlMF/AFmAuaSstnPNqUlytZP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qIva9+Stm/lMY1z2xh8+R5l1ms1mUXX1vZZOVyr/AAD4Lq6v0XQcrq6kdtf/AJoUm8Q6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9TtgO2hV9D2PX51F0VfQlDQIoaA6N72Viih2CagUNPJ6vOhGh7usrW1su2hG9kew0N1bT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0kq/zjSyuhboPzeb9Pk6EIK/UEe+h1toXtCdUtan1binSOci4I1DAueXFjJpE2he5R0D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a+f0/OyIXb4B0EolE7K6JV0VfS6OhRTVGfbK28YQXgkBOlRlXOC50qPPcuS5coIANa1i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LCwaFg1GEJsQRjBWC5aIFo4i8xxosTWC0lJkH08rXT1EkjcLkNxVZUYJ5L0Rpf8AYJ+M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Boejs7x0z/QdB0Kd8d15RW2vjG7WjYBFAIaebLsGoK1yNPI0A30sjqdCrjQnVwQ7rurW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gjoERb5bX1GpG/QdTrf4QdBrf4b7IK/T4RkYE6shavWxEiVqfVNCkqiU+cJ1QE6oQ50q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jamU8TELK6y0ur6efjv8p6hpfQlFX1Ol0T0boooKLsR7SWBGYBc1yu8rlIRMCxCCsbBp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lZYAoMVtBa9lZBtzFHy2hD7MbdHZV82KwLnGOwrJ+Qw3cVLrkrq/77ui3y4LErBYLFYI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ViVYqy3W/6AR2ee518FN/H01HSdCvKGg1HYjbUalW0CHbydkfsm9ugIIIII99e/Qes6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hA7K11bQLzrZef0LdHlFN7FDQ903bpvrbpPQVb4O6t0eamtjiUldJIpZnvMVHI9RwwxJ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WJQiuqNlO1RSxBZg9R1v1lDpxv8AH56iUFfQq+h0uib6leNXLdWTZCxOdJIuWuWBoFZ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969wXuQcU03WysNGopu4AVtaZl3OKJ90e4acWzyG0qjZgKicRQyPMsg0lG3wXV1ks0H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Ed5dpijr4coDem6Zz/IjqdHfIe/TdMTArK+50G2gVtyvIQXcJvf4raFWsNd066BXm2lk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5OovoOg9d9T0nUdJ6z0HpGnjsr6EoHQo3TVXVezGGRz+WEKljFJWko1S9QUKhCYFNlC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VkjVBxGyjrI3pr2O1PxFN0KGjOxPyX1J0KtpdXV9LolHf4igVdZK++5XLKw0CumhqDQs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iXJTYlggFgm+06jcsAa1Pao1KC2Me9zBnI6wHEajnyIdkRcEWPw2VtLrJAq+hV1dXV1f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QKp/yDqV4KpN6Tpdu9HU6O+HtqdToVZN75bgo6tRQPQEENQER8TtldHtfp8ByHcJxQOp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bX+MadlfpK2V1fqO/Qdd/gPYdkEdTsPAurJxawVVcLTTEl9TInPcVfqBsmvKzQN02ytd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WQopWvHzD5j1HQolX0urooI9BR7ZIuOlk1l0Y0GJsSDA3Q2WKwXLXL1xWKLVig1Y6WVl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WTX3JQbdRDF3EJRhI4BrTZnFqrlsPZDV7bq1vhuhrZD4bq6yKB3v8h6AhHkvTr0y9MV6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8AKs/Oekrh3+GN05pGvhE26T8I+IaX3ab6+QFtpfQd/LQttQUdLILFHpPbwj0XXcK9g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4D1O6mhW3DVbfTzoP0hoXIbqyJaxsvEKdil4spa18q5oQLSsQVygUaZpXo2p1G1ekunU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WJVkLpqjlAXMc88skyts8yOhdBxCyjqoXoEFHpt0n5T1XV0VdXR76E2V0Sr65AIyK+tl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i/MBV+kq99CNmvuRoVfoC8qyeg3JSe1sQ0jOKleGte90rooryVT2wQhwnJdfUaBYgp8V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N+uyt1XV1dDWysrdOy2Vgmw5L0yMEjVnIxCsTHseMUWrH/gAKuFpj0BeOF70dlcnWTZn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0GgQ2F1dX0tqE1NQ7gdGOoV9D0+EesjW/QTv1DW6Ot/lCPfW+6JQ3RPwHqt8Aapq2CJT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eSuQjA5cty2CL8A173IussyUHLNxQICzanPC2KssQiFZWUKi9z5DzJcQGt+/NdEaetBW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fdHUnQoq6ur62Rs0PqAi97k1pTSgrbY6kXWO3KQjscLnFwXuQuu6srdAaPiCunFRtxY7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BdxeUXaC4ts1vGJ+fO4ct7ho03VumwT4bogt1PWD8GKwVum6aeiysrIjW6uoZbJqACLG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MUdU5qikD/8AhcQ7noCJXCT/ABdFQdpNTqdB8HjpunHXygh2IuW6WVrqysgE1bIbIld0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Xiw+EdI08odzr36rdQ6Tq3fUdkOgXv308/M0t6b3TyGMqqnmB11k0LmhAyvLYZMHiVrb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UhsmtADX5rmrmIuV1dB1lmuYs9GNEYtknvMpawMErrppxDjkVDVSxKn4kHJrmvFvgPQE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FbIlqyYi9gXMYrtRe1ZsRIXgFW0ccU+VxRa5y5YVrI30DisyuahMhLdZhB4WQUMRkM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WxFlZW0Gyabh4QGo0cFbVgze47R7viCcFNLyg9pULCG8QqPTQU0n8tQzIR7g7FNdpZWV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uWuWuWFg1YtWDVZqs1e1bdB1vrZWVtQVl1OF1gsDqyQtMc90O11s4SwAqz4HirH/AAa8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HbonPvO/Ufg7dPleUUNAUN9BpZW2aEWrHbHdW6SrdVkdSjrZHtr5KKcNrK2p7/Bf43BH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A30G/wCoUNCgp5o4Wy1ge68r04MauaFm9xibJI60kkjIpqqaVphPM5imglaORZOzKe66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DboZdyBDSDZEvem7B5e42KsiEdYaiSIw8U2hq4ZdSgCrLFYFWsrtCMsQXqqdeqp06vpw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T+J1KNZWPRnqUXzrmyLmvJu5c1wORcsntUc7irtXNKinT3RuXNmXpZXhzuW4zlRzPKFT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Ixc6EAyxk5sV2oaXWRUE5YTVlc7I81NkaUELhB1wERqxpuQrKyLVa2h0Kc7aFuER7U4v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7BzH3sOMVXqKlsV4oXXE7LH7DziVHGeXks1muYg9ZLcqzlYrErBctYBYhYhWCto4e1DQ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yB68UYbp0ZGkMxCDg5uj4ch6foiF05tv3KzeFx26CuDn+bomN33+c6X+G62OrAh3sh2t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Zduo9B7X276lW0uraXV05NTgigir9Fla3SEdShodbLfoBsALryrLx0n4Lak26zpUTCEP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ZSzkNYw+8p2TBSzspaaasEdHT1j8asl0jXuiUtnRRWJfI7EvCyYuY0GOW6eGhSEFWViC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YC3FBwWQu5wtdZpzkT0XTSoqx7FFxEJ3EKdok40xO41IUeKzlHiU5TqyRyMyack2LNpY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C1waiHuBlxQyccw1AvcrW07IlhRCaMS+RxDmOUbzGjWFzGTzNUElHIySWOOTkCSLKFiL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3Qc8JrnkMmunPLUHxvALU12JsHB0d1m+Mx1jghVsUcrXoasKvrfoKcVTMyf3Tm7QttI0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AwXF6rkwJkrmKBjJ4w1pc+l5bjC1WYF6j2FE2WxCt8rG5ue0sc7Y+PltrfoGke4LQpYg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vox1j0A/u1X4CjqO7/two2q9Ts3K/wClsNRpfp7obpoTVa6xKGNtLXPnUjdX0C8IaFd9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I0tsL6hW3I3HfoyV0dbfKOslYm6J6D0X6D0gq67qok5LZYSXyRRxA8tqs8hzgExjpH0z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KpszoBhHSDOSR+U1Puz6VFTD7buRuVZCUtTHIrdNcmyKS12y2WeaeCEH3VyETdHrCvo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65T1i5WK3QcQjO4gSZaYpr3sQc0pwcS0DFya0BBxIyaEZCib6ZFZLZRvsZGYqKFkiqIi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y5C5y5pKzCzHVexdaQUzw4TxcshglY5kkRhlKFSpJGPFtASFHVPYoq5pTHsegOopxTnr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Wr7KNu99pX82aBnMdIQxlfOaio0pQ4J2Ic+dPlJ1KKYdke+lirFYORQbfqZdrqvcSbt0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hs7K7SFO1BQP9gsiF7uoftzD+Fw21/2k+3DjatPdWVScYBtqfnB1Gl0O3ZXQCHcNsAsk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dAdHdW0KCvpbQ30G2jkekrL4OyHfTt0eB02+Dto7QaBFDsirCyB02v07fD4agqmdtOw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DnFOJK2u1sZBgTYZLtOc9aWKSI09Laxpj7qtmLo7OhItI+7SXHRrrJpy6AnC6aS05XD2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EaAppsWESNdkxcwrJFqLdCNGv1wX1Lvem/xrEOD7q6v0hy2KiejeN0b2zNc0wyxsjmhm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isnwyM0us0Hq91ZYFC7CopmvYBLBLLR86ACGJNqmOE8MxdHDJeeLlAOB1a5zTDXFqiqG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pxV1SMVScnR3kdZRjfiDixrzszZnG6nlw2UcTnpjY406XWysiEOxQNiVEGCMPiWTEZmh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myn3bKzE9MX8jey8j9Rujkw3WxDxcHYs+jHJu65blf8A4Ev4z9UdPMgVGbVbu+lcdtL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S1AbAoFBXXi5LQdhvqSr/CToeyt7jodbIIhW6R36nBC418aW1PxDv8N99LLyrq68WQ6r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Q6eaV2LKl1lI/YKGSNidJE48qIrkOCkfUU8NDPGyKmpRXVHEIZIXx2eGmxmaJKWidtVNs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NNi030Zuuznt2+w3aRuHNso90WlpLLiytqFZFitpG7FzbSCaMtWy3GllZYrFNJamboNy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pKdkFsrdACtoHkKKUOEbcH3ZO2npH08lbPTuiMEudNURUraqodOvSuJFC0qahewaNeWp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t+RK8NkyBcITJJE5RVxhJrZJQ8yl1LC6dr6QwSyUtow8IEFFNLmqGuc1R1UbkHBwITtl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Lja5rzDHgwt9rSWmpkMssH3JGFXIauqZGI06X4AnJ3YbshsVFwOgxj4ZRRr0tKExkbVP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Yz+KeUbnZRs2ICI0abGZoBkbZD9QaFU5XdPU4s+P6C6jeQed/wAE/U7I9EiiNpXd9Kt3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ielmmQuDdNNkNSm9kVZeO3yHQq6OpQ7aduvwND0X36L9V7dI6rajov0efhtpNIIYpZHS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BYHzCJhXJaUadOhKMb2qLMGKqe+TiNbFPEyi9NROnlDqZ9O+Gpaxs1K67fw1FRATEwsa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GQiEDYt9yDAE/FUjJJmzUz4JZIDy2Dd0d22xc2ISxxNGdRGGmwVlbRlirJ7UdIXAEO57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HrAtQja5YWWKLQme1BwRcXJzLag4otY5GMjTFWTIyVZiLCi1YoKg4gKYSQzcUjoZmcOn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ZUGAFXI3B0j78NjfO7iFBT0rRDFVio4fPTp7XIbKOsdGPVyOIg5zKOnglZUUrKWeeKKS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yqfE+apdVR0kkhU9DI0uoyBvGOa1AgoKnq3xKKujeHOund6OGzK97mKH3TQSZIDaucIo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Yx0+QY0m6Hwu+qj7tO/BJ+dw8nXz/wCigVSMmCT293AGxDS2UC72kDw20lO4XGo/RBXd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oFxBuSgVf4h0D9MJw3cNXdpfr/t/qgj7pj9flOyGt9Sj1BbrfQduyHayFtLbrz517anU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/PQ3ZO0K7KwRHXfXv07/ABBX3KDfhJsvHjQLzxiR0jouHzSzVtJynS0wTqVydDIFeVq5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72xxx00UdJT0zp5ap8jDTT3dMaZ8T4XtVK0NfWYKhppaynYyKmqZqmxyqHp0LynR2JYm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MCjfUieto7wU+JU7WsdC7JTBqpnNBqMFzYnxki5KyWazIQlKs96dDsdleyildaGPnqog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Ny/kK5JWIRCbZcyywe5OZp3Q9h7qy5AtjZbXEzkWPKxARtpcqCtqIW/nVBjFJxHltRke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poI2zyyGjp4qiJ9UOH1Mss/EGStZDJNEC0ssuybKWJlZKwyymZvCacTScQpIYJoZoIzP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JijUS1UTY7owxAu9OEZACJkJGlNumyuaqeoyeyWPkyvk5tJT3iLSxU9WFX1DZJY/dK+T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PgZZHZ3Yr/z1Ry6t/RUxCeB0Zatw5nd7sSWhwwFpB7XBQvwdKLSOGJHb9G+gaiqbeUJ1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IrL/AIIUo3N9Cj2k+rlHvCnHFrW2Y5O/QPweEAh2arIBdgEBp3AuNO+nnQm/Ues6/wC1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dWQ0HdWRRXi/WQgNiisunYrsr6nrG6v026RdW0unbBsv9/F6yeeSNz5Cxl+SuXMFecIy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bT8OlmfUvkc4Vnp4GO5rvSR4TscHR54xiIGeandScLmqXriFFyZaianDXVTld71y3Isc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DDJPLIqdkszaikfFK6izj5Vi2AODocXwRRua6Nkcj4mY+yxxWQWTVm1c5e9yMEhThZQy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q4PSy7vBbI1AOeHMwXKjIxai0BMCLSU7AIndWuGMcCGliDnPLuauXCUJiwBj5EYg1F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gSEOY5UcozqWU0RbJPIYoYGMqZ92yvDjypYmSvhkqGB7YzYyNxOO5avDZCQ3Jri5RVEA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5UplcamEwl8YewELMBc5E6Nlc1CfJRS2U873KineZI5m8uaN0qkofZN/HJTW5XE5xFTM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/wAAUmjN208hY+KQTwa9jxiltVBsQMVNG6GQeyFBhX3ZK0sCkGUbxdrdR8xOjE1SbKjj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2B02+EdA36B+gFOLSP0KPZ/0KpTekVS8CI7mTufnPwtQCAug1WQCtugQrq6vZN3W6b0X3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1Ht8GWwF9fJ7q10F508A30utiirX6e2lrq2oRQ1C82tq426Lq6uiVurK7WiV7qh0Ptrf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lwV2oOQkehM9NdHIZIInOkhqeHwUEgYqoxVM0VHIppZIlFNk6eWGOljMIUHEIxDHVviqK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sQhaFdrE6oanz3RfpGLqnczGmqRFLWVHOjpZZnKqgmaY+YnwykR5BzqGWSKkg5oqaXlS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AMTTGFm4oxyOEkIarKleZGvjlglcaF8bv43sET2SMawwyQo+x5fzg4uDrkIELy/QFfYR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Pp2htNVBhlozYlic5wRebZLmIvKzXMaRDMIk6oe5RSjIzMxlYQYX4ukYJY6WRVcWB/JH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RzU+qkeGPJc73wUTrqrjwe5lwroaEIOIUcgKFwYa17VHVSuD6ye08jaiXzxqbKRArL2p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boG6cNkw2cNj/wCcnzp3IaFV8fMgnaGywybSBGO0Jum+2RzRJTKJELs7pHf4sUGIN2Ux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nbp4smm/zsdib5H9IKqHvINvFtH/AI1w45UHmr+1iFISS7voP1W9gmjbFY7ALwN1jura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FFDQ9z0XRTuw+DLfQa20sjtoVfTuLKytoUT1eN0V4V9BpugdPJNldOV1f29F9JCI2lzp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+JJ99Sh3EgYKSNjlPNNJJJxBrKZsDZUBUUrJ6oVElDQNqIHQyOqZGfyUMTFXiOKcVcbo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k1j3JlI4rlRRp0kKcW3AcmNdeSmaxtJPSsikmMFXPFVVtOWSNLcnNkjc00GUofTtp5qm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lhZMXMCEqE0iORXsT9iyQqPGoa0+nlqP7iJrzE8SZteCxMeXB14nkc0NFyW4l3Yqysgb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wLpOYGPcxFwkEgLU4dQOlg5NLmHm5gqllVTHiqaUTMkj5Mkreiy5d0YSjGQiLaR1DmCm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uFliuyDlcaWQJAzBZSuYSwTlPNW1eojJm4dzlJG6N0THSPq6X0cl7ltBUPabtQTCrLkO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0xuxffd4toNxwao5Fa4dGOTOMRctzHguuLPcQmlTkObzLNk7g2fI2xeEOl3cddlbRqFk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ZqKCchsstr/8EKq7u0uinfQrhBvQBSjmVbvapnJx/VKGjU0oXTe4IXdFdtHdvA6O+nZX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h136Sd/F+q2/Vffrt02VlbfQ630ARC8NRKCysr6FbK/v7nYNc+ya5X0CmlbEHyGV01SG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9996Z/fUojARxlSTqlbyhPU811PGVLVysii5c766j9PTUJqKRtdVCpkp2yOkquGy8nhd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p56mFeokcuVUPXp2BZwRJ1RGU52SsUzDGiqIoJeI1YnbSVNQ9VkUkcjHG8jCWxuxc5jH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LzkCbK6ur62WNix3LcQ2WOncY31UShdgSMmkYlh5jReN8ouh/InAp+yHQNkF5e26jfiX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KcNR0dzdEWLSHAtLDBUbEcqQjnRs2cWEOEbkOW1B6tM5CneV6FGiapKQtc9hYUypOMLh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VF3qIrOs+JQcXqIl/V4ZWsbSTB+6pod6uOStraDg4amU3KZPTUs0Tm4SOcrlCSQLhfHH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IKT6qIpnfhs3qKAoIq+/GKfmwhtlGA5vdRdy73Z3UzPaiQY+418JwTdkOnumtVlZWTAi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Q9AbdYD5/P6IVSE4IhWRR+q4Kf7UKHeV7lIVb9cJvZiCFlgmq9l3R7+NLobIuV9BqO6u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I9R176HqHbQld/iOg6LIrxdd9De+40vvsrBFHv20cpDZjDkzKxJuhd5LkLaVNQ2Br5Mj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swuLNxrRHyGzx2BKjyJZ7mNTo8p632BsGAkmKj9xHtEsrnuo2RuE3M554phSxQwyiN86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ijrOKR0bWCqYab1b0ZKhyxXsC5lkXk6DYkqCbOLIxTVH8kfZN9zJm2dTPUwxkPviHtd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H8t9UzaJ/MZKzF1O7aVtw11nSDNsDk4YuIzbK3QJwRtYbphsiPaw7yw3DC6NzhmmuuHt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IEO0e0xlrg4SRkJl3tpH++tjiY1jnzs9JK8+niiRq4mqSaaRB06bFK5encqimCn4W11I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QVlZY3XKKwKsrbzxB8VNHHIySNoc+NcIaHpsIfLHAcaelbEKyqjijg4mTH62Qqra/wBQ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O0FpaU3Xuihs4d//ADk/8jtDpI3OOth5NTEVU+yZpGcYBIaLFxw7KL7yDCQ9+khDQ6Na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eycVGMnDQuRN1fQC5DLLL/hVH1PZEaBELgH437ClFqWRO7/r7pvZuyarIDcLunGyBRV0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sgdOyvoO5Rcu/RbrOhQ0KL7LLa5Xkaka49fg9h031cvA7o6A7nt/rdHuiRZrrmV/Me9+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NViqqqbC18he7J0h4fw4QBWC4zBlDm96zEammBTQXOMb3NaTG6Ih6qDzJa+7AIsjjgjL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6PIOragymYNa2N8rTSmZ7KqIRzY05igldDNNI/md+sKmfi+qbdU7so5W4upyp23bHs9/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3/ZpQ63NyZTyZsN4ZZQJGN9qBybI2xhdvIMX7SRtux1RGQrW0IVkNl3VKclI3F0L1PEm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Y6AFYo4oEIWX5Gsu5GKSMtjL2uh5buQxzeGyUrofWemqZvVSL0ZXMhiUtXkHTSXbNIhz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Kla8yVdM5jyDox+KZ7gQV701kjl6eRGJwQjuKWJj20UUbamtjhZPAYbNeyKppZgZ46ws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PkcGcPY1No4ml0UYUrkSSuJRN5Ximi5jdZR7k3tQTmGe4e3Vi4/EWuabOq2iSGN+JyDh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O7Iu+Bq5aEdljZXRFihoUQXmJlgijqBcsbYv+a+o/Sm/H4X+qan/AG/8+731ZtC8YNkK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N7WKjBXZNN1ZWCNgbpx3uslfUld0Crq+vZZIuXjW3wX6sVYX2GnYeei2pHX56T0dldEp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JurbS2Alfy4y7lt5jiS05xMZCg4k3VdWCMPORAdI7h1C2lbU1jIlLxGUlnE3XZWMkjk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yKWAxmKXaWPJAmN0Q9UqgOfJBH7KlY7x/wAaJ5zyeTHFu4m7ruChPuq2bUjsmVDcXy7t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AcJapqY6zvsJW4vpXqccqY/yRsOL5Bv1xEXF45Z4y5tLkVJGWvi2L4g5oAB/jxpZGNdN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hdNjKN0QigsSEBzGhtix0WNQzJ0eQc+JzHPhkcDGSOWVy00RNWcQTnOu2QgiVzDJzpGN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SBqjDGH+GKorpqcwtrZXwvfNKhTvKZTAKaINRsHQSi9RLHnFNHyeHSs9RxSSMlmDlPFj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XehzV/OV6eUrlOBa0NfNEyN1S2Lk0ckPMdSGpVNwzAthY1bBZau+sw3cuJTBsP8ArDLh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pp93A5udQ6FDvxeHm0ipfdFM3CVpss3a+fTOax3frYdxqUTct0Jsi5RAoGyunOV1dNa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LHxDqHxDuXNPXJ9Hdi7EuXgfaf8AJwE/3j/dVVDrl7xle+gVkf1GpoQ2Xhtwt0F4Oyvo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ur6HqJQPX26rLFP0O6sux0urq/Tkrq6v1HQFA7nQDeRR7Rsu4v7X2He6mku55AUkjpZA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C7mglV1YI0XJofM+go2Ujayowa+W5cbo92XTBYRSCOaeGxikbURTRmN1PJcSQ5I5wOpX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q4zzIovZP7nR/wAakk5jnHEI9oyiOZFROxmrGpu8fwN3VOSHVLbPbaSFws6nNxVNULsH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qmWLvcyxWBWBXLWLQhykXMQdu/OSKkFRKn088E09G/lY2VPFHIyaNjXU/KtK6OGZ1Y6d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nrF68lHdR4pjcHy07QIpooC6qzbI2YOjEsiayVr3wuY90djjGv4AudGA+ZCdMnKiqZA7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K93xkJsDpI6OHnCGEQ1EobFJJUgJ1Q+55jyYHoRkOii5rnUGNJw6ikc/iNI9j6emflPw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lpBIUMryi+YLnyrmyle4gsfgyKSdtLwWR4peHU1MrgLLXyI3uVvdXPfAJuLNvLxJzk97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Qbodl2K/89Py6twQTgrLHJnEIeVUU5cHcQYQejzm1tLU9IaVy09lhD39oTiESnlMbsu6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qtYE2HdALH4h+r50d9Sjp5P3qh/NwM//AOnPUthrZJnyJo1tofkv8A0b2QKBC2TU7dbL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xDQjXbTsro9PlDQrxodL7ojpJ0BOt1cq+p0atrp6Ltpf5C52bm2Tjd3dOcCnzBjDLm+o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GaRjBE0HarquW092tdI6gpWUkUsrY21lVzpAVsVssLJzMIR/K2nm5bqiItcHtqGPjdG+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kTg6WpNcySjkhkidXyx+npqR3LqTuz2oG+o70zlJ/HUSe6OHZ7hZ3WzZx9kswzio3b1Y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YYy1UjWmH2Mll5ToIHm+Et+TKhTPK9IvTxNF4GLnwr1AUU7yoH1LJqyKqfFC18kctNg6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WtjBk9OYaeu5Kq5XPe5zisnIPcibq6B3TQHto+VIJBHDJTVzWsqZnyDmSZTcxwAdLHyn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CfG2wDQm2u6xbkySOGZvLc8MlfLnHDUWUM/Lnr53mQxyyxsonuToYIh6ljVK6WROa8Ju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p5rcQbOJIRUZyCpwtMVPTSGNwIQcQoqi6zarts11zR8Nc9sEEVO0vV9JZY4g7iUN4KkF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M/uqiINHHeGsbFiViU0AK67lrdnOyY0qTsU36wSFj4eIUssB4lQtUnG6Bim/9HAEf/RT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G+qqRM3p5jsd3IhDQKNwTjdP3EftWV9JHqNupfZR3vfQ90Smt0JXdNCJ/RH6IQR+2nck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xaodzK5g38WQ1P6fdBNTN0N1ayboUVYLDqyR0tpZb9A03QG91fWysndh0XR6Sh0lF1le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YnS+g2Pnzsj2u28Uhaxh5cX1YHhNepntaJ5rouJRFmlxKoxZg3M9RyWEpjHTPoqRtK0u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7DFAb8NbHjI7mP7K4lbHIWGWPeF0bo20kofJWGUzxQ09JIH8yGVsvDpBDX0tdTS0UcW5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Kldc1jVTuyikGMs326LErluXLcrNCm5WMEkHLzbFUVDjLGznXjgqpY6igka7h0EbJeLx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pZKprampmle7GocuRMvSuXpmBYwNXNgCNQ1Nqy101Q8n1Mromvc10+TkzILlOKdE8Ppo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G0saAWWC2RxWy2WCEdi+JwDIOdCyHEwhj21TRG6KeNCVsM87wC+dc1y5j0S8oNcgxxTY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mGSspWMbC1liGMklEWMklK6ipql/L5VVIvRxMBkp4g6oLhJkrmzXPEfDJJHNqXyc2llm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7Ole6l+7bWQsDC5jlScLkqVR0MFKC9F19J62CBVPGXudUyOkdTbBkYsyXNTd5xkA/OGW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mjJ0gDEHWL5cl6WcQN7vF2ph37G0bxhAsomr1ICNQ4oyPKt1lZJz92nbQGyabiytoUG6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VlkiVe6DVawLrAFNXYE/MP1nixV1dFV33pZeVWN3cwbAdJ/RGl03sy129rJhst73RV9C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d/iOh6CgbaWR6XbK6F+i6uroK2pNjrfqds3IlPdkHyJz9ny4p87sXXDJJ8RJIcUx3ucS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cGl2Ra0yGjZHStabriVZin3JV1dDvMT/AE8asaZTFO6nJoHYf1E1TJaP0TfWOkVNTZtr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cYnla2UwyRSwOiRaHL6lFQnGSYZQUblUtKwLoOWF/GFm1cwoGQoU87kKJ5PogEyli9Lw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kaYuJsfSyySB9HLVvbV09W5jIHZOoqaSi4XLTU8vFJ4LurTLS+pkRllK/kKET1yXrkF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KHG/EG4mGzoXObeKZuE8oyp6jCWvkMzGSmzSQ532xJRYVZy3WbrCRxYyVxjp5zG+pc/K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Kd4RpRJFTwxvjxia4uiaec0DnuKMkiD5LtdKv5rOidJDFE17I42h9RHGoo4XQ8IkpRA6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5Yb/AMbVmpN9B9KR5apzk+kJU0rmxh5vDMcKU5PqW2fBA+eThnAmQokNBdpUVccCrKuS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fi1zaT8dJMTScOZzF7LfZNsE7Z//AKmmEUyYbOf34fwWesZRcJpaRVMQqKSVvLkYbteL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LNcxF5KyKvq09EbkNHusm6HTFN2Cc7a6AyNgCNk55TWknGy7Bzrrb/hXQUv3utrEI96/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odSj846WqybcK6LroFEbXTtD3J1Oltkd0OnyrdAdqehyOp0F1dX0d0ADXxpdXXjS+hO1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v94PsupZLRNkzdkcuYGlziTNUFwzTnpz7BiksIo93hzYmSPyTblUzOWI4wq2pETHG5vp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LaQaAZHdyBhihY6ZymFNHEKl8jjRFjW1pgW9Q6thNLBJViQVtI0yiV0Zlia5WRbZeHbG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oq21MsdLBNKhTb8qNqyp2r1VOE6rXNqHrGpcjTSuVFStMsMMDKitbQtpOF1dPC3iFU0z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dwc+VzqVsro5IZIp/wCnukipYGCV8DWPIag9gbzmI1C9QUZ3FcxxUcj2vcXMfI17oaeN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eJzpHUBs2mCpPS8jmRsq55WZyT+4zlc1y5hXNK5qZOwO5rGS1D43xMrIH0xncDFJUTtn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0lOIZ6uCFjC6LEzsC9QucSuYVzXJsjymE5vbg+VoD3NaYqYi9MY46mvxaHyukg6HDdpU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8bPt9YqMqPh0lfNR0kNGxz0VPNHA2q4sZDM8ud/pCLvma1pishZj6M4S0/8AHM3uDs3v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Qzq6ujuP/O1HO4ZUzSNkpJMm/wDp6Xk1jVOLaMcLbK7VmAuauYslc9GKxVrLG6dHYIdF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yumq6aLoN0JRKwTdkXAIvQbkY22RNg52l1f/AIA0HeT7piKf34h9KQZTsbuGqyI1PV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groIbq221joei2g6x12XdHtboJsAdAnJiKyCt8A7opvy3V96+fCKlGEVXUCMNcSqmY1E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HhqklLldX0G5MT41I66jCB2PeFwaoZPdzY1WvDi5FZIZONg1cPj59VxKRr6hNFyLlHG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DIXBwbBJEamSJCmdOoJvRuoD66pr42zVQlkhe6WOcFpic1zJVJG6NW9ru1FNI01kknMj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KiannbN6S69PA1O9MFzYWo1hXrJCnTylMkfnK1wfDSvmZDTujqqyhtGIQFFFHhVMDJqO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qXiNoJpXNlqJXyP9xTYXlNpZChRut6dgVoQsoFzYVUTMe2CtvGyd9PU1T6h4a+fIwzy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lxKGGGqquRyxMzlmdq5652/NXMCEzEZY3w0lTFaGpZBUVdU1xiqpA95lkZaQPfHzI4cH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8aEomxqbmKb3RRfQHF83tc4CWnh7kWOr12TTu/7UZvHU/WP8lRfl8G4U7AYsaTpxHisd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Kl7/AOtN+SdotEbSTi4jf/G2QyQxi7ZZY4lW8dhjFVX1FShqF/5mflVdXDzVTs5S47Ti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Mcduqysgg26wQGzk1hcmQLl2RbdOGLvI6wVdRoI7LJd0xoAsvDkG3VrN7Jx/QH6w7z/k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4eFtye0aFZIG5TuoaeOnv1hNbdB2zXX036DrdDXxp567Lx8TgU0aN2XdWGnZD4/Oh1Oh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owBk5s0lYcmusppUXC2WIyui46jTgPDs1xKT1Ms0NkPaiVdBybIUJE5913WK2CJQCa50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ULTPJVT5GCLJcwQtdeQ0MLJ1NM6jkjoRVN5z4DBM1kbmc2OZjozHLu6LNRyqWGy7mJ7o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ukiFTVyGSoqJXjJ5WLivTvKFMV6dNhCxaF7Qql7XU9DUxsirpmtqZKwSQulfeKeXCcPc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yU/C6Nr5OJUkEAyp/Sc9jUap5XNqXLlzuXpHLkNWMIX9uEx8XLpatkSq6sOk/qBfEah6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Q0Pzqof44mxuhZyw843JCyWaDlcJjgo34SVliopM43ktex+TKjZ1Kbpv8U84sXJq8FXV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3gh7ybO/JT0Dv45xhNO3fU7ooFP707sVUOBFG10k1Dw0Nc4olSSNiZxLibpU/QbF+6Zu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PaF9lBXRxwScady4mTVz8cXhOFtfNPIYZ/V0/p6rjjGqprKisUkzQoqoRNlkDygEGiwh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TWTxgctB2gYHlrcXO7L/AGn0Gg64e904rugLLIIuvo1i3AJRKJJQ0DVb/hBVX5UNySnL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nwsnJ3Qf0roHS+zCrppVlYobIonW1ugI9YCK86FWThu4bDQ9BJBb0X3R0AsraWQCyC7g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3dEWRexGVi50a58a5jF6kNVRVB4kzc4tcxZGweW6FyJv03XBuGGqdVy3E4awPuE/ousk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mszllkG92e+orTYSHk0kQzef42SOMjqWLBsrvUScOdBFFKyTmRujkbNC6J0E9lLjI2WI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wHPhRYyZoBZNTMa5vLEVVUQRGnZg6nGNsmBGZoRqAvUleocua9yORUMT3xUVPI6Sv4e9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mmjimo3U8clZXR8kVb1Rz1ssQgqI6qq4X/BSQU4L+Uw+pY1escudOV/M5YlWbb+NRFjX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pVUus+mkN5i4s3C+8NMVIP5HdyjpZNVk76xe+CA4vqm7wGxmbdkLsX1I2f74e7VdFAaR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e18wVMdqZ3LqK5iZ74tSnaFM+tNBJVS8N4dHRxvcibqoqGU7eIVj6l6cjoVAPbF+er+s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wxbOoIuRT1Tg+rHc79Ee4x9r3p0pRcdMUdGlMKY5B91jkJqR0gtZw0pPyPta90E4qb6h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N3TXWRdc2ITW3QCyCJuirhAKyCyV/wDhBVn38s2c77yd6pnMp4Wcqmf2eUTr4d1D4PHU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vdXRN9L/AAnpKA6j2COt9fOuKI0srq9k5Dt3WIW1kSgbrddi5wajUNC573LLdz1e6xWK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vFICJqVkiljfGib9VlwThvrJZ6hqccU2NTSXeT1Xsg66uidHHbNR7qO/MgH89Y68tZ/j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IzKSsk3ph6VSH1s7Koxien2gmbK2ohLCyQsLXB4khuN2OZK2VskToTVOa+kpC/OuhlCi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HwyNcKeRNpHleiK9I0LCBh51O1erjVNW2kE8sVRM2unp+GU80snEOH8pQwxMnL6SIOq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1TLJMZKh8Ri5c1TFE1+bQuYVzHHTyrq6mG7Pcxntmqm+1hs7/WTZ1KboeyeoC7t6AVdR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WUZxg2PdjhZ598FMf42j3HqeNvrLUC0ls2RDF87fdcSQRe2WQYvVkIwnYoo9qCjkrJKG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1VTiCKSV1TNJ93aWVtKZ9lH/AJFV9WbPklaG81NqCG8LaZ6njE4gpmxnloJrVsiQg7d0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BdPAu7SH3JjBkYGtdG0epjaGrjsPK4gFbePaQOR7FPTkftqOq50jcgMlGLFqy2unLm7X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X7N+m+t0Cq0XR2Te57vF1E3IpxuH6HQ9nH5PHVfpBQXkOuiuxvpfoJ6R36id+6svKOh0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KZ27K4RbdAWC82VkbaGZGWQoucdCr6BABeQ1PCf9i33OVk3ZbObV0mHSAscjVH+n8M5+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YJHXf3JR2083QQQ1KuCg3emqAFBlzHfyVVd7W0gu6r/HQn3U7M6ytkQ/gj9siinfCntZ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TN90To5ck9geHsxVDUAKaB9RNT1PIVXWmek4fWSNbVyv58s0rlzJyrVDkKecr0bkKVjV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VUTHVVWDPHxJ3p4aieGerZUvZibsZHhUCJrqaVofWyl0dNK7lVI9792fAd4qZVAxnd7o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bGrFpJfdE3cdTDZ31mq25xUrsopm4yQH2VDbGl3UO0rxZ/8At30CARTjcHtU7sg7P2Id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zXztbhk0IZuTaZ7i+mDQ9tjw6gfWzUtPHSQvdpVVgidW1TzDDIMLxuMmKssSsHJzCExR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nOZTMs5rAXWx4FHjDxOb1FY6JzWSgteFzFdWJWCtZHWkoZpmUtAC+tgjhe9iIUDrEKKX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v/UM3ago/wAl/bgcrbWuipega5IuWV1fRmyBCysjIjJdZm1yrbYrGyttZWVlYf8ADqRe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c0YuXI7oiyK8onb9UILxdBAoEBZIFedLLsr9N/gIum7IusdjodDo9NcignJmyvt2R3HZ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unSNYv5HpzgCO7iLnU6tVt2tvo7vIxOYVdyG5vrUUzZA5pY5dldcCp+dxDjs2dSUJnBs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QFdA6WWGxCZdqH8xgf6FUsYqTM93MZBhFUOu+hHvY/8AvSL1Uhyf5a9fUtlZIDE+Egx1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FBvNNbFgeEzCCSplh9bT18Hp6arbFVcQq2SN9W50Xqnr1EpXMmK/mKLEGtWMQWUafI0x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lke98B+0G7KoDGMqUZQUZ91UE3eLQ9UW7aU2krAoSHRP2kgO1SNonWdV7tg90I2kPfqd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mrB7oD7qj6wff61E+zpO4ViUGm+Cxu0N3s0JoYaeEgKdwVHLZsPNZUVlBPJFTUsZga6m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T4ZCOHcNfV1EEMdNG925K4hxNrDS1tqmv4gXBlYWxGoajI0q4Tbq8gEdHPVJvDI4kY6e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Skha2fkCQ4uVTMaWga17F6qR7JIjIjEVgUGoaEFFp1pa+WFrjJI6BrJlM1saedwd4jdt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/wDSNvRjsE3d5DrncO3RCe1PC8jS6vrig3VmmJJEZWLRoG3QFtCQrhZBZsRe1Zt/4lmr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GxrS4p3d3Q7p3v8AAOsag20BV+kHS/RfqKvoEDp4c7ay8b6HsjtoVZeNHbnxfTNNcinO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OcXkxgI9jqUdAmbJoTRYEKywTo08WTjZNGRdDYFBVMIla4Fh76cMmFFTPcZJCVK7b4Rp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RI5/8b4/c5xwVK5k6qGPpGNbzy/+2jogXSVD/wCR3fQEhfdU9RgZoQUycFVFPYUs/p20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DIrZUpgLap0bKp8jDHDNhKXm5e5ZFXPTH7o6S4dXDamN4ZNpKZS/jCi98UXsmqRdkHww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NIfbUi0lOffN9B3kGVPSnaYYyPHWzdlEdp24VVU0ubE05zQksibaSoaL1GGDyFmhmVy5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AuVGKiijiy/jY+R8eFLUtjkrKsuc2SsrYBTyRzS08MLjJEEavEcOpJ6+SGJlPG5ycVxf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31VfSxhjo2ClLQiG5csLEg8P4eQ2SZVnEBGnPdIaKzmckqls/h9TFC2SIDKeTnPZLnG9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QaUI0IwsQE4tWTU9ouRZMITZXtQc95jY+ZSRYOVM7ZvaH8bfpx7ehb2Cpdp8XkZ3LrI7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QdHlA75tXPQluuauY23OC9Quc8pzydMj/wAsIfZ6KcvK8X/XHcoFM30NkNLbDr3Q26w5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6Op6SVfQaEp0tkyMvL3YC90xtk42TjcW0I2RGlt292IDTHSV1lPIEXXMI5ZaeaHQrl2T9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w+ldMql+br2RKkNz8FtAjclwsE4pjyw0+NpgXmMPYaeCN7JaskUdISqmR1VVSs9I1hMj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HOhJayoFITFJVQipkpQaYyTOrqri1JHT0VIbOrm2fCcoXe2ace/rg+0e01SLw0J3qm2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N1OLTn3Mj2kl2f1tNjL9+8NN+WrCjNnybjsYrvipmO59ZC5hkYMLNX8YV2LKNZRhcxqi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xBxJ5kstM0Sh3ppXsbBZ1TABBJDH6T+IMbLCF6hq5rnLOZfyOXJKdC0KOJrZp4mMlaIM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NRcTkYq6SR7jE98OBC4Xwx1U+ONkEbnIlcX4pu96heU1zubUOkdB/IYiHrByaxxXC+H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7R09w+HblvDGF7iGGLhETbmqJBi4e0UfDGM5nEmMYXvjfFzWoyovev5CuXIhC9CAowgK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jxiHPjMmZE0fuNgqN3vb9ad12t+nHT/ZN7eKX8rrrYFeXbp3Z/3HTdZK90T0DQ/8MfGO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26d8t/jOjL6WQsPjK89AR1K31JWWl0T0eL6ObkmtsnWCaQnORcUwAIv2LlHubWDigjuV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qHdqtdEKV1lUzpxuoYhDH7nugIaCi25c24ezd1Lz6jiUraMF10T7i5H4sSmMxUhsbOKx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guqgxlvOfEYcZ1HJLwqHh1GyqiqXyOmkxAHU16YDlJM19PR8ygfxyWGdtJDJAq6t9RBA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7Kn8kn164/vJ7Z/tFTHGasGzDZw3Umz6T7VosYN4X+2So+3RurFBjly3KeF1qWG8UTGC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d07MXyHKgdKWuhmZWVtFM1opiaYUoXpmAcqJYQBfwIuhCD6e7JIWVXEKyGSlpOIgUZqJ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LlJBI6khpRLTiGLEMhQfC1GqanVS5rr5OLWk4vDgpQ4qnjcRJAcqGHImAU1VUtidTxyh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MbBG9yOy4vxElWTw3GlcwLmN9TUVQMPNJiycsn34PSlxne4ritXygG3Ie9i5l42SnDh1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tp4GyHmU9Y90AfI2ongmljpKVxb6ZoJbAxc2ELnhZyFYzFGKRcg4xwNdTxiHlRSNY+ok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FUh/ksqX6jaPjhvSjSl/IfvsUV2Hl2IT/t/x79V1dXV79V+q+rivDkde6Oyd+oV26A3X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6fAcUDdX6vGK2t2HjWyLrJzymx3L/qgNPsRGgA0OO5Vtf9batCAQCA3Oye5VUmzzc0zb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JC6TvHibcvESSxhcLF56+YzVoTu6PbrAVgE1N73GV0X6HSjn5bpA7LltcGuELvWPrzWR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nqKd0ZBuu2pGsJ5TWXkkbWQmhpoJDUV9VDUUc8TmKIqX3U9CfdWNXeHr7KXdtLuz6VFU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DZ9X+Omd/HOPe9pMWC9quwLmNC5pWUpXKncvTykPpXmn4bQ86OqoWRVNXQwsgEcFo3Uz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iDY3VtU41tZLUy00QnfBhMUIHFelQpG29PEjFCFy4VIIU51J6ThtTAwVM7fUR1hDJpn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yw0mQRkpkRTYFyWglgTbNTWp1uSS10FHO1r6ia6hqix9bI6RlKJJoaLhL5Z42Nhje5E2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cnNaE4txpXtaXyjmzTtMTZCW5EKjaamoxEUNXP6akzJMThzHuFv4jDBTh5e/lNbAyliD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bJTRtqqpja2eqqJ4aVkz5PT2PKjCBgavURo1JRmlKL3oEqPcsAbLJ7ZJH3Zl/FJ3UW0j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ouKb0Q0pvyBNvdO3bawd3k+//FH7Tl4kR7nUp36ZOpQQQ3QCA6LbfLfQq246HdR7AHSy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V7IiwsnEoN2DUdgrb+VtpbUJoTQmBH2p71K9VLrlUjFO4Na+QuLVw+TKGrqmQCaolkUP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vKT7UETt8LXWR2HdE2V79PA3Rvn4lAY5xHZwLWhtW+V9YI6lR1Do1NC14Di02RRXlguX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nOk4fVNo4K0ZzUJbVLHCSL3Q0u09YPbDuz4D+GidtVC0ziDF5hYXtqIHBrBZTsh9NQyB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SUwpnuAplyYQsqdqM8C9UwJ1U5epmWVTJScPZUyLidLOJGUBlpzRjKlp4hFVsgZJQS08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uJZ0cdS8E1D0ZZFk5e4rFyxcsHLkuMMMTzFQwu9RWU5ElNCCp4g00bW40QHMks2pc5tx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s339xLQ4OjjJUML5GxQFsvoWFskcEZpZ4HUvA2Suka0Rtcbkmy4nWgp0rApXOdptjCbO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KJX/AJuC6rXZy8bqObU3Udy6CnkJbTho5zSGMZTR1dV6qX7Oc0sVBUQxur6ineoeJHkP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sXsWS5jkXuKum/ZvtmmGMtT3fvGzs/vpG67b2JkDo60Xo29lE4ANfZxKur2RN1dSff8A7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5RP69rryOyb2HQew13R208dFtLaC6KB+FyG+vYX2Peybtodye1kwb7BO7BebaHosg3cB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RPddOZdBnuDxC2WZ0r+ZDFSmdrVDxAxoyR1TJGEL3BcOlvTybSOOyKd8V0dzdBWGvZbF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eIsZJILxPdi5sUro3Hl1MZbJTr2yr3RE2cD3Tzg2mYqiWwo2WVdPzlTyFjpeHxupzfm0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ODuftpZYlYOK5Tly02P+KiMbVXcvOCZvIeSX0rJ5G1FDLy/Ti0NJS+m4a+CKr4tWwvii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y5c7k2lcvSxBcuALOAI1MYRrQmVzuTSVsjTxCrllUVTIYJC/OAEtqI3YU8Ti+tpZOVS0f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WtkDGrEIWVwswEZmpr2GGinZhDO1tfxGa5pqjeokJVO83bkJ54n8x0D8m0rimUS5ELU8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FRTO5sT5efURSh9DCZoq2nbE7glPmGMETHOXZcW4jvkAnykom+rPs/7H6U/2d34IAzh5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w81SjpmZVdZHSKSplqH8Og9vEajn1dXgBHIc3G4e2z4G5tGcMsxcUfc3qCcf5KjtUbs/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/FfaLeCf/EYvAQes0H2We2ayTx7/ANZqP/IH2uU7Yo6nt+gVdXROgQGwG6Y1HZN0K8Hp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kddtT7lhbUhN0b2tp5smBE6WRGwbpYqyARIRcroC6Y3f6h7rqRye5BFNi2qN1MzkMfI5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C0wObM2eLFMdgZHXkXbQ/LZWRGgKxutwnjBQSYwSjntidi7HJWdG6Gqup4LKJ4eHMMZH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MbIG8x80uDLkmkY14bUy0CJ5lRRRlyq4sKgwAxRiMTScsSZMQkCyev5k2OYoU8pXpHKm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i0VKyHhlVSw0tRUx86hrJGmodVyx8mYqi4dzYIKWOCt4n6WOCnqmsXqsSap5Rle5d0GF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qnguaSBvqK+mjZS8Lij5FdGBUUeyqXNMUUrGycQnYaOgrQ2Gaf8Aup5XGTJyu5WchE8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I51LSSl81E+Oor6INgggjzqGQtZTyRRy1FVGKutqXPL3zFYzuTYHlCiBRp4GKR0LCZmI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K9zYXnKionVj4o2U8bnXRNhxbiOKqdye3QO8ncfjpfyO+3CX34bxCXCghYZJZI+TDxKt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vOl4vWClipdpa0e0LxL+SkPvr9nNbnA0e54sep31l/C/eH/Vv0k7IKl+jfrDMBG6UOj8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FSbdNv0Rrb/g4nqsUfqSidCgnfq+B2A2HdNFggj3I6Sh1eUdibI79bkzQaeXbJpOrijs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gGjBrdXV976WQCjCHtEj1I9PKKaFHFc1DtqOnzfxeXmVMRaAZGlOcsimSFhjqGysLAGu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gI0O+h07EPFrFwpJMJJYjCZGiVsMhabNe2SPFQT4qaLNRzXT48V+SGnjs2odk+P2Ne7I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5lMcDnvoKR7peK0BhNJw1klLLTMbU1VNC2XCFqzhavVsC9bZGqe5c2ZytUFUkc5mhpia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oqdVxphPTVUcUknEC5pnfemmlweD6g08pbTQF0xpwH8pq5bEGtCyCMjVzmhepAVNV2lh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U9BO7l1T3ufBlm+ORzGwuX9PkNLwyg5jq+ibFPPHC1ZQoVEIRqmL1JXqpUZZyoZJ+ZB6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pah8DKfd1NGI4xEyStdARVVMboHVJ5YmlKvMrPK5bU8MCuFlsXXjyD6bhPD31c0UbKeN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OWtanbwXv0ju9N+kJtLJ9+BVGJ42CIOA2/qPFqkUzXuL3RML3wOj4bw18pklgeObWn+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+TiB3p/8f/5pvv1H8f2iHuhb2aUTtpSus5nZM7H8g6BGsFhYYhVGxadtLXWKsmRZJ1Oj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BFp+IBY/r3V+i/XfS+l1fYfV31NkUSm9nI/Nf4AihurJqBWSNuq/SdL62uh0W6O2vZE7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tndh20cUwdACFk5wRddXV1ba6/1CaLlrbCRykcnFHsAo2IDFr/e+tlFJQ3ydYlbhE7Lu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ItodD0W3dsekBEW0uu+myxKY7EeaaQcuaMxOe0SCGUxuBDxNCo5DGXBkwp3kPqoREJXY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lF7ixTvTW5OdkxlKypMvGIqvDh8FVLBVUb2VNXRWLaRGCJqHIaudAEamMI1a9W9NqZM3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bXmWrppAooPcKMJ8AD+GRttxPapErPTxVDWzzT+/1DkZHFXcVg4oQSFCklK9G9QUl5JK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Jwk0rZ+Jy0pdDVxtklr9vUOKppKySChjqH1HEqB4UtI304hjX8ITZqdqdVxr1TUaoplU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MkjRVTy03vvjdgADpcBA3EwRyezmFZkq50Og7s+vB+HyVboYmU8T3XJ2FbXe6e7aqs9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2Z9R9+6a4sdzBXUgyp568/1ClXCab28RpHluhnLmNKv7Zd30n3rvtD+Fv55vt0+Gn2w/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zzpZDYxG7bKPu/8AMNY2b2xTxZXsiqjuNk1yCvrTY2JdI4NToyjGUY0YRY065KMZWJR6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+K5pJd2H1eV3R08E/PfrCCBCGgX+2l90dChofguh0dtPDUVfQrbUaPR08nbQKysuxvZO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ZJZW4SY7NamjEOcnuT3atamBSmzKdv8AJ/6Ke7k0qOzk4K2hUTbNKOh6owvKAsD1jWJw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GRTQmMlvNbG90RjkDhNEmksd7DFTOPN4vSxiity4ZTm6D2h77DuqSL21c/vhq5Gy8Qrp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W1Ej5ZJHuju9WJPLK5ZXIJXp1yGpsbQ6oaGS09uTTPayu4jOxzOc3L1lxPI8yUr351s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pXsnqKUMl5EIX9u1GenavVtXqXrOpcsKkpsMxkqqUiop+HRPp6SkhFZxOnpo4xyA91TT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mGx+qkFZXy1MzcHuhxCsxfxLKNZtReuapnlTOLqejkJilu2Rm7HbO70tN+GP8iHQ4Ilc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ZTxPddeOLcRwbTSEy8Q2OecF/cftqdC32wC7be9rUWKIujc/lVLaanlgcaDmqjoRDI6B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XAuaRpkVuo3lhlldIW1ZDRL7zJc5LPQBYqwTS28coahL/KS8Oc1DGxI1p941Gph/cdla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0+4LgLusqhdtLq6umuVMQgCnbm9k91yQASzctunDQtCc1e1OguDG9qDy0tmaViHLAf8bu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3+WyG3UUNGjVundWW2R7Dt5Q+IoaHXsgbodOy2TggBo5HV50sgi5d0DdXTjpa6YbD2sQ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p5T3aMCEejRczpvsjr5OdV6MNl3T12UTcjJsr/DezE1qKAusdLq/QENi7cx7J9ioO/3E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AlaCWGN4e11PjGwu5tMyGek9RI+o43Hyjju4You91MzJ1RJyhHBkxkQvJSRmi4VFG5/E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VwFzQjM1c8IzLmlGVymkkeKfmOZyntmqaCUQtplBQswq4qdslHNFBPxata+Lh9bUcmsN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QleniarUzVzqdqdVMXqyjUyE82RVDpnKlbUyQ8ssnqqUNiwjuwQBlQWNfRStxq3u9RUS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4mbwURsqr8sf45vyU+8VGu1S/wCw6HLhPDJKySCFlNE919OK8REad/IyE4yVhyihf7ZB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stkLpsZ5dPHkHRgPEI5vpF6RCjXJMZiMsUMVdFjJXMmTqiBzKmmIZFFTTJ/DKd5dwRHh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MrUWLlxJzIUYguSVynhWcvct0ELXy9znEo5ENjeQ+JwXLkQp5iqKF7Wcp1gxyqKZ7pfT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w9pYi025ZXKKlp3OXpivTOXIsiwLFW3jkxTaoKOdtmEOd7eVI4NWRa+9i7FCMODmb8tS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rk6Frg+lXviPqf2R8gKH2d2R0F9D1X+C6v8AAECgrKyHdXWPT50v0hFeB0A6BBDQ6ebo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8tFyTZP76eD2dqArJrUE4pxTzoyO5DA0PdZZKHdP3fxN/KpG90dAVdNZdNAa151J6gL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uobF7shF7FMQ7RpxcvyCGbISxmEjCZrWcl3OdUyPpByHyua/hlPFJBVuu+GIPZVsMYH2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V3LjjlchVSmmpZ3Nlrqh72NkcYBmUI3lciRCnehTFejC9PGFaFqfNDyKDiIijrKl76qW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Rvkgq6JsZiZBHNXupBS8Mr2xDiFaZJZJ6h0P8pGKwYv4gsmLNZuXMcpXEwUTzjU/5Egv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T7q77ixgh2md9uobw0+8UG1RWD3059tT9qTtT7VM/tml+2vZcJ4c6skhiZTRPdfTiNcG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2eDnFA3+SaFEMazMLB70IV/G1OlYvc5RNKfHZ7o7PbTykenlXp5FSUbnz8Ul9raRgAgj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QJlZDVmGUWEYKxkai96MhXMXMYua1cxiMka5savCjyVhCuVBbk065cCtCFeJF8Sa9qL2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8LMWzWazcveVjMsHrkkp1OuUuTdemuvQuXoijQtKPD2o0cYRo2r0Jt/T5V6WVqaydqc+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kuawoFr3D6eHMxkMYU0SinkhdDURyoxNI5TP+Mzu4nG6cdPCO/w36T0DQoJvYIDQIHQh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97ghq366heCjqEwIdiU4pxTkG7tCednlDdR+2Ju7v/RPxgb0t7hXTjd2nk9TW63V+oAI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A5EbsN2XsT72xy5A07o0XisQpJKczVuccNGXMknfCmf3DJae8U0xmIi98j1TMEcNVJzD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3w0wpxWcTNH6ennibF6mML1K58pWVS5FlQUKd5XpF6eFoAhFJwyohjXE6pj5m8TJpXS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hYGtuWUzYqJ7GTV8ntEj+Rc626TvT0ZVbtKwZQnvB+GpVPtJXj2U28B2mkFn9B0i3FGb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2qRtSmzj7autFlL20K4Vw59bLDEynic65C4jXhiic59VVi00VuXNbOD6xxS8+o4a/l+n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zyuXI9NhjCJiCc/cOOUhJRL7NkltnMmmZxfIOG0P8j3YSFcpyihfm6J7JXZMdT8QkiUF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Rr07SyAamBqMbbvjasGrlsXKYuVGuSxcli5USwYuWFYDRwDkG2VtRdAXVtLbYr2qSphY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J3FJijXTuXqZSmOcT59wQmkao6uS/rbj1oAdWAoVLUZYnLkwvTKN2UsbozkeW51k9ou6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WmGrfGvVs/W2V/gur6XV1ki7ZuzJPoPq7TsSUfl7fBa6A2GgOzU3pJQcjrv0no3RvcK6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6/7k+0BWXnxbYqyYEUUVZAIBdldOR7HdWTWrw/dFiIxX/wANON//AEMmU+oCATAinu0C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EGIBHsir9IbdBiLUdDpHu57MQHXMez0DZRM5zhUly9HLAK6tjnomQFp9XaN7c1R5U8lb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ZrAP5pZbMhCpmslXD6OnkidTwx1tdS0baak9O05Qhc+IL1W5q3L1EpWUpREiwUbGY03L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i2GZ7uZA9yn3YohlHBtUVbfZF9PgiN4qLZ3EO9MLwybSUv1qfxxn31f4aL8dTs+buh0w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qn8cP5Kj6QflqNpKvdjt4bW04XwySskhiZTRPdfTilfygwudOWuFVWRfywxttMIwaOdr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rKqnFL7bRRJ1SAnTvcrOK5RQiX1e9wRc3lwPaGc9q4dDi2qn9RUNljA57EaiNRVMedRM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wow1yqqRgVLCBLVsMUVC4vjlqpWTSVj2EVzwv6iV/UWr+osX9SYv6lEmV9O8xAPXJcEY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nOqZmUzhXQIVcTk+pBTHZKor+TL/AFQqLiWS9YbmqdiaiQF0rynOJRU31QQCHcAoLvoF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A4qGYtLZcnDZY+xzrFqkj9r2qWIOXKd/xCn9vEp9vg6vsn90OmyG3yjoCarKyt0nosu3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N0N5dR0hO6W7Iq6cblFAWR2Ljt4BXke5ka/9DHaXQC6sho92p1iFg477ksYBoSiu3UGk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oxF6I/kk9kp3Q3JcIm00BmMfERDBHRSySS1cU1JKHMfRDIzwiRjZix9G3kzccbE5Niwa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6Jl2VcYbUPhZyoMBM/lB+TFzFzSuY5XN9IPtFtJVD+GjPtqPvT/d49qpvr2qJx/HTrz1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ZR7xz/mozvUfjCk3p+H7yVws+XeNDoKj2fEf56y2cgvBEDnK04wD+SsbtI0Op48TFuuE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TxvdfTiVeIg10fN9S0TVU0nMqA94ii3fSx4UzqeOTiVYzkt4jI+kDpHS8tziIQEGALNo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OT2EJrCWRQlyoKB0s/G6mzYqJzh6FyFE5eiTaEXno2B5oMqUQOIjLmPlmkLIp3h9TM+S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+ZPzMsZFy5VypCvSylejkXo5V6N69PJCfWOgijr4Xoe5WK+q4hUc6sbe1Gmqm+1ftXKj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C2hUx9o1ibdW0udbq9+hyK3BZIQuZsEMgo3BrahjSXxrAft3+I97J+7na3R+E9e/QNAg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J3V5+W3QTbqujdDZWuGD2jZ5QTe/k620Oo7rKyJR7dgNgNiToSjo5Rdm7Sf+jjypwm7o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XmwaCUxmKKc9Xuj0Bt0I7rCy7K+gcrhFO0ur7vjdGeKN/ki9zPxKFnMdn6dtjWyUtYKW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pEkZp3Gqc8cjmOpKiOOjpInMqOImB9K0FjrL/aj3NXtI03hbtNKPf1w/k7TTbw0R3qvt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Wxl2neLxwbPP264PvDtNWbw0Cqx/LTfkkF40z3RUJtNXbh34EGOXLcuUVy2otYmYZ+wV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Ne64ZLI2KJ2dVRnB1GwUYwYzhVAat8bWwsc6+nEa8RtfFmbRMJmjD6ufJhlL4Y3EudE4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pKCFhaywlfK0F1QsnvTYHlNpUyKIKtxBkJcmX5dPzDJf0FGGy1M/JqEIKlcidciUoUz1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TNhcJp43xyNkIEc0amqKc0fDaqJi4hUtMktRt6krnyLnyrmzlZVJVqlYVClZJjPH/HWY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xeYCr4u11Im9qHt5Z34l/nKj3TtmtADlb2+SpQhrTjYq2wRsiEUNQCrIIqxUT1GVIfdH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t+lb4rq6vv1N+99u73d76WTyvHWesledPGjdwFZBEIDbsj819XXusrLe/wAbjo53tcNi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GjugHfySrq6yRchdYOQYmtC8vFlEU82dxKPm0h2c1BXTnIoDVy8N9qa3IsaiQFJJfo2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uyvqeiBlzWPGFX/LT0ZsbGR7LMZI51RJAGwR1EnqHUjyHVFNy0+qFRHJEWO4OWrjLhO/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VL3BzSOWZBtSfav+0H4H7TT/AJOtmzpPy2/ipdpase1v2Un3pe9WMZW7wt2llH8nXD+Q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SVg90AdzeTIUYX3o4C+KANFXVtgazmfwh7kBMUIZXL0rkaMr0qbTMCkgiZPWx03paZ9O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JnMkykjqJKeGnc6k4Vwz1DmMbDG43041xHkxGaVyJcVgU+NGmygpKYOiawAhzQx87GyR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zZDUupXZciJidKxqylchC8pkAvXtjYpHIOK4XT8hlfUvc6EyMbzZlzZlnKspFd6kBwo8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YnFXxfDPTil4dPTsk4lUQmWWrYYfVNRq16ty9U9c+YrmzLmyKR78ZT/AC1Lv5pHWhi3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kD+LiI/vSqTZN7f6uIR72Vk7QJgyXgBWRFkDbUlB3R26GOFh9XlNkLlLsM3/ALdtbdFt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juvsr65fBfoagggvI6L9Pj47dB0PXsuy7mT8bfqPqE3u7YhAG+KcraHS9tbLFNYrI7J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cS43UexduWe5vF6b01U3raigmsumDJEhrXe5YKwCJ6Ag6y7g6OQRKBTtW7lrsA672H2p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kzNOwRNqZck33FkQkY2pdE2WOzuHMZUNr/7aTgzQ6XjTOVJw+cRGpjJdG4SKaPBUnevG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9+sd5/tFvHAbVFV289xL+Wk+9ePdT7wu/LP+TTErllctYC+LEzk5yujE/MiMVFMGz18r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W9Pp3h/DqJ72OohHWVtDAyCJsLI+exesCNQ8rmTlH1BXKlKFO4makuJKOM0HD4IPTv5O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ZuqXcjglDNM1jWxMe6+nFOIcsFrnuRc1c1t3yLnf29BK4xTB/Np4JZGz0R53DqaHl0Ul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uE0hFO0IyRxrmvK/kTbNU5Fpvvwaj58tXOHpzy+S5VyrlX1k/wAeh+lUf7qsF4GGxeqe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OY2TKHmrmlZlZFZOWblkUd395ycpqjZrT/C47IfWh+nkfTim1UqM2YEU47lXRKeFdN7x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hvbtpZFNO19HN2sraXURC/1geCyWxdt+0PjYnaO0Gysj8R1uvGndELyggEGoBAKxvibJ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d3G+lvhOx6B2Ivp5f2viqmtdE6km58YRZdAAK67omyJ2JVtLLHdwsiMUAArq+6vqdCvE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h1+PLW2F8iXWBCui7W6uhp3QGlkboq/Sz2jeRwbjFVizHR7VU4kihjU0q7qGPEPfyxI7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2BcMiZXOrgaF9G71klaA58M1lMwFCQPZSmxrh/DRH2VX5JPr8E/1pT/H9amr3Ygdpx76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UUWUE7WNlndGjIy2bl/KUIZnIUjyvRlekATaeG9VDTxzU7qMQ0s1OziHF62ndHHXEO9e8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6vOsZU+tqKOZ0FLTNty4AhJA1GpYEa0o1ZRqHlGaROllMbXvdT0OZE8bg+GO7Khvu4Nw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xjigYXVKMshXvKEL3EUjl6T+Kmp6b03DZaeKSsqGippp6iRs8M/NoKMOMHp4K3iFS0zy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MhQcUfrKd4IXVdTKAxvFpmpo63f49D9asfzyj+3HdzMgBi6RpLYznHHtI4WPS3vH3i+k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p/rQj+GEXln9o4mb1Xil/DpcruAU7cyHaxTfs020IsLoFBEaHuigbK4chcJwR20Nkw7g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/iO7XRRRGhC7A62W6srFW0xV0NLa23ACsi1BAJqaE0IKyF9CFgFgsVisVYqyIXhW6HC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TfQoLYgd3XthtXRbcKOM/ncrYLJXKDUQgFithoND3Ol1fqKaFfc/yM4nTGnqR0xsTjdM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ta6T4LoOsQ4auTtcTYoIm6pRip3XOLXUdOHVAbRuYKh2CuqdlkXYiVxeYWZOkwMVI4vm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e+sj9K6Nwe2WFNcWktzFP3qPdT0Sq/s/8PVZYlSsdyqKB7o52Y1VQ2Lk5MUUrMKp7nGB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cMoTOysohDNLBC2P+2YnTQBepYvUOK5lQiakoQzuXpXAVVEGqioYDFyoBX8SZSNibLA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n0Ne5h4hWyGd1ZPJTRFzpcCXCFy5BXp1yWBcpiLGJzR6ejt6eksysrXDnRTALhnDS92z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TofdiwIyMC5xTXzIMqHL073UvD6OIw0rKaKt4lPDzaesNqyScmiu82aK6tcA6Ym+rUe0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KR5oqUm5b26v/g4fuq3/ACJdqcdwBhJ+SNl4KQXUwxllHu6WdhtAfbS032qD7kdO7aX8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GmAT+KYe14sSuyKIRdiici1lgQLtKadu46QrJ26e3ZoxG5H+v2Vl5CjO9y0n8fNPT4+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purFYFYlBqxWCwK5akFneV50CKsi1dtR02VwOi26btqUAg1WTRdABOahpZHZDd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ZFoVlbUauCaraDv31I6j3/3vcqpF46PatuEXbWVtAiraO6L9FtB26X9o3LjFLz4Ox08t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RJcmBBuKrva7otrZWVtGuQOhanBDdXs0jc7CMIvxUW5hJfLDEKKr4pUNknqHZyQsubqS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TXudNKGM5POdnPGGRU8glZJG6nlieHieHcPMbmnKRzHcqga7nVsT1ysqXlrAKzFeNcxi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0M5g4dRTSqsonRzegi9IY4mmkfTthraiK7Km0lTVVEtJw51U5cSp5+Y6jvTtpoguXA1c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Rq3o1MpXOkUz3402WErHsqZ4XmIQvUFLI5lVTFslDTgy8Tpo2PijiNLCGtqX2DuY0Lng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zCs3Oioi9zGMd6qqgkD+DcJEQJDQ5y7Di3EdpHyOj5byuWwIcoLmxtXqijPM5DmPjomF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xip5PdVvcRRd5P8ANrvtJ31Hfzw6m9VVM/up+MTGadMO3UB/b0Js389bWu/ib9gpfyw/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RbLp/wBZ9m1G0dKNpfy2T2hHGwabU/0pHWnIvJxk/wAygA5WKcnkEoqR9307C5s2z3Bd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8+G7o7FWCIRG7TZZXTV4cF2LCi/eS91fqCurrJX0urq6yKugdbq6urlX1uVcq5Vysit1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qdLfCO1kdRpZWRQV0wobpuzQUDkBsAN0U1dlfotuBZEdHfQoa20OngfB5ebFvuQ2AU/a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WKxRV0ek/AejwvP2HGKbkVIXiJm32TrMVy4xQlUkYe6OLKu4n/l62WyDVbqGl07dDYud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faBub+6rY2mfLNJWs4fBG3hmFzbFSPQ3MMeLZ5czBFg2ok90ezYZjG+aLmCORtRHIx0E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Eh59Q6Kg5xn4hBUFRU0r6YUrihRr0rQuVE1AwBGSFeojCNSm1ExpuHyVTjxRlVeKifLT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FWynawSxsfLxBgp6KufDNxCtllJleaf3FCNy5TkICuQhTtvyGIxtAlFqPhe0XE/8qV7T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DXVA5lLVETcUqXyCmqJPS7iqkieZBDIvTvTaRemYhDCsYAo5IbUdU2NGQvrKKi3c6yKN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nixMzi33lYINYFcBc0hZuUN8aDvPtW131p/tVdqL8j/86u+0+h0b33ccPTUlS4RRV/1U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n4fGWirJLoG/wAjiBpbGj4cFLvUz/fpjaXSyNyq6sbwsxjbvKWvLBG0HmRNOb5BF2p2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5juGbLZFoX+8rwEftQx+0i8bhYu0Zod9D2Q7IBO7OF0W7DUjeQJqZ2yyFx/xGd+p3xee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2jva4vYXPbyttSL63+A6jUhBHt21IVrDvqFYuIX+zbY1DrqlFtQQiVfQ/Fb4Sh9Wus7i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Jz9muRKpaHk0Jj5VNwtl20/+XWHKpTWrDbFbLJX679MQD42DNz93EYpqreZVN4M9tPNx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1LOWvNJHvUzKlhsqmbERMT3XLSCoZnQOljEgY4TskjfC9sge0EMnpeIgQ0dbjW8TqpZY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XJnK9PIvTJtPEuRCi2ELmxNTK1vIoq4xy8TrXyqCsk5Er3cynLypmPMbWFRUZdT0UDTU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aUdi6y5rVz2LnheoRncuc8rmPNLRPkKrmPM0dNLJT+nkypKOR0dXQuApaRoqOIUcEdNw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VlTWfzeqlKzqHrlzFencUKRq5EQUTYGqi5bpaShjiLnWXdPcGN4rxIyyVNk4t5YccB1U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d9aX7VKofyS/5tcN50dW9+D04vzsBTWcuJgAKH7YhYBYBYhWCOIVLDzZ62mZzPRugppM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DGXdWRllNRR4UzG/yloviiAjZAFMBBoIHOVJTmSoqqe8zYGthicxr7vdEyL3HlscZdou1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h+Zv32I7Fye7Z7rKwe54s6nfeCW+ZWKey4xOLCbjdFDuENG6Ygiyf2bsg5ebpw33QJV/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+2l9Lq/Rbr7dF+g9A7ad0EECgUXIEW0vrZAbqy8+eg9J+C2rU77eABYdmxgkd++gRQ0J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BugbOtd0blxmgzRu03V1wumNVWV9pJ+Jnekj5VJFtG83eEOwuu6sVvoNDpdX6H/WNuSN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usdqPBvCZ3HOlYaimq8Kyl5mabH7pJOWykizM8oYyNvMdK/VrrqKQwukYJQ1zapk0Ton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KY1MLK6vronU9PXFiFW5GqkXqZCua8r3FBriuU5cl6pabNUcI5tdSNZT8MgjdT1UYE1H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d4KxghjqCypral8jIZHOYMkGOKEDnH0j0KIr0QXpo2q0DVzKb0/D66nhPGK6KQ0/EXek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uVWKtzIoZnPqeGO9LwuhifHXQwR1NRJAJPVNCNUSnTyFZyFe4rsqOF9TLw6gjpGPeu6m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nWXul/CwXiiFx1Q/ej/LU/5NeqUb1fai/JN/mcQ7T9igLrFUdPz5ZQLVbWyOoKSNzuLQ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nikavSMXo2r00K9NCpRAwUODp4o4aiu4kzlR817WxmnMdXBDehoA+o4pTOynonQUop/4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WFsrlAPwibJHR0UUoikjkc6WLGKmdEFzv4jk5CO5bG0Bi4ez+SoPtrz/ADUoznJARCeU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n3pN6d3uD9kzdBgcXtxTh7mbJxQO/m9wgt0NyR7nhebIHWyIVv3h0yH+NvZeLKyxWyOv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K+g2RNk121wF3XY+bXQ+TFYqy8dFkdTtrfRtgT9iVfRva2zTtpba3VdBXR+V31ik9zr2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eHSwtbTSOXAYxTCGVtnujmrJ5oy2SVjeHoIFAlX2B0Iv13TSiio9k2IzF92A/WFrZWOj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zDwx4opeIu5NWYPUn2sixMkoeImbzSSuxHRG5RSGB88YkayRs4qoCxcOhc+Opp3MqpaE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4D2wsC5bFy2ItaswFzWrnNVLUta+CotLWVRkpaCokwq3PMsBfkKaVyFPJfh9A6aKWjEd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GGN4qomr1rUap5WdQ5CKoK9LKvRIUsYMEMAbQmkbLxael5PDa2BlLVVrfU0vEcTVVskk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JT0DJXmtZg+fALJq5izWZWaoaWWtloaOOjie9d1UztgZxKvfUyNN2H7EfwUgyijHu6ov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vVL9qpUf3m/y+IKRhRQanKkj9JSUtG9wq6V0c1DT/wAnFIsWBt2xQ3d6Mr0rwvR3XpF6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O0dFRuIqXSMkp6nJ/qad6dHHJJwykcVhJPxDibZFLC4AxFYRhZQtXPavUlOnequrk9Pz5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oD8KamLo44W8l+IZI/dgc5w2NEzFspua4/3NCN3Obdztibulk2hj2cpPvRbRSkIlRu9w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ThY2RTHLssUW4nubi+KsntFiCmnZhuhisgr/APBGs27W6nQkrsdDsr/pBWVkO11dHtGv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WVl4KABR1Om2ju+hVvhOlkPs8e7uj2CG6ts0dLj0ePhvqQjoVeyb+bOzJpC1XPMqKkSQ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KeN3DmtUVLGEYYSJ6WNrKgWlCBWSBQKPa+hPRZW0FygwlYHKmxiZKOc92z4gcmThymhV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lBVFC/h83GC2odFHyxObm/LZ1Mconup3TxNlaZ8mcLqWsHEp2mqNY0wRVOM0lQeYahyM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XIuQ9NpXOVNSZStpGieWjp/S8H9KJOJz03Mhq42yvr3WMsrjw31bjWUczat3CxyqWmgE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tTq1iNYV6qRc2ocTziixyp425QNjbPXMgbDwwxBtY6MTUk1pJZS5uRQc809GffWd5d26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kp4I6WJzr6VlWymjnrH1T5fu36lvvA/t6P8ADH/kH7IdEP5KP3SO/wA2tuXUbHKqhKoW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ueZAchYJ+IHDKfnzx/yPhrJ3z1plc+m5gfWZW3TcrgyIOlV5V/KmslKMbss3tNHU8uCS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KimxYKd9+VLBBQxSgzNfLUPY8u5DihThCFi5MaZG3Jgb6uv5arHsENNKAqqoBd6jGlGQ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OL3tbd9rMlO9Z/lUwvA3JPvfwxnMlOzDuJfyUAvHKbtcovtFZEgog5YohO+wQNxfcEOK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Ah7QBisUAsVZW/4N02xUndvYhEq6yC7o9t+gdd+jJX6ghq1FNWxWIQW+g1cCrIX6ba20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QgE7v2T1ZOQ7ttbzbdX0cm3Xb4ir9RRCITm7Obu3tO0h8tg2RnsH0YSGC5DRs5vsdcCo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CdCFZWR26IN5K5gjPCacTNrhjJG7BkjVE/B2DKhvCIM2zXpXsfzQ2jcVLxASUVAx1I/j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2HWx6Y4wllIyqj4XSmZcToHxGn4fnTCma2pnggEuNMFemCM8IXq2r1jlzpCrzqGGZ0st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I4TSw+p4oyliMUtM15r4Qpam8lBVTNVfJUukAqjTNYRPPFG2W0IWcaMi5jlzHrI6U/5Y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1WfkpvyvHsUG8NH+asTvxaErg/CHVBa1sLHOugFxKvZSsqJ3TmnT/tG3+Nw97PwUf4m/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QxuvQRsszD1tU9zpaOOdzKmkflwugY57mwN4hxOfOZxLnRsuhTcx7IbqZ8bncMczm8Sk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tTrWgxyzYhIxc1iL2IztAiMjVDKySfiMdP6d1NK0wPmiZU1jlSz5S8SrGleqbFSsqsUa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BMsJVFDIqKlke/kOkrKxv88dPEyP2Olq+WFVZEvhTHNCpzkqRmU8v3dvUVH54Ge26d3k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OCf9uGOTjenedofvC6w2Afk5P2TgnNKGw0aLEJou4LJdheyc1AhW2Frd1b/hN7zfYaXV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rq6yRNwLK6uslcIFAhXQKurpp0umlAq6ugVdArMK+t1dXV1kslddggvPQTZDfQok9Hlu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npPfQIq+tl56BqVZOYmtsnsBU0IRju0Qb4m4CsVLs2rPLhO51srJrVcIkK4QIVwnaW0C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Qy0pZIqmItN1ZROcxU1UQ6r/ALo0rS2Q1kUdMIHvkNXBJRsbI2SpwqG7sR7A9FtacZKo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eKxVapIKt1O+nkFVUUQEwoo0aenav7dq5sQQqY2g1iNUXJlRLlUOqOY0VDqemYfUV0DG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VEg51BM9ruIPkLoi40p/NOP5OuH8x2nqG/2vDftWj3QfleLs80hvFT7VVcPafwrdy4Nw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X4o2lbUSvlLtoqRt43DeL8cn5Gf49F+M/wCRiSmxkoMaFeMLO6wkeo6V1uHUsQbTvp2V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pdHXMqTLw6lLkzlNraqTOYkNWblRxmkp3/8A+fRR003J4bRySS8Qo3tlp6SRVsTw90ZU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SVelem0chM0HKUckjRwp8MruKRMM0Tajm+saBK+lkkoIabFjIKiurWU+UopwiYQhIAue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iKnZKynp4zji2SeoZGyKhw5vqMqyeZ8kxcr2bTC0fDh/cz/AH8tvJUAELdwc6zKNmUj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BZ9BtFNYSS/WF1nRo2yaSERk7G6vs8K6KttGrpt1sEN9PDdtbbY9I/dCkGSxeEQ5brdX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K6urq+u+m63W63W+u63V1kg8rNBybIhMuabiUrnOQlKEq5oXMXMRcuaUZSucV6hc9c66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RmK5r1zXrN65jwuYVzSua5cy6yKuVde1HFe1e1exB4yKG4TOyCBsrohWtqTqVdbknU9F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EKQJqKaLq1lZE5O4uf4viurq6B3OlOLvLuWoZS+SoZmYZlU09leyisRGMZY43Ry8Qig9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RT582GcCB0b6ZzsJ4yDGbdJTBdz34soWe+KV0PEeJVc720NVU+mquaJqqORYFYNWMa/j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lc115y7KPLlxbVNabxodp/y0f5OI9qb/AB5fzT/frh/LJ+d7r0/D/wA1covyI96T8UP+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j6iThHCG0oc5ErsOM8X5Yc4uLk/ZlGLQO+0IPLfGc2stTUeDI8/5bTPTKV6EETVlSxj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TGOjp4YoeGupg6oq2tmgrHiOtqJXvgfLy2CzO5w24ZG01HDxzX1j31vEa1lZDTcLZUsg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U2Kr5nPJdnCZgb1KyqrE1KY2dym/MfaKUMbTuN30MkwNTXXhZJA41UlLHTUTqSGmMsJf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e5c+ROkkKLnvkrTaKciKCksFVzZOZIYadsjmRE7BNBJY1cKCmOUk0mEXD2uKkb7ZHkp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ngItIU35OHAkSH3z2DIdni9snEC1gSABZP3VrAhEKM2JKuSxDuOx3RQWO5YQrLf9+6vq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GQrmFc4rmlZrNZrMrNZrMlZlF5XMXMXMWZWZWZWblmVzCuaVzHLMrNZlZFZLJB6zKa4r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MrNZlcwrMrMrMrmLNZlXKyWRWZWayKyKyKyKuVcq6urq6urlZal6ifmxvY92oaeAi7W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IIopqARCfqwW0cVbEcWkyl1urq+my2VgjZW0AVrojaA2TWF5e4ObFK6IysZMyOYsU9OH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3wehfzGVEMFO6jqZHNmhlY2KaNwNPMJBLA6IsLZA9phdqND/ABNgZmXyCGOmkcKiumeY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JmnPt6x3nVN+If5dZ+NN+lT+Wl/NX/Wj/wAef803frj+8/5r/wAVBtPxAKL8nh32pfw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NRy1r+HUENDG5+ji2NvF+MmVeWsLjyf5JomMjp+UKZx90fNLHwyF/pAKOgip2QCdgmNR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UW0zE6oY1GpkXMmdDyZORw6iLoHwDnUtMwQ1gY2bmNZS2Llg0KQZua1Vs3pKDh0bubX1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mOkJbPUNbVTPdKScmzyMXqpl6mZeomUs02EDbux5k9ScIVDtHUzm9Du+WQ1FRVvspXEL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ygHupAXSfnq6t+UjP4oIml8lT7nyj3nuFTsylY3GLh4xpXusqtlqKiuIpHHGR1hRRlP+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7uH95u86j3ee7NymaObiHWKcAiEGhBtl3DjZMRXZwG5QQK3W/wDw5BdtiiNDodfB6L6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jug5ZoOCuslkrq+l1dXQIvdX1ur63V1fot0dldXQKuOiB+D2p4Q7Irujsu67K3T5KDrI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HXwgUOxQ2V04pysrDRybsKh+Lah/Ml+C62tbQoaXUICe++gcCBeMnCVrHOiU0bZQWlhk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nryYZYzDy52vhkheHtniLTDUKogTHiQOaYnd9ComBrd5XsaI4yTPKWcuep3goO1aPfJ+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+N21VVfiTL41X5Kb8lf+Oi/DUflm+Bn3n/N/8NH+evO8f5HbI96cfxU/+TS8LkrJ4IWU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PHxTiMlY8MchA8qmoi5wo2mor6eBkMfo4aHnsBFRLjaZ5mo3CkpooG0jZomL1Zs6okcA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HBoT3taquoDaWnqiykdUuc6OWTkuY6WV0Yaf9nxYqPvRQKtqvUy07eTDR/yVHEX3NJvK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5JHOBzcFzHrNye4uMLcWcPGRr3+6BuUhOLPs/wDDS0TcY3HKUm56e0ZPJp4v4aeEcySo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5boqjb7LXaBhBUriQtw2Fto3H2tbk+KwQxKAxO6dup/zUP2d7lUHeH8lgQO27TGLpt3I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LbYlb6FDdALELs1edihG5W/YsVZWVtbKysg1BqxTotzTvXpXr0b0aNy9C5f09y/p71/T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m8NK/pYX9LC/pQX9Lav6Y1f0xi/pjEOFsX9LjX9LiX9LiX9LhC/psK/pUK/plOF/TaZf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f0ymX9MpV/TKWx4fSNRpqUFtJAnwQh4p4lyY06NgbiLMjbYRRqRkYT7JrW2Ib0WCoWh1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I6G5krSRLkbx9kLqH8gsiN3gBSK+4fdzSCstpvx0b843JqCOmKHe1+t3QEdT0jUdynI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2b131t0hYpuzT30D0W2UTw9Pa6IlzXN4cLKvexUUuLqiMvdDKJxLG6nfFI2YTw4mnnwN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Y3WyELLp7jK6CEMbVzcx1PFy2SPyq6j/AB+H9677O/x/gm/FSH+Ob/Jn/B4Z+Oq+9P8A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U/lqPgYDnOC6d8bm03D4c5K5lnQNZzZXxBoIyGfpeFcKshZgcdOIV8dGysrJKqT3JsUz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dDSB9ZXUtNG0tpYqNs0YdJWOMbZnvfVukdCIZPTxQDliKML2BPmYE6oJQMrk2nlcaeh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+ClhommmBnntHTMJczD1NZIGy1shypYyVxeflQtiOHPPL4Z2rj/LRfeQ2i7kCz5/todm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pm8unmOUlGFVmzKZmclcbum/jgPtj6WC5iGcrrS1FY7eBuEZOck/tpovZTW/jCazJ1Ky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MLzcU2prgR5cx0DQUTcG7WN+rnB7HBSD30Nua8+2f7R7OgbkGsNwd2+4tFjuri7k4I3K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9hdd1ugmNAXO39R84KyV0Crq6urrJXV1dZK6urlXKuVkejdDW+oVwiho1OJQO3nyn3AH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N2REll1jZzgHHCx3Wb7gqXJz4o7Jw2duX7Ny2fu1lnCy8FP+y8Ho4d+WvQ1qPpRyY1Bo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mpohEmKP77oFSlTfYFDYxyLJic4FUpwkduG9+yO67IqyGy8eem2lvhPQE5d0EToBuqh9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a30OgKjds7pa6yNio57KSMFU0uEcYL3zyCdQyujM0QkbFMJWywugdDMJBPAqeYxqeMSN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eqSKwrJtqSBVstlH+WT8HD/yVq/+t8Ev4aP6VH+RN+FRfSq+1P8Amrd4aD8E7SZJo3Ll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hcyNcwISPKbzsnwTPqp+HSCDhVAZDX0bY5qWGna+pkpmR0w58sEIaxzraWXEuLxwJ8/M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Dlz5lC+YupWSOdWxvc+anc2GCnyfNA1kMDWcziEzLz1IbTGodybyOTKeRy5DGq8TSJnq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yT1tLB6viEVLHT5Q5VMl1S/Wlsa7ij2hMvNNFjRUZcXum9kUdLnDRP5T6o3mo/tVbReJ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dTuKqLyVNQcYfNM3GOrdd9C3aP8AkqKo5Sy/fpj2jp/ZBRm4Pvll2ip4yX1LS+aqb/HI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5rcRw9nukN3u3fxY3fUOuQoh/HeyaQmEZS3xf9ZFSttG/Zs+5HeBWuhs5tgowMjsCiEV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He9kXBGSydIi5e757a26hoPiHZW36LICya2xG6Y2xXjW2hX+jezxdX2sidwzcOyPYCTb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rcGRzr2uHuxGwWzhYAtTU4J33Cd26OHfav8AuNan6Ue9XYXqKeKoVXyooE1Q7u+q9qPe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CDTlkE53soJs2dj48aldldeb6XQOh2V9Doei/QNHHe114O6CunEk8XmwY3U9d9Do0XXI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Spl4xQnh1QrK3R3QJCp25zSvvpcPEcjoHPjbMIZrKogMboZ7qohyUUpjMsQlbC7GOCEs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mOqJRE03JLS1HelofvXL/wCqOq+kn4aLdlQCaiWCXkYbQxM5dXyAqdzBNxGTKLh4ldDU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0khQowhSQhculCypV6iBq9Y1RVr3ycyeSsq2Vxg4ZSz8uupXCWhghUfDo6k09NHTRl2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z5VyiVHTXTKZoXIiCEca9gUTmBtDMwKpqGPruIVd2U8zzJVc0iipZJJZKT+94iyCJPmi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ly4moSsYjPKVHzSuHNJM2Lq3icrQKYEqb70n46Q2q+IS8yThdJc19Jz+H08TVHTunfPI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baSjCrnezxUN/iPuhQO8UIqJZKeWipKFvMl4lio47uAs2QOdJZ0dJSRO5eBdIWG/LcuW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qpxZTv8A4qena4y1PMx4dTyOUUD5ayqDXTfwXuqWHFj3KAculPe3u4q4ir8sF3FoEKvY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3+8YtSSn3zfdoUCsrBo5d3tGLi7a905zTpimt91isdl4dMLvfdEk6YrBbrEohBpWDirF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r6NsUL6b63WYXMCzQddZrNcxc1c1c1c5cxcxCTYzWXPXOKbKgduaVzk6Ur1BC9S5epev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evUvXqXr1UqFRInTSuTZpQubKVzJEZpEZZEaiVepmRqpgvUzlc6S/qpV6mVGqlC9XIjV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vzzcTlGoNm1JC9U5GoRlXORnCMqEizC5gCpKmOIVEgkddZhBwVX+Ph7fZOTn7kOyaVD9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uyBV09MF2xZRljg4I63su4dodG9B6raHqd30umrxdXXEpubU9FlZWVuhoLiaNwJpg1CF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o6YRn/2X+e8oHQJwRO6JDWxe1urXJpdEbMqmxyGI1NPZU81lUwhU5cx07RVOpjyFI0ul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BHm6s2bf+3ovy13b/wCDNZq5W+uyzRf/AB0lTKxSzyGV8kskTYbqmoIjFWspY5aSeniq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X4U9XUzPrKp1VzS2pK9NMUaJejjC5EDV/bsQqIWqGsjErawmqra+V1PRVM4il5803DOE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9Kuqio467iT6t2abIVzn2D5SgyUr005Xo5kKORtJQcPvHT0jH1de2nZLSSRtNVUyPdw+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rqHQeolqRkZZinK7QuYi9yb7YqAWiacp6g5zwsxZL96Swp+ZZ3D6YyPhHJQIcziXDWyu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ZI7Gnhdd7oWYMq3ZSPZ/ERlSxfhcVSY2oaRk8vE5amCn4c6D0tTCx89LSSF9THLHHBBJ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mkhphSPbF6Ur07VyYljAF/bqPkufRFrqmd/Nrq+W8lGJcKp0kskbZKehbjFAXwtAqGtP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m8ySoNm/7CPfipDqxU7HPkfsUFCgNpioxeTvG4ECX7RiyicA37NAuWg6FpsQi0IsTTZD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5uFuViViUGIRbYFXKuUHOC5j7ZFcwrmOCzcrq6yKuvB0xXLCwXLQYgzfFYrFYrBYKysF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AsAgwIjawuGtVgsQi24awBbIdlZWRG9grBbK22ycLIdrJ1gbFeSENlsUe57N7B2ayRDH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kECLnfRtyrCzmtW2QR7EItCxWKoImmGpaMrArlBcpVIsyk/E5wDsmlbIAIBt48nECYLm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uW2CLmoEJ1gGn2MH8NK/wB7UddkDq7S+mayQRCxWKsiEQrI9R7obdB3dxB/LpvI67aY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Uxc0ujlVRKCaaQ58K/kfEN//AGMf801rsVrrEhdw4Yplmox3aO/Qx9kAWFjmVTAX0xlg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hSNMTuKyRzDh7vTKs90sUfqVjgquS7v4/T0k0UUlXViRF5MQyWLiuU9CnK9OuQ1YRhXj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U8hMsjpSwF6hDy17I8+H+lbPxaekMVBxCOOjqa4mqqa6RzvVSFc57llIrPK5blyShTFU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niUTImcOh/tqOiZAnPRcgFxLi0dMqgz1BjpTjyYWBksDF6poXq3lcyoK/vChHVlVMU4j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4VUvp2y01Q2KKeeRz4y9kFLjy2OHMMrr3J6X7RB2FNCMYYheV2zP9pn2p6OmMipaEQ01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XXFXSsq4oamp4TK+WOqMNI8KpLY2NZzJKyLliRnKpXFrWRwZqppsIaWKWJk1a99RJVU5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qwzl3D4JyIopZ63iDXGSWFt+XGFjAiKUISUwRqIUKiwgq+TFS1T2p8z3zOllbFBHNNJ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oy6GNsskLBFHKbihZvUG7mbvnk5EBcXvsqOO7ZzZBNG0JIU3sbMVTN95JIc724jIJ91B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7gFb3WwRkCMriTcrAkCO4bGQuV7eUuVsI0BYbdV/17D4b6gr3LwCNN1cq6ujctaHNct0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WO6uAe4tknOLS0eyLZY+0otAVk9rAtlywEAgH3ad3WUn1HcI9nOuNaLanqCebrX/AI6H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USmnamNmsLnB6e0FrhuGIMK5QsIbp7XLJ7UypexkVW1stLUNl6R0FHdPvdXUaKajss1k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iOh6PZN3XjunODVxOpM0vQNNijsr6XV9L2Qnc1pm9tG3KSisyCHY/wDrW3paotLWXVKS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laVELrEmPqjeQiFHOJhDFJG+swmXDRZ3FYo420rCZa58csMDix7qblxS1LZGOd7g9ro6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JWCLnNXMcVjO5CnqHIUk6FA8r0DAjQxqenhjp6RjMal1qiaZxjzKa5xbKDeBpynBCoom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RCblRhYtCysuY1Gdi9SwL1DVHUlUj5TJBwyWqfGxsbXOXdPeyJlZxgSuy51TVMqMXU2M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CscjWTEc+oKznQMxMuRnrXYwUwYIC+8hkIaSXyVJxiIwpxtF0BMFzLvJUdqr2QUrbyVc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5UVIyAXuqrKCrmi9pBaopA5tVAyeKSgfBI2tby3vkeaWGnYzlw1VTXSszxdI6nya81Wc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KmfiNMGMjgfn/LG2R00r3mempYIp44xA9x9O9x9MvTBchi5MabFGXRxxukndE99ZPEyK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bM9rOW9GnuTSFcMp+XH4f3hHLhk7we1cWfaJRtyOXtcbrum7JiqL5P8AtSY5D7PTe63U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w7Fwy3KyuiC4hijYAI483Y2Qa2xZZbWVtnXxVzf5h026bKyssVZWWysrIDULZbLytkNM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tZxQ7IaDdOcWrZO2AcQgnk2x97XgAnfaxfsSr2T9yezjJo43A2Txddm7lzhZOTft4f8A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5QXET7KXalf9m97b2TBtT2BD95n/AMmN2yJqYE3sDZPIanuzbHjyqSFktaYOTPBLmD0N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E1d0bo9uy+x7IbLJZI2W1u6Kcbod3DYggSEhu5XEqsMW6todB8A0vZDc8CpxLIwBgju5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ZQjc08jmPmrBJC2WnYqmTmKMFyAvSu62uIMcfNc2q9sNLJTriD43wUvMlnqoYmU073cx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yPgtNkyhpGLkQJ9FTPVRwOikEv8A5/ESQNpT6iML1iNY9GqkRmkKLyTi4h8LjT0NI+Rl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2CH0zF6fFkx90LwDUy3MVSWRtqnc6ad733eVhKVyJShSyr0ZXpGLkQtVHTtkFBQtp2kpx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CqdVS0AhaaaQ+rr5ZJHVGIQcmyOC5r0XuW+kA/kp/dNXPu+b+Kngbd0xxZTDKSX31NW7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6n98rLSVlXMZJGNMUbIua6ipM3TyDKgmMNK07cVb7+Zej5N4nR7smUgToGVI5c3Dpp69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5xcYJOW6mkhMdJSNqZuJ0slPHw3mQx1VY8y0dQFWV7cKOoaZJamSqqJp55jI+cotqFyq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YFyWsAhhgp+TFDE0NcTJzC0MUhipmXhKwgK4dw0XaFMdom5yS7NJ38cSk51QxuRZFg07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V/ZUFydu6LaAuupEF3UMDSnfxl1SwL1LbsmCMgIEuxkCMiEyEgK51l6piZUx2fVRr1ka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leE+smYvWSOWfx3V/kvpfS/RdXQcr6X0KugdG90EbksTiuwcUw3Te7muy3vayG6NnK21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TdSGy3KsUwWDjs87WVkCAucLuOSN01xBldfRvdPR6G7Qym50C4l9YtqV3dn2Gje0bclEd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sxAEIHeV2IkObGAhN+nDzavq241dAwOqZGOY7SyDdm3KLdLdA0uvC7K6CKOtrqUW0ZZZ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fyx3W/RbrsgiisVEy54K4U9ZILlvZ34QG5yNALX2P8VRQOpoYXS/yzSDlxA4mVmEjmkH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TQ890fETTxRUkj5Kh1NJTepfeOm9YqDhsNKOlry1EtKljZIK7gTHJ1M6J4gYhDGuUxYt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KgrAxldVXrqqsc6APe5MglkbUUMnMp+HuLq2ERvY2Lkh0fM58Yf6pqFTMRzKtyxq3Lky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MMEdOwuV0bNbxHjSxfIvaDC4CCjdeSb3zSG8mo1+lPSDZn81dxB9zSt2qTd1P7I6bc3z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EMcxj4+QKaAKT+V9JS5HidQ1jOG0okVXUuqpqNxoqfiI2iP8bD7Hxe+UNu5rmKOUBS2d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4tfC9hUVXjHR1lJGyMmunqaiWmgEkZTTSMjkkhkldI2Gmc/lMLm2urolqvGrxJjowg8M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4LpnC8ilPp2NkLFmbcJ4cpDZNCnO9LHiJDdwsxtZUiKEneljDQ95WVk37NY+92FWwU3uV9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KNvuaI2Cp4g2zppH6XsmvsuYmu2uFcXQ3EVint92KstgtrsTZ05ocpqdWd+8/K7eysrD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vey7odmomyGl9gN7o9vHcWUYTva7Zyk2R2F8k/ZHsDYEhXT+4BBJ33ciLgtIQ2Q7P6T9T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/qnvF9vCZ2otnHte7nneW+UJQdfQtNnfRoJY3YM/jkrfdPQ0xaeKVmEkMmYtpkU1zgci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FtAr9HjLpcVa6wCssRe23E67AYknFBiwQiuuXZFqKFlZYldkAjqArKCzVEbSPconlEcx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BFjiRE+8iazkouLnRjmQx2qI3BEEHVrS4l2DYYy4ufyFEx9ZLT1nomVN5H07BXGipm0s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LU0ajrmPZFxSmkcySN6trU08dSziFNPQu5zispCsXlcmROpH+m4Zw/OOrpYWV1c2jjpn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Z/VmWgpJZpOK0TY6mSnhihYWB7nMzjqWtQqivUTOTpZ1S01RVycP4VHTIusibqyra2Gk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VmUktmRs3dOeXT0/sp2aDpAydL7nynlU9GMIpDnI0Ys+0tUbRO/jgwIiwWLLe1AK6Au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zJBzJVDCI31MwooaKmdVzcSqmuZw6KOlge+avqZ5RRw0xyiarqRt5JLEOi2xcwiUJtip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KWkljfuDQVkcYkkLn0crwq2uIZFM5idM9cyxzWSyWSLiVH3j2T3lx7KKF0xPucS2lj+y9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KvYdyXWUbDJLI7FpRc3l19S2ofBHkSRYlDdRtyDQruxuFP8Ajj3cO13XDFNUNjUkzpOo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0zYbJgTtjfoKjksdnLlDoH7dukabaCyHUXFiDsuhqBV1dXRftcIlPQKIdct3aCt0DdP7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9rr2wQsA7s127Psm9igvD+jzIpO+gXE0f8YqD799GuVM+zyQSHBPlFnlMfZMf7uauaUb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33pzzaKOX+Pi7LztcWqCcPTm6N1ueg2Vm6AHQnZWQCKunOXc2QarI+0V1fkYaaNSUwCL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funCydoESVfW103ZXTUFDJjJTfyMB341Vnh/DYXxsDmtnMluZAQ+CvfTSxBkziRZ8ruV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1zHMFlZNjui4NUMJcZcYGAOnkBEEbpee6lvHJRwsYCgq6vMaklmmqI+R/SqLnOp6WGQ1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dWMjpqmKpDho8Ne3iFAykPqowvVr1UqnfUOpuHUs8kVVRt9dXxUcVPzoghWS2mmnMlD6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iJoHNebvumzFZyPPDeBPkUUUVNGX302aOJcaDWwh9RNVfejbtVu9sA/lrjcz+yF20fQN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jubNVfxxU8ZL6jZtJFcxQvmlMbpJHxsztTgZxhPlKuXLBygprRwx8+SrkY9/D6J0jZpD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mhkrJq6dlPFQUnMVVO/iFTzo+HxWfPLPVyUz4ZC2AEETbBZhNj5rpYS1PY6MtmdeCdjl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l4W5OjkidzmtiyM8vd0r8nd0OixKFmrdy+qp4eY6qmUTW08T3mVzI5Kh/D6COjYO5V7N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+eLVmSaMj+FjnvkQaVC0lRNLXDZj3+4naZqiGLmqSWOJtRUuk+AaeUJHJstw07BS99D2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c0fqj5h0gaBeNLodN7IG6voSrvcgxyH1bsO6fe9wrkrxdpTG2c8p1k4uTnXaD7Wp7Ud5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dX7nVgvJUd5O+gXEz759qVQ/e2jWhUsbXFzWIAKWwDimFM7tcGqSRW2cNx2DtuHPDS52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UM5WzliQr7goFXTjsSbA6bIIlYoAaXsi5Fxcgwq1tLKSURs4hXuqC3s1+I56dI9ZXV+k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rJoTd1STS0xbxeHHjtWK9XiU83MUzMXT080boqE1AMxp2sPNlYRKy0lORLHMiyVrWxtn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UCkmbEA19TIA2Bs0hkMTbu4awTPRXFKh8cTqlscFHR3hr3li4fXNZR0lU8VnEaqofDG+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H8SzBCIRAe3iFE2jkE8IRrGqWre+noZakxTMPqauOnjhyF+Y4CaRxloibVJvUzfRo9x7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/h/CoKFrnonStrYKJlZxGevkljwgpfZFIc5Im4Rzuu+kbsDzquo980v2AR7WTI3rlShc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9tBSwljZbySRsYxls3zufEycCnhdyGRmSIIvJW5QD02N6paSWV9S10kslO55oeEQ0y4l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ipoJa2apqI6OHhtDzlxCqNZIXikjhY6U4t4fDwwNBqqmWtmoInUkLaqKYlNF1H7U95e6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WUjUypbixwKmY1wfRwyCThskafTVLQ7IEPWayWSBYuY1UdF6lTU7qduMjnPLIIaSFVbn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mpWQM7I97q2Sa3AOORfdcSl9NRsaXqJnLTjchpKjidiwNT7o9pHb5JzE9rGiWrARN/m7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MJ/jcpIsVj0Eq/8Axx19lkQb36ChsnBW2R0ssUG3WyYNMboDcWarFEbNuDjZDsy6u69r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yCy8eDoNKbeon+x768T+1L/PC2gpiIaajMlVEIJ01UvfbIWUzbhwsWjdpxNwU/dDY3Ok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07jDLWx2kTbMbm68dS4Js8ZXsKGri1OQG4aFYINCxWCxWys1ZRsXqYgn1kLWv43EFNxq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LtqTdYossr4nIIIhWVkVZWOjWIbInfuQxRtTWlCJSRB4NC4o0k7GSRSZNqamJk1NVyJl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4jG6KoDhJTtcoubGXSR4wQurS+nFMJ6lQUzpS/GBsshkdHGXloDBwKO0LinOxbFWh7m0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CxtPQ1UDKOlrg2s4lXh8TKx/JNTKUZJSuDcVRF0RYzRtniq4DRz80BSyO9PRuPKd/lVf4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P8Z91XUO9mwjpqaerfwr/wA4yNZMia55OjsY2cR49ZbyPo2jmcRdYPdjT0zcpXOs22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UEdliUBGF7U4kBrxdpjtHjFFQQ2U0oqqmvqYwqfG8873qOJ8TIIwFUSh8h9xaEMU1sRT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WUXBzg+aGkY7OYtjbapoo5lWVDqWPh9DmK2qfWPkkZSsoqGSrc+aCgYTJWVD7zyc6n4d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HhkXD3TTTR8RymNym2Cc+6lH8NMLQObvh/Jy8ZHue1Nlsg9rh5mp4pWycLapOHShPhkZ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hb5IVVTR1lVUR00MEFIJBBGIWByzasm2b7iAGNc657q1hWTCqqb20YzdrNgGMT5Ve+jn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vncnOc79O5TZSCyRsjHAg6XR1H6dlZAKysrLFWVlZbdIAWyuh8BOl0XWGRKHZXRXcvW9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tt2X+5Xhrd8t3g2BxeTZMK7EHJX2DzlI7V321ot6qU+w6tXEvvw6P+ANa1sFBDBLVu5l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8O2a/ct2NxdEXXZXRKa66so7sXqXrnuLAUTfpycudIFz5FzZFm9b6WW69yycrlbrdOQ2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jo03EotKaVbVqKsuyCvZWuuyJQ6CU0IWXllgoLPeWWZhvHFZPjuazh3PYP6hSUbuKVUa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rOgHJjmUcclO6Wo9WGU76WSqfByS+Ti5go7OmqQwPeXqGnJTQ1gqZgqCPlULiuOzmOjd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wPpTEyWoc5tK+MRU7wKuum9kMzuTzHLI6cB4nmiMh54vR+rplP8ASk/H3rKz6s+yf96X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Lh3BJZRBBFSxufoAuIcVgo1WVk1Y4BN2FELCsOdRU7uo6chlVdUdM97pmskrKktCmdK1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9NEKbyFBTQyowNnkquUxP9PBHFaV0kzgo43hpbcTShxzW5Tbq6yssyqHhMsiYykoRUVU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COL1xRk8r31AjZSUrbVHEnOENNLUGd7Yg1xjbHTwRKXioY2mp5a2SvqGwxcNpuRHkhuh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yiBc67eS6mjldNRODpIXNJBCZI5qM4KD2lOZkHUsRT+GwlScNeEaGVPgkYqbiE9PHQVF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XiMkDRxhy/rCbxdio6unqXOe1oyJQsUGbcc4q3GEkSNbkmMbdgs2TZspDy97WKSujClq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DQ6jZNlVwVYqyt0j4b9d1dX/AEQgh0u2QKOnZXsB9WlOtfuOycrm19+53RytFdOROSI9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7ZxJIPLJnj962aG9h2IKspURoe+vD/8AIl/AvC8VPuqa72su4qK+rVTMDmYYJpT904e6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0hbK2zW74nQLsLInRuyNtey30HbXyra2RCtvZPYnZNToopUWvjWNwg5Hca3W2gT9xpc6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psdlZROMT4p2zQxkOkj3e9vuV1JDFKKjgdO9S8JqokJpqUwSUb02pFc6npXUUvEKiOWK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MrKj16Y3NzIOWXyYiWYuULc5Owd3rMZOIf1B9KpafJRVJe6vpsG0v4YP8qt/HB+PUOxP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4BX/AKCk5U8/an+kX+VXfWL8i7uywg4Xw2eofSUEFKi5EruqieGlZxHjsk6FicWLAIgYU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ga580hqIoXkuN4aemopeWOZNI91k07e5RQuscQmRU0pfFHbBgH8VOo25mScNTcWF1R7p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TbudR8HmlUMVNRJ9U9y3JVk02TnbAq6c7Z8cSqYJKl39vRmaumqFhy015TaC6j/p8An4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K6yK3KxKbsJ1w9m97Ma8ucwKZ7THTU0cwnp2RuewkOjAQMjRzpEakJr4ymtBJYFJTtKm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3Cnp9DO1enmC5E1rSMMNfNCm8afY8dlVVxKpqQgqWs5SbVcxhlAT69jVLWSPRJdp4/QC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2p7A2TZXBNeHD/g3+a+nnoOyAv1AWXje2T7xghbBeZbk9x2VvbfRwstggG3YRe+SscJT7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v+Pr4k/za76BU6KCbZUzrDfSTsRZBEXbG5O7aeGd73DgbBliBsbhBhTAb1ntjoW5wcuy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W6ArKyEeSNOVynJzV5snNRbZSxrmPYGCN6Ldy1AJzFuNNlbdW0LUQg1BqDboRJkV02PF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TNhmLcXmUBzHskRYrauxcp+F0k6m4JZvEY63Hh8vLfV1kBFPV5uxdBUT0jXRvla6N7i8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79OLyFlfF/OWyvjc5kdVHUvkZHSj+KH/AC6z8dP9OjhtUaSqjcHseMXVsAqaaW4cz8dJ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Z4a2go6isfRcHhgVwETobNHEONtjU8j53sCie9q5lM5H0qDgH8QqagQylsUNBTyyKqa5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L5k8wwdkrNCMgQfch6ZPKEal9rYgzOch7US6QCzQ590ASg1bBd0y7lT0N1G1sTLO1Ysl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adIj3jdYVNNHMJYuTGyjc5SQyxMFFVSKPhahp4oUdLoaBWJWHMdG0RiSQvMLQ1pkxEj8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pmKlY1d5nQlGFVEbo201VIXGeUOMlw2WNpjmjKks5YMxcLOawSJ/DYiv6bCTNwkhSUUz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Vz19/mtoNALoNCw3G2mysAiQY7askIWf/LGp6Sh2V90FcId2nS+5vYIbrG4vZPO7iriw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GGwY3DG7TctlYTJkbk7HoovxVH4NfH/3686U/bwmjamHtKcpO1tB2ZGAnA2HdwQ2V1EN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jYsiNzxUkMoxjBdNeM5frdMcHNPZpCu3pDlnsJNnm48ogrBPZtYJ0Vkb2BuNSy65ZXLc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Xp3owlbKybAU2JNjbpldDvvfRw3pa9zGzV0WM8JmNLxXiECg45E5QVNPULFFixtpdS08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/BaqFzTK2On4lJAppzzhjKRPDDHDO6Wrdurri7R/UZ5MlE7FX5ZrpmzRU/4YP8ut+lP+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XNglFwF/6GDlVnaKgaTNXmz6CCWofR8DiBaAxrjoAq7i1PSKs4hLWOuwIPcgZgo6qVg9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K+aSOlFQ6oc0TRPmbFJzZHvY2mhjZ6WBz7B8gKvcgaggLmvcuXZXKETlimwNcvSEJzJA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wwJkTIxYIpzg1rXMcAFznUtUbWcdMkTcodwxNZZSOUhuowmrNXuiiUV3N0Ow3UNO5yDY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TQpbWMrGDy1xIa1bBSvsKYWN0JCpHNeDSRBRRNqmtp3xKSncnRlMhDhuxB2SL5WPdNM1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M7XoH3P9PK11LCXmhpntdwplxwgPUvB5Wp3Dqhqkp5Y1dX+G3Q0XGBtirKyst0CrJvcF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PjH7Q+HJeN8iro7IdrdLe4QKyFzuQQgbG6cbjK2kl7D2tunJzyXO3a0mwCDcT2TkxP0d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8n6x711f9gqftZWQCpx/G/YfUOKzWTbtf7oynk2B38JveMux9yZdxxOTWXWP8kcYEnFj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BgaqmzWBuQDGhvtIswOs0r23xAGWgF1ay/1k7N7+dHp7brD2GNYW0srLBNjc5NbNGHBx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EYWhNZio3b5rsC4Xv7uiyLS4PrBjBhM+aeRimfLK6J5ikp62qCbxLFkNdTzK11ZFixKu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NOX8DkYqilnhe1m5kwdE7Njzv/6DtzCucop2hSkZwSN5cBHqK0/xxH+AdPCp/TVpR2PG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ULZ3Gl4E1z4o44WLJd1W10FE3iHFamqHLXKCaxgLJWtQqWoPicuXEVIY428PpPVKvZHB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4cIg2UyPqJ3TPcb6NbbSOGSUNpWMRkjhRme9QszTY5ZXSQyQnnztPqY3IOhKDnIWC5yE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BRhic4RhMhha97gQNL2V1ZNbo91k590wbg7BWXbUoqnp3SBlNGEAxqLkfcWiyjFydjU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sJJU/ECnm5hkyyEbyMCESbUgxMm4e7SOzUXNcp2gHFr2FmaghbGqt7comWXdNp2rFjEQ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ZGjJzkJCFPQwTt/pUafwdS8LlYvQyo0Mq9JKmUczj6GZPhkjKDVYaMV1cI2WyCsrK9k0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DXuTaZ6/t4F/UJv0R891dXV7oaX0urq5v20vt3VlZWKsUWXAbYW2srHR2y8AIopouMW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OFwEQFcWJAUQ25ivs0qyd3j7O7I6X9sf+DVI6u+sH+bXfcJt177AOTGlRhwDW3aW+10d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W4hPcLX91xZw9sO6iOlgEfcBG8BvtP8AtxL6saDE2JpR3M4/jzbcFmGcQXOhUNS1sjqm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9U9ComKLpivenPxTrBGRqKCxunR2LIXSKWiqIyWkJ0IRZZBt1FSPeIKfkBsTSnQxtWLV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FgU16bdEFx5QDsArW6HKQylMpmhS8QkpKYVD5FQVZgfxWY1M3DapsKmzqZSBTsZXVDHU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ia4O0waVyyrEaVPD6apFR/53eDn08TpN+Is51FqEB7I/vOfZHIRGJAhIxcyJc1qDsjZt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725RwcOlmMEMcLW9rrcqeaKnHEuNykyuLncmYoUz0IGhMbCFlCF/avHpoijS4BwGVLWm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4NiBed5TK/NFWJTItgxRthhTq5zx6Z71FS5vFDFTNe+CokfTOjHMliMckkjTG24sAu68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CzasgUGNBuEw7usim4hBwWSc9OcXIRlAKyb2JROu5MNLoXWV9PaiW29QxgnqnPV14WVm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iZpjgijDb3svDmAllgTIpHBPfc4vU8zIVCHTJ1URJST8yGSpiMfOMkvqHljHOAc57Jeb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8nnPaBURhvPc5ND3KIYgtF3qL3udC1FsQWLVZqxRjDkaSIp1FCncNjK/pgX9NKdw54Qo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rLf0lq/pgCdwy6/pW39Lcv6Wm8Kav6ZEvR08AqeJAB8j3/PZWVuiyxKxKxWKxWC5ZXL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IVgrDQLbRoAWy2VzkFcLbTJZLJC508X1uFfQGxfueydsbrun+0O7K3ti3WV3SD3D7W2I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snG7WfV3bo7UVX99X/Sl/wAut/IFH2QKicE0XYE8KRixQaSsXIQPK5DgeWsYgrQpphYm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okrHl5dOsaop0NQpXlRQL0yMAtNTMaxghuI4gsWINiVowLMVhfEKzl7isXrGRcuRFk6m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/aN4cnR3XDtqsqwKkooCpOF0zl/TjAY543osFpGtyxchmC1rXKOFiqaUSxmGy5WzCtwu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JQGTouW2au9JVTPic0buNrHhlc2lkrMZpI6d13HBvPJeJpYlR1c72w8TjkdHMx6zKswo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Ub06jaq7glRG57Hxm6YLpjY+XBy+ZUOjsHR8kYL2K7VcrEo2C/8AJzZ0cgXgktkgNyTd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EDiopJpi6MvqIIc55OXnlGs0aiVepmXOjKtSKoMQTnlQxl4LWxtJzeN1JJdbkBqjLGo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fMQ2KkY101W9tRHRxunmnfJXvs96kFoaX8B1IsmlGwF05uwOKa642KIRuhcq7ghI9Zm3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UAH1DHJs0QQqY1zAVkFkskShcqOnc5RsbGroKaYNTpi4eVZWWJVtSsbo0zeVTUgam00L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V3Kd7Cjsi9PBeo4sVVz8qOkiM8/FJsW0NLzFVVDql0tmRluFPhnJBd1Vw+5fnZkl20tK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kICxWLWl8jbbvI9jXSoht7hMJKDlk1ZtRkaEXlyxWbWIzp84AdWhOrZEKycJvEiE3iMR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VRUvePYjxURKorJZ+vZbIELZbLZbK4vkFksgslkslkslkVkVk5ZFZFZFXcrlXct/gGo6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OgR7+T2vsFuj3Te8mw2XZAbkbtagm3Cncu0Q+pR1PaXaCr/JrL+Phzc56jh0krxwpNoY2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EOSFz3YiSqJ/u3JwqGrGYrlSW5Vk1gWDUGArAXIWBcoWnBz3tNue1+UL6aoEjMt5Noqg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JUgkMG5WLrMRTXBy2V9baXaE57bOeLFyaSmtcsSqazKp+6N0JCFk0rsi1r16VgXKcuU4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TWPXE2citZLk93ZhKC8Io6HS9iOJTYyT0ry83CqWpyp58VBtFWuEkkdO9U7GUanmjllh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cVnhdHxZtqetgmQkcvYVy0WkLcKWOOYVPA6WVT8CniT28iOmka2SpmDgJBycmrJq5jUZ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/wCcVJDFTJ2kv5ea2JruJPlfVNqTG1kybzoKOF9kxyy2udblB7gjIbPdc00JleSyFj3O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V7plJKGyFjA7J7oKVOdIB6cl3jDFH6Dv5qfrTObyy5q5jFzI0ZWLmsXPYjUR3NW0I1jF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IzOXPK57yuY5cxxQ+lO3+N6srLdbp8rmiCpkDW1jEytgCbVhy9QV6or1afUOeNBpus0H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pme3BgDNHuzJc2KOSTIuumsumgASnBri6qqHY0VPTxGeWqm5ib27vc9xUdwOzH2ip2U5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Mern2T3FybFs6drU6S6yVygxxQyiDyXGxWJRaGKasa1PrJHIzOKu4rd7LamwWykIsVur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j9q/RbUdYOyA08fBbQmysjpeyBVtLm3+zgm7B5uHhtvq3Z6LUVsU4OwtcTbRDsUdYIw8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NZ/xcP8AtUzyMfz5VG64Te5O0bvYxOaVjkpCQhvChqO3dRJqMVxu0VSpIMKdrME9mSq+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kzvFg4XfL7Wv9rnb81AG+Tk7NwaHhWKxWDFi0LYKRycTdjtw43ug6zmHKMhFoWC5YVmq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Y2TbImy49GHwFoDo25MtZFHsj0XQR6LZtlaWO7qh5jUZIIy6sJUjnuQXPsfbO14FU2CT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StUfFnBtJWQ1TQ9e0oxotI0e0OE3CqZ5q+EyMTowGcpFjQqenfO+h/8AOqGGGmYbuQYn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VukfRnaqms2N/urn/wADzjEBbrebqOMvUboaeE/yl78GOfdWWUbVDxIRsdWy252/qHBe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Rc565sgTHvegE/uPqzdNj9rWPBZGE+F12wm3Kbly4rzcsJ2CEYIwUbE9oQYixNYsVJ9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dnYq2glexCrkQqWoVMaa5r1FEyzXMYjMwrPYShCUFMcXrklyETgnRSlZPLY5jGDO1xEo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97XFj4lIWObtaWVkLZpJat0PLpGua6aQxyyL0jy1tFZCijKFLCEY4uV6G7oqSONOcAt3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ZEgMJJLYxNKX6NbkoaNpTYY2IyNCN3qWqpYmzV8SfXvKkqHv08aDZbFFFyc5X6xcmOAo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D4fOl+u9lI0SNaLNsERsG69h3Dbg30G6tvYIXTQ4LYKNozJs6TYT9v8AU6HQp1EI6mqP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v5n8KZI7+lQNM1GyOPxHusbprQ1odmGH3PIT+wcAMgCHLwChdHvcg5us6SUBjHvZKz+4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hoEuACLBiyQNkqbWZ3ncGNgkbI0jaMb2KsVvctXlWKsnAqSMETXBCDdsUQqBwfS7LJZb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yaEZEZVzbJ9SFU1jDHmodokdDoQjoVbpOyNEamCHg92uo3J0UbEZFfVjyj/O2VvPbBPt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tc6jqo3tmjD3BCULIFGywaUY04WU8UUofwXmuov/AD0LDGyOFgDnL2NTnEiMJxT3cuNj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g5SUbLurHZVMvukvv0lBoXNAUc7gXVTnIuc9MOCkL5lyygLHuCEUNLXVkQqdtk/YO3Vv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IKxWBK5RQZYclhXpmIU0S5LAuW0IiyCaBbEIkJx2cMnRGxeEdfHd3SV40DnBNnlCZWTN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FfHf10QQ4hGEOIxL1sJTa+naBWQlOqKZyL6Rc6kTZ6JpdX0IT+KwNT+Juc417ijLvz3I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fKvXvQ4gU2uahWxJtVEVz2LnLPZrlk5xw2axrUZGND6lZFxY1qbLRxJ3EKRScSgBk4k5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cLJ5QHUUXWBcnO69yo6a6aGMX2Fv+Df5naX9zTcA6X0HbovZZe66LtPJOhJtoe91mr7N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yVKbucjqSoxeWU/3U27zrVfThgvVi64hQSVSnpzT0rdmtdZBxIawloiaE9zQJS2z5hbm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q1nMc1OkCppHTPl/yJn4yZMwabio/wAs9zJvMGyKQPiTfuSxyBjYi8uTPY1r7nU6W07B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f7iHFYLa2SyRcpKhjU+uiCfxMJ/EJSn1Mr0S96FPI5NpRzOwVkVdFFE/B3IfPE2PiE1p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t0RPcD3ToWzCKbAyxCVrZnRN4XxH003te22lyvcveuVkmxMboGEr2MTnl2gFy46f+hqO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MnuOLCbqL+OBm7vMUTnIxOarNviVg5PTGXJpSQ2CzeS4j0bipGGFA5KOA8sUpt6JeiC9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GvSRr00S9PGuRGpWgOPaOMykbHZwcFbXLa90BdZb33cij28j6k7BSKDcnYg3DtX9ox1O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kGqyssEGhFqGlroi3UVZAb2IGTlk9ZuWb1zJFzJFk9Xcs3BEuKsg3fEBbILy5yuh26C6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ynLk1rWK6shpbQftj4S6x863Q0vpY26rdB7RhtgFbQbLZFqJTSE6yuEQF4vcOtZtr2xV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IPzv/wAqX761h/joI/Y+sqGkVtShI+TRq2xiPsepjiJC3E4qzSmgBAjTym7BqwGXLDm0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DM8vFuIDJP897g1OF0wDGtbeKBl2vbZkbLsezaMWRUweVvZebbnY+E9OTe7NaeTkzl3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rq3tT53ORetymwvem0l0KeNq2GgHu1voek9JQklDtpXXdGWt2dG16t0NNlG8hwtIZSJD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oVKZKFMcyVpag22g0Flmi4okLIoFA6VM7KaF9Q6tr6x2UlKxVXaGLOTiHsjdE6OANQsg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mQxNTAZDBDyw7tfdiPeZgkAYIpAbgLwdL9DkFJ95frQ7UgbzCwPgLXB4IsbK2l0w7vG4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to5m7RFOR7KXtH1FD4PHzDZON+uy8328/GdbI6XRRWdkXpx36gC5Mp7prQ0a2VtMHofq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sVZYbYINQasUAsbFWHQFsttDoHInoOt9AbaN7Pvbx4KOhaU1thsEDfRtwjdeRsnjeK6O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9x/9iT76134qAO9G+CUuFPNdjHhYlAFe4llw3cOc7JT7pjCFZAK2wCsb4uI5RIbE5WTG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ZZxON4FY0pkrHxzyNjq21kMh9XGnVsVnyvnTW4BwXZE6DuV208IG6BB0KcENlH3GkjgD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M5T51K/mJ/sj4a/1DOyh7D7PO+p0uirq6KvqdD0va2RrX4EsdG5jmzJ7eenC/SHoPc5M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NInVUtYzhLZebPWijfDV08oFig1dk+qp4lUcfpo1Bx2CUxVNPKsVyynENFXxWCnVfPJU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kpI3Bkpe5/D4sWue2euq5OZMIsz6ZhXp3NQlqGqSeRRw3TQGi50PcJvbuiwOW7S12Wp1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h9tDSDci6ewsLH59BCHe+g7HoaU7ZP72s0+5rfa524PdS929uk9I6T819QrK2p+A9Fro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zkXpzro9QBcmU6ADRqNY4nSKOnY1ZN1t8At03CurrJXV1mslkrlXWRWRV0XfKX2f8Y1F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SPa76+LK5WRCHYgJt2oodj2G73aleTUyGSj5if8AbQKv+lG5zKJ3EJwm8Qnu2qkXqnoV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OicU2G5ljcFd6/kQDiMXoNcjkEA5WTY7rktuYGqnAaarecxRxMiY3CTCNrmCarbDE1GO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22hRCfdqeTkNWoo9mABTfTNwdfKO6Zsh2T47uaCHPBcooWWrg1sam/DwL6OUCPdDTbU6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B0Bsfa9oc6B00V0x3qGvHOY7Xcq1lHE+RNMFO1lfKXQULaeSMs4fU1k55k1W+WOHY1Mr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88hlnOJ7q2gqp403iFYVzpZFTMD566fJVE4ZDSU80hqQ1rWxNL5zC1rRDTUxErw2m29J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TG+5X2vdAJ6BQTftIiE5qiky6B3CI3sj2apu85xpqYexFSDlvFnDUhBt12IcQjvr20f2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eM3BR2Xcjt+8NcvnCur9RTnWRei6/WLuTIEAG9GKshsgsvbH9PjH6Vujz8V+o6jpGh7F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dHR0mLu6CJLkG7zMcJIvr7i7KzWuTPsj0cPbnMTtp5C4kfZFtQv7s7x7oKyj/J3HZBp5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i6abo2Ch+xLWpxOMBGdbs57zlE4qVkcgMMMAD2BFwXMCkcHC9nPJuE5wIB2c8h873MY1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gQIW5FoAamC67I6X0auIfi8SbxcCTlAu6sj3v0PXhxV/l+is17I3OgfNGWFh5oczmDll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tjjhTqgvTKRCWGNgq3zwS3mjoRz1xSlbDTQ/ev8AwUn+NL+aFoe/lscnwEK1k8WQdvTM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d0SFP7+ezB87Xkuggj4c+maa2pE75nx3D4LZU4QmzTdk1AaMG59qKCYV51kZdRy317Hy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Utd+THlxJytkA4wyeNQSExubXNsdXaOKp900bFHcNNid09W6z8g6QUdR+gPkui+y5ic6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Wb09l3UdO5yngFm7qKFxLnctsT8xb4h+pbQBef2O2p0J919OzivBacggLjw0bkm8jsU1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sdDpwse7/ReEFxPt/wDTd3j7tajoy5cNlZW2n17IJ100aGwUbd3DcTNDIv8AI4l3le1p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NBWOzo32IwCtdWRZlpici0o7Le26uVcq5Vyrp7k0prlmi9E7eAmriG8I7O+vA/yOUKKu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P7/MxxYXYyMhL4y+kkjMb4nPbG6sJpWQp9QVHTF55sUKlqC491Cx+bIWxipj5arax8wh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jYqWJnOeQ5rW2J5hUsotKbmCm2azce1c8sc6V7018wHueYg56ew4uyC891yk3YJvfwof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z9umVm8Uu/TUdv8AWlF6iV2VRM29MF4CrGlzaKouj0UyqPydF0/s0YsvrILGFyf+wU3v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0hEpzrIu6wC5RwL2tG56LaRwFyjiaxXTjZU8d5rbzu98Zssn9Hf9oKyv8x0J6PCOu+l9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3usle67o6G6+q3K9qbHYuT/wM0Oh04Z+I/g1C4kVILUTvtD9rousmHJNHuaxSbK2zzd3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0AgLJ26GWTC63KLmwRkP4huWxNvZoWTFU7tiBKAIDipRZq7IK1jI6w2RIT4ckW7N176F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77MCamlVv4QvHB/8l6j+0j8Uxwf0+HrZH5yoXYo5SNiifGZaemjb/UhUNNLK5VLIaFT1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pkYag8RllZyXHmxCpbFyoHn1XGasNgGUjmtaxkX8plpZAhE8qZr0xnufO1OmcmNe9GJ8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Ne1vry7l1bwIamVnLeINzoNkE1WXk6Dt1lSRqJ2SsvGlUdyfbTbOphlM0ZQDuCj3VRTE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Zt3joKO5QV97qXdrTie+h7/phHoP7ZNgXJzutrS5MgshYahWQGjW3ELAD7kFNsI5DePS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6EOi6ur9N1dXV+g999LXQ2Go1AurXRFlZBljYIWI2siE5EArFeSr2UoDkLIi6kP8LOxR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43RxJVe1I77Qfe1zhZMG0X3G4eQF4fs6zirFb2b2KsgnqEKRt01yYf5K37WaEW5ARC9S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Idx9k+6bIu48bKZxZHFIJFjijsTumCwZunICytctbuBsvJuu6aqj/HCC4VtWOUf2eMxH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0IwDG1z4HhslQnUcUA50ErHVkrUwGKR9EIJeXgnytanVCcbqKN7kxooVxKo9Sc+SZnun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CSnF9hHM1Hh8z21dK6llxdk7nkZPa+mnzE0ZiMHJrQKOWOv4g2QKR/OhCcj9tWL/AEA3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3cI7DQp3scPc0IaTm8sgTTaKiChdeOcYz6Y6TMMb4ncxh0DvarINujo5M++nkaP7xm6C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PZN7yK2yLbdR6D8fYEpz0XX62tLkyCyG2tlZW2AJLac2sVGwqNtgFkAX+4NFkENtLb/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ysrFWQasVZW317IkaA6HsDtrdX6B2cMgBiNCvBGjnYtHZqyu7TySjs2X/Hb2TkdDuab2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9+If457wD3jZO2TRkqeGzuXZNja8yMuJWhoBUlmolN7jvbZi8x7Oi3c5QD+Sv+3ZyxOd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aMmfd2jmC0R2Pa232ayJrHLFEIu9rVIih3Xm6J1Cm3gHYKg24i5Rfc9N0UU8o/ok5Bji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vSskjopGheojidLK8ogqKne5Np44xJVNaixz1UTZvLjIYKKeVNofdLTQxQvXkJkr455Z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qSJkgfE6J0FYGiqraN1VGfUVD3HJ2hUnfVivt2PlvdHvjsm9k7UpzchTuxKCKteSYoq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iBtZE20IyBvBIDm0pq8n2uv7XaFRj2o6DSUbRHeS+MYuuyf3/RAQTuyvZO3Xhv2fe6PT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gnOsnSIuPWxpemwgIbdTWlyjpUxrWjxiu2kjsQ43MZxQbtbW+luiysrKysrIBYqysrKw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hbK6yV0CskEdb6A6OJtGXH4jsvHfS6vpdX02v407DQhBBOV0UG4ov08+X+5tT7YgPa/t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z0V35eIH+O+9Jd0zI09oCgacmnBCUF9/c4hon9wPfuHixYN/9Wu3yATyqcXLMVndzNjX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NULhlkGhrQVKm98m35jUX5JosDdNJtpdBOBytdeU4ryD1N7y/gBQO9L/AP1HqP7HpKK8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nmdC/wDqGMUPEHQqaT1Bb/KyCj9UpIY6dslWU2CWU2gpRUTmRcP4e6pXIFOWOvTHGNtb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zNcy4QQ9qn3gVb9I+zSqN391MLPRRT+iPsO3kpqK8E7N7kWQ7HoCqGqN2cYTzZrfrOVT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Vi8DT7T0SszbDIYn99CERddgnBPNmjsQbHQ6eD7XF5McB2JTv0vAQsjp5OhPxA2RO+o0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ta5xZCGobIakIaU7bzY4q6ysr76AKrJCsXKEEq23RYq6urq/Vf8Aa8aWVtPPUd/jtpfU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1ELH3ebrurKr7X2ed9XKTalqPx9HEPy0IDqf2BRVdPLNazy8ExiwMZcuW4Nubt97JT7g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rELsXAODNi1NcEx6rlJICmybcy6ffEXQY6wiNnXaQMi9oYsRYNAV1bTsrhHS63uTunI9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BBA4cSaSQ0XRR1KOhCl7q+l1dXV1dXV/ksrIFMkLVKcnMltG0Er0zyafh4e/NkS4hJd9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MdlAfaRdwGLr3ayRzSx+atenVQLxRn2xmyhNqiqHv0Kdq1M7+F30Hbx4ugdigUehwybT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61PbhzNiqc7v+kaPTUw5CmlstkTp30k7Dd5R2bsr9EoQUXZ6uste36A1tp4VvaND09us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3OTImhdh0AbNY55ZR+18TmOpbh5eF3TW7IauAcPT7sAaP+CPhy3+Y9uvxoe2Tw699XNK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foDiX1J9zux6Cqj8dX9eiv8AzUntgjMbRFHSwPzuad2Q+yis5zWBowGT1IvaEZWKb3po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3YDeyhtnX9mt9rQibKZ7rQmxacm3UzgEzuSCvIKkFxqOg9ginpzb6Aa21f8AjsrIj/8A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jpJ9jqdLfrApsmYbZsdW+7akHmNc/ktu6GbFy7vJ98sd3MOzxcRfWH3MMSkHsj7qPZ83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BDVv1YuyJ0HQNR2qLxyh121Dv4z9Zzc0rcIQuyhfkCLSHpBVXFiaebmN6JTvFo76dBTx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Ni2RBwPz+elicvGh6LdRcLOeietrC8tia09NlHEXlkDbY2QKffQRjI99D31vbS++o/bG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vo7U6XVzd+6C7rE63T/se/R3NX3rOhy78Q4p9+64QP5C0OUeMKdM29JMHzXe5Ma8BzHp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7QEzZq7obhxTdk1djTH+XiPa/tacgQVN9YfyFmMcbshINpYXObTsdGrINXcMBt8BTnWV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XQY9YPRa4gwy35cidDMK9ybe90Sr9JTm74rFWRH7DGl7nxCmTpRaX3RxtEtMxgEU0gZT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6YhsU9wfyM9yl9ro5LDP2ndO9s3ZeInfxP8AsUdHaN7hN0PZh3a3eVO0HYdQVSMo6J12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YjEBeWHF3+zgnd9AiiMhOwwSQyiSPWU+9gtGvDhbp/1vvG5eE9qcERoyRwTZAr/J56Rp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06OcFntdXV+i6ZE56EYHVZOaQI3WfC7NN2RKvYGQK679Hnz1ONiniyyH7QQ/dHUAu41O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6FEKN3vm/O5eNWflqvzVn31d2i34jxL8gXD2mxge5GC5ijDVTgCQokp+4eNw2yttNsor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1ZY3EbffxH6M2b4CqQo93X9jbWa3a5uiju21m9N+goohBNOvDYOa/lBcpq5TVywjGEYQ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0rV6VqNK1elapaeNjLyOd3Dke5/baS1z3ucYPcnRXki9iY+0VTIBD6gGKlkDZah7XKr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PeYDdr22KqtqhM3FPvSP3Gh6GoaPQQ3UnYodh38q3QERdRv5VXObzSfXh7M6pzDcBWR0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12UrOa0F1PLE4PYj9e7vARGmTVm1B7UXsRlGgNk2XbmovuiLp8RXJcuUUYHIB4TXaD4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Ixciu2jTunOTnq/WyJzk2JrFfUaCwLIS9NY1ilbzFHStCaA3Qm4kPsLyoDdrfi76Wvo4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zW+Hx1Dr2V9roobrfS24ugmCwB0fuI24lx/nPQVTb1NR+er/ACayfSk34hxH8gXB2+zs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b7u67J5cFK7a/tbI2Vsqbp5HcqLsDteyB/k4l+NrRgrqqbdsWxG7ewb9NnEq+4ThcWRb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AiqOPk0t0dMisyslmswswsgsmrJq4xIPTAe/6ki6xRarKyKsiP2KeTCTK1QywkazmJtB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qlwKr3M9IO7HAsVPYGqtzAq4fyN7M2VBuy21tLK2mybssmrJqMjFzGW50aM8dvUMuam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epiXqo16qNesjXq40KyNGvaFVStlcw3U59tJV+nJ4mUeJFf1FyPEHr17l/UZEa+RGslX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mRqJSvUSpzi5RyujXqZE2R7jK4tLS9XN/cViUWprAiGhNa1YBYINCkAAGNtkS1cxc1c1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ntqO19JNPPhEpzyi66v1MiJTWNa2+tk0BYhP2NM25QK8u30CA3ToN2NsBp3MjsF3HSNO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X5D5xrZWVlirLFWQCsgFt1XV/wBLz+m3YjuUV3X+579FGP7p+9RUn+TWT6UG9dX/AJWr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69S4KgmLpL3IaLysupXe1jk5ifp5G2hUI3b2CvZcQ/Cz6nuFUFRH3327oHECwPfUp59r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oVk0ZSELErErEqx13WSyV1krqrPMqcBlUDGTpOp/YglzbLu+Q4SQSNxmMEjTSMElRw2N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OT+JmxnLSiXBNllTs5EGIA3aZGIPeU3MloLkAsVjdYXAZsG3Vke2JcCy7cFiSsLosRai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hvY3DCExVGzWWWK5atpbQFd1ZWWJWK5YQjT22VlGLJwuYm3TY0xqcCDiV7r4LdFr7gOL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FqxCO2tkLIfB40BRHSEUOx1Lk6RF1151C3TISU1gYiFbUDWn3MjWPQjDF4c4Ji8HcMGI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dsDvd0FN20fu2Gyeyzr/AAeVdXV1dX0urq5V1crdb6hD9vw3fpPwXsmOV9jodkND2Xhn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/JqPy6eZj/Hw3/LrvyBcJFqaWAFU9MnUjjJBEzLYM3AKPeT7PJAlHuuisSEy9nKFDv5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6WumkBT/AFi7jt4YA3QCyKA0JXcBoCPW/to3ShF60lFyyKyKzWSc8IvaiRrut1K95n5j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n9QbFs9lJhIGEhEyOdDLyjK+SRNjKfD/ADFgIY2xqIHA+lkw5Dk+NzE19zlu3d3onXNO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VvywuWFyguW1CJi5TUIm3MDAnsFoY2luDFgxYtWLUWtsA1WVgtlO3OKNS+51XDy0GrB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kXo5i30j16RyFI5ekXpAvTNXIYuS1enjKqIOWgVFG1rdum19N8dHJwseyDropycj3urq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41urouTnrJHfp8xw3Vg3psmNumw2OAtyWrsNtJD7S/wB0L7nrPRb4XsGWxbb9UdA+cOu5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sOoa36fOnlNbZ2juzCAT08O/Iz8835NZvx8K/PWflC4eP7HZXa5zVBuGYSgiykcLy/xo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URBdoOzlD2TTvH34l2Z+HwW5CcWTPtb2hDQ5X3R6T2cLheNXBHuhpwv3VjuopzSiNLAr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WqqN3I6eT0n9kGyDk7cBzrNe8K6d2jBuibhm8AUu7I+6Bs5m4nbb4Cgdyd0TcJnsV9Dp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Io2Em62Q0K8td7UTpfe90/QK+8lseSwpy8atai3FvdN2XlFSb6tddFOTui6CBV+kdY1u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lsKaGtGvmyOyhYCLDqHcoxbsZp402RTfntZZH4vHytCH/FKOo0uh2BOnnod9GAdXD/rH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8J71X3aqH/EaWOcXBqbYtp94x73ygFBwT3C0W7hdP3c0BqK2R7KJAotuW9+I9ovxSfRu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2a+5W1r7RPL9SVdXB6Dp4R1CJXBgPVFqwWCxWCxWCLCiwosKwKwQjumd3Ko+6OpHSdD+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pCpV5uChtIF4pjlC8Xa4W6mqTZA7pujLX7nqHbqGhXjy8exwNghoERcOGuyJR7DtqwLa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yE9tk11wQn9A0B0BXjXwekLZZBOeslfpDSU2JCwRQVlZAJsd05lgUwYt6gu6tb4LXQHV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IfKPn8D4Tss99bdDR7uiXZjO3TR7U8KP21q/x8J/HP8AZqphjTu9qZfF7uW+H8Y2Rkuf9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f9x2duAFcOcdnR9kDu37cR+sX4e4yxDciI4WVLLkIO3yWYWTVzVzFzCuY5HmK7wrvXuX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LbcxhYhNCACwC4TtVl6zRcsldSvltSyzEZrNZBZhZBNcEPs4qTeTQ6FHoOpH64OoQR6K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6UYzJu4oD/E5SjbqeUECm93Ly3ZbdIQQR6gnILzb2yDpB2vd1UAJGryU/s3u7SNt1EPc8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8v7qTYrZ0btiHXEnXdXQO2o6skXolX2Ot00FyZCFa3SCmxXDY7BujhvGcmnQ6eGRgs2T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oc6yDr/IP+pbboPaxQHWCFshrN2Z9T00+1FD+P8A20CrfxcMP9tI15fHDJeLcP0cwlQS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p3tTrOV/bZtpPuBtcLMKPse8cllkSsnXZkq8m0OXL7KzYxJM+RQyuifWje6v0XV9MlZY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DfaxEoq+vD32rT32VmqwVlZYrBYrBYLloMsn3bM479z0HoOp/bHVFtLUfmVZtKO0ffhx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F0Dupgmo7u18IJvc9I07q2jDu8+899CvEAvJOcpley7pw18NUeyZuZn3d5cmmxectHi4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EuN/hugUHIdJKL1kr6hFNjc5MhAWw0ssdGtJRGKYLv1cUbKP6u3HboYiPd3WSOmQ6SpH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3619fGoQ6j+nf4Wuu/z136b6lPeQZuw+nQVHtQs/Ae+taf4+HE86IKrmEB5ow5vtzKeX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nue6QG0j0I9zH7cbhwsbKRvsTBYO7t+zJCrkqLdcQHtjGNPRR5Omm5suyDVHd9H2+G6u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aVykQb2VuhjsJObdcxc0LmBZhZhZLJZBZLJB6D1XDGvdqdT0n5T+t/tV/ZVw2j7DvQut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6HpurOzvc0dY6gNkOgd5Ps7W2jTZefCanHd2rTuCidtCfboV3Txv2QOzhkHbFDQIqy89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0iJV9b6NY5ybCFtrbRrSU2IJqcLoNDehycN4Lg43MUO3Lapo7Jw0Dig6+l9JW7t+mgVl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92wtpt0BN6b/AKN0Eeva9l267fBsh20sFUdx9D0OR2ox/j9Ff9OFtvNHPA1OkpJjNDk9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zmr6mosE+wLfsVspe47OTbEnQBA2V9oXFCISy3M8xn5bSBewtiqDaYt3AWO1lYLBYLBW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BYhYKOYtb6hc5c9c9eoahVMXqo16mNepYvUxoVDF6hi4q/8Aur3Oj1dFE9Z6LfqD4XKb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Y94DjN9ouxfo7u3svEiZrGdPPbpKGl9BpGj386BDYPO/jqfo1FO6GFO1tt0PF07uwrw/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07K6yRN0ei6bGXKOBrdSuWcbe0NuWwtGu3W5oRyLmPbFFHV5KSVB5V99LdHlW13ymZcQ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+qE39I9Fk297b/B4+C+l9Br217Kp+/h3QVNtTnamGo78S/HFtw0t3od6mP7VFRy5HgJm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BkikbYO3FjYWUu47AOuN7o/Zm4u1Ybs7zeyGIeno8v4NaXaeobap9yDnhCVcxq9hWDVg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qwC5awVkAsVgsUWLFWVlbSycLoxp8TsaeJzWYhcttrBWCx3dGHJjA1HRyv13V1f/AIJX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5CpjlFOzUpnZHs7u3uNGpu7W9z3VthuhoEdLbDSL7Siz0Dp2B+qHbo8p+6sU1HUaBOOo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bh3ey7FBDWysinGyujv1RwOemwtj0tsQrLBYOIdsofuvKtrboLbqRjY2H3KP7lt2pwQ7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tL6D5h+qNB+x50Kv+pa6KvuvMx/kcj01f0l/xxqO/EvoNuH+eHC9UnQtdK5FxDhfA/SM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s7t5bWp/2fsxoy08u7xBYi6pmZSG9RU8RflL0U/5uKe3iORWblzVzAsmFDFABBq94WTl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myuEOysj12VlgrItRaiDodX6kq6ur/8AFtcwbxBHdrNnuUQBPDnXbI1f7FNUXdFO7hBe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qGyuh0eF4ZsZe5TUCroFedCu6ttoVfoI2GnYE/DK3ZX2TE5txeyboNSU56J6mQOKawNR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tuVExW3upm2LVfYlCSzgduoGxqJC52W8Lt2vN/gai5PaCeq11ZAHpOl9r7h364TUPgHx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UjrnR4u0XIf+Y93dDN31x3qdodWrin1k2oVwver8Aq3vZ+R5AaDttYuCv7vIfdP3Xdp9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IFMHJo6U8ilHTFtLxffiO6yK5izCyatl4DnLmOQlK5y5rSvYrL3rNwXMXMCyaVsrlXKv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ZOF9CnaP/wCTELql7u2cFIMak9oRdcNNpXBStsigmfdO7O0GgUTke4XgILz1ePLzoOhv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KdpZFHfQ9tHfU69kek9nixK8sRFk9t03Ykq6L05+5cT090yBzlHExqPY3VkzZOaXHl+3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5OZdOiN2dtL9Mm47HLEt3V/gCtuOoa7pjuo6EX/WG6Car/peT+pbrAA0Lbnsjo42HeQ9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/JV/QatXFCqvakXB/wDKH1s4nzDbmC1uyd3e5rSHrNqLhaV6bNZGfczhOmTX5GFRl14w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/ZF0jvxL/J3CyKy2zWQRsgruV3LmFcxBwVxoCVm5CVy5y5jCvYVivcsis98t8gr6ZK6v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lFORTv8AinoabKnPvmFpVVfn8QqMkTh91K27CvI/Mn/XRnfSND66BBH4POrdAh3I9518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QehoTti4XLhuBu0JxRTwg5ZK+l9QCUyFMa1unbRyPdjNnODE1+Stv0i+h3HwWTorvdCm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hduI7jqc3drT+sO4Q/5fZXW+g0fIcXAyNZsHdybBv3Pd3RSf5NVvJWdhq1cT+9ftEuD/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ENua8kubkVI0KeNr3RsjT4404e4sutgLCzE4ArAXYLJocBw0Wdw6POomk5tT0+eJ7SZL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QCxK3WRXMXMWQQI0sVusyuYg8FXGlysrLNZokK+l1ms1ms1ms1mn/fQ9nI/8cawH31X5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N9qh/uJFxMzEo/nT/roF5TE3snNsfK8aBHoKHbQaBE7HvsWlDQaHU6n4mboJ/dP7odiN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2BAAJwIQ3QRFw1hTm7BqYVJ9293O2Y/5CVdX6XA2+I976B5ve46m9/3R8Fvlv8Y+S10Q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/YmwleGIPyEf2Tu+tB/kzbyVvfUKv3n4j2C4N90e97NpyHPcP5MvZI0lE3Wy97X53WIv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bJzeTQD+24cwWb1cSdabNpF2LFhXLXLKxeFd6zcFzlzQg5qu1YrEr3K7gsig5N5YfxKj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5ZK4QKusislksldXV0XLK6Or/wDlxfaq7BVYvE3s37Q3DoZeZGN2zbp2zpPzJ+oRTW7K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hp56rdHhyYdHaN3Vt3dBHUepiKOkg0j7HUoi2jWlybThAAJwsLFOcVcYxNyIbZHUKZps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PwFuyOgesumJ+zhv8fdA7hB9136Lrz8Y6R1XW2l9Qh8JXkfMPjy36PJ6dkWi99i6wF7y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F3R6OH/kk+9b+TUKr3quJd/HB+iD7XQ3R2G3NTiiQHnY2Vla5cEe8f0Y3OWqGdbxp2EX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ktIMBRicFy3L3BZlc0rmNWTF/GUI2kmNYkK71m5c1y5qyFyy7iT6Jq3W6yKyWQV763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r+3/H86NPun3iU4/ihblHiQ6LtSbOB3l+sm6k/IpRshq1yGoPs0CJQdp5Q18hN7W0K8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Pd3QRt8HjQJ5TtZGph6CsSUIghYa3QTGBwMajbj1eOSciLK3yFM79uo9HhA7odBdZxG8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Gtr/AB3/AFG/CdB8R79V1dXV9idr6O7BltWuuU5wCdOAuehMuamyXXuW+tisU6O6xLU1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/wAuo7Tb13EvyLhH4/BIDlT/AGWyKc0CRP2Ukj3nLJAq9lkuZdX3jG3DWXqqE8yp4q/m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OXYq6vqQxctq5TUYVy3LBy94WblzSFzVm1DFENKhkxEji4WcFk5ZlcxZBbK2t1krq+l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t+gf2vH2pwnbspFINoe8G0v/AMtUf4mbib7J6PfUJuo08IoajoOjXII9Hl/fQI6lA7XR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Fi06hu+vkJjbuI2aBZH9Bzt8z0BEb9039F493hnuTzsWANi+vQOu/wCs3tfoKOvhDo7L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6vsNLoFXV1kU7NyHMCtIsHLlrBctNagE5l3YgKwKxC5bU1obqENzYLe5Cm2Yz69NDtEz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vxHiB/mXCfx9l/sVBuv9kSpUwlyduO7CbEHbSwRG8BVL7abhtg8Xd10rcqmqd/dB6yV2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xoxlWK36CGlYNWC5RRYVYq7lmVzFm1XYvasVZb6XV+uD62RUg2/RP690NIvx6Re2oKZs5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uUbdpZ9tHJ2gRQTdCo03uQraDvoO6OjtRrdOR7noc04jqPwH4JAvIKumWu/FWTI7rEAD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G8Fd0fmAQ/Z8E2OVkN0O19xpdE2QF+q36wOmSyCyWa5iyWSyOgJVyVuvK21Ol9POllbT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Sy7DwrBdtbaHZeAraFT/AFb9Omk/xIfyzfk1H1c/CudB6lzeFMKpKNtPG+4IRUJ2Y0hA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TjdOs5WVgF5XmLZXtw4Hl8LHbq4a3+dxLn63KurrNcwrJZBbLZFHW5WSusrrZWCwXKWB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pzvpJ9f0T+1TG5cLPTvbUpv3JsIj79nU9Q1S+6BvZ2o1avJ7DTwhpfUaHoCHYoJyKb2A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+p0PwDu4anu7UpwV0HJpLiSoeycLhvdh3O+kjbhkbQiNtCh8Z6h0jqv0lBX15QRF5bAA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7q/6ZQVrq3Vut0x+KaNbKywCDEGNsbLZW1srajq8puh76XPQNcdLbNQVrqc2X+vQVBtR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+k29TTMtHZy4fBKI3n+XSDTcIo2CKKK5LWvsi1WXgDdqm/HXe3h/UVR+yjCt03V+s6X02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6uslt1XV1dUv2OjkQsVbSyt8h/ahNpKjaVVe0gX/AM0lyif5KSTKCduwH9qz6u7IahM+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s6vHSzsV58HtEFJ38FXPQEdD0DUdyPcTfXsZDcqyxRCcEWFMs1r9002QIK7gDfshptYJ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nj5j1+Gm7Q33BttfrITdAb9l46B1j4L/AA2QTVbo21tqU3SyHQApgsHJrcemytodb2Xj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krhXCyCqPt4d21KG1HCnn36yfSGLnVX9TbEm8cAQq3TRN76QNN5eYnCokJBDXIIbp/eU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KIBwnN5+KHfqPd38XB7aFXuL6AKyttaysiNbrZbaYq3Xtrbpujq24LDcJ68foH4B+l5q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wmz09rmy0jrOnbsPwM7OPS3uO3lDbWy7dFtBqF5TTsimpv2aLNPwXRR6AgEdO6suyL9Q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aLGMrEoheeZZ0Ul2kX08K+yP6w+DxfS3S9qHbUtyABuNW79F9B8llZW6wggh3HwHUdh1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vzsrrJZ3V1cok2cXLdWVlZW0AVgrDQjeb8iduNSpBaGP6n7ay/Thv+RL+X/amONIw5R+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8uF7pZZNNrvsrbq107s26b9oW++Icyq4k69d18SGFGnHbSyEd1gFisUNDpsrBWVgrabr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L6X3VtLKMfyPFnJ6ssVisVZW/UH6R+s+8QVSLxUxvFJ2Y5SAOZA45A8yma3+NnZyGpTd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OgdV9yCGq6KCjHvkNmhXVtyLaBW6DqULIv2Gg2Uk4QN0O2gjcnx4phsGm6cvPdOG2JUj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rolFBDv1vum9v1ZPuDigbi3QOm/QE0WN91ZDUm6aSFt+oEPh8aBefPRdX1urrKyy13vv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pPRdX07oIjQ7K6kN5T3f0eaj6M/D51m/Hwz7SfkHeD8bfqvDBeMNsibDa9l3VwFIRYo3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zhv+VI7OfqibnLxd4NXZWVlZWV3BXJ0yWyOtlZELEqx6irKyst1urq6NtLLFW1iuXu3j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P7PjvTeJPx0RTvrBTFzapvLRBEkDsZGt9sP43IdEaCOxbtofqE5DRttPOvnR3+P0Q/aT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9ughHQ9DnhodUJz3O0Yggo/yS6hNcHaBWRapmLGyHZNcm7jq8/shSH3pm3xX6pNle6bs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XyD4BrkskSESr6XKv1b6HVu6xCxVrK2nlFba3V1fqOh6x0FOX/yHu7oH2qu4/wAcdFR+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oPx0845pTxcb8t11dFFd9H/U/XxGCNWncf4/C/8AJG56uEMzqq051u+o6LINRasFiVZH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FWCIWCLCrLfTxpZWVlvr3VJbKO3SdD8x/ah3iCd2pzjMqNxc7iDbxt/FMqc5imO8ibqQ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Q0aU5DTz1lZXb0U32k2R7ago9FlZO6Jn4LuirobqNvuxGOCY2xR0tdQtLX6kpyssURo1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m+rnWcNwP2XjRh+EoG3TcKwcxn2tqDi0EENbtbpHxWQVlirbtCsrLHTFWRbtirKw0Ggt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kdB0b9keiLeWs+//ANboq/xcP/xP92fkhGIfEx7rrzJfkwZBhR7b3Q7OOzigid3uLVf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b2V1dX14Y0w0Vyrq+p6ACt1dXV+iyAVgsAixWK3VystBrZWVlZW6LKDYwZOk6j+sPmHR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akKmdhNV/gH4X/Whd7rYTyJupTE02LzcgdZ+EdndgrIqmPvmJT+k6eAu6ciigNKwWddB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gsQ4W8XxQkBIV03qKboQnMRBGjSssmw99JWqL6rtofnPYdTu1kE3qvZX0d3YdfD+0Ulj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jwzZutlZW+C4V1dZBZLJZIFX+F37vjpsrdXi1tOzWdz3PRTD+5qj/I/an6Kz8NF//P8A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3a3KMo93dlfc7B7hlp5d2AxbGsgWQuDIW9l36Gi7uIO5PCh21ut1bdA7hZI2WytoArLE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CELK+gCxVlbov0WRCom7Nbv0n9A9QQ+IfBTfknH8pVSLSA7A+6/MpGn2Tt/igb/czD39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uN9D3+RqI2Gyvp2Q3jO/U1eFdO7HQKyrBdYBAbX0afcUw7OCa3dNQ7eNZO46S1OboCmO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0cbJzjk11wOkfEOtzU268fA6yad+hzfcPqrIoLHqv8V+odusop36RR/SGgQvoRoU6+DU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/wAkn40NOyrjeGn24fveBp5+QtzWZcxoQkYufHb1DAjURr1URXqGZumiRqoU6qiINTEm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jK5zFm1B0dmywBslcC8VrEKqIrnwoSRlbKljzqeOSAz9LSgQVtpsrBEIo6ArJZLIBZK7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BObvvfdHS+uyt0G6pNoYib+dSj0nU9+s6X1KCH6UZsan8irOzHe1Ukm3Z9N/JQRtIk3z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FHYFeT1XQ6gvGp7Q7xv20I3VkGmx2Q6HdtLqcXAXbQ9r7h2zOx3CKj6Sjr2QI1snRrG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56a8r7B7U3tcBd/j89flPum9vhcj9gb6X08q6KKZ3/WCHwu6B+95183V982hcxq5rFz4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vfTIoZKnfK10pmyl5qs5WKLSms3q3CNrXj03qyoJzNIGNs2JidC1yZBHcRMXLYjFEBy2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ZaSNqLY1gxPYwIsjXLasGFBkLFDFTuZLHGXugYvRxFP4dGV/TQF6CQL/AM9TPjnlkM8/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RojfoOgVxYFHFWCwWCc1yxNgXBFyyssle/WNfEW0V7Idj8p6ro9Y/SCn+iqxeKP63TH7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v+Z5/uu0jtk3WNDo86ub7W6hHvoeg9ELrKTuu6Oyugd+/UdX7x9GPuQK8G4EZuh8B0sh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+iF19Dsi3INGB+U9JGrtle/xOCbt0gaYopm2gsVb5x0t7fB4PQOm3z9lkEZWLnRhGojX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XNmXMmR5xWMxXLlXJeV6dy9MuQ23pYl6aJciMLlMUzQGsFwQj0cNHukVV0BcR/G/bh6o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cN2sjpbdPyLbucDvoUEVHu7AFO9lMySy5jSsoyjy1y2rlhPPpeFtbYdGBLTHZODldyBK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WCsrKysVusis1ms/bksgvPjov0XCjYZET7Sfb4PxE6HXz0+ekdQ6LIaW6nb06mF4otGf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56ltnk5NdoNGLyj1N9zPJ6jo3sUdSgbEm7dCdAvJ1J1O2niTZw6WlAoJrbEfAdPPQXJ0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PDgQrhvSD+kQh03V9L/LZdurzoNdusaDot0Hund151CuFe6yAWTE6Ri5jFz2X5oT5rLn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VYvK5bly3LkoQtXIYhExYMWLVsNPHy1PZv1K8nXh/wBHd6z7ahcS/HUbUXigP9y1yb9V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3c47IoqT6orxcIuCum/j/wDrK6ur6QtdJLxd381kY3AYOVjoZPaJNw8XLmlhPRvrchAq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cEfj214FFmgdjsNT+kUeoaXV+oFEoaDSyOo3iXhn2TPtJu2kh5Qds0e4RjEtPsQQ3TNT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74AVfb4x0+CjrN9hqUDv5BTSm9BGp7LwihoXWTpUXX0ITGEoRp0ZGh7RGxZIpW5JpTfk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F+jxfoHRZEa2Vla6ssSU1jggVdZ2QcuY2/MC5gRkC5qD9i+63XuWLli5ckrkrkhctFgX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VvjHR3/Qn7+Cj20KotqY/er++oXE+0DRWMHB2qDh8UD3iy7LxCQHc1inlOPMJV3NMrHP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VkApNmMs5pHtKj3hZvAOi64Q0BOeZZAruQkdbJe1O5a9isNdldeN1fQrfQaFW3duuyI2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HS8THIrGnPod1HQ/GfgHyd9ChpF9fKdtNo38dPUODJpw6LHB07TkNnHRvdndHTt0eU1H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ap14Cf2BKtuUCmlBXXnp8qyCcbIvRdfVrUGJvt1fHcHY2C7IOQcCdfOlrjt+xfqG2gVu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9ObcuyDBawQYLW0ai4K+wOJuUHOXMcubIs33yLlZYqywCwCxVlYLwiPhH6Ft/l76Doec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tqFv5Kv8mrVxLvwhl3BikpZ/Ui7BiViFA0GRuJPkp6KAARTuyGg2RXmH6U27egC5qmmG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eAiWk3CAaVg1OYiCjG4rFBnUNLdJTu/yA7sc8B3vVtCiij0X1Op+A/oDUaORQ0Yn/dVH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MWg1e03dlv4+4TEO/wDre6CK8FBHXvqNPGgO5cCejxqPgsivBQR3agnaRm4OjDs0oaDr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0AJTY1YDql76+QS1NlBR18N3Ugt8I+Y6A9IR+rXphuB2vtqNLkrdXNuvzpdZaDp36jqP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x6RtQxflqvyahcR/JS1DaAO421U/E3TonMnSn+2hKf2KKKcdSvJTd1GFTOxlI92vC4c5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Ei5gQLEcVi1YLlogqxW+l9bK3X5KdfTf5G7u6X9Z6T+sNR0XC2Osf2l+6q+47KMpps0f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eyah28dlfU6FBH4h3+fugdke/nR320LUzUJhQ+vW6RPcToL3G6tswkEOv0jSRyBULt3x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TZAVkrqNSC/7B208a2QOxUSCbt+s34vGo6Nlf9XsL9W2o6XfUdk7tqU/amg/LN99PA7V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DBZuwbpT915RR20d2k1GhTTionB2j/toBcn+CjaCFYrsrrZOwTgFZWKF1dFX/Xurq6us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B0Oh/Rt1jQdRGrT7pwiqoewfXcpjSF/pTnKDiDVa6aDf/ZDS6vfRq8nsjtH31v0DQ6Dq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lraHom6PJOrUChoNS6ydKhujobNVGQ5SNAa51k2jk5Thy3BwV13XMsmvupGFMhLlyMUy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mlxgDZJGYPLbBqCYbF3ayK8D9R7cmx9ui+lrpu2gGt/jGp6B2Hb5x+150v0vBI8avvj5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f7yffXw/eu4h+dcO/GdAqf7edHI6eJF/tqU1RtAQIyf20o4gVI90jyVltktgrtT8Uei6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eg/Dlq1uLOl/QUego/rjUajUrBFBTfjCmH8cFjHs1Ndt44c69NV+6N3tRks1xNggg5OQ7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8uLJHuvGoX+p+C+h6z3Q3R17HYmYXYDtpdFdlcJrhdrgrhXCurlOLk6OUr0z16d4ayHJ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IY6SMiKoG3CJxUUXEgG00Lw6RrmRyOL3y43VSx0U1VNkqWcxptS9qpqeSSbkzuIDzHBG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tZy8MdtGLqaO36/Y9Q0HdH9QJvwlHoHx+f0L/Kdl/uU7XyO9b9oezvtqezN+IV+85XDf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upwSHZ5FHZSd+gpiiUjbJ3ayjjuXP9o2COl93fDZWVvgu1ErLU/DfSFt3nqf3RR6ij+1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WYWYXNNrlXKO8IT/AKUywWIRVC/+GYXieiLrxHoE7S6Y5eCh3qXYN5j7u76+Bqeq+rTY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XdOVzcAlcty5b16J69G9qbQuKbw4OEfD48hQw5yUcETp4o4IhTs5Yms3h7fUCNgfWPbh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y6aqpwylpoi6koaf+OkhM00MZmqxTVDaviJcI37t4JJy62aFk7Z4jTuZPDhRmOJwnaVU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scYjbi0t4jYOqyUZSQXHG5V9vOsbrGY5RoN+YodR1Cur6BBdldX/AFW/Ee3QNB8B+36v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dEO81Z+SL6Hvq7ZsH/8AQq/zO78P2hGgG1Mhpaycjo5SK5C31KYo9gnNsmhArZXV/gG+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VZYrFWRC7aWRROltLKyt1Mbg3qf3R0PUegdA+G6v1bqyxWK5awag0LEKwVtR+IaR7S5l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vBLayIuvqfEaK3JbA8qk4Y5y/psYNdBFCwRSMdO1sjDTbvjOKHcodB08DW6ut0GuvYox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imXJaEWMCbCxwn5cRpcJpMrSzRNhXJvDR++Gdr3PpnOcae5m4hMGqhpnRwUcdQFQQyOq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9bUU1PWxmlyp2U7Y6WKDl0sTW8NmpoxLVSCJV8bJZamOCoRlgax7IJIG1VLBHFV09OJe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Ttly53SgR8SjzjxbZAo6NJvJ91HZw6R0NXlrsSd/0wi3W3VfQaZfptQ+I9A+Hz+p5HV/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6KUXqao/yR/jPfQd5frR/wCdP+V6ox/BrT6ko9iibF24e656NwWKMe1WVk4e2m91ZiFg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styG7BpWKsRpbTt0X0v1WWKxsrIsWKxRarLHTxZFqsqeO3wP6TqUToei6uroFX/QGgQ0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p+07l2QBIoz7g/Gnm7nunC6HZihpHyptOLsEFOHVtOFW1sfKpHxvc6zlPFicHNQL8A3M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FqY17k6GRoc3aGNrlhGC2BjlIxkafE1kMEeYiqPcZnXpp5X1FZLHlEz1bjKaambEZ4OE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6N8LBw/JkNCammoeHmkmqJozWc2TiVTXNbLSMljpI46Xk0HCqHlsoOHsjqqmCmlTp4Gt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p2ufxyEhvFoIhDxOKAu444h3GJCjxadf1GqevV1KMtS5RNlUTdo3RwumqXy9MTczJ24a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5GMnQFMNIe/xA/qjqt0+dR+j5HxWVlbQIfOf2Ynexmju+tB/k1H5R/j9En1oP8p+8r1T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ONkU5Oci5Oer3I7ktB7prUfqxRfUbjQjak/zd8l3VSPbH9ovoOrFWWKIWBWJVtBrdZK6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ICxRasVii1BmtukpyuiUVdEq+h0siFZWQarK2lvhHyjS6urom6pz7pPyKq2c5RBF2KYc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+inpi9Q8PDGhga10f81W1sq5UTRUNLWQghpklUskjkXuc2ic0xVdQedHJdU8u0s0t68S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pGQGwkn5sjpBbh8ORP5o/bRxsFJSywPgeOdT0vDmgyFjKup9TTXqGwmGlENPBDhAc2ep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0HiLFJX5Bz4nRxVYhb6py9VMHGrqEaiYp5eWhzynDayHdEKPdXXcsgWCZGEDYmUMMkue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24M/GpsYqiuH82gRBAuiLiyGxvf/AJY6x1W+AdN+m6Pc/veOodIQJCGh768P/wAiX8n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+Q/kPeEe3yBpF+P/AFRCe5SO3RQXZWGl9z2Yod2xjGM6E/x0v+cTuvNR9Y/s36jo8lOK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a4hObvj1Yq2zQuWpHMYXSsCbLGFzguaVk9Fzl71Z6xesSnMWCLUQrIj4LKytpZW1t+w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+oPsBs6o+3+9OCibrtpSUl1DjGubdUUz6eaTlhkjrvL3gVDzK1mQWayCIa4OY6Jr4zlb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GDHseoeRG+stNPWsbI2OOlZEWU7U43MVTHCyR/MnbUYulrXvXqpLGofYTSJxKuVc6HQ6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FnJ32V9kDZRxkprFTQMxYyNVfJZTioufudB2d0yKN5hnrp+Wq82enJpQ3BGkuzlEbj4h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/WPjPUP3x1yf4w0OhRXDh7n93/4/RUfSg+n+3mMWEYKaE4ZJg/jc04eJHBomnycBYp+g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l4T5DexEFJ//AEL7+VUdo/tEbgIfIdAhoHC7ntvmFzFndXegZLBspT2Paxv4eYbl7iaz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9B0Op7HQ90fiutum/Vf5B0XV1dNdZ8+k+8Y+qO5pRkQQxO9tXM3ejpLJjk07gqN1pqyq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EGZpXMGQlaTkxf7TSDEjMmNrlyd+ZUAF85X8jUw3BK8+ERqdR2PUeo6N7v2U2xT9L2Uc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u6OPeJ0cZruKNeZi5z1limyq9xp26HC4l3ZRA1tLWUrXwMddrk0pjrJ2kguFGfefjb++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NfPykfoAdJ3VcMYQj0FcO+j1LtD0Vf0ov8fyPs3sgiozsppmxoh0hLdXLzdDQDQJj2rN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yi//AKBaTIUFU9mfeL8aHdO721mys07abrdWKsVgU1idHvyWIMattLrJXQUxuxv4Qrqu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O0KP7F1dXV+i6urq+njW6KPef65J31adGEKmdgX++SoaXTmlZDBM/CJmy8sJIy/kytET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rtfjt/oXuAeXpmzdHFUXJykfE6KVsThd4IQ+AI9vhHbokUwuxFDcwUqDVHTEoxshbLOM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unRBFpAB2BITZd7g9RC4HLyayaoEVY33EoBDofs7zofhb8B/Wugf1Ah8bv1x2/THed2T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+nRWfSlNqTsYWudIzEK+hveDtJLchjWo93JyCOncaDQKNwasts0N1J9aTavuFZDtM7Zp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li9YEprHLlNWDFg1WClF00+26JV97omyje1yuronqYnj2M+mnEPu1ApyOt9HaX0KKPz3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XV1f49lkFzAuaFzQuauYi4p8l4gSiXLlvXJkKjhxLWtChcFw6jbHFxCQvnnA5dke8at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RlrlWROYjLlEXWTd2NaLx/yv0OhCsh8YTtCh8hKd9d1DC6QxRMYmNu+OFjFVcTijElRJ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Hay2TorpzS1FC4QkQcD0FE4S8TidKmP38IdEw3Ki0Pwj9vuNfI/THyH/AJBNuiT7I9tS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Crvx0J90RjanSRNbjZ0NiLLYKPKUOxY0OLiife/R/bS4CDggQi5XKLnJrnW994g68o/i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2IMapgA0faI+y+t1dXV9CUToSjuraWyDGtajoem6Cbu2L7HZy4l9Y/oL3JRR6PFuhycr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lkrq5VzpfQ/BdFyyWazResysisldyDHFCKRch69M5emQpghAwLlMVgNLq9+jhcBnqOKV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v4rkOegqqbllskj2iXlkyZKCUVMNREY3B1lA4Y1ZsKZuMXQejz1lDujoRoesWII6GQjK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dkCqKuWoOyumHfxumTNwE2SAeR/IhmmNagGtRDUCL62u0i8fDnc+iqqXluHQEE8Xa5N2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vZ3Rlu398/p2/R89b/sndB7RbUVvfWfk1Crvpw8fzRx5Omp2FOAULcU51kG5LnALmAoP2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k4ORZchgQYEAh27aY7YoNTNlLuylP/8AoE6zH2+aftpdE26Do/bR2h0CGt1dE9DN0F2k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H+3B0ujrdXRKui5ZLJXV1f8ARur67rdYOXJevTuQpihTL07F6di5TFg1ADW/wHUqGncg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H0t8qcDZPn/lrPuZCWg6ZOjdfmMqWWMbsUGl8hFtSgnaj9g6lRQGRtQZYDG56NLzHR8O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xSB9CzAMYW4sWAaKaINEzpHo89g5bnIwoxhNYFiFZWT2odj34bMYZ6jaorGe1DU6SCzk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Hvo7u3osOgfoD4yrK369r/pO3TU77p/bUo7UTBeas3k1auImzY/4IPXVCp5p5JxTy3bG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RNFttHbJ3Y7aSHQK6B08DuO2Csg1Sfjp/wD+gr6T/UH3Qdr7/A77I3zKKuUCgt9D0+Y0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fgpT/atcmlO6naHQt20urhXCJV1fqsrFWKxK5blyiuUsAsQrDpH6l1w3huNMX7lyc7ag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AanOZ0YEtU+7tbbC7H3zZiQ6n+zkO3god3aD5T1BW2G6ecEyz2x3eXsLVGWlmDCo4GEx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qW+yOCcFsUnKbAA6zQp48nZRAFlO0mphw9R7ee5Olc5o7aFX1NkU5SXa6W09NN7qMdjs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bSF2/wDwCLjtpI24jNjqU34/H6WyLldX/wCQ4gJq/wBk7sdXKXaCm/yKj8mrVxLtL/jf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Cz2KaS2kf10faxT9H6+NCmd4hodH/Sl/z5ZGRL1rE2d7lLM4tzdelJw8/Aeg6j4WFBXU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P/DamfVbK7UXBGRqMoRkXMRe5cxyL3rIr3KxVliVZYLlrlhcsLALEKwVhqfjHUPiOgCa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zxTiJncwbyOuiduEPVU3CeFrsbWc57indnfaCMyukhMasU4JzU5U/wBUEfn3VkAibJ8g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N90kTRGpmte1/MDm8xpyD448WISm0b3OlFO9NpXXNLs2CNero4Wf1BpR4u5P4nK9eokJ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WUhuy6jN2208fA7vLuOEyZxz48pievA7I7L7Bw3b7T8oblqfkHQE5DS3Rb20/wAl/gHw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Dt1eOh7Mnf6t7p/R5qfrS/ml++oXETtUfjhizbw5zHTt2Uv8jHnRvZXTmBxcn3KKkQQ1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drrsSU/8dL/nzRNkcyFjNH/S/uhPsb3v8pQ1tpZWVlig1AAK4WbSZz/MXBVJygpJCKbm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IVisVgsFgsAsQrBbf8zsuDj+9r6/nIJ5xYV4oDjNxaKzmzgMqGGNwbdSI96KItR96MLG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3qGMmn7dJ7eTrkAg4Fc1ibZysE57VzmXM4RmUsrmo5yGZhvyLNiYE5t3RlxJic9BgaI2N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QvUWHqZU6eUgvcQpGZx05sw+1+rPt4jN2y7Kikuj8BR0KK4ZLyKziFwnUzmRbFqHayeN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O3yROsH/AHsj8g6Bo1DpJxTD+oCh21uVcrxf9o9h0G+RK8dQ6nW5bNH9NX3pQpftqFxD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cH/I45jmtLUO43GQxur2UjtmC4exSBBDoPaMqM7ZhGQLIOUn4qb/AD/Ok34z9qf6t7po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dbhZNRkYuaFzQjKjK5cxyudQBeWJzpPTOKdSXEVMI28sINVliFsronQlZJzldE/8MfDd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u7nZeVZXN5QKii2u53MjyTGGRzIGxtEllkHK2TJGuifXR+wjbhpDope4snuAUl2COWEr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CC9zcQ4YyYvUf8cj4i6Y5WuVgXIQgO5S5eKd2ET1yDfk3LYw0dlltc6nQjqiG8Y/k4lH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EqgXEBxfZSe0MNz4KPUU8KUG9xUUMMzZIS3EvUbrjQNUguCou9vkabK10LAHc/F46T1u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odsrXHydv0/OnjpC8W6Zv8dmj+hu76r8kW0Dvvr4rvyVpOnDnWa9/tZoTZDZWCIvoGXL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AR0HtGh20uUPdBT/AP8AR0CmF2n7QEgrtpZW02Rc1GRgRkauauaVzHIveUS5boAoNWKx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2+K6v0n94abqxVjexWCxWKt8IcAn2dHQMLlIU7vfd3YofUrhD8oaqExzRQPUsbmS0bcJ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2hNlUQNmbUi8UvfmuYA6WQENchKwL1BIe4EQzctr5i9Nje4iPFSNddkBcOQ0PkBuCQD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Gp7dB+C5anu/kqmPkp01BHu03a07ndqhN45/oDZQOyBR6infVy4U8EVzBBJzOa8dgNHG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uPgPRfV5Q7frNV/h8foH/gePmqNoR2Tu+sI/nqPy/WDo8Vf+RVH3qj+hkxTY/era7K6I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J8JXZDod2j79Ef4B7a5jtu6ACncGtO6YcUJVzHFcxyzeruXvMiu1XuvG2u3Vt0XV/wBB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SsHLlFcorlIRBYBWavai4LNZdN/gOkW8dL+DzIbheE5u71wyINgqQCG2CqYw5OlvUVls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BuqtlzO1eGveAGuKELnL0hXpAhStQiY1NkIRs7S/wg/pBPbtTv5kHYhDbRujSjsaV2zt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5xu33A3DqaTlzcWaXp9PJTP1sraSizkz6/PZD9LyiN7HTz+qP0h/wqv8beycmtLkIbrl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RF8z7vPR/rPvU1H3VJtELWGkYXgKOPJYtaiUSmqTs/v41co14GhCZtTu/wAvxuVayltj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cwrMrMpzjZBN/av1SI/HYrErBy5ZXLuuUFg0KzF7VdquFdZrNZLIq5W/6JXlU5sYBdkh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bqTvRSBtE6te6b1gCbVEz1zOVPW7x2/iYgF4kF2VMZuPuNmu7X6PC89RQ/VCKpjhNxWI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6FQOs9XRaS8nr7FmzpGqT2uiPqKOQeq4a05Am3QFILhR/X5b6DrGjHWJ79Vuo97frD/g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0DfegqwofVFNaOTLtKJXheoeuddS/Y9H/wAc3+S/7Km/CLatCyFhPED/AFCIKTirWp3F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lSvVzlc5y9QUKgLmxoFpTxtEs2LmxhGojCNU1RP5lJI+1TzbqZ7sCXFMJTDdqOo6W9d1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bKysFYL2q4WYWa5i5hXMKzKuVv13/SPWzZ42hCd2XkJovTvRJNL4KcVU/wA9G45UFHJk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ZifIM5BaRp9hPs89N+s6BW+QfA9vsBu7iTCYE1t1jYE62UY999kNl3d1Pam/YqZu3An5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3p5JEw36XDeM2KKI+AfLdeX3xjNx8ju2Tvh8fIO3Rb4L6X+Dz+sBpfWt/J4RTNo3fbRu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u0n+U87hU7Xcu1lmwLnKOTmH04KFNGvTRL08Ss0LsrhPcL5NXOajMEXgrumOcxFpcNSn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Oton8gklqamXA6jqP1zpkslksldZLdWcVynIxOC7a2VkR85/a8t3jGh7kWcNjSAuXmnI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JgLhQtLX85rZHbMMhKeDcuxdMA5kW8Pjoaio2OkfPTugb0lBAq+o6wnd9bdLD/E6O0L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K+jDuZUyS6Gg+Bx3kuqSQ09TWxY1sh9RQOb7YdndEo0abt0I+cBjmdTkB1+QNjt07fqX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CC8Dq8/sW0qvyo9inbQnvpTC9RU/5Ov+ruxI9VaJNkjYubdexDBXamPaEJ0JlzrovKLl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ocm0FUUeHVi5MwTKadyHDaiz4JmKD3NJZfnWRmyXBuF3fURsmikZHQTe2mefqoh8Y+W6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JsmPbIuW5NgXpguQwLlMXLYrAdDhs4b2Vuk9J6r/ALQ0/wBmGx8+PMulM/CeobjME5Hu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6h85K3uZXOFkWqVpK8QfUN6CVSwTVDzQ09JFNXm25PT4+U9vgj7P2NC66lbhLErq2/nQ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TfgeCU/6Si6e98kUNU+NkTsmhu/Q8e0qEo6E/PdX/QKHdXAXM3v8nn4Qh1+P+RZN71G8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eG/50/5tQpfrL+XzcaDW2u6BcFQxumf7Wh04hZz6kpk0yEsuFRPKyJ09QA2WV5p5JE7c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/A5cH4jspozUxvhdDM7sVGdus6BDpurrJXRcslcqzisHrlyLkuQp16dq5EYXJjtUXZJm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PcdB79BT+/Rfpuj+2D1DTy9Bl3Ip4JFl5ec2t7uXlOdi+uZ/CF/tGCVFSTvX9OlIdSlj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6PfJU9LPUKDhNNTMquLtDZS6R3WUfl8HoPQ3vOPdA7CXiI/mi79kDuRuEdkO5GgOzHIH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cKcG1stJHzK2nbDNbqk2c3Y/otxw+Qd0e+nlPK7i/wCuP+iO8v5ij2Va17qMUVQUOG1J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wSu3fqFMdiMpqaipyPSQNEEtLI7jUbWTX6gqKPlU2W7znKoh7phiziP4nIFQfVwVTtUB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qo+LcWi4dG+WSd7gLJv1D7Ju4sraXCyCLxbIIOC5gXOXNKu5WeU2N5XJK5IXKYFhGtt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1farHusj9OHbSpungFOIV7m+51k6bolX08f8IaR/kN1BvKj9vDlbdqIs52jez+8R51C0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ENK7icTGu4qpa5121LwpJc3ztEUdNSy1LqXhcFOKzi8cIqJpah4Go6z1nrOnnpCk3jH2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WFwxtjILhp3R308tNwDoOgpp0lH8ly2Sjq3xGsqeaQbjUhE4qXfSM3Gh/THUOgq9xbTz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/ID+ldD90bH/AOQp/a6ZNZB+QJRJTGhylFugKo+kX56Z7Wtlxnjo+F+mm4y4PqLa+NIN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1djILsq3ZSzuLWB5Jh+lwxVDs52qOKR65LL0V4qSuByppMo3dj3Ca5XXMdbO6bcrkPKF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KeJCKMLFq2V1dbofEdbqsCI3sMaE2qE1ybHI9NoZ3JvDVHw+BqqxHS0TQV3bpKEf0R+3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Yu+8n5CiEQj27tcrLtGuHOThyqyd2b8jZrro7qQe1ypIAFQ8KdO+rq6agZV8QlqkB0b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C8+OxvkgU4XaEOw05QudtbXXlByBugegaTC7ZgnAujpW/wAI6H7IOyTxcWUJs5NVv02h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dSFfYdr/ALA/et0POABv8lk56b38u7LZA2QfkL3UP3qO+oVUfbEcZI+Ilzf6hInVUz2h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EIRhctYJrjhdZWIITe73DGTeQyMWUeLbqoNmilYUyOJiwyXimYRTzjKcQ7AWb/GVyrpz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8BaMYi/WT0Ao26b9QTSqx+zKeplUfCat6p//ADrY5G0FO1MijbpisE1gX/oNuH4pu2s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rfpjt+o02LHZMKP2kNz4VkU1eSnn2KkJbPxNuMoNyN1Az+3Um7KGjdWSUlE1hq+Lh88z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x+PiCfbQ6ydx3dsf9BugrLHbsDvo1NVrotVrIFNKGj9nFN7+H7qm3VI4Y6FyLiiuxTx7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o7gZE0zwzQ/rH4h/wXNDj8hTxYM0d0hloqfd0/deUFV/X/WH2ljMU47HtqENTtpZctqb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aTaNDlheqDU+Uvc1t0GAJzEHNUZtDJb1Mb7sLblpDU10hVRs9u7i1rXJqt8u631srLFW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o+GptDA1Nijar6YrELlrBYKwCuF/6P8AC7od2x3todD0HrH71G+8ZF3W6AjZMNnf7y7F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ibLxWsuHU/Of6WGng/psckPpWsqIDFGysme4VTOXJcuKKPznUfAdjp56Z1InG4hO2w1H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2Ldz/tii3RrlfeTdO3AVrItuWfxyvf8AyZZAko9AUkdm91B3ITdnEXNkV40H6LmnKmeW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+35+HfotrbQ/uPcVFcnzq/6N0f0FP2pqRT/fUKt+jUxhQf7NbLwroAlCNy5T0KclelCf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FWVlZNHujaiNHMYRCByCL1dgHN9qFw496z7j7uQQ79NisCuWVy1ywsAsQsQtlfQ9Djtw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xYLEINCsArhG62VwrouXHbGlxVtgbq6JWSvodD/yaP7eXfYm56MVL7hMMU/t2ThYv/k4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QzPmdNU0cu3HJfT8Rey7cG1UVVC4CPY6noHyhH9CdtwDeNhUOy8XxTTkrJ3fSyHdvfSy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07u7zBU0jPTUh/h1srI9r3BFjGbOUmFj2ad2cuWFHq7/ADA2MnvKHWf07KysdLaiyGu2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Adh0Sn+PR/QVN+Gm+0/36K36QlrW+qiTZWOOCawlctN2dgEGtVwFki5d9XdphuAiu2h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ZWLlD/jn/MKtbTuqvu1pL8SVgU2O65awarDS2p0PwjQpkdosFijdYFYtVwFdE2WYWRWS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TxYEkb9JRRP/ACaR2Mzgjoe915KKAuq6P2Sd7DGXtQnmUVA3GKEZulhxdA7GT/1EIfS8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ZGKiOqjwlXj9II/GO/Q4Xa3Z3ZzBmA3bG4Y3EAp4QF14YrJi7gdtCLotRFkEVmg66mF0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IDW+57SjdR7tsgdkx5YSNCh0WXlAfIx1kUD+ptpdXV1dZK/V4/W8/qhFT/QaO6PNSqT7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8SpPz+Ro5ma9QGJlWLj3DBY7Fb3sj9Ze/Q8JncPDRaWRNhsnNcBF+F/+WVa7sQtlV/aB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w2XbUlXV0SidLql91Wi5ZovRet1fbNjlYq6sFY6ALiTC/h+O2NnTbSq+pR0Pyjqt+tex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WQVZHegPezSj+Pgyl/iIs0FwMbAprVHC6CXGNrxPDE6y4jThybuOg6N76kdB0Oo26hp5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sphi54saQ3Z20I2umnJobZPGw+xTQmajVzVjZHvIbGF90/dXILnWdYEIau+zSnjYKE2Jd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Q6VuJCGxOjW5DQq/WzfUHR+z9N9bq/64Q/5fmbsNDqUPvU/akUp9/RxA7O+qom/zkK1k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bQ2I7aHQJ42l76BWRBUTbmGIDS6d9Yvwv/ynKJpQBR2NX9oAiAE3sDr5WQWYWSyRcVuV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f5Tii5Xut9AqqkjqIqaCOCGwKtZEhBoW4WxU0YNO1/8AGXjKq++vi6KPzW/dgOUTvv0H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nrxwp2NTWn+47MJKa6wojkqR2MtE4tdIzNpbnHWRcqdq8+UdBoFZW6Cj1Hb4ShspBtoE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+52yCcmu90fdOTtns3FugdBRaqhvvZ7Qx108Jzbto5b6XR0k7RbhS+10b7oDJrRYdB6R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0A2LihuirK2gR1ccXeE3uiLqyyVvm8/8Pz87nJqvoSu5qO/hHoZ+Wp+9L9JO+oXEO7mH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DBE7NNClg5ogoS13JK5S5TVywgxq2CnGztW6FQ926eahyhH8Mv8AlAXcBYI7qq+7EwuI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OonovqdldXCuoD/AHD274lFWGl9N9MdMbrloMVgjG6KZ7HFVG6xWKI6Dof+TROux32P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5mFT4cqQ41Fc3+Z+4itc/ag9s1OzmzcLmIqYzipGqviEsdK3Koq4+TUdQOh6Ha+dXd/i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KI4PPu15XuAIV9Jh7oDoN/gIupY7rBM2JFxEbiT+GUEObf3aWuIzgVO26xxUBuDqdPPy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LyNbp7Lq7/8A8FjdO2DSDodKn7eEeiD80+8lP+J/218V25kPsVBtIEY+a2mp2wtbfUHq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oO8aCc+weoD/AASn+7jAAJXdHtVjeNDYK626Lq+uW3fpu4rfSyssSh7HHdW0sraWWKDV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CsuKMEfEZbWl3VtDofl3/eCsqI2kbbTuuyGpUG0PFm7H6pm8tbvFl/HEQC6ZrVSSZuoDy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+rzi2ZoLGwcus4s3bqC8I6nUK+r146D8XdtrTOHuZ+NeQfcnOsmqQJndDv8AC4Ky3aZf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CHC/Q5eH7juotnnqPyld130t0W3Op0I036PH/L8K/wCj3FgENPExvIeyPRT/AJ5d5Ivw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2sFFso/dH2MjJXy6gWCHRU/V/fRuhUCar2UndQ/Q/wCa6yDSuyL9qtRmyPYadtC4LNq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ArllctYKwWyu1ZtRkCMpWbit1J9YzlCiFirDS4V1kiSrFYrErFbL/wBFGndn6kf8soIa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gotYQfaQnJu4PftDxBnMox9QqCPKeQBzJ5HCVsjg5zs38IbZNZnxviLSqCa7GhM3iA5g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GIhHoKOo0PWPgvpUe0n7Q7ohHszspEzZHsE3cDoHU5d0d2Se6GF5az1XMIdYgjSyOrhZ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3wkrwEU0+62/w+NCFv8AF5/4vj9HI31u4PKl/L1UY/uH/Zn+L0HtVH3ztBiCYP46B140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alP7jQaFU/dnZ8icd0xP/wAvutrXsnPbaR+TrppeWtZJblPXKXKauVErRhEtCzXNKzWa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KysrdPCnZcPurq6vrgsSrLdXPRXw+poQ/Jpd7i5FHQ7K/wDzOy+7CdlnkIwnfdpsnO3F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ZjxdiuF/5FTNhJNvKe9O4NfTYXHMj/wDQVWU3FvYEyQYMJUH+TxqKy7hedB20voNSj0FH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l3jgdZz076g2V7p/cHdx2abphKbqUHfydL+zQh3w2jCeFEc474prrokdEwVtoHb9PgfD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B1jpA+S37t0CFJdQhzW3/ZPbbSX8vVQ/ml3I/wAXzqe1R+V5NgqJl4qV2Ejl5YzBDv20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u+jdCoX2XOWYV7q5K993REzBq5bAgwKwDXTtDhUvXNcRkSr3Q2N9NyiCrKy2QXfpPX/5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KxVgrq6urrJFyMiMyMwXqMVxSDlTg7XV1fR3z+P3Aj2gN4D2Q+zDYu7oqI+yKpIVaf5r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r1N7sKYNuGNvPWR/z/RcOjvD6cNAGLeGB4qImcyWrgME3deeu3QdQjr3HX46pRkxrrBr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dsf1VkVjZN2IQ0f9bLuFfS+3jcOKKfs+obZ1KdlE66vuDfWX6tK7SA6HUhD4ZN2hN0O6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Q3Xnzfco6N+qGjd3aAaeT0Duid0NBp2RKugjodPKajq3TzqBf5fLV/8AJp48KT8hXhdz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ro9l481O1RL2t7uHfSTab/W+w+thkV4Djz05DtLs2f6v+y8LyUxPVNu7I3GzXfaT/Jb+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TC70CrIDQJvcrz50/wBf9tHI6uR1/wDPH+4RKuUSVcok6OJCuU57kSdHmyme4F8r05xL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BHudP8Abq8HTz5QQR6/C8oa+dR0nQdk5U+7CimI/b/VFRfjHet+zvrwz/Kqv82PdxFn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VNT+ep/xeFbNf2cfZCqf8nGQC0dfnQ9158ryOhnbQdIR0Ovlf/ImDY9rbRrwnd0N12AX+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F3JRTfqe99vD1UHeiaCnBU/1UPc6SfXz5Ydl507fCSpNmt+g7DfULx0lNGzdW6f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EAgMBAQEBAAAAAAERAhASAyATITAxQARBUGAUIjJRcGFCcYD/2gAIAQMBAT8B3wQR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0tTOmUeoc17F5kEEEEEEfWG/j/TauFRrfy2LpLpSSSSSZGRkSSSST9ffxffrLx5JJ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J60EEEEfAx4q3zafjKRaTq7FWnVT36a+CkkkkkkkkkkkkkkT60Xn4yds/H0mlrYMqS1K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qWyCCCCCCLQQRsgxIIIIII8CSehJJkZGRkZmSMhVGRkSN7ZMmcRiqMjMyJJtPwTfyKto6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uirlZC35mRkjJGSJROyCCCCCLwQQQYGBgYkfASSSTZogxMbpkkjZJJJJkZszMzMyMkSv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6nKNlXMiH4ckmRkZGRkZGRkZEk7IMTAxI8ydk9GSSSSSSSehJJkZGRkSSSST9BT2QiPh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xIII8WbzsfWkn6Sh3W6SbT8XBBBCMTExMDAxMTEgjryN+EtmV5JJJMjMzMjIyMjIl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P0GDFGKMDA4ZgYMwZiyCCPGXWmy3SZM4jOIcQVRkZEmRJJN5JtN1eSfJQ1dP6G+hBBij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RwjhM4TMGYsxZHRWyTIkknqST0J3SSSSSSZGRJkSSTum7ZkZGRkST0laLLpx9IW6DFGC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wTgHBqOFUY1EM5+FPlSSzIyMzMVZkjIyJVoI3q75Ek7V1Gyfoq8OEYI4VJwaR6NJwEcA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Zw2Ysh/CLlaRubSJkk2kkkkndkZGRkKryV9agxRgjhUnCRwUcE4JwmcJnDZgzFkMjbHw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iX9AgxRgjBGCOGjhHCOEzhM4bMGYMxII6UeJQ4f+HwQYoxRgjBGCOGjhnDMDAwOGcMwZ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lf47J3EjAxMDA4ZgYGDMWRtpcfTo+nx1YIGkMRS98EEeAv8AEXUNyRanowR/h8+BVVsi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zY6iLJSR1WPrz97k79d1ne6W5dJ7l0k/vOQl/fWbgdU3gS+BQn93hiUdZ1QdyLJdJdF+A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PXknY966i/xNXkknw5n/Jl/j68qCP8AKF/okEdWP8Lkm0k//hJf68/KX0ufrtI6ENRs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37C9LqPxG9q/w9UVMp9NUxelXuLRopE9Okq9TRSP1q8BdFf4RBBixadTF6eop9L/AGU6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1Udir1VbHXU7NkkEEEEEEGJiYmJiYmJiRsggj7nAqGxaVQvTs/GZ+Mz8U/GR+Mj8VH4q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xT8Y/GPxj8Zn4zPxqj8eo4FQtH+zgioSEkSkPVSH6gerJlJVTN5H/geLFQzg1C9NUfiC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QiaEcWhFXqKUP1KPyj8pn5TPyWflM/KZ+SflM/KZ+SfkH5B+Qcc45+Qcc4xxCrVM2Zsy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95hmDOFUfj1C9JUL0v8AYvSoXpqDhUIikypRxqUVeqXsP1Y/VM49Q9RsyZPit9BD5Iqd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GYMWlUxemrYvSMp9Gvc/EpF6eg4dFJ+g9WikfqqD8tD9YP1VRxqh6tTMmS/Mb6NJqVex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jUxemqF6UXpqRaFCOHQj9ETQZ0I49CPy6R+tQ/WMfqq2cesepUyXuXloRI3039pVFT7F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i9NQjh0UjqopHr0IfqqR+qfsP1VQ9apnEqJfgLoQReCNkGJgYEHI5bZ6lT+zQ2U+nrqK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Hq0UlXqqfYfq6vYevWOup/Dq9NB2K6iSfAkb+yQU6TYtGldxV0U9ir1KXYq9VU+w9Sp9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nJUvCb+ySZGTJZPxytSpYlBq1+16qY6s/bI3R4qpbMY2T4GjT7mpVihuSmq7oHTH25K6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kZvoz09KnISNavKodlUZGQ6iSSSTIy+zpXRIxPoST4sk7U7RZ9PTphGtXirTsZO9fZpJ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VEGJBBBAhEjgxIjejTpliNWrKrdUrZGZpP8AY16V3RH2eNvMbKrOki6I5bHtTGuhBiRe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WOmeZSk+Q6VaSlo7mJzV5J26ahGtVit7K70Mybs1ZfYkp7FWjw6ZY3sSO3MX/SCknkPY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XavJkKqBsmR3kyHXImO8iZBTQxGtVNXQqQ7ab5kXZP2Gml1OEaGgtJS+56nWVfJD2Jm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vZoi6J5DJFUNztT6Uk9Fq8EWnaqhasC1KWV0J80PlvZWr0OVd2X1+mh1OEaWmtJGv6ie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ipk7E9r2rwYIKVJidrSKBrdBiVPFCUkQPdUr6T9rSO1P16ih1uEUaa0ka+vlyRG50kbE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BIa2pDVndMm7kd6WT+pjebJkjc3xe5lStR3s/sFNOTg06adNGvr58lvp/wCj/USKlF1v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ew1tTO9kPqK65kWZTVA6uQmQnugqcWde5nchHIzG9i+uUcjU1J5b0M/+iKtrpIIItSe5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O1O8MaGtis1Z3TJJKWVPdSx7q1KKO3QaIIMTExI+qpWjZTTkVURadreyYt2G9lLG9qRC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NNojcxwTyG9iZJIn0HuXQx5mD9+hjJwmOlr6lAtNs4JwUcFHDRA6dlKllNOJX0kITge1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+pT2KXDJQ2STuXjxvXM1eX69CllCOFkiqmHH05UNi0P7OGjHa0Raqj+r6ahSZGpVPRfSZ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TPcnmParLeukh0EEXpQx2VMnDMB0QU8uY+e5QNCKCg11+/0xUNlOmkJdB2RBXQJc4Jjk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ybJDU80TyKtqu7PoPciBISGiCNlLKuw9iKrUUZMcUIdU2Z37GPKdsbNN8ig9R/LpSSSS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01Zbkr1PY0VLEbH0Valle2k/4VfryQj23sZ7D2wYlVI6TFQVLYrobJ2ruSPYipi5shUU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2VuCjuKnanabaLKHyNf+X0immWU0QQR0mMmB1IWoZGo+oh8idqFVAllzFv8AYaI5FNMm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aJ5CbgqnbyHEnuPYrew6tzNBTUa9XsU6TfM5UmUIqcsTgzG+hpPmUM1+/wBI0abwR0oK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fhReYKe4qeY6SLop7D7CfIpaMva8W5CaxG06SeRTMDmNqXIa57JJJJJtG1mi4ZWsqzV1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Kq8mO3sPoUdxGt0II2QQQQR8voduszWq5xsnwUYj5W7ifMlZFUbaKZMVBTBS4YnzOZBB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WUslQTaSRMbJJH1pyHp5i0v1gq02tj6CEa3bpwR85o9utVyG5fiwLnyK1z2OpSVPnsgp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ZPMq7kkkklLJEz33LY+hFoEtlDhSLXZxU+4lTUcGk4KOCjgI/HOAcA4BwTgnBFyKlkcI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DAggggj5zT7dbVcU+IhIfLsN/wBFJAhDK7SSSKonmTzGSParLetj2JEECRUt1Kkqc2RL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lHERxaTi0nFoOJQd7QOpHcbSFq0nFpHrIeucVmTZNkzIyJ+boUsXW1VNPipwPkhL3G57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U9/uOz2o9z3HZ7EQJCQ6bpCvTLRVN1d/qoIIEipWp7EchogggpraFr/2cZQOqWaX8TW7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UPxEIbEseZPuPnb2HvfcZ7D3QNcyqkxKqYIurITG9yKZka5XTGyhe7G5ZJJJPIZTVBny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/E1u30fTUKy79b1FH/rwoIvSIbuj231DQlyMeRBBFkMr7lTJUFbRN0RZ2i0Ct7k8xsm9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+xV09P8Aiay5fRkUi69SlQVU4uLpSKgq79SnkV7JJvSjHkNEEECRCxKz/wAlPYlQN7ce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p7Is3ZIbJJJJPc9x3RSsUVc3tQ+47O6HaBIo7Gv2+jUdxeDr6c81anm4MIRHIffqduZE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2SSSIUwVJwRyKI9xRA3bnZIj9SulEKCnt2Ku211dD2H3Pcd9Oj3Y3LKlzIIIEhJQKmWOm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qzEafY1+30ajv4VQ6EyjTS52q7D6KQ7ImORjyO26juKBxsRSnA1+pSlBQlIkO8iZlyKq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63uJcyLJSdieZVaSRFXYUpFI6uRN12HZlK5lCNZ/R9NyvBaIFavsPoIf9X9ihT3EV891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LRPIpqFVzMh7V2PYQuqkYiXMS5lTtp0RzG5Y5keykr5sqUCTRVeNjZp9ynsav0GSSSSS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y6U3oUkSVVSTuTgy5jZOyk9hW99yPYQt0DQ0YkXQimZvRTzKqvYkTGyUSiRFL5yOqWZj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0UdqTU7/AC0dGCCCCDEggp5MpcrxNarnHQQ7TZDq9h7oi3uParI9z3HtpPYQltSEhlTJ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FP6qTInkLtsQ+wrPYru2nSVdjV7/AEBdDRq9vDrqhDc9BD2SSTsgS2ParJEcyOY0QQQJ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HVtRygfc97O9I6ybKnKo1qWhUj7HtdKTGORV3GQO6RBBAzSollKGar/b4qUSiV5iNOrJ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7XzIggatBBiJWoPcnmVNEkk2pmCp8iSCIIIIEiD3J5jqG7qzIk0oQ0qiujEakaItQJpu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bs2JSUUYoSHyKnLn6LOyirFic9V3rqgbnpodNnsQlJ25D/Upj3GzMym8kiMXdRI787O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mSKz3RJJJp6vszkzhf0RHcrYuYuRyxFys7rbo6Xu761ULpySSSiULmPTaG4+Zo1HSylz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1XvTgmBu0GL3UzJzKaSOZA7yTZXexb0rt7KNRop1ExwyvRT7FWlVQU1f2OqRjqJJJJJv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DUryfTjanBo+onlUVaKq5r5qjUdJTqKrZJJJO2quB1SPfG9qLwRbsJjclNP9n8SCulDV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hPnujoQY2SHdIiLN71qNC1JM5KqKah6P9DpaHdEEETyNLSVPN3Zq1+3WxIGr6fqHRy+P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5Bx0cdHHOMcc45xzjM4j8CR3S/sa/o7WYiB1GRXUTsVkU7YEMjkJD2IbtME2QqWVadS6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ZHRSx6K9h6LMGhcu5JRUkcRCc2rrVKG5c+A1I6GvpC6siHaRMldzvzHVJjFmUjqkdntR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BSrOz2ZEk2Sk0/S1Vdyj09NJCGkzXowfLqzAtRnEMkZIyTIRgjASa7DdY8n38N0JmD+j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c2qFse2natiOxI6rwQRZmng/5Glw12MkOr+htsdaRrV5Pl0Y6MmZmZmZmZnJkUswpOGh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fRX0qSetJ7EEDpe+BoggiyYxIx3S7xZCgdS9iSqp3kWrUj8mo/JqHrOruZEkk7II682k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v8Ar7jqoMqT9TkShv6bNp6cySkZb8jvtSFEjakqqJ2JDstkCVsJOGjho4Y6UQjFEI5D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II6EnEQ9RmT6EfHIgfxCVPuP/l10J2IQh7ZJtJJJkZXzZmzNmTMiSbUj6EmTM2ZmZxDM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JmbOIziHEOIcVHFOIcU4jMmTsgjZHxq2c/jpsqSqmew1G5Igx5GPLY2STbvuQx8+hT8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yEWgXITRMj73iytEjPa7ZPRVnbvv9vgYIvBHyK+PQkQPlZIlHdlXJ7ZuyepT32tWV0Pz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kVRzMR2XK2LGotyt2KWiqpDq6fe1I7OyY1eBD81Ii8CXzMeavAyZJKukkrPnaLyPqK1I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IvHzmXmrxFd7GVC7dX2EOz2d7+3RjwUiLwR8s7L5al7GK9Qh7YtFoIIErO0GJiYmI0QQ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JgjFGKIQ10VZ7I+bY7L4SPDpqJHtd5RKMkZIyMjIyMjIyMt0olGSMlbIzMzMzOIZGTJ6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K/DkknYxddXexbEiPFj5xjtT8K/JYrPqq76C8CPobtTsXzr8B9BD6kEEfRHan59iH4D6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EP7W7U7F83UU2flqyH9MdqfgpJJ8uLv7YtsfOvzl9KexfQ35cfTH9Fxs/AfRxI+msdl9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BfT2Oy3wQzFmLIZBHlLy6aotV5C+jwR0GyRXkkyvLJZPmrymJ2q8hfNx0J6jHanbHzjs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ds/OOyH5C+oO1P0KLPehrwaepH0N2o+kwYC0mV0xdb4MTExZiYmIkRaLR0Gtk/OOztT9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OxRUaiTGiCLR0JRKMjJGRJJNpvOxD+gPYu3wi+BZRp+7s1ZkmRJJJJJJJJNp6aG/o72L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Xsga2qofWX0x2dlsXwC+A0tB1dzDAYlIqJOGjU04GPwqVeCCCNyI+ffw7F5+lpupiUG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Zq08x9+nBiYkEWi8kk/SGP4Zi87S0nWyihUqz5oXOzrxMpKqmVcxoi8EEEbJJJJJJJJ6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PR08aNjqiozKuYkMxK1FpRJJPlIfzzGQY/Ql3NJfqhq+CmR0LYzXX19i8R/Hruaf8Rj2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UXI1+3wL+ee/EjYhIatFpE/DYvNp7mn2tUtlfJyJlWtW/wCKHxajUpq9yDHz388yd2RJ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G6Oq/OXc0/43avWpRp0+4oRUa1XsPl4a+lu1G1/Pelqmi7Q0O1FUI1K6qnyHq19hlXhr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OvlAr1IXMxK+Ti2ouclSGvrjtVbT+h+kqioT2aNX7NEGqv2tqdrteGvpDs7UfQ9NxUUV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trVcxaMmvpqmmzs/CX0h2dqO30T0/NbK9LFyhc0VUzWUdj1VM0zZ2q8JfSHZ2p7fBr4H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P/ZQep7Wdn8v/8QALBEAAgIBAgUEAQUBAQEAAAAAAAECERIQIQMTIDAxQEFQYCIEFDJR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gEBPwHSyyyyyyyyy/rD0WmRd/KTjTI+Oh9t9FFFdmyyzIyZkZFll/UvBej0S+P4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Y+xRRRiYmBgYGLMWYmJiV9csZuL4t95j9NRRijFGKMTAwMSiiiu9ZZZfy7LN9aelCTK+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8HRRRRRRRiYmJizEa7lll6UV8W0Y6Ni0r4+RKNn8X0X1setlllllllllll6tmRkZFlmQn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CMDAwMGYDiYGBTEumhRRy0OBgYGJiV699MV8jIRKBH+ut6NjfRyzlmDMGYMxZXRZZk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yMjmHMOYZmS9bWtFGJRZZZkZlo2HRRQkVpRRiYIwMDAwZiyn6WjH5OREaHHVifS33qMU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5aMDAwMDExZTK1ti4jQuKKaL9ZXdorWiiuzRRijExMTExMSiivnffRoca7aViXr7MzM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jJGRZZfpa1roXo2eC/ociOjGta1ooor4zJmTM2cxnMOac05iM0ZoyRZffoS9Nj1UYmJi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p6XrZZfXRRXrF1yIvWX0HJmbOZI5jOYc05hzEZoyRaLL9M/RLoSMUcs5ZyzAxMSiiiui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K9O1Qnq16x/DrsWWzJmbOYzms5xzjnI56OdE5iMkWu9RiUUUV26K7FddFFFFGJiUYldi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ZRXaZ4E9JLt2WJ99/Dr0D6bMmZyObI50jnyOez9wLjo58TmxM4lo20vR/E0YmJgYDi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y63/AMEN0LcooZWrXcUSvlV6B+isyZzJHOkc+R+4kfuWfuT9wc9HPic2JzEZIv4R76UJ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YlFaUeNXGzExMSUfUv4legfwFmTM2LiSOdI58jns55z0c9HOic2JzEZotdTfxM1T9Q9X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JmbOYzmM5jOaxcY5xzkc6JzYnMRki0WX2r9JONr0L7T+GX06zJmTM2ZszZzGcxnNFxDm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0WZFjF3Jxp+hfaf+BJWeByM2ZnMMzmHMM0ZoyRet6TVrsWWX1vtPvP19llllll/TrFJl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2OJxI115GRel9x6Mfef+BRi2RhiXpxKrrsTIyE+t9T0Y/v6j0124cP8As8auY3Y+ymJ9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dHgbvvRjZHhpF6OVDner7KExd9r72lY6j34cK/IklrKdeBu+l9hCELpfaa+8JWKFeRz/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HWrlRKd99CF6BjX3ZCnFEp33ocO/IqRekp/12n1paLrfZejXZf3tOjms5zOcPiN9/AxK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rooooor7Q9aKKK7T7FV8GvvNdp95/wCIvoortPqfRZf+UvtV6peif3Z/MP7zRRRRiPv0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g/8ALn66y/oiXqn9Jooor6QmX6NimxO+iX+KZI5i9A+iK6ZfB2WWWX86/i7MjMyZTYoN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8LyRmjMtsxbFwxcNFLSK0ssssssyMjIyMzMzMjIu+iyyyy/uVmSM0ZmZmZmZzDmHMMz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jIyMi9aMRdKQvQr7nZkZmZmZstm5ixQZyzAwMDlnLOWcswMDExMTEwMTExMTExKK7C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1lozRmcwczJls3KZizlnLMDFFevWiXRfpH9esyRmjmHMOYcxmTNzFnLZyzlmBihJFfDI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mjmHMZmy2blMpmLOWzlHKFw0YIrrYu1Y5mbNxepXqn9QtDmjmmbLZuzBnLOWYIxRS9Cx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6V6NIS9U/prmhzLZi2cs5aMEV8UlrXokvVv6TZkZMpigYFevy78VpJkX1V3EvslGJSKK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Fd5aPVO+xRRRRRWqF9mstll9N+lsyL1bK3L70VrJaqYnffsv682LRvSy+p9FegssyPJT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0R4n9i7SWjE9HExMBQYoM5bOWzlM5RyiUa+zN0IQytxIaHrWl6UUVrRXRRXXRWmxiKPS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h2lrXRBJopdc1a+zY2KOspCfsedELrv0bQ5bEeJYpuzIT0bJFMcWxRYqQnfYS7HBl7Ep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GT8Mc0hOxklT+yZLobNnuKPucMvcjP2ExPSTMqYtYvpaFLsZGZes+H7oca3F+aFJR2JN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vwfxVsytWjZ7n/wsorpj2IumTXvqiktITouziL3+x5ZEYmJQxyFTPPgcq2JoxeViovRo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J63oyMr1XQytE71oxHCyKKoi/bSijEXDoaIvSiiiiu1DdC0kZPXhyGrX2FuiUnLwQjRH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xSfke6HTRFr2L1kjFpkf6KHAiqKKKKHHTz2KK7FEZFllmSPJQuxkPjf0RlfTw3uPZ6y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b/X7obyIw0XQjyMcLMRR9iEdhRKK0kihnlaLpYvQWWSdbmT0SHElaFL20sssZlRmTnt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VXSmPdWLTioi9xxo4a304itfXm6G8iMa6L0bsU/YvRLR+ReRdSEMWtljZYnYpDZF9DG7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qE/6NxqziJCSyMkiyiihoxMdLMi+mD2oWk/GnD3QlonZJU/rr3IxrVuhIaMqJb+BfmZE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TJl0yUqJStWOe1iky9aGn5ENbkhdD0dLRPokhaPZmTEI4kLFF5Eoux2uvizcWWWcOVrp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k/2RWOljkkTdv64yK6HoyWj3/iP+iKE+iMzIyLZbJHmJWUSCdCh5TZDEvTfRxsrY2oVN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jL2GLVooolEihIrSityaF0VpxY5Ii9izhP8ALTiScVsRk7E7LoU9jNHMQ+KPinMZky/g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w+Ll1pb2MbK/sqyxrIW3nVMktxRoSZRsWhyE5XRw8q3Et9ySjGVicYyoUi30UR/oimjH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H3HH3GhdFaMj/QtHp7kt+paPhO9iPA/sSS8aTVoUWQVLXI5iFK/qVofFih/qD9wz9wxc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SUVbJzfEds4Qut6PyP8AoasSP/p4POktzzvpsbFjZKTTE/y8ktmTVrZDT2YkUVq0e40S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j6LFqyPgXVXRJEnRzsSLyV/Br4uXFjEl+q/o50mZt6tiZFl6Q43s9eO8pYmFnChXYYnu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Fn/wuy/YXiqIFFMoxJwMfclErYrYj0vRnsLpke4vIxdTZGexkW9ZPYimLpvcRfU7Exk0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ZLiqJPjOQ30sbEyLESZkcLi1sOVKxRt2Rj2HpLYi6W5ewtXEuiTtEJY7Mrch0s9j2Ii80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0SMiTGyLLL0ekluQTToXQyGvgZRQ5UZ70J9GRd6I4i3J+T9N/D6S3Xklx68EuM3pfTY2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cNuboSF2WtJKyD9yL6Jo97Ifk7Y/J7i6UR8ER+Reeixsz3ohLYjPct5EJPoZWx5RTIorV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Loa3IrpQziPYcvBetMcRIrTi+TiLc/T/AMfpEpYonxHJlljZfTY3pCIjGxQb8HJaY4HA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3Mf6EXq9yUcthvHYl4PcXQy9yLM0mTnRm8hN60NGLyOGmY7jSsjSLLLGzcVtFbC8mxaL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WlCEPStay2OWhIrVi14q2Jn6f+P0j9TL21bLL64oRkcH83R4KJRo4fd8aedb08GN+Tib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LY2S/kR/kOP5eDiRbQ4+7YqNi9HZJSyIxeRW5NRsTjYmWWxtluyL2FuhCMWKJQ0Y6X0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+ifgaOD9I/VPfRj1XSlpYj9NCo36Fq+hmVOmJ2MexJNoxlgRTKKNh0TlRk8ieRKLcRxV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xHXuf+yRNbeCnYkYmJiOO5GIloup9S7FbkVXS+h+ThefpH6j+Wj62xasgrZFUq9E1rde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08ijKmQToo2LRZNuhyexxPHk8xK/EjZRiYmJOOxXgkittF0SF5PfRavpsssbPcssRkZC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w0yPDS+kcd3LR9V6IsWn6ZXP0S0aJOhO/Ilfkls9jIY/Avc4fgooplEobGOxVoS2KI+O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sLolp7jI6N6OQmWORCV9ixss5lD4yOajIsvqckhST+j8WWMSXYrq/Syqfo0May8iuT3G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DlemO5BFFas9j2ELyR6Wex7EdI62SLGyUhTE70bKEMkkmRpPY30bQnrZbGyMtJvcT/IU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9OK/yOD5+j/qJewx92Lp2Rlkr9EjyVew9kJf2P8AP8Rq/wACKrbT/wBEfPSxC8CPcj0s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NbkJlst6M9hoaIQ0vXeiSJVQnuXpKJFFFGJgOIluLwShZy97FAwMTEro4v8AM4Pn6PxX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9j9HxP8Aw/QssTvweBbk/wCh7bEV/YtH5F56kyL2E9yUqkKayFIstm4yPucP+Jw1v4Ke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FIvYitL0sbP7PYxdEYbi0eq1ke5DSxavp4j/ACOA9/ozJeRie3e4csXZCWStat0PikfH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0f8A0xKo86cR0ZfkZGRkZDbLeRw3u9zbIn58GLyEmUbGw2hT/I4cmyLlY1LMhF2zY2LQ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FFGJW57D8C1eiFrIZHZEdI6t62Nk/JwP5fRuJ4G9G+/+l42P4vSTpWc1zZncheOyxafz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EW++jQxHHGt06EmUyihpDxUiEllQ3ucRv2GpZCRSNi0ORl+Xg4cpWy5ZE/Pkj/IRTKZ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8i8D8C1smyD2MjMzJS2G3aRKdIU6RlsJllk5Ck7EIZPyfp/P0bifx1ffityPGlE4vHcl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HZkyOjdeCMb/ACM9y76GjwcRvEk5bCvSikOiTVin+fgnJ2cRvEk/G4tKZTHEcPyIw/Iw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vRaLVj8nsN7Ces3SKuJBbFGJiMg22SpsmtqFHcS1k9xaIkcRnAX0ZnFVS0ffTFIenDW4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0V+W5OTXgltsiCrpZK6G3j5LL0opk0zH8icBw/Ex2EitWS8i/kS8kj3F1LRaWORnuOWw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axImxsbE9jh7RIu3Y2myNaWOResUcTZEvJwfhdzfrooooooooo3NyiiiiimUzFmLMT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2vR+gTL0/TxuXZ8mOlnFeJlgiEcdyqE+hlZGH4kYlFFFEj3JnsewumR/6JeSXg9+mxSF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/wBJY0LwLSb2MdqJR9iKMTEoe+xNKqFDGJgKBiYkkKJQlpxmLeRwfHxF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lmRkZGRmZmRL8lRxI4uvSfpoUr7K0a0kKG9i20/6hPXyX7H/AJI+OmY/Ykex/wCRdDJF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6NljY3uQRBPRUXpKhtUPcZHfRqxL8iXnRaSI7se7JEeh6MiNnEnZA4P8foEmJ9f6nh3+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bdla0UYjWv/AMLJS9j/AIhKkexHxrek/A2SZexl+IpGRkZDkycnZFvMq5CjpZsWMt2R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Jp0Lht0KOkfB4HL+iPkfnRDdC4l7kPFiLIlljZkXuORFnF4lImxHC/j9Ilvscfh4Pqor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bvVatat+5/0htuXbLIvYsssyG9OJbH/ABK/EjFlMrR0Sxsgt7KG6LsssyHJlnsVsKIo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UK8CePki/cyLOI7Q4tKhuoik0ixXrISKFEbonLJjErZFUq+k8Xh5olFxdPpTH1rXhcPJ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tIvoaJOvJ53F+bskn7EY0YGNablMxJbIzSobQ/A7oSZRsbGwoe+jkNkVZgYGI0Y7FDIr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slF+CESTolUnRvkO2xiWrela8fjX+K14Ebl6CzJfNcXgqaJwcHT73C4bmyEFBUu7Fap6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WlimnpQ7NyieNFrYlKhy2L2EUUJFaWIoiuiR79FlkpFi6UxPSholw/6FDFCTIwMTEooq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HVI4MMV6GUf6FOvlX08XhLiI4nAlDoSMSiihLXhcFzIwUFS7dliGt7IyvS6MxyPJ/If9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ewpPchJ0KWjRROLowuicCUfxGvGtaNl2M9ha2ORnvZexkLfVs8iXYsUtWihaWN0Zl3uW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WqODw/f0bjfx8rF0vqqyf6aMh/o/6P2chfpGftD9p/0/aH7Q/aI/axI8GC7svI5URkzF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CMq8i/IutkJDMt9hR/oUPJw4KjHokj3RIl4H0y8CG7Y5C1YxR0SsUaKJGaI8SL8duzIy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kJM5LJQaKOHw3JiVKvnn2n6FruuNnEVMg7RWjQ4vwVjsiMK3Yp2JUJ2SVi4deBC9yHjp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yzMm2z2IqtxIS0ZRiYmIkN0cX9XCPg4v6mcy2RlW5wJ5x31vtWWZF9TimcqIkl49Dfxz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VrelEo2KNaRGUY++kPHSz3K0vo2G9xlEY6WORkZG5ZOUkvxOK+LLyONEYRfkgox8i4bb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yyyyyyyy9b7q+NfxlWe9Fl0ZLpsZkRexZZejQjIyss3N9aWiLLJErQov3K6KHw4s5EDk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QV0WX2LMmJsvWvjX8DRRXaYo0xpyMBaX0YULbpkO6FF0RiJaslKhPR2K/csrocqOYcw5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/ZZfbr5N6sUmR9TRRWt9pufsRv31cdV0UV0sYiyyxspFdmrMEYIxXoaKKKKK6qKKKMSi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i061cTwSn7IhNxX5ClkupyoUtzPcyti+2LSXfXoFo++nRY5D/wCji/YUa3YqrY9tL0Z5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b35769AtH3m6GzJryR/LwUkN/wBGLvculsQ3W5erRQ3RYmX3H9ifn4F96hxNjJ3sJf2W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I/K9KsmmxJ95/XkLqujL1r9BgjExZVGyMmxiRZZfoX9eQupqzH1lj9IzwMXQn9uQtH8t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cjMzOYZmbMmZMti+lIjpLx8vKJWifpbLLLL6GYGBgcswRgYor6YiOkvHW/kWjEor7giO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wAGRHSfRIXcX+Nx0n0Pvv8AxlaT6H33/i60Wk/PQ/8AJlotJ+eh/wCTLol56Gy/8lXQ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Yi/y2ItH/laI6Px2LLL/wAiiUS8dFFa0V/kSI6T8dOX+Tx0n46JCTF/k0dOJ9mssRf0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yMkJ9+yyxssssvqQxFFaUV82tFpPz6a/kXNIcmzM8lCF3N9KKKMTEoorWuhoX0BaLSfn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lsURKKEMrWiiu+utefoC0WkvPwaH8DxJdCZF9Ljfq39AWi0fnokxeuQ/gJzobvVeCyHp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PxF8MiXr5SrR6VoxOiL719dFFFFfRkR0fwiY366UqQ3rHRsnZDch3q9ExfPIjo/oc3b6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UjhTsj69i+eREcqHL0NFGJiUV8bLz0KJRRxIacJMj9eREfftdK+PZLz1tFEWQ+AYvnkP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Z2x+BSEL0F9CH61j89T0UF7n4oi/gV89EcCunFig/corRo4iILcn4IoRZell633Uxsv1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4jhoX16OnE6Y9Fj0or5biLfoWtkaFBaL64tI6cTpssv5zioetiej04T2oX11aR04n0Pi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vJ76L62tFpxPh6MSvVS8DQ1qtJeSjh+R+RfXFotJ+fgq1r18+r3GQe+kdF9aWi0n5+ic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otF8v//EAEQQAAIBAgQEBAMHAwMDBAEDBQABAhEhAxASMSAiMkEwQFFhE1BxBCMzQmC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sRSCkiQ0Q8FTJaLRY3OD4fH/2gAIAQEABj8C7m5ublmepsbef3/0eoX4tvH1zdhpbZcv6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cxpLdqgvAhbd1F4DySyl9eNfXx9jpNjbLc3Z1FpG6y2NjZnf/SyxzeDpmkvc7FY+BVSv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fcrXP2NL2OXb5Zf5PQlhy6ZGl95+AsOPVKyIYVa6Ym5Z5bGzNjY2KZKEndZS+vHH2G/O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bs3Z1M6y0jqR2NjpLxfmdzf/AEItnfJZUrYszSstijzVNznVzoLKlT6+Bb5d7/J6lTBr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wrkp57s3Z1HY2ibZ17oUF6blS/E35i/lLo6UdKOk2Njubs3ZaR1G+Wx0nSzbz9/1tfgv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0ZXO65jZFFYs7l3w2EU0/pjC+vGoxvJ2RD7OuuV5cF1nuWyc6URcb7En22Rub8SKFPNb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HSdzqZ1M6jdHY2OhnSzZ/wChcXDctI6mXfBVG/g+xShYqr/paM/RleL/AKrFX+wcpb+B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oUWxpj1zscrZWpuUqbnNkoobfyvfzd1wXR0o6EdJsyzLTOpFqGx0HQzZ+Q3/AFfYqL38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2ypJVKr9K4uGykt/Q5S8S8cvi41sCP8Akoo8q2ReqLPh3Oa0FuLBwFZbvKi7jxJ7Ic5d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11OxT5lt42+exsbF/CtxXOlF4I5Im1DdnUWkjsdJ0M6WbP8AWn3iE1sJCUbnM7lUyklQ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qdAmNw2OfKrNqP8AS+Ihyh1916l4se6KRWo1/aLL+kS6YLaOWx6FmXRR2yofCwt3lVmq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qPTnXK+UYruL0j+h9vC2Lo2NvBuWNi8ctzdHTFn4cS8TuWmz8QtKJ2Z0HQzZ/qlWG8Z2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7OW5bDKxsa3lzG1c9zkKSX6YuTXsVGq2L0Nqfsa+ovAvFnplcsjpFaxWFkKpqm6vsj4u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iY+HF4j/AMirBRitks3lXJ4sv2yr+mrPLYr3Kdy6Nstyz4rVzvleKOhHSehabLYhaaOx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naPc0N2Pu3sczzVVbKnbNJxToN7fp2PvlfKj3HF57F4nSjpLJiornM0UwIVfqz4n2iSO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F6mucqyZZGxtwU/Ktz2X6X3N87I2KOJ7HMlQrW51ItQuzcs8lTOyL8GxtTPqLPO6Zsy6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9NbHKzY2Nv0rbKlbCglb1Ku8iqdikaFGP4v7DoXOV1X6eg/cUvYi8vc9+JZQoVZY0R2W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7UKqNV65bZWIwj+5T9MW4NuPc3rwXKs2OZZWZ1G4qljci5z2OV1RexF6a1yuWee5vc2u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tEsjbK25XUuG/wCgbcak9+FLTz+uWpspW6FKL/QF2b18hbyNRPLTJlO5fcXHHNyEkKOU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EULlj3KlflO3zWu/hVzubHKblmb5XN2WZzi+8KQlf1GpOpShqbpQo7JnLMjW6ORXOdEl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V1URuVNzfLpLZ8yLZWlleJtlap1lKo2Lr54qWSKtVHOKsfQpA2qdJSdmVrRkVhurX6Bv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/fiZQkyxFZ0E9JNU78FEUXzS3y/sboobln4Nnw8xyyrlZm5Yq1QTrZm43vlZXKM2KRNL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pTgtlcszfKxdGxeJys3KeBudRv4u7KfJqVsW6ynY1wxN+x1pIdb/AKD9vkVCo0VWXuaZ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K5YtJoTqWLlEe/gWkzrZ1G52NkdJ0F4M2Z3NzrR1otKJuvH2+e+uVzc3ZVM3LSN+K2W5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RNl5FnU5kPtnYu8kstjYr4Fi+VJRLLyW2fUdZ1o3WW3yncpV/oTS9i3yFHus6p5UmUfF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cqbMrsix7HuWKvq8zuzqZ1s6zrOpfwdv4Nos/DRfC/yUWGXjI/Mbs6jqR1x/ktJG68lt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bNaS+Vcq1Llcr5Xzpw1K534LPLVWxc3r4d8tyxfgvE2Njc3LPg28zv8ApW+Xt5SuTL50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ULx/g0qBeNDv9DmLFEe/gXvLsjqiv2+QsuWN2bs6mdRvnsdJtlubm5v4Njbz9/Ev5K/D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eJvnfKyz3LPLfK/Ci2duDfh3Ny9C6We5aRXUjdHY2NjbzW/hXfkbHv8AJ65342/IR4qS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Rju8rZX2KLjuacLf1NU7vzi4mLye5ubnUdR2ZeBeLLosWy2Nv0L7cPt5qxRitwbZKhTt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ZzXZpVsrsdm0IoIlTtluyiZuepsUcTvlfOmVmblsu2XSdDOl+Nv5uq+T043Tyckz6cSk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ZzbennlwrJeb2NizZyzN0dCZz4ZeJbOzZ1FpG6Ox0nQzZ+Ttw389bg385bO5ZZ14LZ7m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xudRaRZ5bFVGjOaI9Udiko3LDq1lZ3N1XK6oUy7lpF8l7FKjrJlVOp94iyOlFoF8ORdz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pROx0F4M6WbfJaeVv49rF/FpwpjiPi0Pt4O5uXz3zsjml8gXyq6LVOXEaOpMvFP6HNhy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6R0x/gvBHSfmLTZbE/wdUT8p+HX9y+FI/Dn/AAXi/G2+RUXyL3yrwb8PsRtcqdRVsvIs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qbtHJMX3ty040+ppk/4G26lFJG6q0bHTUrodTU7HVQXOWaKqSLXNip6nMckTa5WSytJo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NgovhnRI/Dmjk1I66H4sS0os2X8n4ZfDZ0s6X8h387Yuz2FTx0+6yafbhUvDfydfLHwX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SLTiy+Gn9Gc2DIupL9jqN14N4R/g/Ch/B+EjaS/ctOZbFf8ABy4q/dFnBnSn+5+Gy+HL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5u/Bb5DTOlCsunwNyhQVihRl7ouqLJJZblyxvlWpuNrJEm9onLWI+ZldR1WK0jo9S8To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oqsdn3eNA64HNof0ZJpJtldDZ0y/g9DrLSRd3y2NuDY2sKljkSZKc3f09Mtj8GpzfZ1Q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pCU36m8isXY6kbo2K6WdDOlm2V+O3lbeTt5Gj2ZpFiL9+L4ct182XyZFB+FdF4otVfuc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bYcjmwf4ZzQmv2Oun1OWcX+/jXiv4L4UP4PwkbSX0ZaU1+5bHf8ABbHX8FsTDZp7o9yl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C3FVF2VLZUR78G5U3Ny2dxah6VZCLsp2L8SHTK5QSfTI0flIwXdktO0RbXNa+lCqRWppj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aNstLSkWmymJEvRHVAtItif5LSZ1F2XifhF4Uy3yqW49j4fY2yT9BX009BQeFql6kdO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L1oVlBUKYmGlH1N/8lXKRabRVY/7UNzdHY6GdDOlm3gW8PfPfgWdC2Vth51NuOPJSa4b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twqS7ClHZ+Cn8tWS+b3ij8NFnNf9xyY0v3PxIy/YvCL/AHObBl+xdTX7HX/Jaa8af1Hm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K528K/mrlvAoinFfgtwrOrF7HMr8TzdRXL9iDNa3WwlvqdWfdGmlzYf9XYrQWhXKWqUF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Ruep2Lo5sM6WWsUjI/FLYhaWVmsrrO2W9DfK+d8r8W2WyOaKL4aKywqjemmVmdR1I3R2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gb5Lm5me/Hv4u/DfbKsepcTwpft82XyZ+bvFHQjl1L6M5caZy4sX9UdMJfuc32eX7HNh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tiR/ks1wzb2qPOXh7+Bc34L/ACS/jX4KHuV8GTZXKoqO5JdykbMqXYksn6l9+O3Dc5S6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7PLfg2ytncsylTY2KaC9jcrqRpR1RPXK5WvDbwNjZFMTDR0otb9y0mi2KzlxUdUTsXib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fhubm/Bvx0eWvD37o986EZLsRmuO+T+WL9E3ii+HH+Dop9Gfd4mIv3OX7Q/4LYkH9UWj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vqYinguD9DvlOnjLYvx78OxJYqqki2pfuWxJnLjf4LYsS04s2i/3Pwi+FL+C8JL9i/n9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1srjebzqX8a2Vsq5XKPhv4L4LnTwWk6m51ZVO1CuGlT3NlU2PQdRrTY5HZlKr6lsVFFI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TicyZcqmyPMUruMo9s9+C5y1LYiOrLY2NuC3i3LHuVRWNpmmaLFcvhvpl4NvG2Njbzi+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jF1LZ0NjpRi07LzjXt4V4x/gvhQ/gvhI6KfRltaLYszlxv8ABbFibwf7nSv5Pw2Xw5F4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v5G+VvEsXzr56mVi/gPwKF+CxuWyvk1lRoTasV5kzrt7mlti53pKGqOyOYbpVCoqHTVF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3KQ5ZFa2Kas+XOj4LcF0bZb0KJlI3Z+EXwpF8OSLxfgWZSTpJFO5pxP5K4fPEpLKq3FN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m1nT9Gt/3E3n9oT/AKPOR+j8vsi+HH+D8KJ+GfmX7lsSaLY3+C2Ki0oG0X+5+H/k/BkX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522VvK28O3jMsVL+HfNcCjlyyLVZohGku5oaXsJqRVsq6HTf1Ot/QdU9RRyozTGVSmtF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lfLlTKZbnP0ltjYqWZRS/k6kc8qijFLUJYkU5eprw47bmzRZs6jqN0fh1L4cisdVT7xV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Sv2fHi/qc0ar2NEumX+gkxvPE/2+OvtCVY+LD5JcvCP8H4UT8M2f8nVMtiyX7Fsb+Ufi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fhyL4cv4L1XyK3DUdCj+SVNynA6lj6CK1K1JSRc9jCwcKlO7NEVVepbNOP8Ag9y1RKc+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7l2XjE6TmRSLOaptqK9J1o5JVKZbHSXNi1UzlxG/Zml24O9cuSRzKLK6MP8Ag04uBhv9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JSOXGkUel+4tXUt/BuW/XKfqhZy+md/DoL7NFUjSjfi4fzHZHSv4L4cf4OhHSdzc6i0k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hl0zbzFEqG5XxNvM2zTSoXybxCuXNnWjy9DlZdIpGMR2SG5ULJHoKKv3Y6KxsV7s9ylS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bC9izOpnUXdS6RdFkc8TlKFIWLM6W2dJ0nNBl6nLIozcsy0srxPRPgo/l8v0hhSI5v6e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ZHSi8UdOW7R1FsQtNH5f5Ok/DPw2XhI2fj28DflW5y9PiW8jbOpUuWySYllbgp2WeI1S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WW5bcrleyNMLRRfiuivoN9h5bivsdR1ZUaNs9xVKQdilmdB0Mv1R38RfJpfpDDl/dwPi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jrpHQj8OJfDNn/JZyRbEZbFLTRustjpOlnSzZl1nvlbLTH9+CVd86U8lTKjySKvL2KLK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cuW2diWI7RQkK184MqWN8mWLli3BQ93xU4X652yr3NxOWz3Kr5i/0hL2vwPzmPL0VP07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P4PwkdLX7n5iqxZItjP+C2KjqidmXiUWGy+HL+Dof8FryfBym3Bv4morLZH9pV7Fts6Z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yiZbcjh6qocheiy5dy+5vYoXRqWbjiR/celnMWe5vncS02H5HS+uPzF/pCcPVFM5ecxZ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4vQv4OiJ0GxY3Lssy7OUbpU6D8Nl4M6XltnRIuUiaSr2KLbOjNCXge5zFY7l8qIot8+U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UQ65VLG+W2VO5fLYXhxfb5FTyD+SL5ZNe+d/OYUXvSv6fp5K5Yp3zoVeXssrqx0RPw4n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4hTUjdGxdFkzbK2d8+bKiL1KC0K68BXzvl7oVTmVuBCSyVOxqzsXfiaH1x+RV+Zr5Yp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oJen6wqz2LZamVedu5Tuyr2KLx9kbGxtl0nobidjmgmbUGl3NztluWllQq1YS0ldNKDl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hWnc5HWOdc6IdRvKpV+IpfyVWz+Q08d/pGUf4ML+qvnNb2h+oV49y5RFT2P7UUzc30lX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5W4KLLcszcpU5h6CmjUKcl8NFD2NijhcrRm18qTsNp51pYsrlPE0ou+D4cuqO3zF/pCv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3f6zSQl3Kd89KFCO3cp4dvJXLZ1e5WT/AGNMV+xqxur0zuzqRvnsbFIK+dE8rlrjaTRt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PVQ2zp2IzjshSWz+Q18d/Il8v2R0o2Ok6TY2Njudzud8uo6zrOo3Nzc3Ox2NjpNjoZqx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XkVQq9yrKvP3Pfwrvhr2ztlV7cNuG5y5e5WUjqZVLnfc2NWLIphcsC82dTNWDN1Fr6sq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Ks7otvx8isXrl7ii9i5cWmVcrDwp7x2+Q08g/kC/0rv5JHuJFixcsixfxXxVe/Dbgucp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SuVxXcpHsUbNzc5ir5YlEXNWJ0+nBcpHqNeI6ljmZSGdz2L2RSBbc9X65XN6I04f8m5y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qpuRnDplf5An5B/IIj/0sXkavKr8OuVsr8VVl7l+D24LF8rH9xXKrKRVyr4KQvI+Jj3f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3nYpUsVpfK2594uUsincuz+pmqbuctkeiNqRy9WVk+b0LlDmsipa0cp/Z5bq8fmD+QV/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dfCsX8GuVi5fj9yrKRNWLuUjZF8/Y+HgqvuVd5+pcpA98qJ3OqrLllYucsbepRK5rlv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3OYoc2+Vre5SG/qX3yrMpE5mUjlDFXYjNbP9Hr/S5eP7jmx+5fN+JfhQinDV5eiysUyd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Uf3cNWz+nDKRRcvaJYuUwyqjWRV9RqmyiRWTsUhVRPVlz2Pc1TKYeVrFj3OZ/sei4N6I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LCf1XyFPyH1/1bohRG/Etltwb+BfLlVEVmUSKZVNML4jNUm/qURZXL8FI3l7GvG/goti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3LFZWRtRFMIrLcphl5apehWZRZVZSP8AJ7lyhzZbWGo3kVllzHKjmz5rI5S2SnHdCmtn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2V9MqcNfC2y9yssrb52Lnuctkc2/DfY+H9n6j4mM3cpFWLDa3HrRaJ6HUV75UjlSJepTu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pQokapFI53sikMrFSkTmZ6Rzuex68O9y+bwns9vly4Njb/Vavg3LeFSO56srItsVKI3N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AqdstUpHw/s+xqxLyytnsi2fuVlZehY3os7Kp7laXLovYsi5RZV3Z7ZVdlk6OiNOHeRq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7PvDTDKsi22VUVZfNS7ojNfLVwcxb/UuvhtCQl5GkcvfKxctdlrI9XlVZXKlykbyL1o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RbnMVk7HNsWjYo0bFF3PV8FihRIplywbK4iKQ5Y53KQViv5j2yVN/CeG9n8gp5Kj/wBC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XfFSJfg5bnM875UZXLmkaMKy9TXOqgUgvAueiLVSKJnLl6lzbK5bjvZZWHHDVWVm6soV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GoFyrPbOhbgvlbYsKffhv5uvkr7Fv9SWvDoKPhW47Z8pd8diuI6IccHb1O7FiY/8FrLw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nMXO1CxYsU7+BYqykLsri0KQVI5URVlnbL2y9xJlz2LZURR5V4dL2lwerKvzdPJ+xb/U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NuG/BYubcF87lFzTKzdvQpEveXhVN8r5XWXtlbjvtlSlEUw7yKydcq4kjk3KyZSOXMUS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LvlY5uDb5Zbb9B2/0FXh1fHYv5D1KjqVmykOWJV7npH1NMF5bbLY2z56VOXljlY5yxzZ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S+mXyBeTjiSS0S7r/VZtsrqPY2NjbK68O+d86zqy1ckoWXgbeTrJlML+SsnV5VlI0wua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t4FcqFOG+a9V59rw34EcB9MXnR/6pqKKFOGpsbZUjly5XWV+Kxfwq8WxsbeG9O5zSsWy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NqcVvAr4NJdMvP1K+WpLydf9M0/JUWVuD2LFyme/DQtnXgrntwV8B8FuK5RZ9Pmf7l8q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osuqHKzc3Nzc3Nzc3Nzfi3N0b/q6nhW46GqWVPASKZe5Xgqx5U8K3h3zuW+Q36X8qfDR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/8AeysrtnvlY9/Ib/M6/o32KcVOK/FYtlbK4hLgosqeBRcaQs7+B7+W/ujv8pfCpx3T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fkl8ucnsiUn3NXBVCfmafqZPx6ZNseaPfgr49fQeep+HXjrlfwbeXT7Oz8/Tyz/QCw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/Ht4VT3/AFKvHcmWEsnlqfFbxLZV9c6lEXLlvNuKu/L6X1R8/X9KyY36cafj75b+AvT9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mVLZUedy3CkRjnXO3g1fhKpbgvnSGxfy6l27mqO3nqZLzNJcFV81kxn145LzSf6kQuC3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Vks6FuOuVUah8VCrLcNOLbjpnct5xwfb5OstjY2NuDc6jqOo3N+HmzsVXA87fLV9csNe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/Ui8SiKZ1ZYqypV7FChV7GlZVyv5ShbfitwpeHTx6+KpClHb5MvG3465VR75vOvy1L2E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/qXmb/qWnkKC9ChQbZcpltxUXgqOd86cFc1wXLF/ASRXv4t2b8FPGeG/PNfIb75Xzfi2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39EQXuY3tKngJ/wBE/wDnzKYv1IvDtw6nlXJ5qoqFB8FvCpxW4b5rxVTK3i7ZbZX8WMit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jdeV2zr4m5ubm/jVRctlpluaZ/ycpznL42/Bfzbf/wDURhf7j7R/vfgfbI/2qX8eaw/p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E9yo86Fs2865W4X6+BqyfDUrlfOnEuO3HTNZW8CvkN/PNd/B3y3Nzc3NzfivCp+Ez8OR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zcuXNzfg7eFvnfyd/CdP/wAiZg/7j7Sv7/AnD+qDRR7rxdXbxIeet+kNT3YsmipRFi+b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LhfHTgse43wopmskVeVO/gb8CK/PN/M32Ni0S8WdDLxNjdnU/wCTqZacj8WZ+LI/Fkfj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PxV/B+JH+D8SH8G+GbQOnDOjDPwsP+S+Dh/+R/7eP/mf+1X/AJl/sv8A+8/9nL/yR/7P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f+0xy/2TG/g/9r9o/wDEv9l+0f8Aif8At8f/AMT8DG/8S+FjL/tOnE/8S0cX/wATpxP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/wDxPz/+J+b/AMT838H5v/EktE3dPYTWDPUvREtGFOONKWpuSpl3NpGzOln4bPw5EKwc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k34uJ8en7nLt4a/UtPA9llXgZWXg2E3w2zXh3K+AqFRZ2RfgUSnHtY9i3Dpis6lPIV+T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DTyN4nSbZ2yvlZMuixt4tvJT+haKHhPDi6pPUdKOk2NkbLPD/f8A4PtP+/xaeIuK36Wv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Ibzr4P1zVSnHcouO/gPxLeFRCivG+vDfjqjm+Zbm/jULF/EsUKl0dJ0m3FTPY2Ns7+Q+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9T7V/wD3H5nD4bPLfgvlvlRfo6/j6nwXysV40h5V8O3D78euWxy+Bfgt4W/lqltvlmpb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WVEb8C8De/HvwzXsMj/ZLwMH/cfaX64kvM4S/tz3NzfwN8rm/lbfPa8FMqZ08pbfw7+B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h387bK+ep/KHHt4tfXy1uK/DvlRV478dst+HfimvRmJD1XgYftVkp/1NvzEI+rEuHc34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i2Njbg2+X8xQsNFhcHuV750KeFctnbxbG/hUXDbgp8itwWOY0xy3+ZxXyCxcs87cDy28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JCkS9N+PFn/TB+Zh/bc3N8t/B2NvH2NjY2Ns9/GsbGxsWWexsbGxt4G/mKFfB5S+dX28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vG8r5WzpxX46cDyRfiq/Atx28auWp/NEvVlPO7Dzu89/HtnfwH6xvkpd1bjxP73TzMs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/M34NvD24dzc34tvM0KeHcplqzpw38in4FeCg+Guds3Xw6vw9zfPfhoa8Tf0+awX7/K7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o9mUfFDD/fzCit2KK7eLv5rfLc3Lmxtx7fK7F8t8rFypqR7+Bay8Rj+S3LeLvnbKvj2N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Lw9ycvRecv8AJFix7b5au64b9hvzGt/t+o9zmyvlbzlF5mpVlC3Df5BXvlR5bfJ8RPq7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eDOXq/kFuG2e3j34lXOj2ZT8j2eWqO3BTu/MVfSW87f9J08Zt/L9/L1e/Dt8ncXtLJrs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x9b+fuW475U8xpl+xpmsqrKvkdjZmxsbZ8xb9Se/yKpReXXyr3NmWidHn3x23Izl6D0+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bzmmaqVwnqXodJfLbPc3Oo3N89jY2NjY2Nv13fzlPEvl78G+SplX5BYuUyv8oSZKK9P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1jUt8hr5S/kreNv4VKicpFEq/J2X4bcLl6L9C2/0EQ+Onk68V86+U283tnvwbcOqRbLf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venyO+d/Pv8ASXN8zTyfkaF+Ki8e3jX4acFuDfK+W2W3BbO+Vsrs9eO5RbZaVubs3Nzc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2NjY2NjY2Ns9vLw9XfzVvI383b5db9J3KRyoK+cUsreNbz2/Hfwe5vldZWztxcqK0Zdc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lSPl7mxsbGxsdJ0o6TpOXwK6jfh2NjpOkhH0Xk7+HT/SC3i0zr5G3k9zfwtzfPfxr534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I6T4cBarllRFymEJSKLg1MsXNMflUfp4T+fX4n5jkVTnjTK3+lOxtwbm/BYvlzblolkV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7lZbkaZMpwU+SPjh9PBfnafI6FC2W+ds7fOr/p23mrll410bGw6LK2VFvncoJmxfZHIc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Fhsj9cqHv8onxrwX52vi2L+Dby9P9A6vO3hbeesb+PzcHsUgir3OWxXwXlWRfctkxy7R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XyP38xTwq/pBfNLeS28zubnKjfhv4t8qlizG/CsXedsqvJ0L9zf5V+3HLwV8jr5anjV/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nW/EuzluWsXfla5b2KR8lQoU+WR+nHNeC/kt/I38Cpf5/b5dfi3N8r8Vzc34LLK+VX4F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xuX8Dfx7ZWPY3KduG5bLfwLlsq9ynyuL45fP7frexvlvldm5ub57G3lvfzO+VvPV2KIu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gP8AQl/L3/Q+5vwWyuzqz2y2Ns7l/OIr5S7yt4W/kbeDYv8AoFca8BfJLeNf9Vbm+duP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vGQ/IbnKi78flRaJsbHMuC8jq8S/6FfHH9JX8vT5zbPfPY2yvlfPb5TTxdyyLIu3lTPf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zc3LqpywSy9jcvzHMyz4L5czLPjt5m3y2XHD6+A/NX49+FF/Dp5ReXv83vlyrK7LssWL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XgVWV2XY3FHLnfK7LmxdGxaJbDNqZbIus/YoypStkUW2Tfhb/ouXHH68b/QFuNfou5Ys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UOdlzY2+bLh3y6juzlN6HNI3GbcO+Vs7cFOxbLYqjlNDsUjt6ltim7Lv9Kspxr5JTzN/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3Z1FNWVj0LvKxypnO6HNctFG3zpJFzcsd2bHNLg3Ny/Bv4dOGg4x6mKC3FFGneRWW/zf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qZubm/lZccPpxJf6Fb1Z6IpGpWdkerLcFznuzloi3z225dly3gW4b5W8Gr4Lm9B/1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7+R3/Q8178eH9P1Rb5Nc0wdjU9jmZ93FfU38Dc3Lm5Z/OLcd+Dctxbm/g0KZ2KsrJjn2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Z8cOJ+btwW+TX/QVZM04f8lkehfxLZbnMb/Or+Yc3wqESi3ZpR8Jdcvme5v8tX14q/OL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LSr9DlSOZ57G2e9CzOo2NjbO5ZZXZpLMpiI6iz85byNuOxfw7FHvx2y9s/YS7GkWbkxv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PEn1ZW4rfKUblmXOZFn8kX04/pL5jT9LVN9T9imDBR92VxJtl3lY2KdUjmd/Q2ojqO5t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2NzXOyHiS24LSKTKr5Pc5Tcv4Vy3hV7+LXvwXFhw/cUco4EHyrcos6PiuWL/ACa5bLY2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ov248Re/CkJeWv41878N+O3za/kXqXFWbKX+iKUUC8mzlgWSRrlKiRqc0l6HNF09Tliy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jlVF4PqzVibmrFdI+hphaJV7lOC0imIqFYvx6ce6OpHUjqR1I3Rublnw3ORF3lZeHbK/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+ZnuSf5uw3LuVW5ped/l2+Vvk0OJmLxV+RVL5U8tb5BbPn2NUH8g5ncuqpbGpKlTnbbO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tuNv8OHY2dDTOVKCjgptn3i37mrWi8eVFNNFlZ8dtikNys7yL7HL4HKz7yJZ0fg3kjrR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dJyRRZ0Opl5Mq6/ybs7nUy5Zl5PKs5fwcif7n3sqI/8ATyZSUae5qhiFMY+7VToLo2yv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sstyxYv418vdjzbZUr2yaT5IlY7lHuVPfNvwdzc3+Q24KrP14blvkc17cL+Vb+Stx2+e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HLZF+eR0qKP7mS1R+8kLDjDmluzThpJmitZvdmjD5Wt2feYksRlGiiaodJdHKjljWR97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VasUVi7E+2Xoi3g2NznK1OSH8loRR1UPxGXmzdsuyr5YnLU3yph3PvFzFa0iUiXeVtjm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Q9SisVKooV1WK/aK6h/9NG3qzW8ZL2KRTkz+lG9eLcs7lJKjNrHLZm+VixuXys/G1PZ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SRpT55ZcrK7SPh4hZ2zcIq3kqIpLzdih7fJXx/VcD8/Q2zp4F/KX+R7+dteb2R95ifeS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nN93ApCy9T8Q1zdka8WP3aKwglBKiHMliSJUKZakeufJY9y+dysS+VvGuWNjY2Ns6Mpw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3KzPSJa56cVHsao3idqlOxZ1oU00NyxfwLFU+ZDjI1RLb5b3OZMtnZ5cxZ+EkiiOfpzu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tkpdu3BXuX4qcWxtlbiUkQl5qnfKvBb5FLjw/fgl562SrnXO3mb+Rv8ALqvceNiToPFx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kjmlU560KQkWkVpWKLw5SEMJ3e4vfOpcp4FfJVXkLXNU7HsW4bZ0exVbFyxqxqL6FIRs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jmg1x2y1I0uNWdNEa54qN7lMPCqzUoUTOeSK1T4LMpO5Z8Ty1FEKFLeuaiu5GMd2aT4a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tU1U6TpR2OSDf0RzQa/Y1LdEvXj0t0KeZRfhovkUuPDfvwQj8iqvlV/J3zv5ur6vTKGE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GrLos6FYzFBrqPv4U9yU8OVI+o4Rlqih/FjlXuOJUTXHQpl78FPFuVjtnfjq7ROSNs7n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j4eFDVL1FL7TaNRR+zx1zfp2PvrDjuJUSRex1FU01n6l+U5pVKYWGa1SDXYpj4lzqbwz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U0tlJGqDqUN8rM5rosy3BRlj3KeuVRyY5v8AY1EpduxWRReIoz6ailpcq96nLgR/c/B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RGnEimSw/wArNL2z1Ph+v6BfHD68FPRedvlYo/Av5W3g3+bSxJbIeJN3ZVjxH0ocq2Ls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MkRwsONK7nxMLFo3cbxFUSdFJj+H0lGexq00XqSW7OWB08N2JwVSigcyNXBvc0st4XMK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lVO5dcHO7ehRbZX4LFy2V7IpFObOlLLcuymm/qJtqMCcZ37CcVpoXFF9XuNLcvY0TdF7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6iso0WVyiRufFTXuik90KVtJqw9zY2ZVKgqLmR8J7mt7GpToXdS5bL1WVmUNQlBfURfJ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hxfNKxSJfxKZRX5sPl4VjRQsRfuXLlCpbNr8yKennKfJb8KEJ+2c5e/68hgwFgzVKXZ8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Z5dy5sXPhxvKe45Yn8kprpRoq6C+IqoelaZdjeqKYjohPDuvUu+Qlr7DWFA2Odm+W5Wb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GqWLVjjOZyyLvLmZWJdXNstjbLbLfPlOZnsWKaSsFQpM6jc3LlI5b5+xys54orCa+he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7jRHMzc3O2WmEnQrJ0ZSd0VjuWOZ0Ry800fdrSj/ANTKvsSWArCrRRKV1GqOfK2WZzbm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LKp93gnSLEiqNGmckOOLiULyy5Ysus9xKZWqQ5PZmtxu8tM3RkYdjV2jlOmy28ZPJYb6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CfbNSKp5LNnt5mw/kzXEzDf9qybyuW+QX4L/AKHt4zbsjXveyMTE6SWJiYmxXWzkxS00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HNYmxri7Hwr0TPh0QvVnox6XVDqJzZKOBCv7DhgKiFiYk6uW6IuEDlsbvg5ysEau5Soq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fKq4uXLYvlWBzyoUjPUiyPQ5mdZaRc2LI5mWu+Guo5aIpiOqKqVzTpqWZzSy7nUdRYs7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K/Z5ajk5Ua8V1kP4ESs5ULJOXqaJdJYo9nwbFKFpUFqeovEWiJVKlRqU6fU1a/4NSL1q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lsJRR6Dk5H0KPclT6LPV4dc1JbohiL8y4fiR2aHWRqTu9i40VqU7rPUV8vJl/lDK8WF9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XF2VexRWgP2MWWuibOZurOk2N2cuIc3MUnGhHD+zyfuysMRMeJ9ow236j08o5RVSjqmU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ykcJFcPlKyq6ElXY9c7RLrNxZ7D0xNESrT4Pi1JRc0ijkWfB0nJA5pUOssjQsNVOeVI+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ObEdSqrQpKFTVCFi0UjSzqPXhszmZYo60NWv9jT8JP3Y8R4sV7IpKNX6myy2NjtlzI5Y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PuY0K5V7miZqWx7rgtwWZRsuyg4FUjV4FUc0mVw8RP2ZSeHVexGsdFDdUI4a2jnTwklw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w19CSa2KdkfUqtxUL/mJJ9UcpRKFPK0L8C8hUq/MvLDygiyLqnnPf51v5OvEvBrJn9pp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vXisXu2N1cX2Ix+JrSPhSw7+pyTuz+qKRqxF+w5xmoscIc1BROY5KHvTsO3sWNi5zurL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yVzTo1M14WFREcTTFIuzqNxwli6Uficpq13KVz2LRLJI5pnqVRVToc82VpUqqGx2LFGy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ZbHZHdnZHsW47Ho+ChriaZ7nsalw7cNOx6ZSQ68dUVoWxvhv3Pu/tEJHNgxmvYpiwnhj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OLTFGKuz4eJKsqVsURr02HGauuDV2IY2C61VaFGV4KmHJ7dL4ZR9SM6b2z9i3Yj65VEV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zy+knko+i89fg2/RyPYfHfcrPY0wPi/aFy9kYsNoip+R8S9WapGmO5qrcetVNcHQ0Yis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1XsfFnha69ysI6dJGzua5UsT+PiaaHK6oi8PDtQpDCoVnKiOeRZVZ0Fo0N6HNJsq41F8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CsmUqdRubts0yKwRt4NUWNEtjUinbOj3PY1Ryo/BtuUZqwzTPfwqSPYoWNExShsfUeHM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eiNy8jc6ijypK5bwaH1K4cmUfMvcpj4JqwZuDKT5/qVjGg/hRqlaopYl5GuPbsSxJ4UK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LG5TUfBxo6oDlgrl4aZYcu65XwzS+qzlDuUPplVbZU8e+ds6Hv8AKlwvLE/3ZYuJ2bo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t4yyXqad3lc5VnbqNUmaYixftG/ZZV9UJ13LbZb2JS7IRFdjQamU7ZeiLuqQ3N0NGHNz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J6tkJLsUxMekX2Rp+0zenbcj8OSbXoPDULp1TOSBvpRzzrlZLgqOOVeDSVyp4NDS9jXE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WK8dCqytlWO5SZ7eBRmmWVyqKHw5ypUrq1zKYUOZHMfeyuUhE5IUWV5l8Qw+bsa/iLVS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AnUrXYkpSGisdjFw5dzlVkikEXKR39jRKlSWH2JUTZXTTKkuGhTKpLBe0r8Uo9ixGZVdy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w14l/nDrljr3Q36EfXfzi4rfoa/AuDStkLDw/wCS3/8A0SW/A6XkapO5phuz4mNfE/4z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6j0RKHtknF8yMLVZij6lMqCpl8RdjTKhGOFv3Gl3L4yivqJ/F1FUpOq7nKo+lx1Zd+Dq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wtSKPKpUsexQrkz2fHpeWllVlbfKj4LvLZlSijc0Sjc6S7odRrUrn3lNa9R6EVpphLY1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TLc7kLMtUaox2Ns7GxtnuUqaZToxwlKxZ8pQg49ycBQj1GnBX7n3ks7RWbl+ZZTa/Kq8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zvwqf7ZcvbKvc34Iv28O/wA5YzGXsNd5WKFPL1/SdRZqK6xt/t7mmN5M0S612L3kcqsX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w1Vs1Tviv/B6stZFxxlsySgXH2Z7GmR7lRJbnw1zadmP1KZXLFByY80ynpkn4NcqMrwU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XKqVTRQaKdjfNpqtRuMaIrJ7ceqOV2d2ysMOx0mqhrRXK8y8jlVToOg1Ria4xub80Sjk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PsReFBal3oKKpyl5PK+dKkaOxZ9h3uKg0WeVjtUtEtHKpdm7IyUrsi07m1T7vCp7ilOV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xX5reBpe+G6cMsqMa4UfE7ebp53bjfEzE/2mDHsuY9kW/UlHk2VHIpkq7ZU7Ldmt9T2X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Ckb4r3YpSviy3Ku5VscMLq9SrNGGqtlXzYndjG3nYq0c/c+JgmiW+VHuW3FCPX3JzxdOp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qjfY5ikSpQ0rhcSo14LRQ1HuPKpUrS5pYmi2/BuXkd2WgdJGajtuOKoi9mfE1V7m5zOh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GsPCdTS7FDcu+Cgk5crNWuqFZM+7w20zp0oca/yaNRSUtymqxd5csTY2KUKGqLdGa0ma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47DXYojlL3L5JVSHJTrYbiJFB7ZX4d8l7CUYtn30tMTkgq+rLcNaGmtyVI6qXOhnKqFZ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aZKmxRbkZPih3qV8jt4e/wAoYl6pjtVqB6fIb/oF51yjGJ8OOy3KR2KCQ4o32KyKIuVe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vmLijhqrZ64j3Y3IfpwJxPjyarsolH1GjF2PiYRfqyrOrxfyjxcWimyn5Yi+yyjzM/tI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UoVfDQZ7FB+As2mVzoyjmjd7j0xk5DisPcpShudZeReZsmWRbDNEcPcpGxWTXKUlil5G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OEIJo12RWvHd3NGJKlB90fDhGh9DuVVao9ylbl+LV6G9yUHlZGw/c1o+Ik36s57F5opB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/fUtsS0zsKLlqaFRDrTLU4l8qSNstMVVlcayKQjwVxJqJSFWfeKxq00FBbH3j5pGrc+N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mt0QxJY0Iul02X+04Z+Nq/2o+5wcSf8Ag5Psyj9SuKtLN6sSpxUrYv4dC/zauX7H2b3d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9Dsu+w5fmZ7sR6mmvctuURSpXKM00iv/ACUj1Db3NMELvN98vhw29eBGLPG6YqxXsWKP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Y1i/idkKc7Ih9lw/3Zoa596lSeDP8RXTMCD5cZWZyy5aGrGRVcNDUJZJ+vFsdjqINNsu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8KkV3oJpXFLsznZTFdiEsOhGLW1huEHSthYiw7M9C8y+Ic0y5scsSsYmsvK2dyxcpU7l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a4mrVc9zZVOxSbH3ia13OVZ7M2yo63NOwm3ZkJaq1KVyjKMh6Ute5LDwI9RTElpK4k6l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3OsaU6HVc3HWNctNG6mlrgr0w9TlVZer4OaV/RFMLlRqnJshNdiGLuinYU47xZHES5kU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2yoimVEfElhyjD1aLleDmNi0UckFlv5SvzhZYOJ/S6kn6uvnbFi5X5/fK3DRHL3dDQuo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hyuxRG+TLiLvmHQqaYlrzKs0Q34bIhp9ebhcEk36i+1KV9xfZox53aprm7vuhLE6UVxP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LCVmYUMeO5DCjvS5a6yplXJmkqivoXkjc6SyRY9C8kdRKTlzIerSQlh3/Y0xwnLtsUWE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bkc0lX1qOE6OvcXw0nQ+Fp2dcupnfO+cl3HGSItF2hqpuVKpGqlKemexZM2y2yoaTRIq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VUrofxJ7DUmepaBaB0lolaGo6zmldF2VTJVGsXTVepXDXc1L8x95MsqvhfoVGVznkoYU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9OxRZ73HplpQ/iDplKBpG5OlD3LmxX1MLFj+fO5GcqYeC+/qcsNU/wCqRiYb7ocZbopx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XlbOH6Mt5CvgpIqSlIctoFumOx6DnJ1fYc8Tb0FFWWfvl7vK7Wp51/MczuUixye/BsL0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Ft6kliXm9mKMpNYIv+m/E9TR9o/Y17o07lX3I6O5gx+0LYc/s7sOOLdGqBSWaZ0ahVgk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0rc5jmytE5YHLEvVHNM04knpaFq6aj0KDJx017muMaI5SjY1qZSCbOZUKuauuw4SuNUN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2W5vkndmlCrE0d2XkXkOumvuTsqCaialA6DpOk6TpFWBXTysrGNxR+G9e2xaBSO5d7nP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KovU2Ok2zo3Yo3Y3obm9yjNMquLE4RRv08bGmPJFfYbP6cL1KYav656sSVDThcsSuo6s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ZD7ZVOZohDDlqceCC7w5RQw0vqy+58RLlnfJPKhv5axfx6/J3lXOJ9PkW/6BdN3YUpXl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oaa/dxKLZGmP7sbld8Sc4NV2qL2K1of/AHnWXHzMjF2juUh0xtlRGiB/cfExjRFcpqjs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5YaKyWx8XF6VdIpg9tz2Lq5yOqKS3PWJbKsFU1yw6FsKtUU0jjKSVbnNOpeZahyo6TsdQ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FRmgbcq5Kxahd2ISVxR01oalY1Hc6WbF5IvI3NkbEZQRT4dUavh/Q1fCoKWwmpblJSH8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ynodJ0nSdJ0l4luxpkiXJY1Qgciobl5XKudznbsNONjbhsJkZCZQRGeTiPwKCEaUfE+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emHNM1Ykm8lmhDoRl3iQorbikPXJI04NZs5pUj6cMsOtpnplJ/03y5VWnj3LeKi3g0X8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b/pOuVt2R1O0T7v9vY31Yj7+hpi/qykdi3H/ANRjrk7FPyQsvC3zscr52Vy/uZrZ8XE6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/RqX8D+PKg4/Z+aPqfGnMcMLuSj/APK+4k91lzGqBoxTVDYoxpFJDikqDkRk5djdmxsb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lb0LyNULoSS7XLF5UK3YqIbdEqFJ4lqEa3GvzJllU5InoXkc0i7y7VJQSLxKqJpcO1Cm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OdWi8mNNVNjY2RtlsdKK0FKKNNF9R3NypQaZXjZKI+DQVQpLv4KEoKrFiY15dlnqm6Ic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1yRbOSexSVWkfD+yw/dk4zm60qOL7cUMRdmRxZYsUmqlMCGp+rKY2JTD/pRph/JKnfxn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5S3y2hTKL073r8g3+d7m5ub58o33HWLvlYv4Hxca2Cv8nwcG0fYoty+/iqVCqy+go+pY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j9nV+4/+o6ic/s9fhDhHfLmytlVdRR3iVjuLWi9BrsVihxoqo3R1HVltludyaSdVcUKb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/2Gq2OfS0OOHh/ucsDTGNjS5abj14zZ98dmcsC0EbUN2czLyO4u6NrFkNaT65O7LjGm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QplfAfoTjkmOJRlRruvBUMNVPXE9c9U3+x/b6eCsnkyU5dUjElHbj6rFvDsWixxe6z9i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fxffO/y2P0yvnQhH0Wft5328rfzFVwW4bnVly0SOaVSy4nlSRyWZzLwNeJbBjv7nwsC0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DfiOhc5Ra0S03IJCzQsGBr/McnKP7O+ip8TBHh41pDpny5aZ7ieHsyMV+J3FSosSjuVS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2Ox1o5pl2bVLRHpg72NtLqSi6KO48KWK19COqbZDVsOiixpIaUEzXtUipylpZzSsWnqK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edRZMa8Jo0sUkVXC0NccWJ+p9RZKaENDWVjmZvnpw1buykFfu82xuTHxUeaHlQ/tW4ox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VkZdmaexZDaVpKuaPSQ6cF/DvlWuTpdn/LyqU4L/ACaDyvmlnT9AX8OnBYvbKyPQu/Dr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iS7swsDDs3uURqkxqNo92Om2VF4lYj+KjXgiUrMivUb9BDXck32NCFTrZfrNMrxNUH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7F9z3yrjdKHiYfe5Rw50y2HzEorDqanh3FLRYssryLzOeRc7FUtjXp3NNL03OWzNWK3Y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Z0JoTVKI3KkX4K8BP1Kj8BMr3RQeVRolHjWSIvgcKXFJqlSM216FlU5Yly+SouRbsUMN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64LHJ4ZVpluKu+VD7yVy2Um+46dKsiKS7F/CcoRsOONPSUw5aiudSPqiOWDP9s4mr9h3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GuV/0XbOx6v2P6EU3OYtt423DWNmUlvwRb6YcxGC/LlTsaVt4tcqlDU7kpt0e5Sd4qxq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B1K5UlsVw2acRGvDvEo7Ty5hRj3NGHsj7zpMSceko12obWFphdGjTVK5059ZzSLyN2bM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WxXsPKqEMaK+FJFBMuSGVyTyp4CZQ0lSmaK8V6HUNazerysiUdFRWoa5uyRJYsr9j1kc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34a3YoYaolm8PDuzVSrKKFB8qOk2ysdJtRepzPXI59KfoWwkzmw0vc1vYsWQoxdMTEFJ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4WhOxrTZ97K4/QtwKWUX6PNU3Zo7Ye7Pdn0t5K/gXZubm/yTZHSjpR0I5VT9BW8W5SNo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cHuUec5Nc8iU3u/JUexTDF8U1YLFCe43G8Dl3bPceI+xVd+G25pxNjXgu5pxlc14fSVp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+xz1KONysIfsKmFGrJJJZ7m/DIoJlB5PKmbXhoks2hDGsq8cllUrQRcVxXPcjYsi2Vzc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XoMrFEZwwikUlGlDTjS7m9anKjkRWbawxRgqZvCwH9WXZR7CaNr1Ns+XcU/tP/iaMI0Y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pnUNYmyFovU9EjV2WxRoaWxcvlfPtlbK5bYrHcak/54UIl7Zr2KVvJ3HRdNhU2Nz2Kj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/Fv8ofyK+VvK3NvKURWRSOVj38lqlbh9xpnxGuSIorZeStk5vcsX2OV0kLAxOldx4+D+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oVew+HmPVFrMpjfhjl9nSp6FW6U7FI7dkQ0rmT3yTF4TRTJrN8C8JMWVBCzsqmmlxarM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Og6ToqRlHC0nLh9vQ2NTsi7Iyqau9C+XKi0SyLsvMT1Cq9ylS6rY2KKFyUY0NbZq3Lic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3hYD+rztuXY9zubCS3Fi43X/AMDjDbuz4WA/rIqx0KxZS5Jd2e4sKG73Jaureo4sT2E6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FcUolYlKG1COJWhd5vJD+uaNz/7HwP8AQNf0VfK2V/LfFxFzdkVkUyrnCK3bI/ZcFUSV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VexTuWNP5mPWq4cjE+0J0n2HCV0Uw/347lcPc+C40l3YsScX8NkPgtVpeh8XpfufDe6E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VzeSeafFsbZRbaVTmxYplPiUucjk5I2FTDHymnDW/saZWdTVNqw5OWz2yuXZudjtkn+W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o9MTaw6sq5DxJSshqty7LFlm75JiqURc0uRR3TuVVBxKtfdruKMVTKrHhYG3qXyuVpYp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VfQ0R7n/AE2Dv+dlilBmkWoWBDZbnxcW39K9R4j3Y4ooVcJEoyLvKyOWJaOV2XkO90P1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Z+w81xP/AELsVk6npxW8kq9jmNUSOd8nivsYkpft49xvi0y6WVOc1RexDBxNiuBOztQe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R78evuakacempHxIxbwo3ZSC5y4h/QaE/CUsv34k8rEXludy0SyRZHc7kZy2rTcepmmU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Mi+VjpsPkqKUYEuS25Kh1M5pG5vnuiDrcbSjroSTVTEendiSQ2PmGqklwVNjYsNdxNso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PvOgUYKiWVWPDwisnQu8rlaFh0RsRhQrskSxv/kl0jcrti7CludN2WR8PBvMf2j7S6yK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Rpmkao4fcawsOioaZSojmmXZ6lkcsTYuy8imoa7GxTgWS+ojE9uF53Kj/UG3ydFFwX38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3L7lXaPoViT0knwPw6y3fgfC+0dL2HHCujnKoUcS8RSwbaUaMZGrDKTKrbguexU5T4WM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cMbYnH+lj+hTKS8KxXOyE2KrKqVZFo6vqVjh6V7Ffyxy5i5siy/gtFloHLAb02TGozpQ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xXsO5TEdysEjnoYcoGjRzbVGolrF2bs7nfLYTK/sOJcYh1RKtB57cF6klQcYm9yspDuO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h51ZpUqRPu8N19WXfAjYeWJiv6Ijho0R6cO2Vo1NqGrEaSRow+454j2u2ap/hrpiWRdM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0wVz0FqmXbLFlxJi4ovKJi/TNL3PYVP3Kl9i+T/QFM7fKLi8O/kEl4F/K1Z7GmCriPd5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EUncfj38CqHH7Vv2Y/gFMQ5LFi1pD7wyvsVWdO7KmlGpij6Giewp/ZXzGIpdVcv3GND4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5hOGxGmFX1HSNDTCprm9hPUOT6tN7lW7FMFE4Qi6Fi8jnmXkbotQsWiTjCJVUTIyf0I8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isRk6UQm5FBm2e5d5SuUY/Qi0hlRmlVuXNjsdRzSuWozY6Dp3GoKlStaMfxMS6E9x0jb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D+7Ky5nlfjZFmNjS2imNvdjlPlw13NOBGkF39TRDmmLW3T0IulxYEX93Hf3I6IoRRjKF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LJZ/TKJi/TOufsXZcsP9O3+TW4HwUoUz9yvk6s9TVP8AjLbKxvfJ0H5W5YuRcXc+ItzV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cQ14X8Gme5YtuSlLsVeVWWypi7vZji7ocl3NMWtRuqibxI+rOoZ0loFkbHcuzqROOrsJ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Wqmv6EtEaolHCw9ymlo3NU8XddimM6wrSppgl+xJJVqi0D0LyeWzNstxxqUKpdydUnc9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r3HYcku4/c3N2dzY6WbFEjShJ0UhScq+oiiE9xSgrEXooLSsuaZeZzM5Ta4nQUokWXkX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aMPcT9fCYvYx/wC50Iwju3Qh9nhslc+HhfiP/BVkbWR8DCf3st/YTyQs4vJrwELgWcsq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/N7FPNV8a/A/J3NKHN7I0rZFy2dSktxyr5i42UfSzXDpNUdzTI9T2KS2NeGacTc1RHTf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olPZbFVsU1UIuUtzDk5urRKNdmbo7G5ZFos6TlR3FHVSppk3vclJyb/cxPiqP7lIbL0K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prdDvudL2KbDrLLY7F2dRubF4GqlhxJR1URds7jWiRsVtSlRxlKgkpGG01sdjYtBnLBn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ITm1U14uJ2FzEua4q0IPCSqR0LmFyltjcvMvM3qWyVi/YrdQ9RRgs/hQExP08BZMlgy2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ic/zuyHKTq2JRNbdcR9iU5u7FUQhZw8RoY+CnrnQkvfgr2L/AMHuWytx2Rtnsbf6DW4K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8xYeWiezNUNiq3KFUViexWNpHw5o+63ldmruamUz0rYoiKhuUVpMw54tKKwtOLyklKZC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l0jYtEtEsqCdR3KVkzSlcWpUFc3JIo0q5RrJdJt3HSJsb5bM6TZF2RrKg46h35/qP4m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IxLRHGEXpp3FhuelinLEqQlqlXK9DY2Ni0CtCtCNtjT22NzqLsqV03JKhub5X4Gc1sM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DgVZX2HHjXApLc0y66CezTFjQ6o7rJzqtXoOS/jPTLJXybEIfgNZSiPwZfXgVdmVfUii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VFGaXbJ5Kq38G36/vshwXYotvEqRw1t4FX4VfGvnQ0YhqhsVW+dY5V/OfePlIYmDsz2G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iL7l6UHpdK9isndkeZ2sdzubZ75KwqRV0UsrF33NxFkMs2QlSX1FKCsUe5Rz3Rdm5YtF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zLzd1UU5tspJ8lfUjooQ2oWVf2LQHHT9DVC0qnNbSSerYvI3O50nSbGxB+2Ur5sY0TXg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RLKrHDD3KvuKQvCpnWJz8siuFSUX2NUsGlTXceo+LTqdlwb5VRVlKGp+C6DfqMrwXFnJ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Kb+jPY9n4TIip60J+mw6ehhf25W4LnIXVS5f5e/OWL/J6cFvAtuVfh0G2TfbwKeXuWLl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XDY1Ryp3Nc+rsVOZpNEcBy+7rYhhR2oUpwUjuOciJKVL0JRmq2LRFbZ5752y3IupyqUi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pYmIWkKW6IfBjZDWHharj1qmow3KSo0XlYuzscsTpLRNipCV9jlk1H6jWvuKTxVL6FpC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HhqonZfQu+xLwIjGs2SRJeAnK2GKEFRLP4eHuSruxZUyrwbZOpublKnWdZ1n4jOv+T7z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7NGqPoaoYaxEUcNMvQtKhyYh2Z+E2XwWc32dl/s+IWw5llIsdLO534KpGxszZnSzoZ0M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2ZtklXYfubPLY2zvw3I0exG9q1GlvLEMW29kUXobULqrLNP2ZY2LFS5VItl0fou/j2+Y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r4tWWyTy/uNGJuasPY/uKvtlq/MaYscp0+ILAm66OmRzdZfKuT+mWlMsKrHc7mzNsr2O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iihU+IsN6WJxw6QoOrE5YlBOU6i1JaTTDTXtQnFxqjWo09BOtjexeZudzpLLLcg6m7Gf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tBofG/bJrJoqUJIrxapL7sUYrN4eHuNyuxDyoKpdnJHLmeVkeg1U3FSRbEPxD8QVZWW5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nVQbU7nLKq9GXXwsZGnGj+5ySy6WbZdjZHY2idj8htA6cM6IHTA6YG0DsWNmbM7nc/Mf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i2GjaJdovM6mbs753Ny80dSZZli1zZlosvFlaHPEucsh97k6dkRiv6asjUsWL8r9PlD4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ko+vlLeFbhrwVXUaJixqchpSuVkqHw4mtq/YonRip1oWJh9cdyk+2WhFe5Q5nRlaqyFq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GLY2LI5YFlQuy8i8y8iVaVrYdULQrCgodho0xdCspf5FqlYd26jWhSXuLTGMUNVsb+B9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llB5vjmi+SyWaZHgTf4aFGKpTK5og7ktTu8lVjNqi5d2asSQ9V3U5bnJE53Q5mbFs6m7O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Ic3WrO5tlJZUleIndH4qLSTz6S6NkbIskdKOlHSjY2Ok6TpRsjY2Ok2K8Vj3Ny7R/wDw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XmdRdm5uyzPUujY2LxOgsz7uVzCi+rdn+6Riv/tL/lQrGxY0yujb5O/k9/klO3k7cFRL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8jc1IuNeuVi1mfAltEX2jBv7EYRf3voapKiNLdyr3FPuLGwrKVpFcK5KMldZUNcibmOs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7DjLusti0S0TbK8i8iVWy9RfCiUUYjN+KS8GayhkyWSyayi/AkiIuCIhZpythijBUWfw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yoKrLsRZEJYWGysqRjQkpybeXIsrl+Htk/tWL0rpHOT4FuVRXLTIsR5pCamzmdzSnYpQ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Y2KV0nLJcNNLEsR3O5aubhprQ6Bcg7FUNVOov4N/BqnRl7ugvYv61F6M/pf+GVpT3RdV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+/yeg/NVeVBS8WoynlNIqH0KlEJLqHNdQsKS5j48Fyq44tKM12KsTkV2aNL6O5GbX3Mu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c6KGlbDvQf3lC0yrxanM7DpU6Syz34Fk82MQ/qMfgy+mUWNDJIYsmnlDjWURMQxCfcTr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Ris9GH1epqxpa5MeiIpaaCk2XZVsQvhx2KVpYe74bZ3KlhKXStxfZsDbuVbNzcvIXOiN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a9S7HfYTud6Hc7mxtn2IS1aWRcnqqLVJRfucrzxG3Xsh3HlVmJlR9xye8Dbkmf3I9vFv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D09iemzjvQVvlFP0I6sr5T3KlfAr6eLTKp7FFlbyMK9yMl+ZCR/cVZWNhU3HhYvYeJCy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Ud2P7Pjr6Mcp1eGVjSr2Ky24Fm/AR+5IlkuB5vwrdhjyll+2a9uDdI6jqFzG9iMoiSgW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VdjQpyVMJf5KRWbhhXxPY1Ys23lY6aCEOqeT5j1oSsPuWRYuXZcjoyYow6mUlfHkNlpn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/vOwl8WhKEJZXQqxLQVWS+73FSBFqFqH4bPwz8MtA9C7Oog5YhHViVIJMrhyZz8yJKK5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aZGX7McOzuir3HX9uN1LePIcV0wj/kw69uagpbfFlqG166UbfJn+hqCYvGvnfO2W+W180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qlX5aph+qIPukNsrlRbFfQqfDnsLE+z9jQ1fJ66VF8Dtaw8LHpUbwLxTsfDpfuexVZRF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8k8n4CylnZFKFKG6otxKtqj0tyZJKJZFqnoXkbm5cSl6FYUqhqzZRFojpE1Vsa54ljXi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FUSz0YT5mV1F28oscn2HXtm6mmMe25K9yy3HV0KykUw0WVDmmKrIqN2Uy/6vH/7YlZdc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R1HUReotMpqNVSjLlGlWg1JCajYw+XY6C0DoOg2pmqshE2ybFwMX1H9MnKlX2Q/V/wCD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R/udzFfrZDr+WNIojRXVzf5Lb5nfz9y3h+57vKuTyox/0yuvCuVZRbeXcjT6ocfUuaY7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7TPhzNUO5KM+o0RYnib9j7vuasXah8SO7NMtz2ERea8Bcbyi8657GxuXkdQqtja2Gvg9r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JpOvsjvcaqOk6FHL8xKRP6ZWiWgWRdl5F5EW5Oo8S+xJ4g7IpQ5Y2NKZqxnL4foUWbw8K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I1TsTJb0FYux/Ed4+5iWRXCgx6nQ55FlcsdRdsTy+Ji/hQJT/wDhw9hye+e5vnHJCzoy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2e5vlFD9skMWbypQX0ydFfuykbLuf8I/u4K+WtdIalf3Q3Wpv86v56/lVlRRK9/Ev4+p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THxr8dSw49zCn7GHiC0lWUyvuV7lXuL42wp/ZXzd6H3+5y7dh/FfuP4XSij2NcNxxnuI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68HsUirsjqs6jTkkb3FRFoFolq5bnUXYqs9qdxV0HNTTqKQ3QqRLYZLlPuo2HrdKkpzx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bHKjY2y3IvUNVdH2JQzp3FiY+3oUis3hYTv3ZZXy7mxci2zmfMTToNwhVM5I0OeV2P40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fQ/pOaRbgiKECH2L7P8A9zI/Z8Lphv8AXwEMjks65NFOOvoTkVyS4UmRF9MpIi+xXhfj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6f3Iv/KN/m1+O3j34NvM04Fm4+vmblR1Jf0vi1PYtsVedWW8rVljn3Phq7RpxFcplV5V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+mosfAema7CWI77GmF165VjlWO+bER8DYhYu0hxkz8SsjYVMMVIEdPUasWWxPVOgk22Y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TOWBaNC9S8qHNMw6Sbqu5DU6lEuXUVWmqNkdI3GNmOkalZJKxeViVW3bhubZbFKIn6ZU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ZVY8P7Pd+pqxJVbyscqOWB6D1T6WSeJKo9qCeHGw/hxE2Vcxp3I6VxRGPHn+JPYniT/H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7Zs/YkhU42xvJi4YioRiQa3plUXpl7MWe1c7ZX8K2VeL0rc1926Gy+R3EhfIbcVPkKSz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V1IpwexRbFz2yp3Yo+SvlTKiNTKdmRm+l7kJYXSt2SfYrnRZWNO0vU0SuiDwevufCxOr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HGhdG9KM3Ls3y2LROkshN7VHzUOeSboKU5czRRG8COkTinYenDt6ko4NiDxZXZGTmzmZ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G5uQuxc0qj5XudDNiL9SkmilTDZFqK2NqErm+WxtnJVGrj01NNOZixMbqLZVZ8PCq/U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U5YZSv7j1TuUqKiHpFWQ8o8X0Ob8ON5MeJK2BhbGr8vbwWM9kUEspD+hIjxqPqRiJDfB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v8524NX91B+3F7+Qb9qGHH8sbvz25vwb+Tv4t865X8rfyHtwV81fNyXTLPUy2x7lty59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M402E9tmhRij7V8X8WKedixU0RL7mlDcuo5tmfEwtz4eN1+uXue5QoovY0JczKyJN9jq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KyJaYVJKCuQeIyDnjPSO/clrdzlpUTtYlpw61RqhFX7FdjqZepsbZ3eWxh27m2VNS2Ny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poKjN3So7M6S9i8i8jqqdiVjpE8KN32Fi/aL4n/BTKr2FFSpDufdlkbl2epaOW5O+SyZ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H7Ph/jYm4vs2G/8AcR8FruN+o5PJZ19iTyfEkJehQ3GeiOdlkUitMeBZJLbuz29D3GqW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9ZM/3S4L+Lse3C/c6fkleO3mLG487Z24L+b98qRHXKg35uoiVOpbDTL8D+1Y276Uc3VK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J17odc0YT3sL4nS+4/hPlnZ+5LCxVR51ZoiapFI7muWVJFHeJ8TCHDE60UL7lSmnsJ6G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JpReXUXkc0i7NzsepOGgrhxIWpQSUrDuNKrOl5dRpllNU2y3RvlsbZblG+5pTYnfYUlB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Ts7Fa1v3ZSVK17k2tqj0qzOWJsbl5F5F2OpojGtTXpWrOsmfDwnyidbllcdOOSJERDFk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fw8Mn9qxOuVojlKVWxUyubm+e+UIt0RDCjiG9aIq0amOjEilSpKT4LGxWhKZiTqO5zMk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KRWfuR9xENSeheg5U5uy9Ckf3Z7ZVplL+qlEKLtpWdrZX4b+Db5Q/kW+di/yL2LHvlWX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XL5wh23ZDBX4cBJCru7mLMb4L+PQb7jeVSE3uW2OVXw3UWKrTSHCZUtua5ZVexRbZ0ke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lsRFxNi1Rua4r8xSC3J0W6LZbm+e2U6vsafU1Dqr1HZDHWWWxVLuU2JKpuzZm2XNNHUX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df4MOWHFkVDCZLkpccYR2KzqKs6XHKWK6ktbdUPTdFUlSnocsTbLc6mbmmCK/m9c9U2N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IiIYskRI8GlEfsmF0rqFHaK2HzFsqVOo6jrLyOotuasR0ihPXRD+FjVr2OeNRRaoymHK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Vz7D5tzqLvKyLRNiT9USlUrU5mSsSpbhbYyPsKuxWn0RSO/dlFaP/OVuCz1fXJiT2KPt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cHt+ibZ3+T2880WNNKldpvsKTOWNTEnLqoTlJqrZGr5EcrsYt1qp5RsoJj/qPYjhV5Ci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l+gvhK5KOIqNHtlfY0w4aSPWIsbAdzRO0kewikvUqaZOw0bZWWW6N8mWQ12JRizc7nQO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ycm/wDJJtqlDYthnLhmxuc2IdZzTMTZ2OahBYSW/YSa7k3oGowuNabCo6Eo1bVCVJUl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2NlwUguXuxRir+ubbGtoCyeTXgMiIYhiERr6Frlyxrp97PYktX3j3ZRzPxKHXV5ddC2I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heZSF5Dq9yUos5t0LWjmhQbjiUNSxaIklibEYPFEvi1L4heeViyIKgon1EijHLaJJ+h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zGMb9NjX/Jp/yXKLcUuzyYm41jXc3Ul6o9cnRiquG+VsvfLl3KtW4KC9f9EbbmturFHu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YuUGxryVCjHTbJODKYiKw2KdysOo+Hi3TFLE/BfcXwL/AEGsWzNKKLd8emexa8D4mC7j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T2LIds+53NmbZJayjl3JtSul6k3JxE4JC5SkMJ/UdIjUJaUPXi9VzVLGk7EfiOsfcl07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O5ds3KSnah1WKwrJk9UdSLQscsVsPlSWXU9h3IkeFOXLheooYaos227kqu2SyfrlLwJP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6yQqEVGNDnZYrWp8TEthQuyX2vF/Dj0InNVVSsq1O+dqnc7nc7nc9Xkk17km7jl/A3GW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mx0Lsu80kRT2RBKlyKG8mu7HvcWt0P6hUjRCKFCbL79hv8vdG/0GVVxJdsmL1qSlRKli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6/zl79xejyt+pLfL7iE+5H1N7l2MqOrJeQimLQTlLdDiindlRMqrSMfAxepqqGpWkXuz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zepHExov4b2KwfOc5XwKS2P7R4mqiRJJ0IXTqRlr7DTfcaqbm5ylon4Z0HsKjoc0+Ycn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06WIdI1JUj3GoLc+8T+pFaqQp3YlOXcdcSq9juzoOWKy3N8kinuSJZvJ5IjwLFx1TD9P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5zZJ5LJjyfE32KykPucsCyFrZLUz6MShsje46ihC7ZH7Hg9Mb4kj4SppgieqliOmmSpn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R3MOGNGiqfcbosL0KNCsRwyi7E5tczNiyNstipqY6vY0svK5+5hYcIEIRjQriSLIZBFM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4K9lvloim37FJtJ/0rc/pj7lspe0SEV1aqknLfKj3KN7/wCDpWqP+T2ff0KPqNvA9yhQ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bG3yqme+VB+SUcTYrgPcc8ZFVsXy5Wa11xHi9y5bqpsfE/LU+HPqSKyvD1KYVtJSXg0f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YcnIi1icvoOMp97so8RsvM3OxahaJaJ0i07lXuXxOX6mnXRCevVkuSrHpgkPS6C1SIrU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/oSXsIQ8/wB8llSO4sb7V+0S2ejDdcQ1TeTGIYxjLFy8japy4ZtQeqRqxZE32RKUIHJh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1Qm260JUysKTv9oxdkN74s/+SU33uToaWPSaWJD08G6LyVS2w5Y6VUf+nlT9xLc+9w6e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T+7RpjKpRM9TlgWwzoOkeqiNcpUJ4rxNy8je502HNQtElN2LuuSr3Pohk5FlV1HD/wAm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eJPTFdluz7uKhH+qW5yqr/qZvq+mWK/2Fp7Irlpf7Gpq3csytE4Ma7rbjtw+5XO/ySuV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ubrPc34exujsbo6kdSOtHWjrR1I6zqOs/EPxC8z8Q6zrZ1ipJlfktvL23QvjdJXCsjRil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XX4LYpwaUqWSypY5dj4LVZPdlY3ie5fYquPRH9xOasYi+z9KYuWw9NaVOatWRlr3RfEL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LcVZM3dGfvkhDygLwo5S+g/oIWTy/fJCw8GLkxYmNzYv/BTKrHhfZ3f1NUrsisqjEMdX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qHMzmky12ckKnLGhLVM+9nVmJOSqSphlirHuTk8rixMXoiS+1T+kfYUcN8sbIpKUaOxO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biHpRZZ3elHVqy5xyjI1UToUxcISeFQ5VzS7GvET1+hLE+HJ1Pwy2Ei2GjoiW0lKohDW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UsV7jk95Z0EkTkS9jE+g9C55d/QcYv7ut36ltuxQh/A67pjT1N+he3ssttUa3RNUz3KL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kse+Vi5VFaG5vwfX5P7FvG34tzc38Dc3+YV8KxzeUvlbLT6eRbKyshQRR7GqO5oxDVD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8KpqhTV6jjHao7VxTUaMTc1Q2LnrEquH3ZU9zVXfKUUzchfwY/QQ/rnHOOa8BZUfoIiL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d2UgubvItk5YjpFDw/s1oevqVd2JFGzVqqzdnJEShEepjnKfbYbxKMnpVTlgXdEfeTN6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9hy1URKsmLuPYp3ZTtkkhYcf3Iwh1tGqMqCwtdaCjqucshIk3ERaJsXRsXolko9s0kaf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oQ3Zo9M93nqeyHOhXtEoe5cjhxFH0HnXuV9SRiSfconQS/LksTsSS7Oo0lXuX7oWmzPU9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lGUoItld5U7ehtnYrnf5Lb9E+2Vfk1SpKXkWyiyoz2Pco+krHcuYOjqiicPtHWafs7fw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RVlO5WJSZ8TCNOIf2lVnrnlcsQWTyj4MRD+uazjmvAWX7ZRFk8pGvE5cI04aos3LEZRW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TURer6i2c5HJBs5MKhexz4v7GqbuSpG5yxWXc3LvLDgikUUUR0Qh6n3EaYo5iqHiTtCN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kxLJurLkctzc3KDkyUmKIio/c9yUn3HL0G+JR9S27G3uypQbZKfcnLNUEISXqfVlzcX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w4uSr7Cadaoi5n0Hc7o5uCxXuXlRdi+5p7ne5ppRrh9j0L8P1+TcuXUjdHUjrR+Ij8Rf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/gtjI5sb/B+M/wCD8Z/wfis/FPxX/B+Iz8SR+LI/EkfiSOuZ1zOuZ1zOrEN8T+T/AOT+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5Np/+R+f/AMj8/wD5Foyf/cdD/kol/kdh0RWhsXOktE2NjbhVdiypwMxKs6jqZuzc3F4F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Gld/LUKxKS3Kx2HXc1/0mrD5ZvdFcfYeLDfc+HiblUe5WJSXSa8M0T3PYrE1S2RSOxU0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RH6+DEWTyiIQh5Q+ngKx7jqVNxVZa7LRKRgfF+0bv8pbP1xHsis7+xywOx1Ea4lENyxX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7SaFSI6KmSq2yNbIk5XNjssrI7iIpzSoRTxCmpN0NimHGiKs5nVnKU9RJbi+yYe+8zW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sRj3YvcbGynrlDCQoo93xIq9kJfliaUVyXqXzplFdhRyw4/3F9hf4NUr+xzt/wCxFKrD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TKVrcYxV+pX1lm7DYyjdiqZYVVRfmKVutnntlfgvwRo7UNvLbG3h7+QtnbLlK5Nlzl7H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VyxcTzuW8KX04mvU1TK4k3/Jr+zSql2zXgJjQn2+Tsb8xVbmmZVGJ6mp7CUbNGmex8TC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OxR7mqBR9JqiacQTj0mnCPc0RNcjTEQ/oPJeDHP9skIjk3Q2IfTK8kXkd2dLLYZRQ/wL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9iT+JRFHOpzS/wAllFmnBwqiTpYtm8PBalP19ByxJamzlWVjqY+d7DdyCoc3oKpIVSEI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3LnPM5VUpCDLuhWU7EIa/wB6nVV/Uph3yqOpGiPZEvtM99oocp9Uu4odxt7kovN5QE+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0HIcvQUSnE2OROeasQhSxp2EstihKeeFh/uzT2RXK1hKK5u8pF08R/4PvcSKX/48NFlR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RZLKrLZOhbfLcvltxXytl7/Lm3k68VuJIsUY7jjTLY9y6zuUR7ihJnI652KZLjm/biXp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DwXfNIozZ5WzdEPJ0KS+TaV38hZ5aFLT7shh69eqNa+BpJehSO2Vym8TVh7nwsY1Q2KS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3GsXcU43QtFp+hqmURVkZH7eIstiumxWoteKri0ttisR0YdFUemFqjIOT3Ruc0y8/wCT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LJ/wJLDqWjR1Jc8VGg6YtEc2JUfxHU5Y0XqacONFm5TdEPC+zcsPX1L57I7HYxJVVKDd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LWKXoUIxlJEY66kYww60OXDoc01FHNOrOSJyRQ3KdEfi0Ops0xvk8psUYirt3HDv2Ja3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aHJlEVziJ5pRsViq2G8VEVB51Pccn3JvPsbnUbkIpEcOMLsSjG4uUpShr7IlJysXnaJ3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s/2LnsRplXc+8f8A2xNSjHDj77nd++UV3chrK2f0LfUrSo7X478Fi/D7mxsbZbGxt4Lv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2NjY2NipsbGxsVeWx0n4bPwmfhM/CZ+Efgn4J+Efgl8E/CofhH4Z0HSXwz8Jn4JfAP8A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4DL4D/k/9vL+T8Bn4Ei+Gz8M6GdJaDOlmzNjpNmWXBPU9zl2NzfOT9x0bO4s0V4L8Gwz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VydNlbxKLcpJ3OlnoihG3NLYVOx9n/2cdty59eCkjVHpP7j4eN0mrD2NMzVEr+VHIfDx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uw9W5V7Efqftx7m5vmqI5Eau5Wc90XYniSuQivS5GSSMP4SrU0YeFKVyX3dBWpYuy+Ic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6ROMdhyS7lKlIyoUVXJmr7Rv6FEs9eK/ovUu6Q/pWWxY7nc2Nh1oqseqdB6pWW5RXQ3G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GSj7kniY1TYfw8M/pObENqlsm/UqSlmxtknE1Mi/yrcqthuNpHw8ZUp3HLTyvKvd5UWy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YrhOlBYU0mmffRo2P4crFY7GwlQhhKzKOSqdd2XmXxD8Q6srJldFVEUYYdkJRjsatO4y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XqkWTkckbmvEySEsqkqdsuVVKS39FmqV/Y1dXvJjueokt/Rl6r65VZcsNvp7ip22L2TP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F+LY3WW5uUr4F+Hc6mdTNzc3N+C3hU4Uq+Rsy+V8r5v2ydepFaltsq0NiyyduHY24JNx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HXh5MtjmVC2W/Ayol8j0ol4ttyUvtVf2Hp6N2acPY0+9WSxXe1Fl9kxPqhZWNsr7nuVk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s0ytM0Yl4M14ZoxNjRglWRjDcpjLqHLDfKf3I00oJLsV70G3Vj0QobFkbZb5XeWwjlhU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VxGc8mymIlp9yMcOlfZGnQ9SJS03FVLYtQ6jubM2yuy9z2qRolcSSuzVSsvXO58PB58T/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eVWcuHUt9nZyYJ+HQ/KdaMOLxfc1YmPS2xiSxMQlpv6HLh1bG9h1xbbkpSbuSlTY3L8M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R9BDf5ydSn5CqZfq7McGqwY5N6X6Gt8yL2kyxGNdxanuUTuVIpbkZKq+goYnMjS40aRy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sfEbQ5OdkKHxi+O7H4rLzN2zY5Yjajcb0olPTuN+p3LCg5WW5WTsuxaiNMF9SiKDlnJ+g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9EUSUf8AnOOnfUSj6SyuqoSrX/cUvny5f8nLWmVa3L9xHM8qxPThf1ofvQf1GXR2+UW4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zrUuy7KouUjk0XLlmXiW2yqex7FHxU4F9RrgeT+vDbOrPbgsWLnTVEJSjZM5Xbw7eDV+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t0e5pQoruRhh7ZYE/wCmYqK5UpSxzKxaFzXMcpEZdvA14ZpxdzUr4S3P/SFMVFY9RqYl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FuUfWll+xzbHJlZFoMths2OqheZzYp+IQpKsihZHTwqouY0u6qU0mxsjsbnrlsOiHoqR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RVFm54klGK9Rxw7Q/wCTljUStFMTnil7nLhH4JbDpl1F8TvQUfiV7FHNsvUqkUVqF3uK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4x9CMF3FFZUW5H1FEi93k6WjIUl33LdJZlJo1YfMilXDE9Gc8NQ543K/ceK393E5dlsVp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NykG6iO+mKK13KVuzU3v7kpykdReR1PNJUKVVELBjsj4WHQ1O7NMUaMKPO+5pc0vUtNG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yybN6fQt/J7iHJWozGr3dcpOWyFX65PPn7+htT2Lvg9MlUj/ALhJ2TZpRy1bNkhUbbPa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+5+xv8wvlYrx2NhmxdbnNv6CouBVKlWco33FYqy2W3hYfuN8DEMXAhURYq8qG/BZHT2M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TJov1eTp4VEW3Kd8nhYd5d35J+qLKiPYx13S1L9ijV8uXYgsWFLFd2f25aO8blfAtuf9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9CGJgUWJ3R963T1FTt3LlfzH3nLHtU1YtZv6nL9nw/4PwsP+DmwYfwdDg/WJ91NSKY2F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JHY3N2VISKq1BxZv2LCzQj3NzubM6WbF5JF8QviFMGOqp21evBe8/QXxZ8vZFZKo9EDn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WZ1G7z1PsNkYFPbOpGPoaRR4qjkxv8sSkSrHKTshz2gu5ybEJfaJdT5S2xFiRVFYukjT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c1L7zDNEoJQR8PCwl9SrPYlKcbnLKhpjdMk6O/sXuapRNK7ibjZFo8kRJKyKRjbLehfE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7NU8TneyPiSnWUuxWSt7mnDSUfU04NZPvI04fNiM566i0j4uJXT2TKLOhTKztEoP3RRZX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Dkq+iKu1cm/WVDEcdlyrgTkytUXZaXDufQXsIQ9RyvOzuOxZHMzr+YUZbgqi+bvw1NXf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XoWzvlbKhcfHhL24WL6ZLgsXzuUWVyxH1ykYT/uMX6iqU4dqeBYvw34bG+VeB4WD1d2X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LbEtXdEoP8roMsYevqjYersUh0lImFL8slQp+V7eBpgVb5z4OJHmP+oinoTuOWFSM/Q0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itqn6vi9S1imJFSXuOf2V6X/AEs04ycXlcsjsbow73RTTWpVI7LJNQky6ubo01uL1Nip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pIvMo5uop47en0NOHFJZ6puiPh/YqV/rY5Yk3XuOl/qdKqTmzcbXG/7jUOXZCiVKGpks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Fhw62aa8z3NciiNJ/wBPg9upjx/tHL9nw9/c1bR/LH0MNfa588+mPoV3yplpZy7F7M9S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5fDcU4ldMlI5cXSl/UadEJJ2sc2FRlHF1OWB8PDweefdmhUTZpjiH46L/aD8aTLzkWUi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2QsXFUW+0T4mM/pE9IHwsPp7s0xtUrvJjXdixcZfRFFlQ1PJzkSfd7H1K3bLn1NhUcF7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rDb0YEfTdmpV+ryhV2qOMVux5VkxrCReRfxNs6opLKsfmPMi2Vs6514dx3K9ijFQ5cvbK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L4cf9g+Bi+nFI9xVNrD9Bl8tsrDZqQpracUxYjPgQ6vzMvvnuWuX8lYvwXPhYPUVfDfx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nsex9o0u2t0K9so73iUfUVZ7Dw/zLY+FO2JE0YlmtuLTHcqze4v+SWFiXR8WFl6FGudd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4klFe5+Z/RGqjoUq0cs0+DTiL9y/Nh9pZdzaRZMjUrPEoaZuo9OnUcsbkVDCdCWqzObEo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tXbJlonQWjQu0kacNt+5qm9eJ6stnzusu0TmenD/AKUIeTQ36kpcaRGC7HuOb4FBdxRR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2y9T4kqa3sPEm+Z5aMNHwsLnxu79D4cJVxnu/QptHeUiP2fAtgQ29z/rPtKr/wDjj6mp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WLPXiP8AwJxus6li6OR29GcyoeptU1YfJiDi4nuOONCvuisJ/sap4cWU+DG58SSjH0Hi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XDWRrn+yNUv2RqndmqVonw8Lb1KLcc8Q0wVWz4n2i8/T0yrl7FFlzWihtOiVkirdEWm3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jztR9IobWHGL/qnclLXqedirKK7Lu3iWL/Mbcfr4NyxffJULZuu2Vy2VxU2L52L5MsX8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uG7NxpZ1Z0nSW4MKX5oWZ9EYeMtpxoWNL38K/kfhfZv3kXlWXqWfDbxotikmnESJ4kfx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WdI+hbY0KmqF7kfh2xFuO1UUXZXFNCxsB8yKS5cQ51VepbK9kUiVZWt8rWPvGUn0HxI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5936FcSbkzEUtOvSyKUZXNOl1qVWqPoP4/PFepyO/pnpmk0z4kY/d/8ABaJyxLYZB001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kt71ZajYtMUJQiN3qSlHE/yPVOouZu2TyorFI1b9hT+2WX9AoYcVFe2dZOiHD7HeX9Y5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Gn1yhh+okU9eNzY5sUIbEcOO+VKjdGz4mjlic00kc2Kjepy4Z2X0LIuPEm7I14j5FsaY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9n+xdKs5nw8G+K95FFdvuf8AS/Zn/vl6nxvtFsCP+RRwlyq0Y+h8PA5vtD6pehRVcpdy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HpGRVXXD6lcN0OdfuUTuaqFZQufdOppxItFpI5in5Y+B6stdn9xWWx8LDKvcvsfDwb+5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LcHwcJ2W4kkKiVS52KRTbIRxFuQ+tBf2sfszFL2yu6lrR8Wjztw3LFfkl/K+p06UXKG9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1yucqsKmdtj6FcrluOK9zE4f3P2ytw28SUW+WeWhdeHfKxSVy3krFzbNuXKkaMNtYff3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jXyrB29BasOer2MCMdSw4XafdlxRwokYkcWKsatagx/Z3FO95GPI0y3Kx2OblkVi9cT7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x7Fyi3K9svbL4UlVb5/DwfxJf4PgLr7slKXUOCIwUNUkjUsN1qxfdNE9MaIUk2mKH2q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KqZrp90zYtAilFUPu3RDrid7nLOUpCoi1iVWPL9h51hHTh/1MrSs/wCpls/vJVn2ijS+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IqJZVHL0FHsfTLqWVVCv1PwkJLDFhYcdtzSsPmY8aauanKhdnLh3ZHAi4xb3FBY1a+he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qen0y5UirE30nwIO3cj9n+z80u7R8T7S6s+B9lXw8Huz4WAub+ot+7HgfZOr80z432jl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VMJWPh4X4j6pFIJtkpSvjMn9q+0Pbb6lIV09kV+0YlPY5JZ3LFzVEjOD/c6tSKNULMuj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3DdlBv4sUjlakc0TumPFn+2ShGy/MzRhr9+GuVhv88rLL3y7lopL1kznxpS/tgiiSwo/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7mt94lZ2GsFfv5DfK+W/zW6t4VuC5TguMdM5e5RDXcoPK5t4EPqY3ElM2f8AI4wpq+o4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u5rw+h8Fy9i0lw8pc3N0blnnudSOpHUVuzkwpM+6hGP+SuNNvhuW8e3BsUochypFZKjR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zHONo+iKY0dTNXvU+Jh9LKSNUBf0Gr7MqYvcccW2INY26KQKz2KI9s54v9TosnJ9j7TC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Vy9j4StXuSxMS77EeXmodFqlIxJJQNj0F9n+1P8A2yzlhzumPDxFbszpIpCuP65LJlR/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WJ9ranP+nsjTBIvk54klGK7seH9hX/8Akf8A9GrEbk33YyEUJepcbytu7DnLuSnpbLrS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fRE5sZ/sfjsc3i1k+keJLGivqKLxeRdxYeG6o1OFTTGNEfFxJ0Y8bHl/JVXXBszldDTr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ZRR8T7VNxb7Hw/ssVXuys2bFrM/6fAjRd36nx/tT04auL7P9lVMJDw8G+J+aZqb0w9TR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elFIc+MWq/8AhFW9eOyWJOT0I+HCGqrplXJpdzQ0UKRuVadPUs6o5oG+XNE5Wzluc0Hw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9cS60pdhUxOamxqi3J+pSJfN8FXsOVtK2LZXP3K6db92U1ftFF1TLnmkci1HVQ5m35T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0yvw78NkIvl9S5QZcse+Tqxly+WwuKJifXiV19Dc+J8Wr+o3W2bysX8Pc2TKduOzZ1nU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pm7N+CxWNpF1nTylslTNIoNKVGfBlhrFwltTsaZxcV7jf5hV6e5bnwmcj0srjdH/ACKG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Bf3q7DSX3iHDEtiRNMdy5WWVImDD+3LTDqm6EPtGF1pV0iw//kPjTuhqWxH7u9DUorc6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vtEr/kk/+CnfJ6fxI3RR7ohl++SyeemKq2J/auSH9PdmjCiorgcY/eYvouxXFnb+ntky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NEYUK2SQoSlZChgwbFh8sUc0nNnJBI58ShzNs7fuOW0V3LPTBbCwsOVZFKuWIWgaYQo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7RJ0W0T24qK82J470L07n3cU5evc9EXytleJGMbYSPhYCa9Zep8b7U9OH6epowOTDPSP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1SPhYF5Pdmv7XOr/AKUaPs0FCJqlXR3bP+m+y/uxTl+I/wDBbgsN5U0qxdU+h906r3Pv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Jl7FmXRzRLcpyyqi1y8GPD/KycsZc5XDVikdi8EdKLwKatP1KQuXyvsP7P8AZXX+qQjd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pP1TqOlispIsqss6Iv5mki3zqvDQtuXOUue2Sy2OU9yg8QlqGke+dyguL9hv34GQXuct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7lvKV3Ry8kymIiseO/iWzUkb0ZRXp6FOCmJCMiuFXDZyacSJSeHKno0PElPRKN0vU+Fi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36nPVR7kftH2akfX3NWFyySND6znVy57EV6sp6ZfZ8PEvGjY8B9h/aK3NOPsfEj0iP3G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C0jUsljwXLPf6kBH75IeeumiHqyqVZ/1Pg1481FDw/sv3cPXuy51HUWuV+A2qEsSdonJ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nO7G3NykTmsNOT9SUm6I551ZyR/c3/gr8Gv1PvPs38Fm4P3Pg4eNWB8LBrKXq+xaMJ4n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F39Ssrs1dysnw0iqs1Yz+FH/ACfdxrif1dy1i/ganFCvSPoc0dcz4eFGi9jQnzvd+ho+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7Ti6fY21s+H9njpXsfExry9ONjkXLZNNWJa9imFiastjkn+zLwqc0Wi0sqHSiuktU5ZG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ZeKOWESk8R6fRZ0lCL92VjPT/akXxP5KRjqLPT9C78zt88oWypw1WVi9i7y9uDV652yq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Srd+LEfohfXgZAXHzcNSnDcpluXyuLJVz34NvF9ixR3RyvTIo/G3LFy3FKM/zmpbFykZ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HpfrE+5nf3EnCVu6Pv0Jw3XY04kuX0K4fQz42C+Y5uuJfLCb/qHlGm+gcsd09Cv5BOHU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S4YzW3cTXTJZTw3+xolurZrP7mDp/U9hSxvvZ++xbPVNpL1Y4fZFql/W9jXjTcpe5yw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LXIRwMKy9RYdYwT9CierEZqrShpc7s5mLDhem4sLCjfuUb0n/wBstUudUkWmpL3HGOFF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NOGuUrNlrRK9vUtlvnpgm2ffO3ojTgwUPc6nw7F+La5zK5pwUk/UvL6mn7Mc9j72bZyR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R8ODytlZCUS6Ok1R1IS1uvYSmkfeQf7Fqo6kWaysUlE2Kdz7t1Ok6Gcypnfzu2T4KP57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XKJ2KsSWfsbiplXjxWQ4GRFk+BcVB04LlFvl6l8vfLR3KEMqMsXzv4zRSRbbhuWzs87t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4GnEvEqk6/QljYUmp+iKNPEj6SQl9pwpYT9T7nFjL2rxc+HH+BvCm4srFa4+w4Ti4v3H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1PVmFqslJUQ8sNy2cCi2RSWxrw9iFOqos5vilgSfNC6K5Ka2mftlQ+5jUU/tT+JL+nsa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LWJi+iPvcTl/pWxvU5YmxdHPh1OTDSHJz0xQ5yxOSPc04d0LTGi9S8khL4jnOXZDlLDX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X9uK5TDVCuIz7qNvUrIu6H4qKwmmXhU5oM5IunqyuLKvsUhGmd7FYyTycZPVCRXK+VXx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yoirza753yY5ZWOa5rinUu9LNM3GS9SsSpazO5aYk57nYrysvAvArc+8h/g5dja5ZlpU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08yyuVvmnsU8X2Lb8FMqJXFUoL2KJCpuUZcqNm/Hie7IcDyXgVZuU8He2TNhmmhV7jMO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XEXKp51y24LZ78Nj04LHLc6Mu5u0c0jlvnRZXLcWmO7Ir7QlFxVDmk44S7pEvhSp9SuI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oYjlB+pXGjQ5cRV9+LmimVVYS9jlmpocY4ckvUeuzI07MTXeIzBmu1s/YjR2OorXvlLi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8XU2Q1hq7PifbJub/pNGFFRj6Lg+8lWX9K3KJ/Cwv6Yl3nsXRubj07sdn8NdxRwZSp6G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u58SeGvao8fEt6GqTsb8FYRdPU58ZV9GUjFSfqdKiitK+72FGGh/wD0WlGc/wDg58NH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nubl8qNVK6afQtOX8mt3l7ls78dX4NW9MT1LJcWmHBfKspFIQysjpyeXtlVnShUFqSYq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XKKhzzLFypWDbOahsUlFFdGl+xuWkWujY2OlnSzY5ovgt49olZvQisXrmfl/j5pbwLLw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m2bZXLj4/qxcDJZ2yvnco8qeDTKsSw7iUt2UyhbsX5RXse5SouZG6N0NT6fUsWizpLYa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5Y9OFRgqtl8KRzwLZWVzm5SXep1ZdJylypbKpbwFpbi/YrNuTPgfZ6R1OrsSljXk1b2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j4eJ9khgTg6yp3HHFX3b/wAFFaHbKuHiNH38VI30v3OV14bo54UfqiuBi/tIgpRvFULk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SyubllleSMGftpykvVFPtM0orsjThpJcH3sv2Ph/Z18KP9Xc7yk+7yuzmxDacvofgyR/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Ep2NOHY6nlWTsVf4aKLpWVkXjItU1Y0tcv6RRwoLDX9pqxW0jT9lh8SRr+24cpv0RojG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Yqn7nMVpGhVqpZJcNuDc3Ks3PbgsvEotyuIUXDudVSkduK5prSIoYPV6lZS1PJyZXgpE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HufddKNc46EPTNDmto9yWK2/RIjBN659z4WDJyn3bZo1Oc1vJ7Ifw3yreb2OXXi/sXw3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HNUozbL2y/EVTfO6R0HSWbR1HUdSeV5UOs62dR1HWbl5F5m7NWIv5NOBhxXucz+S7+Ht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G57MsVyb48NH7cDJ8XuW4blsuuJfFiXxDrZ3Kxw3U/DZTSyMMNaa9zqkzqKymc1xRi3s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udB0o2R0qv0OmP8A4m0f4PyfwW0fwf8Ax/wWjh/wf/EW+H/Bb4Z1QPvZr9jS3UWcMtOJ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inhc1DTiPRP3N00cqOls6S+5a41RVGu4/Up4SRGeNhuqnfWj7imH9O5iz2jhzovdkpYj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h48VPBn69h/ClSH5UzmTSRV2LCxYSd9zVqjJejNLTT9jkmi6qehyl1lzRORkpYUdcPYp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ysh8udkWiXdC7MWH9Ms2XycsWSSHH7JFxX9THJ6pt9xqXYpVQivUlXFf7H5mcuGv3LaS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kj7tP98l6Z0rSBpj0o9Dc6irm1H3KRdEW/krPc/pwykXzexXXOnuPD0Qa9aFrEPcXgW8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lmbo34LI5rHKs/V+h6G5v4FEUmaYfvJnTcrGqOWVTTPYWlG575XLdXYrK5HBw/3NWJbC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xFD80iOHHpjuTn+WBjYjMV+ph4cXTVdmmnDVltii2yobXNjbhsbl2WK1LFjqsc8al4tF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K4+PRf0xdzT9nhSPqznl4+xt4u5vlv8AIL8Xr4FyjNz2N/A+zr2Hw4tGivxIJF8eJR46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nLhloI/Ii84nVQvis/El/Ju8ti2Vs2p2+hpk6rsznOUdREHG1jcp3HXYqI3tnTj3Rvls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vlZnNFM5arKzL7nY3SLskvyy5kSi9yvhW3NOLpxY/wB6qav+jjGfZ4boU7V1fvkpZaJ3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Lpijg9Ky14nNAfwW4YZ/6V1Hrm4469D4cnWnqfe4f7o+6xVX0L8yPQs86YsIyXuVw64b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i4TUvdGx0jjQ2Niyy04UXJmv7ZL/ALUaMCCjH2zZqm6Gj7ND/uY5S+G0fhwJPkgic92+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2Xsi5ZWLfyULLJSxMJwh6s+4pJmzqVxDTgQp7s1YstTKLY9xjyw0uxG5ubm+d8tmbGx0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znw/4Nv5OShsdBsW4djbh2KlF0+pRFex7GiBzDaKvNyexZH9xqlZHwcC2GtzTDbuapbL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cMJX7yPg4W73Z8LDd3uxRUeUUsV0S2jw7lkc5SC4NjYr651nI5bm9Mtxrj3N/0DfLfirw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xZ3ygvfi55USMLDjfsPhxR6ZHWy7zWVSsR6+xbhtlfgke5HUru5e5vQil6iVbDvYq9/U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mxVI2Ox1HWzeR3Ok2NjbgqQfquC/FfPDxO8HfK/juLKPLr0xLXPuoH3sq+xzbegvh8hW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5caP+T4eIa8MpraZXFw9UfWI5YMrrdZXRbOk0misYaX7H3a1opKNHluaMHDlN+xq+2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KK4Zwgq6e5vRIbuUdRXn/Io1lf1KCXgVasUSlrZXEbp6FIRUY5XL6qmhfZ8N+73Ot6fS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51M6mbvN1ysx1uXOU5rG7OpVLULFnfK6OUuixsbFONcNmXLo9CzRzSRsmdFTljQ5sM5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6FXNU+hoX+Cnw2bNG6oUT5SzKydeCsmUj0lufFNeO3/tQoqOjCKJqMTrZebNjRGNGfiW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S5zFts+o2Rsc7UYlG4s5IlkX8jRHOWRt86uJHuehWudWW4Pcvk1Q3yqW2yiuPDcX3JcO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JGrDm3TNIVRJD1Do8qcO2djlOZkY+5zSZ3obsgvc6DlSqUxoUFpS0+p7l0WWVePfK22S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vhvJE4Np1yXj1QsbsanKj06tJzSsXlU5FTgTVpo+Jh2xo7nxIdS3RpmVjuUn090LHwL4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vK/FTEipH3LcfqavtMniP07GnCior2PRHq8q5Tm9kqk5/wBTrksqkYlPTwOZnKytKnQv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xaZWZd5ddDqy2NjpLI2NuC2S8jZs6i0i6izmgXg6ltR1G5fEt6HLOKPxIl8SB+Kj8ahW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lw9Ry4cUbFZRqy1llbLY2LrLc3LHbK1C8stzlLs55pHNiKWX3akWqWojnm/J2OZnKV+f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tkvbih9RIfCizIuM9NClb8CO5eJyopnbgtldlYkpOiS2SIfU5unPDXvnsaa8gi5yqhRH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eH+/H1I6qnLFv/BZKJeZ3ZtQo5/wU8ehjfZ4VpQjSK1pUdTfT7FXV8NjXDc+Ng/90Ryw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W5olHUilH8GW69BSg6xfDuczNixc9XwUWXwl+Ji8qEsq5VJYjGzobL4TO6+uWxTK5aK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qU1F2bm5uzvnsbHLlJpWQtXYrHwKeFJ/Ltzc3Oo3Z1M65HWy7Zubl5F+DbyVis7Fvla8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qW4KacqepZ524sP65PgY8RblsVn40jnm3lfJFELPbirkyi2GqkPqXFYsYX1KsTgX6hiP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hl/FjPsVWxfNaZULt52RzSNqnLbLV38jWMnVF24zKYi1RNWC9S7xNWDZ94lrP04LGrD6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nofeqk/UpF1PvUUw40RSb1YT/wAGqDrx2XG8TFdl/keNi/8AavQoiroiikhKwo1uy6p9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H8H3WOplPtGF+6OWUi2p/Usir6s75UZzIt4byxX65exVcdeC/C8q/oS/g2OYsvmq4b+F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rlLL3HXJ8USX0HwMsi2HL+D8KReL/g2ZsU7FhZMvw7Gx00y5jqN62FNq0WVWHI5osekw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rUoo0Qo+Gy3gUPhy7bZ7lyUu6JSklU2H5e+/ZmjGVjVg7FVyY3/JTpx1/k9JcN9/Uo+Y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6sJ+gp/ZXWPdeg0l/BocnE0faKtf1Irh4sWWeV2jnxoL9ymFGWI/4KYsXh/5OTGg/wB8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/RDxMV37RXYlNw+mob7v0FT7OvrJjrgQHOWFhU95DlKeHGK9DThtyS7s55HKysGUcdX1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Vcdyx7+EynBWB7+PT1zuV/RNjmLLi2yvdm3k9vMJU83XOuV/C0LD0+jRiPE9OFiaed8u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WxGzqOo6zrOs62bnVL+TqZfNJ7VOhGyY9kQW8TlgkXR0oUYKgvXgqhenHXLc9+GuV2Xu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fmKSvH/gpK8H3PiYZVWxof5NcVTEjuiqz5Uc2/of0opO7Pg1+6ZT7Q64eKTg3yjxMCqG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irxJfyUcnlUtly4s19JFPj4n/kfeYj/k2svUjhYen9hYcKt+4pPlj9CjxnqFXFbR8LCU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3bJT06Ys5sS7OSaZ01KUSKy34Hw2ysaZdXhwhwaolV430zqU/Q9jmLeAs+/6D9sqU4Nx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N17GLwsX040Ur4FxWLZKpWlh/Qg/co3Yp2NGNdM5I0kXE+DlL5UYklWJWKI++V+D2KlvB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H0P/AAaJ9J8XCPiYNsVdUfUc8Pq7xG4o53V+hSC0orN1kacFGrFY17HwP6els1OrxI7m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fUbHLEqWLcCgv5IwwKTxJ+xRpyxX6H30tKW5TBhiKndXPvHGUveJWuqb9EPExZSWJ2uU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Wcol8L/JbUv3NMNWn3fjWNM+FcCXuRRDgv0squFlONv1/RNjnLLisXVEfd3eV9v0cs2n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4o/TiuJFxD8C4hNnMKmzIfUXdiLxH6CqIsLuVy2y2N+C2W3BTw5GIvN+xplt2ZoxFVHx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Yf467eo0l8HE/wCTT9q5Jq9fU04Mf3K47KRzUtqCx4rVF9SFj4L5BYdO5FNM/c3ublI3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aL/Ys3l8TFemI9OqhvKpWE5JnNLV9RaXpUrDTVJIkkuZGtdOdkXLePVGmXFTJZR9uC3Y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T9BWOc5eO9iyysNvYsUY0b/Mbrw7W4LlOC/BXK5XJvvx4zJfXij9MlwIuIuPKvDUuWOb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digiiEIuXeW2V++e/DfhuURzDyeTMTOvYt5i1JL0ZpceX19CmO28NmvCkqoWDLD0zW0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kJYf3kCsXyvLmyq2NQvhyRqg/iYT7HxVyzrsQpiQ+rNKnGUm+yPU20yKN0n6n3kV9Ufd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dnLGxukVnDVH2Pu7Mlh4yqtS0sfw3rRF7EoyX3WLccN49isvKUe645P2KlCnBrgUl1cN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I5i3FYu6HvlcqMbyqz3+W247+Fcsb8dCzyo1ks5D4sTi/cj9MllcssrdinfL2Hbgplct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VXD7i9T3yuWKMtm2JexTOmVOC/FLPEzcWW8xR7jjGf8nNiLR6HxITU/YpCOmZ8PGlXD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BSd8KX+ClDc5S5TsfErqhTYU1h6CrijVOyOT/JWVZH9JTW/5OV0IVxtWJP8AJ3Ph4tdR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PjYW1T7PgNX6pok4ulxOeGq+olONJRL+C/EUkVXBTJ+42UJcOpFt+KvBX9CbHNx0iisj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iue/z+5TitlXJ5LO5+/G36keGP1IrJcCqbmw0ipsW8B5OovqJFDcZURcr34XnfYqs6l8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r525uOUItyjuQxorlkKW7oPAxVSL2MT7Njcy/KfDl+x6l1QrNlMJVZ8THf7CouVbHSVW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GurKghY0Zc67jl9qVarsctzTip/UsxOphrEjqjF3RHGwMOcfUnpnixjvRso5N/XzDg+Bv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RlUal49fmlvBuW4rI5zlXFuWduLf5Pfwr+VuWK9zYXBBccfcjww+osopIuUo8qsrJD/w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YrIsUPqL6nuipZZqjLioXN8rZWL5vLfxZZy8/VE4U1KX+CkY2PiKWl+hplaa7mnFdJR2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DiVxZUPWQ27RPiT5cP8A5KrYSuVkNIbLC9TfOLyWVkfUfkbcepClm3ksmj6cXuaZbcV8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N287Yq7luOjLeDT5bbwr+FcrXwb5XyrwwXHhL2IcUHP0NkfDw+r6DiNULKgnXL3KTibW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zoL6isbCsOuSub8C8tP6ZsdfBt5rvQqm6GnTc5J39GXV/qVxZWXYhhrY0kW3fJ6hrg3y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l4byedc5Lj1Lc0S417cG3BX5hbj2sXLcVkXdyjRVqngUfy3bzVtyjj4vsIXFBexBe3FB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jlhU1MlP2NRexSTsW2HPuVTyrU3Kdi3C3wfuLN6ionnU9c+V+Ua9s0inyfD+pP1IzXYj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4jeSLF86VyaHnB+Ix+IpITKPvmsrFHuPj1xKS34m/Crxb+Vv5n147Iq7stwV4KeH2/QG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RFC4YC+mU37GmtKmhvJqKY6HrUvKh1F7laDp4Nz9xPtQqsqd8uXOzuUnkyxzeNbPY2N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4UtP0Nn8mUY7kIuVWxUW+5JCr2Ie4/oVW5XYchKe/qOm2SFm8mYf08ZeI4PsJZRQlnbw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3+RW8HbisXVMnVU/Sd/FZdiSHxQ+vHHOekhIqza5ZKpUtnRlnlfhvwfuL6FrF3wOnDub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Dtw7GxsOUtkav8FfPVjuVk6siSf5aDS2I17Etbu9kaNJfYtShVdLzRQpw/Qr4q8OhR51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8G5dm5vlvw7GxsbcF/K08j7Hvw+/BpLlsvfKxfx7foi4/QfBUlxYf1P3HxPLEecKMl3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7UK+Ch/Uh9Mr8Fcrb+I/Bgu7v4qw4rqZ9Rr5Aq7FPySQ9Ry2aRVyrXcrF6oPvlzSuPgv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Hubo6kdSN0dSOpHUbm5udRubnfPZnSxSimpFXlJ6a1Pw/wDJ+GjoR0o6UbI2idjc3Oo6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3KIrU3N+K2ds/Q380vFsXse/Dc5T3K5VE+Kq4q+C9JzbfJbfJX4cT9x8Mx5TJJZJUVjE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bF+47eBY2ENkPpnXKiyo+KxHxoRXdlvA2NuD/aqCoUff5DFPqiatFiM8Kb090KVLMcM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WH6oU8Kb1ejObtk8NxX1ysWlcpqOfcoUZu4l5OpRykbsu2bvP3NstiqNuLe5XKpsWR0s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xdGxYuX+VWRe3g32LosXLcF+FeFTJlH+gKcV+F08P6LJ8OIyWUpPu8nVlfylJbFEzmLk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DYuMg/bhQz14K8FvFw/r4G8TeB+X+TZfybf5On/JiaXSr2EYb+Q1RZmqFpd0aVJou6jU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otsyncuhaFYU7UN0amyuUV6nUjrR1G51G5vlvxWLo6TpR0o2NjZZbZNLcuWMPSjY2Oln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5eRub57FYbZK1zbjp8s5i3BbLbKlMrcFV5ap7m36Krmy/FN+2T4JGKSyVfXKSVU0Jt0Q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3Kobh6WH8RWLjpwrgkQ+mXpkuFU28C3hqnZGxszZnfPf/B1f/tOqP/ib4f8AB/8AEbYf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WhH5LqRSLL8Ulk84sT9ivmbosrmxsbcDr4dacdfke/gWOYtx1Zbz9f0dIr34sRkh8DMZ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O/c1K5YfZIVznuyjJZULcW2SGQ+hQXcsUYimVsumng28F/7fA7nc/wD9Hb+D8v8ABtEl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qfHJDyecCjKcV+K/n3Tj0sdPAr5u/Fcssr8dP1TXK+b45smPhxX75wXsNYcdyjIQisko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Dc08TMP6Z17DUbYq/wAlDbPubM6WdDLQOk7G6OpFNdzqLzN3Q753z/7eJ/ChFv3Y/jxS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UvqxfL3k8/o8q/IH4Cp6eBd5L5PZF/CZbj9/N7/P34G/iv6k2PhxPqWhIVMORh9tKLZV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W2eW+VYjyvk3lsdJsdiVTDo+xvc14v7I9F6CaI40Npb+FuW4LsS4bZQ97eNjRfaTyfy1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a4kSfhN+DTwdvG24r8VkUkvA9+LbxLv9EUp5KiI8cSf14qdsoR/NI76jpZ0HKqMqo1n6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newzc3ZfJ04rCJepBvfSOT7Dcts5xf5brx9zevBfOEl2ZVd/C3zxvd1+Xoi/XJPOnrk1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yxfjuWLluK+V0bFV4Fhfp2/AhcUB8LL2XqXxY/yRUpwl6Efgrbc9c/7S1jUOmdeDbh5R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jt2JRw/y2bH6ZWZRvew1Uvc2t5Wjy3zuzc6jrR1/5Or/ACdX+TrRGaapJFF8vg8nnF8N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F7stnXLfw6lEXuy6GX8XfLb9OLiw/oLhZGmWH9SfqRiKTYsu/sUluKw9NC5prfP34aZI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tElHu+CJiLO6LrLc6ixsXXk3R0Od1Zc24Ob5lLgrwv5vXy1z1fDTJrxKC/qzqvD0v9O3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QXsMw/qMjJ9slRVZcrLtk1Hcr+YVe5bfO2bpwewlH1ohYUenDtww+piL6Z7F1lublpG5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t8/ks2s3H0yecvOvhr5u/i2L8dXnqRUTH4NSudPD1fpukfDj9co8UPoMgSy3tkk+5SWx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gtnX82JZfQxcd7q0fqVe/DF+5iP2XBsbZWfHaRuXNjY3NzfLb57IeTWcllXOXyL38hXj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yNr8NuP28ayK+UsX8Bfon08OH1yjwogvbL9ho1V/YqWdy+5fK460SOpFsrnqjubZbj17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HTDlRg/Z/TmfGn7cVjq49zqy2Lo2ytlc28T6fMXknnBw3L2Y6Zv5FTzlfAscxZcNBeVs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aEI0+DDKPCiGVcrO57mjuRjGVJLcYn3E5djpuWih2sNpmxXLbLlLuxPG/wDxxKv6mNiP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bPc38HcvltnvwXN/DfzBZRecWV/Qds75cqOYsreHv5StC/lb/oy7y3L5WKu2Xo+P6ccF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dzV+YfqJotuP1KdijVyXgYcPzYj1fsYuL+Z2XgYddtJtnuWfBc2ztI34KCqRxsCVnlvl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Q9/DqWzr5avyK5YT3qWKMp349Szv4tOJx8Zlf0wqHVWNRNlh8Uvpx4f1FlPgfA6FT3Pc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xfLFaaGBgru6vwEn2iWZbPub5XRdHoWkb8N1lb0MSrsv0As3wNZVyXHTga+bXLcN/Aob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xXhubHSbZWRtwdRvm+LEfsLiw/rnN5JPd5POo5euWrudND344t7RuKT3lKpL0hbjSJU7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xXRtlZjXqU/QbJLgRpGiP6FuW8nbzNc7foOyNsty+IdbN2dT8Cy4r7FvAxWIfDhjya9f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8f2jE9tKJTe0VUcm6uV+OCMT65bG3hbF14O2e/iP5fJZyWdUfQqhZL5HXJ+ZuW4KFKV4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uW4q/Its9stuDc38W/ld/DxPrxqXoatVKn/uP8FI4mqo1TNruTbvXJ1LZs3KFuGC/qxK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y/pVST9eLfg285L5g1kvfgZFlRPxH5V5/Ty1+G3HXOvc3+V04L8FPM78e3FKvp4Drlfw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+4+JiJ6N6EPiV19yWfvnfYtwOXHgR9ImBH1nq8D7Tiekaeavnt4T+ZRedj3NL7ZfR/Ib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h3+V383v5zld8vfy9+G/EuKBIfDJV2uKHwa09z/2/wDkjKMdKZfOpH4TS+p9BV34VlR5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/wCmHgP1xJU+T8juX3+XIWSYsqo1vuMqYi+QV85fjoyq+S047b/o/bj38hD6EuLGfsPK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pNStp47li+UT9zE/tovA+yQ+r+TqpXt8vi+CuVCj3H6oxf8Ab5pPhXkaLOrZReesX+UU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ofQnxY7GIivYdM1Uosm0XL51E1twuXoQ+piyf9XHGPqLDX/xxS4rF/E28r9PmLGhibdFk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6eaXmOUu+FeNf5qnxPze/Bt81WUuFn2h5x+hOE7V2ysRp4FGUQ1LgmJ/0psb9eNN7K5jS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l8lm1l9CpEjNEvoOJbyNePTwofkKF+G2VeF1+f04brzNfmr4o8bMd++SQkhNq6z5XRlJ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ln9WYsvTDfgY2Ntaxe7+Tsl6fL5IfB9SQvqfDe+6Gh/X5fF5+ua7ZVyv5F/MKGrgoUKe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oyPCzF+oyH14EfR5U4b78empj/7acaRCEbOdEX8K/kd/EmMfy95J5v6DRhYy7K4qbMl9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HTzS8zb9O+2V1wvjT9MlwsaK0IN+o6MjHVc3QuZFIzOo3NzcvI6jfK7obm9DqOo6h65F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OstJZYcV3ZhYS/Iqvye3gW8WpNsfy5POIsnF7MaEjT+bsYie9fmy83XO3ll4duG/6C9v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uGyLj+Gl+5fSc2W5vlWlRYmlX7FoIUXFZVSLipEsi8KloI6UPlVDoTOhHSjpR0oVEKkU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I9EbF4I6TdotNnLisliYkqqKMTEf5pW4qipv38S5bykUT+YQeVc7CJIhIxv9xTxq+Qpw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yu/HX5ludSOo6jubSZaEz8Nn4Z0I7I6j8Q/FZ+Iy85Mu2Xr/J0nSjpRUrxYj9sl9OLDGR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y34bZXQ9Bc2NsrM3HTrxbcWoST8K3DbyToq0vk/mT4IsxERTJz/uFJeM13+dLjqVyp3K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zqO7/YtUtCp+GdJsjsdR1HUXdS9ctjpRsbeQpx4r8DBXtlEa46di/hKpP24oxW7MPBj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XRsJbUKlWe/j38hj+mnSNPf5m0S4IYidVM1DXqSwz6eNX5vfw6Mqin6AsjmXBexvwdLO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1Pg2Njb5JbgmxfXiQsN8ulbn49f2K6pN5Uz3F8Grf0LYch8lyLlah2Oo6uCpXJGJxYmP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1y3KUKF865X8GnDbLfxpPvJk/wD8c3qTK9vllOF5PgUO24oxrqZQWIivZ/Lb/ILFOC5b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qHbKry3zubFkV4Nzc34Njb5ncXE/qR+vEhlz4iq8KnqUnUvm0lt4duCcfVcNEYeCu93n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tpOhSd/mTyWbMJ+4qRJDR9PL38l7edt4tijzv8ltlbgsXf6Hb8CHuR4kPXHVU5cH/I/u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uPg+JPpiOXbsUNjbg3Or5Avmy4I/Ujmxr0+Y285TKnyt+hT9HPwMJH7cUPrnLyfvw2NC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5A380WaLZMgxS8ZSLL5EvIW4NxpjKkcRS5WUlwbZ7mqpRdQ1WhSpobKFfO3/AElZ0FwP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w/qPL9+F+ngX4q04dc3Q/t7CNjbg3y3+QU+aLKWbJkalCxRFuBcCzRfb5F9PE2ZsdLNj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U7ica1K5fCfVAdlWIk0NSKYSVyKlBqRGmwoqyHVVRsqPsKeikWSnSiRr7FXsLmquO361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/fwOV0FTbw60LZcxpSsJs38xbx69l802zY0XydCK7leCnhWFXv5mvHtlRxN0VlKhaVTq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lJbilpRXSjVDBt6jbilcxMOEqxj3I4XqqilHYVdxOW9BRkrEpysk+5izTent7ktO0e4v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aO0iWHLuOMhLGhWQ5L9i5X0G8SxpgX7CjFKxsaexT9bQS3rxw+uU+JEsq8daca47Zexv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rzlwT8GxexWSp9TmbF8Lq9ys3YpW4nrE/IbMsmURTSzpOyOtFJToynxKlRWqUQoOHc1U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GL8NukDeol6seBT6HNds25XIx5Yqoq8opONIJGFhq+m8hLCxFVdjSrWI4ToPDVpS9CTm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LtHTSNTS3Uh/RG5hub6SlammVonw4o5Y1PwxxaVMoTXZkcRXTE+C2V/FoXyt56n6NxJ/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H7I/fKHlKZ3MT2WW2Vsq+T28fW/m7y+uafoS8Cr5YkYRg1H/AJKuOn3Z1n3cqv2K6G17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s32LFkzmTVSkI1Oai/c3RzzURr4haZGt6nxY3iuxq+HFJopoToNQw6tEYz/g0xqpIpJy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GxqvUiMX2uYUYpfFk6DnKjFKOI1KmxSVp1JPEaaofF3w8P8AyRglTDr/AAfC+zyWrY/6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xJ3Pi4vU+xPGxX/tRFy01TqXxI/yU+JFlmmfmJ6Yyc57s+6wnV+pRYZ0I2iUtT6H4lD8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Unqkei4XFjr2NH5okoS3iSXFX9dfaq96ccRleLEftnD6cS8D3y3zuVXBifQXpm/01QeU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4K0NU9yPqzQo/uaMTaLOlDKxdyzOYUTTIlHBLse31I/BhqXeiMObg9NLjf2atD7xlXcT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3MWWydkLDnWSh6Evs8q/EnLYcN8WVijHid5/8D+047stiMoRphw3Y4rcpFajR2oS+Bp5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l29hpsW5yjV7mjRY04eGkcqUSqdzrL4jOuVTqZvw3ysVeVyhSSLWXHVD9zT/AFGtbdy3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r4/2GR+vFjP2zh9OCvG/AuUzr7mJ9OB5LwHXxrcVM7ySN1U3qcsWz8OR0G2fUdRv8uWa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dZZv4j1QlZexGcrEmtqmrTbKlc9qM3dDUrM5iiE5q6G8Tp9BzJfAh8OEt7mGvs8YwpGj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uU/U/El+xRLU/cliepXTVruU0qhTsUsdWW/jvi9y+xSKG51scyaE683plWvhQn6Mw21W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fjj7y45v0QyPFjPJCG2exQoUWV2aY/yW4r8dEjm3qYv+3K/l7m+Wx0stAtD/ACbxRX4n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WVkvm6zfB7ij3H/cKm5rkhpZ1kRWHFtocJI9smbFC2SZc5SiZepWepFfkPsLvLK5eS0m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EvXLcuW8HDrvhOj+hOEOqN1/oBgR/fjxXlHixRkRU4Fle79DVi/x4uzPQ98sT/aJt+Kt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xudTN6m1TpNuN54LF85i8mXzTIyRDQqsTxa/FewoR4ajdKGxRF1lYsb78L+O/oUdKH3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KzKIuamOjqXztnY5i3E0fDl0zsTT20knSn6/XouPGyhwsn9RkbCLZexTsaMK77su9UvX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ezNjsdjcetnfLY2Ry8dn4Vh/QeWExfMd/AiWR0s6WbHNlQ/6jF3pYwq7bkXw3Ldj4cnR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obeyHLt8l9InKhI1TY44K1M5pftx2zsX4oSRH7Th9LjfwqP9ey93lFcLNPYpOKNlfL6Z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wQ7eJszpzu8pL+0ubG2dvIXLeHNMl9coP3I/T5h3NjbLdG5vlsUS44Q7PcWBg/hxszCk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Fe5ol1IdM9EX8lqzlssq9zmly+mVs9nTK2dGUlvlVbcXuaX+V0OXYVeOgv16iP14nlsR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Xb0KFmWKUNjbK5v4j/2+FXy9D2JZR+pD6cdy3yLc3y2NjZeQTmikLFTV/TwKCIsSW2eq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v3+S7lIvcqzmkc7dB6OxWhYp6HUdNhy0lMPDZVwsaqpF5G5fia7Dj2kezFJfr58eEQHw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P2IxeK7nWWxGyut1KLcuWSLIuW8auX/bxPxP7fIyy+jIfT5BuX87L7V9qXvGJ7l8sRM0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Z7cLXZml7rJPJ+bscxVPL1z5mPm5RNbkY4aqxNwlT1Lx/wAmttI6iqxGkXdzVW5SlSxZ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EhvSo6+DT5JX5Lb5ZLjwl7CHxYa9sk+yPSJSOxSOSz5uO3FTNn7HPKhaLOXDL4Zyo5t/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W5ub8FuPb5WoQvJs+P8AbKUjtE+HhWw1/nL2WUosnFetSWr0yuxZaS+xYqao5V8lsXy5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UKSuNbDVyxz7nIi0TZmxWTKqZXFx6r0NqyPusMpTKuo6mXk35L4feJKA16eDXxbecf6J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7IfCiP0Ky5YGmC5YrLllpKcN28rZW8Rn7FZK/wAg3RuSykJZbm/zlT7RuaYWgsqd3mmQ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5Khsan3KPYrSxsqDXYdBU8O5Yd+CnfKjOVC1CoVkyxUv0jpKw6urOdl0WgdJym51F3ly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Zpfi0ZGuzsJx7s+J5d+av88t478CP0MR+3EhOe1Cm0Sb9jSnRGmPbOnlP28G78bc3y2N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qNymo01fzyXrLO+f0PehUo945URzblBUGmaXsRllpZTK7NTXKXZaWXPsNxPcox+h/aLS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uy7ytlbw2aX2Ymu/gJ+LUTW4qb0PhTdJUGi3lr+Zvlv+iX68cV75S4oiymUiWyqJ5b8F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WIqX4tzcsbFllubs7/Pt/D2Kx3NcynExxfYlRWbsVNLW5pfocpUsXPc0vdZcjPiVVjVG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vpZSJQobMdS2xzOguevuUixIr5eqKruam+nwVnfwkTw3/uQpLfdEnk865r9dYf1HxwHk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N8r+In7Fi9jc3yTNjbO7PY3Ny3Dt8y24N/LNCXEvQojV3eSE+6I02VhVG8vcuVyZatDu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YvuWXna+hOD9BriplQa8ShD6mHL0MN4m09vl1V+jY8PXH+TrRGTmrFdQl24WQH4N9iiR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2WfBb5rtlubm/n2RrsUjtwp5Vb2G/wApsJS2qJ9jDkJls2VEWK/JfqL60Hp2lfw00U43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ssLb5jX9D1q84ZsRLTtU3y2MH/bxIvx3ZeRarLYZaCLL/Bav8F0yug6S6y6i2V5I6lls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U8r/ADHfLbwN/kK4KDG/R5UXrmmRn3RH1izQ/Qtk0XYywn6/Jq5YU39PAXiIvlPBfcxv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fL7foqObI1HmiC9I8bLIiqF2jepsUReR3Ok6UWSNkb5XeXSjpy3K14cP4kaKVyeNRa5c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CU4/iRj4fv8AIdjY2+YrheUsNd8pRfcpnPDJwRKT7ZOWW+WqIvbwKQTbPvJR1ennWLET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PfxKdiMnsmLFUrSumau+T8z/AHfp9cH7cGGv7kS4pVZahbSdZeRZou0djt/JuuDapZM6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5RfCn/B0NfUrSP8AJzYcho6aloo5ooWP9oVFvCLHg4isasTVj/adsGFKRR8T7Z9rcsb/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Q3KQdcuo6stjb5ohcFckx+jvwIXoOm1SkRGh7Z1S2K8dMKNV6ixPt0+b+hDh9jw44OH6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OPqNeBXJeFYr6CoRVbRNOH3VPBp8ka/SOI/7eDB/3E+KWdlxbm5uy75SiK05nsddC+Iy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uVeIy82S5ma48svYacS6aOXE/kj9nx3WnRM1D0pLEXTJ9icMWvxK3rnTy1jZnSdjqLyN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JfO0W4l7cMSE1m6FVhyp6lxxjcsaW+D7uDp6nxft8/2PhfYMNQh6mrEk5S9/kSktn5Wg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RihvDspeafr5C/DU3/RMuCehVbPwZHRT9zeH8ixMSaqtkibffif1E3hxKrDh/Bow9Ll9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6vK/bJVFQwI+rrkxv2IxXclnVCjOmqP+RRjz472h/wDyPFx3Wctyw+Pc3z3z2ZszZ5bm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snx7lkU7/Mo5XzfDTKuVHujSikiE9catVucqbOXDZtSo1qYvUin1u79imHG3qasSk5er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sasWTk/kl/y5Vzrxe/h/XKmI6xFp2K/Lbfo+jKrO/GvqJSj+44K1VQ+I8RSFGLqlxsVS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KrcttlGUtkYkls3ltb3OaWp/0xE4cklsam6zbrU56V4LotnY2N0i8jdmx0o6UbeSjnTP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8Rv6Gzf1Zi4kIpNI11v3K/MY0P8AnL9/Bk8nEddiqVhZ1y/6jF2XSv6mfG+1r30mj839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Wz28NP0Kia+Xv1+eX8Zrh9/D1Fo0OWhd0K0NjY2NkbGyNijy9mbiFQg32LnKIcSrbOWN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PlRSrKMbVjmkbnLFlxathxd12KUsUXmorucmDN/sczhD6inifaG/9qOlv6s5YpcOn+qS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n4CWSIv1LlDEn+2daUw1uxYmLTl6fYf2b7P6XmPU6v5CuKnjV475ygOD3XgPz2rt+hKv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ieS987eFdm5ea/ktKvByRKs2yUl2PTLmLHqjlg2U00RcSKqvib+JpgqsvRHPL+Dpr9Tl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H7P/AL//AKfzSnp4Nywj3IkJZOtzRiXk/wApri2vYUJ91U0xt7DUrL0IYsbV3Kv5PGXD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8FSp8SKoKXrx1ypm35ezI1VUOCVP0ZaxXhfgYf0GPjqbXL8ezNi5cv4nMjlIVHpWS9Mk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28H4r6p/8cO5vlY3N87mF/v+aNFfAqXEIsfsamLT2JylsOB9jn+WjqKcdnsOErTRLDmr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+TplqMSE1urGl9uOnAtDLZSUo862flqmpeXv4m/y9+Bh+yGS4WJyypG+e5SWWxtnfw16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2QhUzqb5beThH0WdjmeVuDpN0j8zOlL6idVaWTGvmN+/hYMvWJhl65U/YafYucqEzBxv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sVRqXWjV67/JmUyTXj7cPuIojDce6oSi+KnE1lbwKr9UIX0H9OJiyiPP3GnuXiJrbxuY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c9jbg5fLYK/vXBubmxWyRaTl9C0Ev9xfEiv9ptOR0xj9T8T+Dpb+piK3Z/NExDXgYb7x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5c8aErulBS/MhSj3KSJaT3+UNcdUe/hW4KooKSK+FXsW8N8Lp4fvw+36Sj9cp8ayWVMr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7y4GQyqbm/i7G3iYP+5ZdSO7Nkvqdf8AB3ZKE40r3TIwjJ2VDpk/qfliXxG/oWg39T8s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xCIv5lHwf2JLJn1EvXKi2yxYmNhy6VJkop23NUdyn5htbPKnn68NcqZ0KD8h7lBPL4b3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VHNuPV5a/wCg6Ivwrjh9Rk+JFfTgrIqtjZnTcrKmW+exsPjXBTLD+vhb+Uwv9yNmzpij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2yu5HT/Jul9DuzZZUMXDa6ZtFo0IfMpL08GK9j65w+phTEXLIxK+h9qa/rZLDnuexrh+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7efpxOLyWdUPOpTxnEoRlET4WuCj8nbx6Fjbwa/P1xw+pInxIpkstOw+/hPxYfUq+Cvh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W+zqdzp4e/Hvlif3pSLC+ZU9ScntTwIfQhPOFPUi/Rka5czJ09D7TD+4wMRWrKjPoWNS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l6fjJ9ivZlGKEiwvOV/T0PqSJD4VwRkITjiUj3XlmjD/3ZWea47tFmbNnSbeDsbG2bIP1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lgY6W3I8l8yTIqP1OY5dykuBWF9B5/Q0jjU3Kl95H2vDju9iOH+eKqyM5PqPqYkPTY9x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vcpn75LyLEyqKT81uWzoyv6U9snxokPiRrT/AGyqaX2yohp+QWVuDDfvnujcuWOkusrz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x8H2VPHxcJOkmrCHl7/MdXtlYo1k84v8ysOM4Ugxx9CxKvoRNWVXsRxcN9tj4ij1MSjv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h7v1ZWtzlVak6dhYsOnv8mUvYWdSvk2hxGJ5XLcFcqfo3lHrdX518f7eDR5Ygj2yr5Hf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co2zY6UXjYenBj+5yxgv2EXbLntwb+RxMP+l18eo8WC+7ne3Zlfma4a5wZRkqdyp+w1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DpvG5jfafzz5IexGPrN548sTaUrGNhSXI1Ukqcnb5K4Zvgr4FReCpI+qJRPcfFctxW8x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xrhQ/FXG/KriZHN5y+mS4mIRIZH6H7kc6iXanBbJeDQRQw8qZMf1L+ZxF7eAqZbm+SHR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5XHwELJCMT6kimS0rsRX9pgkf94xC+pL6Ek/SvyGubzWT8JiF4DEfRDYyb98nm81xV8K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ICAgIDAQEAAwEBAQEAAAERITFBEFFhcSCBkaGxMMHR4fHwQP/aAAgBAQABPyHy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E00DkuOAvvP6GjTP0VzP0TDnZCMkIJlSubJJNfGeJE+xw2ReeKWhMmihOojhZnsKGIDn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uxFImXIFBJCinJaUSdMfYwMyxPoZOEzxwuyiEQf7zHLNyQZfCxxAy4+C53xPDbfD4/3i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uMEyaRCI4giyK4YjXzTRPE1wvjrlmuIgjhcasg3zsQnxr4xw2Y4Stk+SSzYiobnZsjnA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yuF80NSjHOuEmlMsgalsDteipwyby4HueiCCobgns0ENDuURDYkxWzy/h0VFQpIgkbUe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BpfREoFQHk2TZm5Nvh8QNUNcSL5aJG/zj1zo0Og5aj5b41xMDtC6QxSPNDNBqKDboyNG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89D9X8Fz9/OR8rh2jF6PQEWa0ide5R5Bv2UTxofSH2MfrmpEnaOgwJsND3EkLJdCSVHi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xl3GycueizZuRlsxzgSaZvORXgkTS1/SAvaD1HhEvqMh9n0UUVOCF9lwJtIkeRTykJ7t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G3tD7A9XEOCUfZ5Q8S4b74k7/IdZSfRJK4krviR2aggrRuxq64aXOQ22SJ1gmTgTNeRd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YiLOfgEBIXCQUl5JokyogfY6MkdjRXMeeN0xZOyt8b+WuVjhCfXw/wCiaK0ffzS7IEiP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JOCfj75X/CjZCKNcIXEDXBn4rKJF8joeONf8K/5ciabIZS8sgiBlloklopWsaYSElRlC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BKrCp4US5KnnPE0Jk1wlKSkkrcaGc0EubJJlDSBBvm6EJBg4wENBll/z2IMp+DIeT6Hz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xrj3w/giPloiiLHQyoXsygSPseOGvg+w1fZFc48Nn/hfw38k+GsisTY+xjURF+FxsoMY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xBNishfZpiYnSxtUNjIkv8DSehCE2OXJDq29kXS6IMqMEb/0XDiYtRWt8RzzFGtYF45Q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ycJDWJJfCBkPxEmyUNY2ZGpQkRG+NjmcFoTaJENWQgxJv0JuhNvgrVjihOh0Bph1z+zQ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/A2uyBJI3yoeaY+2PPEEcslpkibySVEDoq+JbB7EFsYKwo7Q16FLPFbcUhVka+BJo/oK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EfEvmuPeON/LDfyS4ZA8kEECF0+IZHEiZIn/AMtPlPo+uH84lWfSHWRm/hqhhMkXkWD6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/wDm1kQqYxOGLmBElELILLJtU+AQyJHgZHgLiuf4PZY5O1KRJ5/RCiHwlLEZvkRyaw/a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EvLNcPysFVEjQ0xudjmN5J5fwnhmfiyzXM/HZo0ND5RFiPvheSck8LhsUGaCgSxrJ0zX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IhQ0OBsg38/XHn4r4J4Mjtw7ucj33sL8RKjQy0duW1kS9FSRmeSYGWN2NrckbpT4Dmbe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TUeRoTbwN0F3iRleQctLdjQ7IRuBpTSsvpyJDUk7fpEAkWAlwm5ZPCYG6HBCIzZEmC+y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bZgUkZCCxKIHsSSQ2TQhOeFgaIHxjhDZgY35BsBof8A82eV+j//AGHQTC8n7Q//AMgj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+xHLfRF/4D2P+FrItjA3I75o2f6N8SbL7JZL7HsZLRLaFEnwS9iRI8iOhAkbXCMBMEsW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Wccv4a518OxCNI3yhrya5g7j4QQQIciYuI5+/lNcL/hY+NDDUODf/BJNGAmLHOv+DXKF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rnJkpSHOSWhGmfoS3YefA8ksEQPKImhtEyoSaiEiZmjYgcT8hFywoqPoQ7w+wSNcyM1l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ZNo65fGPi8D+dzwjZHCx8Wh+eN8zxRIjKMG+HDEuscz3xNk8Pi9cwNChkaIhSyJyNQ/n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12OJdw3+ESeyTB4IFS2QYGZEJ23AtjsBcrRVQeTtCUwbJN0MJkmFbL9DUsihEmwlH2nM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RRokgYo0aQkMt1AsPwMgfN3Y1NCqcJ4yogeB8yPmYJEiXLddCTwQZE6CAmzybF6Y32Yu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tiKLTk8BFeBLsk2TOmhr9Ep2ZEEELmC+ELN/AUNYwSf+BPn8BTYTKPgBnANX/cPwCWHH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P4Ce34DhoiShslE/fGRUIWT1zIkl2TG0yY8F78U2juFys3gUXITiBKjPxhnvj18Vm/h9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+CF/xL/hXCyPjfMCYGwdcq/j/pkav/8A1aJjdGCBjNkwTIsErAnCMVlXBeJeDFfYbm+D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efhBBBHYpuMhzRJGu2jFQSXGeI+Oifhv5wb+LHAzfHv4I2b5fxSM8diaxz9GzZBY1wrI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jPwf9+Gvhr4p3WjqoXDQalYrTNLKCyyQ4kUj/wBGMNsZIjcjnsl7sj2OYodEa8ltEUaL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SOl4W2Q4S9j+Qb7zMo2UuNbhBlbMu2aWFCImMKx88yWPiPis8mPmiiRvjA6JZI83F4EN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kPKJNjexxGTQJp8UoF2InmGx0k8EKmB16PI9Cok2uJbYm1J7IVFDVUJ5HcahEHlDVYRL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/Qxc69cENKf5ZLhH2Nuks/8ArNJg9z9mVR+jbBo/8RpKcnocMpjQSMTRJPknjt8SSxW4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kyfR5SE5LvIuJK1bgaKOiHgUwmuxNSS5hmjCN8VR3wogQizYsdCGuhqB8IX/AAf5xr/i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PIyDHxRkT/y3/wATnlngWSgsiTHF8NRfFb6Ho1GhA6LzolCdm3x4JTo9DG6UsWSW5SxN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II5EMQuJYp6IT0NjYlC+H9/4b+Tz838snonjfOydm+JMvh/BcaHsih8dQP8ADMSIkMjl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LFn4ZL4mKal68PRJmpxp9GiShI1vSOOQa2WvZIOdL/6owRqRpD9KCiUih4aY03E7OxyQ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UJTYKIEy2UJLh8HoctiZRIXEXnkTH+IbkEHoJViye+Y4meMkfKTZvh8wLZUWVFcRY0W3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CXGRQJc55EEJk+heQ9CjwQ2TCdtFdlDQbCWnxuTJKLEu8B61KEPYMEJI+CBK0IbU0iTB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7EgkeGOkd4MaGTm+K7poVKPEEbl+hv8AzogylozrfYYx+4pv+HcvoaO32Zaa9mUFryv6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JRPRbPY0fZPQmJHkJlAnWcmZ4BTHbIrCXeTyETzF9hJB6kVsSBduPRpDI5r/AItcvHwv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4eB3oYjoi/gkJ0OnT+Wv+HXGjfx0a+Ca4m8lcrwKRizTgpWqqBuJM/Mpu1oQpNdDGBa2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ED/MGaKIhR9wf4IhqrERu3/B0ikUJ7JiVhItiQhcv/l3zIihr41xXM8Ge/hPGuPRviSe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jNDyIao/w62PxQk8a4NdER8IsY1zhf8ABhB9rI92yDZTehZFHlH/AEqhDg17MU1rBMI2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/ahakNGVnyS3MWKCwu2ICJ2IhZy8slfbpJbZEoibgQ7MLB2yF8VTJRRMyToKmyNqmjdj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iqKIuGT45giiyeY5x8cVxI74HKY+jJlQOSYHIZQoeyOY5fwfzTsoaIKIbrJLsi2IvIXR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CBQYJMoNthIyI1WjPNkiy5Gp5cHgKODsSeYPVZIxXP0IumhnYkzUkMIIOBCSFghq2JJk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NBLqmxXQhLbRNf0Bkl1j9EqqI2YPseq/oe0fY8SL2OsmZz8Rpz+RLTslJFkcYRJJIi+C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IlPgnwRYL9CFVnfkfUSESHZEgTwlzrmOd/8J/vCibEJSRDNCfY2YIVPA0IX/NIjP/Mj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AV7RE4awELNRMmZaEmhiNK4eCOSoW0PpU/sh2p+UzMWdqFLl0faJQ1C6HDluHolMZ0YJ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w8kjMGeNfKDPwv4P4PnfGOYkgihZPXDjiCxCfyzyhG74uB8onXC8CXmxRk6IDyYxBHxw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hCvJCiiFMSEJHTkIcuWIOA2isRm4S2hEUJ5Yl/0jf/CQs3kaVn1iRTwC8k2driDZJhbY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Angvg2PACYiWMEO6C4EgjQYnbMSGRxEFCFul/wCyiRDWNfCzDHN8EmmY/wDioZ74yvIu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giOY598QZ7Go+DETxPMvl18VkUCRCc54bJKFATTQg6RZJbJJMkA3gV8jlZjtlkbu2hJh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gM407Vs7EM7eRnQU7uCYiM7RZc68ilaU6iJuKQ1Y4sRcvFbXoTAxWGOK4H5C3EUU5Ebh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9Dfn60Mh4Et7GxRKP+gXz/Yltvs7T6Y1ZJLISxIik6NST3w/QmvsTsmxEkvsmSkmS7Ez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l7Pc0SQ2Q0JWQaMhoQ7FDIEj2ezfy98oz5XswHUjQ1Av+XV/COI+WvgiYM8PAsCg++Gp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IWQ82WjCkxyqIKFW2ITI0aT5AIqVMxjKIgn5+OF8o5j/k8fGfwilswxwbHzvh/HpMph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NGMNhp8fQpLJEUQRokNEEeL40eedcu1XEbIG76GnlDfeRj86YlrC0YOyHrH4xSrNBkiS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Uf0YFkbEFyoNkv0DeYvIyBKH+ah9ceWzO5pB27WWx72o2NMgTtuQl0WRjoahxMmiswWh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NcXPFxjiOYI5geSC/h7DTQxHshDjsw/jH6P4+yZ5TQ3zsc8QR8ZZLjh/FOBGRiST0IaV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8rFEmAoeCLKE1RImzCUTWx5AQOG5J5ckSigRVqJaAg7UdKIyd4IUGgN1kFuT4cbMU9kl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dkmEmRdFX2JYY10pHCSkX3kOqyeOOLVuGWKYGhyQDVqfsiG//SXFY+5fiJJ6ClKnp4Kh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P6DzhE+GaMoRaymSiSSevgkyhSx5VkhMJ+yRIkuFRBGDiyGn9C8voSkJzxQIMS9ihp2e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Tvh4Hj/h3zr4pi4nieZ64b6/4K8iL4TJDtIpMTC5EoezED7QjdTu0QONgWss1kE2poVJ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eXxfxknsnlyM7g0P44+Gx8YH8Y5gULmf+CCKzfDs6ENT4HAaexFkolcJj8EOzqxdG9DX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ofgRxLXHZZE8RffBkW+Gt8eBQiaGx/XzJ2h6TSYI3mFK7LRJ+CTsWpMIRmKjTHi0MT5W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Z96C2uFqSNfuC++UfYmpgxPTaiOzMLAxtq0NkqzYtL2KOL4ceuJPQdCCCPBHgloyKDQy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galDhRHggqlcLIc8Rw6UYVyR4KGoI8jUEdESNRgvi/hAiONctfORGeCbJG+DE6E6oUhj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JE7gnkSB5UN6VieRQUQssxORQ0NUOWJHYvBKKw+s7BLhEoJVIiRU5yibbG3CS0Un1Mzx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mSNxSUhw+iRtIUNbMJrseUjtYNiomHcpZh6UOjKLmVZO6QoKo6djxtJoe+hjp2DSjIdO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IZJpohGCJmKyWAQmhaFThPkn8J4wSWXImJiZ5CUCfsSiazxXDfZPTFXIpb4JDEQ4GnB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UL4r4PHFEjh8FkRJP6JgtGmwhb2KnkcNoXfRRAo2G+OlnWZArEehk7hQJj4+uNfDXO+P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/XCyIX/ABZ5Kzfxgj4bgYt8SSgkRCiCXXChghEHrlvh+xLMiysiosWRV3wnBCDXEXgi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wxEeCSgWDv0KSdfYlsDTEFn4M6QIhIsI1hn+mPY2++S5t8k6zOBxUrA9+bY4Vc4L/hIo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15cQHZIbJNtsoXsSz0kN/nEkwxvK4NSJ2iB6DoSWhLxY3Y/2JciGNDQk+jy4vBsggU1J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IZJbYk1YoSwWIE0SxqGkpJSKnWAnDJKBBGNXDHB3gSSGgiM8JRBBBH/GQuHZHXFGSC5Y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88K8sywSSIrHgmcUNTlSRGhDH4RSYShytshwNOGSbIcU0Lehn2NRIqlkZoyqIEVShtsG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iLMhWrn0CbUmTU4WtENILdgoQ0JzYwthkhkeVqvDIUJLslcprQMjuwPtnkgrI7ZEIi7k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dZI7ITME3oBFrYsB02G8ORgknK2iQWAum1MWFIj8Bv5UP7NLokVS15GiYJSXbIMJKpL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WgXsckHGANo2CelJHRkPaGSTwnYzQiT7yWtk8IBOJoJrgkyFsMVZZAS6EidiRsjs8xQk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K5WTbjY+f8AOHihp9i9cTynxFJjXiLWoT62Ehw6YgpPkdf2Q7pM2SdswMpeYN2GBYL4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Sr49cdcP4Z9cv4NSTXx9/CPho9cfXMEVBoiWQZcK6MqiJPBwNcpMSKRYlcns+uHkVh5E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J+xPgQ9opYrnyQpITkvseQnJJJI30PHD9GuGsSWf0YxZJdF5UJRsgryZnARp+RyRHsaJ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T+z1GMncfcrLRibTfDHSFk04bkapyZkU5yWIgW8j1Krb4CTPE7MffMeHB20Pg5kuibmB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+NlI5k9EuCYrI09oxosNXmBhnQ9yNSiC1ZPyVeBdE8bIfRBXgiXKGyJ2KFNEXgz7Q1Ig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5gVxg0JSJDriyHQ2ejxxF8RyuJJG/hXD8kj4SMYNjE2SwP8AIvJBhfePAoZadwRpZk4W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m4exJQCVFb8CNpOhgBjPaBJ+xpTCRKdQRKEivBOLCUL2DV9iZqSI1ZDbm6QREaP+Ggx2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NQh5DSerwQRU8RKBybkaCK5diqGV5HkUIY+n7IMJ3RHw5E0fogUScECoRPTbYniX0OGw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KSCVUwNDw6IvBKRpJZ5oZnNCpShoTNbGwh8jNwjwXcEnunkXGSY8jEqbgfWoJGKIdtE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EhL0zwDeMFksmCaJ4ZHBCYuZxdGETCFR9Ab5ImS2TEy0SPDmQ7F9kQREiKQlixMGpImn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hYEzDyLIm4sW2yxw43GzhpJDg2dOnknEnQL2eBJYJonmfiiZGdH940aNcTknivjrn3g9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gjmD3xA1YhKckVC4idECF5MpQSR4LEwnIj9fCIPIzRKQgYlGBXk9C0mhNbFvRBG0Qqf4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uYjjv4PBJ+RG0KZlB32oUqckfxoxo4Hc7GFJJY7QigoV4CIaT/gs3NCRLeRD77JlNEWl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plbMIRk8yB8I+zJn0UwNieyeyWlRI/7QEeP1O7fsjUgtsvoSQSMoxd/7FpAtn5ibmH0J2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N/8AUTf+0Wx+wk7R9ByPUfgN2VHwOQkRLQ3awUYMOwk4JRSInKPBEpJSX0TT8dEeENuu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CkowPyY4lhCogDPc8R6CkdDNctEc+yBDNE9kDHxkdExymyeUBhBjiSYuDKGsPobShwP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PYqqY3JoCaBElB+iI9kORlY2yEDcsRppi1ssVzGJAIrI+jaGHg2mmIfQiiBWSNHwaLkl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ZPsTUJ8mJvL2hVaWhLeZQ0I29iUbEp0CMzY3CfY8Dgjpga0xNyS6E5VXkTVydV9EdWW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nuiZVUCnpfRYhP8ARh4Bd49pDbaIWmPzE9pOxkhLschsWxjdMT7OohBalHkzIjcwTdj2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qtQeynEjTlkQ+mOkQSxyhMRoXPok+xgnE4uwn0nIpjdwSNilsXEkqyLFxHc0RexotkZI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ijIfoxzIYmi9kzwjDFZoTF8Vz/g8jwLjXj5Tfwx8PfE8LzgXEPiiuPr4KKMgQR1wauyB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OOLEyFSfQhRB+CR4ogL0ZUkg1RJgnPkxcoNRA0qn9DUKuCBn+m+DVZGzRPwefhk80ZCM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ldESHkU1en0QZkamxuB48GNqJi0LiYYF8A9FE8F3ajYW7Wl0Iof3IUjSFjKLvspUF+J2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MSTR7Mld2N/pfQ0iQRCMTYQQQNDRHLEiR02idf2I8L+xKx+5HuJP/wACWBqyySc/UFu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fZA4Q9Ccrh7Qn6von/8AkwP2F1ETr/WS2P0I8oWT0IMihVsamOL2GlfBPrwOWWRLEjf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I3DoUnY14Z2+TL5ZEiJ+Dlq+GRN8K3Y4VLYz3kl7MHoaGqBaEmsdjInZrilMoYmpwJqZ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jOTklNpvgvAcpSMo5JkZyqUDPEHBm4THEFnLwQHSXkUIV5wSjYZN3udCOlCCJw8CSZfA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xskyhMYtjoVLZDuehrtDIFHSPIMhom0ySGTTFISdsZNUt4IORzyJGEMYki0dseiJyTLM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NlGT7E8KMhYVmOwkIyRLVjaKak2gUWBJomdoS7R6pnTXAQmZgzh8TZpkw05YnqkkVBd2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KU0UEGhq0NexCaZe0yfHImME8RMGGeiWS5JyN0xTOx6CWP8ABNgaS0xjE8mVOBUhdbM7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EIkStZkYJ7OSpoggXi+IHKg9lDS4m/hXKPHD3w+Kj4vh6Eu38H8Z4ki5J7Fdjc1jibHE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TJgmdCbEGx5VFyMTsacjrA6gUR0TR4icMNGsF3kQFYRutlv+CzsiLPAax0Z7GMCehM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h7VcYZ2BUYczDLjlpjrLgU1wocTAlDE1IhpdUIdX17FG5RdoVTyrAvyaUWWCGHvbhlRS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sJcHISSdeCffEusYdjY5UrWnCkGRr4RAmOYGuI+FCCB54b4qhAzEuyGJIFtwKigg1Jjh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xBgPOEP1C3JCbqOOYi2sLraPKJyh9KEHtcJETpECG0aNMfsHzQ9oNlmhqOG+EzBJDYly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j6Xw/wBII8CVMTAKlQ1WYYsjdotNkPPEJmAqE1ilgVNVxDG9C4NyuzQFKrZDStWTTsa4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guUTHBWjZgMfRobPBQFqDbTQu+g5BkmxtH0T1kUN+SwleDAyiGdls4GktxZJ7VDpYStm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8kZQuLwQFUaV0S4ZBSnBDyZTFoTu0EuGrQziMRbkgeyGgnwEvseLFM2QKlCeromb0JEX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CnY0S0bEkV2O8Oh1PAnzFlkkZtCCSplCPKRnFl2KTwokWiNkgS1UPsZO4TESr5MNFgi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ec/4PswnDs3JPTJ8ieuHfEpMGKVDVkvtkuMkBgkbwRBNHRTORFJGYI6YqEnRZZIQ2LrR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mSuxITvjKnQb8FDH4x/yZEZSUYjFvwKloTWuWSmTZJknsrRTJRmSxXkmqM+zya52Kl5I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XjiEQ0QwKNSIR7G2CuDaJRsI4LUGeApmzDH2ZHBZNmVo2OnD+T5fiSsehSSt1I5i6GSU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QPuNKSQ0tEFcjdEy3KZqrQ8zscNTGna8Ba3sRNpTxGBpLRwqrpZi+KfZKaPskDUNnL/A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EMGHMcQQJ8o+TQ6PvkpgNRXCyJWBOKUEPPMcQQaENcEuyAkKVsT7MnsE+w6A33DjhftE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pfQnKHEnJD1sS9kWWOhjzk0G/wBEMk0aGlDQggieEQeRAlz6L2I2MiSEZ5FMoUCl5Cyn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nxxuyPJIjwZ9ktYzGobG5XGh1ymXLyG7F2MmVGGU+S0DzAiWEDaoyiySNBfYkM+zcEJI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0G82QFqqIkQEjAsiJKEgRBoWSo6ZoeeJSTDELRq0J7CUaIhUOtku6MFMk12ohpSdEKMG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BxiEYY7Aqq7JJgJt7qHKKTkzk4diyMfIprEM6hoqDiRqBZQJ4IQnYxtMod1BllG33A7U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UThb9lEx9EFUn9DGqAk3BANp3kaMmPuQ17Gc2dwQX/EiV/gS6HekNIPRN2LoVI0ZSj+D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ctik8E4JTci7Bw2RezKOGIlIEWyYavDUiV4ZCLJXZ98It9CQ7CY0Ri3BME7NexmxucLi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/BlMvwI9DQpPgbCULj2NmS0rN2WiJFSIoU/XGxLJ5CqlR5L8FSrA0Vsw7HT6KowNtNp6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udGq+Fxa4lSP+DmYmRC9kieSyJnpijD/AIbqC8CXh2uhkvtaFJDDawZcM810JKVngSz0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EbbslrAxMsX1OyF5CcKWxm5eNDOWjUQI1nhJMB44YfJox8X8ngY0uKvLMWlwu+FmPyfF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RImUN2VGzp6IMf7P/cGg4WUCRhMJr6NsjsoQ22aYOthmn8HoYNfb7GnLv0ZX8SGsq+ih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wdYKGDPGHZTGOCGorZaYmw0jY+yH2QM2bSkbbcwsggY1x1HgJvB/0SYJMpHT4WUObghX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xNic3JuYhl0U/Rk/BAIymWNtfRKtxBoC6NmiIJrbgbZ2T0Sp49GpGKkNpE1Fmi17KdwJ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6IOkVtnSBlWIYFw7Q0PZTo1J5CJoITNDE8xQjOyITT7CZ2JLpDMYSVqsDm6ckqQz2OQv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hEvcOF85kddF5D0IhE87GLEZTKN2ElvAaybsTi7UjSx9iukbqWHNF4k7FlnLakSKcp+x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JIWxAhu1YllMDK6QhlQ6kZaT9CLSfoS/6BK3/mbg/CZHkWPYPoRW39Dd/GCaiV7GuG9M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RZX9Hs/DzQig+SAuPeRDmfBN5ZKbJLZKfZF6F2fF90LqJ+yhER2Lih4J2+hdaIGaXAmD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uR6Q58I7zQ7WinqimMEL6K0UmUJtC2GnBMD74UtjWo3Uk6ZFM2E/I2SyDsT9gkJomWSE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k2pwSiqY05GwljBGxQ5Q85Hj4owx6JsLiY0YGp9j9HgsZsZW8o7iVCwboUzuQMjyLtkE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iwkOdukJeEEVITTAhsKEfUdzseImxvpPsyA10Ks0PNERyuyOGJU/GBifJj41yxrlZcPg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DGhO+di4Qvh7NEiHsNjh5Q35SGgWWX7HymB9rlcIbT2LgQ3gfG2hv8A+kNmSf4zG/Ze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R/8A2DpcaUvsanh6IJf4iNDR9x2B+mUintCWcjNWJ1wstUWpQ/KxoqEEJjYuR7HhDV5E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CGkNIWTZ5GTuhKSE31wnDs2THsV5MksZQmBM2C66IVS2NaX2IPEiElZ40N4I6Rw0a5XG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LcsFmCYUIbmA6Qn7LJlGPoUgKBSvsYlniINkuFMipkcJph9hyZqQ5tNFVGxPbgWMh4gs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ecFxqPIUcptso2rceRSoEySLMqjyNOppIaAVlUU/o9RZItwFAE5ZGmDXJ/GBmcnY6KvL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mRZukCotFWUx2VT7EvZxnQ2XgRCbBNVNCj/UOqPocUg6TCgqdCeLSQkytwJYgT8Fgl7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+iYmof2ImJS/BlaIOIgX/li7g+hqX+BqJ3I0sge19yLz9hsfkimHMR4Zv9G9UHmfiNIr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sk/pI/sVZSWSyXqxMcrIpbYkZsZ5kgWixHTAnCKhvghGLIu3kmxTVsUUQxDQibok6Y1Y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EqYGJKx8NQiIkZZYgrZGg0uxGeTySIlWTAxuVJZCInOeEQxDbYkkncFkmiMyZmg+hMJi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NNEyZ0YG5PJm/BixvixiZohwMqTYXgkE5RHF0JsZTa0MSRds8Dcsj7HmRPsjLTIEV0hZ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OZEtDjB7FWSQUJC4jjIhqCCPgm+UcNfBx8E5FlPDIuifj9GD5Jf8KK5XxXyRriTOVxvu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K/of/QhrL0M057s/3quMZpH0Nf0RjV+6FdO+z0xCkQmGdjCGSTHlP6GS/CZX6GxvHqFv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0Qa/9Y/xopkix3Ddf9yG0EiL0kXQf2Mm2KBZMcZQnkSD/Q/I8iepGnDglp4M44hDhFuc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SbCRBWS/wtl0NcOStilpH2Gz1RtDRk++Hx5L1gtJoWiIyawToJMJIN9IhJyS6FiBqU6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eBUhsQJ8STohi2NNvoQ7bIXKBI0ljRKijPAoxOBOcCQ0lkg1oeVazeSJ1G2oIEaFCogu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QkXmF0SoVeWQgTESUrPIhMLKNopMMxvvDJHYThbtjwKZc5UyMxa9lqIkkXCoX9KWqNCg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0NQUk49nrM2LJTj5FZrvZMxWp5RKg/DQqUN+Rqk2ziXTGlo7ROvCAEMaRRZiCNm/oTXD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NsyiUkpqEDbRmlgeoM1Y2Cx3CSGr+8eYzsy58aC/aTXcDZXmS1D6DZb3ZISBO7KB/aEh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dtEun/ZFhn2O0h4kIv8AzRDlf0OztwULKtmjKI7HDRBjZLNLAyw2X2+MTrNnkSbcDF4E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tEoW8khLF5HHclNkBSiM8lGOEiNq8kTsQt2KW6FhAsZNuyBCihYf/RuUMw7u5QmGQm7o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a+B0pzB2ofkhrfHXGx0xvyPyWIgpJGidJnN1gY6EPAorI8GMiLRBdkkzpnaIFPIubLk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jxGpREZMEYF0eOIhyezdlEcPlTAzA+I5ea+EEc7+DQzaJ5QQF/kWhYfJf8TX/CnAmPlW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yowTyI0LAmyRN8EJ8DbgZ/0KGnKM8BP/AKGTawf/AJSLezTX7ofcWeECOfQC2xfCSSeD4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Gb5yy/XGxZ/7YSqvtSNY9hH/ALAk1okgadMBEIHkgNWxwVCNW1wqd4IIGi08EjIxQ3/C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Gdsk5J0hkOGQKVkq7Q+xyY7UsWR051wqTNCqSGyPRhgdKZ4ZJJjc0yLsZHZD8SbFog04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Q8ChWQmDLEaRrUmCawK76DSSyd4COsN5LdpidJPJ5IiJMcN2FsmAipWYkc2pkaoWWPSC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ANSyy38hC2Ghd2J7RVCItwYFrsZVbFPdiVtVQl2xMvOZHFXJJkabvA6eUJCTUqTNjP8A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SsT1ij+iXA9kIMR+CycEtChtEzA0U/XeSLfZEP0j/sRC2sxvBHhiV/kElPKf6RYTfQnk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2P4SYT8GSQ5KWQJTUeDzo6GdjUEWmWyYxljSrGScG07CauqZRJZYI1dcVgQChRN5Isl8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7dcljNgNii+jUmIm1ukx8WnRK6FEJKIacNh9p5RkPxO78SfJFcqRKZECoKexOKZMsXOT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3MyXAtj7Eki3F8BD2KkpockuAoBOds7Q4QYETqpijIynbY3fgN5lQtSxyvSLJENUHDI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JMPIrIZrWyEnCtcfYqbUi8N9DiaJhmFEOU9ooaMiULaHszbFnZCSwXFEEWodnbCYtAKX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EjRkK4GRWr5Ikm+Nn2Rw5kgfDMCdD0R+DIjmDIXEcPhmxrhjGtmycCa4Q0KZvgZF+r4L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8FyufoVc5DGqE7N9DUyRYJFS4T+MkifBNkih5Q8ofQ3pcvaof+UsaD/Ro+1A/wATjU36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nT9lPDQhD4fM8SJkjWOXXP8A0bH2NssdvNHQDaho2pkBeqUdoehom1aFNptE9xJBKKIS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J4MaGiCISVCt0JqRIEJoZBmhPobNCEhdcYXPnREYEnciya8klbGSWiDdiEIRczB6wK/R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DSvQx2kSuplVEpNU5LbNkuoSt9hxoiKtpEKwNC6EigchM3Em9qEfgHdqMF6hS2skroIo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DZT0aRKInY6BZwULbZRyrko8EqMAlVB6IYp/soLh30FWm2Ef9EfwmMSkl0IaGpZ26Q6W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bLoTCyREX2JaSs39DU1IkKEQunGewhIQUTM3ztQwq/gl0v6E9OeuhXEjwZO7JjCyvIgO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GUvhzphRhFydQOw3BSOU5ESg/FGMfQkqiM8cxWDAERyWcSYoMrwNqI2WlljdtsdBJibC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Q3f9AlEqUoJLkSaS0eeRLRtpRma080KHhDTlhIbBc2mj6BmNF8lMJ/oobuw62ayJzA8C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DAki7opFxtyw+UkHhEeyLGkRPBSUwEv0eAYjtQItyNz2I4OdSKTVlnkjo3gV9EtuCHgl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pjT3XsaKdNZFE2JckJrh9ATspDGMcPCIuB5J/Sf0nGWRAk/0TUcDXD+MeXxFcsp7CCDR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+WPljxwqCdnkKRIgwsojoXMG+MYJ+TfJZ+LEN86NRw2PYuBoBIOV8ETZJPCfGzYhUTwt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noyo9oy/1UNORukPdjxROPfrQP8AvRI0OPaltX9KDO0JuV9kdEEcDmoyn6ZPBAMGMTJ8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EsFHoUsQ9uRs2iWhjkTTHcg9iY7IrEDIOiWYglVrgIFORJPBOtHQQ0YEm2NQ1Oi46P8A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ihuEh0dWUEUI9jcEyYCDwR2ZILZG0Lz0P1YneRKGCJoYYlsSiYimNtEJIJqIGyWTlziB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P/Suw6wyIJMibNKR9jwxqJEJt2I7oWMOhNBeBMqHHGzBlpEoT6Ej4OjJwcNjojttvY2K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r6JsKAltIYVSlPYn2ij7kY6E+0OUpE3g0RR0DLal8Aczs5HjUSyew9NpBhOUhyctLY0g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QUmR3SAybZipIQ3FcJZSGmQ3GXosJiXQMKBSaaOBZCsg0YTuXpi0JAtYsfsaliXkYJtT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50O5q4NMmZeJzbHsO2BNJJSkJ0rNuzwKBsyHZ1+Qzv5ZWNf2TFB+gqPtCH/ciwZ9mxP+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ekPuQebQNRgxnJT7QKJiRpTIQ2o3b9Pc1iitDP8A4Alk5LUekIfZEwEOgk7IxwDVxITl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E4sUZ4MQ3JKr/wBhDMtNDNH2OaovRDVlY1xt5NmOSlxrhDYosNJI8ERujoJzgbHkz8p9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QRw1xrjLiOI4NRy/AvglIuQaGhDfMWLnvlfCf/8AA+BmQkFv7NInhjdCxyvhiJ2LnDjg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T3xJIzPH2uJbCN7CP+5Uf9oD/S6iG/1GuEnF0PtDtS/RPhsW5gkNPKP0slWDJoHHZAQ1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C7sVE8Kko0uEWsBRdkAvI9CmrLuixix631hhUjefsf8AmQogpiPUNs2+mSLOyCeQ50a+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4mRsJSqFihILxxH6UssdqS80f9iwThA0umJBhRZCJNwJexQNqRptOie5BV4J8BnoQvMj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cDOWvRDUmJhSW8UZZSMqbFJNBUHwjzxKywJ6F0ININwzBgQm2EgjR/CBV1cjXJ3khobGW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iTc0HKKFNZok9jsTpyUeBI7CTblkF7EO25YjgSg9FqEeR2ZwsjcjE8jShSyNU6IJZs8C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wUDVFsIm0UnskWXkccoc9iZDbsd8jxIr0SNCIgStkZU4HBrIN7luUdl5HO3DZvV6E8ix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WWkhWw27tdk95IkxLJl6JVneBAtmdDnJNpCiVNdoRqGckob7QyDRhF4fGpSHJ+BB6R4F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SklK8kvI8Ca2IE8E+DEI00NqHTFiMn1oa2wlyD6YzSxdiYwHe43hpubpEuYbomCvAy8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mSaY6TckTnl+hJ2LyEko2xvYUFNRMcmxRX/sI4OytYhJK0U8idf0eGNXw74galqSDdlD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js9ngSLnZGSBdY2YQxI5YSy0GSyhkQ75ga4jfweOXwx8P5FIvE0Myj43/wAFheTfN/BD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jx8KboTgkXKN8T8KyLiRYMhORGhcJ8SSSexk8STxImTxdBK62CgmD6RAx/BsBKgwpSJY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10OfB8cpG6MWKGj1kQi/o2WWskksmbzssx/0j7zj2SS+Sa2SExB5S/B5SGdQ/wA4iPID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zDyP+zUNWEBdpvrhV/5YLiJpRB9EJPORQ1nisTNdEENgknYugrQJijJI8jG6OsTcyXtQ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bUCWSJgkISbJzBZAdiMA02N7fCQSIZNktTBK6ErTkpRgjahosJm1A3LHMkSSXJGCG0WJ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OmIXgYyeJZMryQIlTBSV2NUoIPCEmlRPY63nQzZNuIHds1RjiyHVm4idjuJL4bGGxtdj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kt0TRdiULYwKeqMQkNOSX4ZdEUHaDCmXkkin2TFZIMKkfbMScSgYSxhTLGzRwaaj0Tpp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2JLhP9GL+hGchTEPOC2VjZfYj2JqmSb4Gj8ChJMtW4sqFHWUQJaJlEDJcgM/RRwqa8Sj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hoiyUwK+iCMZMCeBUuxPFiRcNUT4R4Q23giVypZDmbCZMyhVCw977HMTvQ2/YQj/ANAp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CbDeCRxQz3tLYxtCEGZ6Dj8DI9TMn0zyZJiqSzxmE6Z7JkZEZFmdFiTkRcit+goQxkSQ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CCVTdIcG2LddlplULfoKmJlwiOI4eX8H8Gqsj4rPBSLuUPD/AJAeeV89iyb4/wB4QmST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IWTRRJrhGiUIT4yF8MvgTzsRPLG/hPE8Tw9CIvI8hWSNiLag8RzJszyK0NvixS3R4Eqk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HkZcxxoPsz7pX8M3yXwniSSSfgJdjYvlIe78zNEZ78jPR9MwX1D/ANEDd/sLq39GVa9m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/wAhGWDLub2IJ7EjYlI0oNudGVJsU6cyJ6Cd7GXLbLbyOSY9COXHEi75i+KQqHe+ROBI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J8E5KfciYnsn4SXwkDjRWkPtgSkJJaII26JZkgoixo8BNykxDHmiJRYbcWyyayNtsSSS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lgSihnWhTsnYlO0KCGIhSEiV0i94WMnTGrhkX4EyMvYRNoaU0PwSJn0hZTongphFAhjJ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tkRZHRP22QkRkEaDe0s9tElKXRCUfQ5yYLaRCIsFtUBseyINLvZroZkoivY5VBSTAh2L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iTmhLZwmS2MhSXemNVmhKiCX2D5llhNHbL6FWaRIk5PIkIv0EMZukNHY8khYNg1BjSSW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UXIoSB6GsUFP6svUn6OqXaINGdcu8DwQOhsRdIfrpcvaq7WyO1hl8JcpaFMiExY2Ihsf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CSagTtymPeXkQrkc2Yw8ytkcmuGJyxjGiOEgZrjXFjBmHgRQIrg8hr/l2SLI+USa+E8L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jOKq4nhP4TQmb4ITGyaJNhC+SeHw+J+cjHoftJjz3Fw2PUG3MOyeKGX0JMgaMp0YVGIL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fhTkYMjmDYuKH8H5PyH/AIZOJ5kkkn/jkfM8Sx8T8FIkSG6kT+jJj2Mn+BpC9M0j6DZh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wGjIO8hknR0QqIk0+gaOIlfQmAom5Eh9RZFTY6RkgUyM5E7JUkmyht8jN8InhdSV2Jmy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MyPeP6IScNksAh9AxYYr+uHGEOtcOZwKCsf4JexqHAg0JVDQhAu5MsWRrHYxoQkRMLK1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IR5ISyeRRs+gJbhGi45cGSouzHAKISlGNIaCyWtA/QYHhMJuUPTyNDsQIJz5jIsQVgyO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eIYl8NiEyFOHaSs5adEF1LSJNLMxJ8CmxEdSaPAtLR1AyKF9kk4eyGMaKVeSzSi1JfeP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Mk6wSKdokzobVFOF+QxLvMbGaY3hHBFLkFKnolcDF0eRHKMFbk+1Ylt5sJPBlL7DVUPp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IfrKEIJo/wBNM+wSPZhQnDESYM5Q+oVmDZJviTsIJTEECsvWLhU5WSHQi9eJqZiHsJSy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64eDISYbLa6FgZFWZXhfJG+M8bJFjjJo1wuF8m+GL2LZzssDMnjZhkk0LB0uFxTsnhEm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MB/NfHASHg2l3g1w0e+O2hLwKakJE4g8A0RBy3xCI3ayNl0eBQqJsNdCbREMtcaESMgx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3xPx0Z538dfFj43y+Vw+I49E/EJzsSJbIvP4HY/2MoeDs9Psc9P9jbhjBGHK+hoVnOgf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1/0jWxtUlpEiLJN0PZkNKXssd0QxYMEUN9Ekti2bG0sEyiV2eBDJkwyKE05oTMQmkOWB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bwOKHg1RBLyONkKo5luzDNE+ZMIEJ2NISgXDC50bGhtuhrNjawxRPGFRSSdC4awORQ4G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zJp4EJQEegl+kudSpIYxqnR4GWM6FstIlpQ4Wyl5IDeEMrcFslFIvImCZr7NDghJTYgl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/Qcg9hdGwpQo2sRSscAp1La0ZCPkh8rQ1gSGcSI1SHAd8uEYYmu2IaYwIti++JM5nJSA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iXRAUT2hdWyJZzIgyN7K4yN99CNi3/DKV9CV5UQxrTJKoXMT5MU3LKiiKpBzbkeJT4EV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vYKIoeIHJeKGv4FDWBFSSQkwhRXHXMH2X2z7I5jmCPimxrmOGM8CR8o0Y9BAxJSIeVB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yzHL/wCCSSRuuStD3BdipKCeHniRMnhaFkyMcrmvjXMk/E/jJ74yPdpXM8jRCIEIRjzQ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wOWMcu0EjagUTy3ZZA0kwxkrh2euJo1kx/DY9/8AG+GSMfK+DJ4ZqyeH8dEEDFi/jniC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EjcCfiYyZHRD/wDzDzvzJQvEgNrwxukBnD/ZI/2RBkiDpMP/AODF+TKV/iQtUPQ7Yvom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HiQLcCaDbRlMib6LYyeVmFBwUsfjQrsZumZcykwsbocY0wKsETgmRIgeij2J7IgTHMAg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aRbE4sZQmTNDSZXOCReUMT0I1JjmpEulbZYIKRX0Jm+KQrTQy3oV1EJtRiclDsUSK05U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RhoSZkSdbQhqKKD6CizhCpOSDknDsW9gaxPEJxAVw0CKqMLZtNE6Ws7IhPBkbBmBPZln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NQOBPZDtYHjTvRYIS0Fc4EHOx0q/RuU1GLG9IcVSEl5CanLsbQMnrY88WKUtOCF2FtJi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k2N5TIyyqkeDAqMaGjcMgUOyFo9kBLPh6+MGuI4j/gvKEsa4yGPhbnlD4cakO/UIdcNA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kQpN8a+E8Tyh5EXov4f4NCHbRjJI4uXGhEjZ+E8IS741zIqFgXEi4knh/J8ST8Fkk6UP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iscdShqwoWMjPfDWyF2WbN5F2ZLm8jbdY8k9WTyuWNwhOpA2Sf8Ahn46JJJJ4xw7F8HA8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Fw+PXK498SNi9jY88KhcrPCfImTJjFgfcUVr6Mx+ZkAxR+jwl+uBI3g/RA7n7RmP7NB/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7b64ia1LBrVzFEwmKWRxBiCcMVMWcEUZmKgsuiBopRUNOEiWKTsYxiahaMu6G7QeyCCG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CcMlDSYIwhEhLvQrmiBNjUu4okmZkwJNAb6FSqbGNdETWFisyljfaIGRgNcFA1dfguZy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byo9iVBGsNBM+0n8Cu9EjbjKEoJNK0ijTUkahO2pDR7rAlHZCpnUejECTQ1Fbg0VWxpk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1jiIeEhpOlMDtjxIo6IEeaWES8iOxU0FJlyjNGIRmAoCvMIN0KhOvXHgJzwYQJR391zt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N/BkctDOCAMaoY+Xa5WOepQv6RKhqULjngl8dE0NyxETxri/iucC43w+LJGQU5jBhjBK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hcsCTMk/DGzoTELh/NjGM2b5nvnyh0LhLhJLGh8cciToZmZ3wpHcQm1kccDVlirMkRxW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YRP0UZcTxPDF8pE4Mk+Pi5J42PjD5H+cNERw/wDgj5RxPDG6NcP4wbHn4pURwlwg154T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LWR1JnbkmaEhS0Fd5qiy/If9QmF9QXU/0Psq1CGnc8javtDgooePtN9Z+adC0DkcWhqJ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iXIDfYpUvIWSUNNyGxAnUuTCST8QSsSkgi4MDkTvaIfVEC0JcSsTto7iiWGBaQwHNUhR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kTZiWP02cvJDeCy04dE5GSKTJIdJeh6USH+WhaUVbY/s9zA15CQxKazaSJtgUFgwIrXw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gII6HAnUsUsX09IL60tSyhScOgiwsi+yUdEzGkVoRFjL6EJSHbniIuRsh9Ehx+cKnz+D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T7QgijEQV8PrjYxkDlZ42eNELiP+Rj4YqntVy0PhjE4SI4RrxHTey4FxbLXxfCdGRmhc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QJcVJkUKuZE+cjYnwXMwIWOCEIR6HjlfIx8pi4kklzD0JZtODIkyiiyNcQiERfBcLCMY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nIlDUkYyR7KYINcQw2pA9l0SStK+vk/nJJPzfD40MkwXLL4c7Yx2NWP5R8XxJPMjf4Nj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n9GxMSELhMj8Fz6I82Kx54mDLMDciQ3FtGCjhFweiEkkkk8G/FxGG30NtpDLtoQOfyK6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umISHzQySQMrzAq4baJuR3SOX/EQJKBFomZ+0TxMkjktYY4NoS0Sw8J2MX0HaKkss0uE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wyY7LdsyxpGlRatWORxOlo2jDSYfY5JwhaEqCh6EpQkmxOxhI5ca7sSFFtiqVCGeDZ09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YuCU9FARGC5bIfgEN4nYybYa9yKkT4JyOpEma0FgrsQpMSiRm1HR/WUh7Y+JImFyRBma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NT9CLM07Hx6D2f6OiAyeENJqyatEDgfNcNcQJEfB8MY7+DehiWb4MY/gXwYyKT+48nCG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KHzmf+BfGR5cdEKUzyI2LlcJ4F2JJE+iexOuCELhC5T4Yx8SSPlMQuXhmr1cSODqTwYm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vJDIyRB4lglORqo4aPRHF6ccMGx+WJfv4Txk1xJsmxskkZJIy4Mic4G/ixD48E0SNvsb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M/HfD5k3xPKFzPCGIms8KGRsTFfKMjGhkjXFrBbdjt8Q5MqBTYbomB5Fn4YcMduRjfD6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KfI0WGRVRAMGoSwyISowSHqQOzeiShVklCRdLj4FEU30f4yRrqLY9AyVifs0KPJk/ZTY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SX/gJEykkqUyRUZREN/RHksoOPsS2pKSwFJapDTbIVLIa9Ahi9jJOnQrVgi5Guyshkm5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EHCQkoRpicskTrFknbGgtZGGZSsF6yQxQ/hGuEMi4ick36JqBnOCRGQsImY8FaJURsyU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yL8kXkalOULY/wD7UNaYkCdmbHoykSUDUGbLGTZBvmffxgSI+T5fEw0y0JsaZZCDGQNU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M5hFfFX8DQlfGzZoiOFk0IXEmufYvlFcPRWHXMCN8PMcSRRNUK8izwuFyaBC4XK4fBuv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2ypjx22qdi08zxP/AB6GQ2M7E0+SfYlxAh7DFeUhpIcJHxkboyIY/wDgkbsfgwqNCG+X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xonj1zPgbJWvlJPDqxjyTwkNEE1wyR5Nj8cJiPLixOCSeF0ExPk+EaGjTiljWXkykjaO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fhpx3kb0hKyDvugjIEGl5I2+sYnqEvWYCwVuVCj+VjtAMjWRU9ivsgeSg+4Hbsf4Opob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6Y32SmrSJC8SCeE4sal6Iy2ZdtDAFko0aFSkTJV57UA25aT7FNTGngaxAn2l+xhkSck2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jRLZDtfsXkPusMsAQulLkcHP2NlDwhmGBlIM9hzAObkIt7iCaA5qbJGYMSKIm6JNsjGx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8kInFliZgyOPRl8DiYkSXgSTI5gjiOFwzHzPl520NULg7GiOEEGuUQX4WdFjBmNcDp8+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weXGx/CPhCK4fGgsjoJYm9C8+GLHCd38VXDHXKEZnQoaK5mifibHyyRE8J/BILonem8h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rl8wQRwz6IIIRCIIdDKLSESuBn70NY3R6NjfE8TRNcsb4TJ4fEjfXLEN/CeJJyTZRNjG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N8NInfgZsTpzxgVf8ccI8BaC8GEJ38GciFg1w1VDk9ijCO4kLYcogoSacFy2N0b5fFaQ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MmA0XgLYJHVGQqBWGCqhOxBdIsEa/EiFFIbCh3AkSV5GRAxN4Q9XA1Kdk0oag0BJoPyx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jSU5MXExgkgbZM7jQiU2WYRl0+x9j/o3fmy2ZoVFpCmRMP0ynr9jwkCWx6XhxsflJJ9D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SZCzm/1KuCu6AsW2kJEoKtzQ65obJZmR4ZGaW+hPxY2WYYyasTjslN2sjvhJqhDyMmWi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BJO/0IXMiUEVQuIH4IUjV8C8yyCBojmBrljHw/h6B0LAWI5gaIE4a4ggeDuI/AeIsaEZ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XB2LjPCfNf8AA7xwyljte5nyv4eCDXKHEIQhZ5JVLEEL/gbG+Gx8TYuUSNjWJmCGIE9R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fRJPLwNifHsiSkN3w8kEUQ+UGC7hELAR8vlv4STwySeNEk8MYyeJ/wCUiSb+L+bJTQnR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LBZDNE7+HoT74gVZF2M4L1x7FAhZ4WaDJEySk+RtSMCupLSXCTQqWRv78MBsahJmhmhZ4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6JJKsegsihWKUueSiXbHVsndmRdWMIyGkNyJtEpHZgRTMiSbyZoVTIqUx0CFJFEhEYKP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QqILb5E8KH4CmWJJJKxqcYMV4DeyzGaGFgfgWkFZpt6CXcEBosiFpvyIpX7iwFfrg5aI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Zign9jTmKE1DRNhocWToTWT+yeAD3B3HYFsQzWBkahs6dIeiLDSsF5FtQq6YjuxP6Ayo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QPoaZGz2I9DUR2PYmIQ2TfCOEcNEcRQ0P4Hw/io7FHD4ZA1XD8fBLNDacMynFzK5YlHH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k3wmTw88O38UTwS4YsEavPzRIs8TwhIjhcE6P44RqeL+LJHw2Phc75XFNDdn8uI8Elyh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H0frjeYRbDO2PW6+j/8AgiP/AOBr2GDfQfQOlDzB6v6H1/3jPzyYGQ6lBLJJJJl8yMkS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ihi4njYySSR8MwjZImNjQI8CWYQsEiJJJJ4knhPRsVkWPjI6VCwRaoecEjfQmSZL+DFM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8p6DZrhyBMmVLHhWWk5MhiiZLiG+J4bGPA+GCgQxNiSyZjWRIAS4F7PQ30AtlArEJMSw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nRAFKs2R32WQIIPDFbW4QsI9p0asEbsizywltztmhRTEKXobhcacLbMk9I1Yg6ZaDc0u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pU9Dmpi7PI+SM3kVwfZOM1eWSzLGlA161wOD3EPSE4AdQj/uExJUjcYwVVm1PR4aI32N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OBuykNs1gg+hdjxtIaab6ZJmLaFgKGBlRQTwQiBKbd8SaWw/tV6mUExexXbNGyIIlZGm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eGJAa4wRwa4QfL+Gucncasi2Mjh0J1YlkfFWc8E9O1x3+BD50LjZjP8Aw7+KYtiyX0Hx6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XC4QscyFjnQuGdh8M18pJoRJPEk/GeEiyRNCJJ4T+AkkYUifJL4SN2NySTxNk54bHkfO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lkmXw+JG6GzXk1xMifwn4onmTPKfMmRkiYh0+FxuijG2lrJKRNRRPaJH4MLoTonhsTEL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G2TgKWUxB44xoX3w+GPgxmHw7bsZWiE2LGCTQrIaWREmsmvBDpBETYSQERwsYshpohPK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SCGzDyZwUqI3E1IirQuwsMFbYgWhElQ3Poc3AhZbwUAsljUYEg2wJqSfInabkJSsxSQ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9EoR+PoKZLgKzcLQ7TDjJoXK19CVb0ijGI860YQJjuNAkhNRaJTVFSJJ0i8o+yJWB1a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+M8XeK6DklPGKP8AMTr7mKclLcsKs7fZZMqHuXT2y2KD3M+xjHoyIJHuy10T5IyrRAiV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H0Wi3WGOuGifC4vgdiCBjQx8sa5fLCRyhbnjIxBkT/QzXxUf0EUOyJwUVjQxLnhcM1wl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Rgk0rspxvmfguFwhfBNmAtCFx6JFjlmQyeHSKN8rhuhPBvieJJ4SEyfjImN0S9/GUPxw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JPySTQiRkk8ybJ50IkkrjobJnieWTw+E64fwQ+Eq4ZgzniSfHDKCeuJ0b4SiTLFkk0I8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Fsi+GVZJsbg4FlHF2RAwkh1wx8NjJG+HvkRlkDoyNkB5ho28uxOTEW+Cqxp4QmKVCkiQ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E2yCUqK+iVAahoQvY6wZMpCd5KnTHBYFRNaDZGaBwzJ8xtQzmLcRuBTRdjOueMvixOKk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sdrheS0LsTJI4QiWxDxTUkifvT0NQqQuXoDKZf4ROxeeSeSw/JCckj5iyYyzOQSRbltC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ViR2dDP8qGa/8whteyKEunfZWfQ2KIUJHfDSL19FJC8LoahdicBanI6igV0EieA54koS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mWWWGuCDQ0P5Pk30jUrhqBuuGQNQ/igUTBRRhpiufFAi+XfB8T/xv5bEQm5MPb518E+V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aRQLPCXyPAxp8MXGVPM2TfE8bH8ESN8Sxv8ASRkiHkT8ky74Nk3wpETAb4TRN8SMkb4b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d8ySP4vjRsksYQ2J2TwzwZFzPDoT4Nj5m+FZHxnh8t9Es2I+vj9mxMCxwlk98YE74iuJ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uhJZsWQnDrsohNT2h8Ph542PPDwNcU1AYyxhQbGyzpYEHqFJIC2JL98AuRdEtYGXkTXD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jdCqDmrD9cICQrXRKUdkkng0JFMpoxDEyodVBjE6Q2mJrbPDIWReEiIjFDLA8hHLZlN1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bQh72mgoyWQyS1DLX2Y1T2OxHGkWL8QY9fBGGpMsSTahuMpWuBCdrciFsa6IuW5vtjrJ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d4IbaRS+hHZ0IWUh1KlkXtgSOXbEChdSfQut/gVybVCfk0QNhhtI8GWRsYyhk9EDg++F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JwaEGuY5j4RK0yjY+IIOFkycxxYM0DHl/A3BGwsXyxLli+UC+dRpNQwLjzxnnfwWPkVC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I0L4SNrhobgnhsniaJr4zy7VL/gk3JIr4Zsx8NC5mSPlJPD4n4twxsn4J9D7+HfL4k9j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myYKT0JNGXCSccTY3wxwZ3BcCiOcPJNQfwbjYmdceR4HxOxWiea4WeNYHBCdUJ9GuNyX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m8E01Q2YEyIRgRA+W+GZcQT5GYCxYI8wfl+hnNsbxRvBmY0hJSG27FWeEkksosDl/Agj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6PLT0SEGIZllCaEnQkUQdiM4I9ElhbmhpSp7WPkcsZT2FzazSEZ/1A1aEUgTmpjjbF3z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NCIZeSaPfQnJ9cRXESjYa1+WJRgPGTz9ExbXQs/Ahtd0E5yYg/qJW19D3/BBUeiOoro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rKtEnYlpe2WNeA7EQexPhQn4N8XZoLMQHaWSWVIdmGLAJ/iE6aFQbk2YYoMDfQ4eSCs8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mhoQjhkEcPljpDDluR+DAvxbjRThQ6Dpk1PhsjlkxRkZIhj+DFT/AOBskChqL4a+aCQi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8In/AIDTGOxozwsc7H8JgTobJJJJJ+CGLhGxskTJvhD4+yX/AMMk18NcUR8tjfM8PjZ64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3BNk3kaoctHkgexh2YYsnsbgyHe6E/PCgSsHZLlQTZI+E8QKiZGM3whI1zVzwtC9mkIL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QJSOIGSaJ4SS8+SpE0NG/mCJEC7G4fgvHFjR6QzRgmCCZexCqVxXKTyTESjQLNXgQbkY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LQacEjCFMSeYi4qmMM2Zt2x5CETbIfMZpbJTJvDYsKC39IdNETOb8PhxSTA5J0OYqPI/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sLK5fZUHyMzEGEJBh6pDTXRRKDCEyMvwZ6GkNBwaSkNiBpDtUu4WQbffDtVv7GG4x0On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MhjbLHsFbFrnZnWV0iBWUt6KD+iJUkiRiHYQ/shcMsi6RIQoREBaIJAk2kWPav4CXhbF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MkTi7fhmQh6Gz0S4SRuivjOvhYg0JY0ND4fDGPh5QvJsefhkN8wZmpg9cYc9DQNCpivj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Y/HwaJF8mUZk3w88e+N/FoFITgaxEk18LVwVYJ4TJ46LKeG+THkoYs8LDNceClxImPPw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+Ek8vidCeJ5b9J4kY+WMbExsT+HYvmiaJLjakklWuK8IcOLY3+cTBhxmSUaGZPTLKybr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zLBR2Q2T2OOcjRj/AI0+Mn2QxHslQTJckuJNEiHgyNVkqONORPZEioTqMmPhjGzyXCwN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c+LF8EoLvIsJWPGTKMwEuyXcEih5uOKQm0Si8glxCkJjX0M7GOi8IRNBbItTwDEqIXw7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7SJAoiXGRU5E1B0hRBTL2qehhtGxLjIeZDpQ9BabmRKmxnQCGHH0V5T2YmVnV12efbZC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U/Aac58IiqgJ9flkXZPEc/vG7RY2cqXZ/wDoymogYTP/AEMfwTLd+Wf9wEAuhlyJRZOh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TgQobVMBS5sMMDcBxEWJaI6lJaEzqU5iImTzr/QmriY4/wAHBkJiPZ/KIR80gg0Ma4a+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PHDHwY+ch9iA+MJaJi6JlrwRI0NCOCBfxaJ5eBeR0PHxeDQzYkF2GR8YriOMMt8Lj64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BFG49icOhseeUSMSTYw3RobEP4qDHd8ySJ/FNGjfyfyzxMcM9C4L/ifCfDG6MjdQuG4J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aYH1LPJP5wSN9kk0TeR9BNicORvIv1x9SLJ4eYMq4mMCwKNCFviDFwjDI5YmLAiTB0bP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Jk9cOtllYJGTwsjW3CnZEnxHzHK1IlmVIktzCL95ZEMCiTgrBMprZBoRoO2xGmHxeCo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LN9C9wJSHLT+YRwLX0JISNQCJOaFXbqhhYSUxn5BJGOkelaESakwi8kuxikWMrZMXrBC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WJYMb1lhqXPauhhyhuPgMi00BWJfbY2zEFAryJ2nTGeRmcehIiSsVri4yR66JJArLKW1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opu4/wBGo9Z2I6GUD2yXQu4eJZnjIaUkLocwekahs0uhSk42S7LY3TE0pSBYbUlCQhps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nZKPvBHQmzD8HseCL8ECgld/8AmvgUg18dj4kY1m0ZG0Nc6D+QQZXnnGwLoeQv5xBgYG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4ZHzvieBMsk1w8GzHCfEiCt/BG+LZFGyFG/hQqMDAZDvk3y74Y+euJ4mhMfyfDfKfF8a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y8jxXL4Y+JoQsjHws86IZHLHviTLHRJMkkvkTpH8iWWxtJjJ6Fw3GKJJMCfF7FE+eOgm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EzQj2J449C5bJ5G/km+HjhLGUWVNYExP9GzfgoeB/wAEILIbFOZLVjzJZAcL4fD42YM/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LY1iixObGwDcWIVogililhk+gXmKsEXojrRkzFY3snzsVYoc0ltfgmQXuA2deVjSIaUQ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SVgYmYkSbCR+mRAWbppCi0nuJJaQxsXCgUH+DW8zIFvJZ2MJJ2bbwiJLTCI6EXtgCdi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bgByOc/4JAm58mhHGiLOhDYGpVe2aGX2PUnDMzXR/wDQyPQc6pwSTInh8xJHcsOKovOk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Le9QQSoRaDb8hCLnZ5xyJodPsYoMc/JoQvmkogCCiyNDzxA8DwNWbGhjQ0dTEgb/AOOG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eCN+BoCE38W9fCh/DHGDInCS0KvQmTZNDFEUT8GMUbMCkQlwSPXC8uEC0YEuFxBgzCDu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Zrh8XwvhjiOJ5y+WPgwskXnieINcJl/DRPD5kbk3xIxPlVwySeHmOCTBLVljMDZga7Gc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Ww9CwSTxN8dHkRBrhj4niREwiRMTjJChTfQuyPjXE8LhcJ1XwpSyWIPAxlEmRohsisc0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m14G7Hsz60xGN/CBmESMpWm0WZaMEsSkjGhYEJGJcZGxLvRUJKePAixytE6l+yULRqMEF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YmBSsrUn1FVnJOIoub6Jbt4QxlEIkvKBF8qexWVSWxieGbNEeSyc/wD5NjQbgR1TI3LC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TDdC207PoklUEO2kqNoQnGhCH8E7F4yQ3ZkNV/p0F0X5whWExLtLzgnGRAwA9IqNlwCU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Go10ErFiNtCyNjiFURVIVMmkIKcwRkmKdGrTIC0vhZHZDboSWay1oUv+Fb4rwQSxrh54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U7D+PHxnkw+xGXDH5JMXFNTZEAkdog0RVDHw1POUJD+D+DdjwYoSo7KNmcE8NCrib5Qi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88Lo05ENiUG6NcKF8lo0NdF8MT50a4XC5aN8RxsbExYJ4m8DfY+J5kWBPE/NuyBmiebF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/DbjZ7GghbscNj4iaSaSFPyRqSRcYGONEno3w3zJI2BMWBPoTFLxwv+GYmSgYkk0IY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SJx7JXJeCUZmBlQ0QZ9E4sZgZlDHkZIjeBYvWRjYPJEodcdA34xI3djyBsSpZJHRayUW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GZ3CV5PNhwUyr8mls8QSXQ0jsqqFL0dkZighq4MOESwYQ0kj+EDCCF3n0FQ02kWTU9Di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kuowM39EXSWJw8hCzJUkR2EqmNnD0KUxG0W8jCVEiEJ18Bj/APoxws5EaEydDCIOw82G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CWSSsJqJmcBRaqqBLjoeSYNArJFghzaD6InZhR//AH8ykJvB5Dn16SbbLZJbCL/4F2Jw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Q1w1Q1wxpN0P4Xf45cf6/E8kDX7CamxHJ8DUjUckbFxgxz89cMzRdIMRl5G64niPjYzm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BAlZgUZhysmF5Jo0MNBsY30NjG7GmEVJnhp9cJJvhKSGQaNfDszwbcf8C/hoiyCB/F8f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yezAT2ZE+RPlq+Hw2/onB6FxRFiMHs1wTpDa18NfHRApAsDXXDySSSZ41w4XCTIgRv8A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8c4ySn9Cfg2awOlxs0ITZQm54WYrIKEJgNEoYxjWa+E2P0hErYO+KbE/A0FtyeSjllta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HRvLFGNHyS+AzopJcyK32EYVsSe0ORY85Q+MmKENJXEEvgQxsrVRaU3/ANC40XeyY18f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zlW8k25ZAUMDSRb4hq1gnxKFVTMX9CUEOLZsScmQ1x/g4GK/SIgfe2JG7zjW0zEgw8XQ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uxwc6z6GXUCNq6DXNyhCVMi5GXoUpkY+Act7ZHeRKm0NCsmhUIcwfR0oplRY1O5Lu0kD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7f8AKDXAxoZHD5jhoHoQNEcPLmOEPHAuGaGjdDHy26C5kMQhjgOhiMGiRpRTGliMPlj4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QPkiBiySaGNcJlCmfgaxKBNwS4wYcvjOaRCOEUYHwwNFEfwTCcMybEkyNHEkGhj5WRsc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Dok0FZhQsCZokYTNixwuJ4nh8MybMMkpo1xXEkkmx++HwkSvh6E7lsS5qx4ICwQTXE/F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nQw+H8cC4RlQguK/5EIyaR74WMFFxIm2SK8seB5vhuKQ6ZsbE7Ji5iWQ3Ixk+CuVerMj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aoaxRMDXsnyN0FTQ9pJ4CaVkTgS5CPQ4gvBQSniRZlaUS1jCF7Slj27F4tzsY7RnVlaWx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Ik2HLCL7b7PUc9E9Ek8TxRvmYJJoTGixols+kOOkRLA9iCWiSItBbQhhCmSXgZI+jZDk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4RspHl1RWsCzPCEWHBFj6IkdrQ5XLninJ2MhtCX2FEUS0YtumQkMUz0oD28CUoihKzOx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JBycY/Ix8NfA0PBosNqhrhmma+GGMSXFw+GMmmPkI4dORDQpPI6EbFAjlc5cPhDzwybd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BkSVwxlozk9cK2TBJNcurN1xRyKxLnYxkH9DAkdDY0jKSZ4fgzw00/BomuJJ4bNjyNkk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WRJPCJsyIbExhcLJKDgnlD4Q1K64Zi/jNm5JkmiSRsb4YuG+g0GGUQe3D2TPDF8iT0KI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b+K+KFJizxUkiX/DHw2PwTWBl3kwKMpHoNCJoXMqfPM2MLQYzsmJFYMeeKXDyTsRB/Qb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aCSH2aTZ847YTA9QdxJospo8wmTY+0bUE4RfQxoUmpTIypUslUiljdKx7KjcQjuEiQn2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pQ6PsQIciZ6PQUuEKZiBp7D80ROmfTIfTLRMZRNkkqeJJJhjobuyNkwJkh4SLhm/3gRt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gdgE+helOMTaWbqmO8I7TuKCvJLaENBT2iEmiZ1wkmbcmXDSr5hXJMiEw2kUq07RJp1P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C/nEuCzGNQzIvD4ZhxHERwg7BEDpsaEMgfw/g5ZXDOg01XFV+EVsdyIQuziMkgfCMJXx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sWMVxih0rJnhuiXw88LRcoVuDCxXgQWWJuMFxWLjfOBoyhoPwPPD4eQhiokyOTPGypgw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obJsv4aFka6Hx65hixfLcmxsnj0e/gh54snr5Lhj/vLFkbGwENDUS5+EfKCnAlcPnpjf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I/hfxXwXO/BrPGZQuNGAyK5ZMDfDNsnoyGNQnOCBJfge/gx4HgXGbG25MfGAoQFUDk0x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pD/yhcWvsVhjZKSUWHkpYEzmgxiB1khDgE0QhobbfgUpRAISieZDg1ySqGNemPQnPsbq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ZZYfUhtApvwKFSkR0TaHTkTAkahrXkb8EFME4SJSeh0KD2Sg3IMGeAm5JkIaUjvhP+AT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kJNqyiEpIBxB+AWV2QhsbdmGLsd2uCUjd0L5A9z2I9GRBE+K42vJeWgm0x5HQ+E+eKBP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GxuxuWN/Bj+EkxBkdEmxYMkKeB/HluXyxUzASGxSblHvOydrgJ0PA64mTXMmhbNjtjVs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iw3wyBnofGBiImyyEdh0E4wJvgjkoLIn8HROR4GZIJJvhoeRSeuHwnA+Gh447B+BvoJv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R2G+NDkgUtkj4rij1w3AmSWHjiRcMm8EjZIySehsT0N4JskbE6JJvlwcQN2eR5sb6KH8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0OMGXg07G7JH8N87EhZoSpmAjr5TxRZFn4bPRItjYjbsmSFCxxPiiaJFRJskeJPvhGRi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N1z74shcIBLfAxkWRBL2MihhKDZMpDu2Y1CbKUVQU6EtSiiGSwYYNyVmxZEcpGTeURS6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rcHlIVpMQgYvwSChhhwodKbFR54ov0TT2SNSW0rI8bPsFgVjVDQjSrLQlCsymPGB1JHS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0tBKICXhQWqHYZE2hf5GDN5MqRMQI2HRnJJ3PFPCIJ4M16FiUPwuEe29LHkaoj7FBYgv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uCeQwxjG+JGx/B8PItrgokQJyjyRIsUJY88muHw8cRK4dFYWKHp1wKZodCfwa4wdxxLg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XxKMIkTwsyc+BI8ialidULHBWFk0LhcPYmOyM0NB9OGNjCVcqSDIjZ4JaIc14HJD46s6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8M8AowEVEDxCPQ6Q8A8o+88gtbF2jehJPQQu0UKBOiE+KBjXQpgeDQ/HGuHk0PhfLA64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kMMr/hb4WRVEMWBjD8DXY/khcbsoIkXK59cx2QevhsYkNmhErQ3ntlBj88CJ5fZeiDAs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ecIWOXxkkZKkJYtDlSMENAjzEL2Gu1DSITQXEsEgm7JUyJckTPilGKQpgBAcWEc9Chjf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MrEiXJCm6ZFFMY8MyWquhyn5LEaPY5v+jXJ4PBRNI0BIlwkYExfFHVQ0KXzovEzCERA2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lwSJI0UNwUktSZSeyLgO/QV5iR26EmiBKSIQzR2Ih2TXg1IqNHgZDF6ELI1CJPJR9Fkw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w2i5jEjY2MMNkj4fDjh8vkFhmU8LfLHkVcV4mMYppbNInBjmGQ54WJLh4MhP1FWJhiEo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XwzASCp4d8ny0a4RsuBHtyRi2KHHoVteRGoFfDQhEM1weRIx+x04cMnQpY5aFa4Q4Nky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8sYogjLUmSuhGWF0Rb4HBk8nF5x9g+88x5Bd/NIPLwkrDF3HZ4j+XzIjaHZJPEjIo1xH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SNiNcYsiUwZErQ1xvn/BcTzEEohCqwkeMcHQ2uGR8lwhfE/m/fK4k9C4gVDR4GZcZwMj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J6FOBUUOWm6Y6Y1w/hBCCFgPReTwXsay+FZ4zHSURLicrY70LeiOWhS0MyY3IJzrsVHA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KhnJUBakgrskoN6kNmxSB0lyKihFPIhJEWoQm8o7YlC40O5uaGkMbMmpMSJshamUlQNd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TygggVbZIXcN0TcoWbPRKcjNK0NhpY1y3xlTwuaHoWedYE3HYtzg3DIrKzJvWGuGmOiF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N8mT8GSN8P4xfaElCj4eRmL5TGx8WXrQ7IytwcuozoWOEKtG3ysIHvIlaE4GWzPCNCHy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EsfBvhszysHsWB6FgTY2mvImgpmBoDnkWeDxwq4MrDyxIvhxGQND0VBR44NisRFGaJMo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xZIEgraZDuxj+xn2Phj4SEp0QuiHZDsXQgSnJp9kaEJeRVIdDQYRYQQRw88r8fwX95nl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mixC2P4asgZsfGSEumVQlSHS4cdsd4GaH8VZhGxbPYlYj75RHyXnleRwUsFaH4Gq/wBH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A1Zeix1jmGgpEmUcbMDdxKqEzZAkCvsCHzJsRSEWyzKCYQlIskiS5ZW8iAIaEZl4KT0O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x5Cy8iWLfAolhkCKSGsTOR6CRMuvR/Iiy9EkhpE6HpBRCJauRkoLBvInTbFTbGZ7Fu9F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HO2x0/BM7NlUx4KopTjEvQkTYnix74WPJJseGxFzYsyjhSVjFaeV8MkRoyQ0KMiSyjIW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iV/zCK1h2fQ1BHokknguQ2NjZI5JG74bGofwZr4XNtiCoW+Mc4mxYbhqzI0QVQtsiBZZ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qFZZ4ssTUjHgTjh8VCai+FJI/kw6JUEieOhC2KNcrhWynDsZhq6gVkHsQuEoFgUNc74e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l6IIcSZokd8pvQ1MM2yVrsQSqIII4T//ABGN/wAJhvAmS6HJL6L6J+HoU0TmhLZfRc8S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JlAy+A8jz4HA+VIjsaNc7v4ZG7GoJvhLlToyzx6M/CeGb4pNHkOdjlOmSxhkl4Zhy+F8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0NDFzBHxXCwf5wiLNfDvhk0Nsl7M55ZriYQ3IxKUNiIlohiyNdCfLFymx7FxI3CDRjJf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yCIGhbjg1SSpWEVQzTl2hyQsFMN5aJdioorwNSPRYXkRNyWiZhm9uikaEyJELv2JaJgk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LPRxBcoGQ6EohITYhSNiawaB9gqJFEM5PRnJiPA6RoaklwK4ZEyd4GliypEoKgb4V9LP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rhB54S4SyRRHeTSJkRDjPGWMQWUbcr9oWA+EkkiYmeY3wYbJJHwbJJ+U/BOUjo7DMx8Z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88mQcnAka4eGLiQ7kool748iez0PmpswgwhaCZqE2zJCSmR3YiRyPFi4uRcUZJt8Izki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rZE45SGJSILZJI+GhGBayMXoqh8JcNcnUE0ZvQdmxIggUGFEA+mhKFmRjVmMgvMkifJM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s+y8IS4yyOExFlRIplskwxCZII3ahjw/gWVw3d87H38Hw0nkhw0WmNyMbHls38ZNca4w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lY1I/T4RR5RquH8HxXQngXTFbzXDwMwJrnfDEPj3zovPwa4ginZPQ0TRbQvPwXkakN1G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PZXEmItmOMcOIonSL4oYEVCTSikoMks0XR9we2SKXkopYGJTkjMobfixa2CNIVYKSxmu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XVCLsJUwZx/gJGhEDsVI4kwCbIXTIxOBSzEzSRilCKUbFKZ5DTErtmYjoAzezzEJ0YQs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mpJUJ1YQ8s0USxxP/RFLDSxgQ7YGzfHYvYpOrNVkTalvLM5GibGQ45/wuSDHCN+B5HRs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yMgg9/hJJJJI2ST8X/xtnoXNvhcZCFrwxiaGIWRwDyTnwyRudKRro2Rh/Q2URJ8HkOMD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DWXDYFK4Y2aMmhUHeRWRJlCVCpCGhSlY/QrHBFFmWTguCFzLW0xcMqHgdicDFCL4UMow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aEu7kcJSQRRAlfehKUJbbbMlfgnXgTnZSyyuEhMsik7JRKfgTUySuJXEkoT8EopQ4OUb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sRCMiVm647MncmF8PXGhowh4GvA6yNNB8L5747oboUkf2X2NfHa+CZkQSHiRIXsVMfGc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XwxMnh64Wb5Z75VFGcH2UuD6QliQ8iHaFMiaaaNhwkYIbZnhKhHFcQq5bO+GTBJxaJ1B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I5r0je8sgHK6yMF+4gpC+2MsHDmMn0MU1FmkSfcKAkK6mLBhgHabs88DSwijuDi2NGsr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iLLsjIQLRUktu7IKBHrBEQprKoRL2O0hKEleSQYEwjsSFNULJxKkeCDk2WUNKMloJMMY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EjHspRh0LpmO4FEWbQQalbIggmCBWqOnGRfM3XEXZBkms3xEoVm4Sh8tkiZJJNE8ty3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EgaDz8bZmHbIzoLr8ttF44n3kg6wM4tB4oD6AkdCzxIoZYhRClJDKWYGSYdENgaE9FXB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ByhwyShFjkNJgRDJevhgT0TRbk0WK6EjHgRsuRDviYQnR7HCJPdEuxqhsf0ZtDFvPFtw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2fZwQuENCQvCJ2KZN0To4Gm3yeAldDLeBulECehAjFCTSIGS2PYk8TLg+i4T4Zhgl+xx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meHw++GQLMDIZquG4eJFwKiC6EkItDrhj42SLwSxtkzbY3XCagRrhj1xYlwticvBv4ZY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ryaFgSEodjSIeI2TaJ4TryNbQ/6QQ1ORUvHDEGOM/kiI4PA7FxJu+PERMgnUZjJSMkhJ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lQdJDINyMYHjKG6ll1wiyFgUlZCM05EkxHLY1aJlPQ4htYv6O0ouB3gPXwXr2OnLixG1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clbJbNxZAECbOhGGTtkhZfEsQpVDV2KEJQPq5H3AjDIkbH0xjIxuyU4E6Qy1FIBsjezO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A0gPJHB/sThzgkuUJbL6V+RpdjELIxD2JCVGBOYkbY2KyIT8NfGR8yP4R5GIf/AyAe0X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k6hcMZPFEk2Pht9ht9slFsgUIc9wILI97wIWDolFpynhzmEy6EUIYkMehIaX6InlQcBq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0OOEYTtRBQOJyLAlBSyGmjAnI8poSoXY/Ag3EDtkNjjRUROhKEuh2xGybomXZ6DIk2jA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RIl9Eig7PQ/oXTAo6K0oJW1wJOyYUyCcZEjbJhlE15E488FDR65F68X14vtEuS8k6SSe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myaFwxSP4b4rnGCbMBUxk3wZRIh2zCjh8ITNZsbQNzkYnzIhq/hvgsix8E8MgirI6NWP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HxYjxPDpmzPDY7I4wN+TPM8Oi+Gx1yGXALWGPA2RYERLPwG4RApX2KlIRDMWUZN1DPxA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wNC+xEVUZg1tTRkFAl4EmKQsyUFGQ9IckiaFmRpIpF2OB6kOegiYpOx0tYFMi7DNiq0O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aHrzGYyguxHgShVQLamRqsicEsGOHsaaCiCVArOMSmVkRjIyUt2Rbo3A2mmRIoZyfRZD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zUVHaJXwKihGtB7PszxJAVLwHTGljxxNCtSyOH7Jd2sFjyP4TxPDJ5jiCYfBl8BJA1XM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65yGYRYGdRBJREDHBI/5whskkY30PyNsb7LDmAddEqQ2SNypiYKr/SbTUx0OdtlZFCZx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ocmJqitqEgbWh06Yrnkh5zAJ8mBmaIHcg02gi0UeESyjomZPibuhzA3rkwkaHXh30JTY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K5Igssi+FYRJ0RZfgCgXKLEmLwO0I36EOhUH4KBtRSK6JvCJSQfVEw8FRjiX0M/wmhNr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Eu6JlZLmB8dEMWmW0LsJC2PPMifDpFDwx6t854fjhGWNQNdH9DHjliXEWR8ND8c6GuEY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j+CFNG+JK4jiFIyTwGGeuYIvl9j8Ec2Sk+iOWuEPl+GYySNbHgc4KcJvgMEM2MS7MSaP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rRETIZDawNmxmmSw8mA8DHsSpigQwsQiPCAJEEmyFposon7RgQysMAE9g2HPQrElIqtH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+zK5wQ/QkmzyPFjISDPIhu7wJKbGSCQY6ehSKQtNCybRMjs3A5rEsZ+huwdJOSBg8Cv4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NoQ8OjtxAykWCE58lKMvIyDUbGOzB25IlAwthyHsQl2GExO3wnhyXhj8j8cRRvIlTV9l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XYvITA//AED/APcJF/2j/wDqEa0KPRJZ44EPggeMuweA8JPon0S6PBwKdocsZGrUlgaf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ZHK4g0e4hbkhGUTGbUadDpQQofQNkNN64fkfomlhislggwYdjJQOTVLIdrGp3ZFdKYZG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lC9p88Tkas0QRdioY0dIbEkJMcH5FWB9NDhkGogknWRXoJNwxNMS8ELyOxCSIUSJsm44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MRViNOhOhjWKzzGw0O2hOckqS+7H/GUL6F/B/sYCEIUCGgi3MVew9STwlJRJPocdHl2N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8kGQMmj/AEmyQmkbNySRLZTVEyMhEg8RS8/Dw4i/BDA+uW1BA8C52bGShJQlDUnQYDRD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gjlGiTAuEJ4FVcFoWlJlTC4SniuJFxrj18JJZI+PJI/hriSSOEZIRoQ9DQ00SPsYa4G+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lBOpbJkd4VDERVkzszwKP2ZBgoTICcCcjUE7EbhsaZkMZJp32WXniUxaJZDG3BNyskMs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rezM+hywZECIoVCa9Cqz9DcyFZHcGeCXJJ5C7LYsqRFJtiBQNaEosFblhlEMUoVY1NTE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xyhPMFUhWbLVlInJFyusC2vbE4pKDKCUmTQoarQhxKJjLsm3oszJ7NFJdlJDRISzNdDE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rqZ+hTmoF5NdE5gm5NsqRe/rhvhjNRz6sy+iYwyyIaTwuZJ8kvsbEu2S+2S+2S+yXZI2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PMeZlmWS74vMeY855BUofYTO5GxD4iDlJEFihMNtihkSblIaXYS7UPyk92T2ZB0NnSKW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EZV+A5phlxs+DPhUR5keaFIZVAEyTmvJdMDykmGjzokeR6eDLYh8BLngyyxtUMSnViXY3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JlZOkVoWAmbJBIWiIVpofUN6Gn0RBUjakTtGiscjZlEi5kyJJvj/AEUyErj+JiU3QZT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FwK4jBq7O9hQympROxixINmx6vlRxghA2ixKaJJvzzZYmiG5NjErlpQSOnXCWxMuBD8Dx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Q2QJIhTHCtcIUeRqSCJwMNSqLMaeAgNeK4LWyGhocMcIGuiPiUjwK2BWwK3NvhWHg0TC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QL4a4fLE8wYcXxEOCR2RZB5N8NlrLnidMb7Hsy4Si2jNrQ2hRoeI7IHsbRxgJSGKqyOO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xYkEG0hynWxgMkkLsYYJJLHxMkkjxAySIlzkW1IuBmuqLrgZRP0paHd6IvRKbKRNFIe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BoVDwIXlCJ82XabK4N34FVt5DImh5bZ/lcInDBNMT0FPJcXZMIM6ptjUFkksVaHlN7HZ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2YJJXRNl2NM3gi54WWcofb2xu7+iMwZhMCywMcWTLqRSG5T8E4hjOZPUHJRAq2WHy42Z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W9EeGST/AMb+L+DfM0WM2S4J42TzsYyG1MMhMSTCJ4Y3dj4GxuiSdC5GeQ2vBGhpYhId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WNTc8DiRTViO8q7MMCbh4pVEkOy9M6B98IOj9T/9si1fYu7ItEtC/oj2e0dUAStg6uEi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+xLZ9juCoq96CSL1/qRf9Kc7Bf8A3aPfel/6dB+rG/kL0AQrD7LdlZ/7kL2r+5/71P8A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V/oIMx+wn7/Yg3+o/wD9os8wXFo+UMCdmVsHQZ4vwRf+RMy8X8arsNhgWKljD+yZ53wj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zU8n8+BCVLpPRRhkkRL1wm4J0N8X7Lm0yTwiXgRJJ9jZofFwTRPwmRMvwMdD7NjVjghK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Q0Ptx6EPownjBYhBE44QkhKrlOTZvzxCHy/4Llq/hsogXyaKI6IJhkXaOxPjZJokkrLi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7YxzA0NcQv1G78kPvjfjhYJzlM4EMIDM/sYnSB6alpcPW0pIilJwKaXY5cUhSWWLGlwH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pYEkErIuw6hJlcFmxv8AZNNJCgoknR2YWfZRE/oitGWxvDuToSb7GKCXNYEwSFDNFpjV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zBLTQ5HuE2PwouhjXgeSXXQ0uB2o7COTWOMLY6eCDGBQexISvYOZ+iMhFnJ5FLFBW2mh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aJ9jHQvZj2JVKZN3wJkaENDsnoZMzIsiFN0PXDco6k18c/8A+Fj4SK0SmrIdEohfQ6wQ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8Z7TsngY2SjHU8MnRD2RHZDQ6hEjYZB9DUFg4F2zZGCBOEUkKUlXEiVS4I3ChommYdZh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ZqFXZDVITWExTFOagTYsdjITdM9HxiJSbEhMuKExwWRJvhK+ROskx+PibE2xqG/XGXXF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/BDqoV4kNRH6FIhIysSs/gLqHhn/AOcQqvyI6ITqPX//ACxFJdnxJjiSSdiQgVwwxXUN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7EkuR4FnyMdNE/kMqq7ZN6QsybJMrh2OhPoNyX9DEswI0W1wn8Grk6IIbHnAm5tESRPC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oSLI8ELoSEunxTGBOiaoTJsSkQ2b4XDFaHwkTool9E+ONcwPjRsRvh8IZG9CT5yR0SEE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gUBwTUcEUiyQx5S7RFRUImnxBQj7y5hgVBsz6+ifaJytjdCGRShQ2Nz4xcO2MYSaDphO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hGBMZyS5bTO5HSqkeLCNQixWlySPBTyW0WxG1JjgtZMhAlLs6yQpS0X9jmmLNKllFUxv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QllGNuzJDeRjG3kaLygezQiuyBFUj/8ArFOTGjg0RScUUERPGM5STFF9cZGJ3A1LMejR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qCDKnCG5t3eCDBv2SUxwK1YJTgbbwJNKWNPDYkdSzgn4x/xv4TfKQ2SJ9mieDljHysDw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MB1K74cos8gZyz7FutuC68DvI7DwWMIaEpIJMCMBADcB2aJA06LQdkR0bGqXZiHXASZD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BQiYTIKT5U8GK1pIkOlQmSQu0qlCZk1ExKVUboiksTvCUqEjWbEklBTqoaezxojy5G4c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pZIcEBpJkNlC5NehLHmTtV/xYmJ8pk2T5L28sv4NLfQJcexjwfRsXC+UwxvonlcLI8BM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OERpofBPmhiDoGnB3pjX/wAESuCQoIYJsQ6UiGYUDzQ01Zl8J4gbgzg2WmNskmxiRueL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JSES5MwQpHAuE4M4MZIhuTETgmBPg7HrlEsRkjJPDx8p515EyT0N8N1w8DGhGxMMsQh8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sZfQzHSHrY9tuwPE8GqiSQoZEQMJO/BUpJnB70fIiehIgfEeb8EcxsZEYoHZKowNNEVe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9O4nYmDbAvQ1tlaLx0dhOYbO8LFEAtQM1KR6XK42ugqoZEIeCLXrhhowFORooOakdUsE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ccLBrxxUkaMULyKclwNCDXBoQgaOjsofkRME3ixtM0X0TPsnq/AryyESkXAbkKhEyI+M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HzJNDN/BtEDcDc5EOJPRJI8RwzxrlEpkpiODRHGRjHBG/scs8nc/lRTwwbSMiRjfKDQU8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z2MyHdRHJQ6Epa8IRAk5sYmK9kFMZTgX2jpB5J3Q4SroUcyLekEkl09mYMTwMXCDNjO2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MjlkaEMWWRk1UehsE2RASqBqJMwNbB6QY7moIynKNhFNmWBC5XZCh+Unmn8mSeAn2STP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OojsSY0QQRwisGxEEV/w+uEpMRPTCFOT2HN8Cy2KwS6FrR4R9JAqQhKZLNhpVgSraBC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6FkRmToJHZJYGyG+Ei4ac8bBDmWMVEy2N1kbJodJQTwxUkThGAqDmaSILBymOE2Wh2IX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NiJJY2MSNwaFlERHCTyHbwfpuuEq4YbJ1VDKeEECwMBgiihE+cDQqYULCGkwiO2BrgXF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g0zVJWTGILaJCtt+BCO0NmcCRKB+3xLwySCejNNvBZbR5HJg9jhSmSw2NsLr9EvpDEyU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DaUe5uNEyxu2v84joQSGgpcJcUYgkhb00KlWhJuF2bsJxDfMCTbCHfCFjiKMYIviCTXk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DBUmSKHohstITcjJMhNrKJdDcE7ok30FiQuMCfxaxoJJslaGkQNjd82IWXA3804Ti38T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ChofgNeBAN6sQ5LhuCPzhXYtUTVnbk8GaR3CeBLIsbQdkkN0bA0k4RueOBryXJDVjVDL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LRNyXCSznjDIVtjJLIFwxiuBpLAvA1sWrRCmgmapCbJBlFqaLExLexSxIcxTEODEykz2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TJDJNT2Lx6oH6H+wsfBgTJEljxI+kz/9+VyImCZ4VMdiXkiakeeF8skTwgQfEUZShLoq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bKbGwNg0bFwPQkmyqRN00JB0UWOZQxD2CpgctDdcp8TPCzwsflKrDG3k9BMoTpyMwZ5i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TH3C7RHDkh0XjyBw5C3ISkRLBLQTFdDZHoJEUQyBIcpjFJZJNkhdhiSQxAmyaG44NjZj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lyz1w4iWN3xmHZFIgRQJQcDV3AzFQh5G1CpGjHQiQqGpEomhTbkmceELoVk5kKWRLBa5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mA0pQNGVE9mWyP0K3DLIhTWJBdRFRMpIkJl5FxIjkZCmxO5pE3sZxY1vocJLhOlCD2YR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J7OkxbG7JDmQWGXKJ3qFVhSZNgJo0SnQQJM/qNI8mNVMZJ2Io7HWiMUSNibCFnDyZM+C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jmBkCtmibwoRvyZVwoSsaUlhNNoaDhkjriIXAlDamIHb2NkgqWwlSJnIkO0QuT4n4T8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uEn/ABYfHEQtuMDNcHgdnoeRD4zF1JMexdDIwGMgtlIQWOXaagoib4bGh0mRCgViuWIV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Vqhbmhk/QnLoUlxBoRJLpQSYQoJuCqUMdLNjITAmlhN0F5L0QO9CsZLI026Ck7Zo7GO+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sGzKDaEoqbwL76vaIa0ykZU9P4rNky6wTX4/qMIXCfjMcmvmhc6MjRfMIdQLUSec6hfY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aeBAnHaLbIbrISRgesJG2mMuzrxwRIjC6k0Q+iJeD0E+VH0eH8gl0yHDZREia2I4YtMn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IyM2UO2BXKslSosYmMi3g0EVwNgQqchs2I9jwMh9PhU8mwJsRsiUO1MzE3rgWENEJlCG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kmuJZaZhskwkb4nyITJdDGQYmxv6Iw3dEk6HHORtJcCmp5HrEVG2KI3OxhCS01gbEvI7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9DHAVG1ZTwwkKQtmtC7G4fslyRvoSAicsTtGg7kSw1p7UWxtDvY2w6CcGWFDyS7Dk5Y1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mKJPJCY2SezNwMKRvzxGqxT4LjZIwUasaKxBq+2h2giZkNd1E7sYmktkaJH9D5CJE4pO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hZZtSKBMGyGngxVQrnsSof8ACJCWzspoycMkoMUsjaPs3CQkZE6Q9g+o2diE7UNMMkx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fGx5+LSF/wAezr44cUYbIEzyxn1wz2LH6EJB0odjoPCRZjRAlDRNfBDvI0PhQ3Q2mEJh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2V8h4CGA0iUJ2UKxOmKsMcFoUi7IssacmSoqI78izRkLlu+HkWw6xtFkws6SNrIc2Ghw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fQ5CPTMrG3mGNPwP+zA8qZehY+U46jpwuNcSMQi+NkcNEWJEEPlq+JiV0j2LBPRThlGw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XaPIeYqY4bfKIcEU3BQT7JhoshAhsNealIESIjBfAl6EiUxpy4eRj2eYhosky4C8CIeC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wrQ6JXCDH4EukS6D6kTPHF5j2ChhxQdiemJMjh4hsDuh2WRnYkpWB1DOzKx0SLFcDb4h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UszaEqTJg7EshMsSMmoGslvslU8koviiElsVKSGPyTDO8ZTwOi4ohSGpPgGbVgwkKQWS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QltjQzMR+kCp0ZPsbnwJvopjyf4O64RdEkGXGx/rEgwlgsSTcoaBotKyoZkZtEkWKaHA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5iQwSBshPIQShdD6DR2diaRMzRFIuwQZNpjHYNKFc8YwN3B5BAsh2QKRKeVk1+x6Jsoo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FZDXhHkuGEG1nib30PboTsOSXY7qBuE/Jakt6RuF8dBrnSOis9CR5N/PfL5dcMkfMkk8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bMLZYY/g6ZCKwzLwUI0CDyGNGOC7GJS+JtAlDI7JMIZMeyOJbIwG4wSxDIcyJLoSU4FR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mSejwJu2SG0hwIz0JpXBvLOxYUkGjZdGgFKxZZY6CWh6OGckCsXsxosyXoImikglofUy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REOhfpLGLMhP4eB4isLRBD4ggY+EcRvmJIFBAhsh2MNGcUgXrwcSOAYsCGBMkhvRhgYZ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gxewmx9m+BNNvipIQ5Moi2EakxEkrhl9iyGyQ8qZ2MYMGiRSDzjsfEWof3EiF3Di4JrQ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UWwy2yNmKeDVEEkq4f2Q+yNCBThHoqwJuhstcq8CnZl4IXRBCaHkTZMq1sVCeg2kpOvh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WWRWwxCSMR0xSQrWRjsPqDrIsbj0xGxJyOhjU2VWZTCuCrSESiSQpVJyIkF0CLSKqdDp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ZlPxCExjnCS+xEirKkTDMuyotUTIhSKM6E5ZZPYrfCQZQN0xSTLFMuhW5HWWUxG1bghR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hlFGRs0ke4DoZRlloqqH9AptrIkmzIcs1IrbJ10TBDZ6LonAmhSIHCDmrKYobmYT6Rsp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sZuy1JKkVRA6QNWSBDECSTXfCWyROi7NiaLojIJdIvQ8hJHoT5mvgiTRJND40Pl8SNk/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MmJG0SNsaTXIz4GYCZkyPgb0jgba4f2MTSLA6yYGxPvBcUR2zZMEkm54RskzZOODl+Bt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kaPBRRAjwkdrhECcWQUJPg1cE0aMm2rEbuTA0ScF3scElspcK5lM9j/hmtCLQyLIEmw2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dBdfUkSaMZ1MTrhyNkHLCw/zIrUTIIPQggsevCCBIjhseou6JpkuuEDD1HCvstbGjWND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oQMpZKIY1Qr5aFQ3VkqPBkdBE2Mxqd8F2NJTkwheOYJ5ohkmyeLQiU+IYnJnIxWQuhD8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qOnCUg00hr1xSsqNyRKyQm6LZZDgi2TOWuH2ku2eYj2JhDslL0IuzBBjI5aGrTonqhwm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6Q/s4FNRBE6YlQY1AhRFDSsoIGlRctBnTCEpkyG3wWh0sSQ2KSVxNQV5kavJj6LYcGhi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lGCVRAyS6kbgYxdUN95EPEDiZDskyYOh4J8GGIcWLQ1sRRUSSiPYqQSI7GGbI7xboZ5N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kMMJ9jRwQyLwPCD64MELhA3o22Nuck32NDHuQJqpocGygZWagbgZEJs6GXJbJJ4ueC88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sQEZE5YrEHMjeInjZIm/oZM/LPwY88Ph5J5fwknh7H+xl8MiTGAfoI0wU5uZ9wnlmy4y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Gk0JYnGVorQ1ZfGDQ7GFxuxxBgWS8aL4ULg3wmWITlgUMkUKOrUdJd1oSRgQ4gSjAVeR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bwJHDXDdCcqyOyB4oczY8EtvA9wYyM1glcB0aoap2QsQojYnciZhRwaBGYWiGhqzs8Q2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JnEGR+iCFSIliHPEiRAlwQpj4SJEEEIg8hodB0ISlRETZHETVCcCdF1cT64ZPCyMakgS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eDYlvZpwMgiUnsWfAtkfNzyhwR1geCS9EkyLieidbHimewk1ZcbGkgzxPsn2eQ7Qq2OS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XA6icnYPvPIS+x3OaNKMiBzDIPjU9mnCEow9R2yYeCSUJKgg3yhaKIiyRNnaJcsbskcj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om8hTkdi5lQJQ7HUuB9jwxVAmgrNjTwMiDCMiDUMUG/Q2O2PMOhJUEyChC4Q88ID2C8E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qFwno9FIjDA1QL2NnC6F4DExuRoofJQ+yCcOUx2gtmSsl4G2djsWYc6YibgxIlM6DJ2M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lUJTG2eeSYgR9kpk2IkyNY4ZYk5zQryPxw5whaDOTA0BO7HMkJ9C5wa5XLFA/hr4a+M8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Fhicxc+R7SRci4RaYu5L4qRj4zHcFhAUIaRkUIpE5GcEjoKkPtEmS0yNcpoVCjhuEU1P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FBIaCNBGcyIY2ZoE7MqhLF5DZxIO3AeeHKh3DRA0Eg31wkBzDE8E6EoYmUwdrJHfHwGu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oPs0MMs/gLVyObkOYTS+uEZIoZC5ZC8ReAgh6E+mdLEuCXePNGNxdQ31BavIqJIS4aJ4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8KIdMCZ9ksz7EuE2sjacDsmi2OEhKuF5HEy+JG8Da51wjGcQ88P/AIYGsDquCNcSaRRF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zSG5PsEm5wPjR5E7GYjgzShvYYf0DJOzOmJLTkbSwJ5JHBWWdowvREGj0OyNAjdmzoaN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SHbNoY98TDQiS+xmmMSh8FzGZs+BYsEbwxoyPPiJOBEIbhTxk8kwOW2ZrA6QD5kWCWM9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hKMiFQjOBWrcMbz2VKRUuxrnkVDTvjU8xec8UyGygmugwE1DGEyuyyj+ibyUQskibGrB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JriBDuSGyTsZPJ+MilvIgYrJRKggZvwHKE2gjwOZ4bHwnfCHxJskZI3C/wCGTfGBiG+U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xQiLSNHZkAsTaG6Qw0xDmBkQu2LUfQIM0yW4KnhgSPLHixMbsY08ZJta4yhEqY8fCOFg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JPFeiZbribcFQeCKtZHLcIkkHhnYlGOHMDG0MY4J6GknUeRk1KGE4yYILS9hG1VEFPI0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YE4itYQ0Yxxl0wJm0LqFhX/9I7j5Al5bFJFj3cc1PHEnU8EglEZdBrwKBslrIplRhO3Y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k1yyYJbJcCHMmh8PImxRjF8EnIiMksmclHAylDfC+FhcvPKMjwZ5TCkxMUDF8I4NCRHD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b+S5jWORc8Htdk4Mg9iFV2ITGxuYsRVQUyPOciwLI64uhbBqsUWwXjiUp6JgeMWBvwbH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wCpOwbSSgkeBNvPwG1A1qhCyhbVglLJp0W3XE5FeMj1SNY+Pokk0KXBEEQJsREYJ4aky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cIRNJjppDyG9BGYT6M2yJ4JUhQmxD4WSJsnvgygldktDdDWJsWRpakblnsXYdGRBoy+W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xA7VIaayUTsbYi24QZM4jg0RLlNyJW5C6XzJ5n5O18n8ZJ+Gb4PiSRmJxspWxQlBUQNW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WIR5PfMjS488FkfEDQ6fCSeiJdkCUCyyOPYkh8I4vsygwgRNexg0Il+BqlsTuEUUFoi8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csaWgaueXA0f6OSDQIBofkI9CKY2J9CE2NdDco0QUJlIYpezqNWMcRAg2DwPb9jyQOWl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FbjANtksmcloI2FDBawXshxk8iChDIJNSxPbiNm4JfYlHUJsOlRI2Tw2OSYoro7EySo4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BsKIJHkgjhL/AI64n4NWQSSQ4QoZFLh8MnjXPsjhRzJJLJ4OCobnJo0Nk0huibklvIfR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R2PJgTGRhkFDf4PMjjCGsasUUWErWSGgzRjSFQejG5FViI2ywGyPEqTXwKwpLI1ZgKqH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4HhYsaXxRJITZE4EbhInbIuTKVmL4TwhyFdcuycTgQV5LXI24HMZJUZGE5jlX6JkxspE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zA2mEOV6H0RZih6MyHw1pbCpXkal2hSgkMoyHfCk9mxrwaXQyTD/AAMBGxMcu9CpZCRk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FQdZHOhOpbs+nw88a/4m+NDJ4auGa50TfgksyQ3Y+NSLA+mRmmbVlnmqkXkz4vZIUWho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YXDRsmhsMJJl8ofH+cfYNwZZEWTIqEjJsxscxZjAsjdIc9wjPMijcUPQyI8tkwJS7HwM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XFjG+CyqyRln6F5KiEyhPgnRDeyDQq5O4qFkmiRI6Uw5pYolcDZJofQlk8I7gsrKRCa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RMgeCEuDlohI2CgqZJUlCFxIlLkZA44ghQQiFPE8LTjRofDZAkbSIsRDGInoYuffDRzh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XBKx8CmxHkSJ0eOHkZgIJBjHNyNUaNFjGB+A08RZA6GToQ0o0J1ZQkaclodiIIHfCVUR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B4J3NbHSWsOxypyWiBZSBPsQTcGRQbMIzH7CdgrZQSlhFhmOmNuUx9xoxacieeJG4Ez8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X8G7jLTCE5NokWIgRBUlTQlHs9lFR54CYGk2T0MaUNslvWBy/BFlWNN0IJeyVEsktsVx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hJgI0WtGydntItUZGRj4TDUZEFk0oSBPkYUl2kx7WOkTtBt5sSSIQriYoW08QqDqMsjv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JG+J4fLREyfOhZHRCuDHDCXPCyQ2IoWNy+NDudglcitggQqFm+Oh6N/BeRksbEghWmJ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a8ESpkGPKgafZiKGUplRZMGekTJPAk2xooK1CUKY8jlJY0rIxDFTHrBLeSSXZN8GhsYY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9miWRZEPIkVw+y1JDmrQw7qR3uhCUyOIIWBNOuKY0WCLNEhgQ3YkPATc3gWK+DGtiIZC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yQYMWQaE2MSB/Bpxa0Jc4IJJ64jKgSvgkJnrhmXxAZZC4Ux/wNOShjOCY49iZYxE8Gzk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r4JMWBCUcoN5FmWUwN1ZE8RRKwKUxqmN144KKhkipCZIbgfQdoRKaG5SEcmBtE8GmZeB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hZEEdItbOg7EHyN2c6EhFnY5Y0xOckDdB9sB0im+G6GIE7QYhGN7fAaWPJDeOE2LI3PB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Y05GnEl7G+GYwTw94JRAWIWbY3k8mKIE22EPI0tDcZKYT9LOGQu1BE3KIszI5lpGrRJt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jGB5fAzYY1JQecjSDltDGqGvBDKJDsKlZGudi8Cz4GWnJFVQ40z6GmJfZAbbDk4qJzr4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PUeg8CPB8Mswvsnnnlke55BHaeBn0ewl3IxEiQKxvhhi7FJgmXLGk7E1EimRgfUmYHfC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KQ4jRqySTSgSFQT5iVYlRvI6aB44i8mUyJKfJTwFcC7FvAmsIaxOCEbUuiElTZBhpZTW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IcI7lEEHkfkQexviPDyOzsZTYiZWQ5sCdqhSfHkYzg7FIZUoR9jkGNgxwcrTJyhNwx6s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hJNkwitbMslQOpARMcNEVk6mYiTI8jXCBeRZ4ggPBED4fLB4TE0rLg/3heSLGEjYqQkY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2DM9jRkk0SMT4njPEDDlQJm+FxBAwp4XGfg+EPPCUmDY1HDfwPAko4SgQTaGu+MDVwIb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5JsbY6wSwkGCI4JoVkalwGOuFUxroTTUC2yahuCMD1Q5DcFTQQ4UKlxBUhu5GyZ4+yLv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Ft0RWRCYJ6E0QXZLWeQdhVkQbmxM2ME9iVCsYNy8llQ2eDcHPLEuCfCjEDTgclyjEOxu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IpwZGdtRgLapC0JIyYHSExWZn2WaRRC2Fp9kGPMUVSIZRJySLlyyPUF5wRcvAlR/QrYF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Dkds9ETQnXEoTJJJE44S+EiRKfgGIdCTRD8R4J4pLqeKN+UZIT3IeETbSGeCeWNKG9DE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SJTRAihPCXEnlq2Yw4kdkIkSOGq5gIG5NQQhlQQKpG+ucGQxdGhWbkVuHTElIHag2bIK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gqnZmowyyKrIpTtmlAmsNEwTI5ULQpsjvloeRS+uDUogH6FKYEjJFSEOT6Y1ChiaG0kR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Bz2NIHg8kjNNQZ0zw4MicejOHxbrhBF0OHkqhxI2JOkNbs+yxuBSJNQxZIZKbHacE4JE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iVxriBqhYPDYw0JjcEtgYNDLsWGM3zFjyMY4YdvjRuSbMeGJc5NmiRs0JJNkfFvhC40P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4RhEQMbjmSPziKG42eR4KDGgi4EQyxMhiTZQsKWeJiTDNjJJn+CS0QWFKXSJpUCMsHXg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ZKCCFMlg1w6SGyuZCIQXxKGGkQxM8GZQNiB9w1byMeRN2KA2xnZbZ0FlCexJ8i5KvPBI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PFllCyMJ4HvknxRISNEls3yfYLhJwMSnY31LbAqokXvA4mEHY5YoKkTeiXriUnBoxzFA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0NhUzJMB3OQQqFFVFlWxDJPIwSbVELeFZgRJhXErcuxIdZEq4nRJkTJM5xwuPfxZ/wCB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ffO+P14tMPQsTJdkyZEuGQonBNfPKGSN0IVw+VwlBPCgixMTSRkgmb4bkcleRIk8FIsU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FLsRyCmKhXQzDRsmhi64nsY5PA0TGhH6kjbyeCEszxDYbOkLDCUKTchKXZMlpqCYfQTz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yBKxQGWh2hoRskqIiHQnHB+GJ9igb88pZkrh6qQwj3hRBiXAwYrGeBNKSR8TXCRvl8rz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cwLRjpC4b0QIaNQjY6Y0mTXHoxwa4eSBLsiieJ4YuNifDFyW+bQkVgZZ44hjWTOUPBHZ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ESxKiJ9iThySHfAjsh55ygbdEnqRT8i3Y+REOZEhgSLLh5HBMICjkXUnBsRIxUlRkXsN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MzSNZPTJEuDfgyuHLxkmwhS4EE+Yk/kgrCjB4DwEhdB4DyY0YUk1KiXsTTRMGV5ITVIa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bMhHT8EWpMvhsSvLiNcWIiW2Y1j3E2UFEpKI2bEmsw4TgldCq1gsPCGYFNClAFQikicN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EssRuIkewlvI+BMcFY2cGDyFCfgoJXXK5XKFkbXQia+a5ef+DZFEefhoQS6HlfE/hh3j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SSb+Mclw70Ik+gSEcSdDo2J3KEncO0JEDRqZIUJ1kSRWMm1OhO2Cg1xB9Ew6hGUDTMi4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iuDChDOT2wxKyi8koaWD+gcY5GQmaRNOHSIbE6eST8DWhFgQ7GHB9Dho7DTYmWCDIVbE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niWiNNjgxi4icLcGFfEKWRHDXC+DxyuaLmTR0hoZxA5bFOxt7EDuz/SG1xRJKxBsSqxq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9iXxJfJOjyPnHM8TxHEon4NWKhWE+ZE+dMJDFfrjYk5G44ksJyQaGMTHbQrGSbzkbRQ1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PAaaZkY3hxYlaY0rHFmPRmkcdiEcscdscMJlHRLrgjwN12UCN7JhkWZbM7RMiGxMyaJC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TR4FtmzyNyLHChkWQiTJUiU6IMmmCyYZ6C2RoOWGOhkkT7E+BSCmEogj0J7iFYjQYtCi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bQ0VdnY7KigpMivJe0m0QKKWxWzQhh0KgSYIdISiWxI8PbFUkDdBP23ZuShxizYcn8iR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B9icJzkTEEKOMoTkklDEaJ5kXxv5TzPxyKo88seDwMB58Ncexvh8Lh4/EUgeBKxiKNFx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jy4mXXEwjCxLfDagaTpiUH/yeLskrMdOxM9EKbMBnKgX9E0WyJUqEoWaJJioxduYGiFk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E7MRlgQ4GoYeaHJjKpGqnomFUKYyOwJCQ5YfFzkaQUEYwxM+AwFHsChRXAnRLlohzY0U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mU4H54TFlhpX2ZC7EjyJ0VeSzrh0qFLhkbJ+DPi3pkUxLOzioGKVxIxIXCLTEbIIljTg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SYIlDUE8ZVfB2yUzy+EhqyEffCMDwLhxwkpk8SM2MnlMeBuyeDLMcJmCF+S/Alwxohz4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OxKxYGkNxQlIpoH1G31xKItiiyVkXmwxVWxvEjmoZRjKIW9iUHUzYTt4F0TE2b7GOjwj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gfiKDQxwSLkRGB4oSlDQ88IfwfG4lkFIZ+C8Da7Et8FgSg3kWG5HFmXkysgHQyVLkUCE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C6HRbHVUmRUiYPzQ2lAoOWTfFjF9jbBBDFlQ2QYmcHn5Ya0RES5LpKRfaT5C04LOwCyY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uyZUn5kmBkThiPqIQuN8STJPXKYmJ2PiSfjk98+/haRI/UfE/Az+/i+VY/VkVHvJK0Ny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mjGDYh2+NFayPhtxziRGBvQsFGyZOhSsR2LJhCDxyVhJkHnPJOiDd8BIdmbWNz6PA1fB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4hoicin0I74DXciQxtJeAoZILHxAbGSaGzET8jy4EOeHxJkQgmdXGRYJTH0ZCTEWRBCY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IpqQx7Fc8EQaGihORq+U7GxCG0SEplkwxQ+XgTL0K2McGVVkrHLQlRKQ04NCo++H8Jr4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D7JBMtl8MpzobZCE7IJclRk8DHggXBi40JlQUobJo9HgjlJOSDbkhoxEryT2RKG+gx0Y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PYlE2xvsJvdjMmcsaZFQJpPBNrBLIs6ESWyDYlkG0JGkRugqyLOzBNChyNNiiK4eVBDi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bHeT0XOTdjVUJcCxY0n7HDLgjRG/BLQ538DbyN+ySsbliCdj2H9HCstyMvysShyeE7VQ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1Qytitgl2MVXbLAsb5dFXsssiQ4YggdQgqJRLMRYG23Mh40QcqxYghjaGVcEksmKkza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fDG+ET4McS2WWSxNyKdkk+BPnfwoTRJKK4onvlQuIJcUx/BiWDTFbK+D4UR5LoXQ4SXK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6GQ1meJNElmzYxNVdlDiwslg0d2SWCmQnAsQWhZstPgJSi0ySaJhEKIRfElmCeKSI6L4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DJcomzJGoGhtkmjLNmY6ShmSCDV0UwZMy1kNhpIaMRvhWQOQ47IlEMcE0YkSMbLZJRF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iyDwOkTIkaGSXJLM/KBc1nhtko4/0swMCFCyxtqhrwaKFQxUNwJ2Irh8bGSN8QNYLg64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Q8kEjQ1RQnlNyY+OyCQ0kFNZHHihNE22jRHANR+JLk8WSajIZ2JuxVHYQ7kUsMEpEnhF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V2yNxyU9i8FCtC4pPAeAUaGV4LZGeiliMSNaYHQ2kJySSbodUjhwhSMMN9cE0Dcy2Trh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LaUMqMSkUM5jH0lItCE7dlBxGmxN9ihI0ZUZGhfkYlyR4PI7F4jREpasgRcXgpQKYCcv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SASD0I8CVsbLcEagTwQ1ZJHgTGYkhQNSWpCKR7Ew9F5wIEisk0TxJJPwLhf8N87ELnfM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wY+asY1AlzEYLJaF6HgyxDWTIyOZsga+eiJO+M/QlC5miesGXZKMj+jJRa9ChZJU5Glh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NiHPEsLhJMCiPJNMSVZEI3A6E0IOiWq4yXmyAJOSQROZkrRoeuW/A4MU7I5iZloY2xpR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KCjEgyYmGrobS4YIy8iUF9k9cE2xrASg2aPDguoQnLJI0dDiPI7TJVGUhFsESYCHYuGI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aN8SZFDFyiIGZdjmIG7oeKEmIaGhKSBLjrjQ2JmTXE/DAy/lo9E8O+JjQ0meOjIErkVW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Z5R9Iuh5htctRFoc8M23E5UMnseRaJsRI5hpYZCYibkiJEhRbJljYrkRI548QrQoBXSM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NxTLfCY2SiUJCIDUcQy8wPocTGhyZCrHoZoXFhSRmhojyQWTfGk+Ak0G93kjwQiSAT3Y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abkc2STyNnZJbgbbITRIuOxrGiMjkYCteyVNBc0oXm8CNHAUL2TGpE2xKCysSEIEeHLH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6JMiWE4DZPY5kdMmUtk54nifgmX3zrlcK/imSSvnv/gTGsT6ArGdcZDF/rNSTxJJMUN7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CRsZcmhseBDGijsiSBQYVDIF2TfRNFiETXkSREUEj7JO+hzKggPoIoobFD0IvAL8CWhc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SMJRbKG4gRaMJPAZsSUN6Y8ArUCmTIsEjCsjyrMPwKYBMFlCqjIqBuokbblRMdCRuFI8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SQIZAtoeBsT0ShEiYhNMVqhKGQ7G4GEIisaqjKyIdiFiNckzY1LMIRLIEO2UGa5ggYue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vZs8jFeRQhzoWeXA0jcZGUj8E/g3+EBNWa4ocGCfjsn40Gzwvg5bIrhKVyNA7Uo2R5x+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HFqQ5UkxIBNrgWZaaPQloJ+IErsYC9YrhivLRuFMiVbFkVUhPQqXQ4ipKPex9PI4azBE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QTBTxZtNjFw8FGvJBRtlCiI91ghtlpFk9CxDHTgeCB1kZzS4aIGAy7OkMDyyyZ2Jl4Y+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8nEx5Y8ktC8DHpHRlj4yJ/TyIRcUi1DIU4Gu1B0tkkylogSNIS2iGpUTHwWBC6jUSEzt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T2IkRA0STEEwpJp7GeX/ABwb/wCOCEQQRxHwLhcQ9CkXEQ0ZLPQ+MmR4DVdofwbSY64e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yRiSREcRREISiBnQnCwPEkD8MwE1gMpKaHjkolohGZj8kEJ4ZhAsoTbfDyZEm4mdRJMF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kgf0PGRkw40MmSxTomzySKj9jsXZhWP9RJIGQKMVRTHo8I6MkqCYHgeSJ4QgU74RYpcI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mNEGSAsjEnJF0x6kY0OhGxIVYMZHeDXyyuFynkcHkTG+jrxHDoTl8MRIn6E1yKM+Sj0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dE2Tx74Lkdc7N8Ph8h0k5gbymKErQ3S4Ytt5Gh9kN5GQVAkJxYkwmJuGG6CwWCG1KFj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2JYiRaF0kGhwNxFDbGyNmic8N2TV3waMBuxG2Y/AkiSJTbY7QcQZeEwy0to0GdeB98rK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0KE8JDORLm+EmU2NBBTmOxgPDyGeEUgdw61A4ogsWxynzwl2TUEWQm8EaGQeB0SWbJ5N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iCoJVGGZqbZAjSMt5HumgzduIQ8i4QmhOjYmJkNnsbivfCUb4Q0MrxjVQtf/AB0Q5tlf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JDESa4Qku6ZkeeJITww+0xq2fRFEEHwg6MBc7K1xI5gkk1xQ04oWbMrhM+jhqxj4ZYZE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5EliUDLolW0SNuaNRgR2h1oOnZlwiFxIQ2SyjV5Et82pISafClA0m+BZJVxKaHQzgUR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ITSclNkqyexXCjvjRCbIJF4kV8ao7h3oYiyybIRMUIjhwaolsSp4J54UIJtjBQ+xAl0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fDfOVym5o7iOIHwQ4QmOh4IHJkNSTSFYSoRKGlJHLWBtfQ2go4QpGSN3Ir42JyxjfEWO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EKiUPMscpsXmPa3wJIpSKWUMAmIaTgTHkhrZiROQRrCWtC0Cikj0RR4RHQpMboZkpgk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WPoQ4sa6PxDcIUuDPgfhjY6VCVzI0NSHH2NFDj/c9GJEuj/ok1w80OvYiGY+xjWU+igb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zIuCxwHlO0josd3A7IGY2E8zxT9leBpO6IVI3NMfozR9k/8A9nhDGxE0rHLQnVI56Dtc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ilkghohdBBA3Y48CdTFIPREuBMmxvLG7Ef4JjEj4XMVDyOzgXKUMkoFBP/8AjlfD18J4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4niiEVrmTwHhzsVIMfYRq3IiBEXRAlIZNF0ReTJJqjXD0yeMmBPoSbIwKieH+oWTUwN0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iWkJLvibfQsZFEE48DQNSmkUozIKyymDshtExQ3GEZE6ZsZ7CxWRp5OjJhWNwiQbLYHo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yIGxMhkQeRoxQecGCMELsNJjnwLPDJMkjI4VA2lE0bNikzKIQ0Tgnozka6EasbJHI0FC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tjXLXgVOifjHQw2gzJHZs3wvBYml2e+MyGlJJjmBSnkfDDFjh9CLF7IpDcQZY1JHXxsi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qGEMk2NznhNNQLRWGmGWBPwgay4FJ8IQWhJCJhE+B3Nji+yWL4WE3I08yRCJQbJG4JTg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ofknQ8OBoGSjtyMFkHkZIHLLGUjRtoeWMykuhYZu740PChmY4m8UXWyiCBnhlTLMBlJx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0kJKxJItDEplehorOiI7otpi4nZKqCRnJSJxjLFZDMRtsOz/AAgJmIGMtuBU2nIjIMbQ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ayI6IokNboceFHfxsb4qvJLbEi4tkMjdKKDGsnTEaESN8zwnBLiSzJG0MoruPWTMqzOZ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EkcrlcaPXwX/FJPKFzoSfQLUeBjdiDT6GEyvmxPhOGx5fkUcvHGh9CJ4gULAoDl+Bad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4weoNowLFFmQw0NIO22TTrhlDLo6AlkNx7GnQ0sxG8iEppxhohYdiRLhgYkJDJkP4EvZ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k94FA4GLdkyzbhOSRWi1RKRM5NGCZYMjfDiBkOkWdmQ6yRPMYga4TCSJdHgwJRUTHDR2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sbGqxui2yYpmDckVzEkQWUvY2MyLIeyljobIgiiG2jd83JBSmJysEeCPgaoy47RVHZiv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kNpI0MQ4G3YNJBLiw2YGaBeObE3R5hEaxEsSEyTBkY5kyaFxZ8PhcO0j2N9E0WVDjHWy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JHYyJWkSiTgbwYZjJMq8nscYDJd0NNDyOhcjmSpIzd8MkRBJr0PQ6XRBbomolCbWaSQp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6yPZ1xPhCuJBIhncRdhbeJ0VKTg39Ear8ExggoSqfIlIpHCRzYrSTGGQrDgVNWkoG77D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UEi0SbI36sbp0xzXxJdiwJkyeQJmxNd2LHFEk84cN9ImicQPlwRkMTxIuNMXmQ5DpX/J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+UkiaJ5gxyiIfwSRYHgeTI/PCfAgZ1woxxH6aLfwfsPhrohsyUD3xPE9igmGKw/A8CUW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BDdDkfse0dtCdG4p2bhs3M2PYew8hWmoLuGVQScTgi64JaPSKVbIKInAk1Yd5GtlxGuC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oTdGOieUjUvoGaUZFZBhHvZMDkjRORkWFKEKh0GpNiwIjwWyeuXKfEdlI0TQsD8mNGxz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2PRjyJmtHsQvOObiTQyLHPN6Y5YtWxEIidljdIJ6LmDoGcDCZJux5pcTkkgr4lXDS44yK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CNYoRdMD2GkzgxlTcGVWxpAsQTFQbEI8jVZI5kfLwJIgaFxog1yhl0UEyiCa4eT2aIiW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vhOSBKCy3fBeD9CGoIwh9rjhj4IEsWiU0TO8DshgLMtC4aphJLydyjRgE3FwbMR2h3BS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pEcCXUDe9CFdjfHYnSTpgY6QJoFJ3gpIkhjDJCkkhIlZDJhLaR4q2rE90FTaFevIKWFC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KmxUi2RCfY3XQv6LBInRPEkk8VzI+kffCon9N8DZP5x0P2O0QLs9DcfDM/8AClxJPkSI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CP8Ahn5LhCMbwRT0MMzJFkyJweGP9FPGDA88N+iixw15N3gRWxOHQ41kkyIgRowxtE9D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ih64XgfYI4se/QsBy2PoiWhuw7lUEk0ZFEhXDCuZZgsMwRPgtuySZ7GpI2SycyPEJuBC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SEasOngaDhD0ywhroKc2JS2Q+zZOx5oQmzo+AmjcjXEHYuWTx2OiaHgYbmt8Nshp7FTF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HojRTImTLPQiVIyj2TVGEJ/pNCIsbbZLZAoSwNZmD0WuOiBC7Joa4iUohA04knjPkJJb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iSN3Jg0s20OMpurGtCdF4bzH8kW2lx4RcIJCHQ2fklBN4GxJobskmjHwZNwNGSbH8Hw3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bEx5GqshhCI3xiHUvTMIJbRDjIsD/nCw0NDsUHY6micFGeUC5ygnVZijAbFgJdQ9id2T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akGQnlxE/JKihTtl+hc3NiYhMyJiRCZAXkXgOiQvyxTF32MkM3LRKsfFgjN6nAsi+fBR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bpYSKNCZIqC8z2ETzIn2JiZnlWRZbToZknvJNcN6Jc8LmiiRjYw++EUIHn5RzBD8E1hh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clOY1s7Jd+I83gxHzFFkjsRsXxs3/wACF18Kw+m/iLFR5d4jM8IqEPSuWx0NQ3I8L0TP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S0SJApWiXRujIpGBVIoIeCb9D/YSm5YhXYboffPCVkpex5G6K5MBrgmJKjhYH5JFDWMa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viCFLlEqaElWKlQ3Y/RobR9g4vPAnZBBJDSFUiP6HaQKmVkgcBBmGVHL5kb4lDPQl2MU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Faxg/QQoTvssHglkZRjitcpHai5sh9HoT7OyLiGasUEWqFDJF0Twv4PZEIsiVDoNQRU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60OnByQZiGR+QsG4NmAX3Q6yyS2OaaIs0XnKJVGyRccPHwaE/iYsiTgaBp4nhqhMk9EW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ETdjIkSgkgHaksnIhpVDZjswJhyPjHQ2olFsCXCRtitmBJtGNT3Z5qI7SSKUNPColBJ5J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YuRxzE9hObEkwyJMh9CfdeSUUl5MJHoW5HYZGxzI2ApGCBqyGkFMMo8lJCQpW7J6LuYY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pJmR85fZPL+hIOGp5InY0H0uKJNj98LHkQzPxgTG5Rl+Pgx4+ECXwjhY/wCJf8a4fMco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hkwGokPFcTQrJIdLjEbho9kNEEovm9caGzyxeDIol8OlZGpGySeMC2JXDCJWRppjjWhm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tAitjQTYKWvJaxFkrZOkRZ7JHeDQuyZyZUORJmS7tmRjQrDQomotCDd5ElgooJTkY4WR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YJmmLgZLSolsvYxHEDwSO8E0I7kbgQk3Y0kjV9huvInAwhSMb5V5Eh2U8cY4WRRsScG+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UOILMqDNBN54FKYE3FmsgVEzkax5QhIctCLsDZ9jfT3exHa1pCeFvIdWGMegfOB8Tcmh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1oOWgzEbKHwkZvmeW+hp4NEtGHnhodFxoXy9cNcOw2PzwN0QkkmOlJJLixFmVipOjBgd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0IcJ5GWLFlojpCWLHMLQJi8jZdBKyD0Lw4jK4WFvBRDErGPDI82FJ02IUvrgtWhZIjAn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PZXKFdLJjXkJ4khMBoQdk6hWNw9ZhcEk0h0T+c8IhFmZaJE3kl98WNCIl0RP4ITZVX55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6X+D2WQzoZ6fL5ghE8J75+yROhC/4dcxX/AjPEDRkqT2ZixxI+B1H+jHOTZuh5fJ44oxN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AoSGpyURkPBD0WOhllEiwjKGzKnQ8eB9AlGSMoabjcdNWsDtOVgS8ldlSjZlmDzFFEEJ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VFMlinYqfEJJmZIgoke3ZDBi04TUGGJDaWHA7KpORzpDuhoWRQYTNHRY68hnkhIfwoIj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RMPEDtCcDNDK8jGRPCE7Yzb8cHAmUPwLIxKxrcPknA2iZeCOxroRZHEISRUtkkxE+hpS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FlC7DTGSGX+0a6LsYSQYSxPsbnnfDGpnfoW08NtsiRKCTiUQbkPIOFCIHPzXFJmHPDx8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hjZY+jQdPgwcFMkyhssEhJEgy4seuNBFLAw+jLE4/MphM0oWEElvwhIKSGiM+BJAmWIg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iX7HC7ERoi1QqxovgSuBiQQTCISfowWSyJsCW1RuA8mXeJIik3FiJSjWkIP8IaYsGyG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wyavI+iM0MJFsRnhjwSyRMTE+xZENHlxo0NdD4mOFHHRgQ2pNEMSyNIXuJjLpYrtHrKE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cQbfzRmJZ9rg88MWjv0NPtCzhDGHzMMxb0bNTI3Ns18DehKhZsXD5lNjdQY+yYLLR7Jk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IK0IAncIWSImKSmR0yKvRZ4oiY4ozyIctlBWSpJIge/IkNTctsbTGxtRZWqG41wO7EQp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JVgYmYrZ4FImSyRCQVAj+hxJJng1dkjS+HkXKdxAsl2ehqUQhEXwiSIPHDm4GOmxTUKT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NsxGSj2PBBAnxvjHClkDTNcmJWpY/ThMfImbAhstLeRxfHQ/sLBqzqB6Q0CO2UIb+wty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rYWwSUUJJjJBbApHhISqAhUtsVkDEUhdlbFPyJ6mZDcCIIMiCL+JO+dHkfynotcT3SG6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HLyMyWQ0aFNgch2iQuj2d6xWg3dEeSDuUzsbSCVQmpBfqLAYmfkSbyO2QkPI0KiQSGqe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jRM+CBysCWIgSYJf/pbDJOLoMcVFCYRZIsrASMIRCNeCKA4DLG3cx4IUHtfEMC64Oi19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8DbI+ZMIE5UieDsvB/pAxIh8LicCRMWUkNjXAlJDgfCosaQyUStjaZEI9EODyStZCIG2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KEjwdvGRMwSK8G/lPK+CN8QuFyhIS4gsHNaYUZsZUdsNItsJJymPKIErHmZLhfsbljcZ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VlSSVAmayaFZDh0L1YrWh03ZdPkyDCVklsTQkPA4Fwp4zIKRJKWERRCQ0psWQ7ZFKpmr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msGUNy4GRIhr4IuxoVOs8TQKkYkfREyvI0mKU6sgWRNP4tPQ3Y1Y1DKvkhlsVjyLjY+J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PDArvhd8CSnJaMhA+Uz/AAWZJIUlMCXDnQmb5XFFuJHwhuBV4rclAvFP6VIPJZ5YpDF4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jlSSCs02hjQbZVtN12QuXJ5Y0YrwGP8AIEWWm+kNdekToI9DkEooE2aCNSxoWyGDMSWH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T0O1S3sUJqaLJv4P4MaBuyRFNwQOIsYuHw8kkrUyjiYHdjxA/DsZnUcbGiTY0x0hSlnj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cSkR0OIsaHBIyJozDMioiXUbFDA0F2TJ8qQkKhtzQuZga9DQhI8oecDpmCW8ENmZDpO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kwNpnYUh+xvWO+CiSdH/AISWlTNvjHiQzdEk0TIIsXkcI/olEcNVxImfoZQoI4ag2KBy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LEV9k0RZBkNWMM0Q4JMbE/YmCDJw2keTuCmZqwt16E6VKQuCGLJG55Tgm+ELnQvnf/Av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euGaNH1i/wCFyNvhSyDsGXQvgQ+acrmHNDQqDeTYs8OZhWL7EWE2JwQ14DbiSxi4hajJ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TUhKVEIEocOSzwLJ6MwgcPgfDzbogmMMLsHnIxvTxxKkcGEJzIkJsWRiHmxkxKOEjpxZ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IY4S4eBCSON8ZD4bnhiTzIy9h5M5EtI8DVwoaHKTHsKBUi34cWnIszxmeitGxioiccQh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KJ6FSsmhN4DaokIgzTx/3EFEhuR6kUGf2VTBhkf6hAaWNiFa6DZLsa0n6MWBmT4LLTpE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T2N4iSg9iYk2KWFLE0sW6Rlpqj74IJKYCRgZXgVisbKxzNMbXNdEfLdojAaZQ3wxCcob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U+xRQaqOEyaySfQ4Za/Suf2OkfZ/+sVH9j/9Absfob6ITG6ESgTUyTDXBrBvEkUn3DLM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LwNtLJoCqFTgRkWUzwCapGZwSGc/1DIjIRyhocsnMUAdmNI4xY1Z4GdKLJMsagmMmXGx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Y8kWsRbZFTCF/QhJskhCXwidJNJMlbLO5VDZL3ZJ4o9iK2oThj4Kh4xzK0EWIgrzoo2p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uSLLRPs8prI2OGDNwR5J6JnknaYsiiJGvHEiOIVAhlD4jvBAxPJN7GbT2jBTAvN2NKNp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eywWCEskVfKd8LhYN/FG+FRPK53xv4aNiyXHliNJ0PPBWbCwHp8IRsp8TL4Q0nA2TQ1w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kJZkauERCfZtcJcidpyZ9l0UtjVuGUFmTRPYoaiBYnSd5BQkERSgJI8iVWbsViUMlow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HHQwsFwbsYk8GrJTwQyKCxDEloSHwNBIkZHETdiV8W47H5wVNDyImyTpw8iHWROeMIbo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iCSgWJM0bglssjHDdXwPAjYlzGiOh8a4cirI0ez0bgYs8JSLMDlE8EcOSVHRkUmhOak+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hqL035FdkYgaOWdCl4lwtCW0f8G31QaNvg9iW4dB/wBIkVlQJaMDI2w1AnYH9GQQ5Ssm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7EOJ7mTvQhzEkorqL2XDAprfGArfNifRAi/AYr0jGqpkcEDITNngI5OB4T+zI/qQG9oZ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xfJGo9ULKjHn/oGHIX/7QssWhSCjJQQbEx48KhqfLIEA+jdhKSj2pZI5svpkcQTH8WD2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mGwmqZPBRm1S47IJFYpFOBNoQeGL2IJDyOU0JTQR3Au5l0ETyEvYZ2Bk0QDoeozsRWHE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CV/8AgrAguOievsyU6GAsvQm5B2ihOsWOCiXf6Gb644/QsLyyAfKPAt1CkulbIbYCTVhN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tmb4JJNUPIxtdMdY80vlyCiWOXZ4Dwj6iCZH6faFwkhrjR5+GjIRNIZUoMSvBLQmioM8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sh/gUp9EU5wKWUSglPJqYf4Q6QujfCVYT2L4dC4XK4XC42L5qRizwsL6ZiP6GPAmI3L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KFTwSSS9jd0JsYhcIUECHS8j1WRNzkZb49jiRTw2TYkWhPwMUJ/QnGjoMIqspT9NyyJM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CrFJN4IlYbnAjfwLHMG0j0CDhEUKyA6iS7gYSxOBfki8lsYEl3cFAmhpJRJcr7JoWSzS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tjMnYmxp4SW4gQkWSO2TCsa1YIYayOQlEBzgtQUmSmz2LdCVGGbHgQrIoq5QxcRNtXxk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7Kb4XRctVlkp1iQ4lH4CCK0ZgmKOgF1HUktCVl3DJKtgFkeGWTAzsg+zbyjY4ZrCGYY9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Y7RCz2K/b6XA5YyC0OtGwCrAEbCJxmHNBL7Y2oWCsGaJjVKRrNEuWTY4wiXImTHzLQVc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r6JENDiFBiovBkP1Gv8ApHtZA1JdAxjoP6RG4EtsZJmgqkpeR2I/ZL3dCjOtIlNM+WJI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E9kT/wDYKbMMMobCYpoqlv2K0IZK12Z0Zsz2MoN/kg0m5Cw9UCZOrtqfZJY8k2l0EGwa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JWOKY/MQY5C0sFpv2JkrARKhSjiE0ZOKQxhZQ47pmqGM5yO9CpEbIRA0eOhyHAhuB1NY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eAXbBFDRFkNtjVo7z9DF4IiFoIn9MSJ27Y7wFartHBynTNuiR2Q5eR1hIR7IioyUskLS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9ESRFEwK0Pj2PImpgerKxgQLXwyLx8FTJwLc8JXw/RBhRvwJiCsUiz8MYTlCiUhljY3Vt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lPR1HCGLBLu+Vn4dcIXzXyyJwzItsWILw6LFB0LNFLbGiCKnsHkeSoosekO1rseeMDFN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bsR4Gpdiu0qJaog05IXdkuiWzLsaUQeiG0pCPAVCCdipNUxZGMiZdmEV98R1QSFgwxgS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5NySVrBIWPBAlvZDWXQ2JyrInIkWBpsoIiggnoWlkGWZZOsFiGBlJibCSbri9vhaQQkY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98bIgfHvhDkeSaFJfGCxoseiB2Jy+MkCxbHhcLxJ9GEWPfKP0LONkNhNPACpe28CPe5a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oKa+5sry1Y6m0yJPSV2JEBT2ThnIiyQOkqbG85CTo7LGTJAqgI2/4UWIRV/cJ1b7Yztt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k0CETISfYo7f0NJEBpq+LAEh2MXxZpibsliKB7KDGA0bjVlhAcCKECaEJSVIp6P7MIP3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U9laaGiwL6KMGOkyE/8AAqEttkxhiR5FOLssxERLC3SJCDw6FfKeyeKa0G/Q4TkJlhfb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6Y4IIMCa2KK9RG61fngbdqhXZ31tLUiKqKaFL/MiR5kGqEkMZYjNOSpWBZWywiFx6NET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tEO3N7IUWU9/8DhFDpkXqRXQhmiY9DOtAZ1SR3gRwy/J3SMiEq2PDozeRVYspMvFkDdD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AxPWQ2bCRTQ4mnjrl8MwIaYjStMS7aFRLPbhJRJFDLnZr4b52IJjdyhnDqj0PiIgQ0Rv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AjxCsTkR2E+hNi2Z+Z8LyL5JfNcLDOjGSib0kAq5IFkwlcHshr+cCRB7MkzQqRJDfHbJ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YmyHNmH2R2SKCEOngazA+iJBtw2ZEjkqiMekdzShiaILIqyoiIwKQYHmdMqJZjAjd5Ig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VFNFEIeQ4WEMyukNaMiZUjdF88zw7arghZXDEhybHDFQuGNSyhm+JyYkRblCiZZB7Mpn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4bGsUtDNceRLRSwmeA3J2NN4YxZJTHCmypGWi5H5LKhLieJnQzSGxO0lBR1d4oixZYRR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si9Y3QpvNA7QJIVpPbIaI+ZaKBlRCKD6ceSPsETp7GI7kG7VZL6CZFGFA29jHMyR9N0Y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YCBQWhFGNvQcNiQOiSyxZLBohplslgyI2sE2RzdiGqJnMEKZgvkhpyIqRXEDUqGNaiiX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2zcPSNKPQS4Rf0RAVgTRkim5yOv0ZEXs6B0VynrIufLEigJBlHikR914LRPsTiSC0zoS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blh5J/zcYk4kYruYkeXII6KF1xzRWKiZBMp4MK+ELTciOTASfyZlgm9FgqG2LjsNZl0Z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4PgKPrRo9DQo3G+CSkiiEOV/5oTMYYhdiH+pMqWxtt5shwW9ibvHB02xdsg2LbZncMlQ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fag8XtICGo7VwiwVjI49jfgVN8cNWb0OmRkz1wmaKRPOOdGzxwqMiySNCPRRqxCshJn9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0L0SJ4DATUcIkn419kcR8lyvgjfnj2O4PQmPotA0SIgc5FklxYXkQ/znJkwOAn5G/n/v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TDkkOx2nRLSENaQpuxNRDMk8aFKTInBJjQmxf/kbpk6KJ4I0TRR4EvAxEEWeiHBgbk0R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f6CdDsokNocaGzVZFe+JJFjUYInBNmiQnsfLenxOqH8A2PyRZCxArMqEn2NOrHgUsaUE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FdHoTBKISwaZPQaVGiSeiDYwa2JWRmZHhA/A+Cn5igM5JsbvlsdBQaN0VUlgIiluz3ECP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uZbHM+6MKH6HZkeCJJfSOxHroaYXy2QkBMGAMETMEUyC8MYkwsla1go+xX3A8YxaGvB6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ssc1gTUQ2sD5SZgaMy4KiwQy4aEQJ54TYQ3VClMYmMDxHSJxDZTbVkYMCadB0xxgxvFG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Q/oBnuDGhjLPwLisRC1DHYnhOoGvA3iBpqTJYEUyZkIu9YoULEQPUb0QddhRnLV3EkIF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pYPsoKsbkEQ02mrNjCQsYmJeUlZJJfK3kTJFpOcpy7DrR9DL1A1ybooTjsmNKnK2e6gy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NhFoiOYH0xTbDDQZNHSAilhF4cORWwdY60Gg0qR6HQtGjuEgJ5ZfRNTCRm2SjfCIaHJV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RLDS2Gq2JyzFLVn2FifnEsJ/Ah8UBLpRQpLtOAtPcoXBnhA6sQQjUZIIUGhKl7GFhClM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hgbo3Yhs2KpMHiTqJMWV5LI+xPF/YiaZBOKZZkhIWOwiv4UbFysEmMi4mPjHxXO+UYPo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zHaHmR5Uzwk3ScUC8k6eANQGp0Mz8C+GONCiBTJvhqbHihcYZNiQ+LMWVlA3JTEoJzZM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2Mms8zyo2KgqkCcYgVogoVuhu4ENwex4gvZAu5NDFkPtCd4FRKOxkk9jEIPAy5Jsf4Yk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TpplZIsI1w1TFQam0RSjJAkhkmsTrl4kZvRMnons9cPIfkUt0It6FDbFRSIDbnHHsakR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IakaZ5CUGOox2zwrjSR4ZkcjpRFmg8J1AhLJfyMwNJbeR+CJUrYmC2X/AKHpSTkpGYFe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6CmvXoiXv0X8yoes8KYv4mWOQHp8QzWhimtdiOnTrJCqvZF0KcDiUGUyNKQ3BYaF3ekS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shLRIGqVEqmBDAgTInkrbG4DXglRdgO+2mhD9AN54j1ogEnfQ1fpBTh6iUl5JexrJIt0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hIYm8hRz+EQ3JL9oa4kRtIjigmJ/ZFE5YCc4tEbL5DJEmED2kdUppsSeleip/ASvIggy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wTbMSQbtCprsdEmvI5tsowNTIaB7XOqREGjYJxpwwibU52hU1ggsBYlLbNUIKIZ4E1Tw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ZrEoaQ/SQBuH0xazISYPlK2XyB5kRFslJBDDj6CJt5hEQukUMfiQ45vsbcWkSUEWa4TJ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ke2hiksvY9aGdkibOxXjMicSajwZFCzEpnsKJDBASUiG4W28M8hIB0E3C0ELHGTg1ZFW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HwijyJiikQDJnQvdodqMkMTxynj7+OUeXCzxgLz8V5FzrhEcTXGycGDLukk6lYIoa/DA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G52mjFw7yJKB/vwQs8riPPNmaLISLSgcCXBleRpRJi4akawzyh2rMvBn0Q20JKXAlAw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BMt0GxJHY0oElgNSzBeSWsjYxlD4PJ2NkpNyQKHOA2jIq+MyhN4Dls1xcORg2CcGVCey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LniIOzMiyWlDHCEEcJkwIgvnZJPFWJZoEbwQZHIhtLOR3giNj8DrkTMhCY0ZR5CYtLWW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CBvoq1/sxK1s7P6OkKchSmGahBXDOjeY20z6O8kUiwycomiPRn9PUqhxKkv8LIXaIiy6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ZB5mmaiJMt0i4LD6GEUE0l+CyB+B2AQKqmuyzSWuM8QZ0pidKWz2VVFCbaCXgqJBahGG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GJW8icWEo1cNelZ2SGtlXkxAHDgQ4J/A2PQQg07CRIB2W4QtN7CleSshfKISTARcSl2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jN6dSAl9cM5YNazG1AjpsQ6UeCFN1EpRmbMds29CyxvwNKPpDNKKVtitTK8mH2O8r9mL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shAIs51wFcnoBOESxPsIo1X7FOBTJDU/UmDE0pVDW1CPBtCMiKgh6Et9AZkOvYi6sxGD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6tBCifJXIiwNMHJ/BFGFhKqCT7QJC5S5Q8irWvY1u2XVoFrFcydmHGvimhGUCyJibIeZ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D4XGdhqhTnvgxMp/wTd0RpiIfBFvOz1yIH4Jh6dCOkyseXMnD9mxYGL+cLHE2aP8NHoR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vJBKBJEMkoZiTaPMDZyMm8CvJ6Ms1whCF8ELjXwSFysfOOdcZksyYJNcFODwNYbz3+HH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xIZJv4JN8rhYGSUxM77GeBI64o1xA8GXY6MC/YWfRl4F6ZHkFlhkQsDTTIr/AKQBNShM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eCAklxB4IgmeDIgeGIbmYFZnwhug2gThYyQWbWJHgorRMFE4fDo8D2dpCY7SSmjETEYj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CSanAvPAqicEmrJpWeS5VEwyiBqXZZPQm5KEQiaFgVFE+B1gxKxuiFMsnjwHmxYLEnAm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EMUaIt1IqbIL0hpmmbmZFK/1Ymv7PBiHT9DHARIFZSRLPItegMyIWUJWps2J0E9zZLAr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rR4lgp3XY6XpIWpMMfUKlG/LYS6fAIZG2yE6C1gYwn0HaR/Zp27EZR4Gz0oQS92KiZQh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kTiUWCSI4NGMIe8tQx2lsgURCGkPX2GSKgeVEHlCOf3GQvBZysipHI0yGJ5RRhXSHXEw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G6ZixrpmQHxwloNCoiLEEk4l0yUPCTbPUIsQOgNrSQWoPYkXFnF52at/0jWZmWK0brAo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oke1t0Ti7ymeuwy+BrIjG0qWImtgyw3hkaZ/szUotQ1Ay9hmhCGQSESGEF7lZGZVQWF+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HYyzKEwTpirvIhTUIZM2z2awaNAkFLBxLeg9zGTGK0Nhkvg2xKNGjoahx8JNcVa0LMf0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KMQ8oxcJ2GpJTEMyrwMTkOQ2CWGjDxkfYK2QL0qmPTINco8yMDd4Iuyno8DF6MLl44yd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bUItmwk6JQQj0We2YVjH7NMblgkkmRMTPskcRwnvlJQjcPIn2uMCPPGyP+FcLJZjoWrJ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SJt1ElQXCmgnrB1KFCXyvlJkjrhSb5ND4akSyhYHGCmBg7AlduytJlEiRYDpjAoehpol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5JkTsbl2RUOJ/eFdkk8JKhLskGVkaDyOYGrJJuCyCopWhKVIkUR0WORJkZBrhlmwnogk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sUupMoZDMUIkJLMac+OJIkiY3srHHZ7MooNGSyo9kZHkiIIStxBGgShq8ksbEk2iEUYw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OSXbMAHC7HTsS3cCkbVUCldWNcM+8vsTpYlf6kuUQVpubY+AVKTZCcJQk9jlrHUKGUay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BKcbZAlRI2JJklgYpaLof3WeEKnXMwNQid4LiBUlJCLcfhHaQTP/AAM4EZFV1VMYk7Dc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JrHBixG4ZHSUOiY7YhCIghW1oj6EMo2psrVDNGLaDYk0Nir5gzLbYR0o53IqStqEeT0J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QDL6RLFex9AbTYbUmkO9k1BH2LyCP/WCWjJ9A2S2Wgp3lCy+DufAkpALxKR1Qu6CTqXK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nskoHjKzdAxBSPY5tcj4rgtRNRCejQ+FsKhBbyvhqN4BHPka74YzELiELpCRII35dEx+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bIayLFDFCZlDumIloaUWOEoApgBIfplmS0KmyBDj2e+JETd1DVCrTctkEox9ByhzCMow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jF3wZxWx+XxC6ljI2DejAXTlXEITnIzeUnXqgproFKbnQ1dhkYabAsEORcNFOT52R2RH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iT6GL3QgsMIWL0stDIQ8ePmhY4WTItmEh0RSNWUFd0PNG+NfHfE/BEXMmhhrdonXNHd8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X9OoyT6mXZATmhceVBvkvg5NcbEWTzXEDPrhCbiUmegWErzYmkJKoqYVnQkUcil1owlM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Jp4I6H/XBOx+zR4HkO9Iack3fAjfoxgcNYJaooz0GpA8q88a+WgmyEvRQbVDzTFJkKbF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Q1gaoRhQlmWPcaawZTxpybob8Dv2R2RNMGHQ0ohiDAjsSx2OD6E0uBQyk3gUxdKB1CRs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rsSTGuhtlkQ3s/GwgjpMIaYnsXb74H98ZvBoYxlI7gEqCUGvloTxVFBUZGEHiIq8S1D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WA5opCXAiEMtqE6slbdhMSl9LY2BFRIkE34bOy0qT48LIjKkHGhjmUIiYRuk7UJjyKfk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1Kgg6KNekksTECknU2duSOXaLssbygkvIoqQkYDdDMYB7SiWGFpYEbEBoDDGpSBPZD/A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DHU4itFEUc2heGKmZEVLxolYuK8ybD6kPuWygIY1FNMbIpvyRyw/plX7SD2dIp3LLHYw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UKI/wJdocuYkSmYyxDsxjX+TRYh0izFxqZ6FaseI4z2DHg8wMaHxvgJL2Itp4HTHYkoH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CgfxwQz+yHivKk1P/thYh/g1G1mVMdllpoeCdAxaUIE0BLIicM1gnRDGlJjEmuxbngPI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EcHN2SJWB9jOwSnv+L44IoY5BoI8gPZgEIbIxMEIhMpCF1CsUiMtXwWxz9gMQtBihHk9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heR1yNPQlCyjYlyQW4GSOzAmh0bjJOCDQikSUeE87L38dC43x7x0Ll44XzXwWDMxQI6u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sRCBlJBmLiyJlCHgyXLIoyxUa50eh8w9Fo144eeGhviUUZEk2rPAMg8Mw/M0aQNCxIvs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irLFBhZPYcQZDgJwx6fBOzQ3kkyNVE+ClsY+jLjfGF2NQTmY3VHRPQmPwTBC2TbF0+IU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F/DLEo4y+Fwa649jVFkQ6OgZh0KhUoknTHKoNQTLPAw0ryMmBmsjX7C6I2zzUowoOS9S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LGu4HiZ9iTgl7z1J/RojGddrYqsLNuyKEsCSGoFmGV6KaGhoSxbz8A01QRJ51UQNWfoq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yNcgiS39kjK2i/gxOWOxLLyGKfmOhUWqhTAryMuZFZ3Z7FfQiyPYJuUz/RCJZU36HNMA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UiwRMwOJ6RiaGiyyLoJxcdA3Vk1AQa1EKqEocDwOM4qhN2Kd8OSs0hiMW0Vp9jDkEwtl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8YhkCDJy8xYkVHlCUhYQbIcSPYmtja4Mk0NU7IbdA8FclfQhwCU3orlWjYvJ2HgcyKmL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kJmGFv6GuKhzwESjS3Q4JKBrMJ5EzW3gXOf2i/KkKVhLDsZ4UiSTxPNlPHHmjIGQnBMq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ToXaZGTiFOKFBR6FEqIky79EGy0nEF9HlkSrArofrMhwNGfFoi2EwBcUrGvxoIqC7Yka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DIia4ZFkLFkMzB4rTFycq+1FBpMhOl8kKLKA2zEV0LNpcE/uFzEEmCPfDVSKMrSI0CSN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IzZqKGGf3jYlI6FFbSIJexK1IbMkGUQEm2Z1Bp6If2JdkRw0iRB4SsIXHs18FwiuKE/k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m46fBDbJIsxahsnUtFIfsb/5RCKWf0KcIQ/jNGc8STBc5JY5yI2SPGRmLNjEJjAwrwIa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tod+Ab4TA0Y2ZEOEDcjOLJG/I0QJoyMx2H2NsdyNueA1IaEbtm6HHYsFRwmiFJh0Lg3D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1CSUIQoY1IoeGRA5FGuHxgoVHks4N8uVCQvI0wgnaIyEdEciJYkoxJFOBqcpyNFoTc0M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U0BzKqQyMISF+DskXkWSHwb4Q17TY5rW3VCMnn0jwFB1MQ0w2Mc7NgZgkqpMtk/Ey8iD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0d3MbUAqWhGqHAJS0IbweaZQkmocj68qkxzY4I2xh4RpilWUK0UcsB8ObaSfb6g6Fgh9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wnjTZ4t6PDjTGYSqOhqhKYFnI0SRKWkK07Kh92bBDKoRBXZYbBnITFl2RwubJDZm5Iic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/RcbLoUtq2tiJeQuDFLlZILErMD+wiUZGSglJhsQiWdiJlIRouIqL3QyHc/6/iC2aGJh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PXpk8WO0Kew50DoM70RPEtEiWryZSgR0I7hWXjspuXoI7b8IimFIiYksxuK3cmxHrUoJ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hp2TJBJEMjwHiIBQiROkEKfzkWsETccIhVrCug0TRAdkY7hYyVylA5QPVByUwbaaXDI4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SNIb5Ez0PDHk2JWYSGxJD0MUTSmPtGYnyV6DyOlehmHoaH2O9ZJ2nE0yEpkrREE5svaM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1xHFjKrJfBJmcKKwOHW1oSFFKoK4oeBNjUrELbVIwwNrbooGWwMJjaCi9kP+GOyzYs8R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XC+SR0LRl2keEUSh5FTQQTA8sdx4aknni32PZcNEcJOOJ+CyhGyVMFPijIjc6HYuh+BC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Z3VjlXBGWNJxUUJRhwmBkYfCqMGCJT8lidWXaSRWNonJ4EjxxmTGGLRNnEI88I2JsYlZ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DRofY44K0kaBdRPQsNEFBRlCRbEWZfCyRKKDBvBNyskjajyLyKRc1kvDESuDQSW4vY50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CdlGuhplxI2vZYcFM+YfkuFeQlpU3E7Dm6nJ+B1NyPeaRE6dCkZC+TGGluohCrZXAdjd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6FqDY72BMZ0LiwujBvaZXIFWWQyPQ6K/Y5YxA1b0QJa2OKSszkm1EFGczKQyd0y7P3fD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iBabk2GNGZok/wAjEvJZHC8c+xtaK94I0BTUJFaJExeRgpMReYlcorT4Fh8E/i+0dhrK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TUZ0aFcTmUItSo1BEGsiJT2IbNYuh7ioHNPgjbIuYv8AGI8IppqYzemKlnAKYmOhoh6I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LfBJIg0OJD0aFRP9iJuE4ZT8QFWsjZ0NwRiujyJPLanXQzk+egRz5SWYaehTGwLgfcTQ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kbtyP7YO6aQlb4MbsRzJPo1yopQU+YXQ3LI0hoT7QY16BnJDiwtipeyGmZfqF9QhIBWp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jZyLyS8s2EEwdssZ/cELcUQkjcYVEWJdqBviLRBLRA00HcbBsNK4cRQzoJdibEM/0Q2l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DQbdmJmTWULW+wkqRC+LUCSxM3FEiBG5AVIi3awUsyJUMQUsCcOCBVX84O1YzGDZGVRf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/BZ4Jiehl9kk0SSSSTxPE8TBOINiEKg0pJiG7DdcDQp6Z7Or/p3oJfsryioSMcL5oQ6L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PjKMZJyKiYErGhJMQ0yToUIlsXZEhyoHC5IHdmJIaMAVatC8DCxQaoaiYeSixQ2KQ1PE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DaY1RmUeBbNkSsjyZMIQ88Q0KxqREZYrITdknQgHeBbGJzybuIFUURIhivBFAvIpRPoc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WJyiitIxokzOS3gswsg2QzawWTwP+wpTTmSdMI6OxIoCS5HRJv8AwdEUtNsQ+gwhiZRC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vKHYGPJy+hrGtsaUpQhJgyGK760PEEWYjuVAWU3kbso34LpCdEhfoyTY0xCykIoyKoF3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B7T/AGJ3REbUGqWh9JwLnY5oiTIqM7K5o9mFn2yKNGscdfKSUJBNEviYhqBFOTz0Md0S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LRQFEE9cIXjiRmxSTAi8pEjGxgJDcRDZfZh9lTI6LXbbGtVpA5r1GgJQ8hJbgRVaLZF7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Y8D10IaRGbJkuTFST7JpgskDJRbUNZE3aEi0G0h7uGpKgoZCqb2GSPeGgWdUwxtbGcEs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wCKkzTGFxCx1RntkFg2ZdIEJQ0RBqyw8zsHs17IILeaBl0D80BHgYxY8QkpP+kRWJiak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3ZEY6MEZS01F3C9Hmh1I8CTvkmKWxanNZoMyu5+BMbolAVtY/AuawKQvKfyNDpi41FEW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S8DcVZDrI3KGzObG6tE5BqUlzFiOmYaQr5jh4MVkPQm5uzOSCciWJCOCBoc0JKYgmDpw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ghd5EwcCTbweQq/AscL4b46CI4QjA8CxwuFyhoTo8lK0IXEiFnxFm0JSobkt9kUnsd1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FT/I3+kWcwDr5EllmRGj8CV8d8bJfXGRTwzQ8Dxz6ElCE1IkFGC3kKUsryMo8juOx42X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rBN5E7skXYX+DwK0YFCI3JCLFWDMjbRllpyNKBxorhTJobvAo04eUTZJj7J6YoNWSbrA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6b9imCyXC2eLEnI21o8kepiJIsT8jStG6HkWSQm1kyPhM3gabBMJdCJWeBbnRND9DrzD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yuxUBxaE6ne1/YxrVL9EEpquCydos8jHogux9bXSFVvfoMbbZfYsv9YVYG/R6M4gk1bJ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YH5NpdlSTAd91A0wx0Nic+GJPy0lljBKQ8BK2xLAtFkN9oSkawslrEJXAatCB+wbEETV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QpZnlisWPi+Uhs40gl2Z4QCB0HQ2K0ORqLyGh2oMSoFSHKGROwmKPDF6xNNoawMuEOx/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idsCyyZNNiHkQVkZqQ5JDm6XkbcHseh6isSrrsUzNtIZXa/Bndx1iVAk1Yb7GWkF0nEl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HaMXlpF2mWpH8FUH51U/0U4yC50+xF/6kMs20NabSjMlyYoY569FMmYp0PYzSMav9K0U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PIRpJC3R6hJD5T0RkK17OrQMsh2YrgYkjsEPrCxxjbNDbBAEhjCm0UEyzCSe8eQ55zY0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bYglr32NXAc9kyOIyJhVpIOeM4gkTdaeBi6mTa94kVLKNWNQ39EwWcFKbwyNCyaFQx9k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DPEJpwQXqaHwtmbgBRCslidmyS2jJ1SJAitEkNbETRtEhFKESkX3gXcJRckRKoWWIWFi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J2hONGcjjQtMl4aO0zC0ZmjqXGiTV/FfAn8E44WBHrjPxXwzwWSzEHRB0JTMqxqGkwsi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PY1c0ekQ2QR4FQihqgfwXEGzJPRMEJZ6JyibJ5TgoyJiB6yLC0QONEoaZUVkQSHghcMb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oloVdjKBdhvohtixYhDc8tDKfPCNGCYyJs4Q6YmMlGDIWIEoTnlWGK0bsWYhkaCmXxBa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lBBEjlZJooJIGBboTjJ4nkT4TYiYsUUsTgJHaaTRlyM8mmWOXOkWHlqbEQMK2yWslDDA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0nMakbGttu2Ok2SY8OjSR6Feha86EOlOrvA8s2sY0FhAB7WB+WJVgbml2O6UjZPcEWXX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7h9GxpEqLlM6gNkhpNCG60nwQbTa6I9NEvAmS21dPTHcAk2h1VLxEUMmtGXIT55rfYuJ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hdbdEE8/CCIQhoYVR+R7X0QhLSiyMipbGRRTHziGKUWUNJ4hYDKnBINKxgjfF7HHL/sy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ijfcTIO/0PvSfbhSwU3Fks/JRkYmo6EQNe5G3ZT7Kp+hfyd4FQcTWoIDpXdDLBjL1Jkc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MJo9aESVBHGmTbEWktbKTGnBGZShQt7yETrHYqTMKslT+wba0PMXTlsQTRhIgRdBlUhb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j4wIkDDDXlK0FKhREIS4TTBRLJUSp59SPOb0N5hHdwqgsmQZTDwQIRAcmwgqyjF4tjSj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mUgi5R0ZcetiSkvIqHY3fH2MA3PaXsTYIE2hpiqEw5ziZKjQox6OeioSwguBOeBj5HVC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JVAyU2LCPvg8pI5KGymMBLBmmf5xci5P9ViSPah798zZAe3Z1sM5a2RZBHGBLjbwHBYo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NskCthdSFsJukRUUsZkKm2xu1JipC2spoXY9h+hjpUYpEtHlI3FpDVgnx8GIYuVyp4Q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0LPCJowsTPoinKyTI5FNLZV8j2A/hj//AOGRPYgLzEjh1ozHn4S4Nm+XzUjzwuJjIhV2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xZMRrVir2Qgus8TZJvmbIJss4Jkt0y1rJBjWSmTXDwNK4ciGTKGHGxIm2Sd6EeAkIhzW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O3gRHNiSzw3AhFHggISqZQyR3s+xwhDW0OVXZlwbhkCU0YhqMsqymLQNpBVIeTVIsaVm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+2Jxk4LqWTH4W2L4ldjmbBIkoTSNVocjXIaJz3PTaZZORNiV2GyxcabbJ6jICmNj/vA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QmKcmU85HsazswPYPBq77M8xHZ6UKK8jQtt5U4HaZcd5C62wbYlLMt0f2jcKwT0qWRLs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hFMuj9JUf4L1ovAyVAk77LpdyL6L4L0LSYm4ESuHtkhT+DMdV1gr5xQydbku9DGqhQMq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N5NmWv5MkDoiwlKJC/GwMlquWiPFCbSJuz7I0yP2SlJNGt/J1QzQeRKSFJr1qghNiIbh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kKSCPaK2ZIye2TcFaA7mpQ1HQibQ1LCFHViRw06Gz5BKZIl6Q6sVc2kYmuCENszxJeDE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t5DXDHPA9LIOWmw4+2x9xQEYzyiXoUle0VGoSdI8dC663ODCAJIWxrDWM2JibHKZkFIw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V4SlOl1JFDCjzIpO1IRgKCyJowqJb2K2OZp6IhiO6ZCTfaQl+VzCohEQeLoWQl+4xkV5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5rGWliYt+61ImNQFwlYJiIaYOkaB22huXMDho+UuBU4x4KY/ojIRQMEhlNCdiFMM0Q5k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cJD234NfBoaWxkhKokkqKYVEk2hHpIOfJRwpMIksbH5ZLF5WUyyDOhOkjZpvWxsup0dh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SLZI56PQbhbwWksRvnK4XxXBDNi8vhC+UcLhEcKZ4VJNyNJuJKJpjRPBmwsL5RJhm7V36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N4HvhfBYHKSJskfDkULJ6ENjbGpfkTKIIWayOtpEUJCahIY0HKE7d0UY7PA3RTRFDKT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seGRDCZsw7G4Q0FWR34LJkjwSIeCmia3QnKQz2LBs3RDbsQlsbosUZJbwJ664Zw6FJVB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DXQoOxVrhtwmrNrwLHKlcS0SeC5DSTHgZc7JmWNG5RUWRqIUuyJU1GJVuy+iIkp/pikq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P2J+Qmd5I/5DWQyVmSMUza6FIaEywq2NlhIGKK0b5YsNlbyZHsy6SeyF7YjFDOmiAzfb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pka4/pBr1HhD1MIUtUp4Dpcso0OlruOwppWlERuR/JPnvVT6IYMi0K5imZl5MzD0KbMC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fpDRhn7NED0USP8ADI/pmIYiSMnbKUmERqpEhrRwEmpS0GBP6Y4LSXbQoVl0xN3hGqTK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XtLNpEKJERjY4UIQ39BfbDOU58ncKKWFJkUlNyRVULTHhT7ExSxq09izGGCD6DatJHre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J2QS4ZNQkJYCLyPAVyxBQlH2PbWi0EPBsyck2IeQ/Td2FDTg1mTGaYEfA8LyQoNLEDko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ogZ7S0/cM6Hz9jWm4Ik6nvEkzKJyJtLJkMWGjD2maEVEK0jUvrke67GZ0oKDDgnJaHqI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hWdM0JqoUQOobJtOhnZ9CBb1HAQUpJD2S2KoavqidnoQ0Wl9ti6ShR+x33C+rVEZ7/qN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jNqEaOIWuGTIdtmX9YR7fohSn9kMTEoeoGKUOjhkmTDTRCdjpmyEK1BKVgTK7GrY+gj0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nCGiJQ0J9ifEVSMtEySKsm3MHp8F4FO2IiT+ha8ehysbTgStRIo8jCgdjKvB25Gok8Fu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JExEtYG8EmjXnlCYnxvhOuExOrExO4ExQGkbRRRks2xd5NRm+DHWSUigSsTsbsTzw6Gh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snns2d6LEJ5HFQYFDEuC7oVXgkogkXkiyzPTE20UYiAk0QuhfwZ/QoSKUfE8DAmRQQsi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QxkEBJLA0YZZQhKhDUUKI8iQmTWJHwJJE5tEt4JSMasmiaqylQ6J4Kxo0PThNGfQlTxR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yGIsbFOxWsjVLFm82kWHt9EFISXgc4nEvJBOXYE2TUnci08AaBCYQS5BoVpZK4KFZFbe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gJaLSWBaERt5YKbAwxKMwGGz8DndisYE2bEgEEKdJGJQh8GFtmFEbBD+H0EsFZJXv2LT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CvXQ49j/AMiqaZQksi3zom2QLXwkL7Ywrcjk8bM/KFxI5GLYIGS+hrppJqjAgZEjSdE1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i3N+ENcx/ZiP8QhZjwTBYO/R2ZMbgUDKEGmx2yGFkzhtCYJg6tUpr2M6CnpDwZSAhIdK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GNuddGvpiaoFCDHHCkIxV5HoQV0keMKw8Ohjt+ysFEyRLcwJ+JsrTokfZqTS0SFrFvKb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mkidEmmXgZIpKYgoZGIrdFFlgUCw6ltOBkGIpQHJNXTIn0yTiBdCNwL/AEyhxWJK2JrT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FNakbwjrUD53ArAiYm4v2eyvNA6cGBGiHQssSyyvGp5yOJrh9EVTuIrjyrdFUSgydQtN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f23Z1EmxgSRDp7TbJYZvtjm0hSlNDAWy2IsZVFC2T896JXYoL4IE9LMQitxkd+jawKhk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f4S+jtg5dZZGtNHdQPlbQxizA2XmGKGkN3So9xs2zo2WxdmNtHYhO1DPOeGhCTRZR0Yk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YVEFljlsy4IcsqBMUTOMlr/grWEsjCR0zNlkqEUWssuGCVQTXD2Z3wuV8diJ48H3xNG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IekiqLUm2LEohW22tGxDS1d8WwiDB5sValj8iyYjc8Ib4ksbJ2/w9Oc4NuyR0XApgrc8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4nQoJDKbQgewpchEryz1x4QrXw0uIGfRSHeDBWGYDMLjOxKhoaZgct4LhVnnPASKqH5E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CY7UIeiHHLwY2M2/RawThtCbkyxkjeROuaeUMi+aZHGbHymoKY9JdIQEh6Fo6IWunkQF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VhZPQhfZMX2ZIkaWRSq1lkyeqFNgSopBrQywiWKaPgkw0NKWDxKW2RNBQ9wfSEoENheX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fLH7TYGSXpCXLR2KU7KzXs2Zi9ZY2ku2TyTaRDHIwYaSbdJHlqbYYgpac+uwIYUj5hLy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gRS68EJgQyuxBaMPag0xETLFY3OhUJvsk6B33N+hPFFgeBBGUY74iNEBJPIaJUaVwzAq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MxkoRU0L6R2J++TRMbwRkrgzciTLK0X5Ys006SYycS6pkGGEGxCAimoFKrlEENMknR9D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ZSBQmVoW0xVDIWJdMXXtA6eBZXelDaIrGQmGkhp7CG7C7wgS4kthi7RDN2E+hQiuDehk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iWilCQ5GiE2mekj1IYYQm7EufAm5yNrYlUeU4YkH9jSwd7QrREjzQ8PYdEDenyvIimRW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RZ9g6RbZCIkvuyCSSdErY4iXoSv6TQx+MdE6yPEQm4KBKpHlHINGxMiY48iwpbcoSMm9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rNGJHRAmRmGLY069okJpv0GIkhoITXMiEsSNhiJFCt4Y/BLJmRGhO7FD7ILUiB7GNQih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grax7BdxKMKzI+PZsoG/dFnIWEoQM8x/keXR5AQ2UqOzIdSHZCWvYUIv4uxkWQNJY4gj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0yLImza4UN/Fcr5aFCriASP0F50NeR4bwYH0VjqCNS3YnY0TYnUzwTSGpofOixYuxDRY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DyaHw8kiMpZAiejpEwpE5E1ZNeBjy6fEjYaV5HlkzSMCa4kI9EQxNDyhkShtNCkdlQ54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rAsVkax+DErozKZYxpUEptbOx0kwkfXFbJTHkpNuB+RREIhQRZL4b8FlQk5U8XSgU+iR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Epi2LpY60F02hiTbsHtOqyWww6DDdmND5YEaRi9iY8LEEuVaIJdzoqSRRjFckgyWfZG3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68DG6/bFteRXQlls+SzFBv2XI9eARqtaGzXXBOvbErJbwEkCOE9iH5MwwMWGpgbhNYNo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9rA9SCkT4ZG8HljJ5YowLGRYtCz/AIDwjKyBKTZKodJM44OVi8USbRFMyEchY36G8yGS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0WWbhk3PsJVPCkbg1EIM/dE9H2QICSYxqSp5HA6k8yVdK4mLO27gRKghxh6EzZ+jyJRH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QxMj5qRCtqindoEcECalsJDyp2Od/tiEqWkipyMpDwjakehRGJCig9QhOj2BNyCJSwVP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GjG5FCOE8kKTtD6I+JatYMh4wNYkWxTdUJkurJ80oGiPKofEUYnfQhszxg6YOoE5zRUJ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IkGzZBUaRkwiNQhrkdk0E4+7ZiuZZs4cGoFBYR5IRD17LP6LesRDwUC8ym9o/wBEfOkO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zQ0kjEvcKLGD+kKGcvJgQtxrfYTUA6Nb4VBPDq2aYpYQxKGtUQJPsnyNu7I3Ui6CXYQU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pFwmXTFY2yhoEeuJPBEYElOhNOcE+xJiQR/RMyW0I3ZGAkclmhkzNiC3RpREjk23k9S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v4bJFgRrlCYsC43yhcLyJqeFfZCiaRTeGNbtsVIY2hJQRKt2xEpgm/Q1ORVgWjdns6Nl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CFMWeiDUDcxA/wBDHlDz2KGJUmOEwRJdFrVCRZHDNqkWCvQ1LybROXkmHQlRR8JYpkrY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VJPQjYsWjLgxU4OPogmiZVm7FgpKoZtWT2SSiGBU5Fei3CIEIlMlYY5+iF5IRZEQaotM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UJaBDXQjlZP/AMc7mNGw4cifhptDRByNkLYQpd15MTYJwKHu8sYVMLJscPJBFFBNQw0J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fTG/Jl8UJCJngU7klF0hdlJLqEQHNGNXouqZQ6DpbIjVuhrbeR0xsBKW8IZreh7hpgS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CoFLbyT2XGmPdIMi6ZIsDxnoWmroPYWM4IKU8QjpLE9JXs1CssAf1oZQbyGCZl+E2PQG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pRQRiPkP4UXaCCaMBv56NsbYQK2M5QIUWdksrdRLEqQq/EjGyAvAzJljbGcqyhYF7Jdw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Y/Ke+ARC7jUaewcDuoZka5IaDbGMhJILuk0pHfd4E+wxStmEQIkcGDclR24LhuJV7LI9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0LxFgwyT7RlXEqCZSH+IquB0osUiUDySySOxm/aHo8lukndOvMEySrCGlfDxD4k0K05F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FptJisQKjSH2/rsXdxog6ZdluGokSFowexzZhRMkGVm4iChSXgVAUn+G8AM1IZ5HoSkW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QO1HaHBLshAkOBOHYtrowkbFNEcC5tp6gb1UMBK+yCvl/Bkp6EyhwI7bwEalMQ1DLOlk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ksDFckKNjO7wJWAyBZLlSx4JTtnZkctKkNGWPYyQoNDlFmQ88rieEKPvhcLIsi5Xxjl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syoKY1QlLjJSRlbeRzu9IjHSv4NSSynRVAehyXISkWtmjRL+FY42M/weZ0fxzHQnjiCM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gRSciktGQ9TElEjm4G2xYsShiwUm5EzwRZDGyJMcKdkmqGSNjtMXnhwyYrXYpFMTa9Hk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0K+YLKIkkk4GnmR0WJISj2ZQx9IopITWiB2SsDkKZGGzbT0IKTYm3ATheKkH6EnkVSca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aogFKH0nZ3x2jsUUuHxDeCaeScltt/ggJCOLV5MNXUVHvOiZy8mT0MV4IsXAqjGylklQ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UEHkjZQhDBMH+HhdBabgvmh/7BikqXIpDg0YWB7EZPJHIiLhFTBhsylRHG3HRK19iJqP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YE2zQvbOeyIs0tDyDVH7GVAmGJRGRA0Jkxab9Mu09s7CWEx3Iqqf3k10b0NG1mSLEMkR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VrYXNI0JZn2kQSBq1k/MOhXwnZQ8+iGeaqlj0RqRiMdn/YZFin0YUkOYtv0b+g2oooNq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DzfhUREgXYtJyJSGJmUE2rQxIwvrhqUJcUWZUW/JGCKkTYhPWfUChQpwlIySR6BHHRhj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6g0JvXm/VD7JDfGR7cbLuIZfMTDJQI6JCFhYq9iGiKVoTP4AhWU/a+JwzlY3N4XQiyQJ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zQhkwZQepGkupv2XYNBnjUGF0yw9DSkWDYm/vjMpITYhgWmwRshJvbIwV2W9BG5GQZUT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BWsMMTSATBRlwhNYnApsQ1H0aYqm/BBL0SalIVtKhWnlQnFkzgf9+CBj/h1G7DozQqhv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8RKqUJfYNm7dD2hJBNqyf06mMtsTjiz7/DRv4SaJwMTgxwnAmT+8TZPwVieNcSnwIk9C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x7X0ScqkmMlQ6Qyb6DXeC2B6TG1oto9lYIv4LhifDEykIVifPkRQvIsUJmvCHmOkJ5p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IqZyN3wr7I64gqCRvjY0Bw2ehLsiLE+xEMBIZE24aIgdjJOGRklUplksFW5DlJSKSsyk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WHGQmO8iEsitjc8JNWTThKEgmyYlRToipTfY+6GQTbGWWSWKMiiDlCWjIVYjEFGgcosE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SQ9an2Nkidw+UuKaW2QkIYtut9lHIYcbJtJISAEzZOC1yLKJSoNxpZgXXkcyhp9FE3/B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VJK2V2x2gpWRW/8AI6BDyryQgez0fOxjf/hhKXOOxmEamtS2pdsY3x1Gn5GEww4KNZ5U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C6ESpTNEWbYGQHdoTSMy6JpZNsTH/STdimlfY33KW0n2JW0fZ5v6EmUmqjBlKTl7QQ7p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/wB8DywZ6EtzBAn5gRwngJuHvQ6zo81wVJvh3Q4gfg2PB9YPNSSzWC95REPyiB7F/Q0c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dpM38F/OIJ+ROMxJQw8yIASRzA5KbGz+IV6G7lygyW1wNHkMiFbY3MMhESTboVmpKdsZ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tJBhe8MyGfSJVUs2xOahMORK4KjL7JBvsXHnhCC9ijLSzA2lgJvL4YtA3akzacCtMQ0s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ZHiniEwzBSsh1DaxsY286KLkRsOhtqkNnuxYEyKsscBQl9icHu6Xwc7w6i2MiCog4FG0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aY6FE8iiUj03o2xNKOaMjU4JITa+ZR0VTEc0hOIQsmOCG64p4k2hZsVMMuqYov8AsZNr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FNLcifBK0GCUSbJr0aSek8kmiRcbKjhVyoFxkXCXkTnhfBGjXkXEPiBEx6Y2CyMkPJNW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IpDQe6PMCc2yRGXxGiBy4I8j4eWIbjJPCQ0JEDdQYwTNjvjJX0QjwTkO1JjyqIlDHU4H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lOSFqzBEpPPCmLJEW+LD4QmxN4FYnYjxPsRkEbNj/RGxiptMlSSarBBRZF3kWexoQx4E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Enoc00bSQSmOEUXZBtDfjCabjy5HhFKYTLzZx1wIreHRFDUyj/A2K34FabSE2VHUH2hW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MsA0kWPAnG6HxAvyoQSln9F6SHKk2BGtb9lXRaYmBG3kfjhgMsd2NwSSNLF0JH0ZG41k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TnAroTsl9jwczHLsvJ6df6GptEKSMHRTtKx7BjyF4JCT/OGZIU2vNxwHqfomRh2V0azE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dDySW8CMVOCMis1ObUDF7AUPViBQ0g9CDQbGsjL7GSml/fB8hsIcMHaiVklG6zSRzyHI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geGbSocXCQMJaXstuIFQkLy6fGyQmJ8b4T0RYR8sQgoLA80TKEQEWT6wwXcFkVZGs8IX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RLvU6Il7ETNsur6ZWE5Q03iq2xP2O06OoUxJCWBpCauxGYGNzRggG1K2TNIz1vWBpZ0e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UhulAwoqE/hXoRIPQ08IguKQbmPxgy1oel16GQAILGp1YxIeQw24YtJSJBRj9R54i14A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BQU+4gSw/Y7cU10Va1o0HBGkS2kux9UUSbwmKuiPOCNiRgctQNEzFQPPKReXDe2K2oFV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GJGQvomsWJDcmayVUGJ8FaWRAlLREmrKbZNJVYCz0IiRuFYs0N2yVEsqTwSQxsxOxeiE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EjYQiZOItQhdGJAhKRq4RAyKqWjrEeKM4VHgk0TwvguPIiOhfw1wsiFxPE9EiEI3fGzo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v/8AA/8AzB54MaQngRLJtirSGpeTZkbUF6NbIwWhUEEcR2a4fNsmyejBMjtnkJ5kmSRB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OyROBtJcUoX4MmkSYDyf0kWVsijAQm+KE7Gqox5iHDZNoVQHajXBHboSEiS0EcMUEXAS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i7RmIgeVRLn+ivSTUk+xIX2yAVmtiRJ5MKybFyNktCSV5O0QHWO8bGtyRLhoYejYOwuB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XDI+wyZGFCR1RQbHLJZURMWx1gfQ6JG+UzKhK0QHsMCzs0uGctvwSvI8kyn6IRKTuRzB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wj7PKcFRyJYkOnoji8RCSaBma8hvUyo1ubE5CEsY+5jOjUBu5HAVwkGSVDHNthQTSqw9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F30xjZ5w3bcRwxYD0PAOBsCy6aKEe2tC1IqkNL2GgT7F19GfciLfzscovYjcy8Yts5WO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EruJceukTPgyxdcayUAc2UkWggSOFklq7GCiEz0h0Jt7FRw3sJyyIOhTcSJcE9O0XDZE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k2QBTWyoTq/0wlCzVXjI05SuhZYcg4OKNCStUtZhz6GQoXkQFA7fYnsi/pIIyxn0iTPB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QrchpowLQxQM2wwidoW4Ftkz/ho3C+7II2YIpqI1NA4YMnZaPaZjbb49DXjBMytBKkZI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LFKpMRjAkcdjzIdAdmAto2IsteJAc2FMTuCk8DGq2ikfIis7Lek+6Ixn+hpG8B2FecjX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yZFg1uAqg8Tdj1JQJNzPBETsR/BKm+Ag1Y2SoP8AY8mdwh2Ohe4O8kS++DJg+yfmfKLn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i98LiuEUT8JGT2aGxRPOiyHdQg3mx05siB6MSGH5FSEeRYpiUir4N8LlYPHCpkORKuO8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4Gwg8hb4FInI6wLXChlt0NB+hkxglokShzJMJs0mJKiFSVuGCSRoWCUh7E3xIT4yhC9C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uYIiJBLJPOBMON5TkUspb2I8xpxiPJoDXaGDSYoDAXpky8DXgSRJSETJWRv/AEDkP9CG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JY67GJtINtDGr8q7H8Rydc2syPHxVibZMYQ7eBIghHglV0LdINcH2QGRpkqSB96EhSk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kwPaypl2MNSCIA1AxiZOUxZGXZlgyaA3Ncjp2KCM8tmJ1QzjoHnRp7dlCObbReFaUCWe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3DPOpJRrRCCx7IE6IM9jTUj0abgU6Oy/nQzh8iTLtmiSOIKMEgCwySK/A/8A2CpdC2pL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WSqiIeDVAilQIMI5LT5LPaLtjuB6xSNlNDCqpExu1Ez4jgLjl6GhZIsMh3gZeTZF49zH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bazO/kNmT8FBEQ32Ehs9QJqnzHGCFsqUNl7GkJJGwlQIJqvRKHL6FJcDTQL7a3fkUyoU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aWMfsj0LJZSJCykNtppwWyQyRctCiE3tJhzMBUm8YLmmS2Yc3PoRMw4zBiNhpX+YyZjB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otCLSdKHrQ+YQbdSWqgmbc9DCUwaAN32yXOJkRcZF7LfolqbwEiKdCL35LTRI3hDbCke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QE2gkteNjprGmso2LbDxLImtRpEPbjadlC8icWSuhlQ4mShtnv4MIIF8fS4ghfHXKR/3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fh4EJCmMCrlnhY4ggVkDnR2cupP0cUH7EUGz1wVqSeNCwZkvhD+C7En+8TRujdjr0KaF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Xgc9DspLlMXeiuI6Io8DE5ViUCZKKQpDoTPRnJVDdITbJJNEsx8MVmViaSbWxpOhPsmU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YodsZN4HFKke3kx1xBatbIIJwXeWI4uyCexGlRCRZBU6HKjAIlQODsSMY2IsNDy/ApKK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y6Js5k30Sg4bGevtjJAiOELlCohHhGf6rshU4SIwZt8N8vlCdic4EwWWLckGCryV4pZY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Y4RNn7B0Y6ijEv7E8CaFKHtzwxrXCcEVWQijH4C+t9oI3JsTBIOcDujTiA9PlH2ITyRT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R/NoeZndivvRMEyGIbGWGBYejSQtuiSTVPyiFkiT7F4EJ1TDSdzFR9lQERPypEsJhbQs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sYicFKT8J4gg62U+x9hKJzIhFMECFbZKtoFoP0VyP6Um5kRHsRLbWeihGaIE4uJ4JaWE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NItQmngYsS4Hi4IgkurtimJ/Z/8AFiGVjG8KR05iRqjafBkpbkQOknyNexzRaF1wnoU5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iTXxlKDr7CoSJEw6k2ETw6NCacvnIokRI0bSjYIMXnKzQ1BVJ2oVCBxELEicv8CHt8X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TS1Ym6KagYiR2yUJJDW8rEdZfIjLKyxCafoogRUjZUlEkIqjezBv/wCHeP6G/MIis0CY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UNqp0o8FQNCz2jGkp6IaREy7FRJltyYKAhyxKMMs0M8/oRzao/ZHVKWRJJErODuJIz+K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4b/4J8cokT+CfihN5J8CZJPXFMTkTJJ8CgI9kbCfBImxMkQmUJ0JkibwSGIRA8Oib8IY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XRnieF8di8j4VCfwWTOBKWC88LqCyWJaErLULzEFRbnIlRriObuiPIlAn0RQ3EuI9BwM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5IikceIzweDKrgl/I10YizSUoohpq8s7Bt30XJonfgiQexWmUzkaXREaGspsykyNUUEd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sjeBt4py6tAkLlBAO9jSeExQhroTHUZwJLKgmEr9C0eI0a63CeB6bGuNykLLeCfk3OCR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bjYwsse6iCIUNDzSIEO/8QnITLpiQysUrDShVUdpSd4ybhvLBArOhehlUMhseB4XZYH4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RCTROqnhH9BYJdDukJkE+hJ4i7CMQYXtf8CwZ9CHcMTI9+h/QmGOmrmBMkNAxJ6hM6nY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eyQ0ncbmGQv+4jY8YiXR6FYX9mcUV5Kbn8gqDCdGgEdCt2KlkuUJouYbEGJ6JCBUTHuo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tZKq/Ap2/ZGbmy8ZaKUyZSI9jyr9CsJFD/rRsQxleCGGiglRpFJLE5RQSW0PQ+Ekk4GV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I60hiLkoY2GgXyIGjKULRPAKIoF7qKGtI2ZDSWxORDCJmKJlyow2tjmAvsQZGUmRpgPI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URwSrwWX6E4ZQ6RKHX4juAJbY61sJtJL4Hi2xQUa22LgUw326PJJqoeNEsfsMLZLYgSk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FY2bI4Zea/0S6DTU/wBGG0u6DMkwDyu64KnT4RIfOhKBPFPsltw04hL0UhhXaaF+oY7a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2ImKENWv6SZ02QqeJIeLB/fxA64XDYviub+C5gRHnhUIXwkn5l5EvJ98TwlD4RrjY8i/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coNo0LA9jjQqFMu+E/hs38/ozoQ+NCFykZCTdIXoZ0JWQ2NdiCPJEEGjHGiT0briF2Qh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Zb4RuGhKjdj6PBAkxEBdMdJ0LBPdiSvYlUsaSzIizLDhclRIYVTGhl5hucsUhG+CFbiR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FLBZ8GCeFlY2STpjQNdDplm3rwP4FhTsUpO0ohFtUhqm24CpIXmTRKB154UG02UUlERX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Q154hXhYENCcikcj8CjDIjA7Ja0RLsnOloZAZW2Mja3tlNXUqHGB2Tm/CBUj83kOUL/B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1JqEOagZoycp7HVJtCKipsflahInYf8AkJpn0aflswf4XVjE49iYlLshyRbQiAknMjJN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gmc5cQgm0bzbF9j0rCQ7+xZf2C+D6cRNzOT5IjMFODLt9ER3DKdrBjCJ04yP2TwxMgWr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TVRgjUvVj0IGTToVp0HFLSYPJwLdpspZhHTESFOxEMKtlrwWB4Io2NoWyD1XA080hJrG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6GyUwdpkDyD9TNi5sdiP2EbbdieyQzBSdC8mipZ5iNyCpYUJH3eMsSWAaCXRWBx7MRgk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1Q2z6pDUxaLG1PezAufRQpujrhrBLbXShcSEkD0SANIZxMIcb0xMoWyDJVFBJ2/dEhpJ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IrAL0GQY5XLML0J9p5nKNYyQMs++OS00+iJ8EkPyOVdIUZfyJGhWQhrzCBbi15GDzmkf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StFqNkcPhfL0QL4eufZAxKf+GRcJi4XC+EkknrRtCi4FJ6P9F8EL44TGoBA12TB7NiG3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uG6NSTfwZgmNDfwaczwrErEuxDUFwJ1Qmy5XA3pqSgaVjiGtiCoboVQdkeT0f3jKRjae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pyI2K8CUTY7yI2QRfQyCtkEpmxpwdjH/AEA+ombsSBO2WKLt2WhD/AORwXEejLC8h7F6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SwJWB7ihJXZJWzoHpCLg9xeB9f6RO5gPtiAz1sx+EOJRWCeURhgC/dJYGxuD/wCDAnmR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MwNzktpTHsGWZDRa5Cw0KkSAP0xkIh3w7XY0qG1FcuyT4p/hG2c/wkQNTqyNQJbFxeyw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njgatTW7OvVi8ETA6icZRXH+kno8sRCerSQ4/wDoIbsWpErlPoZEjbLZBlN2uSIJJ0QA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ggyWa7AUknFkgDu6guLrwJDT6HIp+yZqYrn6s2/2MNo+hPm/oiQwZhFbIU4NbJpWsC6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RMUUPRGyL2VHsjJIpWUO030LGN8ZHpCLtIh0IVBbUikcdomnyNZOzaFuBdkcKyK0H0S0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bAZhpJRaoTM/qMqBpU/oiIYRkmgNe6xJkiySD2CIZeR1IfoQQSHuRtI2whk2L/AlN5MK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CG8g59oW6FhR2FtiVVNhufEsdNP9Q8tCTyNJz0hxPSpMCUzYrnQmQm47DrkO0ISpKGLi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ydCPghnktGkRxHGykMmBdnRgBuojCrkz4JklWA2Yb6JBoeWGhscOSICCEOKcZY5KdBxy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48iyMeBCfw18ZkS4/wBPXD0ZRsSXAkE+fguELAr4RPGxizYuJsR7xx3xkQhPhcaJPv5Z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D8CheiofK4yeBYFkXDESZ8EbGhEmi+rIHhEvQrY1CKcWNZstu0VQWeKIsaESHQlWxTBM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N8I2MRrLFBI/sUiFOBJaYmnIhKknvhRIio8CbJRmDdk6bKSLbkXbIpErsJXiJl8sUkHM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oIrGodDkL4RYuhBuMEqaglocNoSV2ScZ+kSlmKy1UhZwrN0h2A6Dtu0hxkOjRNqERa+L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RhLHXN/8CyZIR4M8uBqhWMCGUyJBGcFLNxYQJcjkPxAlxyOQUoELQ5o3MNS6aZPpQQgw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voc7GrEIQknsw6VDBg3KqRghvJVHLDZ+3II+qIBIfeEh0rWyG0zNLG7/AMRNtvwY0MKr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hJgvCRLbA8Jk5VZ2g4yR6RJA9rH+C3B4L7HSDAVfcIxJit2nYXvEiNWlDmVDD55w5s22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ci+hVkbQ6jyIXcSOKaOjehghRIawqIQ9KCgvOhidPE6FSpKdjV3QhyT2oRW9gm6YY5sq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KgqCm/J91qJl9YCd2fI4tUyP8obRK99RTXDNoVAvD+xravTF0vgS0/pEbxlwabjz4IzR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t5FsWWSSGBTMBDzNkd9esaGH4+GHgaUMvGWonsmO7aVEoSkgmqpSW2MmL0WNZLbtlc22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bERa2NYeQrMs2IOlTeYEr4dZ4mcoUTECqXZZnSKDKjDwMmIN54MmOCZCDoFp2iIV5EbV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JK2iPNbINUroyULBPIlCKHJBDJEMU9cTwp5kUfL2dxshvgsfNcIXC4XwgQuJ4QvhuuLd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VzeBvsIjwZeiGxE9CV4HtDJscGvhNcLiHzLk7vi24IlYHA+g82HZGIqRlFiTaTdxJwgg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sTfFnItxoyRBUDKICaKGxk0UrojotEK3NmyROR2keAd2KrIRTEmgZcTRi0SxkOCEW2St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CpoX4PEkkViCxhpM/gROh0iqY57JuCdEmhXR4cDWIpGeQo4UssofPgiLU2QT95OPOgkU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GY02D2YpD6KUJRhf8LyKM8CtEmIi5GjOBpNCboJXY6gR652hVtcr4t0dKBIm1Ae7aQa+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6EZ/mOW0o6CLllHuoet0hr2xomBUHpKS6EpTWzEVkOM6+wmMtMmduA3kXV6KbFCds737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6OxPyNK/kWW/hvr6E6HeIHbQ6wpUmHUjqUQK+xRSi8J+RbFEG2RwkTqrfKRqnnYwcXYkn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BoYwNKoQu8BrRYgVIWphMMrk6HmxleBeWYKUhEUFmKhBHQi1DL2J873AyLTUonQVcjqQ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AJDBF2CVQpGAGOE0Nh8xFgrhNZMEFxCmjOzJGO2XPJZFkCZhC2wFMmBnGykWPQbHqJ6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wRdIdijDFQrIgJWEqKLthZBJEyxCUvAiD/bIU2Wx+2D3fHAavgQPnjLaOn2QeqvEqlpX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/labEZS2RhJyGVG+WxzERcIe+wjrSzKjECVG/7FjlobGxFka0JyoWD0WQRQJojyTQhr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g56ISEppCiJf/QiE0lvASPKv/CzGVtkEQyMNhGglsSrAl0MZN6FukEdU9kyqGQxEXbH1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0TIwvQkoRBPXwn849iExOWT4E41yp4knhMoKxNki4IkmhPhPhPg9BOsEYsebQ0sxFoKI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djUcoY2USscejD58DYx3gSwJjzY1OCLdkklBR1wdjlss4ZIn2RXgsl7LgxEsQVomOIJY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6NkIrLKgdkD6YEoE86HdIka4mA+6GyGI47wMOKdiQIeh+S2IkgWFKG3ls2ejuIHZJsOk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ykwdBILDGgiZ8MHsnccEpsZMsVw9m7hQN3vtseBIkH3CYG4QPSVxmooQPLZWCb+BCZxQ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nYH7HYbGxJFLsk8CyYwJxIbS3AfeMjFUyxjaFuxPJDXXR/lA9MCy59i1KUw9HmdQOdlU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SGYol2kgVX6FkiG0CGxK4on23LYxg9oT0GRL7CE3UX5RmghX+5FgFXU5F7MtyO6y1I2S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d8yW7Omg4zBGRXERGB+xaSNDcooy7jKKRcUTG2LDKmReTAvLOg+hdJt7Q80ocyNxIkXu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Q1+3GylCT1TQZeYmSNaQxNl04aYqrj7Z1EENI36IML+R63HgTaWhcrbhyYGK4rJoPNhE7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WZTHrzwGR1ElTQeUzF2EhKHRVvI9WzOiXbEYUMcBkBTd8vcEHsIQhLsFFB5FwxquNdSl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mMH9CXiSQ204UhzDFP8A2cOKbew1Dh5JacrJ/QgqVAlRHTXI8+INE47Sxm5+xqk8YGNN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SIaYsTqHITMHst8KzIEQyCw4beDq8iVvwYungGyRxQ12VOoMrg80f6FaSMEsDYNgQTUZ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yEfp8vIxN2/JKr9RClol9wTuwp2tjjhMReBoEa1wnOxO4GPIRQ1knhJPG+FwuF54TvhD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89lnnhCwdirlcehz2UxlVRVJI7Q7UJdDRPDy5J75nicD42SZFRNlnHEzQkQ8Gj3w/wBk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2GtnsSuOhu/BgN/hBmQslhcRzB7LJjS+EPoljQ19zyEkUnBAksidk3QnDvBG4YvBihJc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GHK2LQ4VArkKwh9ifKf0aljUTkTMwK1CyFSkhUEjEy7Ks8UzEpGpo8RPmkTCRIzYRN6l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8hOHQwxIQbMOHzxofN7Lcs3wmzJ4oTiOFI/JvhjL4Qwg03GBIGsZ0Sv/AEHazcTSIwH+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JsZ6E5X1EkmbO5M4qpIqmoHQOiMguxDZLSeyJmQqtoneGBRT3pwKkjMLhQbT0BJlsawT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rMyq2ZdXkrHSYJJnMIghJMpGRKbT0JUCdMcSqi57djFA/BNsViJ7hLY/xQehcYhDGxk+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8IYZDLEDbPsIhnbsSZkEidTK7NskKuU32I8ckctIRe1AZsPgocQhV+OMDknRQJlPPkew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7j0GB0g2aiA+2w5gTipgVEqGZTbiRmmWI7GGL3MjyCvgEf7y1xEyCyM7TkIioDRSbAdX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19IUCkNJF0Y5XgY56RNrBFO3YqXDGYF9+BFKdo6syEsj0aD+RA8YqBwdJG3rX0A8qDKF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qoUFouItipSIkYmtMk2e53MVaWPoJGxFDSC4MjYToWDyIppCYk9iwWD0ZETe2JwU6og0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z3QRH2R5AGjUyTcENBdmAmVFlbwIq4IajPYg2mY7GeQ/ZmVku6ysKNcHAqYNv2QFW5Ft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KwiHpRMj3zQsUpZGUjxriRPiOJ+FPhV8VynK41BLWONkki42aJJPQiTAPfSNWh9xZj3B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N+COYxJBBH4f6QNSQESDyLh8IfwJRgZIpkT1sb7E1PYbkJPqB6DYP2MBnUaannfwyjaE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PkyoGxY6GU2fZsXgRbJAU1bhCGGKH4LRIsidCKEonMKBVkpkzlzYXSLH1HOivsqKkyNU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8eQbGs7Sk6VDvCPhBAW9UfFwa2xucGQ1Ah4KEpQmE+yXFjzwlORqCGNQ+Xu2PA4PsNQ+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eFdTSjAaG2FEWFw+xM8zo+5tG3iOrsvoq2PAT6kJjyB2THNY+CN4Ek1slElQRP6EO2qRa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lgujKSnsVKBQSuSzAJikh7iGJDB7S+g+tcA+zUoUCzv+mGlmnRkRCyp4JMKI0Ij0Jd1Z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WS5onBRZRSHmse0D7Y0mLIxKiVeWJNV97MZD+ikkIHsGhhvmBJ/QICgEMOLOspivO/Yo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yr3Ii7HRsWVlrDA8Xx+yao25g2+Isjzy0tlz0Ungmd4qVtjyvgVrzH1QyfoSo7KMn38F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2xXoDQsSxc2BWxZEyM8E+uHN1MHgwGynyNIrJKeRI4SHZEE/LLjthEjJMJnoN8vsShL0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GJWRkgyPQsNigd+EgUKG5FoH6Jpu9mI/c/zQdb+hH/jOk+ma3fmTXX0PWY//ABJDlcD7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A2DR/wCHHOAj8yZV+fCqKbo6onuIYwt0REWoSnaiSP0kV5bI8IVg8LPKF2g8cT9lekiQ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kXdsjuTsYgp7CrhCaxORJoY6MjNsoCEXMwox23kiZR6gaZD1NCqU8M+pmUnBVaqTL2k+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CWR/BInmb5XOuELjXEONc98a4WlxJYNce7G3Z/XGRE7geG5GWSJixPCZsb8MmiexEjYw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kjzJkMhbIQTMbqiCVDChOoIqhto/pFB37JoysomFw+F8hW0iPiZGRJ2PI1CQrEWmRVHg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Q0xaFYnNyZgLsiZbJEqIeUSwKjwRFOx9YoZvfEvBUiLZeKksGsYxjItobxiWJJT2Tk3h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2yfBZiojtmUku1GhCJ2ySSquETXR/vEqXgeYQtlonoUmKVsaUNmyHPEEmx7haoyNKGhw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qY0upP6eK0S9n32HUoMs1kpGnTcQoQm6OBKlEipJF+DHi8l2j6qThEQSHJiQ9u9E+ylk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Ix1ILwaZlaTLNRMwiBsOATC/pD1RC2ntn2PaYrI3ZJI4PSHhLA4aFUHZMc4KsXWR6ifZ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3iy6YjJIqDENGlCEl3New/KZC7KWhhKdF3oRFcrizEymKX/Qr0GICxY9jUiUbEIkExYL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FjGg9h0xPjVF+CRzRjF3CebFg0Fz75wSkbF1xI/0WEUDXNXgcAq2MMbBvwHcR4GxPoYg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9mc5QlLEepiCzMULv0JocxUZuqyIrR+kKhoV3L7JNmyQvwq/CF3+wZuPqY6mLVTkpno9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Stdku4fA72UJtzENq2RTMfhVLX4I/wDwG3X2Qnu+htzH2hutpvolx+A8z/Int+RH3+hr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z/kQtX+EN/4ChQj6Ev8A5P8AwKH6TX6EiEAm7PYm1/RLhP0nARO0ie6D9EpzGAE6ODf9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EVP6T/uMOYhvYNSknoI/uCMiwzpoS85tlef/AKJqmfTyJE3R6Gk4dQL2PSJapDDhmexK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l4P0XfOTxGuJJNi/nE0j1zsl/BYJ42SJ8p/BcIXE8eRSkOU4ibQwuciUhScvA8mz/eIy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HGSFsSQnQkM3wklhHkKgqhdiMEREjxhi24YklAR2QKSUM2KSJtuhcLszxgwVxEsxGuNF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bfYvZMPh44bTyFOsEki2SQ4KYHWXBgWJwPbY1d8fwZEWuwl8QI3B2iJCAk4sRUBaT4Tp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ULrtuCZmxxo/okiqscs4LLRN+DBngjjI1Ql1gpmB0oCwNk4Q2asmjKPZQ4km2TB4owxw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cmXTI3tZE0qI4hDskgCi/ZGUFJCpEdkEy8MaI0Q0bu1Ii87zR5IeQqp9TBAzSoc4wEK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XdLyYujIyVekL6DlVQlKmxXc4s0/D/yIT/8AaM7/ANIpldTMXcKhG1OcwMR0USx4hMD7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xO7zuND6npXgc50g1o6ikN4s5gb3bGrI7+JExMMSC2IQ79BP0GnIxYeFMRAVSMp/oW7t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Alido1IpqFVrDEmXY8MmTN6Z9iPZps8IY1/gTkQwsFplvsWiRBxbMb/SQJs2T85aHSAF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UKGgQgElokjpNG+iXX4IaMN9wf5EJ8z9iOk+uFVZp2xmm0MLJwYlh1GwpQicn5ZeTbiZ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/CPNSJPtIgPHTooBvehiv0EE/aCRaaY4atIc4o/oYwr6G/8AwELXCbtcsUuQnr/QumUi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r8BZCFdCmyG1Qnkkh29EPSFnaogIiqhlpwxbIdqDSqUvbJKXPA6bhC9ivAZsgwm5CnkO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OQ+5m0GdmM4/wVYIiTGy+W+giGWbtE5Vg3UodIMgIOU+2iZXJMrEH6oo+FC4XC4R64WO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T24ITJE1JRRNYJT4F4EqCE4oj0QjAqdWI7bb2PwGQpmhPIUNFMn+iXEna+HniYZkTkTI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J6HIo0pG0iShL/0g5E6MOeK9CknBNgNOBLvhORh/CmMCvRMKFxljhM7kUkZDHwfgMdo3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qGtwKcNjU+A3kYggwqSySZQiU3fHAjxT0hVgwH4FbUhyIvY0ElAmd5PsEqMltsDtCjQ8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qjVEo0ZDCqWxJtQsT/BbBM5wF9DJQG5Y/wDBdhsjbG+hkKWI2ISJaO5MhmNiIxJMQs8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3cl/Zi9zydCGEonZdi+8zEobYBpE95O+xnZUeGY2ZgWharKEgkoc5RUjUyKXjROqLozF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uypSWTEihLYi1Sd9CxP5IqbPAyGOoL0PfaG1r9kG/wDsIo9UodaGXQw6Z2TwVuUTGR9t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8sEonVn5TBPKEtc7+QDSp2KphCnPgSH5JNS0I2j6ZZl1j2MpwgrGo0SYD5buSsV0P1Is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TyLKLMm4tOBBsWG1OxcRCJZ7EZR/4NSSk0hvse8lBL6TGZp50LCfLROB+ZiKOygmk2Vg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EAodgRSwbxXonLsNCiityU2jWTFhMJdIg0keGSJsRvyMDZsdeOHwlZM48DlTdkQRPUj+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Y454mpX5HUi3f9g7F+uJCsfpkWTOknky6npnaUG0xLqBFS1XghSARp20N4f4G2YfQkTV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zBNDYnJWMQYTFRtEkVLwysafsVsVqxNYLIUKsiRRNLyWD/hTBJwY5vI4USoUfaHsN9I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jD9zTY25Gd5Q1T9qCCed+kqxOhKYPlSf4LAsmvihCPQjRPCZOudicIWRCF45XODxwwr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wqMhYISyM68kKEwmN2RwjsVBJZ5Z9GUJaNns34Po8bFSP4E3SYklsUQEUUUHMUWJtkyN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id82WRLY2oH/AETayaIEE0ZyRIlGSehTw8qDQZgnmOzKFroXJMIeAO1AsiVkJHA39DQ9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aIuCNhpHbwYAijCsjMlb4H/wExfJE24kacwrIkmw/Xs1xQ7MrwQkcRWDWbNDVwyafgqA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HTyNt7HgmET2y9CCRJAryzI5SxJ98GIorJgbAuDAVxumHgkwxHAWxjM9inJFMD4KxTY4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Ez4TwxVxjBfEGUyMs4IT7PD0HygaTEOKdklo6k8SHgAUjyKRTUqpjKMI1S6EdTH4CXop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R1OCezDbjN8Pddoou2ZmhjVEiww8W4LoMnMPACc8yjJfA8ucc64THge5pHsBCZ6BhdMo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Hqi48QIoNkDMqGskTlguj1QVRbGqtDUzyQtNWMNHAVHscprAppaf6KJJJDXFmxgcuzOk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HkoCKlIytbIjB8kmubsfY1u9kWIjgXKiGSs48iDLZbQPOaLKNmlRiVkjw16ofxYzgEs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DlxYxohdRFOQyJpwyiUkVJKSUmRVSmLFzA9GN2VohSawork5cE6w6iRYdi6AsdhZH3kT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C1rVNMad0EAaMCKSh+iLImkmMbHw5TB2dQzk5PJDN6DHubFS8EfBj7HQCojtGE1ijTE3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4RowgQ47EhwhKU2KvZJcoXTQ5UCkUF7I2hOnAwR2RLcq0xtJ4JceCCdIk7SFcNh9MUmV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hi0rP7MMcPKNk2UCrapNuDaliiwN9bE6J8idifEkkifCNc7N2JkklVxJoTc8KAuJKJ+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s1L4bdmo7bZv5dPoyIvixk2ZVZIkREmDYm0RORbEqWxAwzmHgjYdQSN9WWcaNQeEaoUG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MknwexGz742QOSyRHOUTKRriyTQZ9UdkjGIvQWH2RmFsSzu4fweCDtJVG/gkQieRsstl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yt2w2EpGN9jFtkg6cQJJey6F0GYQCq2ngn0EkpJgQqFkmbeTCNGVZ6wUA5aD0XZkk8hQ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JzYPELoNL7IyQ6JkZmQkUFLyGD1MSvNAzQ5mBwsOw3SDeUshLm22UUYJC48qhyak0rkl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loFmIx5hE6Ltii3SdDWttCzb0KA0q0IWIbl0f2ikWq4zwsCfEJOEnpWVAsKyAoo0uiJ1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MXlour6FhD+UTgkaHXaP6CKthZrshYNFdodJFUCq1hixEhq7JNnYhzSOgxMeBbiNDtRD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gXM7E2UVEi/n9DKmyTRBpzTIMj2tBiRUCJO7gAnqKOh7ZIqRw9UbQWiFuy8pkxS/RBt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T0Z6ry9G4WSAtUYZHoJptC/UQYyMQ2YlHg6UIQxsk/so3HQqUolQsDdRiFFbF1oQLvJA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lFB3+GJKEm+wtNHktkS/vjNJ39E1kU7oeJSNITqpdmilBJdD5TLJo6JDqHVARzXX6H/9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80dJiTCcWQIX7KASOyEpEnobz2S4pVdIdeI++0TCQqgPKMghzB2SxSyHYplphKZCJvIm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lkdSPIhdgZKUH/QwsaSggzwZ7JwNN4ZIshuxIFl07LJkjyMUlDmoKJbMeXNq9hnLMh4J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hSKlx64s2MWSeMeeEheRcCzkQsZRhi9ixk0VORV5DdkifkklSMZOWoNQlhuGjUcYD5gQ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yex8JiyQiHZ5JCq9Cb0hchFOhSsTRemKfkQ1gywLRieIwbZv5KJMPBE9cNgQnscApDAx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aIIErJIBSQxbITPTLY0VBA8Eijhkslb4KkOJWNWLJMJiYe3/AND7ncNESDM4SSV9GSbj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0xd+CtCFWpYXwDMxoIXZoRlLzxYM0h4cBLYSEsjFAmJSoV3kkVxoS7I0ISYpoUiuBvfE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yNyPiCYcUvIMknaF4wkTOaFkukhIx8CmlOzfYxjRKdeRc/UJSk7NdogEWLEVP6aFnMir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xFzOy4tIF54ZB0TCF5xUoLt9AkPshhtcY48GuXpE1Nl/KiTEJGOyrkLCMvsugeh9ojKa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iSZ4SGUD7LPsi2eMD19ooPsiE6WJByy0KO0IEdpewyFmER56p4IXxj2n6EtICLMPLE/A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7kaBo8lOUtmVtOoE8wSRYoFMR2TtWphiKxCoGvTA9heJSEkWrF2xDNWoQSb6EFgwpUNb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1ySVJK9iM21gUjOZwTFxwDaqp0X+8mUQCQsMXWH4Q68EZKT64opWUgcmEqTJfp9w7s6l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1jusT5FFv+klO/seNBA4RtwxaWQa0KFr0EVjGuipGUYLIvEWspQvUq9nWgsVR3SNlMaW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Kag+0E7IeJt8KnoeLdiSZPT9oRO7QSVA2eVSditpznYcdHLMkjx0ScIsw0VHbbTE7b6H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UxycsduhN8GANyh+rLnXsia2mROB17MU8jSlI7O4Nz0LNHolSlE6tsjdWDIJ7F752uIE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wiCCCI5gSRsSFMZ5JEHYWCCBbEXw0gdqLpgtQhSLoTQtmifi3kkJGUUr0NG0SQNRw0mR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Bpi6IpO8jOSbwZkdCg8NsaTWSqNklZHZJsjInQ3A+GSNt5MPhgbeRisLxxQhUIsiZecD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Awq0PsoR4ZGiO0M8jubhwca8BwEbwJEG1rYnbFGxwVkbc+S+DkxLZGcEC0cW2xFKEV+T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vzB6SAaMDY8cJXIq9kuRtl85Ewwx9BPwLlkQR/uJIHQlCJhGRQmMcjWhRITSG2xmsjS5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YjQkZpC6mmWztLgVaBKdJG9oJRmMqqI07GsD+jVnwNn+0C2VDsVvmLs9c4xbpeRF9YF7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HzyXn0cCngVUSWcLn3zVhRfKG/Ad9p4RUk6FR6FDQKAkLnAkfcungJyiJE5cMvEiGgP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aMj9vBO5Jmx1ItkytxxJg1cIuzgmslO7GN0GTK4SLQ4rDY+6uc5sgVKxJUObImb8Oir0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SYNDIiD+0qs7qyNKRdCAyv0a4ZjLwVGCJVOn2Ja0o0NYSqWLaeyBgtb7Go6SEMg19hMU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unNHlhhFvI8j7JKcXA8uPsgY2FOBzgHgdEFvBdTfYqaV0Hj4FJ3AdCnDsTZ14gQ5Gxzt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ZiiyzycSQl7bJ8jT4CUr8kD1sUwYpk8tCaEioUIeYTHCouikmEJuhr2PsCg2J9jPMQJz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8qRZfCs+4SUUkNVoFl2HWiAObfQNCktsQpu0vsGJnEt/CSc62+x4PHSM1kAhckq64TKh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Li0NSIY2FacdDcyNp8SMm6ZSh9GLyhJQlTeh37dAoFplZEYMe8NEFoSo8CSeDXCEQLjf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RFiIFRgReKEoNlD4ySihykYQ9jysWYGEpFWBKHD4QR8NMyPNEQrGb0QRFiCYQR2Uo1IS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cESgRBiC2BKsFkaEhDwNEMhrRnYjqxbQk58Ft8IwjcQexiWFkXAx/vGF5JbZHY8CIE2k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UMS/oXETktn6zCY9LlcZk6F5FYRbSxIuDIouZdKuKcKS2LRdiDtiVTH6KEhuZk8iebwI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HkzatOmxMeBcMyjHUTkK2ukVEwao7JssaJuCQd8O3BqE0Q4DMTgzkfUQKY4PNcPhbA6u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RLqQnjTIKvRoClu5LlLGbBrD0KXxIgvS+gcZY/b4QaN1k2RyJq5xZv0Fh4H8kIk6KkSr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0ScUR2KDaFRGRcewj9QPtgCeFTwzbKEua6swtPkT1QvSJZT6Izsr2xhalwjy5+haSz2L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dKqTIubUogbLacD1x/RHTloiObbl0LIrWZwLvkPMkx9OofQ23cSJXZ+zEIvSP+3kYCkO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4EJjsxV6FFOhwlDkFJFYiW3km2OIsowkPyKyzwrETJyT2yhlsjTIiCDCtBFTPRMpThcv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yHRFPvD+KnTJ0IeclXBNqXdDMhSUUyNDpDPb9jeFL7YzhwvBdmyTVvI2HWRd2cstRej+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o9cRXK5Bw/KEuHaFS7kyZgYnwIBn1tE4umSvkQRy3VHT+CS5Kk3lsi0OkJ94aaSwJE3I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O1omaQpHnCuWKE4LLB/RmjHY9mdIovPBgV2SUI6QORCc+mPQUpiFPkbogfZKmy00OJfT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f8GZ2hEmolbwMjhXIh5F0xXDLwKjm+MDJrWQy6cLpCp8LhcIkWON/FCzzGeVxMCfGvJO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HaCzM0ngmUp8Vm+h0KXwgSk8QnRDglqJFBBLkaRESRCGueC5A8rFrBNq1wYYPAU4/RPQ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OCqBA1mhQ7CkqMskHkTMU4ghLIS6G0FyLyMSiE0PIgaIiTKI/RTsSIgiSTXw8EQsUWSg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otjtApIZFhxMjXmEE4FsD2MaxSJoyhD9iVSyPnAl26FA216E22216JZG7W2i02MsDdNa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ZG64Sy7ohwKCCU1DFMlZK+BjTaKcOhLoIKh8A3AROKSUG2yHxUEcJiwG+DjTOCZpiNiR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bQQjskRAIpWTCIJYSQpxVtyKmpNuctjGW0VIxhYcrog63bsy8oChJR6MsZWLff8ArHqM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oUAos5kT6B6UyDN8k8QjfDT6MKTKRkQjCLyyGFOciLTSnAuxJVpvclQi9C7kmdQMuphS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yLkkTlzkTwTEtH8XHnlAnf8AUMit0ZW92Kau8FECWw8pKtqaK8LPYw264Hmk0y5wJbEI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I9TgXnJ08CSrysysATamNYo7CDtsmZEboJVFmm0K6NkHVVkhdkUBLIWKy0pJiBrGpYRH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/MGDikgWEGfoaTowTIScRI67WUC1RKKIJBJK+unAjkW7TY3Ng3ItIYdDF2x7HgeDI7Gz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ujtDHMlvLE5lyhu/gs6SJV4KfYuhEUIqtElKHiPA6F9ONeeJGysUTvGJ7BZmFRO0ZiBx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g6MDwzBlSCX9hyqrZVndUYTs2QdmSBOvREHwWDLsl4xqbyJCmzPZVuSbRFZglvd5FtGd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lF3JESQQklK0OSxQlg1Hke3uBviQy00eB3jVAhyFoRAreRYcQJMhkEFkPYk9IbkuuKih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FSGO+BVHSiqSkbzQr5O4lsXn7HSiYVmPAaT9iQkYFGsluSNBQeS/DybJucDwjAqEZITV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mxCcuUJ2SeBhiVQQlQWSlKtjHDakW1gabG8DCgWALfGEQ1shENlJQlwMMKYFaODRBBiE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RPI4mi9sDXBZJIaZpHhia6NjSbhZExHDToSsBkluxCw5yNpASjsKxUzGDORLlDZKRwNa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MgUKHRD2GOBmGQ2QSwOTkJcqkhtbRoR1M54EQaChPPoevQbociQJ+Fl8LA5myPJBZGLg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kzAh5IxUxNiP0GOCVyxKbCDMJNE4DMtWLWa1bPIAvWCC+h0awOSE7eERrDwKK7hciRJ5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L72ZI//AE6Q9lxIn9EpmDLolgG4EIcOiaG0bYKMprRHhIciDTZBiY3boOgRc4nlwhZA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mjtwB0gbW2xGak3A7YcZgRP5qFc29qVUaL8Em72pkx+4M8fY3JdGhV/8jQ6fUHSvo1ug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mbCHlpOyQyoEGShRMsQlsUl9hNwmi1SUaIyP7J396owsktNloRKROtFrKbI6L2/9F2oG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IB4wQNJNiXI8IoOckmRgSjac2ESvCTDIVoSZHIQzMr2LkaEbLoDFV6IE3nJSKSKXZATu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BZpY0jhZ/aYehu2OqMu+JQlehYU+iIVdZTQpX0TxxNA6+MTxk+2NxwalBsUSQl6IJq74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dDNEk8Ot5hoPY/Cot4CZ2kKNIXu9B69BVHghU5HSoiRTX0mO2uxbfAgnmtFGulkhDZMt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cTgETsUkMQ0K3gzENhGBpQmsjsYmdmKUwqTooii7Gx+f9J6gemgbCxxDp4cMp0V7KhTb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bBVN5GlJoTckmxMTGoWZIl0SYmJhsTfBIa6aE6JYmJyTjyaCQmTB1MZvKPPROoTJ7Mns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lNtGkNAn4yMsQ9YH5WQ0iIrl5KN8NJBO88lCmB7Y8DCRDPCoePIoOijYjsSYNzGMHpeG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soQycKy1YGiFsS8UOVC1JJEmh+RtdcIKUU0QiFgPrkSUVkS8kM2P1w+kOCVMfDXs2Yrd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Sp1saKSK+CCQVLBQ8uGeyJEqhTI0uxm+I7Fj4HY5CVhPUVqex6BsLDqbyeAjmCBExkNA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QktUNK/Tj0PyQYl2Jxz0RGR7I4hGVHvgrD2kGCRcJCOmO7xrBjYweSG6O3M0Q8UdDyqJ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tuGEaFsLnDltoVNkJ2F1mJUbIJKKFujGhcdiCa0y5fQU06ERjVceUE+yCBT04iRh0JsC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Y/TBimDUpN/R26FsyD6wNrbMchbj7K7gNDvDD2xYF2Dr5FyydCKcnqHBgkiRIiSrCg8l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yRkuEe6ICRkBjFsQ1CQyZRSyCs1Lhio32ROUwuzTaRKpUE0SChEx6TSVQTWbZZFeTZD1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SN0YhoHklWvimP3Dt+h+aekQ6MWRIKWA0jMPhBZ5DEYl8mrHonOYtmsCxgSDSSQ3LNDt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mF+R/wAhP2Ghl4GlBZ9p1dDVw6HU989POw31LcdInmQk3XZdvLDjPKVwiO4s24CDM1JG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wO232yTgnTRol5GlwnPD9F6Qk28MQrCGFqcsIVIxhVIyNO0n07GigYvMoIw9Ee9qyF5w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2GzDdvL2G2cRPQpECtqibgaDCoXhpZT/AIOfW9eicXRDrI4fseH0FldDysWS3oYVUi6z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I8BKeUOSNYF7wJpKcGXlhWFiIbLOnBlvLliufASFGovksSLhcr4rriBIgf8AeIexZEqI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lei7MVJvBI3IhpP2TXgJtTJj2Nslk9k8YKRnwE0ROWayNwPweaJhDaJl0KNkOhZniUqw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oqSjySK5/RJhREOjI6bghIkzY/RoCSTEvKFZ0IiiCIyRsiBehJQpmXxKbVG6wR+l0iQj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UTkPDi2NDYzlJFaq7IhzUJYJaBLhIlyxXnBpEWy2GTb6GG+WaNYGLhBog3A3ykeCmBfY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LbhoUNpsKaJYIbkuy2xKhWFym54QzVn1Z7WiU8cGGqcNiSaol9GESR2VA31wiWmJt8Xo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AnLWtjOExFbKuRWlFwIhksraYnI+RC8Wymxk03M4J+wlljT+0jb9CglDFsuhD+HAydG3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8p9kSNSdUSg7ilC7HVINbloEXVAl8HiPsct52dB/6wjyv6MKYk0lDUCKkJsfELUORu0J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khQwYWwaiUQ5ok1JMRtXEFYTbyL0rdkzHSFZIGpWh7B62ZFuv7GcQh0EG7YoIZdTgeee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MMdnCjyNtZvUC8nYFl5nQLDUCPyKNQiVs1iFlg+p+iXcBmtgFmr+xI4e3nVEx/8ARI0I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rhvsiTGciN0LIg0Il2JUKYNcNDX2If6j/EV9h/ELUzMRTS58lFUe4HkQkMM4wlTtm9Xw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iMEclEuh4RDcj7yLKESskGznliKg/A8OtEg/DJsWmomBS93InPCRthdySwsdjDOciSXw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yZSSHdDpONGbQoGTTJ9yDyaPBrj8DYwEzCNCE2xl9JLK1tja6dY2FECnQGbol/kNawoT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kRAOfyw1RtONJnR5KS6gdOgaU2zPCASrY1FohDTwYCo6Q92yZqMjYPE8UnqN7E8J4EkE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ldcWHb+GviqeEfXD2ejROaFx0J2boyxZ4Qi+LxwrGhPTQ8M8CxPsbswQ/R0yUGHkbkUx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RliPJGcCxHXH0IglFcSyKYnQoaicwKTNlUvYv24GCFEcIIaTGbHRUmwkHAhQNUKj2QbZ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DkivBCGhkeDOUaaeCCfgjImPipkbB0G31iLzYtlXQ8WdEVDQpR6I8mRJ7PBibiBmxp4p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xMHrhsyTRixqskdIahPBByaIpBc0O0bEgJDR5FMER8/oGTO1o83I92ARb9JknZbkxHrA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+OTEGKxCCRWiKwMtDB2NbexUJ9jojRGwsArJRpscdPBVnOsKQxT7JM7jEjVIqPKg19qG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PApP7G+zGsw9ETMAiKbpj0oi96PWSX6FKkWxbIUKp0WJyv6JWUMR5zk7GaZsk2F4EOZM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D2NSoI3QRTEkLtV6P+kMwNwLKSZxiy6E3ZVoZ6wcIKlxOxCP+qD6gmpka8iuoz2V6VY6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DVTok8pD7ykCpgOj9/AecCKYdi0adplHffgRXkKoRoaaOSqhHawNZv0PIKkxbZOCl8sa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xXRbJSvY0p0LN8BhCoXYuaiiS/vRjxKyCr+o4tnrTG/EQY0IzibHLdHYj2Cy2Oc4MIKW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ia0EdPx41OHsiyfosv8Asv6dDB71Bm4LcjJ2tFISBQOydnKxmcp2ISoSbI3k6ISg4Gu0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GF+5jUUw7AB2a7ZNuesHhbZBpXLYj07szuBNqxYiFNCm4pImQTeALh6212MN2Ogy5FtJ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BrxJiUhyTkiF0OGZUwbP1CyZLAkBzx4ZtCbb2PssEgghg89i2GhESIpQ3CasSIQx6CIY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p9jh6+jtoZYmgWETZP6a4XzXjjfyXCFwlwvg9cOmRtPZjHhwKcmWLGA12kzriRNOBCm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owdiRvwOj49cYFgg7SsojLQlkxqU7YtglMCUJiURgwxKMh9hmRfC8jgSUDVEeBx0fwfD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8NEdDCbIseByrRFEESsRxDyIkhJAtiCGRl5b4Sjgxpl4GoVu+UyA0ORzGoxhjJoUCfQ0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CTbRCyxWkG6UwbpGmaUSxTHcMEBKeF6GbOeRhrQQFMELhTGQ1csYuwdbg8HGhga0NQSP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Hgdui6xXFSHew0USyLig9m2G2GWcFi+cHgUNkGY7H0JjKt/Q/K1McU2IhpInpAhNS2O3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jOjtaQol6ImwrT2TMJsQ/CQwxBx3cKJTRJjRjNp5KRCNYEzAJ7SGlFCItGyR2xrw3KJN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RWSbL8zYjFWYid5a2aUGRgsHGCSFFpi8ClUw6BZ7JCj+h919DHF9DXp0jA3JtB5sy+H6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49oU3mcMDCraakQpVkg0vshM2GtImoNvoa4iRaA30KmYxCHWEo9Bn5CXG+ijycmzJqRD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pcAyexrUZ3BUx54Ql5NcYx/1P0UafJoljtFvqEcKk8kahBUplIfmhBNbM9calFiZ6Bhu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YqTKhuGRaQJo4MX9krMQrsxT3CXA43wDb0Tsd0z6BluSeBpfyIdOSaUmEJguRlCGVGOZ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PtY8CWyHt9EA+ZMjkDBFqHQspBHPdjVUZHn1OgzSYnQhqcs9cqJPA5vhCVYWBC/Mp7h2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oZjKC3OUqmOn9YbKVEyRXob6STypQ0TmqCVWTqW2j7G+ngnMpxvoQ1ZryQkqiRgW7wWe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gQrxIpZIUmoQ2hNjOP8A4pT70+xDI+j0It/pZJz2H0Kf9Gs0S/HOYEKxcYNcI/gpi/gu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2J1R18HkljZRXkRxQ25jjCsksZcCT0YINjSHIl6weiezPH2JyyBqM8TXFDLrhvoaWhWyU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DswwNrJUKLpUJP1HIKZEpKKxSGlUZcIl8fQlSxRwkqkCcmZEoUkQQhwR4GhwZrI1ZOWi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4IxJGQsGzI5EJmSBlQYUheTUsUcIswxKUQNMeCK9ip8MJ7aEiy8lFxqOBp9DWeEyx0kZ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YryER0b5bI5CQlrQ8jOkoqoSBz4kQqwuKEeBBkQRwYoKEhU7wKgbm9EkJj44owBrBCq3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C0tISsnQ4cR4FJrwSOsiqjr5Fr0CRRVMT6K+J/RE6VDUtkSGWecj8CyKazNvoWW0mUIU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oNCkqYkwch3QsfNJiuBlwx1CnY4jnmkUmXaGOClCSGK5A0FJSZ+fZDoTv0iegI0HRv6F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x5pzJCWlJpoKRgqXJlovoXP2gYVYHTfg1EI26uza/omITZIV5leRMa5mdEh/+I0VwqSW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I8MaGovIfQ0o2MjS/HEUhzwISaM9hUFH9JwpbkXirgajL4MqFxljwxTT0k+iz+Ao3CEE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6ukIJKRoWZoLxFAyos1A2xboe2FRAqhskFVQ5B4TCYZ4HWzaS6FIhoDyRVTbyNKtjdgI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5Gf2yFUQdFPcEI/ZiXoNjMpoZ9OmQFq+hNZijukyP67DsVTRFZN6/RB2Hnno/RFCrKIs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u9CEswVZQD4J0E1ihVFI8p62RLyNELVDPvIPIU2LZCGdixCUq/7hdRrYbTZuJbYqJcNo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RBQJ1QVVGhG2PCkrgauRIJDtzhDqxp77JhNxCx0TacZ8lA7VB3TGybRLe38IBcoSpQ7N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hnC6uxuP6tMpMuP6Na2OyHGSsjbWSfCQsESdXwiOEhC+ayQVxXYoELij/OEJpaEjWBGQ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1C7jCW1Mo0cLGejATNVsbglQbNcG7QzRDa5SZZtiXDJPoa6IeyX0JVEljA1gyKLAtUZl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oFBEY3w0NSkimLGoIlEIyNQLYhtisJWGIcEDMjpmSeyBnQNST7JNJwRKI7BWOJvB0EWN0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VElvIlDyNVGh05NGOIFSHbkwx1Q+nKJG5EJBsjJXY6ArnLklA6hItIIPNlBQl10EYdBk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XLvhQZUblkvs8g3UEOLJoJPI44EEk2NiJwhN5J3TWiPPoY7E5EyQXYZpEy8fUMijUb6H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FiWAck9FIf8A1tCjD8OhZykEm2SfySIUt4lqcsInA35LoSdD4mdCU/OoMJW3Ay+6Y8xP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CRUHjP8Ag3agTCsRR7Zli83IFFo2WJKJvYx4VPoz6eEaTOUEPTXgRix0H4dmQLA+UyWm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Oz9sspEFqjzRvTlhuVLk+0IgQtWck46FlY9OhVbMzI0LUFHXcm8zvJ10bNY6poYKqSLS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E/JMWegs78krIFJ2KptwYnkobewYkmxuLOpD7KiBKQZ0NZlEKMqhdDGobHf/AMsQlMaY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ZHSZDMR1veCXWjS34NDSjyLObJkkDkSWU6HsUMeDA63agadCBaEuGjJgP0pDq8Ht3ZDT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IeH9BuqKXeNkDL2KObTYlZWtSTN7nShYX8DTuSapCLd//B/djZFJDLIpCjVkxJzchnW+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A0mOVCy6iEjYtyYWxBCBYE9oezFiz3o8zHGNCkwtBKdSu37DkqS/YzZJLszn7YZkhmPo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8kwa+wdq8hGoiu1pXYPbaoTPkvSwuQTf6RET9lhNaMpSo9iNla6ElLOBk/RNpIknCNEC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NmkT7E77ESLibEL4a+CfK4nlPhehcSIvJP5w7EkhFS0ShotIaNiW8jQnD4QrLH2TBKY8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shfY7EN5MYUCSTK2QnwVHbwrKmSCWPQ0aUGrAdYtCpihEWrJ9NCQiL6ksJGqiLSHkmGP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YJPKJjdECkl5E2HjB3R9cRLTY/RkNZQ2ghTCmMEyn2XOBlm5UUOmWkLItNi9kCdHkcDj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SJEkZCpZMqsD2YE4FQJpk1BoblKHJCHgQmDOoZiqWDCCNH0JU5Gpf4JEVVFNvMDSvvhF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MHeShm6eBrwSWhWjMmzhslFUbSEM80qXkYVXv0OrWBFqsjCYGLcitrY7mJayTpQy1YYV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CF4H0QydCnsmVVCwjWCRk8NDoLJNImw+YgWeCeScfGaJKSDe6UPDaA0UCZId32Y1H7ZC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P0LQYKIk5GpVCGGa23ZfiauRENIcUxjLiBc0IoSOxx+hErAJdXQ2DPYpbsgi2QQp4XKP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84RE0eXgMZEwf0CBo0z+4ScCkSJaiBPLy/8A7G4iJE4S2xtWd1ol2bbLPo+5i/Uxfy4S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YOVB5MFSXBr3gWAsJRDD6Y7IaY9kF02uNyYAn4MDDeSFFGj7rATeK0Sxb2JINCRF5Yk7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2IgXmZL2e2USxMmeCFS0PvbBGzAvtYpbVD6zGASv1CNodBcHUkxMzFLgZCjfsaJOVdCN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WHyI+2FZqyzCJDPn4eW+hvcwkh0IZuh4GBWCkdVkwl9jnIyN2YsnldBWYwjml1JnY4lf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irmqWBQ/FHkyNUiDol3JgbgnDSQmzQU5pCkywZjbNm1hz2z6kYmUG/BKJ9jQu2YOqS/u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oaVgeWGaLbUpCrHaYxrZj4fZOBDzu0OdvwspFHZZ0QaRZRw2NM0aGlL3Ra4//B1hQ2ms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D3gaWf0S5LRAX9MHriBIuFynzr5L4I1nlEwJyR+j3fFr0NGP07ghtHWCyqHHsZyeA52T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yVUW/A52TDMl9WzxKZQqGRHVDTXFuimxQ2hPpmy0J9k7IZHVSSGzJQK7SH3I32hPg6HB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zujhPEE24+i6mh6muEQmmuGt6B8SzcUTMIyuPuHsQbf/AE4s3/0egcna/skuSQ3g2gTW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yXZdBrRcMWdCJBR44bBsbKEIbrhRUTSGJ/BZGeOGY4S4kYTsahtEw/CSO0pvIl2PpB7J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BvRBbfECVCRcF5MmGUQjAaohwGIK/IpnKOgczN9mLc/oSJnBZNd7GiBog2RuIUyRgfXn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iuCpoSS+6ILglw8hYGgJMIllC4Q6EhjSR2IUpH5CIZmRobzRS6F0K7QpYLBkyGGYosb8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J2HDPQHpS9ChRCR6QT5HdYiLQ0PgSD8ibw7LN8CloEdmhpUUdrsdNGuhfKRv0Kq/IxCM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eKtFCeA6bB1CCiB9A9CIFo6MagTFMbCFyBi0GdrZt8BaXliWMi3kZCUmXZCHoNiMWliZ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Yv8A/cSFPJY0U30RHPbZR+n0Mr3DTYgik0oO+yhIikuicjxCHGLMa9W2WyEPMeyj9ntw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BahHwk9scuRVRVL0KxZTI9weCeEFq+hnI3+8RCid1ltjtXYwtYneyc5XCkclZxkY1eXs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IlgZRRaIG1I3tu06ECQBwqgUjj9xuoc9Dgs0lhENtYc0loxqsYtYKiBfQa+cUX7Y3SFP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QhtipEoy0FlpkPoE4IGYOEYJ0O67foWj0pCMgmAhqSgq1IVsiRTSQiFqWGMcC7m8oiLc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IA6K2/okYf4hCuSJfoRNNW8+Bp2C2r4S3qiYhOqhIMXZuXQSaW/0hO6f8KpTvaEUZvKI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UEhcWmb49fFfDfwXXHgnheCeIJNkcFbInUCYxogLaQNWYgbI26IdIbMobt4JRhMnGDud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A0VPAJlhjbEkvI9jPNxkR+UinI+06h9zJ9lWSZZYmWwnE23QoqaGss6JibsmJqhkuyQk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DGrLOhlRLsbZkn2TbEy2dD4G2+afYUC4j2PYkJ0T3xNp8kkqbZI1C+xUc4F4GBGx+Mjp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IHkTsSSd5ITwhwbQ/6bsTaVJFNnRl2xOHRMI2OBiZNE9EwPRgPCSEnJVwRGoUiUPFlo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GTrkmWYoCWBNNigrLPA0THA0aI4EEciXuPIxZTDGzLlyQaRoCVpnYPQ//UFVQ4qUJKR4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v2M6cBOMpR9Cmk11o2qV7M3Oo1LIo9pCfTynZl4tiZUTpdwLTUSwh9obWQSVC8FbhsuE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fHoXksFakGb6zKGcSF/I/wAB4+he0/0Ogp6CaN/GD+knLyOL7BYfohJlsxDDJH9RQ19h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MpsmWag22xJW42xnLXncNt2GbFMQoxAssnQNEbHcpaJIS3saEP0ZNpuWK8kHPtkiBa8I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L78WI7kKA/hQSJDQtL8BOl+zY5X0Mj68gbbsIBKCJxH4BEEjY7AhKVZILr0JePI5dlsb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UtbFChpIiLNswkoKTWkXpEqij0WV/A+13U7IOTwp0VqYpbSJuDVWVduAzjU0EtUvSQ1F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KTlKYbZJJJdMmxwIdGh7D1QhJ0EVtTZPBEXgLPUIOW9ISx36CPuRLXy4g7LiSebL8jCi8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NGJcxSYx6gg7U1PxQFKbcmeFotrRebb7IxQkRO0xoh//ADHyJQs5l+BMJ1OkyawNkxG3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n6G6Y95jYtFoZwEDbowl02ZOfsmBtMf0yqrQmYtMV/Y20xMlJHBcPhHXC4TFwuEjZ/0d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JqBdcQLxwh+wMnLI1XkShpQYD9kzI9kMT44eENJomWOwaaKKDRoklENEm8mWOuJJ7J8k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umCR5Es2yPZD7MdFt0NrsqyuyKMgexYkk24JmiHdkSIoeyF3ZHo9kR2zGGh+CX2LHkIu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Xpjd0hpUoXy6WL8DSyOEPIWwl3gcEjUsasUQxfJWvAkIIMCUmyzkXZMWN0hbElAwWxqG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SHOxdDS3YkjCmMeVH8VwrrhJFicljTsZhy6MkMwPsQuVLz1bngi7yBC41SFrFcbEHLza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CdAtuDT40aXjJVvklW120hpzDNFsQlFNqaGZ+QER44xOhBJRIpBtSLK9QMNGCM+8CGPH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n64rZxMaj0SSt9G3Z0C7rjx9edfDY8+4WnY3ssDF1IpwMy/JQy3sHLEdytbMR79YmKq6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pZdDpf8AsawkvZpCH4lQyZ97ZC24pJEjYX2VDGR+D1gcxGTHZslxQT6aabEjbZFBTyR6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aLjCsNIdNZtwd5MCF5TZTQ2xKN2Pp7kKufouEVsc7bYFl/qFNOZGIPo3CdIwEo3rFjWE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1Y7Pcdv2DykydRa/+onq2LmcCsCSrhdIgRgU7oN3A4c8NSFsXsdP4D3uy9md8vA6jIXE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iU1l6Hk29ZJPIFOSETI1bDJokLxQ7mNciakIucOKEKThJmVbbQjGhy2pC3LbOBrKlJii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JIdBbHhkmxqmh2zknG9ji9NDUWn0xYRwjA+wD1rZ0tMS91qyZy0ZnJeOjIH9aFZ/By9E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JPiAucmxzYgSDuJTV+zLxtSifYHGnmhU1wjRJgvSIPXCfP0KZEKYpCRriC+FM4KLRJ44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HLNktiTbHuRZ2v0n0cVtA33Af/fQyyNEzJL/AEIar8B3gTy9v5nk/hFkin/6z/8AOG1/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sX+447iKV/oPMZ9jU4kHa0KdJMRnGL/eQr0QH/2AhP2QYjJ5cRnftiZKP2TdEhu5tRMG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iQqEiSUZCcKOJwQnoUISCACaJuGIij0FhBAkUidjI2NLyRhMq7P/ALgZxc0+S+xJuPFr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IyI04kUJGpoxAkohRtMvDDAZRBCOKxQ+xS2C6w2T0SSjCkodzQlPEibGgYokaWPJNjbi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oONCfBEDceSW6YkeR6c4JFl0/wCErxymhuhslj6EzUwK2JicPZRJShnDZTlnqYmGesm0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uJQytWgkRdjzEzBJEXXQyhHR3EEJheaFOTHmT5W5E7KYJY8REqfY7+OFz5PJVsUGla64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xjnyJLWTLK/YReSBcJ/IMbfqfRnjoknk+L4iqTJ0mlMrK0ofqpQsGdKlImFqPopVjvBg7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h8EbkEgoklhIaxKSzPUf+yVLRYTCE5Qz7H9JC4KhVHYOSwQMMeBcoTdNVCRrwfRHAkaI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kYkSsiTWTZjF++OV9+jCa6MOn9FhRPbMxYSKEEN9kQM5ZJdexMF9Ax5xVT1ApRyMzPAi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GnRxA7Vogs8lST+MuI8g5hrlsaZ7HKSZEhfIdAaS+PI2EYDEyauDqkOIEpBr4+LITxgI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t9iJWLIRelLGy9mZDkLgSqrSFKHSyxBCeKI5QOXalpjWeooILQhPUNE+iXMnR2dtyRWq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m96GSVSsh3nYLKlVbJFgWJCWiZG0JDA/wJeo2hKC/A7AbQVtTk33IYpextHsTLEKHFjV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jFwmmS6JimO0bQjiGM5pyiLxCDIoVowfRKX0TexdmedE2ITRKjAiqMMG1GAfiLxKaMog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E8jcqFxq7RtxQl/ZDjLJ1HaiyfI4bsf3M2sk9jSmJ1yMx5a9DcDNJzxjnYUOAmnMN2eZ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JweE9BPOCK8i8wSVIITAnVcq60YGENigtGYIM2Yi2ROHQklryJcBlLMQTFaEkqEiWRuI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kmxCXdONhGBEkdGso2nhl3U8ShEkc9hKduNmbnQyEUvkdlA7bsQ4tG6UMwrEc0UOULQ6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DIIaEngocCCDz4KZSc4xwxtOCNyfUjD6Ko0QNEEEEQLJZ+ReOFR2Q0Z0NtpZWyo1wGoy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QyPmzTHaE4GgnIj64gJYjKOzZvjY1vAtnHQZRnyfs5GF0JR9mMIX9RlYE1keBD2Eqey+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HtDeeRvzlNDm92Byg7CHQsipGo8iOXe4L4b0jJ7eTIFb6kMTwVf2O/YLHEn38NDnZLoS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3lzzNIeJ9MS02Sj02IWQkVtEYpIhf5jwkUGHezdOWQsJXmkIktKSUCq7VmhZY+So07li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QVg8rQlVmmTADbYuwpVGnoN3ybkRKk4ETM/8BJywwojehlG8SLMkgpJxcrLRdyrI61ro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3BeTBPyzNkfgpmeiMYhNiWJHx9b2LPtOW2AkUihQFFUm2xrJREGBncC5DBQr2QbYOlJj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gyUsRrimNwsXV0LYaIxbiSloSRQJF0Dl2JZ0WwhCmBTCFzlmQ4IXCb/DUQnrI8wYVc64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6lkgZZUbtzRKJJxBYSRmoJkZCEH5EyeBBqbSGUshXpF09ItRf1PFARCgtptD5P7Q2V/s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qkRU3gFps/cWbjLZVV7CxN2FHqCc02hmnnOSTtrQil2G9g4ls6Y9rpJUslEZkbK/oWFD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lWOE7wJY6SUNh+DRpeGIuWxaU/SVuKNHoR5iFzODcCJYpL5iyFI6dCnsoadGhPaU89Cd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CSNCznheSyS4JLbE3ohzg+iOjToseSgFlUTQ5x5eERIpWB9ECrBS8iJyXIStjogLSToi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LZMdOlCyPNNiLzNFAcnYPTBXKcihiVQK83aicqJNlASfX3BkJjssn/Y9NkZkjOGWBrce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+glcQqgrMWUwaEUI9lfusBk0b04eiYWB/AqEiSJq4QWFdkhmhcg7jZFyIHnOYVjZUKDT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BoTh2zKKibCmVJyQY2NnxuBhckZ6LeRB0uHo8DYj7Gz0TEQSCxQSlyNFojSLisZSTxhg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hMf4nkGJjF1fsihpYocI2NCD7ctw8jEHKmK6W2dKXoXjIorPsmCwk9BY0Pps2D9aOjBC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BUJqzqFIjHYxR0MDD2yUygkxgfaGThtjyCsTQn+vgriV2Qobn2PSVUk2ymsLY0LRSRIk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7HCmhZPwVMjMe81GNbmBWgb0CcvE6h3CMj+w8l+whyE3aOg1O2PWaCeuahDEw82JaxuU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Idm3DYVkFf01oQggjbJAPA9w25Y22b5tCWRZCRTbk0hwnv8AIj1NwiMyMk6RQQ6SKYQJ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k8jcjpmDUEe2P2QH/bodV/hh19GsYObbIZtmUhcvbFMpQO2lsSU9EweTLCBsb3f/AKFK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YRUgDu5wkhjyYJ8LmKnkWM9l0vZ6ILAqKY+Czj2MEdsVbNXRJQraIWLGYMFaWybqIC6q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T7DWbUWxSNy5CX5zkbsBEYmdEIO4vBrk9E9Dysi1LsZOqoT/AOhCxbltndDKIgwC2iwS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dpHQ4GfTWx9DqL9CRU9Lls6TVOwiWTsTI8kImxW+xID28hoVqx4akV5HYk9OsQ8nbIVM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Y0UobTuKJNuF5LqbcRI7umKDTHT00LJuCAiG5Jbh64w5Mpkm7IKliAxZYZCQUPBFlcDy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UkOccQ2Jp4FUzvrgSexSeYFTyvo8iVOxpeyRjYbBBZTIrTKj2mMIIbM2QmkGuJL7P/ki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ZWOL8EthHZiQhPIFTRSskJtr+ybb9Frb9PL/AE6P6G//AENwT2JYt9iuQI7iJ4mx+0v0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vJtn7Nynsyr/AGR/+g9D/sZ1PAbWv3gaL+yqGjyNI3t2O02QgEtL2JIBqZdxJlOQvMQI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Yp05E05epN2CRdB9IZcSPqJkZYVXn9ic7f6F8j4tEacJCeUJOJ7FTTlGisl2EpUjEyyc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s8kJSWJc2hN6G0wpC6FjImhcvAqSMi0eJ9DZMEjU0MZoy4eC0JMS8j4LA8cPsN/SYG/4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jQyQ1WWe5KRprlLXLCQhNTCEP+xIpiAXBIq2V7T4TcCZ3WJ9r/6Q0h7LG7yQPgq4CRZw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sE6yIk7LCpYUBzXLUmdue64cx0MrtrIILj6REa4aVNjQiE60YFGq5GVJCIoKqMFgGUR/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IbEWFiEU0WWyCwjsAQ0fg5xjIUbHYRFZ4HWpaTwRMryDA5LwQwzS4UQQ7I3hQRhM4UdD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PpiwNfZgbH6IGz2NzP2YnvA2w/D8jQXCCk6JPoaWk9DOyQLD22spaCSwkShJsbbOnLD/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+6SCCC36JCl9I8jFuBeZ9kOqLJPk/Qj/AExykl0DPD6o1coP40oOfMrbkzyOGNWFwlBm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4cnbE6UIkMrLLm28C1aPE7JRdCFLwNMW2J0weYBfRL0YRcEJktsWv5+ye7QmxTykmVpG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OQr9skegHLqEqdDKYQoR6PUjlaw3n0SmKz73A9fBGVCaqzGS0W2DVOzCEVZCFA1OEmDZ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ypuSKvbEUT30NrPQVDZSfcDrRQRlVBJKFFCJTUIsc6SHtO2f2ARBqlhEXejyu7Eq8Da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KtiVPG4JS38hC7srIjTZ0bqUkS2SXm8A3lf+ExiWiEyweU5GLEYRkgsEK0yNqTHyOQG2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1LAfTG7NUPJCcRawyg4yISZm2TUE2REEoSLrU0QrYsuhlKEH6CeoaIElYxyX7fALslmu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ktyL7gnE3lidZEjA2fkJ9hDOjB2ZLiXsPFSLKeeyGadCpmYJISWWnJDuiLw2TTUpXkxI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5F1FeFwrU2JCGkKRPCKOgSrAz0gReOyOkiqFCSaIQJGQIPMPJA3HAlENlwM8y0sHd4Eg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Bk3YTgcD70lpiaWbi4aEZxknJsQjKSFll5Fs3I4JD7cQZuoSlJxkVjKCTEyyQhoaooSN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kxnmcITC0KQISHmIbRRjPWNmIyLWJixQQxM4EMKFR6CXKZ1rG+SENsOB41cgOIHpXYwK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plU2QakWeHkdi3JKgccHQq2N7ILIp4L4KuCFGUDOhigy9C7YjDwTuxuRrJ2zORJqxy7l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TMmJJFcPsXnhaIjXRAd6LBfcT06hPnSWxdDiihAe4EdJKUQpGBXoP/0fGHl4ob4GPOYe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OXkbOhQlGeEQhm514UVXlEGewb9nSLz4wlkCpQstbMADL3y1oy5ODaJ/TwW0YR+jlT0C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e2LCGlB5GZSiTsDSYTsjOUJdogzHR+zpCCM+BBZ7DF6IYGIM7EKxex5GI6bxthREboE6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7HwngNSWT6JVtJIsuIjPsdefIziQtcw8JWFwgSI7tksidogpExswJzyr0HeRt3LJBNBS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5HlodNv4T6T6lcKnoyyvBKDbskN7i2gx5NktXkUyNUEBZVMD/pNgoEhJIVHQxHixJ2Mt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IEqFkXhiPetyS6YHM82LdlsdeAh3Kcsl81BmkOxrFdfhG8k2mmTjLd46FLJH1hMB5gWw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VQMNgQCaW2VunQWklNKQp3OR0dCe97JqQSCI7IDIBDebYm1IqBbDJXQug7Io7IpjcmhZ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m+77LjQiwn8iC2+hcbtSRus6RO6zeSzCE+wM9dkTfWZuHCF/swQEndkRtgkex4oqGRdE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NNJQdGvbifZOimlsM0nEEi7kW6H6Gls2UT15EPALpwyhT0kMib8GNm5ZqsFMSTRPzcYI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KUMpm4aFLAjlbFIauNiykzNIG1KWhNKy4GKE4MRUsTxw5KmkNHThisRcA7VE3FZ2nECJ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/ImI75RN0IJkmzsVxB5NEkrjN8O0KRejSQvZ0Nkk9k6Joc8JQ8k0StIXCc+uSG6Ghkyr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oQoYIsCKamB7IahsXMvY02QgzaJXIpJoCWiibkb0BL0HjAhIZCI0xJvOBs3uCluTwGpo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F6jtGxFEsQOZ3IpWw1OYXBfSIxCk2JUxHSsOV0LHih+BJHcxjSkeY4VseICkzQFARRUo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iSiEpWRSUTPrQiTckrIoDckNydCatI0pQZlB/ka4UhwNm7DoyhsyQQTGuiKIkSFLH9EY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hW7HgL9FbZTINLA8B4OCOJv0Nc4Gqlti7FbMteCGodCOZwMCMVwmxQ2LMjFsLJIdkjMY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Tsdqzl7HbCyVDgrGaJsehU1v7RVSbLQQ0UtjHateURbReWl0hDaWB7FOEUnEfKR6HZIa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8Y8JCuMtkDLc7RIaHVJGvidzsQdw1EYFmBjiSZe9h0pgSVE+y4SlkRM/0FSgwJqzzn0b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xpw09mOKfMCKQcF7Y/1TXQqzE8wiNFobxJtkNmTz5H9iwCkzQqxYCvItA2JoIbBqdqJM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YiL0G7pGwlR2xPVRhIa8cMzIGJk072HAkSSbUkNpWpG2Dsk0xFFGRpEamK+xa20SLRxR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N5FuXjQq4Asg5E1BDqRdc5QPPkVv4GA0FYecm1ixSNCkPo3HDFNhRj7ZUyPJQ00WJLx2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eX0RT3IZlGnvaMEDQjBi9ZL0y6J3vEJ4V3sf3USFAJSQ6Ux0xi0mkJtQsAxn5ILdB7Fl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ToMrssNlR0ZsQ6lmJGyYXYnsaUpBKWW+iDpI28OxNXriEHc0IvsNdDdrqhSJMuOh87Em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knzP4kVguhrYuEL3kdt3AuRndooSHwVJSRUFhDXcfsOKfwI0wS8sdpJpkwxLSiXfaWxE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EK3bdPQlxDnyKThOJGls/DJkqSgqwM0GSW/okqSwSpTEIkzmE7KQ6HNrbIgX2Zl4JhgS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cKKNhRDiIXYFPsgg2KmmOW1TwlDkKQnQ0q41w5QkJEQuNEQqIpEdn9DxQqMkFiGhUJVk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GUhGAhhEkGyF2QMnJgUhkoSh7Iy8k012PMuC4TU5GkiRvGUsEKYZ2ZE+hm9qR/0rGcJ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oLVsiElMU5thMCIqA9MoIeUIupDnnI3gaSUVYJWJGrb6EpTV/wChjeT0tDNYX6KHYUpU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I5iyZ+3wWT9kJe7J4ZeyD0H5Bb2cZSaNGtiG6gaWwPSEJDl2mySIk25ixpUBXsOmN1Qi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eRUVAY+bL+IxcdEIMZgldjJSGlEkp/BkhYHu3SHZP2ERUXQSTWaFSISQG7nkQeOJqzBE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ncwNRZHRyECyCejFaSftitn+QQ1kloSllHCJGdkk0TyyBIU8QwQoPn6xeSEDSlSCT398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cC87p2URNGTlUYGM26lIsS0OYmePkWY78x8JEvwhscjWWDa2Jex00PgYVJig9SuBiwUJ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ui8jer/tF7Ft4IUwr+2KKF+ESw2Iv54JmJ8qGRRjYeW/g30IVA23+DqyekZIG8VoaXDJ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tQxVbaQ5oyMXCFKLcEtmRcdURUqLLtoYXKSfkaDyMq5GnZSrCWpZ3hexrltuiTtM+YEd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QJYo+lDb4uhiKhPYqxJMJJ4IaGfYtUp7MCL6JPAZVxeyezE+2TaCyTarLkcjI9yhBrRM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U03UEHUFO3xRFsj6PQKxdQGkW2SJUo3AY+Eio3uhx1RWQgqpi3dLb7Jd1MiqjEexvvFZ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+IRQf6Q1PhJG6dSXWRDTPYcwelxPQx3FSL7UhLDuJjpK5ZDFGCLXok4hraBnp3M+s0QU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E3DeUn/3RCoX2PWVZ6gyJBFjS8VpRGuL2EUj9EOp6zDSGV73hsRPsxqYPQxEX7QQnRCI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QxFiqBKrRIctILI1GEe1FCTksvwSF/VKWaiPAhInHqmSYkuCCdHZLphjpYTOycpLKQzX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0/weSoqse0ySNkZvsSKWMk6TaIPQiFH9C05C6TCWVKk9EClGZsW8vRJCZdsfmRV+oTJZ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4Jil9H1Z4NYJgkT8CJomjLlPfEkkksXCyKSTR6JaL7JQfZK7JrjPsttiRiq0hP0KdjFE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gdqhJOigtdjEpNCJTBDT1wXYYMRSUMs1wCEVmLHJuxTiKYjUXRH6FSFDAYx1AbQSeSYd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uTtCRVNj1t6JKYQiydeB2UBHkQDbSgO5tCwzAZZRkhmD9hJmOyekbM+db+nEVKbsTjJE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f6EaUnuhG0snZi0VMCPkmTD7CIslOxj16EAXn+2JXCx6ZTv6IIXHIc+hmRJOiD2OB0of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MHCkiW8mBKck8iQhf0LrQ2SKDVCG0HTMiHaTnsTExW2z0hdJLZuTbJCcKOIkeRhfCCJJ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JGah/cIw0QusRXZFAtl2f0RMNUIjCUCdtE4032Hk3hO6eWTTsRbn8ogWi18XRrAlFD7J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yeZI6sWUh6jg0umMmkDugss/BzpmaUDBpDW4dIfwDZ+hwQmmhnyaSxKwEHkUkE1ZmEX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0lREDqEn2I9Qw8ahiRsrYhvJRFLiCwXiSmSoTMjKowaogi2iN8JmKcMHwkf7oYIqC0iY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yOZmD/wCgU9jWxiTfCC86CzBNwaDRM1w0KZn4MjdCsvLQh6nyy4WcKfZYfAtC4Qqd1SK9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RHkiciaaTJboZIesQh/1kZA0YCSSEvZO3amCHj7EaKMDvoltkM/4KiaKVoWGC0TWJMpo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BUqkySejFXr2ORI7O0SubyIsgWOmRz2Th4Embb0MTonQYoWtd1kw4EuhglawqP8AEWBk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+x9EEpsjxyMjvIoi96TYxaLcxb2nvTwaKFQxnqWGBEfE2gpcu90OopsHLJZ6RKbh0tsR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qfNUKMtsOUUrgebbQ+htaBCzoTBa/oNJWVAxKyuGcoyo7LtHNcyPXoMSODOyxsNjHL9G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ZyKeVkMDMR6i4Q3JM1JQTUybaYjkWNiZHCQhxyOHoaXSxLQP2CQ5LQp0WL5SRmCDsT1O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C4Xo3V8bFxNnkXCL464VmMEUYipdkozZDKCitFEk80XJNPB7JqhJuTwehKHJ9GEKVBkO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0IlREHkQCcbMkjLXARmNj0UR5G5o8C+0tKCE4ZaHcRCvbk1srYkDbOULY4gZIpM51Wjy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L4EUe43BgWXAvzLoVQ5M2eF4gYxDwkV8CFvcNRwljFjhyyhChQ0nfGyRjKoW4wGkT/0d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gN1ET0MSkK2qmGXgL6UqWOZELNe3HSIBMVbOipBuNvCHhkWwvYynvxwUGsIOjhWkPB5c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GpIW2R+JEF4oErWCzCsayxFuZODa0LaD7Fe0J2yM+CM4LAkitUSMS6cjJyGZLDrPDFlW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mDBM4mWyORpSl0HJt77JpdiiEm0sXshyvvJjEiP2s9voZ1MCmQu3KEaaIEMgCEORbfC9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zbi1uKi2ZdBMjIwE69r7OEZ7bIJS4d0EG1ZITY8j+HXvi0SPHobIe8jCv9NJ/hosPICZ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RCQHSyNuqczZIWqrEEMadCFyFMUbTRvckecZC8D2JrWSYJKPQx/6DOVjSUGFAjykOiI/8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hSM6HBlkimyVi/8ApbSgdCPDseg2oHUJdhpm0RnhhWPIuh+FxA+h0Ju4hCE5wx7nltj7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A7atiRV3CXWINvomVMJMR9klhpfRYOwpbWw+hZabmWENpbEeszYgW3pFNxJYUFjSEsvT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2Nr23SWEHVMhLURfTZNJId3PQ9DkFCGTwmkb9NBCgqJqgmqaSIUKDWGOxtroeXKQvqsZ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xnfANpqJYKRhsN4ENnqu5slM5C6mBekk5UjKiaZldFuJA05AV0/oR+9In6s0EmOtsUPL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wUGdaBIG0RKJQ1XLEAZD0o222J1YCyYiG2SdGtIRMSSsoXRYkrkDIv1EljW+6VkLGIpk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+gIS2+RJSDrB0+MsoyL1TvFpUybUWbKhCdihzKxMY0Q7N+R0y7XY67BXR4OEuNhCNiLj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arlKzBLG9slPJbDNyJ0LBZQRlw7LcwErMZG2kIePJcRB5IkjtCqYoQ1llqUSikUWKHWl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qkQXQWUEK4JZKhBSSG0vBAgXRPksWbDFNgNgSmZSh30lb2TViHqGAjTtWiUlBRIzbB6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Rs2ZT2PDY4YHYzMbAqgyIomoOKG5cI1GBJdGQQoQlt9mXAmgxdBEraB3Np+ibhURXEQx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RECB3+kv/wBHEsQNJqlDccl4EjsbT8GSm10V2HoKwmTGQ05IKImckCOWdh0OkUhNIqsT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c5146x5ZnLEnA+P1saM2IKxFcQvJchehUnTJGSRMDkmEk5UjV6OxRyeQA0yhZnJEgpP+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U2kVGW6DC3pVsoGsqwiGomXmsCY6IAxXqIEEVkXZB+Dsjz+kPvlHkOefYYr29iQUU3gR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nQzPrPQlpumEhoQwsWi0yjeB94Hrqx3OhWSJIk3ylCZyqyTgc3n8icr7brgdZGvPZND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zCCyZdVegng+C8JQmUofuJyR0/AQjzFUV8NkrsksyGWPCwx9Loib6QhpIUGkkIaQkbn8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sQSmg4TI26snLZ0PDdUvQ/KrbJbIKHR/IofdliZJWCPM2Hhc4GS0yEQ1klEjqcjaYq0j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bogZm8IpIs7ItoDKnSkrx9ks2lEUYBvqbG/eBpxR4DaU3ti2RMHWCqNgHgGJIlPusJDi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grbltoiGjXt0LuZj0IjtWwg20SnhLkRtbCo1EvJktyUtdCI5MwNgFWRqX0Pgwhi01B1I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IPV6gSqrTIPF2WRVun0xLQZyaoJdjlGcERMF5pYHa3waglFJSaEmY0TglP8AJDs5sPUq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YjbJnLyF5DT8IQYJmX/oZqQaUzOYWCglBR6gcuKwL3lfyZUBtIOQubGEQ+qIlwPKrVRF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NI6CdIxypRJZJLLawOck8COrZIfQG8M+j/gaBMYbcrspdDZCTsDLtDVDzfFMhNpEEZ8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UWEIRgWRf3js8/HfK4WjXH8C+F1Rs7GrsSWYPFC4UkoFSSKHkbqhSwK/Yl+DDC8nsUmU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MowQX2WIOjoVK2UY9CW0uoSFIyPXkxWEWlEFoqNn3MaGpEo25ayOxaihcBwluUpJYSUO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Whe0SuS+oJBFJPmIiKkijYtZFjmLPHmZBsGkjEMeDMqIaQ0rIwTWJknZF0Z2y5ZN0Tkk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aIGetiURHsk8rHxGgIyUDEEUR5HtXdEhY2C7Qo4IlNGJLCJzuCrCjJRRKLE4UISRMlO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ZoEmzwBpPB9gpWxxkPXOPAkwCRRORsS2mxv2WQgsVFJkNsDxEUEmmBRE2O2nR5Y8WIhL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WRjdC3ZhQheAiake2C+Cp3eFDaw4BJcJPAaGxCHMjcLZJOB7if8AR/wdEgrDbgjYoUZd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PY8AH6AuJG2uhfK8dMoT5DZ4Ou9R9WCgxy6KShY0MXhdcrXszRf7SIN7XgRbmxm+jcE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d0SLbRQR7Q5O1LT243IVSShpkeO30+mXqmKzNY6WR1QzyS6oiUzcGkvElaFn32QM8CbC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O1CBP6hA4CAzsx/Qiom/KaDJkSbY0P3CbJu31i++xbwWUJDI9DSyd8YHeVjpOqDRToMq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T9A0eZ+hxyim2pCUKm2L6tZFsVSaKLQq09BXOuSJC57oTRu0GsufJXqbkM5qzwMMntBp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RogEuyCTpIRjw+gwj6ghXSrvB1KacsW7HIhCysvwkPyllG/0ia2Z7bDQ9MlsfHdRrwS8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1ko9iHVlBQY7PAzqVrRdj2HSNigKJJxkZLZStyXQXaDjTD0x52XQ7ysqcyHwvtExc3aG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WmhimhTzQ/IyzRmfUKODgkQ5psiDbUFBK3dC5E1RD2xjcZoKChx0Knhy4QrwFvZlIPNB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KGMehmUIJZuALqLexUm9B9w2Si3XCaSNaL/1DQSQw/4ArTJUOZEN73ZDsabESm3FBMNL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z/xQKB5GS2pkdURvKSOtCGkxRBoNNtYG3lH0JqBRAgjPKFk1OTVcLh4+K0IRo8CZNcey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UMrwTSJJ6Q248imiXNIsYWBCL49itKK33EWSrRHXHsSULgx7tCZ9icE0EvJaiDTSyMSG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vSFCSsskWj0VN2yNtTrAsGIokrNqBBSrZAsmgpbURkTkScKWSS2lDe21mBg0TEJTAzGX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uOoQv6KdDfaRoDWGS6cU4XVhwBrNiaoahvVELbA0pWETjMiTDGm9JYmTkQmW0NuI0Mr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/pTdqE8qenTLGYbiS+5OwI7E8ieYfZJYwXFocRZsfwi1SPLGO2jrSFR/Ya1GwS7R5MaT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/uf/ADBox9JEum/lwK2k/mw1+K6GgpGkngaSPKRAhC+USO2koCZkhtSiWYLiPqLoOCiG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rI2LZAsWOpLtkfYnotnRryOUljD+dCCDvtPPzQOqLbnuD1aT0ZDXKCjciCRInznsR3ax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1Ix5JZZYNUVCL4KHgjaUeeFQ6BGApIp3MnaDc2kduzfKgVBRUQiSGMWTS0rFNtLYlWGJ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0GH/AOMhRoqBcKTizOZ+5Gggo2j0ZYGkyqcZP6jQf72K5oe5DavoSacsWWfwqRsyUP8A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EMZYtsfIAmQISww0f4L9kmyWTrSwfclnZgjOlk2aJJ3JJKqgOoh/omp2hXZnYysdEQq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eE8CiX2mixoMWWglP0sMYwoocDzMdJG8NL/R/oNISJ09IW4RhCaIYtIrufpGY+0ppAgq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Nq74KVeZ2umaYPJ+kJrrlWrHjED2dXTrHtjU5q/6ET0bHK+R2ydDd/iHQV8CgJbnpFNr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C99CUQ0Bo1MbHam/BSPbO1BIptKxdygjJsdromqS4QhIepm2J9oeaehP6kYQ2y3EErcD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ibLw5zJBpiiTpekhlvwXUnJjvoJn3Psh8CarZ2oFuTAtTEs9MjCqRBz4RTI3Uq0Y5aJE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JHL0aFTa5HUPUKk+F/RTSn+mNziUX5vJRzu3RI4ukhrPtCP+PLG8DGIiD7ErD++DI83o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OyH2PcpSX5J64ehJnXH38IIIEiCOEJWJNiYTFgri9HwTDWJkpshkhuiEQpyQuxJdoYb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wOJ4S5cNFSIYpeBxUpDAOqM8Qm5dSfQeyWl0LiLDaWRPZCbGm6Tokq9jQErfRJrKGv6K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UlQ9OyVeFnYExdhkOHYxZD7FLU1Iy6QLAIgc1D2IgKuBmCYQvo2WnZs+Fwt9yxgc5EXi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o0pPsRxQ1ImwM/ISugzJGREwo9shUZTeBJMxUyRtdjrPI5tQPNAip+wPGE2imdjMh5E7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RpMiVf8AgbA303ZLvLL7LJ2xLBN+krioe39By5PsbbLEdnBNlxcg0wf6EkvvQgrXonUh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4GqUNKHP7IwZ7CfQ27H3FNjLriPBLQwQ3YulIVoGyiLW+hNJ2CPIJJnCE9JTFYeDsYR6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VzqEEw7vuB35l4IftLiQjSxCRfWnZDKkykzJEYRjogAkrTGJYYXbYhghGdJIaTXPkVto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1Hp0oeQY+VGGmsMb59Ak2Wwh1QdQlZJTLcLeEL/4BMswiV22xtzM2ehACVbExBiYhfo+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jSIJJFR0an+88DfqZokr8l6qEIas8/8A/ChUTPW/Y9qFSGyQSQu+r2ZP11Sk+hCLCC9L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XRFbD2VwG3JKzIchedobPLcj2tS2xCgtLB/WsDj+0iRZlH+ROe+5HuCHQnk1ukh1u1Rg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VjirLGTZTNcHXUwpkazKE8ViIpdFGoJ0mWJCS3gpWxBKQRjcMm+xxvxoSkbSJtKIIVhp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RQQhoWPuNLUbZEQo6SWWS6HsOd4GKDwoVpLOWmmUigoL6rKE4ifgTPwFleRlsK3aKIEn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NWCaGxlUZ6h9XEi6d9l16gx5/UVUNkLG5MQsUuDYetq8ghggyq/Rbx6mhNDaSXQ6Egk2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hAhbo089DM3FThoXaiZbM0Ok49ItB2Nz8pkRdgQ93RYHUJKBQ6hpRGqXBNMuj8GhttL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VwNRizORRQqRusHoZvKlD5BQ5C1IatdMw5ToV8FgyTfOxPQn+i8CSaE/wkWCShKCwm5J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uEVHCKk9EyYcEI6MIWbciXYzRQUeBtGjB7Izv8IZyITyJmMcZ6FoJ5s2MknEoJkTUGrN8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jNYwGatIkgWB9pRZEIClbMCexRsoWsNIlYjghovEuJBLojULHScsoiYSzyeCIFln059l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NH8CxP7is4bP7LSL2LDHGR+symkJZvJDJYY3t2Q4SxRCP0GT6G5RoscUgUiTiWMn6IQO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wb7kcLwk/HDFeGJCjQvAakbexrv+DUvsTJzokZ2CR5LpUk37SZaNN3hmvvY+sk6aKoaE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dKcHQ0MRzIioFKdCQnYnQg7WLeMDaIdMepljQuQmxCdmLygi7CC005RECESY+0W54jlF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3AshN5DogDTw+kS9SZTexsQofoLjWTY/6bCJnn5bGR0dyQCh6YQwqG2oV/RqJNIGCx4l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BkJFrmFsaVtNSnQtrbaINs3AgSanot6hcOmMRU05oU1ojvyL2mxmz1JPQf8AMoVpl6Ls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SLSZZ9uvPo/ofWdBUKQ46aW36REFvp63/Qtg/JKu3k8cRWc29CMruDVDk11FRmmpmd4R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M7cQvA1KkrX9kSQg8iMGzb0P99BOk7DXLNBTJMtxlmTDl0IShpkVjmBDZEtwIpEqgP5T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GthvyKcNWLTtHiM5IZh2kiPW8l/gR1bmv9E8qhOQ0jUo1jIxobIaDIEkWPo1KFbB+hBK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SLQe8fXCfMewxR7LEse+JrrUGd5ldBpsUPB1fo8a/eJY5LroMTi9GQINgQtNiMDhsc9J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NKUVjg+0aKryCbEXoIKPfnl3RWHQ/CJOV0LlLPEHRX4ErdGKbhhFhuZHcj/gANFK/YnZ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c/iXHhkaicQmF0Qplq+xOtNt6GeB0GEsfsgwH/ze8FIZfYtHwJSGclgu3BsSJMlU6ICy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RcMS56+G+fviuVzfGyGI0ehtKEzI9cwLhLopffC9CrBZCyW7DrBuzOkZsIkkU/8ABwlC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IR7DLSO7ManiwkmZMbGaNfYbwDChueBrmhhPKsmYhi5OeRNLlSxV3/B7oJvHApiQYry7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fQ8l8OtkW4IF48jDJoTO4snoaVPsTJG3uBsHk6GhMkxAmsyyRFEFQnTIzTbz4LMrNZD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ODEkg2RlUxVWQqmREqyw4wyxKuxbsCWPIcjoyhZCpiyZPeixl4g2ZyWye+SMKdDUsSMT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BiNWHJyP6wG1PTwzF1K6IHgTPQ/KGspWyIVwNEqEoGTKwM4kB1LjpWKJX+ipJO2TwcHr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+Rqsgdlj2MvBiZAOJDRMCJhB5Q8aHpBWmuUFHrGMkiVp7vDKg0Bs5bUpURFlzjQmyMqF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dCsljZHJj9sxDdmkCv6ImPBQxtqWNFGCjWXSf2X3g1CR/wAYuEMZJ0XtD85lJlEIpyrd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MnbZqFMa5amC0Kd0J9iqs/Q/CHQ4Lc4JlF5ZAvTY3geuyVjbD07fYa1eFDzM9GOTkeW9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mFzX0IHUShc8ATJSyFse6NkFIFCxO0ui4hTk3sUi30LVLrlSpBTJt6jvfsgirbMT/AIc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GYmZSYFTkiPMxKzmGI70kMdNiFZt52f2La77J7tky+hJc1CHB2hsGzoUG0aKlCiy8mK7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bDFpt5dkNUu+x/L27P8AEEJd3bG7Gy2WQZgezuk5A+xJSWCAP2eZioIJ9MN1JolhtE23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E/YliXoid2MqEMYnc/S4hjNTqlZfw7LSE9sThfoO9PJ/0gxKSIkZQlFcmSbSDdWXsJBQ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8lkeG0TOXCskXzb5gj4QxdiOiQnDr7MiaGSgg1qRQ3EDU7kMCQiyhNE0mIciJ8LMCWhe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jXwSIsXH2JGzPywPRKUi7E49cbFsWBYyLKLHjlE+hJ8H/wDTxiC8kmsmYSrKEjysb4OD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psNmE6gsRNhodjfeBYW6HugZKsbnDnACZwsD4aO08EPdFEwmzCTaq0xo7iRcTQq8fZeq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r7Gj1kNC9xzoks8JTybg8IHIp5ik4aYZdyYGN05eGJQ8EILcjnJIhDQ8snhFFDKlhKw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FTsNrhqSAVEi5LdhiEebiVI3lptPohlZ2MlN5IpigDKyHG4FxCeBtSkrZEiUEGKJ0djV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NXKICock5J9wo/uSZadGQrLtHt0bxQ51gmoSTI4idhGJJ6Ogv09Imqn2QigSuEjY/DhX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FFL0NmcCWbZPBkssXHwbehmb9Q4bHKZBBLbs/wBJw97IVJtulvzghjcQ0PtZkY+xPp9Z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WhKqSdMcgRKaFWVw0GZT4R42V9hQdjqMCclRgRCglxMp7m8FXpQfAb+zOfgck8YH/WEJ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rYFTWiDfKHtOfb0vs/g00TsNkQhu2N9DXbwIu1FS9sdXDpWg7Fg04LGOZtGNI9CxPK5g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kZKZwmURKsPKmnCsbBFoKuhlhkc1wLBKGNvIRJDvwJ3kZy30h4T9o3efZTAE5qTXbYpa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tehmB/RC3seBFV9RCEenYIgE4EWFoYG8Oy1M6ZM8Dl3NLaGZQ+JkTlCKmNDzG4+xJDHZ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I0VciRKIgokZIkZIqDAm0UFJZJ4m2Q//AKig15exkQKXYIS9itRmdLIlpmyYMrmgk0Rp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T3gkQRI9COCzhMhMLScSJYhwgioFCyNKifgyAHc0Y9rUzxIBumRHicS6QKLJGKBQERV3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gF70eWZYF8t80MI/qKZV7QenCoGTXECRsgkRx6HwbIBLojo9eEBzp6MK4IGj2NaI68iu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PyejD9CFwk8Ub48fAnXG1xPxiyOdm+P8FcG5OhUjya4exCEWNw8UdQLJKIqibJktAMkF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FDA6ej2So6JTTTiENGVEG21TL80OusjKzAyyQySLVGZHFSH2W0iJpQknkOSWRNtpCZQ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xcWq0ivI2x5crAR20JUlxkthQbgvuhJHShIR0i5jhCrz8SMLxweGG2j3L4IrCwwyGlsp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gWu0iUmKO0pGOLQ2pUOIlmWEQVw3GnQrqcaJoSEZGRjc1YjVyFpDslFFRGhIB5PBgwIk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x6LwfhnKzS04KQNJiLEp7G0oGmjkhQootoGsWL6EwhZSayKxKyaTXQy/4H2v2E7gapSj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+B4lo8oeHafgn7ipA3NPyPrIKwyWk0KVcTkdkQKWWPxUK2KBqhqh3HBc4kIQilLLjsea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S64vA+dl6HeoC4qn1lpkGvEUFkVjXaJMEJBkSx7hDNMtufpLUM8XEKFLFeyVtaGIYpif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Q2NMVYgeXfRk2nyIdNEToExSckS+zH4RA1K4o9Xk2umJKJWsl0H2p1JN6opG9DQdfYlo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yTdTew3rv2W/bL2C7UWCHAzEqKDKrPkcii9MWN1x6HM1jaMbG+AYqLZhmRabGoREo5VS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JY0M0siE8jcZwTIvFQgTQ6EHpjgmb/BLGHtgSFvjAZfT1Qcw79CchK9DyZ/RD6iM7Yni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CHQ0Eihkh84E8FCbPkaWKGoieh4cEQvSFJniMCUJkI8I6EYCFsjhBsfsZ4SEhn/qEGTn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rsVNtjWPKRn4ROT2yK9jSbZUqufRRCmWNBrRd5pbGSDUeC5aR33tkgqnot/sdzaGxF+A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9SuaL2CuRroM+/NZ48Cges5dEZiNsgSE2EUDhOP0Td2hPMx6JWUzeRsQywwRs2JHGYgb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GGb9EOfwMAPLGpB0X4C3oZ5gStCj2KZyYFDkRcFGRkdmYZJOId6FbDaboa4YFOW86MpM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7wdS/MQt8rr49bF8FxauFzPEk3wz1wsUJogQQuqJS6GuIE50K0EnpZIwIFQU5HY4wOLI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mijG6RNgSCJmVY6ioyJL2Gyf+8e8JMVdkUFtkrUsqKaY0rI7yOdiTegVNw+BBPs2A9Tp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UTdUOlK7PAOootGQeQ0j2H2VgiivtH/kyJg1wlnwIevo9yOiqYHmJqciQ5GskJkzItHL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oo1yPnVj9LLpKEyDESaEfqZJehurcJFRUjtsIYom0tyO1BvYO4lPkm29j+g6Cjd4NYaC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/YZZwQTEJZ0g22+jaJHKU2N/9hmBC3WehNlg/sZGknaJVHG6IcvKrR/BLCJ6GLGvQolq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DqlIJRhOfgV407aG4KJDaGF/SS2dsrpEWeJiSoXElMXsxkylZIk2TpwbGVLZ0rihaEoQ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Ud0Hs59sQnUDByQ1URUJ0rXRMvDd5yVIv6xdsRsktPHZgtkMEtSPLAdqmR6bdAQSn0HD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hsWmSmoU15Iyj0LG5FBIpdtWmPnCCGq0x+hYEvwhJZMvBskQSQw7ayQHR2hpqTEhZTwb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9LUntUQBT3wDu2XtENEdEgz4CWpT6ZZYg52/+FKeTZLY0EpiDpZhVFIvREG/OZvL+A48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QNwyxguPLG1tj2yxdvQwwFtlJsduyV4BIZzjBLhjfhDFP3YGtwrv0MaZhVX2dGI1I/aD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afSHT/8AlyRAUeVcDfVbxkSmC/BsP+QETtjcqEkzWDvtHhlkNwpkTgqaQnAn9jToMsoY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tSx1UJjaB0PsqFbMwf0TMAhFw2NigJkXfyE0oRS0MF8jae0Sm1+mgL7FDfgLbkFJRgd+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V6EybA9LQNozQNiE8xJYOUQ5mjII8mPoR9cSFgJnKhJ9CsksmDYn9qr2OhnaxhOtdMdm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qQvoKUfdUSTKiS5AIBL6AHhRsSqCi/7RWHQgT8N8mY0zayyBzDKwPyR8fY41FIqGhNbH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l7Q2lp9IfX/QvAngSfg1uEv4J5A0c0NMkIg2PAPasY1RQuwxqwU5TKBdl6HH1wHBS8B6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sUsRgU/Rvn6JEvslEiTIZDJSIEU39E8k+ic+BM8I2njITSRUHmQpcofYlxIRAS2EkxBb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5Dx58CeAlTgUJqhtFKUNloa6VAnTJi2BSVDcCdS8nYQkctxJis9iPyCyjJRW+0W3lEQp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IrsmIqGCDRjilQ2BG1iVTfQOwyImx9D5P8EqlcmRopgO8DMjaSG/INsonhB2LPDwzwSk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P2FqyB3ZBFgMEkvZM4a+xsKJbJTLTbLgVVh9iiXC+zKI+yrCth9IcMMMNMcGPYlTTjIC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kfsQ4v80KL8KZ2Sp7Y2LAjhMlt0eRJIt7JMO6MYp/osDxf0OtJi4AXiy6EQ8F3tEMaq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xxYBLOw0fpQnSQSclnzlCKTECpxNOBWTIrMwG+2qe2iXmo+phIoctoSCqtKKM/XCUoRM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kdhJKMiEJoSrINobYqGB8wNYhKUvJmI8hwkPySwwUJXROjiRY9Y0gUEN4Ty9hZaLu0D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Lh9xEHqSIAPSuD2IwpcRUPuCJlED7R0TOckZKPqRYIh0RkOmOrkWRjSSxROmS9pzGSGB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1IRdWlgZ5vA+s8ehD8Qzq0epG+klKUC7lngoj7RULIWE8JbhgTVR4NzWxXm6WSVxmivZ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/wB41WB5EJJFjocELNifiD0htYGXT7YYqjWWzPBy6ihFTAt+SmmP6CQCVY3W+kSOo1ky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iuD6bZLU3/Imt/uTunqOl6eQZLt6l+cymTKEvyRQroklFi0ByeBLlQkRFCLagcuIIW7g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o2XI7UWeck7QMmcOBbBDFOEmsCUoG7M2SeCU2hUyzAY/Q0tEovsJ/QyyNob6EI9h4Hik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PrgTFIoJjIMLZJ1lJNtvaHiS3PoENaPsxFQ+BLzA8i3EdQQOFJRA+W2hfkNqoU+wp0rj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LEybIfkgFiVsiqp32QZ2v0J+7LkAY6Yy3cRkTbyo1+j2Cx1iUyl2Wwkvofy7YnbxRINo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pFMVIxKIcXYQ1MTcpo8kEOyViGOKMk8tJkXCm8F7JYC0qwxVUPf9CoT5IpCtMexpU/Yv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2xifbZYgsYlfF9SfZX0SqJCCjLeyiGxMhaB5QkxgeIhMnoegmRKERdcK7itzw+WBO2Ot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bkl9svsSa42QJgWzoiVHkyOdIwHGxLLZskcKkVmbHgTapYGnUDspsmJg9izQpbUKblYH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YqxHJFECJOpHo0IP0MY2yy+CXiY4NaG+1sy3EmUzuihMwQv/AAM2ZlBicqSaIbH2x9Oy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IPiHiOEPDD3lGuxt+4kP/WJEfpCQ7npC3/YNe+SGFXkpG9jnDfQlS/qHejMbpMo3H/Z3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UQXBA6FJ4PTxpi5UEV6lnYypjhe/sZ5Rsjq2Iqs/SMvsv6Z7CaGP6iojxoTLwPsA6dzY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u0k7GqbRnGB+DyO7Q2ZSDCKPbMszHwVbwpJabx4IIkLoLhP6K4vBPoblkP08aJ0v4NDR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m7/MTwL8CQpTo1F/RBip/wDb+mNIguxDKsROXshqw4MO+D5yU6JsnEOZSQxsjVrH6GsW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ctQy07G7t+odJLzMhOD83YpYycbljpj22B9k4pCzIimRhx3aRoLiyLyjte3OGQoRBGVT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ggV5+f8AhL+GKZ1BgTiJW4CjCS9kSgJLkQBqqEJjs0kRpW+//WJVuLsLKYkICpEGBGNt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MnWtNZGv5QGcTdumNtMjm2NtrLL7EnY3ki0gy4iUdxSEJaGZO9CN1BJZYZSyQ30A3eEm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fc4awZRnctuvSRUxBy26hTFkJpEVbSUtjwyYZ+0anxIzShLFVNBB4GphL8zfPMOPI7z0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4MnBeBiymlwG5X/DGhk07eyjOWJMpjizxIRzFCejaKg0iFX3G4m+wiqIRaBq3f2LY6P3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5JVVgefZDTIVNuhGVLKBOhoJM4TZOlKzFb7MMFyFww+4LvRfoNsm0PshRkaMDHXZABTa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XUkjblltkODBYZayZLYlD4Z2OYZ/AGSJwvHM1IWfoT6DlL8igsjChbiRKiOERbDuLBC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UvsaRSJnCRtA8+cDG6EUVQ24kqg/BSrIx0Bdy2POYzWxQhfpA8DIUokY88LE9hJIhCZU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CZFxEMrfEfCE2Yo3xXFGzRPO+FykyRtGWSxZ4LIhZ4s8kmEDIm5eR2NQOisIah8KJHn/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g8p2UJZGzgaUoRwKWrGqYckztDwZadIkgFcosYqFWWyAbQxg4EpIpYmx7BCtZLpjxkh7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0IYzjEJGMboM4nBRNIynv4fFWP2CgakhMakHLlk0xZoRxiHN5FyzguNsd5nIeQzgV3S2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nEmGWTpkjF6IpqLRJpxKnRb7Hgmn2ScdHREkJcmKW1h83UiE1TyOpIuxKkVpaFXqKk9C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Lhl+IIZpF1byYAvORvhpExMtWUDj9Ewpdu+y+P8AYlHV9D0LJ4CLjA0B/JQJ4G38OSBX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SXwkhJvkz6hNBuEy9OJImyqMOn//ACJ3FvjzSCRWlkvZjRjHDsamexsqHnjgfYyGxY8D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HDbR4TV2UNvbL1vRcDVMPAJtKWFsoyCJthB0NeJFWRboRrwh4IPFZyDmW0yh8dj6QXvx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RsR/IIG0dKySOL01BCadGUHpzAxRN/8AuxSX3WWIrwKT7YoSoVvPD8hvT0CQ1NuwjKX0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slUhi1dsckg3UCwbGkzSFizUM6vAX+kkI4c0KO/hvLH1pLwJKckUn6CP0jcMwcr0CVu5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3dzKLeDcCdRRpySVKQ1zSLoeSCgWBpLLiDQ9J/Qb0Uj6GqT8QgQzCBJRK12KlMG4hfCd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hFekJMyhWISYIgSQWDgMKVhtejOZpUzMgY68h5/qGpetI6YFDS+lD6l0R7PcEnJ8bEzi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fyRwrjaWrbQtqXgzydMdlF7DGnLsJykSfUCJMtX6Kq0KEFkYFp6IjtfwO5GVa0SwOgRM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WJr/ACFEtnfvsdiXO2ic014Itkt2EqT+DzUKVpiUZlkbpoxUnLJN+CkSAqVjWU0WrR+m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39QJjxdC2U0gM7V0Zd7EsNkQ6NF85TGmMrJVxt8DsQ/I6xwmJCZZlNXXGkgtCwIqYF64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v0gj65RFC41zHwqOyhFa4Ql9is7JrETwieGpghJ3kt+IjTnBJ2yJiHxhGTc9GR5YFxKQ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xGFmbMKJyJRWyZsBNjUXbwNXjAiGDDQGwg/oQmuSPNLJjsPgSQrVDyJa9j14UJOBqNlo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nKyPgWe8cJJ+BpvSuBu6AZM0ElI0uQOayKYqB6iQhhwBZWS2oG62LikTahiWGPoL4CRd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ewlYvsKo30KqWzeSoWDsXraCfuUkhH0ock0bt9ETNihdHCCQ5RiqaGzcKB7eBDhI7UhE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akW0ebGHYoFuUQiUMWE0WKh2QihaTosLuKDUTrwJfRN5PquAYCRCTjZKdF3/ALQqgLED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0nKyNVeRKILhIGyLyUwPsY0MdpsQlCqpkbFaCGhGHA2DbzoTiH2ZVbLm8jskMvAfY8PU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/WnoWBfZysGLSZ8ZC7Moa3gcwggUyTKHiOGOWBmR+SsTjVv6CF03oISv0sH+qMaG60i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xcXdNsjBOLSo8KQjUIqI6DmNeDJPHtDyvI5cSHUbWCnnuhZEL+g6cuEOeXsEEsaRLIyj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OOhIczB9i2M8hrVImOxZoETLyySVFbEkrgRlKrZJljfkE3LiPeN5yPaXvjHWSJKkEgin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EXmz0rgZMFnAqYy0yYlH4PQ+H4HZUUehAxRSMC5hj8EL+qMf8GMyU7JkiyL0bb+Dmq9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/wCy2Is8yWz7G6kqdIcA2Gdhbf3D00vgwap9kzqeazTDwIeUlIkEoYors7lHMnoA92hx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EXSw1Oab9kQvskWZdiSW0yyKhe69jm0/pkpSyYCa8eioZ+GMuv2ZL/zGNJkFkVCgY1NG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UegZ5p9jR3w344bleSRKhGxyJuS6F7SX2NqE7RdqXKJQsH6LImLihnehYNiZjjonfK41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kWSOIlCNlcIY4FHYkuhu02PIZEsfQn0ODJTRLAan6JRTTTHFGyaEkkHLIlOErY2qqyZF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ZHLg8TZJQVDgdpHmIV2voiJuUknZd2KCiaGqvSDoiU8SSKNjJOGp6EN9vhDFke3o+xmJ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vLC9nmSPakyuC+hwSLhYsQH+YpNiZAOnRBRWSXiRIHKCYHOhSlToTtbI2WnbMCKCBJSd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iiBlIvu7wS0dF1+o30NZYEqT+wglLoOkzQlSVNeSYgTwiUwFwNnTDtxgtE0KqgRI3Yao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a6GhD6ZCxug88CbdEL5FVCH5i0pbrzQ0j8LEtv6WK178fzWHlzMAeZRfI0jc5aDiFhKj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iwd8MY+GJQSiSZEtF2hpdVeyLspQU+QclLdGhGc8S05CHRuu0KOwETSWwbZpecoXoYL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f+hFFFJTQ+K0NkvsSbAbG0gS0hkEI8AeAQ4XsddgWloNC5G2DxtkfvRCfotvRExvstPVD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xbKOrx10zAt6HVD9C2CQrEm34MMIaxeSHHF5CVbUjBkIqhFIshjiBLoYkqWe9FsC9Bdb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NIjtK4yR75Y47k1wIOYJasQ4CHPQoBVJIGZYYEVM1iTUmokxok2RyRbkfDQZHPD+CXJg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LZB5DyNcMBptCIGVNWQ2IaFaEoaFB5HoLPDlYFMWJKi2OGmHOSYuyRYYX/1iPH7C3fo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eOZAyM7F8pEQnBkSKRlVhYDmoVHkMWodiibGqQ2KeiRZgbtjOeX64+xG8Jfg1Q6EVBu3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1BThcJifwRoR753x9GieVXw9cJJ6E1PCE6MjqIFoPZngmJvMH9DttSqOy2FBDZUocpIa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6wQJeBErjTQySPwRTneERkRYhkKlNOBOtGUY85EkTgYxQ0rJSRRgkVEdUMBY0iSlO2N5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SLFlHiXV9Dfob4SuVhEDvBqy8PodYqnQ47/UUL7tkKaG6DayMd0K3DJnRFoyZlKS50mT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BHQngyatGEZmt2N0n4JkxILFSbROnaodI0Mgg0cCYSEkSHQNilO0WKoIlQPkaEUIQKz2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ZSY2NOX6E9CST+S3QmiZHY0MLF98UBZHB0Nd+ig9S2RZMQQ7IGR9LX2PeSQbf6D0/mjs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1YlMmZHY3ZI02zKMqHI+IKDcjGMShGiqBtp7GmfZTEOG2AhfkUvMIcsXMGDROtAoPhM6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eR+MxHb0igxL5mgFhNGMfASFKk7CgNZZ9obMFljxtsh3YFtukVvLEtJ0bOgrbpXCkZxk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B6KSNjuxW4uwLFGy8hRJ+BZArPoIRo+IEMowO38hecb+EDLAZTsSuhpQayiFaEpGxImB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uFWp5Yw9qR3TqftlcBYcHktlUhowBhbEpQ4onoOMCZONCxMFMUQuwqU3swKJ3ZuWoKWx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Ib53whd8Qg1DH8Fjiy4vl5HkhMsUiPFjo/wjiBGAkoSeSjYgkz4INEk56Hkj0RAhG8iw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SRE4LRQ1uSCflDS2R1jXlJZoaIPQ3GzGRnT4IsFkSNRGiDZ/kahVgm0zBCE1Hw+xCNE/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JxMxKeWSHB+SnaRH+RRLgXkeU7BF5yXXEjSIKOx2Z4NjhD6YJ/RlylQt4VGjOCEkNOD2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DspTJEmCRnKSVtY1zEoSjBdgUg8SInPASbTgkZlogcIiZHSE00Jwk1dpVi32T2jMezsY3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sWmMzhUaK+gUZzTIzT0EFlH0ORtv8Bl2/wCCSsH9BEl0G3miEmxXAiYi0KzpkCiDAS3c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ihRbkk0JtWxVCrGgRPkmClR5G+wLXVCFXFySyaLwNS/6jAF9SPfbtiuiHNqhJqllkrsU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Og24UDl0yLUsh+BSMmzTkhDmBaFTMa3Z2IuBoUdKxoOgFiyFWKsrRPKomCgMdJDhKgN9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2WGoKDqZGYMYaEjc8GlAg8cYFMqzRK4BiZjbGhzESyDYRYkj+B0qgpo/0ihQnRhypktT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h5pZ0RpErv8AaIeKmYNikmspBx506Ig6IenkbhkGUNexg4Sh7Yu+osya9DwEnzZUEX1F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m9gxU+l4f0d70wPQSdpWodqZgJ6LEsTxWiskB9nbxFZA0r0hbwZXcfghZPseI35YtrF0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t0KCQkOSCZcMj4ozJINr2FEKQg2jQtuuh2eCvoVEn9mQ7MWN7BKjIjY8SXWIRpqVw+U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DNcCaHf1Hgds6lDx5NTVHRgumzCBfgd+AyCkEaYxkb2FR0PiOMBq/hgfYn8uxeDV80N6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A2iUf0aENfHsUZM54QoGUc9CRhqXfkjiBeRj/YuW2LIUsiFuxDjSy4OhZs2N0VCCqb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5FEw8joSXIl9mMOMKUIsaHAS7KISiF9cKCiozyyejZ9i4UFiRaIZgSCPQr4VG1DclxJ0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GK3glvbgmMCkWUyH4H/RZNwxJ6NELojrA9S7krAz0zLQtj8MacMum8CHkVWSuWLOTFsZ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kSZFPYrT/BtNOGfQ8GY3A0IkUkqR9EFkKjYQ9mHFKY/sjOExIYTC6Lj8jWxwS44KEjdl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x7FXB6/BGiyxxlMaROCrKjwDOvwQ+EMJOhDcZIJToZga/wCiYTj6KN/Apc/wg5mgwci/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IIzb7kTwNb2JApZRYiF9LAvNzH0TJYRzIBupDwawiKc5EBJ6Q5SYqF2WYycQTEj2MxU3Q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hsjRiNIqGxW3hm9emVrgJIXY6kyweBkaxAeIGmIbSH2EiMu0J4Gn3hvrY/Q2BOxM54Z+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JqxuZY0NeBuoJjfY0kj4tx5pDkey2FPqwajVG6HpZGlMUEoGiiL6I6YyNgRzT0EdQuCE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BA0k52KKyEHLHZhkNNjtNNk8AumPTr2GJnPbFpvRDwEBDmU3J+VTEMYQ+wmEm+5kILhN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CpJ22oeF/qHvx+YF4+PsWurQsN2EoCiq7TFJIX5BNUrvYnokoupf3s7k4nQqmyLochZx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kSKGOV5LYnV/0OUeR5gwCwxxaFXZeYHVULWZHJ29sWKOo5OLaHT38PiQeWncVjwyIWaF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A2H2FUExxhPwSzLHGa4VoZH6PPMRyuNIkZIyHREiUcvEmjIjZsePBu2OGxODCEI/w9Ez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JJ5U9k0pGxonUCntDHXRAgvJA23IvBI4iIcm+EZCi4vC6KZCZfDcUKUXkaYbkgmCyHUE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lA2Y4mTRXkwWLh45Unk64R6HmjHHjiRYMkBVx6FMBKxPib9ClyJv8M5JEyaITMDyTscE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ZJYVqSTF8NbUDSxAihEuzwFPvPGe0PwG7ITZNU0FaSaKhQUIRt5gQRSQmOXgaklCOuZG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wmiEvI1LbMRyNOjYhtZhJih5ZPJB8CRtjoRwL6EoSOEPBCAw/RONMTn0NqlFDOFCE0Kr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lF2KB73R2gJMgNKjNBe9ZQSQ+ionsZWKlIxxMEilb4I9WBWhyVrHJMPVrRAE4Z2xk/ky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WA8JtaRAbs9jImpJlNwMUf2OARZaJQlCCMXkeEyUkSTiEUJOhQdocsWbeCIORp+cCgxt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iAsiSWMnh/DXDJbC8ifu5la2GIfsaE4oQBSjT3k8VU0XvQD2wpOpeQbfyEU28xIx6pwx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2QYmasNje67susZJC7IQPsO0nFCQoacURr/aLxK7RdEOTMNcgXTeWJ90VCI8h+hC+5JM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EOrkQeFg0m5dKwJlrNiLRFiaHP6MibK+s2KLYJoWZ2cTUQ7ZyI2kYCsO5J04eD2Zmh/g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LNuLKKsSX22Eo6QnZ7QnXk7EHyRAjhggWzdGEPLBjehsSQsWMm/KNWZpiEJ7YgOEq2Yk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QnFcM1Q6J7G6HxrlcPPDIIbPHE0MoueHv4GJXkSoQ34E05H7K4snB98MY0OskiEQImr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QleSYkNUmNaZJsSon6G2zXkcZ1ka+ngVcEnLvhEdiSbsTwSRmn7AUWyMitoSsQniZECW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on4MbwL0TRPM8Lj2Xxvj/DAihWNl6RNuuUNtOFjhqUQaGPij2NwPFH3zIihcK62Psiao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VYgbRKHaUpEpNZGy3szSmITeDGOhlDghp0x/mOyz7IVSEk3AypRBEUhUybjJZTRN4oah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LHwroa4lBZTgv7kLUCMmEoOoPTHdhT2OKiz7GiZsSH4kdDhNJ5Jeg7jJJhj3DiROoo90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J0UjLcTTGOgFaYNNUUonGCdY0JM+B4WxqLQQ5ezHDjsS0Gyz9iaoqBw5UpQpkUG8uh6q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iLQhLpgkUQNlhHWZTgZRLpiGodESCag5sgOLA0XQSVeBgeQ1tDR7GhLof6E2JHbKYEo8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muGOHTHtO212IpZ+LwWup+rzCcP8AZcXhNQGsMHwluJLehP7PQ5a1K6MuhEvKWyIVwK7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iGCFIP0TolcdBopfBKZLLJcwZ2LzzAgUIPsKQ+0ht8jH905fokdH4jLNPhkSVL7JayFi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GkhZAgjJdw30yTEuH0YkyG9jFJyxGAq2OEGNY8CHS+DMFUgbviKIIJQexYZgbRpGrIHh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6zcGI2HsiaGY2vMIWaHoSDbNEtKjMQoF5LzwxmbbQok2rYoITLfTJux/2EqwV1y/cCE6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icLjybMshyWTw8KDDgecCupIMT8HIh4sbOhMySPjo9iyZDkxDswEjoRp0Mtm4mUxzbnH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EZDbGGqE/IKRLFGRG3SUshX9RiyRxyJZuwysCnQOSKpkn8BRKwuF4OnEfDHHmeFyvhJP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Yy7KQoNH0Xwkb8kXIlfG3Q0vshtkNVBoitGgTbeAUkw80V6cQg88ZUJ95HDJNYBwy5E2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+opcSKE1JZCHGAZKaQtNYGToXZTJuks4zIGSGnwPpUPaaHslsZ5DZVv0UFVkmjIuPogq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h7Hr2nuSSWDyycW7ouNpinBggQRw7JZk5RAswPe0ooWw8U3I86boVP4MaUuDzcWI6x5H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EoukOhZGhKGx5RCaWLE+xCkvRFNM7swmBFpMFWTwU/RBzAjxRhURkW3DF9By2IpydmyK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JdjYYnMsLBgYk+IWjt6HhXsaSYzQySzDfOkNjCZHRjcMkb4niSSRskmxsVO24ROhnNA9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s10TbE/FCF5TEKuweifsKlxbTN0KoEgJNsymgwSlkQXUCZ9eJrDF2AfEhsDX6FaxlIwJ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Qs3Sj1wJGXsbuK1fg8k1wBktCX9JCTpGlDjtM9NkQtubH8B7GQOkahizGvzCIEo3YqZg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CIJ1x0DWZiopOqwJVMyJoT1kbdMehVwlxYlc4Iz/APePAzbhFDwOcC66EP8AY9oQkO2i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7g6Pf0ehwxwxvWMmMLR9DsZjRIhudKhLscBhBCRxojRw06FUGQ1JJPw8fH/CSfImJVxs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JwxORI9cb4YuNH9GQIlD8cdiNcKlJNEyTUIllkzRPkrZIU7NCG5yZGZPQx9ZIpp/Ai6w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QoUk/YlLHRRl7FYhKBN5GCHFQ2hPAy9uiEyaERDHsSzR9cIQvghcLZrjoRvhefhPH/XC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5MzImVsnrBA9uK6CapOSawT4skmomFoTHAEcHNiWboxgg3TLI0hC4QJMsJksvI8jVoRj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7JVU2dGKzgG5RNDXBgjBJUNmdehUUZ9lRoldqYHXEsTZlxq/yNfyzJIswZM0hReHIE7I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ite1DEIQlODVQK4Eg3Mgo2yPQJCjfYwRRITikjA2EFOi9CHi6EtHgWklwqUkIuVMRoY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WC3CaaFwLa1FzauNe1I+2BpxIlghB3Z+BSOH2M4IlFLUwM8YsHtshckLMLd4KiYSgfQa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MDYovLEyTneiCEF/sbGhqhUoP84tyknh8SSN8MZJMjtDcyJUynjtWRFrfNcjRFMu7HG/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EbFQghRsOTV2ac46GOYpDLM2xyrSyLm+yd7EU0cJdidCussnd0IRAil7FwN8GBXgMSPT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E0hFIfJkJXQ4WQRKqjCENo6PsjP/ANRbU8ULsiDhLuZE/wBFUbRZoR24jRSM2h5RVq52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PRRBLwUOBHAq2xwTNwL2K9SyOtKzDh7EAQlkqO0EC88Ex0ZDFuxfpTF5DSasSMORMmDK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hzI+mB4J1w2EJLSMqi/gUEKBOzIUkVZ5NQP4MRHwWZN8OEySRljtkoGKzkbyBiS+Ylno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IkbRpsTJEz6PAhja3xsIBceSFWSZznmdjZPVsr00i2lp8CLEyRWD+CEsUxekySC5oH0p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4IypApmhdUbmNJ+DFGRCFxHs8snmhHo1ZhiaF0ToTE75kkT4viHw54XEYyOyOpgVrwR1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J4kYZuElZBCoTVhhkpIQiU/I+qgc0niMwbFYXQwbH7sWM3ZTIUJ1GCKyTWLF1Nsa7kn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TRTGttYQk9gW3JMtEqI2IVEDytvojhsUqNYGRRVY3hbEwn3IPDO5HXCz54eUBo8ASXIj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5YTLgdkJuda7EhuL8lA006EXJYgRFQ8EqmUT4SJOmRHKXDMUiLsiZwRTei5eBHqIGS2g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UIVgUSyiKctoaTvagd/gNJEWYRaIpKBNoRE4tAUKjagSWEj1k2O0zJFKKxaR0bIfRhIS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cBbkSGawfh8S2xofkTl9cEI5ckjRZIDS3xsSSbJJJGySeZ5mD0d/a2NaZTuTLlMNoqQV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IzaPgx0K7cmmQk57DzUIMMAiWG/u5p2rkxdopQn7Z+DAD3EIdXhrLoVU0alyO17E5Bmk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gmsGc/8A2KYFpisMkKEeGJkSPcM1yUKqJNiSzIzRNS0lkaFr4KGhCnAmxaJTm8iTcm7s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DmbQlQLRB7E4tjcZeDbRVmJ2GGIRir3wZW5MESb4r2RAE8yKE6UEotT4/wBCcBtlCnVw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iKbyxjpbHHY0PFlqyXxEdyJGmbDOiKnVjzz4HxHFiYsiRjhsakoIRgR4DsTMPnEEye7B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4pqChHDA08GGI9C3ggeUbSJIhuJhD7kWcn+kC/RjaEq7ItiGCCNktaNsiC0O2mWUSxCo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06ITlQxVTJVuA1sjC8vYoeh9MjyK1koSI0Wx+uC8hMSQuHyi+wpUJV1JHuiDJCEkJbGN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IdCF9HhJdDGBMOhN5Gz2bmeH2LtBYB0OiRk+B/w6G78jGpgxOZpzBhBocWYIlfZCDJCv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RsidnQxz9DRsLJzkim5JTS/TRBnDiiJKwlVsfgttVDbT8BvKOTJ3I0ZCT2L3RlixMH0Q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UJ1robTlMVmPcEipI7chvHCLVWMVsjDKsbqKEEiaGoXJaVIVkZH5hFmIttkdnQ0pSFc/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piSNBBxQ3Si0swP0B7wgqKFUgRFiOQeFdB1GGheT7EpYyQJvIe7C2uElIswGUaghqlpM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WHPwJVnleBJiQgn4MZAuKEhPkSqGiTwS4m2NjcibbHaUky05Gh5JfEkkrhuCeyUSQkfk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YnvoTsUwk/8AAkaErsq1t8iK42qcxqlTgQTzF5OxuzOi8jy6/RsgzBhdjhyox5DjDwke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5G1SSFDIP8YmSkFvQg/MjNzCtwJqkLiIXYxwwYlmoES8jXB+K4RcWTQshk/ZVyfwRIgga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JgVqxjbGLU0dgFkKa9QOCi8iOVtwMoKMD9iQhz23BwHYoFlCnB6yWVbKHTgfK6KQsEn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AkiSmBHex7IlkK7BRSKVxEzNiTYysG+JHRHK+EwMYnoTXsQiB4QxEdyhKYNiJUHkkMD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PGXxZJQeyG9EnQ8dDTQmThjZEjfPog+xu+5IUkLssmQ0AjiRfpksgQWUKi5RGqpDSLJY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djpNYGhM48DRImKndD4b2ZZ4SWuHlwl10SyWlkmdibWNioIl4FXhiyXxrnr4Z4ixZgTF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fjhfwdy2TPgZBBo2P4HxsyzoC8UPyJ6PrhH0eeIQUXD6DzgeA4gTjZiYeReSk2TMaGxW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UOpPAoTshJCLvye4EsdCHIRrybGob9iU9fKxQlTHp4I1X5CSNHocktpuiHDFeSRdwKdI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HPqCXNxeCeZLsamVVVMXYcLQitpDHNecER9jQlCkSZkRbKUqQymVQg28sstbQtP4EMTT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eCYEjpZLRHwZ5pEhwJR0d4XHYroh9i7MaJEgidlxWOCouhDDUCPJXyElq4EolnsSEEoR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tLNDCwJ1FcjyK/Q+R5g3cB8GxhjuNhiRJ8yS+GNGiRsoh+iVDEoyUSfhkZICabEzFtkQ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yNuI0EYwRGLoRay4G46gmtnIpMFZ2OjkUhMQ4wGawx+QYSo9ZXA7RZUyxSZ2hjWRVAsr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Uxo7DwghZsaN1wOxMij9ilvjRMpncS0Vd4KME4VDWMn0bQJWeRZ8YeFA+TrihOydE9pK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BtKTLGSheLDWLBcyJiAdryTxdBDa4MaHWJEZUUX9jGvJv4YFzPDiDfDcDULyNyhorRuy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haYvRovoavhSJnJlryOBNQPPbJ/RMuXDELbJGJfFbM4wIn7LigyiWVCkGePsVcBJTuDW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4TlmLkgYdDdkj4INrTKMGsk6MH0N9l9kyLBHCyIXnlcTzYuELnXw0IRiVco3wing0yMK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BrjIl44F551TELhOaGzYjqCUfcFtHl0KGkMP7EcBasEEtkxtZdDSiGNUYUdFRwHOUVZN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V8SU4jccaZaKtipDeZjw/VgLE8dyWdehJwqRJUxOiL6iiFX8iOMmFmBPNDTJGTDkyLir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tCQ8i0qU9ElLFGG39CuhVvAW3taQjEERQtjEKGnFFwWCMBOlYoUrJWCkbxehM0Fw5t8L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bUQ0YFkrAzQZvI+jQmrwJWj8hrhBJQKJoddphImxBb7UEIQ9i/QyRuxsdBv0nikSyWsF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b+E8b+K4RFjJ8lojRjQmLkbVm47moyL2CBKWhSNARJbIEL32eeRRP2YMQh1Ru0LLUR0m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0OdiR3Q7kyzOjKsWD0NaFujDhqpHkKtCHBvBoH4GMkaR7GyWISQuApIPwxi7ggqFR2z2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WIB5EseRWyDRBM7P+uBS8EwivsVYH12Ul+iyzaFUexIvQ6yQJ5EAlAgURc0UGdw2b4Q0J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XDzxhGGuJ/BK+hskmOEUyITQpptGHAr64MbhNici8JGlFkqY2Rvo0SsyXCIsZJn4G26H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XELU2NVwhEGeCGReWJI2DoSMnU8jno6FPsqIasuOSAUCd4GgJhodod+CWwnIpwwZznhy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Rk88rUmiRTLnBs18I0ezZC0XEa52eAlw0SIsWL4WD0KexZ4oae3FYJ/PikbNDlejPHsU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C2In8MDJkksCSdjIXbM7FcY2T0NSfBzKVDbmBLewoSlsdtGZiXgiGYRoyJQPJ9YkZeC+G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I0Ls2XzQsX3hEJGSaSc+Bk8/IoiSjsfgwIAxN2kXVn2FsIgbYVwM3JTdEaGWRQ9UxJlk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VgqVHFhEUzLAxz0ZE05kQlbJWbvoS1AmBLBMj1RA2EpRILIWRzKgduh+eEPjEkG5CE7F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TwN8a4qeBLFz0Rf+JWRRYZv/AMCKUMfieAbRBI/wY/PGyMsKtiBoix8PieZoRPC4n41w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/BSBwE2mrg3AYa30FM8hDfYEPlFD76wIoSYG6kJKBGbGBxnsdz6KPyKyZDmE33gJD9mQ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cbHoiLAsMaILDEhqxqh5Gw1DrnybkeiURuA59WHBsp2yINIRpEWQ2TQlOTImpQsCm6G6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qcNiW1WiZLDKIcHg9l5HnzHJKa94JZihKSJowTDQxSZsohluTHDQn7GQIXsmIgpA5k8O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45fFyTjwNyJsySTRI9wakYpA5Qb2OxJYEUkaELBP4QGkNPIN9Ds+TwKYMqLhqF5MfJk6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SqwqtgiHnwNkR6FGSFKUOwxESK05RjQ1iTA5+zts/knlKIK+yJEpXY3oaszfEpTFxJnh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NzjhYZoXK0pMBeOF8NH+CjqxQZ4mWzZ75mxj5USN2SaHSmSZRTHC43vhyyHocMWOzQlI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mBBrtjquIHSUxXCQsvsIV1IU7AwTKxt8ND8CyjtTV0xsPB1zVuI/yMWOToayRg5cjXyy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dDRoVoUIkH2xSNmRskVCOjMD22M4E3RikcPItRx2daG1A9Iyrth77prBKNipGIiVkoQ7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cwJG6ljYgVRU9CpBQKcG44mZrA4O0KIG6Pob6FZCTlt8EsdbI6dXlkjwLpOlI6kdAaBG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2BCEHwuWN4raX+ROHsKorgcnh/8AYxj4fXKZrlb58iME98rlOdCbJfvIVRO0+AyRyUWB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vQKL2WWJLfIWQzsM3x+DED0eC4ehSXUjJ4sCzPsykImFLtyKi7Q/6RGpZuhK5GmJHhmW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BliIWGQ6hw4C4UibIFBuubhkjBNGy6SMTeBg7yJElkmjE7QhtEDpFwJSFw1jAnwIa+x4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oecuCG4Da0jU7HUhtNHUNmqPNDWZgQyKGViMYPqrDRkThBUzJqGbJZLRbZNNmpJ46HhC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aeErFJZG69ilChlIPIkoehP4MfQbhQxSgc6HcblEx5JJMyZpIvWoDrEhthITPBkv8ElQ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ii2PSf0WM2xLWiVHkok6D0w27Du8NBluWZ2TPFtwJd8K9mBK3ZjI1e9Cackiz4Jv848M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4Xg8/D/BdiD/AHnMTwrTEhCFMVxgVe+LLM2IXCJEcxZHC4TC4eL4rfJM+j2ZHQuxpJey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CTojLRHVFJSpMkkkThJCIFvjc4/oqZA9LwTUbLH1y1HpEHniWeFEQNYSXwmNKC/CVY3S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xpRY6ZAuFXcDy7YIRVRBKJGqkQ8lLaDL/BX0Nqf9HDohBXgnarHF5ZErskZxjuEE007y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KLFpaJb9ENKMndJkWi1EegtybFoKdZocbP8ADGaPqSzxBJWMX2WVGA2JfgkJ2f7OpSX2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fBMXah+DnIsoXSh+2Lx0hcpCTZ4TGB2vgZ9BKsaQdJA0Ma/41nlGyuE+PNMm6c0jyUxM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vTJ0caMWOs2kyBUkxZBZTnBVCxKGim6gdOagJAxNPrh9eLIapHcgJk6kcMsaHXTIJ5Ek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PZD/AOgpr/Qjf9xPGBjWof7DMIksXUwEovMja6kTsNOGZWF5fwh7/DSDZBt5pj9xsjGR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+EY4v9eNf+Q109Ih0/D/APmiBf8AgygcBP5aWaanhx5u0LDLHlaS0YS2v0Xexqyx5SzM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H0Y/HE9siapSqEIaYeT0I7RZuheg9saCZHGxUQoEUPwQNQJMixKToNZLKWLpSPIlB2+F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kscuPQkV9lvCSyqKAkLoSn2eJEM4TuROCICmMYwQOxsjNReSEEUxpQ5MQLMz8GxJIFUY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Cex0PLlHg2nRpCJSs3MtCgWj0a5SEjfkg1xgQQSJxJITN9DukUJbJdni0IH5ChwVooml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a2iZ5fweBYkfHQ+Em/DiMCxdmIkTlFMSvI8roeIHgpI2TBNix44qRdMnqhOxOzsO6HO7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nkeSb2jRj9oWBLhLl14Yxof0l8LUDNbHLekx5CklEdk4XiGzz5J7ZekMS3bWShQjSRN0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SngdqcIzsS1cuEJNkjNppmxos/cElXgQbqMbN9jYhhE03gSwyMagkzoYWSlEmA5lvAou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Rkiw8kNhyNQWN0bwPZJkPCY7gyLXGNdpQ9JLBVwM30jJ4H6G9I/SazL7I9hroYjFG4gm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w3Mj8D4sfCxjH8n8vYhf3nZoZ/8AYALGrNsoRvIb/hC07WL+fhE5ywgc/tkN7WhRb7I7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GZSu+xdlTGpemxzu4awXw0ycSce1sok/YkJBeSSSWyapHs2yCZWm4aLibsVgJVwIdWIn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htFK9jUVRBuUKCZJzDGuGoRlIFKxGUGD+BJcl2QTzQWCQtofYJBwsjwaIVjaCGI2hLBD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wnDKMyWU6I4pMkOBj2Mo+BTlNWUBFrb6CoxQ5OQiVPA1JII9Rk+xrkiQ89jxEOSp2xI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LMCVTxXFEjjDhiVqzZImf4OGLI+hlA0hpG8jcNPAhFn/AEaTE7E8aP4IYHU1GCUsY3k1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ejzoutKDTYKLiSyFNF5lN/ROBcjYyGxNUZKKxGqaoR5DNwnBM1aImTThjp+BxFEyQQah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Asi3oZATcnrxTFg2LlQEyM4M6FAwwbUSUwSKKJPZoknsxOJcLhanglK8C8Dwb8cdG+NG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Ik6niIyipofTROiIdjQsnAn0bkyJuRLc2NP6HIeclJmOG2lj3aG4bEYFao2MbZk1A2mx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5I4+xZn2sv9j+sZD4QN6PwhyxodU1ATcVQ7pGKQjFfR9G412ygkzsRy1ZaIrIZJoRGV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2I2mp4XAYtomIkjwxzkyO6LAek/M/wCEpPQgvBaSM8kUxivyCHb6kzmiY7oXbE3aRzCL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Jcf08t4KIGpXngbsRgPUmG4kRDiDs9x6DToXVx+Gor2NOv0JXmbH6Cuki7lbJlqazocw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2NDkY1HwL/8AwKx2uhoaybJ2mQ4AhUdtIhcNdoUmTYe6tExuAPSpSkJ0HQyIZSJeRyFl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uUDt7Gikid/yH3/QL/4AoGryIqzsieRNcshtsR5H+z3/AKQSh2KcRImxk9hFhGLyQ4/+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H/wQk6X4W4fh6ISmKhK8IFjWzglsy1ZRTNi7H4Q6V9DOH/Q/j7BzFELBAS1pDWgnmPwE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S8SKqxNik5O2Mhq2yyOpFKHA+0JmSSUhOhNnhZcCwWXAJwkUkGUsThQIwFDI+EKLNToP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l8skQQ21AhRRmxSFYkcp6NhFC4mKEm6KWPdN48CwBL2LI1CIEtjq7ES2aQiyckUQE2p5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QQZumNkpo3wsDY3gq6sTkiCEz8fGJzJMaH32KLElUVcRK62PvZg1WezZfFi4iBY4XGuF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hI6XFcPydG7Io3xvjDkbhcDKDyb4nYs26RPRLmzCeRwZ8hpzTpCVJgXnJqTQpVST3kZt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8Eb4SjREeA1vJU4Y5poXokWY3po2TXpI61sS2QaH5N9n0RzeB59h5KJKgkuGn2cEUqbC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IYIXFdG7dBTr6CDITwFhEs2TAtTDWYkVSIm5azqUYI0UgjahJDOcCkyIRqy3VJ9iP+E1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KFtJtGWBNuZcDQklssV4dnQZuRtLQ83yCvGBiYHTGIy7MrgRgJ0PL2GI28/0h/8A2L4U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/wDYZtwUL/vK7j6gbt4aQ4a+lAXPJLkqtY+t8MP0TwMY8Djgxj+TI/4N87FjhKy4xTct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2JIg0NHqCzwSk5HikhHlR6YPWREu+hLIiDwkx/ID1hsih8qVx6jokATGWFOngb9DnE54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G7Ps6KxyyeJhtiGUyFXH8ESUwXgceBqhCcZEqdkTbJBdtmziSGhuB7KKSNsk1kFCQ7CP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BQzHUklYqCht8UyHNilYMRsWrFokn8F5D1kYmWE/78JSZkeMWNtUTVDP94I9ENyWdCIc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SI3YxUGMy0FY/Y3O+ErEmJV0M8DLoSMI4Xvj6HdsZ+hKHI2EY0QOX/DUDwJESmXYxnDJ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bSIo3gkls6FgaTV4Is0b5NcIQhYPS5f6awYUCPseTfnhiNG8DjgXwL+cZXwuaL2OJQ6J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I9ns/wA+G/Z7RlE+xuGOGyVI3xgefimzDFD9EjWIoM5dlzsttNsh2n6PI3DFbZQ+omNr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+EPZtIs/yPs2LKoePUKDK8mSFhRYgeHA0mTehF0ejEgwlyybCWk0LbJQ60kScD6KyWkV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SYSKR5SOlLDJ3LJqWnRqYwlCRFkudvXGskpk0G8LFc6ECUFdoQ5VBKTaPoeR2MlG2RYn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I0byiVKgbeLJvI9WJUWIPA0dDahuRWpTodbyIxMCEfYUyHD7nsf/ANsbef0QPZ/B5R8X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BT2BpSns/Mh6NizfE6GPHJ44MZgRBrnRECNfJcLhE/glGCubEgs0YKCRPTK+zGx7a0NK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RUeRpQ/5PrUCmbSQ2GPhrjLhUB4GGMsw7YFEM0hybEeOBjpjY3VEJsXWyrLcHpwarZk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H5oWzQDZwJtOBOVggRNEEamxbmEXIlYucDSIimL0iHkppWRkmoElUNxBj2vJohETdncV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2T5QmMoTyR9mS+hOYQVwdMeT3xQdBqbJvQ3Qwn74zfRmhzSFqyiMCJMUI+B9zG2SZLQ2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42Okbs6iUcCYSyZUskxxQ26HFThjU5mTDcmScInjIbRcDyh5o64Xg6PA5+F6ERXOjo2J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45Ezo2IRxHDfCzzB3IvZAmaJhDSaE54caKkni37MtcffEjUrEDoMST5F5fw+xKSrEwZo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vwwqJfREfY1NL0YnsT6DInY3lmfoYxoZNH3Y2Toic0bF7gyR0UOu/lkJJuE2QTZsszy9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U0kLQG3obsNZLkuEx4RAnsaYptjwiozPZoZHKGwyC4NFE8iSaVmM8IajeGYvku7xHBpo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tMJ5tTWUQW+xnbobVmENSDr/ANY3gev9hz0fbGbRP2bQTvJ4H/8AMiG7xstyFXfoslP9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eRHDSaIPjsizKPp+nR/pPoTiNAKJTJPSjigKsCAdwYeRsOf+4xPI8nhcM8EPyYLgxwx9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jmCK5VcKyOEeDfCFxEKJlkpkVSImY7Y0lgQ1PZHyN+iBeTXgWRNk8QlcinBoZ2PlxMk6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Q6RFQv0YRNIVpt54yN54rLk0ZF/RuqE5XH2EtmkjVqGJLY8nUZ4kRjkcJRsiZGyHuxsZ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QJDcJkrJAyMx2YLdLBmoseIrWRWG0LL0LiUJCLsmGKHaELIl0WrJ+hv2JVAgSuyCJQrk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BCJKGkN7FKIjwJIx5GidORlDDyLLYSPDPAl+C6j7JHEWNkdSK7ClCSbksCJ9BuCCU1x/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g44yQ/YyJHj0Yd8rp8JCY6a8ocvVFYTGvQqSZRPERVIpPInLyKxdMw6E5zymxRs1xQRJ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5QsiwJEzJJ9fDyODo8CJrlCrh8xdkcNcbxR2PyLiCDYhfnChk9iT2CW8EillYgRDyZJG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PI0rY/Ixylly+LntynOJ6EukP/ArzthskfQ+qW/ArZdoGmNmB9yJEnoG2EZCTDSkskpz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vQhkxwEDSyHRUaJJbJND7BV2B0VlWh4JcSmi1KBiER1JSjoSgk5DyF9owf0oPntZFNJ/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0T3gfU9hRMyNGokabsQyDckbucPsT3ui0ikaHJf2N4KlkukE42RV9gtiN/8ADoH4hIhI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0JaFInGBTS/pTkdnsQxzD4wjh8ngZ4cRxB0L4NfBLjZr4IWRCFkwZWLNjHk0LA0nyV9z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9LMH2KvsODKGh8YHy0Wc8ESDtiBJFA9o1BoWDKrJA1RXI0uK5F/hH9INI8BNjXYinOx5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8PRo0WPEmzVJnwhbr4OmWQNylwsyG5YOxLSQ9IvC6xprXE9WV8AZIQImjR4I8CREPgti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Z2Ofsgb8F9mqRlOPrhnNGFo0VMWbsaRVIkkyGWOE+x3YOdsWPXGCaUCcoThkI8rIXT4B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E4VjL6eRafJdlN5FReCUt9j8iQobMY4T0K/o8BDqIQoY4H0Inl2RToUH843f/AuH1zv4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jhLFexCFjnAjFkG+P+xJsjR7IojjZsWbJS+yTzBo9CSTaIrJJPkYhrakt8ImbseBY9Gm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HFQzZeuErMYSwROaH11wYUyM5mrehIloY742OJC7bfGZ+NGV5Jm9CTI3JYJkuiHDbIQ0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XQtTL2LC8gmQJOywSE7pyUErwiY7ZQYllxygswplI5FLYqimzLh5PuxAgRTTco+jHsfo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aUHVKUJdFlmCTYiGUsENMUN6vyS8l6oXsuZQp+x+TzBJ2yaMLR5KycN05z7JzNiKuCT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mhmRKY0VMUWI9i7Rd3EgiJeKHkmGzkQ3bFf/AN0xqbFiR+BofHZgMa+Bj4fPfFc7GGYI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RSJiexc4HZMGnpjKo9OLfQaOGlF/RJhlw0EybHgzL54+zsGjT+hWmRsbUCNiHRkKl5H+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w4ZtBLZjJmBPsLeQmGKpkkfhw3zMi3YgmWZpGDkhPgSuuILIhgjeDcmyV5zzJkQL2hCR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DGRCCSOH2RRQJs2kWJtYNrciPuJ2EOv6SuJ4N2JjCf6R+HkXc3Y2mIG6zxIiHOxmLKci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ZWhCyh6iVWDJIhZE2yEDhoJamNogiLHlQxBXJLExhYsc0KtSZJc0eTAk1C4qj4FipYli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GFwoWCfKI+C9cLBHC7II4giihxUZ4Nop7JTfDzJXQo6NkkmyfQhOz2uEf0tmY4nljzsU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xI7RjjZPgmFYZ/R5G8CiLG+uOiY2NFgghtWOIJb1XCzLJkhE6saUgT0NtpignsePQYXB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p4M7ti3PGxNt4KO8Ei3hWRRyfIcm06zsSnB2dGD6YGlCRXmiAlJuJJuBiuTIkFEyjy2M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1JNmrM3HyJTgZKMKy5MUeQnI69iXY17jBOhMWgD2sNkNDjkJpnJQxYdOIGTRCnaIWRdi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ByYKuyOCwOfsWYE3FFm74mmCZwxjM5LHCciQk2NeDhotETgulwLowlf+wuZoTa8DVDE+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bgkbG9jyZ48OII+B98ajY0NWRfyj4wIe/lAhseDy5DErlqxuL4TY0ndouMXr2ezEGm/Z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kHYOkoEcmJKJ4Yr5W4EH4yNPvjZdlXQ3ATquLZwh5BcHapC8cTXkR6I2SR64opEhSKvP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Mg3fHl8KsEoRp9DQyMjfoarwWgQZd8NSQpHYam9Hci2PsRWWfohWNNijyNEMf2Y7pku2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WLVCdJQscQU6kWrUsaUYESr8sduz0UsirijaESxqxM0aOoDFQhWyNMSFtnRVysiZnIr4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qaB00SMU5ImkNE9FZQvBH4f4akfZ0+E2+IsgljhRJci4Vif18J4Qv7yn8EewkPwZ9jXG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2bELI1ODCobhE0UoZ/hX2NKFl6ZSzMVwz0RJFZElHkmiYsdcTiMErhpZLmCYkQcaOiPR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IcE3xUR2RXqTB6G6vB9BqjXGJVeJ90xM740RdxiVRkNqWKltiQ40GTqalkVCNp5IFCsE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RChjX+ngDIjgJDp0LaIEmITdLFOUj8DpaKsXFsi7MTY0kZUb0NQ/+RJdf/bFGNeXw9jO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JNwMwtk9QMTxuGJnUStVIkxBshVmDOS7PPkapUUKKYsopEhdhjyM8hdCWiRDGw2I/sic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aEEw9aY59k5XQpSlXRKweA6ZlXCaGxzjhuieEhcNj+LM8pnrlHofvhcrIl2RjhH2I2IT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FkW8D+B5cIXskKalDtIeWKonZ+V8Z+KiHlxJYMt6Hq+D/DOxkhuWzJHiJRktkUbJoaq7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iKTRQPZIdpipSZGYPfDGgiUIKsFHDGnI+iBtCsS5LxuUaIUfMGBG8EKIM0+Fl/4LsTcE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hHhwSFPEu2/whCRnuRqT3ZcQkZzBBMPSG6kye0JMDnGDGoU0hm85NqjqGPyM0RhNqz/S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IKTYrkphZNUkxcOiebgVZLKdF7c74IUSUTJuBBNEiYWR/YSUyeQ/4LBKQ4XCY8UaFGz9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Jo3yi38Fk98I9/H/ALMyJgaEbFHTKRK5kTxxo9GuWOBDV8IQ8F0eCHKbMxI2oLTwqRPG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MijQ0N2N8PwYFXkTly00RplkPCZR1bIuAbUXQnaJM6Q0Qn0OiTfGWvLK9RIqFkfRrjc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wOQsp1N8CzuL/wANRL2HsbpkpY7jfo52gtzMT25SNDLkDYSg3HREy6HfYME5WYM6jOp7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cDwJaa/3vnI1RZYziKb+GGGmJVwS2wolEISPhx9UWSHVI6Noo5CY8NcEnik2slJ2j7cG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ZYKjyNdEJPjOTYxFrA/DjLQ+cCL4cZs8hjcCTM24N9Czw1zv4e+Hfw640aPo2zXHrhZM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diLA7fopRFiPsxoME2MabEicIahBkbJn9Jj2Qh8WRkhuHHvwyDVCwxQNuB6aYkHAhZkQ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nY1oNpGTUwIO3gqOhImtHQK00jAm0JQM3Q6Eod8LYXDF0WGZG8kvymTYuEp2XyuxPouQ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iuWKoyKRqhB4YkZZGpMEC8nWNfE0eye2TcSbGqdUx5WtkFYZO6ibVj6ZH6h7CjkigJKq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cJKr2Tx64RJFpMoliieDHvMQjY8t8aMMXMssQQticlFMTgma4wyR4CijJIyeZNCyY2WZ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zQh5dkEdfDr4euLQt8IR18INsjBKYEI42z1yxoP9FwnXPkzMaNUQS8jfRoWCRPyeZ4rR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RUiBOzAY+J7JJu8nnYkQk5IndjUTU7MasanMFBiCpev6W9Ds4/5zR+BBEqvAh6Isox6C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2aO03L0Dpo1bRKRIhy4DhDEcTTmjZMpkLIloWB5NszIMUG3OCjlFBmXQjYi7PIf6GRSi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ctm/g/jkHSN5/wARNMEWiSyhM6CYpgTOm0X7YnsU+xdWpEu0PIE22RBQVTFhEyf/AOTs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Wj6iU2S1JkeiIdmSF2R1w4khEJPEjkJGmQJ6NmVEoGUJJZJv4P4a+HriLHwudEi5Xw1x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vJjiQ/IknkozEB3A2VyOhk3sZ0s8ar7Y8lC9m+KxZBMVN8TUX7GI2RqBOyZZIoENUNQ0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8GGTThQWcVNoZBaLyjwIqBU1It+BqiEKxrjgrQ8ZmGTA0jIQihCIE8PAk2xJaRjDQNhK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YiCuCDZAGFjPOsiloJHk+gSKXsOjJIWzRhwU2N97Q4FOSiGSRYuCTh3YlSiyDVCzNk4z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iee8BBIPQp3kYvgjY0bg2SO0z2Qlzh+D2JuHQ21gmUsxnqRRGxuEK3si/I73glp+BFGR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kvjvh5GlDEhIzbF041w+X+C18U4Jg2J5JUYIFBOET2TZPKH5+SseBcX0QZTY35L2ROj6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pDcOyJaQ/HlidYFGXlj5BOVmYwfCC9qNIxvAtkXwm9FieRPXOElH0xfzBYzSoOFM/oXc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AyT2p6ExOk2bqYTu5hZ1dnTsWsI0+xC7gyqUB+qExNCVAZhVeB1piHixcf8ApQnaffx9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r/hCLyRKycKEvVEywSK1lfLoXchrUymJWS6OkKYTS7mix0uSFYXVNiBGJsabEdiOgsuA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8qM8NFjjJIOLDpkRHBaKGQ/jrhfJc+uH87JogQvinYsjS+FnPDnmSyMTELGJKP0PCEOy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wSVMmEoqbyV4WIO7km4Got5k2dmxZ5Ji4SoTQop74qDbwO0aMGUo7MBb8XI7GvsTd1oU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YxIcpjKDXZvhEKivjsw13sgZEl8kShlCGTcGsMgbDmNmHE+TAze/0hRUJtuh6OhRNEMO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p30KwwRchDscE2ZRVQnCHoYklgn4eucPBBPYsV0GxPJJMUuzN1zfPskbankRD9kD5Xkk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PY6I2Iicjp1KJSbqCPIhCEvPKfZP1wsmj1x/TrrifPPgXRCS2I98ZZ7+CZImJi42ex9c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kgiWQboXEeStMa8mipRFtIUwbOzCQiX0TJU2xU2ha7Jdi00SHMC3diSTb6L4u7O4OibG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1jMnriBZ8D4GB44SRLhGZh+Sj8cLm6PsliukAaKp+Q7URHJl7BHtDMRoabVKCypeg3T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KoqAhmFPA8uRNRTGXSELoJJxJMnApLShjjzogcCuM3GSXhUvjQsPZNPsz9OJAtD9YoWh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STaJkjQdFaYmYhAo9iBVJVXI00Cdhk9DyjbSSb0OTDGAn7JfZOUSRPoRxEwljyQVti+p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yOWb5eh8r/i7F442JfBWRaGuVyyMMVEBzFsTssF5EEREdaZY3EeIY3yf6Ubs3wPJZmuh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Ysr3walMIywhFMmSSXDwSZUXCFkrw2EKUkrHox2lUFHtmWzRaosbh/B+yaKI945akjUH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75ViQqaLo0deSPBZeDeFPHaFLY7iQQsxQlEHtiyui2oPYERNiMrYycEEIuHirg9QIbtj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TfFcTFkFimjaUe+OhP2SKNHYm3CyEodYNmjyJsQn+jPQ2AhmRBoTakhisc7E5EtE9kwx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B5PwmyZIh8TgXCL47PYl0iOF4FjhIyvPMcJP8NejwRx64ggtkaRBozRr4NokTTG4wh4Q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XxHKePhnhZO4P4OMbXCfQ5hvpmdD4IKUGM3dEhQsRBNElCpCHYgbUN6JqUg+0bsT4Eme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ScCyh764pwekJUzYtoWkRTMtPKRFChaEQhSpNBBgzW0Pb6oGmCitwJNnCGiLJ3UjrKQ1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8wPEPZoyWa6DrRP3ul/pAL4MeSbGQE8MJM0QMshaLjqImGQLa4S6JJdTZQnqmQYNQr2z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myILKmxhp5lMjTaYnXfwKSkhi7MjbccCdjvkUHZgO9ogz3FUnwOTBhTPQ8cWPIyf+T/f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6F7EPAo498xxvHCskYmNkx6PcFUnIyU1C2PQeTsSyavsVxlJcYseeKRAgs3AUMmyoMs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0TI3Qx16GlApsTG8SKuGrvgsLJImKExMoPEiwZ4CqQmVBBQPhfBNnrl4JJjdm5sbBg8m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ydJiZMOq7M1iJjAycBsgVESNSIhJ2JahJoeGKd1xhVVslSxqGhhGhnXCG0itEWZCFweG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kclkdM+4hVkXCURx9kkcbPKFRikjY8JsbSF05/0UZToXQTYqNldGxXrihIjhOERjhiok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uhIkZwTdjyqonNRxnBJsRobJKcMR8rxxofTEktjcserEyTJ5VxjPGzQhudDwPNH0Qpsf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bGSyIU9i9sbehSyMSFg0XcV0SNSiI7BLonIYQ1YnAT7MuHwkNZw+x+GjZZFX4j0eBBac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U9eMDg22NAsS6Y7TN1joqWg1QsuyMBJHbGmUJHaQsXBX74XX6M/GpCKoydP/AOojzUB6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fCRUx8toHUKN4mNh+UashEKCV9RIVw0SdnEx3BghjyMWBKog0yDuRRWp9lsAlSEIo3Zm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jYlbyRagh1Jr2NEKeyWTG5kJdESw4ImiDVGx7Mw0Mz8Ua+DRHG+GM98vlcoRj2LjRk0L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sRW+DC5IuS0J4IiamyttFCaK36LrZYPBZ2KB4HB7gVs0eai/w2OO7EKpG1I+hlDLoY8I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kBzMd2KaMmdOIPAYsNCZFGWhryRFD1yx5OiEoCI8CxbZo4TeBqpJLgVSJ2RJu+CxZgRl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yGngZvRIHL6M/b5alCQhO7YZUpHRCkQXDLYxCho3Rc5J1IixKfYtmzIWFxrhUWzxsRmG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guFwOQtmAsCIvEUG3TyNK4iUR0EkidiZ6LnjXEvoVkvonyLuSbQv6a4XPoXM8tH6LCjJ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ZP7w2YCnQ2zXgk8HofkfnHD/AMNkaTB64ihOYMLIn2OA7Eo4GpG8GEoWJJeQz7ljcpPA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GfYZZMU8MSbDgtoY+QmXQ9aF0NNqmJVsuWfwMVputMw9PfFKJLMQ0JVeRb6g/wBBknR1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pCAbTox1D0UNXCNjAlLmfoWwmICkZyQ2xiILUqFEpDXjBFR0bRFY6EmbgU38jqslv9Ib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3v8A0nifgqbbYjeRAIlhlKlkpyTV2O9DBtqlDcWJZSIeeGPzQJGyRH+i9QkMsODUDMDz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kuxNRM9EIbTQ10Q08kpZLh/BKPYl8GkMsFse+WrGuuY4S+ECRAgx55n4LPw/pIieK+DI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1wrDPpfDikGF4B6ZuyqMW7wJ47LoWwskD6E2zIS8jdcWODXLex0+MQxx9E9FXIqZRBgJ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aGxbIkfdDQxpQ02qFixeiWDE6lFuDjRhk0MjZKNlTYzYqcND/p5G98TMqhMQyNr8InKI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pWYpRbgoEEMOzLweYNTIy6FBoUks/wB4ZNDjrjRDAJitSKXlQaF5MjM0QKRx3B6Fwxvj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dnpDJVNehCih7AUWWN2YJsga7spGUeBW+JJC3wkez0IQhUhdZ40IQjzwuM4Eo2J3FtAm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D/8A5DHkbyKkS9xwmPsIaG0GSdkj2eVDi1EMc8BoJLOeBwyOKOpYiYgkLVUaE6qoUlhP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gn/sp6FKbbF5XsxElY8I2LHFE9DbjJKRZZKmoISAOrQ1BM3k0M94HmjsUVqXZMWXysoP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w4oNNpNkFJNG0ticQehtP2UE3aFzwMGI02JtkIEgQSnhkzcyZyQxWSTiSbOHH7haBb9B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e5ixzgMIMPZAVuhMdMQtMankUIPB1JaG5Q0nlC0BswNdOhZESfI1dkPD5I7A88QQ9jWK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6kolc6Hgsp6GkMT8LpA0b40QR3xQ9C4jh8MoMf8ARHv/AINl/JVw3QjAa1w/0RcN7Qxa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+xCbLMpsxMtpuKWxGHD3LjoSLI7Ms4KTJDwUDMxwbMKJg0Y5k9D7NExsyRmzGWVEVg9n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kIclwSMS54++GZIFUcnA8RoaH6g+xTt0MzPCyBW4tLbFlQzwG8bRZ92K0ZGREfRHiB1t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PCNGSaZ4GRwy4YmXsJxhVw8royLMGx8LwXzsnj3xrjKFHfEnYbG2SrZ9HRESTQaJC2uE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E9F3wUGMFTR2dEi43wmLhc7XKYqtk2WTCtiSOCroeg7ZCnqx506Jgm3hMWc4DBAUqEj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hEGpsRf6LeEJPQhkN7okKrI0rFPJijsSnWhJ9jpz/CRlpghw5/gv2OJWJzJEQMFkkZkh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m4YkWLViRHa+z2wQj22JAeDc8b4imPcOG7MXNWYpxaD8F8BjDaekZZHtLyQhh30Nc4Z4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jE1UkSIDKicGODoTRkeRJH4RCJKEJWBsoY1ZF2hpE6JSfREp9D7ooi+EiHQx9lD25eSa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XZ7iSoip4HPSJ/IbDtREbwadFt4EabHFoikbbQ2oavDG3aI8MiEDuJJXQ46ITgggwXgZ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4jhPie+I+M8OPBmhL8PfyRFC8mscR8sHoWLIi4GMb6PeHFkGuJ6YmYHqXoT2SCKE0L7Y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IxZUCVRjh0xkmEG2w5gk/Jsl9EifkaxuuXtEIwoeQg3RKmMLM1ktZM7ZOYHUUsh7TgVO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8H8HiCa8DZquU7NJC/BP4JcC+LI/RTMDMo88IYlkIwIpXHUpaJgWLZGIs2lkzmZHVCCC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jjPGzK6EYGTZryIXYkLHGiB++ZowR4++Hk874TpE7PXDQhRI3DfGoeCRynZQh2FkFFrE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pShLskWPPE8sCVIiUejRPsTfZIpcCFmCCHBfZvKonyUElGRPIqTwzwMktESsEKQlqByv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TuaJDnsisZErIEXwoeHA9IsSwrhaLHHrA5O+MRkfYqjAkoRmCRy8iVp5LbGFgtehKy4S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a0VotbiRF3ZuSYy0NG5ZDmEQOyGpEcS1iPsbteBDItMWFDVNcPhqFi8sy7vDHsas2Zoq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5QQ7Q/JR2jbkxzUnS4eKHpC+iGWPIKgvcrBmvIkyoIIqdDukdiJTJDVBLYW7Y0K90exo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CEG9QPsxXYwyy7Ym9nRFlPRTK7LqCP4NP6GsHgS1xtnoUyPJEDCZCOhNBKBL0JB4lDXF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xb18GYkja4OCGukSgy5jxy7J4nmz5+vilJAkJEEC4Son4euIcDcxxBdMWd98reUn2JQg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5RMZSphjcGngPhCFysh35mEGLDLMtwbY+zQngTh8G7cm45Tg7BnJMeA7oT0kjVjrwCaQ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+R4MvPwPvhjVDFmBiUIpDE4Q6JwLQFYlixJnYroZDsMNPAsJYbx8ilQm8lDgTYnsN0QU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fgkIwNifYsFJDzw0MkiKlDvjLJkQhnrjPD9Ct8T+i4XHeBYMi9iwJib2eglywyW2DRc8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KHadiEoIoidEvZ/BYnjPCIXRPgyj8PSE3ZLUQTmxN2jJc9EZganREeiCCKEFYkPBSBLo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hECIYs0JLliRejOzAarFxkqj+jIaQwosCEfcyb5WhBZyN2MTB4yNVhnhgWJJwJ2K0eiN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g9D7KXboVWWneCFvBQJ52ZDYu/I4hseS6+pGVOLZ1wdJ9iRLccAmPXZJVr0Opmwj2KwF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2FJN+RDyIVo9oEhuFKJQ0IOJa9iKIeERhKiBobCJ0sSWUREgRYmeyc9hYjLDIgtQv0Rp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xqHTT0AoKi0nJLSIWKBUY8QK2NMFXgTItjMDUEsbfUEXowsS72QWWR6EbIoSZY2xtRLR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I5j2aJehNsvNEKBwRtAbppkeLMBiRtNmiKHka7GbIj5Jknt/wljHyRI8yT1yilNj4wKU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+CIbIeSYNWGFT8MZDU+kszDLFfGhfwwEEHgK1BQTYrdDL8DAzRhIhoTG7JsdPhcCPYnr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dSx4G/Ih4HgzR5XBjI8DHOjDyTuSDntCcsnTI2Qux0Dbbsg8yUpitYSErsSihIbfgaEj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YgDbwxOPLiEk7IlUN2eEWf7xB7HY/wCiV3xBi+Hg3wzvj1n4F8ZlGfMcbaJkXbIkoFMU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LOCHIj6gSg8CQIcXR0ExuiaEP8Ektns9FEbF/COEfhHCygW3BY8CvmO+SCaFY6CceOEj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Mr98PzkwwKmQ9553QhOWVQumPInCg3Ylf/p6IEUiwY5o2Y6LkqPJG9McJZhk7OuiWVCS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8GSLBKKCCuiHhaJtCmJTliMM0DkUiBrRCmOKHK6Rujozw9Igb8jP8F29iNitGbqC3UgN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QJWJqcol5zEDceig4gfYONCdtsSf/wB5s2TDVjTJArTP6OwmE+xupR0uzQpCXejGxEj1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i+GdhWoTqxLRdG/ZErwRZkkr8mUokSRbihNDjasad2auLwElshnTI3Si+h4JuBwmymNG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whifggI6HbI00KdmKYZBJkOJElcHwMY8Wh44fPnnQ2PA/AuNcNiMmLHw0euE38t0aNEm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HgSofCGtonQhI6C3PE0SewNP0GryUwNGvHDNM2I9wwhFTwcD2PJoSMIQ00kJ2Ox4F2OQ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jR5JAZAhp9igYX2XxOTox9BShzfHcsrhdbPECWSBksJDbdhAbkXsSj0UHESNgpmSEXRG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kslHgJmsZDR5KFAm7EkZI0pYuIEryI3bA/HD4uh3g0VVsn5ULh54y+IHxvlfDwN9C4of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x2NDPHJvjdCyOjDM7E2KbGx7A6qbPAaZQyZTRKhjIYJGVPCya51ZghPOBf8A5xq+N44g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REFSVGzFZHh8SSyZGGJSndjaZHcUdhZJ4nQ9hpjTHGE6JF7SKlDoQ7YpktIbdrBMDHhI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yEtUQnBGPJCVtC9DVCzYnmyYRuStljwEnll7DXEkzhkDbDQkOsDxAYm4NcTQqvxKsNjB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L+4RvwB6jj+BCvQTRGY5eyiKG0N42kcegRGGkgl0EESTY2osaRQv+j+EUM3tMbLbFSQu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OTbQYAPuBrPGOidjY9EVmhMuMCXZLOUMspmRrsazgcB0UQPFngLQU9DvQ0iFNiLQ5jng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Y4IPVDaFNDVryS7J2Q2sFipT0IvKNGi3I+EmNfJ8zxkpzo/zlCYscwa4onlY4na5fD+Q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IABpt8awpnS/6OSdtx5R7NhmTXDcDWJ4MFjQ9jhkRVjGA7ydwrb6FUFsfTGbGJGPJeST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EwrNkISPaFlky2slEsyRPwIbsa7HnmytFFC8Yz0P2xvAjluBZCdQNumyF9DpZEjjROjy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eHQmDE2qlkqhrGSIs1B6JpSPIxk04Szw8E3yxcZQs8QVx9kCF8FEk3Q0DmzgnvBNqG3Q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Vw6ditxoXG6GUX7IKm8kmIsSTdowNSKjhrlZ8mjHkSqDXovwezRk9kH8Z7K748iyjKj2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hwEwXWBMaNB0JekX1YiWkmxToziCHNiEDryJeCrpl4ZcyiwQbdjSkhwbW0SoEnQoSSe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ZQ0JVJUEJGh2xGyeieyE0S3UGMCdGBinsdt7JyKM7PYtizD2VReCnkZtx5OivAk3kfyH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HIVZISHIrNRRCkRhjNEyImmLLQI4Cpb9R022KZ8dCmWNLeiIFUj/AMBDZK0snXDaVCdk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K3D8oiWBTPwNdMwOX/olw0WyNMo7uE0ybstqkNC7F4CGKEYYicKge9ExHBJGRsfgJJkK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KYJyJH6ISSsjjtDQg+DGQ+GMY79mBOh4ELwYXxH4Ln0IQuZqDo9cRxo9EVxHGUJZKwUM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H1NuNCATQ1u0O14Alrs+lMyYZPhGJnqKgjLEsPBnA5xJOn2WY32SvRgTREQg/wDSJZ6M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EN58DT5kPU1kTLozHDpwRMbot8ZHsUzgp6PR/pmh1GSXZxrGlliomk8Ci4C8iDRDfosr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0aNQMioGnz2XUPBNOhiVkbGpieLYhMjxMn3w1Q9BGVEmPI+mRFc9DzRUwzsjjzohfBEi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MvTIj2hiyJyqF0LhE98PIsomQxXguBEDRFkgmbQ0mVhHodKyWf2NbifZ2KPcX8NipZMi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LPH0hfhs+hUFlyKdCYQZpQiorZGaEVGiEzsb3izaYoNQd5ICoyRgTVDBQPoTS3Y0M2iM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4yTDHL6GPh+jY3+keOOnAvB5FhybXQ6bQpkk2OxpPNn+ChsTliFXQkeCxyLA0KjMlnQe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GvGhv9sSnBcjzCHMDR6ivY4NllngwJL5JHLDmBTAZZTGGWe7RDO0WyoVF5CJkHNRBW8e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jZG4fwUPNfIHAffhPbE6symTbP0LPdy2eZkNnrgj6IlQKTZO+Bw9l/ZbNDaaMogabEHi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E2WB5IMMDhe+CSjY1IljPFmc0S3xLF5XB7qbHaxkJf6YfDH4P9GQ7wPMcMlxw42N2br5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b5TEJCXfDcZGTTs3rhOz7wiT5JD+hsaVkjU8BHM9F7MDIigQOi+1CZ6G8GkWNKvjDwMu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5J/po1w3PDcGjwErcXYQhVMcaSGwjFGBm+Cx0RMjts8haFElJkiIs8wDDPMJGUsNKEo4i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HmAzaGYranY14st5N8OLvJhJZWf4T0uDKE0hqssKESifHsslDPEwh/YVyn+cN8PHGX5I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k3wkwFhQsmEaJsd1ZMJQx5qrFJzIngZtEoT51XAhnh0MoYnhsRF0+yLSQuyiiptOGJpB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IIEiIka/6LbhDWCOxCiKIQmloTXVkWiEUPIsOyXDSuCzROCXglr/ANIl3Rhjf2Xsw+GB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p2Ln/SvZpSTSJdlRWT2Z+CP3hOrMZO7NeSe+GEIbvBnjLYkux/hEECjTlHfQ4YyRQ1GL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H1GZZiuJkCQqDjaHNlt+RomKs7YVNY5zLfQmqzA6Uh1J2QUvcjFQQUm0ZjEkE0mQyIg1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TNqaLQZI2PMDkG0otjMS8swFkvJQJdcQS5s0oZ/r/hqLcNmNDLaLKIJDZvKhoZCYQZnR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oxiB6DgSbB4SHVDxKAyZa4uNoS1LGjYkSrstTQ2yaUisSimbLLyQ5ENz+iJSSS3Bh+w0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OxsfDNmPglZsykyuJJJ8DGA2aJ5XK8CcNjGNmRMonkgBJ4KVcnTR78I/cTK5o9CB7b0T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Hqz0ySokcDC4CisjUOOTDMmhCbj4u0I6viOH/wDRJM5wyk2SO2CCDZgc/QzwaIS7KmJl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qUYqQgnEyjyj9D2jFSTEoLE7EvvmM+hjOBQRkWKET2jOY0RLyOaf0WliWIZByRGJMqUy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DwVwuDHwx0KhOTZrkvAs2NidwJjVYTLJESa4nAhi4j94SE7IxNzo9I9DUognY9S4MMlE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942LAvDvhPkW/AvJalzQvQl+GuMO0YdeRxqzrjYteBZwNIWzRmZPEmhookQzwTE/BsQ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8T2RtKBmfoWLMBlcezo3R9ceCEPHvmuuIwKnJLZYSYui9r70YR+gljsXMEDHiB7aJO2P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jqSSzbHhXJipbIAhpnLbcCVJmmQAhLoN8XDKTKAxU/t9iTCeRJQ3GGmnYkpf1LWmEOKU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BP8AJotv6F39AnzYb0lLqKXAsIWPepYXY5JEpSMC6YLSgwX9ApYcmYDQYEf2MDgauIIy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WZRKJqyGVQbwS0ShyCNMyJJEscnRLoTxDVE6oDVzpiQhkj0SNjUrHQxahMohoSgV4Gj2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kNgakKckdZIYlhHWltyYUGXeRoeZNmxcdexz0PA+DJNA+zLRM8p8e4/zhOCRrGGokfZs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Gr4Y/wCjN0e/jE1tSaFs6JbKgb2dNECX2SPRFAqpSMeAnTLsuhsX6L0SLkE/1DlM+GKS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pmBaDxBsnhiHhyMxa40XFZTAk2nkmKdkUB3omyo/0SSGvwTTnh4jgwbkdkLlGLatiOgk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Y8EZFehBO6PBfEjCTJE6HmxjEKzPEW3KJlRIbUM1QlRLEsLA54FPQmrUVQMdEATUm0wP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tRHDMGhKF4jjXjh44iNI4b6DQpIeLH5Y/IuERxh4FQ+QqFTkaCWHkjQSOCiyFXBcjIyf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F5sXihSLFcb4XrjIkvTI56IRXKbOuXJ2maWyifR5FnJU3gfTRg0Pzw11x9SLCZ3Lo3x9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5IsdCVPoT4w7Ch2NeGLsfHRIafRHRF5NNiGMIS4tQTGm1Ps2xPRfR5RLayRJPsUmQxUQ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kLaFiiV2UKSh4F2IfWIFyGZNjngaEiw5G6Qg5b8CzqFJ2t2WaUf6wFVSifF5C0CV0v6G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BnB+hW1+Y1/5l/8A1DCCrFIMN+Cvd6JENfoSOuzFy8COT1oa/wCoNvNGD9AdI6W/FIsR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fwqh+GXvlibEDjqsL6dGgOV7JfY2xsZuuheckFlGgIGYfaLlHTEqmhpy+i0GRjImsiR4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zNkeSyWx/0nY3oVKqFNaR8tjDYxsYx55YxuB8ZlCySS9CYkHlyNyT8F3HBWe+Ni4mSZ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8mzWzVMX6ECwTqaGTyEGJUxVpL0WNFuJkau3M+jEGRrihmLyRCJJE8YIlDSr5aH8C6wJ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keUdjQ1SuQ/Yu/Emh+RsYZ/eIjVjuSwnDwT+CSCUGhDRCyERQZUuEyQxE1Gz3rYzZ7Hg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1BgInA5lEZKCWpkiPw2f6YzkhtbRPaGSWb2h0LfRpM2bv4zxIrcvhfwwrB/hvh5JEKuO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Fmz/AFkeSaJdZ4JH5FP4Tcs7CPwWwpRKCtUJhp8Vo+jRFKBV0ZwoNWJToaRFi4f+jobo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0w5RDnBHj6F4HH2PNcSjo6ZikLMi/DWDARaIlUeeMMiuPY7FRHZuB7KwI9jixRFslQqK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6B+DAmXUCwPUQnbve0XoFYF/Y5kmr7IVPogdCP2PbBG/+A2Nt/QJP+2FnGO2SWrDo/oS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6EyEKSwjIdsfo3ZF6weZjsqli0LEMZjXHjvcDtBZ7FguFSsEbLFivY4KRVGw5dwUgwJL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QlQQyXEXEoRUJTC0NEBNDIMUtIq1iBPYicCO+h6QegpezYMXCiIGrybJhEDJQ3BtGK4v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LcQNrQ2CP6ZkyIDdOg0JWJyDYmgaXgfiOkwO+CcJNEytEp0wPoaxxMZZMjbaFg/wlb4G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l6Gediw4YbGMeeHwy5KBuxoJydXwnmWMdD2TZskm3x3xsknoyGLJCmENlZkY5Zk2ezo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jYkcNCKr+GMeOzI1F3/0f9mLw1tCyfyb0OKQ8qMDaPY6ELIyOpCpkxrNcaQ+MCVrkIeh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dipkjHmmZWTTo7jdehQLhDiR+uB3kWmhU6BjsmsmT0RD4GldkxGCEmTA/PGBvMiH0LPk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YIlCFFyGuJ4fQYmnolG5INWFHFmpjGMWeehi7GeGdn+82OS4T85k2f0JiXAhPkyMVCsY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nI1aoioHToS7EkEd5FsXc2dmKGekND8E6JHW5JWhbPRo1kkftwLJgqERLljdISbKht2R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kLQeVBnoUlQuyVVoftoaqoV0NDyCRRX6EtRxYClKfQE3Bl6GZQgW0C8D7GMfYeRELUSQ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zGF/2HjbXsWtJPZ1I+hdUSwIhNxKgnFIllLQ7uDQ5gThcNjUsaqsmhXkrA9dJKf5JMeR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rGvyNH1JJ4vkaF8sbzyEw0sqtFjE/DJ3d2JTMCBIkjZ2Sh9CVk8CaZoEWbaBmmhoiqZU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FMhhPRDTseWh2rshUuxQHPBIbfkUnZAt25yZSTyCmbISsp+hjgwsX2lsUujY4yyKcQRD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mjyQRsyx1ngmMdopzjAqaFheR5s2UKZEKdjZI2SoJZ0z3gislm7ar3/+DtWbT9jQrcjY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HihvBLGPIyeVd6ETySSTxsaibEkcJGyfHwZ0JLkldFtDzgwZ0F4IouokbkCwowJSRIl0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6WRZdyVH5RIyeW4caRn5GsM+i7FQ3XCbJYpwigYZSBD+DwNRvicuMkYHzJPXC4xsblGiX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hoWBf2KzQjCuFq54/wBR70xxNr8PAhjFiPgQnZEQxOCbEZD8CRw2JTRQQV27YwnSJ1BO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nIhKZTGxZ8cIY8Cv3xInGeG0ToeSFjZPGhE8PNH+mCTCE7GuFk9ocHXHYhvPQmKE0Ery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HcYI1CK6GtskFFkwiVKzImkW9ishwRP0WjogXgaUIUN1LIsTLRLBEsQxPS1v0ILE/JAr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dxBqWEY4Xn6LdiKwSf8AsKTTMO6BuVIavS+yfRESiYobcXmi3tsSLZl2yeLR7GeIxTwi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6syjyZ4c6GVWZQvJEiFQ4vhmj0dmB08FRxuyZ9koXehuR6JFeg1eDYPrhlAvlmW83D8H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dZIS7ZAue9YMBIShBUhVkSFuzU/5Fsg2loOPFbWy9PLciPlohjG/ohhSwzsSlpuTYPM0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dDgT6ck4O/gxqQVDsCeUd8hRky2TcMhKUrRImNIqcjgewklQ2lNmWm/oj0NTIX4GLY8p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IjoYShKC1hsz2HE55UiN+CTI/JnYupBKaKk+SKvr0F2iY89DKyexyMNvRImNmzAa4PFc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PGuG50T8UzCxPlEisWCbFNQJCoiEomBYkrgVssyb+uL/AASOtk/nE5TlE1eo1kFjaYIN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pIyYZPDfBpffGyRNDTQsI6FheBw1550a4QiELHE8vBrAsjFi+NHo7KJ8DiJ2OxI+iDAq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GgJZYsiEi9FArJCE9ikiaeOE/wBMo0OBoPolF2JIseUYc4ZFqLJHiiU0LJ9jvNiZqCSM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IEl6cRckh+zfAal5PQrHi+NicIbE7G5g/wA+Crj/APp59Ec4V8KasVYHnhkWZqT+SKQS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KTE20yDUJMSXYktP9DbqQ4NcRRkPUgklLGkvY67HkvJFkxiS6vYlhot1XgU9Kl6LDn9E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RlECdBolgaaR0IiQ0m8FB/pPkTrheScRw4gooWOHn4MnCXCPPRPCv1xP5wL74xxECyd8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0rRkKskF/wD0c56UYQwNTUcN1wksJI7FhPyeDEanyNZWNiIbpQ66GYLqxGnSnLEhKUyI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qoR6X2aUQxAwo2J7zfFmxw1araIA0kRBmn7EpsolEp6NcIYvIytVlQSbRZSMHCcBICwi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CTnAy8Ci+wnawNaNQVEbIrIzIhHiQOi5gejOyW9HkwaE7RMokZJkmsl6agvsbCSFq9Uy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Fo0HhDS+UvGieDY2ZZHw3nn0YJJo9FJ88JSxczHHRInyhFwYCmOINiqhFM8GohHgkVGa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GnyHVFBPyr2I+0ZXstXcVLNGeuKU30yCcUEIGRRmxUxOyFTa4bPC4vBmChYF0MeBDsLZ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hUJDbYo6Y4XkWcolIsymzC8jZRdGOY4cEAYNXRNkrM4FXDcGpYxuZFN7MyIdG+EVJvIk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g2EsaeVsbKbjqxE0MtgSE2kO0CtqJFoVeDR65zxFGXEVysmxcKzI5ya4oicLIqeM2IZ5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Y0NITJJU+SctDpH2i7mSWsmmbQJtNmLNHQqk6sf+C0O0emUZG+6Gqn0QlCZHjo0ImFMd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bi0J9DMbsWbGl+DwI6F59GFRrhvA+NfG1xOyaovIlwsc24fH8OiBeSTwYZblG/Jp3RTw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3JviYmys9hJ8RZ2RYvA2NPsaU+RaudE6IVseRD0nmSRUEIZNoUl5Cy4RvBV5JwgyTkWx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lmbOmhK3Q8C2Iqm3kzCogcvabXDbRIUXiPNtKTwJk0MkdjsDGY/BH6G1eRq8CeqDe6Qw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OSFIlUiDXEWNvRDvvjOwjhkjsbcKRsSSJidcRZGzcjm3wnApnzriqg9jHw31w1jfEk54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w/PxX94+jPC9cIXZchCQleSMQYE+ygaROBQioGhBbvvhYeTiaZIoJE9KNMOIM5VKEsJk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K8yegguMvAnDnhkUfDVmr5Q8j4eJcRxviHFDVeROxSvI8mEKfBMDJMui6mPga2EokWRY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p2Tw/RO4MHKvB7Z+DXZNClS4y9saRsV4IULWy5KhQpZ40JovKNItDPoS2dFMzxcvs3Z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HB8xghej3ys8XJDciULhn+8euH8s8P8AwdIiLyJiiRkoHKBV+CcIGmWowJOh9NjyQTGD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cSJ9k0n3xR+jt9ozk8I2ax8FoeybQnkqZNSRV7FTIi0bNcNi/gv6ZXRgTJ9UP8fEHoUy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0a6J758cO0SSn74wT3wsGU7J7MiSumMw6GpIyiEXSIJPIynkd8MdH0Ah6h5f3wsELLgo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KBTfbHkGIcStGVwxOMGGKmZHdiSK74Eh5o2J5Nmzfgdw+ic9ktH1FVo2dj4cpJLJooIx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IkjURNSxvJo6pzzRkRMk5OzJU5KgppjQxjPoRZkaSSGdjVWhogrnZPkkTMWos8lAySel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gMefHGA8iGjLwMeeEaMey8n3Av4PhC+CTYuPfKyU8noZzZgkS/DBlFB7HgqkTfTFomn0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4HpQ/wAY6MjUYMS/RrZmJQinrgqbMaYqtzJgHLgSA84JHK+dGNmiUjPIURQz/rhcG40j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EVryT9uEKCdj2uyxjJl1wsS74fgToQgKmBO1oknKiCoZLD4wHQ0skEQ5nQ8iy6GrViK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WRJDiE0yORXIzlwKXlC6Job4SGaRJZlVORs4KdcyMkJBrQmV2TqqkTUIeyQW0tlYY9x/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yOWDyFwexM0dFdC4mzrjY8kTniaNHv4FqzR7PbE2+EL4H2K6si7kQ6PTnQhdEULhYNnt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MYti7EzyIfnhUexjU+jfKcNHsysUcTMGMjfDx8L0XHD5og9Ei8540O1CFRGXE74VGS+i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Phv9JE+CIhwx5+hJhH1UfmEpcbJUG3ZTeI8i8IW4SsTIpMz8jqDIcTFjS4Qo4sahC7FM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LoJPYlQvJMbXdnofUBMNKDZphFe8aNJOwnmR5YY2aYljeSW5sfYn0h+FF6gcK8kfYowh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6E7l4IdDEdZIyhxAw/j/AJwht0mO9j/pB4vLHUWf7x0RJkR0MeeGA6GRRgeBqhjxBHgi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hcKxSeI+C4Zi98aCvi7JliRB0SidCZIKy7kWHuIi20pROCBDkaseIjDH0DIPDHcj2Rj7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MrR0M6DYzZqGOCLggK7FVz9hnljvh/eNcMjI2ITsyJ2MmSYlLEak6HtMxwlaF54oqRsJ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vR0OMVCYomBJ2Mllk38kTyMJDGPQlbgXnZ4MJMO/ox0oV3Feza0CJeCad7bAwW2Y4/MB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RFftDabLk+ijizB7oWXiFk2IfRsReCsYlZYOKhlk3B8ct7KzuNRNj9dI4ESvsLZ12idW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BayQ09kltqINGkL4yTYnZo2PPDQp38NCH+h6Jg+xeD3w1IuaGoxzk0Im9EfBG8n+izRr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PA1QkPJlGWTARtf6brn0a4wLLh8Qkzg8CiBcNjmSmRfgi3IpywYVi8cPEERXOuJQunx5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1xZDLLkwQRTrjRF2NH7glNo7GlmJMeuGhZW2xqekZ3gyPhZLY8dxXeRxOpUCbh6QxMuJ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nubIiOZPcZuRlkM5FYP8J8cYiRjeTAmKT2hJoJLUj+h0S1ngMsQLcNLBJPI28QPYMsPI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hianY2WRS/Q15HPRviSVKH9xbKQxs2KbsimNR9DGM0a4b4OOiKYHuyPHOh5HOFwQcjrQ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wb4WBquUKh2/h/pvlIi+NcrAnooLEuiaPKKbNn3DmJmSVC3IkXCPVFlFr4FVu3AjlNkK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qRDKKGhsTOC5CEYeBo7IHCtkzbQ0rwYfI5bWbknVToS/JojSRMGQ1mxIzHHCxyxljZE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J0Q6LHgxsaHJMn/CmLGqiotZMvwxOWwQuoJ7GpCTsc0S2PDnDolXjIb9ohBPAuhNweF0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ZMKI7ZwWyM5YZB3KGoNPNAzWIcmDkwQOZWH0RFWXDaCBZxR7Gr0GIeJu30JW+iwOKCsX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UdMUooHnBmmiCEN4EuZdEjUx1aQExCwKrBlYeo+iuEi3JIfx2ISMF22JREUfwZEqxJ8b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2bLIs3QlzkWeKbWck0S0xcEb5vSTQrImR7F750Ik0UIWht7JNnj4051y5+yhYGqPIOR3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9cJEqzxIwmPRhEaPQ5NCNDsqBUyJ42MUzjiSLzPFTBkVpCNDXOkIrLCkxu/HBixwsLtB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kLu6ljz7iUGJAw0x3xdQjUyNVE0JXg0vI9YGssht2PbgpVI7QP8AR4Rg0ZmZkjtUSHoL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X0FHserJnEoTJYn+8VsaUTwJOJLg6K4XHkohsntQ/I/Y3JExI/sWzGRIuOFquEcHwaHw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WWMjhrho3cn5GGP4IPBBAmiDPgasl8M8SuUICZPwQTCabZlkaPIkaIeCLArKRQgaTRYM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HA8rKkTqntDEtIgx0ZRfCkIxGZFp7KbLaGPw6EVXGc/wzTfjBtKdykgA+hAMW2MoG0J/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VO8EWZFoeBTpQ2pOyYga6MKVmH/UNyhei+y9EM6mS1H1J4tw9smybm+FsiU9CFmTIZKQ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C9iQkoXYiKdrgZ0ghwQWTw2NNm3DkTOeVEu2a7E+hY5iw3JjUj0P6AxYviH5hVQ6UmR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/LJxJpy9CL35IpsswEXl5ICQ2Z9PjsU9mSkZomaiELqo/MDZ4VF0rzA2yRdEoG8DKI2q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rFpk2FkLQwSbaCGiRQSGUwjDTSsbAtDHyl8CyNMhA2TKHTzQ/3m+dGj1x6LJ64m/ggp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gTELHkRRwJ2IbJiIdkvBjHP+cSb4QqaJ35NkPhfRnhPhBnfCdM8yVnv4NqMDJOzPosQ3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ulwyNTkgVojojezRCocSQeI4RLNE10SOejXFjYxS4XfK0g9vGiS8Opo9mThh2h9Ds+4k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pq+MFDBdvYPJNcIXAKm4xImpTZmsLJZNsonydIzk9mEPJCKx1KslIvsVbJ6JUwOYIYeZF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oaFBRRPgyPDdqgUloc4wlCqStCU1ka2TA1pk5agjJQOYxA3g8d8LQm8Dd2U9iZl8H5I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RwfqTi0Ns8Lcba4t0Gz1wuEo8l0NJyQ5Y0PmBW9DQ8FtjiRLHnwMYoJnBhw2VIxCT1G4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sshkXRH4R4NYK6GLh2kRCF0YXkjxwwszBgbgcE4cPA2IdKJMrAbKFNkSJsQNIxIasrJk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9H/1xZFk3b2EtZ57yoi2LvIzrgZGT6K2vAjF7IilT3I5PPcVLJPTG1QIakIySa+iHekS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zJGzHEjdOPgyM4U0LbJ4GFUC2ZF2sTmS3bIlFVQmhieXoPNO+Vs1lw8F8WiljVsSoFuL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iQ9DlhpdCVjdVs/gFkUmWj5EpVxpYQeo61CdEVJ1TU5b8ju+n/8ACyFHQUMp56GNdpDY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SjwMtI/Q/MqKscGpkYpj+xbiY/j8xsObeQiUJvoZlk9DcOF02JUjT5Y1A7CIhfShq7E8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I+4wxUwDWa+GmTosOCcyiaM2YTTE2JgbVwNEOx9RwzJsWONcT1RRixufhrhZ/wCFeeNG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6IXQsWKGRI1PF4LMuJsWRWYfw18JxQsFlikPK4vsjBHEEVZ9CzQ3xozc5LQyOCS5KJXX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dcfZuBCzwuW5yJyuFcn2KjzJ/psmDsmcCdWa4Y2j0LBNxyp0dQgi/TBitMYPhsmyeW+S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rluk5/aNLZX9Bc9lnY8JJFJGDQO2UGfRa1gj2QLJmEXRiAm7DSyGTm10Lkj2EWTA6RgY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DrJKeWPBEJ0KqRg4HeR2RKshDSQ0mxpMMeo4DXEH4DQSqSDyMcnChSvhB4EYDS0HqNaI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/uNVQOn/AE0loRDiZY1xQeskOxXY0PI+K/AdyINPI2mRk5J7sQsIn8jXgVpFscDZJ/jI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mSCeE4G9i1BJsa6Mm3CC4zZ9kUBFANMpEvQm6KYJfhtHsAipFcE1JMkvQrUrekIVqa0S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pTOja3Y2XKkL5hMSFUhPYQccbgaDWBxh7FKSNj6+6RkUQkJsakC5P6mDE5KoocrovGCX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kZrp28ECSnB0Rdzd7MsCgTaReRiCkiRdNsiZQzOYCRiRE9szEQxRIpqjCYEJ6eGsIRab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PAOtooVOgmM0yMsPAs6uy9q4foQ3ZrZGnQNctw9pCYe6aH6/yJ8H2PDk9jMfqOs2KO0Q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oSMUwJJFZfQnShULw7MVHUjUkNZgdDVA9C4oajILe/IteFgThkPh2JUsbjmeGmjuDLOU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kOBNEXzLFfC9CGiBQRYh87GRHO+PXx9/BlEFm8cLwSPwa8llxJHYv4LzwiojiOuEjQ2R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Aisn1fFNEqfBS0TUnWOJ2S7G2nRI/RkuIc0y5yS4FIvZYraI6GP+DvJkV8YXMi1oknp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OqWxS02zojswLA8+RoaUcb4RRvsawdTMMC9cbHnjZ0zHkW6vITzwzY8Px58tyW8D1EDF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CNWOaJkmRNkkVkfkx0H0KEGyHEwbkQZzIRUB6m7rgooxnCmQ6E/MCeHOKlSRYHTHaKHa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3Q3vhNmA2P6DeRdFcEdCktkXaDcE2JtxxJo+8T08jadQKK+4KpMCy/qRO5+iOk57mvYi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4Jh5zKMpIvYlCJHDXAzoYx+hiR5DEoLihNPCCCHRU+RwMwVNcTZo9i9kkk+BPlPuhYExN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yjhIn2KW6Ls6ZIkslCdGoW4FkLoEOky0rIsnIrcIqrGwLBOStiIwYeQkgeSIyOTRI9sD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ST/0bmlEwO8gkCYxtMeBNSshKfQmWYvoWuUQVgUOZgWQMy7P0jMuqGjtaeBQ5g/RCJYE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Tea0RjvhM5LA30OtEHKCxCIMJkNt7l2LHP1IuyivssJRAlmMEzkTDDyTA01gSPRGTIi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S3Oj7gjYtBOgPziEjrhAlVCKSqfsKRUPsb2DGmn4GuJhZ52jVi2VZIl4BTJOpzRllDSi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tDJxPKGz/RWz7EJi52Qn57Mhr5LHC+Ps2Q2/9K+HsmVRJVhLbJ9GxcWTZNEm6F/TR7LU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TAtlwLQvXML4yTR5DeuFo2K0N/Rdc2YNcLoWOMjZPWCZl8ST0JNOz2JxHLxvi+fcmkOd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xQ6FSnRJNe0xJMz64YYJnxzBoSxfB4bwuTL9mfRxpu1odMsRtF4FN9cDCh/A1uAslwwj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VQyXhZGyTpCOhyO2M5KcJSmVJ/ERAIDicouE+htf9hEvwVdcLMMJGTgar4lMvhRscKWl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rh4Jn8ELEYhBzZkjNP8AgnweTTLHkfoBIv5SfLB77uDGMi6Rjtk3oeJxJ3l0JKcUMbEv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ox8D3zeTLO/gxMghsSLPDZghvhsyTykn4ImBNTnlrgnhswEKJigpaNOC4Q+wv8Nq4REt+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aEluhqZekMQm5smWIEJwRsU8uxorAacsS1UMCmMEVEosUByQZPr2Oqlo0YkYpPkn2+xr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gxoW8TsbKGzA17yJWIhryJmhNYGJHCV4EyHcdCEswSTZliEXx5EhpHub8jQnQlPIsT7J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XXYYQq2SJCRxSJQ/k0JkikVGVjax1YneuCSqEFYFYeVHDLCRIxXXgHYRBCJevBgVaplk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PAh7YIjOSJPOzIniZ0Nkifk8kqIKFmi0mfjli2PJh/LYnx0LhYH6OjIibxw5GZPqI8kr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nnGBWLhZrhTA1Txonrio49E84Rx74WT+CheRqjKNM9cZJoRJofPZNgwvJPwmhOGTbG++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jPOlzYrSNClHTYwNh55wZXxhs+RZ72hcrMoe0dFGdsVsF/Yt4BXQzs94aPMSLwIIaXCE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YxdrhOhgo4NSoPrPRjPkhJTZVU4fhi+mW2z1iwEhFGiLplFIpzCWfkXBoaEWhxexKCjL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oUF6T/CVduNOH6CfaCCzZJaSwW8FdEJar+FdI8B0tSJages2Tosy9Fk47MrEXY/+ibVR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g8m+Ekw5NY/g+L75fXGEM++P3hyMniUShQ4QWeEonokQjwTk+SQ5okklBZZJJGM/UE2k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ZDYvVTZCipCpY3oZG0SSaRso1kvSHk5JAtCoTosy+zcj+MVdBZIPsWDAmNV4Da8pcFk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Ta0WT2ZJT00XYriRjkkDskntF/oshzHwfG7MIP2PcnieNcTJviJXk/lw+OoLIKoyj2as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ooSYLlKEJotlg9kzc2KzVECcy+aIrZIhtZC2hE3IySJ8VHAyTIT+h3cth5OzjmEZSbBM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CfUTlKR54SaPrledkcJuR/G7L+TRk2bfDVyhZ47ooXC8Z4j4FCJJF2eTYsVwsGNi6FJG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5oXRK1RNRz/ppmpKbGuENvVi8mxNcN/H0aJnHM8vcFLZ4/wB5qx8Z+DZihL7EavR7II+h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SHuR54YxJPZ5mH0kQyRRDFqB49Z7gHpOxEts5GgJz2KViVHkdrWUoihBrKX0oaNsZlhO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ifRU4EvAJeTBjDZPQww8mG/wSN0x17C16Lk227GkPNj1SX5ETuRM4TyPQRIzzQj0JGrD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B2P9F0EOpHLJt3hDEq/eEfsvlwyngaPUOxXRJg9cS+EdBUmGlewqQZTrMxfwIlUIlri3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GVEyzCIHDFuhIE/CB+jODWR5s0Ma6ojBGxsTRI3+kBrI1nIzFDUafZORy3wnyJiZJJPk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eghWSDgegaz2N2hop9tKxrIKyswnYBZ0R0zL6PVLscVRDWpSlpGwFhrYQpKZFbuRUjdD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KKUNEht9ijdshSpKs9j4XI6bYy7JpN0wM9liKRMhs6bomosbIUzwsMWOPZvhjCSjqdi7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FknKHgdDtilFCRZ0O0dZJE52MT7xgCmFGSBI1Oh6bo0mBJhkSRo4JeZlI1C0K8g0tUY2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4pDJG9EXeGYpNOSCEoeg9e+SJkI04WhUzKO4+z0QjubRAvPGuXJVXsyNQYFx/hZPkeeP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8/DzxsQrown4FoLIvJEkRBseUSuFn49CP7z55+uEZ5IgWSTfCzzJNwbgWTRrzzj4Mfwk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nzusfCcc+dkCEqHJCSSbshI/o7NCyabswk9E3RULAiDsbGzBiBNF2xkoNI3woPE1Ohj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EKlCrY6UQIxG0F/A4ZKW2SfmdmNWHZIjJLbGpihzVJUU/wDRYyNuLOYE1BuMRGXKKaTZ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tcQQIpuSQApaNv2IE2lQ8Qlg3RsnCTyY2SWof6GITeSZka2ksEY2/oclRNGUHTGkGAtb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354oNVCzqBWBUQIl+SvWDX9oMniTpSS46H4ENaGWaG4G6kd5oSY47DhDobHa+LPixmht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+E3w0aJelw8iJStmCESQ+iHFsHpNQ3cCY6TEFZDWGE3Kj7E/JYw/yJrIyiYiJOAkOOiq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7MdmW8GVTk78CkapJDnpC8xJNDwoZEtrPRhAXIG3OSAkmGGPNqo9i5ZwbbrZLJWmIyh5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Dg6+DI1gNEng/wCuXnhqNCVWRpQVZ+uPBkFxQpPseuFsZIm4PYiUk5GntQiFoMlPKbG2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VNSRuMcNLIRT9ASs8aH45Haa9kPMJeyV5hLKLKFBqvgSKWy0idEw/A5g6RugtlzmLwPe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HUmQ0cRAPCZGGNXCzxvRHGyBLh/2QNHREGT2bfESZ+GuII2bzxHOws3BTtcMscj0I48b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WefXH8ZrhcexMT3IngnxwjOxZPriaKTsdODCZJMojhLiSe641zriLwTXPZGyOERGXxrl5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nBEz1zKWTIlHGZHxQqGpHkdY47C77ZZQfD4VYyKZvQ5cU2ZGma9iimcCNUKbFrp9B7Te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s4wy5lXEuehZS9Fi3ICydMRVIRaKSLUJR5FLDJm9GPoZNMMgjoiWLhvpicD5ehO68lHR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ZVbJUDxiyi8isekCpYIVGRp4GdDG7N7Lgb8j4JL5bkWVnUoIbnsjd7PJd4vOA9QNMbLw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gjyRnArCQ2gndDeRs/Qw3kY9kcPBPGr4yLA8HYyaNr4SJyW0Q2mSWkxN0iXaGMhO2ErM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RJwSOoJTJokSSSTRPY+PIUyMxJUBOEZxLbQlMGJJGTaQitveERSdsTbSlCEkubFTewkP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gyAl0ZbRQkQsCi3kTktJCtYpDwWXkeXEmAzZ3H2bKj4MZPE1BkggZrHCxwiaIsUK5h8k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GhDheA2rL7IiZt9MWkFSLbs0xRRUJyXHkpiGFFDRGkP0Ie78FCUb0JBaTZKEolLgRdNL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fsQ1EipKpvyJGwJCamNnThgQl2KNY5LUDzo3GjUDbV7RGvZPohdEPnQ6NctEEkjfYr41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jXCiRZHk0b4qNimWLkXxgfHkmdClE+z3wXC8ExIifBR2LBvmdcy2L0a+C4+z2U/ZhI+g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eVwz7HxKYxu+JJ7Js2f78DXGPjs1x7yI0f4WKTBZ/Ra/Y3HD4G+HZQd2yIeRvSOuFRkQ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ngNiJ7JiVFhIFtYHSGBLRsNzSWJBVEQF9h5xQyO1CjWyZwxZRLpCgKO4LVmPUaqgaJKi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H2hQwQ5vZ0jm45JFAXH+DwTUGs2X2TA1GSOqtew7cj1Y2TOCQezIaqyw0P8A/kdyM6lP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QsUGDIXgpgbbGxuRrhlBVCfo+s8ByuIdjvljXQgaRQ9mM882SbP146XRJ0dwSq2niUVp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SRoJE+JExC4ZBI75Y32NmxjgiWClK/1k7ObHWGWx4Ed6bJGSTigTkHjJhov9IPcNjo06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jL58g2zYejE/yFsriOsTArYe5NTPDxxI/hFjzzs7a4vo+jQ6GhXSPKQzoR0EylK0I6oi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GQxvoZkJLHQ6KQxuHgRJy3FKHEgUbYUmN1ka7hI8EMqdSOuWLZNryLIrQ8E1TT0XQJyc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LNoUhep4qgtCISmhofTmjIBlQi0lxJJqO7IeFj9jpUZ5gWXI2tiJacMgvmbxykPjyfQv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MWD94f4IXGBO+Vy2lE0VLI7bBquMFIseUWfw9iFkVaQuEvIvihEVxAs0L/RS+JRQo1xo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oEpPInmeFjjd8eOIN8ffx7J4kXjh440d8+6HgQq0S740LAlVqTZiabo2KOLyMHZkiXth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NZ/qKYqVPso4E1bduOyKQRMbUvs3My2UUTLhYErGTxGNF2k8SR28GYlYh+4SjKs34MUP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Qec9DeBpK33mGNoOzlt+o6zJ9pltW+SyQTIRLJka74fGhcNDEhlR5F4MRUnA3jiRP7JP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36DgNLezO7QjeCjbDiFNDBxYHTCr2aaYuaQ+o1h940S7Y5PLJdDbQgton0Sa8ClEss4V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R6RKST7LJNC74k2bKC+G+CFcmhmj/DXDEErGuWJEokkS+z9U9sZXOkGMpdpeBiKiUt4d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DZmmjPlEns7I07HBHEF7ZiCJMdElI9NOb7LpvZG76JmNoajtyxKjY8E1zE8MT8kkaBsl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IhLE9ASlCZ+5J3z2KBTQlxltKSMSqgyXK/JJupdIQIvq0PPyJCIPoFuRF1DsQLj1QNWV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cOJjqRvZF4Fk+rhAKRTZcpFErLEyFPwM3w+GVSUJbA2/bS8CK3aaKN2RdJwJ0jJO47VE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oWlRNbTxoXD8G8cR2P3wngUJ2y7CiGnHRvYnRkgjzy/jFcrF6HsXoix5oSIixeSHgcmJ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sipkQiUSkT0TD74TRPDZ9iE+3Zh65o8G4Y8QMXgplH0eVxB6we3wuUO9xw3snzxvlcbk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w8expw4/zjQ/PDb0mRYRkWbJijPNiUotIzexlDQ8kjwPTIqn7UdPNwlfG1FAPVMQGIrM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pEomrOUabmMs6gxmHPZAS3GWiia/BFqDlMTEkHQygWtG2V54HURA9Fcc4Rk8n8BvyMHuN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TBnjaKPfgg4Stxs/zhus86gnJrI8Qh1yXsuCRYi0QsPI3WBu2I4lSJKC4ihCDsWLsYF0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mH7IWxzbhCjwS6JDP3GH6kWlwrRJqz0iSWzZI6LjwT2aGaH81jj/vlXxoieEJ+ReDxw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cBDchJbMbmVEhrFwfMdNDEoOnR3CUiVGMMxm8kx11SXY6lG0TfcJ2kIkhXsIKSpah7k2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RiKsD0bPsoVY7IToVsbdiXnMC0srQ6k+0NIg8QdAYEDmCKJpIGn2Wwv0f6wpFYf7MQc9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pDxUrJEyGQ1lMSHKSJElJEvomx/JEnQhjWvZlRkUxpAS0jkXprE7bn6FgtPwPa6NtncE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o3CZAyagqBlhHND7ElRsVQ/2KdF0zBI6Osu4GwPovxM0o0EfuUQSOj3oZ9f8CaRqyZUE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xBsdMQsGSB8H7JwbGtjwI1M4KI1zR6wVMp5L8ixeRSJ9HgxMfD0aO+YP8FcjFsYk7L4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q9if2METLHhjteR+OJkzx/gn9k2I9j47KGaH543kueN2NKopss8CfZsKJCWxhn/YuPof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hEeUSyJ/iy/s3BnDQ3ysr2YK0qFL6Q0u+KrhKkv7TDlUrsoVGEhIkUMIDJYYecHcNBhs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gavYtNsarWRk9D27HYnQ3JKH0EdWV+x0S7EXbFhCB/6j7GFY6KSM/ss3G50kOTKxtjdk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4HliZ2IOHEow5L6YfdH5idINuXRNkUn2xIQuO2A6RDZ+RYUjysUqHNjillcKR8iMSEap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ZlizxPGyTVcVHH58MzB18dGj0dF9/BHYqs9HT4vAs5JyfY2kbt0hUEtlwUWLqSRRQ3Mm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cIUt7fst2FcdDG2NCcn7J9ZuxceqMWyOL6dCIujp9ioCWBKaRkgtC+4fCbINIkdeQ2yM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w7wygUyi1t6EJwGQmiuIpYniTl0KshCHLEBOSeOyUZemXbmiN2wjbBKmCJEdg9yHZIec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ZFQ0exWIXsZgeDQiq7UEDYwWrwlkuERazZdNkE0krAWXKYxjWS9SzT0x1kIxzYl4CVgo7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wSWERJeYn5MStrSnyhlUZBJ7JB0UU3KCI4zTEJyi8euDxF7HBwOjfG+FxGx+z0J0RskE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Iog75QhGyMieGq5SckUKjyYXEcRK0jyegn841whM/vNdFELHEryY48G7P0q+MjxmhsFk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efHG+Zgol6FmDoJ8f6TxPM89c25gSPv4GpoSiCwb42Pwf9iNN7Z0TFFZkTvBog3mCFGV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KeUQamKLrcjS3XEcNiy/Iw0dwdI9kPoBBZ3sTvolJuyzsQ5n0IdThgdpmawJ0jZTIlT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zfSPspKmQGWTInDMZIGnoTaeTB7jUuyImX6R9CZPrSLCKKhheySKoyGyyXOZJROWkJO+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J8JIW4r0dyFLMhx4/TLQvI9i6dnssc1Icw6YK6HZsnjAzY+yhIifhRMkbmv+dn+GxjO/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oJmhaDO4l3BXQVMkRwj0j0Ph+CGOiAbDMVCVxLBZAjYtcwMsivUyY+jwV+aDTUz1ICiL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CL32PaLFQGkTSICSuCOhEeDQSpR/JCoywHc3QxUB8JuRLK/okdPQ9rF7GVzC0/xkYlAP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JyUUCpuy27J2NEZWjoaoZuQo+yK8iOxELBODfgWOHjzxOQy/cC3UWkJuPBSBJVYKy6GS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XF59GYhrFgI/QpC5+j0S0xLrsamiYGWroGfO4XRW7IZkTCtQMl6ItGWEJHRhshQXkZED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PgQngzMlaGJJoaUGQNCYqEhe0RGGP3PPkhJns8FyPBg8CabjI2rHaiDCOhVwa5qTdiJ4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CPZ/h5MYE4izInk0NTo1wfqzGOHfKNw8HfPTYuG8cf4Uezr4zBmed2T2h8lkzxEo6PRD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7LGk9i/YdMez1w+JkbiPSOI3v4IVm/vFOZjr/oq8fCCCZh6MkJVSTS4cD7wY0o3H9H0v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2TPR9iyUkPMiKOz7JqS8Oh35oNwSOcw2f7HuEY8mxkDouY+oJdDxSN2WCWFaMpTKSQZW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f0pa4K6J9E+USdDHoRN3ghok+KJN8a475fHvjtl7lPYuEiZ9D4jh4H8GPyT0Nl+xqyTC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WauJB9keUQaKZjhJNTxmRvyWTRJ8YPfOBMyseD6kV6A0odeBPq0JdZGXoiRshIbBDBhy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EnowMmm3BmkngWkYgaKSGYPw8RgQmxuhZgdkjMKMX0QP9jwkhbii8miJZZYkWbBtJAo5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LQm0UPiahYHXLIwLZo9jgccagwGTXYytmhHiHA2hmnnouZaMRrBnZ5KMmEETjZkJ0YXY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7GhiSGavBJthjnk+osXijZERHZEX4EhLQpq7IIjJhB4EhIk9j5kTw4Njt+B54VcyPA0M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EIWdk8SLzIz1xVDUE4vhxmF//BP1JZ/OcsX6LwLB987xxsT1xPGiOPY/01nhYMkk8V1z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aExrJtcz+8ZoZqhCXCFnoWOiLIIEhs2dcPXMqYJ1RcQV0JFYFPY7S+2dHGTJCMLZkRjc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U7qVy64mGDqWNNWxzI0nllTEjeRTAyVLllodkPwDAQ5KkF+xm1ixWL4ShcJWh0ySy8md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lGiixoILibaoyGt8S6Hslb8BMVomEQ0HfpxPMSYQ20Mc5ER4c/XOj+GUS8D/AKTznRn5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xjYrMF0ZkfCYEyebeq4PCJ3ARO7ii7DWEjqSM1EUNB+A2JnrhwyLyyCL49jznnHw9r4r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TbXbZZ77NJnkoyRD0IWVoiqUxQ1M6TFeTT0VasGIKdyh450y/hF6yWRWbknNYHxnME0H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kQT6Jj2SZEvhsyh1yyo1eBq50ehZJ4gh8SZP84licitjKfDbjwWRK58C00lJ6NRKHElu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2iU3ZFeRubIRjjFgtlmRowz6M4FeRr+IYywxbabyTQyUaprZ0R7mM9qFre9jGRCmkKLa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Jehqx0SVseCzZY8mvhlBsyIsuFXCJGNfHk0VfSYsUej0yz6F4MpfDSfDiDaehHoPQ7E0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ZQsE+eXPQmeuJ/Bk7JL9E8NDFjySSJ9bPY/hD9FkC4SZFEGBMU8+uHPfHqIFgbU2PEd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2a4gm7OrPXGqGPF4N2ROeG3QH9FvBiH6FlxAYmcjq3SNFmAcWyybKbexY+2aXE8tQ42N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w0JCE2OhVRlqB8y6I1jJsTRhfRRTsnyz/p8N2YvQbwNC6J8syO147J9onvo0wfez8DKb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wn6NBn7EwMmDtyCXUwCEkv8AQ7A5T0IccNeSjAqB+NDti5f78nQWeESffFDQ2f5yyeb4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3CyLJC8xQWxpFNyzrFmBdUSjiYvaxv2fsJN5EkKmaJJHwzvBuib5mEISJ5QuEZfkpE2y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aehzPGWJLqcjiGhz4jNPAtWrC3s0GUmJLQs4QxeA7BTJbtAesdWTFUlQi3aoWkT1Iumk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pWUerOcXEiNlME2h2PyYsYudhnHEmzHGzRsQ8EIQ+Mj40Ic3S9n3Rd7GXgWsma25E8nQ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ai64NzNDQbq8Eu1Wb6IH4H4Hk/7GO0I3EXdJJpkp1VoyW24kgXLvxmmglLsSVxjl9dkQ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NGOJ4fGFmOV5NknriT7G4gWeCWR3Blmec8IV2bSHOTHfG8CQ8NCzxCdYPYzfx8DPxfUD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LeCJwxKiL8iVxJhnJFkQYZFwtjyUSdSZLvBNcbJgeV/g6ZPB4MPhFrRnjYscQLjXE5Eu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/pn4HF2KdDfUio81V0NjvlYPbIs2of8AnC0f0IJxZZThCJndiNu5+h+QXsaLQGpk3gap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NjJMQ4ldvsaE9Q3o/EONAutK0O0aIH/gR0r+jcBrKVHsU0oHFwl2yxOJHqvwmNk+ngZy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GYLhg1BRwtioJkjFg9EC2oMfgTSrh6PD4x7GxsWCfjNs9k5gV1xJI42+Mw64eQ07GhE7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YLJtQPRsmtjTE0SPsjoQ1A0QR+ERggfo9XwhcTo0eQyciZn4eyTCyTZK5xwn+GUSd8QM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y6I7MnkUk/oaSB3kKf8AyPY1BLdDLNJwTBcqUKEuZRURCLIGHMjzjhNDNvBJO0jltqhC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9cN+CbsuzOTxbtCtZ6uWhOr4do9H0bjQiDhsfg8OGqNj8C8mxkslPAnlDY64fZRCZniH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LThrwKW8CXYoJmPsgLphhPiMLsjaPJmuPA1R/0TsSSwiBJ2J7xMorBVWuyWC02SyWhW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dlnRiGiKGqtoanBDsiz2I3jh1xPEGuEY0Wml/pAtm++fYleBCFxfCggZkRybBXA5mhNv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ZFjjzk7EQQR0bFEoeKfDY3U8PI/AsxMnhLJP0k8Sy+yDRAvJhwbjCxqwTgzI740djBa+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fE9E7Jsk/wBI5XEcPwexp6XBZyNKOh44LOTI6Nmfnnzd/ofiQ6dCFMM0O0mES7Ox9xYp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39jowt6gLOnHwxDwXh14OpqfZ2h8akbEzeCZfYsV15P+tQUiJRpM/wCxtQk9oaTeEFSZ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qW1YnueWSw6IERPCGRg9k/IjC3VeBRaqoPgRYsreCp0y7IhOWl0di4KRaZs2IXh8/Yj2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p4Xg9k+Sa8EJGUj8E+TB2U2O8NDTIhyySHn4pO4wNauB5xEltsSILRqPASHglwXLsc7E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alDp0IbPHE7GJo/zhMmzYTHmUT2YJ4RJInzPEmiZZJ6Enp8b4o3fJB4o0JaFKw07tmWU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mWsb1PFKJ6G7kkhC5VORQ7RfbUUcEDmKElxBO6fjEx0UNDcUhH2KRO+jMKRZxYyMlXWU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howONisamhDRMI8j8cKmex+Eenw2zQmKGtDViX9IHxFeR2NDNsVsTAzqrA6Pwx8iaMj8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8F00YMDC7NpI2U7EqNm0+FEDIvhXwhW0f2LDB5HlkiLJHVIRCzkgZrAuMoRMx4SVdOE3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19CGXCn9M5PrhIRNIXB/hBQlz9E9Ezni5LSG7bQqUMa0O5CFaskZI0atjSSuPRoWezTE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Swh6s9nss2RwvQ2boybd/DwL8N+TOHD9NjyIzJvhPjbE2KI9mqPrn64mMDxQqsWH2fou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5owVFC5ajj2Qf6JppMV6HaMhtHgD4ETn6EmSXPoUnwEwpLwLyFnFovuBz3XCO25Og202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VkYI0V4jG7LVHpCLoz1Q5Suasn0aBWCMcfbEFYjTIO8lCmQ9uNo/lUPpH4FJcaH/ABlR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2X2ie4ySEpGwZELldGzC+PpA855myUNDwGmB3ssmSMeSaIOTUBRZSJ2l9neiGPL9C3OL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VSWnYjkDQDTIeuzDFsWbZQfaH5GkPI0qBUdEkzw0G+ySbJ7x3wacOuU6JE9cJk8fzj2I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1xs2Kj7Psg4nsmyfBNmGeFaixNdFTlEjUprYl0eA+B7TA8GlLQxvdDVoSE7JhoOq9DV1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Ccu6hDl1f0j7sxCj4IdZRXRKXUGUAbT7GEEmPVLbpCICYVycIgEXUbXBtiEtmB0LUn3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Y41ni88MQmm08t9coPQ7gZJdkMlgvlSErHcnWOnbJcjVsyjmnDpEdTS8kVmQaRPgrj/+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CnoyBNmhWJ1NCKy2sCqciFhCgjHXNLI7UNCTDtMMbmOicnoXCwI0M1zH0exZ46KZmp40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C+uRiNUFIWTEmKYgbMtqUNAVcuN8exeuPQ+zYjXOkRXYsEcTyswmPRNcdcSTZhex0vI0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8up4i8cs14E3A7l8aMk2eiMSfZo6PR5IuTEEv6NC8muVFmuiJvmvvibFVl2Hl/kSMHUP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ZivxP+6gtqQ4Ft7I/ahBrwSZdkDEG7EiNGyeRJbDI9TSC7VBDgUsGhRI1jhX0I5hckkz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IWYQhrXOhWobKq9oRtRomcKgaNpwFOB5MWH04I4bJ60S2lhqyZpie1EEJOjXkZGpgh5p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BJjqpn8FCaIMoQq0N0O6yHaIS8OR9LEygTVm+uBZCEdhW+QmqSJGEFHCL6F+FSc8Oh7j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yI6F09oeVfRCxJGHY4Fl4ETmBawliY2+h2JhlDdsbsbMrJnia8jag0PtP1x0k/3iB+KJ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M/zhGfHOON8a8cZMwZ9HomzMjpC4eBipyTkWTnBVlT2PKXmDMIM3A6dUNDupKsaQxPqH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byGInooYVg2TcRSMqhPbZPtL2D2gLE3ejAvgk67PhC7CbeFfQ34o6iRsd4RGjRBhR0iB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In0RZEDPoSwUwb8CxyxUxvtHrgx2atjX7xbA8z2iERWhNbUZDkj4GOJJIaQ6UKb2KVzK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BkBtQJzvhkgb7RQlmdGCKTwhdKn2PLb1vQ1nH+i1obFBB5CJgaMtWN3WeFgSlSdj/eNd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whWvJ6I5ytl87Lnhn2bXZGyliSVMykcyzELMpb2TVMj0b46oRs1fGuPVEkwIrBM+Sl59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FrogdMxyvA+Ga3x9HlDzgR65eBDBmjS+HvjOzHnjC98a46djt0Ska4nwZRAtCIk3gidk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axug+1j1zosUf2MKzOL6I6TonzzTJlLidDdUJTQcG1EqIgjEG2jxlDVChJ00zWUx4FA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K8MIkC0vMFtlse03cniCRjEvYQKL5Q12rhGWFqRsdiqodqCV/Whatx5YJ5ycMQtSURxP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yRUGyZgTHbNhF9nRAge5gnmftmCJafwJTFBzdDaPJOHgklZ5EyWPhsxgkldjVJsTowxZ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PkxuNlXbHF4Zr7Rf/kC2bgUzBuNiMSzvyFCJFSSiqYyMZfDfRY1wl2Qf6Nje+LjU/wDC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cjIJFwuxo+uN984bP6LprlEaU9CD6TIWXkiSbzZCOydkzyP9ibtowRsKWGBojnwSFspM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GT8IbYoaEFOhJBd5wZoUuDP/AESqxUpVj9/RvPvi+hGh2MYFikPECnihGXnmeXgt7PZF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tSZokmUeh1JoS9CKE+w7dGdPKY5qfsQnEGMYsRKHUYGab6KaYmM9Cz6cIgljEFRLWJHb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nA3nwPDnBM7HbjYkcOipZYkTFu5K1BhkljK0mQzG1A2Tcj4W6Y1mMiWhiOIofoaliF8d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TyOhHECk242IVa0aWB7HREOYJJWlZ6Iknj1kYnxrjy3wsi8EGEeuOuUPPElcoyLJ7XC8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x1Q+M/DzvjS4eeZ6H/RMh6MFZ/2LhMrCUTc2ZuOPR/okvJo/hqE74atXJAghdsGf2NqU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aMw4ZIQfWh07iGZEWUWfCEqdTDEKNEYEj/RimfSIkkvZ4RLp+CQsfwT8/gQMSMf9Y6Ui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mA00sVNzwh5aYETgEG00oTGCtFLROmSeGgYn2dmxLoIU1eRKyyRJi0UpEygQaiIqsMFE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lsW4QiER7WTy7EkV9GSS4oae1wiiQQz2PFaHTA3Vkjc2aM8EL6ENBNywPfuqIXOBfef8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0P8AF4jpicSbJlKRFCMdEuh4PhtF7EWJasStDX4KJbKsaUDPBJOipjhG/AhECviCLIIO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xI818GLRZ/vD4cEkY42fRBrjZVp64Gxm0XTbJuoNkQnBqaEi9Mdf8jydZtwQnoPd+EP7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rbhodkf7b4Ec610v/o/WEv8A8Qw9jHbexbHmz0UFgY8IUx2NZ4EOcDVcT9cJcPRWsnsi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asf4LEMgmJKF8UHpmyN2UuxgevQnMipcLWU0skrpREMfTErIk9iQqgQRBYMpF4cnVoUj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Wh2r7TUr2NUzsDK7kgRIL2JaRZZEClNNCfkaBf4SddFa4eSBcrJPOuM84Fhs8cPwQbDK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RkeLGh4dkXSE4IP9FgyyeK8naRJ/phiEqP8AeXkwLK4/3j/eNEcs1xSyeRxA+jZKH4Pe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wKsC9fHKLy8HvlcxfjjSME2LbMaFB6NrfM5M/wDhEsUJno8nhDPQpivRk6PoZxZJNmPJ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o1CUULhkZ06FTDvrBCXkkaNiJQD8MRdcGqDeRt+BMppl6gg00gXST9iKUYJf4STkmYkZ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mNhUoXzS9DoRl6DLUW8k66GhcLEMimxEjXoEyXpkP6fIK10bGlsDAmUQZ+zJDP8A18Ex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Ewfg2kvIqYMHkh9DTJiLCg7F2T4SL9Pay/P4GYm8jGJ9iXYlOwu0ITvIjroR3oIMDOrD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LKIfUQRHkT8G+LHxkPoeONcY4YP8Lg/zhLj6J5rZYyR8Twr4WLPXFcrJFFidhyeilu2S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XIsp8DELyJJPgYDUSNSQJ95Is00WNrJXklSXZ558HSLLgmO8DyLyEywlGPZoWragZyl4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sjGJdECJHxnI0JDUoTtmuMaGtPA6lZPBFrhebFSyaBIkLpgWTWSBzK7M+ySGhK9MiGYr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bihbKhE3WxXJNyYySkuFkExgTgGpH6IawxhKrCFrGRA86JNJE98+Rm9HEKR7STzQ0kK4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R4KwxKCgfIQu7HUjUoUkpDokrIJHYfg38WjPr49ZGQKsCzxjJcwDS7RdjxSThimtbZgy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JhuEXzrIjRYvB9l8whkwS/onXCvA7DPRLFMH0Ko4hlwNS8kEDU2UIuCPAvAi/JApR8NE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pEvjR0uNCP6Tc9CHg3xE44uLFP2R2qOxVpSiTMkdk3iB49JCH4JNBOiRMb9KX6GAsgX5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pLyLJMik3QJ2pRI2tETgloj7jaSgtpmG/M7/AOxayg0SBbTcjm0hHWRDAktGOBVuhARC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tEoygQhfsasmGKle5JEsjDZl4lFfYOnuB1Ff0bSxvbxw7wfpDjAmaKaEvQn2PMIe2LrP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epokmpPaKZ6/AkxCfsXijwEeU5UR9EUy7LqKHcX6NC3H/RmDG0vApDPJAOTwOqong3cj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MzwnoqRQJRw1+HRHz0/g/wCc7ESR18K88YF0Pe98EF7WQBsVkDzbhDRNSvsk6C8DO5xI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oEJWpj/ImWHoaCJZUQpLBI9rsb/+wgpElUsKnApkaRCTUWqPRA8CVE8pmA1LTJrjOBZN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bjHNEZZKdDHixYwbqj6NGxi8CtZPJlRsYuxEj0dgCmUGhvI1VljgTclfaFN9QJATkfTF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Sy68mcDpB32QWRO6IdiWBIUKO+GvRFkM4Yhn5KMMc9gPDJnKYldoVsE7hCKmx2W+Calj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nNig5hlT9iRpQvAn0yZEO0UK26IfpxHR/OG2Xo0N9E0rGyng/DeCIyg9yIUTsvCMZJkTH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JIpIFPEWafY1akr/AKEUiMkkXOygnSfbPsI74QhJM6JCIqSUSjJWeMB1wNuZbJEtku5x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j3fHs9Lj/T6Nj6IU+eW/A8Hoejvhw7aliQkUdD6JGMt2JUz0NSseeVlojBsJtXgmneRO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JMUOV5JwSJNzBWYFOfwK5USViSAnEgKEHrNjJI8kDmprwbyzwEnoQGT2J+VkcMGxalhG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EtqxI9wgSSI6VDcpZAza9I0aJiU2LuI0HBFZCQ8f0hVCEsogarBvJ5EoYkThFvY35GaH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uI0LwEi0jWhIEWW3xrZ9sTk0h97fpEmH+xxz6x/4FCX+yw6SUiUiFk6GhTsQugfXE2M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LiPitkwzGB+ESSKjMwPHwgjtmkMZXG0eeJPXDz8Ep0oRiUn0RL8nYJkJ/Yl6RLbkcjKp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NmBDyPZ6Syea2H5szJhNEj0ORIhdYyJLmBvwEMFpfYeJ4ZBaEEVCFQOKjgnKoZvvlSzL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XmibGLmvZ1BF8Lo74nIyPwWzAybG4eLGIijwWIQTb0ylw5N2QYoJyOGqdkMgZtFTJdmY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EZ9/Rk3llWk9ioUSSnkyKwqd7HVEbRFUXXwwNZgWUKnBQRI9Hn8Hi7FR6HyFQkrJvkxD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aE4JQ0UN67JlYs6Br84XojeiCF9FicGmVowyVEUMrjA2NUNtuW+FgieFmx/wryNGkY9C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nWioN9lELQqiaTfYqI+h4mtIl0Sou4JcCx4HjAigs5onsnyTKNi1JOTXZomOH2PiOGSt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s9mjZLxxovh5Fk1kwZ49cf4Vs0YEYGO1EV5M1zJlHkpHSH5hZ+HjhLHgaCnEbMbyS3Jg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NcpUDSKgRMF7GmVkgFcLwP6SlodOTM3sXkWOEOwjDRE5PqB/Zlsb/oZaEPPuNXsRyKEh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aj1L0x63Hk0NJJfY5eBusEj1ZP2TGj/s9iXTHL2O2SZUyT2yDNshBBMRJ4CRQLkqt/eI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s/SJ7ftjZMzUy5wMm1lTdsNl+Agm/wCukJCpbyHi2fhROn+2FCSNYPZCEyQQJKtMmBsS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riKsij2RkZHCISEtC6I/Rr94gwojn2T1gkzz2fwfC8iZJoxZryMQo9plPkkz03KDzGPY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SKnRhECSfgi0OZZQ0qcdQdu4GmysYG1lDJgdMpD/AI2NsU0zMIP1iP4u17FlTwFixdGx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xFjjQ6Ogs8PHEm7HMMpKec+i3CDwaMFE6kcISQmiRWh2Ze+SJcymXhKMqF1kgZzktgoG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0EmCJ3Ru3NkagXJoQ1gbsmJrwJGX6Il5IRZDJJ3KyiC17Ei72NSvQ3H/AELFDojyTSiR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Bg5Ymydl7geTCyLkT4z2RLKdQMpGEwM0xkfJscxoXhsba9DEl6OmnwsFJWMgZSQhoX8J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0iAsifWeCkS5nj/RzEEyyLLnN8Xg9C7oWfJUbPCFTMYz/vGvhjGTwZ+iiRRxgiWInheT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jya4k2zc8KzR6E/4IfwXHYo++d2N7DxF5HbeaMyZn1xgXR4GWTB10XBTyigvJh+CCZ4l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iUMhLuUztCzVexwCwNBvInK9jeSU85MDZoaXEISuEiURsFPkwf2D7HYRSbawauJEj3nn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YRUXnIgTjJug7Mj/AKXs6FLLk+kaPIl6Gs03EPM5RpaICTeWxMrnhFWiLwfprhmmL/8A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jRjjX3BjKL0ETePO2VUrJlD3HM7Exm+RLFE9+Ep/QDkrz6Bf/DTCw/8AAS21BFJUyJ0G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tkzTJ6mZLoY1+GhDQ+UmNGqEiBcooaIHvnXoxs0P4aGPn6oX+8trvhuBuYJU25VG0dM3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R4EiVLYZuUxJvDIcUU8kEgxN0ISkOWD3BA7rg06pPqzruBG6whzYDkSLY8iS0uxuHTXB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uhnFj2HbhDH4TQlsWSLvhJfBOzOBsfHceSc4JkUR2U4aQd1aFp/AdbCVexkolkjZ0U2H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tCsqPDN0bPQxx6YjgiM4XZAhtkIJUH4JRt6C15dkPslobeWLMkyQU5wROJgTTDRIS6Zk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yG68cenw7SZEIUV5IiuDRMzxmx1Z6B4Vws6wQVMXjhLJPZToRJNbE5QuRIobsWikUVYl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uFV8ag0enwuMlzwo+pPo3aENwZzxp9knkTiZJXZqhC7N6Op42dlH3z38Vrhe+Mi4SZO/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cDDw4ss2JjwM5cOa4ePIs+gf1FW+Ch6Rs+zwP7yf12PLAtWNDjbOuAmYGasHxP3k92XQ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VptsazywlgETCZ6IRiP3xUVU1Z/g9oME85GT6njO3gRAiYdsik7GlESqBMUYE9AsdMaj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LIXRSH0QSkzzYMvKGyWdCez0M6JnYW6BotiP/wCLIptdGjHkslhux5r8sSGG2/QaTx+z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/bCUY9IL/wBqhIsI/ombbfoUThT7Hj8BOpr+DlRReiVmVT45M6ckQOB2xCCEfCBL4rPH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fOuM8QjXwyzQjXgb4+uGJKZPygK7Fh+CKhORwqLMihq0R7QytRAcKW2eBKQqY6gbwWLB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jHZvR+k3MkNen6G1vQpKtokvNBnsSY+5Jnj1wtGQf8Eqh3oUM8QJJEUN0Kxg+xZ4Faj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RcdDG7r49i4lHH0PeKyAd5EU3EXDuC7ufElJIm/AtpCeyytH0PJH0aERxQjI2JS0NIHX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ArYsORKcNCdMpHSLlDmJDICmJ1J26JNI3YCa4164PA16DvhD9c/4YFcyeiKEzIwxOh+i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/ovA5qLCR/ROR37ITGmR7QgqRo2+EPM4MEV5POylw9cY9m0bvBljzkXbMJiyhuPisixZ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f1k8N/hsQz7FnyaE5k0e+F7s/wA4ZgZNG/8AhuTRFuFhXYlRSxFfX8DrhiJgb7RSH0Pe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L3x+ehGedYEUzBJNkJSZ5JE3CJcibyMmh4KboeBLZnY8wcWW+F6IUeeKTIahnYqQeVOW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BDEwxSwkMQFFx7JIgmhNNk2azxkVIfQk+DZBJsdrZrwQuyRuMKRsYSH3DT25H0TJu7iO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aGvl7Y0/C9Fu2eqKj/wm8IJ9wjzNnh/SOv6GouqBMCSZslDUf4/8G3KHkWw/I3GFGh5H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Pj6Ika0wJQaEOeFA3lj6ZofO/h/ny98IeB8KxGz3PWECPFlIL2fbkb2JgTloWfI6HxAz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Ny3xVZB9syg5ENaJa2ScCb7FNXwJjxIWKAvTNGMkw2alMUhah/RcbaGMRQjfJ35jKC9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jogk4jBAfgYns/1CWxKqGeihWYHxI0mJ7N8emnsdQoW5EEp0iUyJQ23fFFEWTMUOhRs6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iXjI4sTgISn9JFuGtj2phU+0OaS3QW4FmSCfYqsJhyYQ8jEnDGMdiQYN+BM98f6MwLsU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TWBEq8igqxyhpbJhZpUJqVJVyLskdixmGievPp/olw3j4N2KOypRvsRo+zHDzBs98LHK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F8f9JvjQheL+C4SeR0dH+D+GxcfRM6Gf0RI4BYiiTDsanQ4kQlYQ1CSF8yX2DwSkq/ya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wRJ5INsZqmtWMlm0JyE4vhUqnaSwuFjFCGZ4pI/5w7UKhIch7D8EdmA+C2haM3kaY6GN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JEoE5CUGliQvLHUWNSRbI2yNw5kRwvskHQe9HW69sRG9UJsUxoJaaHgpQ0bJUjGp0gnq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/sRtTIztNfwjwS7gXdtkWhKSGvyR0iA1gmyLwE3grlCUHrBM29J2v6v6TuWiO5zZHgke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DfGzyJcdnsSEj3yscf5y/Xz+vg+yJ+P2QVRGV2ewlRJVWKypuRhn2QJvsPQQURVowWWI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RykiL/IbGyYpFgTbqGXS2SIeml4MMmT7QOavXhjQbSH7JJm0hIwTDrol/wDOI1BeT6Fk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RibFE74aFg0Ea5YwYRFvokx6NQOOU/Yk4IPAl+CMiWxGnYdvoJHsIHEwxYa7OwJqS7CN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yf0uvRNDVwWi1T9DPsixHkmnimZCxF0KugHL0ibp6THKTwNC8sksMbA8ULFsn7ovOslh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Fx/nGxD4QlCZlwd1gcolMig8j+yXQ+EyckuRKXasTmLFx1EdV+86ErnjSHhQho3w9cqc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Q/R/D2e+ME+SZZ9mufHCTPZDP+hTHgn9PWiCCJN8EP6N8N8d8T9cbsm/HNzbN2h+BaBH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+DlojA0LBJObGJK+VjttvK52PY/aFCBwyQTCyXlYa/BU/wDQextB6Mvoi5Iafgb6NULB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uj+irhlmKVZDfL2NVZGGrHrOYKStA7FgjpDT5R4HXsFkvIWEvtBeMSE3LheTv/Q7jDmG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kVyRCDftE/LG7kyE2KWx+cE1lkOyEYkZ+uMsimngn8y5f1RAaj8xlucih4TJQIqnsPsL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pq0XqntGEVjHka1YaW2xu8DoN2Ns+zYzyRwv5znmeJOvi+MmfHx8D+fskZtSKIP9MJ2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syUAfk1ZMRidSRGsCNeN2Kn+BdnlJB5cHuWL07c0XISmZ6FCOHZEryoehYhdu1BCFS0n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Wb7Bj+4G5R68GJxXSHTEsB448htGjyGJ3Q8qz2NMiGxOhHgJK56GhcKB4cEzukJUj+nW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esbTgzjIlzBGw970KDsYOiHwMk0NECFY0zIvA6GhSMax2MTNGxdidCV9MrwFWBJo9J5O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wGkNV/RwUXLsKXcid/aG+kMdoZhDyOm+Hjj749GBZJPIh++uFgVQdkTLR5D7QjZ6EPAy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lM6CCyeEJzR72LOyf3n/AEb64b6JKg9UIkUPlHkXp8blo/0gh0ZRvBC0jUzxX0Uivol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y0AYxonrhM/0XC3Hw3zN/JeBSnSJkXgR22R0sz9cV4Snhk8aM76ZkmPi2N85RdSIHKC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sFEEPaVsZPzI+wxJG7nhmqk+DKH7FTIuGzMnQNEoY6E3wJugnOoep7DBYU/4DJFPPcjD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E9pKa9KValPgSUgU1nAzbUh9SZ0OgbVoOGWZWiIWUXgdJLJ4jLGHgbZLG3JL9k3BLuf6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7IkGjwSRLvj7jRPY1Y/wgzB5P4d5ikgRfp9BIcuxqM3eCYcjTw8DzzHy+ya8n+mB0e/h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+P2Ln74jsVaMjIzMLaxwPAuRn0I5aMvBBJkXUEWVEGKrmCPfOAyXd6LsSycc0RDVujI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qbZEltJjXS2IjVCCIY+o1tvKCsN5Ceh04wI9Pl2SMKiBmPk2iDKsGBoa0RgieF0ZGo4o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lJ4aPAxEqnlH/wDKQWCYuM5J1YEkMwSycjljRh5hNkGrJ3IYm5GKmLKuKCSGRxlBChnY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lJwYztGjmTDjYZhG0OHmBDV5TgmMXZvzwk+aI6CyCdWUsGRP0ZwMaGV5F4sjsiuN8y+u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p2yXmINA+HXHkZPnhCHVidBpQ/A4Y0obgvsyNgSmAwkKwUaH/gZuTNfZ/wBx16sxHgnh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w6HSYsIvBFBqUNQNgmaM4NMbhQyl2Nl+mQtLhYY3FNjrgllb439FkOhcFs2hOQ6dGkTa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hmmN4P8AsWj2ZVqHxMJseLHl6Okf0mfkhrLhKwf+Cc54drZ/kyTTfkaEFdjyHitNCQFi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PkxHYrI2gLexmLGjQX3DrLs7g2aF7DMTNpJUts3Fk2RXhquzdb2PJUXCy8mHQRfdxu/F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xLkYQlCh0jJrwZT/ALjxEOxY4TY0+KQZfAuGRDEpkctJ8XLB5jtD7GJYbJby2XpkbNsS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HNB5J4UPpyUWY17IzoSSMSWeBVfEqUCVDxDEPCHkXXGhgIboRYdJmBkjIZs1xpmvgPXL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z9GhKRscJYX+F0LBe0VT4WaMw1CI2UTM3hUp0UH+AWRpBfQhSYfYgStlJksPHmBZ9zX9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ngaULShhKVQDS2L/ALH2PRoWhdDpjTGqFoJSyJhoeS6NpcMxpNWRT4SWkahv2SdOzaJt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xI7hETbJ0JUNBuK7NtaFSGgSJheEbPYlS9mH2Th9Cyl5E8HBhoBIKekiG/RoZTAtISo0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XY9otUDB2RKbpYET2JkbLC0C6GJakhz8xiYIHYqf0PCD+pFlnRG9nZBt+DMDJLnoT3UY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pzo24nJvnZiAkyJZHgRZY3Z//9oADAMBAAIAAwAAABDG3GE1HU6RCNM2faPbFmmvEP8A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T/fTbHdRnLjaZFdNbjDv7NsXbAloj+mKOvFBAQwwUAO+TqGYsPhe1NVx6azMsoxAQgL1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X8w4EgdY8draWgI0u4EUfb/vD/LXrDhjjd0QyMKX2wIouOHLyTHEjnIhiPUSroPQpxq0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5/Me3AXCPdMMAR9hpNVOY5zHfvfn7DZJN3VNVpDfDPvbfFoIUAbz/qQToQ0Uc4kfQL1rc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Wr/KMAw88I4YgrGOVhz35FLvB6sdpYMA2jP+aoIMYAtDPHHz3XLHff3vDEsTObyo4Ya6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z3hqt58dlQvMeT0AtNXjZEw0H2YvzIl/axLRskM2Mw2IGAsADPLrH/t5/ZpJtRv/AK9U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He4ndPMANFHaYWJCKA5t9UXap/vgnJLOHJAOOAPfMsJuez+sbYJc/CFAHDd9hFMLRRUE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01yx9XZRfmnqBFPGtxbznmCB2b0kDm76e6EY7Q8NMOJJYbXchcr6G+SN+uagCyYjtb7L4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Y3AkMkyfjMBJlz/gTdDKhgjvgaUDFGOGCXRSMMDXHAFdjGh8pntBCMMHBIGt5RYnDC3C+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iLBGJPIKLJWeLmIa+Qw9x7w70f8ANG6Da3MmlXsvUmyJG6qFIjK8XMZtkGcPKa5UGU3k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X7puUtMhVb5J7dfvxqRRTPH+ISeR1NZ3HSvazbySPnm1V1azzaJr6l16ixzSwSRy6L8B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zygTihkGnX71zjolLQtO/uDg5wBSjX3F2gQCy7Tn+s2mePPv7IoeegknqPPM88nXEcAx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tKzK+DgBDlJYao9DPEi4N+YPasE3DRcIaqofs3aD1h1e9B389/qh2AFa1G83ThysndOY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IGe01zwz4qp4b7kN+v8Af8QUIAs42ZFFjPX/AKaux1q3/awUDqvANOAGEBOAKDpmDC52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0Dtez0OV8zQYY3rqrMAPdvLp98DLVSARm2AVXYb/AOcNdaeWw8/wGFj19zRLOPex3Oc8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7LaJ6nWsWSectN+/r6PY+7c+nEYrmpZT4Fpf+DuLUC+YY/fdcu1OkAG0BKm4eU3Jvz7c8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wSAg3nSyCiBxU4lghgiTFB5ZLJm12xuv3hkEOnlIzRMpCPEwWsDgWqFVk3Fdjt6HaQrr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4i+ly/Ht1g9JY9J674b77D+t9esecxqYMebhzt6m53H3iiFpe9zSiK1HyRpnNzMCDEKq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EgVNN9s6XV3qZOP++UTzTRwwRhSyTRDhweyzTTywC1Bkw2Q0Fixs3jSSCQWvzqZxvLS8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ceCvNlmA20ObLFTFfNiud0aSF3acicS5GOdp/iT8pLvvDi3Nu8XzOFerbACc+WLf8d8R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PoHRDEGC0qBI7ykH23qDOSabmuN//f1NeGSTzDK6pxfusNeVdvhRQCg/aSxVWzCRhhij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ghSwZvkcTRe1hHGXmDFH2ASVEQtsQs/GpI+IXO/S/N2Z4DyNJ8RzBw0kVE2jJI1wjDM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KPwXuJ++C4LuZUGHlIKNZraIF+p8ujjDF8gftFH4Ig/Wf7QLvHXXmUjyKfgXcLY/WRBl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dmxhiD1wFk1WUj2yQhyT5hjQiQRVjH4mzRjASDAnAW/xFGWedKxYalMjPvL9dEKlMH45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CCSiRnjTwlRMYpJfem3v488bLNJRhxxmzCcE9jpb44b4YlpUEAAW3lo3ja7UFfasfXQG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5ma9oMuIqaA+HbYzegc1vV/+rEc6hiMYQr9Alkihxl1DP65wQDxz2AKRzBZxSQxEFNNh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iPz2M5YGcmnsMTIDLnKtWUduywimVRTVAeFutMLwx0zGk2sRjCzz14Ccvuu3oRviYs608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uKpZ41mnBWMfPh+ywx3cXxGLt+2bImfPUrD838T0AncMdOi8hDVtPqUsiSRRKr46reCo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1QgRxC6TRiZ6Mw4O3VOA+tbwNgeppXt8jc/fS7wtEP8ALzCQo8xFRZwcHN9bbbzLwBl5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q66aamMSsM8EDbfh9eog5Sm3LFJXXjIAqe3skQXtBwuVN/Dx558KvnSgkCy1OBR42mCc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uYBsUkzInySoUfWaFqWYyzfn9oEE8EkkAe23Aswahg3c/t82j8ps/B1a1b74qaUfNeGJ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AUzVxh7PvFtF0s8qaKaCSSaYO6Ku6e4ZFd4Yw8Vnuk8IA/wWFQ1gAbJfhOCYHSF7h6eD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C1G+1KqBJd0WqGlFPLG0Ycsz9Ms8IVGf13K3F0brGeL6eJ5oYoswsE8myX6jMnCJgjUx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n5tvrlyqKEJRd3icUs8wIMMgTk1JhhD9h9YgbuiWuqCmOmK2y2i6yHTWn5VQENcYckcc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MUsui6HZS4Qmr9i258WoCbdt0cWm8HyTy2aq36RhsB+hvzzvv0LTJfxVIpJFZ4Kl4EHA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8mYq/wDijicRaapzqcXsryfK7ahT+0QogoCLNlHMDACAMIMOKXRZY0+fLJHSApADHMZe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/wBOt3mWFGgABywGTQ4Bqc6ZIZLbr4ZtcuNMeNvmVmUmXOs73Z4rWgBPPuJox6frh6T6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ACw/B/tPTgPf9gtVHn34zyzjQRpLYfwGnO6dU1FtL1QymSwfEIFvN9YppLABzhjyxxSj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2fcWiw3GEzT76rKpKQ4L4r5pfilhAgTBCASRCDjigZ6pNoIN4Jpdftec/PmUHn0l23kHt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r7B8dQeRLhQvvMZXw/52Tmbg7JnO9hkzGcWWxUX3gxTwxxRQ6h4hLw7GQ4Jj2nnrkyBX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TF9DKAQM8M00JMwsoel5JMx2/Vd194RLC6Gq+K28OGrHr+dF8g0gAk44AEMkgm+bTiWy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H5Rd5ZNVlpBNtBbfTMOe8MC+a6W50b8mq6yK2GjKw11gwYyo+XbS3nLWzNr81j0ni0ws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KYVqHxYxoPFkxoarc2l545PPJ92Ysap8cMFcU0GzVxZtRlHYkYA0EUOSgCSiSwMaUWar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4cAcmqGvyZVZVT7f/AN26UdTSSWYaeUQQVeXVRWR/bRItnNvqHKjGA4a9mqrmDpjC7dX5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utpogunbmeqeuAGFHFfeIZ+3Fwlj6ETdfS+3XWk5iHZe5W0/+944UrSfVCXNI1/RTUSc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GFdURPMZcFAHJHDOCQgLWaQVgB6654w3SWYRZT435ZUWTcVXUcWSXUVXV5cL5AVU9HqB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xqoEJAGlimNQO6Z8TOIJ6rrgrBnOuz8R/wCE7TgiQi+05RiLVk+sK6HCnlcJX3GTJau/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7slV3Hm8tMF2FEkd1ggyhjQwT1FAiAg1TBSijgFhxf8A3/nvHvzfHbbzhhZlR91FJVlJ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5FV5pxDclUZZU4sgKns1dfMsmWauKSGG1Ncu4CfBwwzRmK3DnWG2eMwfncPI/Mk8U7e+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DYINwJ71khxE4mBTglPfVz7ofR11pfnPX1hBdJPpiEcM4AMAswQYUY9BtskM0pbzjPbz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3Nll/XrrJ9hBRxZh0ZFN8xNNl/zRVZxcVNRbUSenAY6EGp+eg2A68AxRQLFrtbuaoILf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t3GXZ9RqkwYy+uC8yLJ3Gw6d2dFxC1XkBjSi7RWxn3pVuEHXbbjTjZbpBPJZBVTooMEc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cwwZwS0bv9z3j3nfXD/vPNZ5xgqnzX7fHj3Z95dpB9rzHgT73FVoxxjHp10gkYU+kybO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hf3lzGdplE4ZsEgnHDluWv8A4WdZeVs/NRa/vjqukl0wnGmWmofQx8XZW7OWybRg12YQ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/Y+5Ry+1uz77AIHCJBKJADHIOKBUVORBMVy8w56z577wdLH6+h2lw72553yVSGPXRU0w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9ySdwDttmFOd7/joMtrpg2zeYk+VcUFQdDLBIPJAMjM+vY/ebSWZJ9alR/vvfjCXr2hC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f4o2X27UYqw21RP2z7w5x638exbU20plu3KKBMEIEPPFKFBBJHNNAcUNy8w86kjuqYaT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c0/+8zzaXXaTYV3eMXcdCdU5TebfDLIng2yv4ipOjo4040DQlw4RC4WVU7wOEStmwf04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Vn9dGtSIcjDOk6gooqpeaT/fE6hx22buTyyQCHR5YYYQ/TV9ALIBnkg4CJDLKOEDEBJE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GMMQ17018+60V34y+6w19XTjw5/2xRfZVVaa+cAPBOQw/a57eX3nOJAF+TYTgzJTSSUY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jU1R+++lxzvSKwcQrNCPFHMB2QIsqt8P+bL9kspYRRzRddjg2Xe0U6U566DaLZXUcaZY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8yJJEImfLENDNKeWTdk8FqV/y62xz977/wDPO9OfdevGknee/PvDGW1n2n1dd29Gl298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gnXGlGjfCGnUx1d9LU0fnvP0HNc2EFTEW2IAyCiDwyBxgS/uXpmMs9pJ+yhSRIXPFFd+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oXl+cR7YNvcuvae8aATwgIIiu1VnEEpAKCychVnnEGWd0uVPvN9u+MdMcNf/AHDH7vBp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N5NlBxl7zRvf3Lxvhs4MtE485RR/9LxdzHT/AAVZSPaMxmUYdX3T1SSbdYZSjMIJNBJK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nhXXgJ5FAL2f1a6eSPrVu3OaYhSX33gtgugqozpolpCJDGgkc9aYVXSsD5GCHCcXRUAI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z7+1zy0381y4/wCWkPbvN5ylGHF1kmlW0lP9skNFclhgQmPRVnnWemQOXSqNN3W2F690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vDmmFlloCjyCgQBwBwwtTfH8Wwxy7HXV7TyRf+BHNWryVqD0pQw2KaxLrL7qMxZocSCh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el0Lsz6p6p66JbrprolG29PefMvNknNOdeePMs/47sfiXWW3Hk1m2UmPfP8AxBxFhsRB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SjnV1tn5BdlPH6RZzUYTvPxJwh9xpRbC8Ak8duA4cIdQPrvFM8a+XYavnI53I5YyM74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+gCCOqHffemOIAS+OutDvZxnFBvvRIYKeK6OumWaa6H7vHvvOi/l9BDzPPTn3rXLaAlV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ZxJX7bvzxhFIp9Ixd5xRrJcVFJtgXjPJ9dVj6/3DVA3Dvltd9FZNSmWiSCa6i2Se6GeX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AgakRJKcGTVJD0lTZ9Nq+71KkG2+ebfMY8QvHnTbGTiu2QOBKuuY0Ca+6i44UwwYI3/b3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vPzvJtVhBpBB9dBJhNJpJd95Rv3Dn/rEcIg5GyVttJD/AAg5ce9xQz9+81y0+4Q1xTAc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ukgmlultntoplmXxIcBDsldMkrNaf56n9SlElnvF6WWVK+3T12HPPj2YwH8YDKJiHLMd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qpobYjbNpJa8ixyvOvIYa5qr5+N20kucH0mn1kF00FHV13lPMcPc+ftEVgxiYqL3GEE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fr1hNH1jVH/AAxdCSc0u9ac2oqhvpkosuLJjlWEBMAiGvvGI+aU4E/WHRzwkBHVqpZe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wXAMALF/01+8wMC0PHjnttogpuoqhivhqvvlk1mfcAHBA2jfuntRV+tsnTbReSQeURbw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V54Z034wxG3tQumMFAvdRhkTWxfAy9Rx6yZy6zMviaqXURTxAhqPvltEhUjX0a9yy3/U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auzy86+HaoDwSY6lcy+y2cbNENMWWxf744xRPjGpDcuFpKJugrnvggoqq6yeWna2LDGH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mTdbVtlSnov/AI0jIZkdftyJsaOe+OFNaz0byxBT4sScOnBa+X2nnVXMMs1vF/i5r/z0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SyylS8QFkzTjyziygiXpBRN0FQq6NMgxXi3++nsEdP8ABFIUoE1HXnbl5zj7NKmiWOQI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yuaGP7pq2UOjSIfKOammik6ySiOKGfHDrTlgZJpXDUQIUTOrHAnVbMG800aH6QkFHbL5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tpNBl/JvtSf1PltJbLXcA0W3vjhMbdXkzP8A5uooH2/4OAMf448URtLMIUfRMOq4fwd0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a9YTWZX/AG6ZrZo4I7bIYuMfvxQ3lHdRY7JaYAZp7bbopLK7pJYboQ7AgjzxTxyDBSBP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nbioxRzWH7ouwNkQkAGVFnl3XmWVUVX0XlN+mFHpQ4oEl1/Pu1wJ3NYD6/EgievGNQjb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rkv5pdvV8NMXn0vPURwyAdVdPdm2VG/EKJpKp4JqJ6qqhCCSSDxbnaKY67a5aY7aprbq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JjihQhBDyyQggxQGXc28GfAZILL46sS464BAwzVGwS2wBmWnWc022XEkcPquH+80m9ed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Kw5hJIcIcdcc+93/ABlF5xIlu7BxszVnnT/t5bddQMoxTHHln9Ffz3Z+2eGaekWWiie6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m00yFGEmu+66GamC+ami+WOWQYEkwQ8woIo88sQM4wwaSWG+y26+6+w6/iqjGJMxw10V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gQhQoO6JdNBk7uo8GqoNNgerE/rDYKMRsrG+6QweWyRXGgHrUH/RrXnvhtVLhwA44V/b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Ruyj+SEw6u+aueq2iGa2OWGOmOaoCc2SyeWmGeOiKmuC2CA8QMQ0I4YgEsQ0gsYwk+6m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J5nAWn31FpWS1Qpl6c1/Hgjc9HeKKMPDVxXo5fMHFpcKfbxY+eSirDundtyqQ4uHugX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/wCOM3cX8QQhCjW9etGUFeut9VaqZJKKLZa445wa74Lqa6o5bI7LXmHctte56bp54apY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gQizhCDBwBhTiCgK5oaJKI7Zz5hhSwdRCgCWRN0U8TlnXuFs1D9Xz3Yl0ftEF1gDA9pH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2hKKvGoxtRjLSYIOaqKZ4duNed8nl9XxyQwTR0W/s3U2WUPXdp6aLL7y45ABKpI5x5GT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FP6YoaOMKLJ7YrKZJQxi2yRyRxgyTQTxBAQTj4rKpQZDM5aOJrjXq1jNxRdTMOu9uCDz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N4ikaONu6YwvlX76Cj2XWXdO0FgAC6kxpX6Hm2PoLLSqds+880E+mBji22SCdn2NmOOM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7hbiWY7LJEU7FxC01sfyF3G/KqY6du47ZJKIbIKwAzAThAhhR5xRT3Oss5hKiZv4e4Nz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g/GE3MBHnkVjw9Bv+rbYyElSHYrn4p64pb2pfIl9g6TAiwh5/v3B6r2pZQhze66I7oIZ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BTnjiXdmeV0HWM0MssdcZJ7f75i4imLEULmUlGsttcdnksN7aIpo/q65jgwxSzTCgQiw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d0rYsb/4aPxTk6JjtQIqTQP3nfnEYTiFrmmtkV6WVTSLRWyT7dsNaOUFepiHM8xOv9CR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ev8ATnZhE8gyOW7PHhp+IAYEElH3hXdzZ9Hl5v3fPbTnX3fKMAFZdBN1FFVvD/3fX/bL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qaks4osw9UoE5BFWmoNwmiuAjHm+Suyi+CSO1esR4bzxh9GKl2C7LO5iGizdoTwbz8iN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6Ovp7V//APMRQNPkn43z5UYZ2NeZX371BBDqqcR7731MKFHHMz99X1ZUEORazwQ00/6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G0O9t+998PdMet8eO/8AfPWK2S2yIU4hU6d6B4EUPOfUbHhL/XeGeGyOy2mmKyz70AQ7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3CLvoSDYQsaGrPiYtt9Q8Ywi2By9VR5vscsYP7LfJl5tnvXM7J6u/wBq0xk1mknR7QUy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9+Z05zfAUb32V+zw70nwx02XHdbyT3/0x3y3493x215645lmhjvEMliysR1jVONGvw7x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lovphhkrDLNWI+GO9ugZf864TZQ4oG2NTNJHAnK3noylu9quOt8XbodOIx+h5pooWy63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SSQS/wCfQ8vUE9seCAwGDFtOeUOvfUzGkFEm1XO99I9vPOeuOvfX88fsc8fN+9PcNMaI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XwR9lPuDMyRy1kPtu/llOZKrKqp6phwiASPaTgkFPstvC5+kkf2sy0SEfzCghjzgaVn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id//ABPXpZ9TfvfxL5BX+59pnLHpquNE7XNjvfEM84YMn5jXlHbLxtFoP9ZJPzj/AH+3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y9zz66723315zx29ru2wruhhaaAhuzNb90sCAXI9z2fU0w5xpmgoLOLIWUi+AKThx/6c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cocd3GMO+HCADBNKICLLA+cmE1RdNNSa29QSTbWXTX2uEfW6F9YSSVKzZ4e7u5EONKBH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vq2m8+6w99+x5x80432z5866842+55997yz7wmip39pN2DHinmOZCcz4tjvENX7ecWd/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J1QxGv8Aq2vHcM2hzwC1GYYvIrVaCQg0K5hWdjFCzxQBDAs32hMBhFUtllY3WmSJ5SRz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2Wpbzq/1QzoywTxgveWffu+YdOOXPmPs9+c99tf8A3jvXv/8A34z52xy613/328y62s6j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mBzFm6qCxabaiIkiw8duOusKLE9cXBe5gzNMlanmJKqP6UFjQunHiiFN6Z7isyXxkBMO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beVWRBnrgLGolPBNO118ZIbSTwAKhmjKAPAKPHJc/WZ8913p499V60++4QZy1Qj/APP5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tt9+PMfdtMu//YCGMUsmTmFeW9x3fthAG83zKrD2s5s3BF2EfkO5tm9HmeSQ8EEYX5iH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Qibl62GkVXgPgCzxiCwjxUwwAV0Yr6a4IZpN3Hdf9nJpaZ7v8BbJIIDCThRiRiH9kXdP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d+mfEP8AHgKeuaWbTnHnf/7fj7/jT3rHrBLHjSXfT6zRnqbGEg93XsTagTQwqIRiWCGP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GR/T5nZVEhyuk06lopdxUUkk8BVvJBfM8YUEkg40kmoAgUdldRcQksUkgVF5HbrdhtmJ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iMPGDAJOKJJwbbx+wzw04xzST39cXxUYTPkkum56+3y1w/4+35z5W0yQUSjaD03Cu6P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TE7sDz7zb6uCnmj2TG6w2Pj3uOAucS3ENFjkBvT8o1iPKFNDEAMtx0IRfG5qNPDGKAOB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BGERebVf7aTaBdPQfKfAJOOBGGJGPsEkCXx015y10x1eWS54WDTSw/a5ybpr18z9619z5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ze/lKMTR4kb4qTlJU2bDDqS7hcGRlrLWJO8GaSTlVnnRzr9yVp+4QxaXZU3jyBDf2isT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4qdLCtJrGBBDKEMGXdUePAUQSy1Tw/xWbbDXZAbHEPvILCPAOrqmjlB29x6SSRcWQde9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QY1604r1021190+64w/3y1jmHWFYny3/APR6mLLuzpyHMKOBrNGVLEBYggH9l2qqHWUN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aAEZSFodyxD+4/j6CzxQsyDHy3Tw/wCOWS0o808wN1x5UUNhjTjHrzCMcMeb/hd8EUCA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eaEDTv1y7L1vPHbrDBhY8UedlB37LTbrX/8A666fZ44/wbN69pH/ANFhrtRjAm6XsLmM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5LRA1RaUtydCSpCVmwp9lldkTqjm6ZoH37KUmELsxwJxxDa9B5ayaie2p5bxgSDjkU12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Zefs238NSn8URYijTsW2pNr4Zp6yt/8AvQzr3Ldfr/Lx7LM0JNdZP3bPrjH7l5BNFfea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ZRE/zvg8eV28ETtZlujn4ZBSi5Zatz4T7SH8SNsp+zqTTrCI/u5K9ng7rRxkt1pTtCuW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vAmE04w8I4tV5NZtdnj7vaS4tdNpX8YIViv0kefDfRZlZ2mKi2rHx5FftB3vVjtlvTHb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KWLf7FRbhnGC4vCZAaZDxlNbpfvLtS1JcCLOUDPeItmCXdPE9uaIngea3aURiBr8KlSL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knbX9Q/OKr4TdkROUMltyxLD90UQ0Yw9N1RFhNVnzfbrLhV9JlZk5sfk77ohN5xZ5xJx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VZV5LPVrPVvDT5t97hZFTeyibTvt9tZv7t35ggyBMTZF9h6BdETL7wVGGsEpNXSu8buA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VpOoc3wx+zIUYfezPy75gajy+bju9MSfzxvP9+yRw0i22DiU6E64xxp95xk5/fbh5UdN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Iyr7pFJhNVR5dj3KeWIhfxL1xR5Vb3HPvXrtznT1ppNn++rqi5ull2XlDo5Kgan4R9df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wVNQPhNhr69NIkb/AKlM6SEPFSQ5fS7X52G+9aPU906jKGPTVArmwi6VLaL8sWInjZ6V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VZaWZaA+x6XXfeUWRReDUbaM3e7/wD0l2XWU1Hk3vp1p6otdWeuXee8FUnslMttfO+1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ukjFG3/F+974BttBjQQtORa3cMCGLXOWQlXm1ygmmuGEZlVrIU3uN7E1MStULM1AGyo4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dVwWBxTZbyykaZ6MfJJLqZYZOtcDSzg188IDn2kWlUdgOKBq5QRWnWh3F9F0UkdgAKDC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senmsN/nH2ueay1nEjR1zEXUOY8qrc/zyhi6VTroGdBhNU/ofMpU1fIzGmigNWWuO86z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VZ/fNRcW2SPkWIa2tWX5HLWIVM0V7zVT1R8t2p+N8/MM9ro+oRhKC33BUXm3VUlOkUna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q5ua82/+t0UJ7TiJoN9eut/eEd+HnMVE8wQYOSzHRoKfYIa+mS6R5SgDwuXNDpnrF6Ud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3GIaIwGl19czPhKJ91wxqhcWyCY9TpbT0TLYMsX3ECb6G1QYSJINs3r7EQj9f6tdodK4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GAGXW2OP1N11yCDQZsDMbO6/8tce9vNMGyRSr4A5c/cvM83/ANLvb7j+uoDzIZhccWOf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EAUkuLmAE3migCrRJ306GnbbL0vza9KGlmlim5e2UhNNIfCjRKwqR9kd2pMB5Q3pWWP3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w/TSPJ7DPn7LaWzqb78wo2IA8xt9BXJqOEZa+sY22WrzfLD/AF5kz+/zxxIPkvqJu4565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fdSr7GmzicfttKjP73FOHLOdwAAgAY+LoZVobEUoanBEXmCw51PFx6McSZXX3/ChAhZ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VBY04Xg23D9ppv8AYDhgWLyAvygrxQp5nP8A1nuhymow0x08/nATaQaUccUdBBDvggCF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O+uMccdfzC6oLIQrDsdkdv+u/nW+hpQA01IuNqeS6J0L8cFkH7TzghCwTAwm1hhdcV+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ksIUakF/O2qm9fb8HWdhSvdnCP8AdicwuWDtQMfE4M3LbRPzjtIHrglOvL+H0QezkQ8h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bXNR5hE858g62iA4HW7nbHH7ryrDPDf3g4a6GSYaGjbjHLbzj37tkRGu04VjvESzYmV1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ev2Q0cGmOdttql84PCwcKWEMHwUrRvHneRftBjnXdRWP326sfXDdVFG+UXndgo0GzdqU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U0Ds4lweiJKfosNhIwQo/l3DVVr0Zsh4y+SKOqXT3/rLvrXb7zLTP70oACyaeS6fDpLB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/KfAcwbexqmqyJYqmda0tOPxnw4nmknQ8Ubo42zZcU5doZZyBEfRxbZYf4P860JC781k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peS/oRRdsEhG+aP1J8fprMPP7Jxkiuo8ycdWRMSAWUcnFXXbdwzATbRZurENKuvh2p11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z5MuLPso5KCjfx2UT4G9Ubkt9Qx8yYZEo/nxDi5II6MPKG661vfJgn4CwbbJGwTw9FvE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f744bzvpsp9bfcMqrxdw3rJz9+ORi8Kzzg7/AK2yO0em08ZSva1KekyhCCTygAxlixxE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nhRiq7pEuqbuPGsvts9MoOfHOgyjTqa5c9eveMl3v+002Cri8Uv/AI6pCL//AOrl+/n2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3+vlvGR0+7B+5YemSyyzscouyecYDkZvr0gOE6OFwIE4VmhyDDyoFDnbQ5onI3hhM2lG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i6kIOEAINLOENQYO1GDUQSfPMbcFkgroTjq/t4052x11uumScrFGJvgssz7y054Sz1y9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hwB2/arnWRNKoUeZ6gmwS6Ustu2lPZ/tzU4kzjdxybuHn/UJsujisDOwdLeuvp6EebIe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xYUfC0WkZMShLJoJQu1c/do4DFAMACNCCCJaRTMKBMJQNVXVtknogvXvn19+310/hqy6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q8eZ4QWSQff8w8opOyT/ANz7htNnffX1D7sU/T1Tb6OKW4t5/CDNHNgRaGIJM6S8Omh+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EM9u67PCnAnz40vsslL5JsfW7mB64EIQnrfT7LNRYVgzsQuvGAjxyARSQwlEWhgTDByi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CoopAAucdfuoOdefEo7qvF4LXllElWWl0M/M0JcK1vYP2YKed+eX9mvB/mV7xqGvsu8Y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R2Vxa0IaZufU0ROaoA+WWYppQAhcUbFM+JZRdvNJeJbZ7I7E96AOjKvhndZHs+VYd3vC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jyzAjiigQeCQCtpqr6Dg0h+d/SRtte9O7apfNel8mtYtpa5743GGUnFHtskKmyClXFNB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pDBeEHUj12N8rvzhKGM4WC1EPn4Meplw1bRUTVHzfYVC6kGQj/8A5yis0xM37lcM/dbpV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YAlJHrnVIfm4vN74jyaQUgA4IpxYMwskznMFGyucKs2daG6BQCfZ87f3DnzfD7hRfOu+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9hNx97U94qA/w4cuUG/uuSMb0NxW6hUAfjvvHdxfkPLDyxRNPA9felc8tZD4o/eJbykS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Z6/MabH/ABhHC8WwCIG2ryElC5YTQ0ST0mHh4Kn89vtSKILBFfbOfSfByy4SlUEBLDOE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BBLDQxa+TQVI8Yd+40JBx8Pe+KKLum15DAQl3IGAggkCPMmTqDKH5TBL1/8ANIFiEH2Z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2tXVbx6R/hCBTDCxKq3nzfAW7Bnum5aO0sykSb/6DCuZzVCJhkOrIsnvm4le0hdtd/vmG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W3QebAKKiShAQTBRcqFHLIDMNf8Ann/2AsdGxH24MxO6AMLoKeRtY40xv7eaJ8Me+ey2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gkQAGnzNnXCEtRRVhFYvmIyhNLBBDCbMDe5hIMMsZB1FdPHnl43eFd2akQReZxIF0qRG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PLV+qJCnZdXJ5BxpZcIIUZR9rLrLwwcOg15wwAEDC6SqKsoMgcwQwMI9cEEai0gyLbIg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ef1h2jXnRXiuCsOiSQsIlZUgYI4HjreaEWO6EI4M1YHfXO8Ozlqa2PcGBXu2oUhBuVxc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u06APFzXtwAeaf5IiLkWkiEDieKe6TeDbd8pfDL/AGKPF/tB8rLsKEANVKHMKJLpnAHk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4/pOJbBY+SRCCBHJUH2XASZ2Qvj994ziuRBqtqBFr3AtKtOKLFAhOEiOEAd0XT1gJTCL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hCu5cvJ4L/f/AHFlLRKUQtIkMZ9KPCTIL/0jYeByTQiFWfyPXIQYe53oeMmX1sOsdThY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zAogGEvdN+sNrqpYoKDUiBBiSiCAhHrIb4uHQY9VM7rVoEwCw/OuncgVeHOvKuJGOpki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9thI24huuBIPV8MwVC9i9/ITEL0fE3XDEWPt9z4Nrr080vkbM3jgQIUgHe1zw8H86cwM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oPPJWEUlevF0Bag4Ys+fs8pnSDxgnYZ6YQ94rK7WjQSzDjTTTxCUZqfcRkCztVvbvrBf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Pf4jSUyV9Imy3Owd+RjiRqhmeTp2ElJT6k/N/MXkQJPBS0Unv6LCYIxzbFhOyDln9gOK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T8PcLFJrqek15Mr6Vh4LGnFtco1H3x4kM7PGPWC/rI5VfmjBRQiDtLhA+eZKT2TSSjCy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9fxGKYmFsb/YHdMDVWCcLRMzo+hKM9Ec4/xGXoqS/l/JX5zQE7WsXbbEbWRCoJLtrqld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GuscXUrU7sk2miNsmn0FtJgSB/iTCglMUOkQHAlsCM1o9PRMhhQQ5PDipfDmgWrzTKNX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goKJOYRwizSQzxRSgxyvr/ZoQVA6oFtbhokF8oXWNeGDpAhCRb1Ryik+40JjSvNNtYOY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tPtDLddtKPn1ayHG3xYmEz5TGwnbbPlRqpwsGKtxgZAjjaPofl9ySyKp0zhk8uTyqChm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vfre8jd4/wDeXOEQMMEMAUmFuW+TikYsc4QUk42mEcOC3GiAD4LEpR5c8AMbyJlJnIv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OWXjqY8wk4akx8ACGFmvjmJmf/Nd8v3PHh8eHV9ifqBRUQpN8YeS712vPdyp0AWLKS4R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HbLIqf8AV7x5wiqvgmgHhqnmd0TyalLL03nyac0ILMCAFOsUKng9smorow33lUOPSPqq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ZWRXGrk0u7e15+S2vStluxLPn72n0hyjhGLaUjNIJFXQgtG4BpIQsTg+oxonbPTLY7zG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oydBdepKB1z10qGIDIAhIUo2qU2w7w/8+OgVB8kcRXRhHDcq0ryxxepywHVdNMLNJAMM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sskxpllPPDNMrvthrvCBeEZrfXAooCN9a4QLl0zvZYfLy+Fi3/loB/8AxQzgzChngdFA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C/6yoTfc6IaFXwFPb+WQC2qmHai+RGZcjBOpzwijOLM+GmBpjJX9PolI9k/HZjJGk3Xs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zKgRZhp3yAMIo9kMK0g0uzG2vvj/APl5rCMKGvqqmpPNP0VbKPonKrC6/URwDIHliiiC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I6IiruzYSSec2jznsU930UdVX2t7Er0DCBsXeSf56UQFcfVhgAIt7XfEJnvq96zPusX+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6n4/PiXGKJuGew4CDVQyhvBhzpBSPOefEqgOBKPOFDGXzphthmkkh41FPGlmkqpuEVNR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/b4VY/8Aev0RxppSL6b6RjjpmB13fJC0l13g/wBRGu7Y2C8SvQs6PxTeIo41b6fINK7o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1SbhS/8A5W5VtjlmiIHquxcyrBDzEHwWGl+4WWTdrtF/IDKFu/8At2v8kxkBSx5BhhBT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5pcqecTyorY7IIpS8U/xrmJa7Jqc8RftGdV2WwD7ZCr6JqCx6v1X1aA0EHlFldEOqtPs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+FvEhr4a68pZEbjo8EdAFeAof/vNP2adTQYRNaru8/P0v/cqNJ9b+5Yuhwt49O970C15Y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2+WzHYo6qxxTRA6HS64ZaaKqLqqqnhzBKILKri82TXk2Y3A5tr8yP+MsXf6ggCiixIZa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wEF9dNfVwgiNT943MwkSi/qWpXJXMnkmg5YcmIpuTWdfdb0jOHxGbQPM9eb89ucqdsKv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jSwxg6QwtVGI64M6Xmr0rMfNBjP9iC6gjxRRgiWz65oK4DaYb/ZYWrrOZqIFQcI1fbCn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99WWLzb4CTAKB7irLo8ELcX0u7e+d2QjCcfQkUedcxUBcHtcRxkkhM4aIut+fIz4ZXcZ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FrrJv9+sceub+Oe+NIbOS6gwwDEOIhQe+uOf7fFqY5D2lEEncGVUoCQjA4S2lAb5q4QW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qpJ6CohLFOIKqU4uHFaBtE++Gm6SSKaLKYTKxYpTsU8d0tlN/suSdN82hIlduKXL5FUO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M+J9kpfhRks225JNJM77r4h07Y989ecePJuu5vY/MosmFWJTr6jsYacYvtODToqKa7rl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yjYDBUyAgZ6oA3jSaL99bo5rpazXG6J9Kg16lj0/P98fFsU0Zg3L7boY4SHLQaodwnlm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jYKgzizvy+BvgSDKRMSYK3so95k9PunHhzlMv7teDbnJLnZA6vs4Mpdqdz4eLdMpp9Lr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+edpLaI7b7aKX3DVddu/2/hwzQbWHlRCTjFRzTZJYIaiBBSYzYA+SfqokZHcoe5ukWiE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57KAX5hYMpUX1yBfn2z/AHGum+GCCONn3oyuAJMJXtRKnLKGXKfH6fCZXALLQU6Vtou6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Xz/muareaaOn8MsCbb2uPj3CHmiiCi+KmmJFtkhbrb1pjqUpdVN8wwA8NdU06iqOGy0y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pE8t5y0mdrCJpxBV56VRNa2+GaAKQi37lBEs099xVNXl6WyWf3OCPUCDV9G6fZsW59R+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qTT0mXhGoud4+puMgnvNe93jNL/vbGyL6vF7nGHGbP7ayGegGaiaqy+mvhgplVL1dzTG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chhl4I4YD6oIsyGSWCFHpjpDu1tCKGxjqa0p5lBrFM8CaG4U8vhi1/5h0k5891xJfJe2S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o17xN5y+TgD3aSfN7PfB5zppBrJCA4Nn2PFsHrg4gjRVghDOKLXbSXp/L/7LGHhs2EWq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6G/NBtFlrtv3rewhwIMMtR8dl9FBhkaCCscQOKC8fbpg63mH8XiKHH+Me3djBR3pNYkK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Y+bh2pxZRm+XSujnHfH/AD08/lBQu3cjm2arqHTBNPzIhrUP71pppwYpBnW9ycF87PoW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KRiv5xrhhnvgtqjtgqvqksogg5bXIAeV74x5uEKXKELcPBUdAbZBISIz9KNvKsoNKP6K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T9pprWa3Td8SzjmkvqhptgxWyoORGJIpMj7/APWFEElW2FV+8pNurO95tkMACfdQ28MQ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5CgB6d9mLWPajPmCy2h7sBPZero7obY7bL6YJI4ZpwK5I5JIbkUq1HusWECljj13hg2j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yCSMyQ7xbLad/wCbezaHCsDGN1uWOLBT80PJV6QwoyiKs2LWTSuqDRUYMgltLHDR7zbL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bfP/APcaifjIs14zegp8pfbBjgy0CowAu0tqSDKIDUexmxt4mgsnmnmrnslujrrjshVn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UXdcYVbd/CFGPXUbWbHIJKAdEJQRANCuikDq2pXyG1nxHx7jfZtrLe9TKNlCnIONsnz98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LTcBBEYb90yw68x3Re1yz4+Y9smBbT4xmO7/ANMDbo8vrtGYbs9GdAYG482Mc/CxySYu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qChw55roYoYqrpqZYqbKZ80l21l0s9P5gEnEwUlqXAaCTSlVBn1TnAqYo7Y0YSEGvJ9S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fezzxNR/gyTgYzTHQuqLKT5RIGkVnm2FeccHtsdk+svM/wDxRS7ClF/vbzK/bL66/bTT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3S9vOiuXGFsk3X227SK4uGOGWgsyKq+GaaauSGaS2SvrRgVp1w4jt7y84EsEdFFBuAKJ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sKcuyC17UFs/oZO7NGnNmSUJuSYQUVZ7LnERVVBUYvtMcRc4d1L5dBt5Dnz7fbxbrj/P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n9nGmnvmQ+2HOjqWPyumi2TKOrpGuPXf9jO2C+Km2OKWKe+y6e2W6auOiGGiqmEOS2lp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U40MUm/ltcC96e8kAScgYmsumSevfF1tl/YYulh27rQqmLVIU2EsSPXjD+aceiTvrL32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ffdrv3iiztzHTaKTz3Ur0TUz/J/bD7ILSL1fHU2S7+jaHTveZsaGfiZWsgYEWueKq2iK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qmqiKuAA8k+ONVB95hIgjMwGkyiIgw8EA5AF0+OGCo0soeYUW717kULZGNoYJ243aWGa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s00c0kI4oscUwH5Ex5cYBddbRXH3GnvtZLGeCC7y++cKBjf5jjXK3lhBY6X1pmCDrWnZ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EEUcmai2a2qWWuWqKKqKeCueS2C22IEy8Sy0YwwlJklBOrV3A4cUGmsba6ycw0oYoMso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LxA8jFtVtTu6uvZ7NaS1dBNpgUlZtJtlU4AQZNz/AAcXOWeMHaUHEaD+zy350t/im+2e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72Wd3ccb55lrk1w/4xr8RrjkHhDNMnkgsrtipnqpnhkqnuvmmrirkHGMNLiCMGNGLaWh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cW5yFEELJiGmFCHpEngga51lWVaWiObWUdrrIQz6z4pfUabUSJj9YrpzecaeTJIcTZAW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5X9z215y073o2Iav/APkts59OJWNv+lOezzaasO77OZII7p4RrRCoYL5r46KK76I7ZoL4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RDRxRJwmXwywz6CWxQQIqdeHm0AXJIzBhQxBi2yJiag4ZEsDXWeOkDWMJPfF+sWWPrPW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P/LKILY3HHhtTe5D35CTvPN299tccdPusbD9uhpsF6K9dN4ducPFBfCtbE2d4RUgoLLL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KL64a5rrrII5Ybc4q4476BgBTiiaAzgiCByQHUQgShn0CH1gRxrA6wjDxjnZL5IaiJO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UsRWg78RbttkN+8/vcN9N/tvT/v8tHTAd6Q6yWG7+FuOfXrL78WsU3mIfXbNa4S7usv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uaENwmALZLTq8G0AE6O6YpUu2+G+mSSWWyCWWvaeiuCee4wkAAGckSgNNIWoEYoksBFM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xtdEgtFBREQE9fi5NBPlRTzfmetBN58hXQD7fblrJtZfbXrDOGSuGtGnUA0EpaLbTz2G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9ZbnTDvTvlb7f7Sy3eARGPnSWuCe4rreybOE48oKCayYyLnSaaW++mme+Sa2Km6CWuw0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CAoWvE44QoUwM1wp5AYQhdQk9pAh3CtQPLuoprPH6Yp6m+Baqa2yXuiXRhw+Wma+IUC4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dh142BkLnr7ssz/bhFv5mv31zyDEa0pc/PvXnyvxQLPm7uS2eZRW/wDux4iPPDPmurI7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nujvuviujtkLCLBFNLBMZWTd9FJSwKPCEWUXSJRUOPEbGEIdFBNIcNZU3IOcg7a2kwoB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yrY29zsvgAJIqnjJgmj0sgiP6fahPPU5gilrnhz885zZ4R4la3OkvD+u6NB81/weF6mp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4RGtzyiFKJlRinwHGBxeSaisghklihvkOLCBEODHMXEXMPJSqVSIGKOCNaURRDICFNSUT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cE3aEcauWc9f6Vria0vPt8z5c9w93y87Q8n1oLlLG2yVg95SOLYo3ChvgLj/ANMu/LFd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N/1jsBP99qmB+sYP5w4fddZ+RN8fpIL63GyXRv0mBH7/AJS666Wy2Qs4wYIQgEYVV0Ic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cQEF51DBt1ME1Mx5EcIERUEsDl11De24TfCN3pMBprtBboci5Vdy7nV1hXTrLpWUQIdJ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u8OyIqy2n/jeIWrXBJTmf82iOEfyx21Lr4M0qAS7LbYdMnK3peJqIFAxz+xjf+oCRPj4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MS2Q8coEUgEAFYqR46txhxNEY1yzLg9x9NxQlRZ5khhQdnR5vFLyR3HvCd/KhEJznv3v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+iybpXpwI4HyeR1tNZ5hsIvviOT7fPnv3ig1knVtraTNWgoK97/NFDjXJT18k8Skmk6m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xEIfjHA2p9XnfW2eaGeiAYIcA8Y0U0cQ4UkqCIOsssEctEhxRscN0t9Jl0BFltYFdlnV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rfXLFP5NpRvjXbjDpxtr7RZclxDNDLj3zdnJDBhZ5pfNo/3rbzXjjvWCa8sXKu9uuaN1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s/8AVlYnu9UYWdTVoW6hgkR+y7/0lanWz39T/orkjoguIJJAKKAAELKCBHprtHvuPOQT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QGAHWeYCHODNJejSQdKWLjzf3zz4wraadcK0Q5zrb0t67nt56UTgj+F+VSFugBT1GS7R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OMhvkkoiuNOgyNp/VsoRYfjps5EjLF7qkHzQczmz3A3V8rHYPf7mQJ05c1678ktouLHL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BMLFgtrriCJVhXJEROpEaDNGBDSdAJEPogtsj2A6Ovg6Y3fsVsuTZWB+614yuZ1kWTH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45B3llTTf1zw361QcEJDrlomquooiGmnsqqGj+IylSzT3eYKEFP8q521/wBEpK5cSNZD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J2sU928Y7Y4DxCTwgzAjxBy6yxzBn4bq5YRXZBiQDChqknhwwyCzxCzmKK7ZxJoULWaU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V2Tdn0WlpPfYd+UvsMNWHHv/ANQ8vTvb0d7XvjPFbLnnmO2+3jfnHjXb662BsgzM8qBI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B4YHJKqi54FhhfhOMxXx/50ean8Ys3/AK7IaQSQzQTRw5zwjSRADCS0rgoxkALKbbgw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EkHlH16rZ4BSz2/lxB+8Wut/AU11G8kWVxA9PHxK9ueMe+vv2VnksL8p68teP4U0FcO8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se+uMsLsl9yTmO/iXH9TRUhH9YMiVpGwRVvY3XvlCtsOM++/hI/oAI9qItYLxijDAggx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kDEX75oboZqYCwK51bIk3E1kEH0JkoILBBk+F+zyWN1ejhTEjAufMvgdO/vsiRxqKq1+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sedsEqIFUX+NcOvucft/auejBQ0WSCwmKFnm/SfBQ1qwRnXxheO85ypdQX2W8nhp1cMf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ut+Yq7r6hiSyiwgTCDggyBi2k2hgIZ5aX01Hmq4Z5n5wVGnkGbpaqn5TXKSGQ9k+mPRD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f39Xf2AtOdhrOd/cF03GlVOPN8QP3nMLlyL79qef9V32HUl10dcofNgofi4V8CIiW6F5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JlB4p8tF1/8AHf7P/iNJW2oR+qD+62o0EE0Q8QYQE8OG0YFFx1JM6sOZN55l9NKgVVJx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JM0Rop+988/Ujc6mVgMYIaljOKE8H5/Ze0gEEsFRNhdl/eA08gj7zDxtFKSfa/W3vHPj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i5OO18hqXNBBFFPuCbD3qYkU2Pzyeqbn77v3j37KU17WTpi7Wmmeos4s4Q48YskQooVg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uaxpVxBpKFx+YJxVFdF9VkGa6cvRx4AU4G9KX5SI2aZ6ji3yI9cHNFOKUgbSS4v3PpW5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303zjvPbDDj+z7H5tVj6tDaQbMA6V3EgIgQOe3KaHPLn9O3257fYv7nLPDD3vrIZf+jb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EosYoIosAEQ8BNpFMZV9++os1ZVx5FQFxloJlll9ZRZiqeuMtGOXWWSCRiBpJGY5o5Jm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5995XxYVfGYwLHr7ZH7GqR3GXCSr/rzfq333pHRbr3N9zfiDPfood5uH1GiBzWfGX7pi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TqzfbH7Pl9SefHJL+SK0YUYgAME4MkwkwswgRdZB5lc6k1G+JJpFGyty4OahZJl1he1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C/IENXxbDJEOPZxUZlNVzjPbmTtglhIB7/pDTxNXpcxl1LzzqTzjH/2uOHP5HJJp9HF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T1HLH5lfe7u1tLuPHbNnLPjnjTfDbX+xvrnvRkyuuOYUcoMggEkk4EwQE5tFlZI4qGIN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BE97zt5tt9NJV09RZrilCyqmL3dM3nh1Qc37fJ1jOP8AYZcW9OSAGWZTJTOS1uaKQeHZT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5u9mo7475SfQeem9zYKEERC4bae4uefVqOA6khj8/r5twy+1qo0+22+/1Z6si/ulmjFFL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HAMAGiAQUDospRWTVBpNVWsQReYm/wB2Xl2VGARIiEdMiRf/AE5QCQQFlAaGn/ZHvjcL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9h/rcZYC88pcEwA5XJwuOSrHfFpPS7jj9nos6w5fFmW/0OkZpkDyb/NmJZPSSjrj/vCM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33Xxp3q2LnGqOuI4QEQwYUaC4ocAUHEh9JGkptVlB+ey2utaCGaJ9qeVVZ1118QIKvXj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sGxCGY7JruyYc+w9Bg9AABAzXrdJkdTqb412UNNT/bldZ91BXfXBc7Wk3AM6H/AcZkW6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57RBmyn7z/CPzTgH3C2LfPfe+td1OW+ZGyOSG+kIg+UYo0MsMY4T618Bdy+xtdpkGwWx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Jhy5lZdR0sKrnYTPHjLYoUHmxC+s8l3xQwsZod45AU0VmTLL4ECQRG/WYik9hvnLh99B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zKyFa/36qWtp+W50TSnXZL953qyXP3n/AEt1t/F9yit90uupl4PWYihRYqnisiFuqikH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XAQHnQIww33PnHQA3Qgno3AQIQQPHQPI/vf4H/8A8NwNyAL3+H/z6CN+D34L6IIKJ6L4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yD2B6DyIKOH/AND/AI4/3/ovf3/w4wg/PIPnPQAff4oHYg3QQ/X3f3/IQXXwfQwYA/w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8OP8IJ0GJ8J6JyL6J5zxyBwDz//EACIRAAMAAgIDAQEBAQEAAAAAAAABERAhIDEw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wEBPxDERCEJwDTITywhPQfrLyvjeU8NFwKhqcEhri1ml8T8z4rksNSZF7kIY1h8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5pSlKXwRERBBBPCQhCZmF7cIT0YQhPPOKZS4TgtjSGJCUwUWH536a8OgfTIbtYeEiKUo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UeLilyVwyQgkgkkgqL688UJ4J6MJ6dLlMZBaG28QjEv0cI+cl7MISeJOKQYkUvFvKF1c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fGsoosooskkgVYQQUpcXnCcgNExs34mXmxi4TMwnqp9IhpE0VCiEg2vEnF+nCeJxTRvU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L0VxfFl4Jzwgaz5JGqEPiuUGiYNQqIKiovC/4icxTokMfY2/w0TDRPA8HfwJsvNhEuEq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QvABRMKKIIgsFllDYspG8Ncky4oni5Li5pSiiii8YxP8lBqJWRijY1DYmyhqIDWf2JCC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PI+K6IQjE1iuLxvozMITEIQmEuD8NuDWj6EIurg7GJ106QQgkJcIEuJB/QTvpBUaJkgk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YZbjUzMa4LjRPFRUVFKVFRR5uUFjSsaTEXI4IzYxC/YlEfBiihOixBQhAlySaZS+N8aX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XFE5LD5LDRnUTgxV6ymJBaExCRBLkuWysr/Sv0tFCYTlic/5FjgSkFRViBoxoNl0Uhi1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wmNiwpeLQ3OWEpJDKUomURWNkWUJisJJEolIKi4fKEIQhPfglmcGPkjtH8E2hLwnhudZ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ReVZWVzpctEE8BQ2LKLyQhOb4sWaXClwuGMuLfBZTgmngw2J0QoJUaaxSlE+GylKJ4pS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cETyteB9HfCGqwmUpclWD5ovNcl4b4KXOxBOKSSR5NFFjZEHh5mHxuS3h80XNxRMQXWE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EYwooRRjAkNCX0WIQhCIiymQVFReFKXMyuF8bXNtiVZbfkT5ovFcl4k/CiZvKEzCBs+D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8AytFFEyx+K8LijlKXDw+DQyiYTGENqlEkJDdaEo/kf8kMSSQPgcFKJkWJ4UoxUXJUV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UXBDVZEU9VcELC6wn4kX1KUqNYmE5REE/hT5gZNSBixk0j/Mavh/AbIjwuTQTxSCCc1p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oTDdHlFE8KUpSlFCz7IEg1wSseC4hGJxmxRshkkSivC5hOLQqY4EPH5EGp4lhYQs306X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8Gz4fzG75jbRr8Y2+Mahp+CU+h/gNfgaY00ViZSl4plxcUQvHvlSlKJ+KliTjf4Uf8iW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jRtgqU2bFSsb9G/wSp+hBAijWGq8VRVlURS80LC4LxUvgQ/O/fN4cIj+Q29obfh/Ea6w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YkfhL4fyGmR8blCaG0XDZvMEub5dCPowexRiKIYYJihPZYv2hr+EkFRZ9G7iiZFiCCr5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vaRfE/QXhXrRERH4fwG/4MH8xg0/Sv0ZMYn8x/mNXaGxGNCQ0JmTCXF8WhIhMMgkQScE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ylLcJlE56OJieFi5bK4L1n7hcZ/ksSRI2fONE0Zf6P5Y2s/mNHwr8E+CRCCQ1hrCQwk+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pKXK4p4TyuC8i8TwsXwNegv85i5rE4xMgan8D+GF4JhAwnQv2JEO9ljQNxMxshNcRrMI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YfJCHlYTwhcF7FwsXk/95eBYeHhYfjhMOEJUJSGjJGn6RMrcaCHwojJCKbxZfBCEGszC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vRvlXihCEIQhCEJhCf6kysPMJ4bxQlRqxJLonihBJ9QyXRsXU5PeLLDQ0TKFhYeUy4L3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ouG8UpfExYSp1wb8aENyM0+cQ0hhhoax3lPksLsXK+yv9J5pRedCfJMpcQfjuEP4RdZp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hOicSg/gY0NDUHwWLh4WUE7yXsL/AE4PhfOvF98TeFit9CQo3fIlDXpG22MYEiyteFiC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E4rwL/BXJ+ej9RcnyXpXMGiEmEp5aS6G21ZpFK7Ykl1xbwMb9ATnMXFf4l8FLyuEhvKI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NwbPSPr5iE2P6CX3CZkeacFvmxjHxTy+SEfeBcFxR9/zqUpfEsX/ABUPmx/wbuxfmK6D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nJ6G7hhjzRCw+SGwv1wXFf764vxXC8S4XwXwryNUasnGEQnhWhPjUY2Nh4ZMN4EhVZYW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vvri/WXipc0uHhcF4752+cCwUbG6Nl4pwXNOD7MoTOycV/4R+/cJYbO+NxMJeG+knV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kQmJlCf/hKLFL7C8DzcLw3wv0m4XF8K0PMwkQhCIgggkL/wVKJ4b9lc75bxvJ+nb511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NO+jfXuVzYuF9J+onC8XwhOMwhIXhTyn4ZckIQhGTCRKRkZGV/41Ik9R8X574ILMxOC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e+F5UpS4pS+teCIT/RXOYbF6C4P174JlYnBYoxC64r1qUpfSXghCcZ/hIa5G8UvrP0n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uFxnKE4336JlL4aUuNYmJxhCEIQhCEJmEIQnhouDeZwhPNeN86WG8i4rLwnlib/1bm+e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S+klwZPA/MvSSwxqkIQngXFIhBE3GIKrgHkvAvQXnv8AlUpS8UN+BZeHmDL6S4QhPDCZ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M5Tkusrsf0WkypPZX/ikxYfJ4pcLyJE5vwJXo6BHZ6ElsdkfiH0hNxLjOC59ODfFNed/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ITjeCxBcJxgmYnKdI6RDIj7NAkPSE6IdBoabZX+kynsgggaEEEkeAYo5iMj8a4v/AMsm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kNfBvNJH2IP7DZ9P7E/p/2f9jX9H/ZX6V+n9sbwUhoSoXdCXQ+wbqjvg3sJXEpRqaww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oLg//LJCEiMp8H/gnfBlib6z6RodU6mB0xPor8P4ZL+B/Av8P4H8C/w/4wgS4x+E/g6L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Y2djdHhOCQ7j8Bsa455HwX+9CcL/AISd8E3pCb0hP+DCrJ9hvtifZ+cnjP6hPoM+IdW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2fOlFzTKIW8fFcbla4NSlHjYXlJ4F1/sT/DoX5H8hN+HRI+YfWz6AlvYl8JCr9R0zEBr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/T7A3/Ru+lvoLmsJCUPxL4NHR704CCWYThCEJwhOC9S/+ASbF0kfCGexn1neZ8Q/gG9G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DT0j4EO9H2Bs+naM/sVvvi1GUuLzpTYkTK4QhMkIRfxNxDV8UQhPGuS/8ek2daO30L+s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kfMGVo7ZjZ2xu7ZWXzdh8oLBENYJCLExVCDjYkRMGiIiNIYbvGlE+Hx5LyzmvZpf9GC6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6O/Yl0HA19O8Zb36k5JEITwpjsdKxxNjvhZRWVlKXF8CeTeS8EITE8C9pf5yVLY12Oqw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t96C8ix2mQlZUWXKl8TwN0XJYhCc57C/z14UJEN/g39s/sWy4hH7UYkQbEiYnjNWkISI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SlLhcNjdEhLgl68J7Dwv8mEI1iIiIiCYTEND9V1qGvZkWHguxMviSEsSVdiHse1Z+gmS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QntrL9ZZX+EuNOxudYZ2NfSPsmWy8DQy5nOcZlViJtj6EO4uEi7GysTrsTvgQyrfSFJG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JJFNDREkEkECd8UJ7K9h+VYfsvFB9Dw0WmM2tnwPmWxbIkJ5HiiZfJSlE32bIdFxSvBK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SkNGpXbwvgeXaY2I2RiVJMI18iJ7L9R469FYfrJGiGzwi/YyUWmSMajGMQiZaJMTLXha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62NJUUPAgkGX0SrQlaH9IbdsXDyhuWQlSk+VCpEIaCobFg2OhMTq8iH6UHxb9Riyieee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VFCgh6Q+oJVUVKOBogtEj0Gl2QUFXH5H1EiDWbjcrgioEwP/ALDF+BR+jofRqFCT2aeJ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JrY1+GgrLcJV5xcV9G+SaKg2U0jRjOsj/PIh+kh8EP8A3WNA9PexcG6UUYtqjqR2aKoJ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U9kX3CcJT2xCZ0xaZsMTzBOYKXQ8NTNGKJUmUogkgntsbah9yN9rFFBVo1Iy6jEu8pkI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/PCLHiGxHweFgoF7qw+C6/wH4n6cAbOyY/iXAj4jokxUAwoLUISabHLtkEGhiWHUqNhE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LOdomRTJlPFExMgSCRRZtC0jHjeHLodoz6mAESbE70NcVqN9ILTpFeepdD1e6sPLF1/u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Dbo8pD05ho6J0O9GjSZuo2GyieC/BHTwnzgj8D2hY7ITgsNcEqNhBOjGg0g2JC1qG9o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mwlrEic1VBqaxuDQqH0IbfsQhCEJjvLE+C9q+hCeGCUHnRdr/MX6zMJNM+qybGNVB7Dy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qHtUaIQgkV2fQOVT6CFseUjZBKZEJMwZthNro0VCfrHPgnGOdY20Kao00J4UZBqnT6BY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w0RiNXobYuyTYnfVXieGL/UmUhIYyAsxjfAWJRsTpKJBQTNZTGjF9Q8QgkW0bpjnocoE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UJoXIxsJ6g76GcjGsoVaiE29MS+DSHMIYdP6JEGvY8OsxXUXNioGoLDYlg10JjGoPitQ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GN3CFWaL00Ni8Tw+E9h+tMQRBFKSjrZjlh6EsvWEh0uxkxadKbq6Go0MQl9JMrCCIaNF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G2kRZ1jRDRUTY3X0bThB0+2BrCKGo6I7Qt/BB4gNCCLGdDZcVyFiGI6ZQmkN7wjdHi7m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F/gnYnEIEglPWnieH/kLxjWEG8OaLDTgi9izogkJQv4JBL2J/ZR1HZ2NQohLQ2imyM0b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eiIFIp2OO2JIhBDaidHVqGZVCVxCg3im0fyJ+iDg3eCeEbpMeE8XQ0Q3SlEIfeEy0HC9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boJh3pCE9VLyP/OTPo+EJn2xBAaBFiGx4bJCkiHg3cUTyxLL9HYGpJtHZ1jdDqqDNmyC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GrIVBsW5COlkpROjdQnUaHzgi/R6Y/3isIW1B4XCh5Q+8LSQ6RJ84XCVHom4MY03Dnt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VD5x92Ev4JF0RYSGsyFdhqd4snTsr1wWHhKiRD0hDexOCdJRfjEptCSUdOydESfZUQRi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NB349hLeH3l+B9D6EPgiC9MdTT7wIux1ZkzoJl2yL3iKnoem2NcdBoo0dHOhJvPSovC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Y3/uiETDGLYkNCDQlLRXaGsHD+Oahi72Pqo3exGggx5X6EqSe+i19BtQ1zCHY+nTwfSZ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NR8O5voY0N4BBLGiDJo0dtFzCg2+hjJfBpkMcp0SZtmg37BpDxBUJNCH2Wo6Z3h8KXib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CGvdb0HPbEnSTSEEstE4mlRaZNCGISrvmFh4aDd6Fpf3B8G+D6g0UGqaHviQ30xIzoIJ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PTJK0TEYpPrg0Y3u0qsbGSZbeFZBISESCRag0wlhlFgTQjVFBTo+4Wn9FelEJNNjSWNF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HovKF8KyvVmX7jJClmRISnCEwtjfBbgQ7EtRC22XSGx8rwl6eBP9HCZ02SUZQ7NE01yg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NsaS4IpQuJNDvoMTCyTZGQgkhQlsgE0g2jbIyYQaWyJLR2dFKJjmw/ByQU/gbfFtjS7H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RiHmEED7+K80QhPUXF+3bZCCCEJybiGMd4e9iBGg2H47Vwgh9LROuhWw1uhiP+iL9NCJ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1bFnsUJohtsjwiFsKsLGhN0QzMkK6DT+kIhJCNoK2g9MbG0iBihMxulDsWlHlHwL3khP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8g7jKOvBcHi4fL5zI0QnIKftv20xQst5bKdDEsKfwFhOMbPvypwl2hOE+o3Zsm0L0E4I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imzZsKipr6GjYgWUkhoVjAhMVSgtnRo7FJ7ZRkMXI2Qa0MIMXK1hKYeUNaQm09C7n2Ma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hPQ9XBCQ8aNHVHVhIi4rEwgaxCZX+qkxWKXh2QhJhopYeUsN8ZxpFLhMe9oWmKtoZvBT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yE4K6IpsjKL7MSSMRZCfxNN2MkxCxbCYiz6R8hOC98ew+h9C+cCwkPDEKwRQaIhjmEEW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g3fRp+j/ACy/0pfT/s/6IX00QijEolXSHXwf7GqGW5qbF40NEJwXhXvrydixcJD5JYg0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bGplfoRaCC/RDTo3ezTY1YnR2GyCMJNF1sTINuj3TH3x7H1nYfZ9Gt8OwztC6O3Co9B6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CeGNYsnwgiFssII2zRopL6f3P6Cd9FNkRECrjZV0FNYgMkuh3xDaPuFlY1FlY1PMx9/1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D2YRcPKReEw89jQlXoji7IoiP8CmE1BWU3GlF4LsfY8D6XK2xYOx9Qm+CbwY6kPaJDUy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hWSbHCiUaEqyIu2f0QInQmaFrQtaMd9zaSQJDoSTDbSY5jE084nmYXnhPI/Y+4sXikLj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g8rg3lPUGhaGm2M26a4sToi8UaEOq4ofayVwIQSNGiBYo4VEx7YREQn8GtjSkD5rCRRQ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P0DSG4KTKCUifQooTj0HbA3gbPosssTFK8dfFfluF7dEP14GGah8YQnFvHwZTxB6G80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djc6O1Yye/hbroeOg1xJDTiYkZRUc9BvsOfuEEX4f8Hwy1qak6fpNKH8FZsR/o+rbGkm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xNKMTS7CRDSPYexPATTwR8nYahB5RD5lYnGv11zXipfZSsSJYTd4JE8KXMOYwsN6Gk04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Vt1i0JU/iPyKh6GUQu0aXnQJVQTSaQ6HVbP2iCsrNiTHSui1HRVwpcWhmyNi/omkzdoS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0G2E2PoeErEG9GyZRtEbhvgltHbKViaJrDZs6zThfvL/ABNlE0IWF5YfodCOQnUah63K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xoTej+I00sJwTo1DuxPTTYgjI7pV0NK2xVsxbYa4j4VsjEYx/RL2YgkU6iq0guoyoqEy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WAh0Y0LAOkiGCyzfsQZi6DoocPIWOiDSw7HQP0Fij9WeCE8MINc56TRROoQsLyUbRt32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vCZ2X7OxKU3GMjRV9N9uCcE6IuwltYKi/wAKyqMMNfYe2ZrYK3EK0i/0qIE0W0aUZoP2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SDw+C6GqGB6PF0NKkzTUaulS4FUkSezfDx14jZs2bFf0dofRykEkWy1hekvBf8da2R8I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QNXfAt0KkoHrQmNp69idxvt/BltxXZRNCU+js0QpRImPVQa3EPSg5FW2NcUQuzuGegx8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Z9HljYtUL7iOqEJQ+ikoalpDt0GrNmzZLaSImiCJiDssjIKmJJKGuxSCzc62dvVhPEsq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Ro0aNFRUVFTxo0aNGjRo0aKioqKioggggnHbWELM8jRBkH8EE4K+x7JBDm+rR0PwdaGr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FKUZi7YrsQfY8rs6vHodi6HhLCZo0IbELYaGvwbGQzekijDbTY1SlMlFEqdFt1iLmoY0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bzsxpQ2KfUaClwPXorzIox+GEIRkIQohGThCD4AuF1ZE5oQhYTH43h9FIeF3woOzU0jY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Q2T68O/BHcXT4TtwXZ9EliaLDc1hIgiiIaxCNI/hFEGK7oVGJs6SjBlUU3WPKPHQeQaK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xI1QlXCEQvFv0VyhPJPCl4HzSjSwsQmI7YRfK82mUV+DQbeU8iy/mEtsfdY3WfUd8wR3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LSsyPpM9E+hFWMkWEsJMT+k+hGg3dEVus7EKMqISY3hZB0kRF8NFYjC1gxnQbwEsCahR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lC1m0Nw9KMMXt6NGjXgqE1+H8D+B/Aq/Cr8KhspSopUUpcaNGs6OjshCEZJho7wS5peb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aGiYeLg7IJTTGl18F6IcDsjcQTF4TZOyU9oqMfZsRkYf8CbER3SMNjZiZlinlWRoTRSU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CaEiuCiMq30UxEtIpIlFj2h6CKjVhpLYipEaJ7wX5hY8RoSSHSVloMXnhcrnfIvI/C8s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rVlMpBLm2GJQc9fOiGNE3YpPWEyhj5BxIEiDIgpsSaqIFKiBF230JjYmKUZBBf4V4KjE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XGj3owhspCPpbU00hMujWMRsap0urjYjpC0WrbNNlshKL9HHhBJJDdxKyJNVjcRoR8Hy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yeIX1o+rjfBfWfF8Hh8FlZsP4AStWUy8myneFk02QhJxSEsMkY2usSjRMIfohoh+w3Sn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7hX4j5BJrsU+xK4QkTYyxUNEh0JUTY38Gxq+H6H0PqEhshC5EhpQp1ilNKzaCbWbVhhY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MyCgp4bbeh6LomxCDgb4PhR7G7GphjGNUJy1VyvjvoPi+Dwx5RcLLwx/gg8AUbHhS/0p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BYIjEp2NVCbakF4NUsVGlpH6PoUUR2F9MhyiDI7WRMQeyY4hqo0Wt5bwqJBbZ2xvvMYn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kOYe3gbKYuLBMTh33QtiEjwjF2O+RV3lKV0fgTNB+oCGaIcnAxcHzaTGGxEYmIowuD5o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wxF9IS4rhMJl1g1+kfxH8Ef8H/Ik/D/gbfEfyG36Nt94fCEILKcRKRETY1IJUuhrDaCV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d9G+oNb7G/DufHh2E9MbKRshC1nYTrYakJFClFTTeHsaIOnjvEJ/BVWiDXJY6EOhq7Gh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mfiHbaCWU3TEa+uLpjyXFKXxIThEF4F5FxXJi8DHhDyxYWV4J4Wgtky+dEHqEjLhsEj+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G7pCQdJ14zUfw78E8fo6DBs8L9kFCkqzt6Grg2NXhNFSHgsboxojYarHw+CCMXlQmILC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7E5WjRsSe0N/w/Aj9O3HxsXaGmu/QoncQ0YXpIfKlKXCLzYyC7HliwsrwshCYmHhBMpe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ajQlRprCZH3YcS6yUo/h3wnhISoelC4hpnaFcrE+wk+nyR2JN9C/RWGhklR27DLCd0x6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JUXA3iiwmXQmwkSkkMb2MYG4fyGJjSfwP4DV8zCZeGaw56ixOEJ5XlD5IeFxhOczBZIX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dRp19F9Mh9CG8Jwtyuz5N+VQMalEUxrFCGjRUaLgrfeUhqM3Y3oP8DBRCddM65iWX7wC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nOEw8UpYMXBMJyimy0iy82jQ4CWGOhtXpD/Ie3zXmWYQmXwXgeUPkuvBvlOaJjWEGx+B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7HGQmU4K3sbqjQ3BvFhE2HoR+A2ZWURTsTCJvY58w02X+kCENRYKBLEggNDpmsToTfRK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DGN5TFYTLfBquxoGOi30bveIJwTK2RsXplzTzOF5vKHjsNfgkwvX1i8V4Qmh4Yh0NXrF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jZ02IQhUjT6bDcIJJIIFsf8ABoeQ/sUNyhtnYYWHxTISPogssTC/nFt8GbcQxIICf8P+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R/yNviG4bPo2FhIQjKVFHqrnMUvjY2U6cKFcLK9ai8zVygt9DVtiWD33mZaxwhogoDSL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g2GphZ0GmxEX+Cw3i4T6XZRMuIPhYd8GspwbuJhPi+KQioyghPeflY8LrhS4Q8Lgh+g+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h+Al2N9EX2IqNbKWNnCRQXYyGyrYbVG1ibUXQlmp9jTQu8dsdcNQTEpMrQWFm+BYeZ5I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xS++svwvvHQfhXqvrC8dylwS1oWtlb6IOsUNE7CNAkQYmkUxVkNMG6Po+l+YuU6oxqYQ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htj7wlZrryrwPnSiVEUsIVCVdk/xFm83mi6XJZninkfXoEyEPsTYhqtjTSI2MK2ymx3Y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diC0OeXhZg9Yeghd3BOiR4gS2stBNj7ysvmsTEGssYicWigmEEIRM3/BWKXwPoeVlKmu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Ff01dCdEm+j+yKkh22yYyDFDhusLDws0buGjGtnUcZHYeEdMlhCQ+8oQycUsLFyyYZBZ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lMvtri+C8bHhd8E4bcGL1myeE/GjVEpDsPRcKjRj0PLwj5i5R2Fix6Nh5TiDUEx6Dyux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lKUWHiDWRIsQTiRe+vWeXYfBYXBeo8TFKX0duyjH2Q1ixi1nXCCo0RlEcKIyihMMJBKy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UIuimf8ARAkROKWQVxeXwGUSbEFhISxP9g7DyxYXBejcrZMQmDU9LRHgyfY0hKFGR9FD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4oIN4iIaXZ/Q/oQKChCz2WUMsk7KPjCY7Foo94QiEEiZTL6N9W+kdx4eFhcF6bEQhPCf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7Q9F5TjXwLxVjxQYYxMgstYeEPgkTEEEp6z8K9ztl2GXKWFwXr0pTb1E80eDb4kND4rk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xi7yswaw8SiKUIQhP915dh5kbWFwXJ4XkpS4uJ6t4M6YnrgWITgsoTyeWLLjlxBYWKXE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ub5ITm8Fi80QhcFxeV4IQg/8BnbFcopeKzSlGGiZ6KJiY3eKZeJhf56H63bHXLELC4L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4UuZ77O+CVD43ghIYylGsvDwhZuEhbGIgkT/AMM8dsdB8CwsPC81KUvClzCe36YSCeHh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EMmOw2Nkv9NcZ6Dx2GdB4YkLC5vw3lSlKXgLwniSJ42j7EkusdT7h5TxRPLETD4fcLLI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/mLxp+g8PHXgk8ILm/8AFQ/Oa3h4Qi4QmUeE8MhOCy+CQmF/mTEIQhCcZ6J4p04Job/O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L5oTk/K+Bi4ouEJjZ2xqIfBcUhfsSn/jD6GLsWWIXmfK5pSizSl8kJ50NpR8aQsPjMrv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9JcrwfpOmO3Biys3NH6E40pRYXOlL50PVDQuX5F2b8EsNEF1/wCQdBo7CxBojJgvyP4H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+AvA+d8TZuI74HyXF4fWITj0/8AAzjGUUQhEQiNDaEED14oxSKKJn9h/sX+lbKysrxS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4H6XU2CE1wnB+C6/2q5wiI/SIaRrFKUopSsvNnbPtwlKwvehBeqkQmeouxsXh8lwWXyQ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BYhPSbHKd+CcY0GTD8M9VLm/R6x0Jh0G8QWHlYWZiD5M0YnofghPAkT23led+NYec433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qXC8D8d8DxkOnBZS6IPKwhMfiarwRkIND0uEiEJh/wCouTeuFNDy+xeKEJl84TxJcF6a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KZ2RnAa4RkZf4UViX6NxmehCYRYQSmaMSuiDLBulKKN/4t8c5PHXBtjRcH3leeEIQnGE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uTFjuJUe3wQ3CA3iOhBCIglwcwP5CRDKbrh6Ubww2XDR/wC7Yh8D5y95sa+1S5YsJeiY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tJRoJFg4xssoobZReDeFtZQn6Ig+KHtf4yy/X6YfY+Ul53whOEITCGN+hpfM1lNGPvDQ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g1wuD5Mo+sJFSwynZMoT0P8A3VyOi4SkNjFwXkXiQx+FfXgloaqkjthO0Qg7wscH+edD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sNMvLD/3SLgxsQtThWhUovWuZltjcL4YQnoQaFpChS9k/BYiLBUmxK0H4IQ64JFMrOhB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o3zXXCf7jphd8HhdYXsMRSiCNYpeM9bQuiKWFojVH8EKDZqIDDdgkJZIIIjQmiBpwjNi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/wDBhPYp2OuOw8vgvHS8aUvoQnhhCExMQhCZS3BSJ9JMUpQTDNiCEowptmsEm+FKyly8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/wB92OorEiLl8EUpSlKUuKUpS+oswhMQhMLC4Tn0FMG1hWMfMQ6ZKI0dDGx4QhEw8vkh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/wBp94J4rmEyxKkmS9GEITMIQmaXgn410NUEokZ9HheqKti12J2ExYlSJd4RBoeXzQvG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BcqHGLhaUYhIXZEGNrgb0Psh14IQhCEw2+ZcX4Wy+DoOkR9hjGJAXHEJU7EkG7Ei2y/m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E/ImQ1/oXzNsRTT64tEhrhSGg2xlDuMhjZuigfRCEJhEQnhgglm+B+FeF4g9RoQ1SYx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LdDBtvvKFwa8yk5of+48Pso2x8KfQhIhBIVKJjd4MXnvKU69CEJ4IYsUHrBq4JBqISbZ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bJzfyU7/ANGF8TeO2byyEIQhBe0kQmH5EMgh+J9FqhYohILKYNjkggUWYLgxsQx5Q8rs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eZ2x0Y8vwL1YJZrk8bRCEJzpeNxqWKa0LD6KOiQnZBO52t43ZSFl4Tw8LLz0y8PjeaH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+o8vzP0EyouN4bQnv0YTD4pE9jFsiKaGbn+lFNUQ2lndiYkGqdsLixYa4PjeV/tXD8Ji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1F/CsrH6bLyWE4zRbOsNUcK7S2ao+AvY6Fkm8LixYfgbgieCjJwf+WxD8J8194LgvCvI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NcZY7HSfR0H2EduNcHl+Bd8F/g//xAAkEQADAAICAwEBAQEBAQEAAAAAAREQISAxME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f/aAAgBAgEBPxClZXH5JJIIL4Hxvmv8deo8mKNk+hAsMbE9izeMwuEF7zVUKSF5NysI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cBMQnDZRRSKwWf8AHCUpS8r4L/GpfUaGhIQ0moOlOLoaIdZ98Mbgt8bmlLyXt7ZCRYWG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WIThMIJIJyNh4qyiiyMnCE43NKUpS+alKUvNP0ExMb9KEzP0SWOxJCG4SNVrC/pOMILm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JwSw0QcbYieJcHwgkiCeFU4UWN0UNiiE43NxS8BBRPw0pSl9KlF6bwU6Kwm12Vt6Yk7H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nXoUon4u41XYnpwgyE4PSo0wvO8MomLC4Lg0QmDyIIJwsrAmY1EfgpS5EE6UURk50T9N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DsJaEiJl+kvK8UpfAuyITYJ3eVti4eXo1wuPoyRkkkSMpSAzAkYkEqEgllKXwQmITCE5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/R+ImGyJC0JpCaNDSGjGsCF1g2LKRRGRkfCcryuWXMJwqjcKioadKqv2bmlKNlLi8U/C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vsT0fcrg+XC/0bfuJn/iP8y18IzZXhZWBuzYeGy8VOVKJRME7i+OEIQhCEzCE4IQdDkT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oVFBMKy0N/hYwSERA1ZOKRm8TUf5EaJzpc3C4tJnWF/BKIg/C/NSiZSl8F4Ji5pUdiiJ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gPfB8oQiGv4f4Dd8P8AEb8D+A1/T/s/6KLyTYjKxKwDPweEj6LzXB4XCcpmDDQhqjXB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EGsxEE4GpJGDYosoojI80WKJlKUvrP0lze0LQWxDHYNUgkVjY2PEG9BKxOD8Dwxj4vM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SMC/YX7EZoLheBcWTEJhGTCYQj8Ny0NMhCDwzY3GxVwhCZiIiIiGkQhOF4UuLilKX20x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PDWEGqWWWJfoted4Yx8Xwfmr/T/Q/wBxLwpvov8AAkxL9hfoIkrEL50fHOTGxvDVFsJE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/gbDcgMN4OlfAUpvCRCiyiMnK+o3NKiDKMXV8c8kw8PD8LGvR34E2hI+iT9Ej6IkUEv3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ILhCYvDPAokQg0JE4IQsNDQ0MRpEKxuCW6NhB/0NkNixsLgkYlMNGoJENJrhGspUoooj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D2QfBcl5ITLXhPL9Fc5xcvKsr9P9hK+iViQUL9EuxCmfRN+if9P9hNFG8rg0NZ2EL4CC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SgsvDQsIQaIREDy2pQ2E5Y3QkTFKVDVWSimesVlEJilKUpRE0NNimKLk+CE5RTyMYxCD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5FL4e/Clfok/RK+iR9EoQL7IX6R9SECf9Gz6L9hMVCR4QSGiE4whMQhOL5QhCExOSGiI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2LFJvhE3iY08JocNEQjQr6K7DfBRQh/gVxJ+FEZCW3hCeFjGNDHweHwfF+Je47+jRN+i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P9xIF9EL9In8EaYJ30r9E76Jf0qKi82iCpMLi/QTodGwwOiEQ1xNKCTsZr9LKIx12hJC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ChEzCDQ0PxGuLw/TXk6eh29+so/0P8AUS+iVgX5C/aF+GUTPom/Sv0TvpUVFGxMQvFc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vY3uYfQkNcUSkRCYaINDfALnCDXhTBjw+D4whPGvI+GUpcXC59v5lwmy0f6CT9P9cduz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TAmCb9E76f7DTBspRsTwnhsQc7Yt7w7loYuVy/ES5TKcJlq5QeX5H4l5GjL4Fzb36U91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C/YX68OEVYWjH+SmJUhfYTBKNEJGMNwvC8NwuaEyl5pvg8vDO3mY/QfNPwLk3F/QfkXj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Q4uxjYlFiYvGBEmfSn0gpSrhEhrksFgTFl4X7zaIMTwv3lKUpSsooribd9SfwHlcVzWe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N+xSC8FZRf6PdCysj9GveSwQQTELwe14CFE/rlyn8OcXl5Q/BCEKXgtDy3BV5olxpS8V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kihqKYExPinMhKuaeB+eezP575LEJ4WJZhCDKKsa2QhBeIk30NewkkiOxpIWtIY1Ys3x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Uq5dBEGUnlfJcF/5VcphYhCCCGLZFsx2CT+vwwhBvU3r7H8HYpdjhcbZuFyTCELLU4vL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noT1/mYTzziuSFmjWGRF2Nt7flSvQzboIYh1k/TrBjV8U4Lh2yMIWU4vg1cTRPC/GiH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hPKhYZ0EpR8vM6UVuxv4QUuxj82qPK4dsiELLXgYxktPA0PL4vxrD4PD/wDJLjSjK7Eeh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ahExYdE9Btt78K/crKJCQghC4J4UTePxGsvmfhXJ/wDlF6KeaUb0EsX5FfmFpfC1R64G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imuD424Yg1h8X4J6C2LOhCcgQnCemvefsvK8KzS+BPuEMssoJCRBLloxYfB9QUJl9jQ0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M5whB+tfQTL6kF535EXxwehDGiYJCXgX6LLyx5feGhPXfFCw/NP468j5Lmua4PE9dPos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y8NClKUUXDGpl4foviu/SfiXnXkTF5HzS9O+e5nJqZp34Wyj7yxvJ+BiDw/RfHtyXsH7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4NXM50uHh8DH4KUuGh+ClKUvJsvBC4rzF54TEIT0F/4tj4MZOQtC8W/GIQhCEJygkTiv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+Gi9q+Z8Xlj4oZ2wsNjfqThCcl5HH4EVFLi8aUpS+deNsTHxXK+FZXJeZ8V6DKUb5sbu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5dmQhBLjMQhM7N8bmlKUuSlKUpSlKUvgg+CXgpfBS8INZXkpS4pcU8N5svgeLg37Swn6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EZJiEIQnCEJlPwPguN89LmEFzpSl4t4SIYXCZS+BjGPvLtKoc74rp/BT8NKUpSjd5Ino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zeF7C5UpS5vG8E0iPbH+/ClKUvG57ZfQhuiUxSj+0/BSiiiiispS/wAti99fFS4pfCx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JmO/NRnbglOL79p87/4RiFxfuIbKhoGD/IwIDH2IdkvmKkKLLLLLKKLLK4GeYpSCBuv2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ilzeDZRqiAwknBiyiubUEkkYxkbjbJROxfoZJCdJn6PBLxvkuX377/8AFseKUaokgajc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33h4IIwklYrm2WNIhIQTFEJi6FgSExR4m+TZf/ji9ikEsEjDMVjYoWE30QS4kqIieVYg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SxeZsvhRSl/kJ6U/hUqKiBo+jUNfg3G4wTzcTxAmEJQ8Cgi4PxNmxEIQhCYoyC0Pncl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lRPfDvwftP3144QnjhDUMn+Bg2FmJOMalxOF+2JPomf5iVdIi5JOBZhMtUJ/Bu6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AxLxoQSiGylLil4XjS4eF4L9Jek/fXgo1dsSH+Bu6LiRJom+iT6I0r4f5CU68zx04lhs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SrBUJN8Cy/DCEIU8ffDS+XfQhPahPZqECvQ2CAmfYiShKvYYtPNRS4pS8bhE9sbgncGv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wpSlKUpS8E8X/wASbSwaIr0U7KiVCRe7R6GE2/G3hFexsqzZOEIUNMjJiEJhEEiwhjfg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ACn7ydiT7ikkkw2R7UDDCbBVvNKXhMvC1iUOuhljFpzmSCMkIJREhsb4UpfLeCy+C/8A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k+FGN7E2sE76dGiH+TbDcL6QooQvjeJKsbgj6oahZtDF2J8qYrClKX1Fl+rPA/40OhP0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JUgkQamKUFhCeG8WMN18Gi7K00NxeBGNmajYzfQ2TekGTVXC8YXZ0bEtM0W6xsUYwuj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Cqy//B7fCjfZCE6j7iKoSGqKB6KfY0xOxSILDR4pQhMKJlYmEDXwlw1eiHYkhJEREKZR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2aGmuC4NCQsQ8OWJP7lRZI0aLBR4fWjfevfEud86/nt2EJHQxiEtqhuNFqG1kxlFhIJp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Fw8rNQ4yyot/6HrHo0zWhKJZcLUdNCS/RhRlkYjpiEFws/CEvsn8Fv0U3DwNIISoQoL+A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CaP/AKbGLtFfXwYk32LttjRMhCbDXgboxdDb/BjPor6HaM6FxvgNlYneDNOyGbCZ2bPq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Po3ZoTd+CdVGrEWw7QEsAXzbNphMxMxsTDwkQ+chlNBJEG1CFtDdYx4OFQ/p7T5Lgxee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SH0TFiNDlpfRGz4PaOOiB7aaIfgT0KukIQxG1oJK0sWj2hRsW9lG8JUf4GaMTpRr3iEF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9qHf4EyNHzfRDYWDLWQQ9RF0g4xJMgascjoW4h+BtbNNYRyobNNiZSyjNQNRz+G8PyIX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0H7cO59CJtdsbajaoR1ehEG30QVBsJidLLQma+CtMKXscmM0YsCUQt0Rd/SLbCLwg1ey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j0hbTIYw1wVB71DZYxMTGxqu2UcWkOHfmZwz5MPaJDYg0CRk69a+V4b8i40v8holY9xS2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kPbGEqiFMl+FSDU3R0PwQIQRFUfo2VHga4QsLHTRj0x/o3BPhS4TEMo3CSXoZqESbf8A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p7LwbJjZGLWjk4OoYpDoInCDqNQNVj6kNh+yGuhr3wpeD4XxLg2Uvuzm8qSsYx3mIg9F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dtEJGsEFlGnGa0TcHqg0cEjNHBMuRCJ2iYQ3D4jXoTzoSaHNRllEMVGEZLtCprbFXvYz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0mQXROSiR9DFDZFRaQSJbEkuiBImdC8LBo2i7Eoa2POiF0Poe7TzEJ7LwuDL5VwfuzxM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x82Q2sO6mO3wbJ7+C9xCKI6IMUpRsjGaj/RUNsTENaIhor9K/wBINvwSaGjIVRF3SO0J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JvtIZRVkYxCGSZp6GVoIGpU2MdNHeEEaYnRrEG4WiJOjbY0h3WKVYhBd1MR/5EloSkWG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zQ8UvjWL6d9JkIQZYlb4JWsOJdoSfzoWIHUvslpjFpiaHtF00Ia7JP8ACxP6MSppsaWp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YjopbBJ8RX+YRjkaoo2fQ6qjSHxSwplGMvqGtaDU2w25R2xLDmKdC+iyL7EjDItIZVoa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XYOSJ4O0WLANU2QUVKKdM/RjSJ/Bj6xNw2fftvmvOXvrg2XCQlmJHs7JlYrQbRQ/Qb79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SE/C/hQcqQ9mkiIj68IdIg9IaaNCMyDVuFBmNifS3SGF/WUaE1k0I44HDTG6ukdCMHRd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zB5GjDVZQWhsIkJUShBoSoaoyzCO3FsTF9DriQyDKVjjsgL6/wAWYbL5V61xOLV2z7h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RpRK8JHzQLXoSLEILCcG0To2ge6FMRDsTqgjGug3DTT4oSX6T6KY+IdOhRd0Rh9iUvbH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RIQaIbEoFJ0iUXYstE3DaDZQWsI6Hh9DcRjlGHou8S3DplMCQlOtcEqw3BbNVLin0LSn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W6YZfTvKeZncsZYg/tH2GXEEbcPUb/CYppqrET4Q/gR3M4MaaRSPwYOwVINRsFJPoaaM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NLRWC/0doS0nCFERRCRyxIy2lmEF0N6TN1TsNoWYaNMWoNBozrhvDcLuEqhLop9I/QuH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9E10hNoxhs3oT4q7d6HrTEqhsxQfdfOvzIXivn7I1i0h7exiYnhjcQHjOECGdx0KoEsf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ndMSNDCL/wCjFimGqQ2h9iEaO2aHezR0JG0JKGsrpnZ7HSCRg2hcGfGJ0NUVbQhopSnU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4W/wplf6Nob6Z2IMDaQikbIhnYr2jRRvEpoNRfQ9qK7igqZbQ0RCDGqJti6BehfG2X1l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Nt7Yw3XiieQwluE1WNBwLHB4hM9IWhJxbO8Q1aEkuxzf4Mv4ENZZTYrt+DKVs1Vi0enB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0ZCeilIEr6RVCHCLMobiSGF2V/p/9wtRHZfRqGh6BtabNCI1g250JShwV0W2dDeGNh8F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xW0GVkhMzYk/wQOeyeKUF7D9jpEXyT+KvVXZ4g/nJ2KUonhQZsrHUguw0CDsNaEvoa6i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sawNsVCeN0LkoqWOpjerypRhQe9Dg0W6Y4UkMFf1mv8ATb4N+I7aE202KLbEd2K5pCT8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mJbBUqpRLoVdIqDboZqGyrd6OkKiEQewoleEox0hVqjRGx8vwWkIRCQvBShafD2WL2Uv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8KxXLxV1jQqn/KEuiHXY9qhN+WUdmtGdaZYOCaEkht/Ay/4i1ghw/wAI/wAsDp2NEdIT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AWyp8P8AKK2IJjuhB6xotmSG2KPBE0i/zFEPUbKMqNRCRrQjZ/ofoxqJTolbp0bOC1xJw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kLvF220Lh6ZMLXKGlQvYftL1ihoNiCZsG6UFocDU/wBq8yiSXXktIBOaY1RP4x4tGoFl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GqRp0r6yfrIE/BoNIc0RSQ3BkFsOjRPxF/FgbTsfDYqh1iqpwY0aE1Y39wgaToWkcFJt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Y1Swam9MXBtvhBi10JQ+w1nRFKN4UTH0dh3E9S+J5pfQXipS4nN64hztkILDcwJSpITu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cbyg38xVbE2tMbo10ClrZBo1Q9us2miKpNrJX0n6IDX4hKki1kM4bCnY2JnohXScLf0X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bY6DWk+JcCDXY5cNhui3UKJCSZGF/RX6X+jv6amwyeaEJiccaVjGohCYRobKXxsWXyfq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EoLLcHWGg2eLJ+XleN62Ndi2aj6uzu9xzfktHwJFpCNxIWDujbHsoWhX5gv9LMNWv+Dk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hsmPpwg94JoXaeHY6cCQmi2HJwcsbEvwj+jRd6Rf8LfhYV+DKILoFHGJjkEjJIKuDO5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E8jYvE+S8a4rz1Gb7Gx98WqMJZThaITR+hKaQ1QylZdegsHRCWv2SG2vw+s7QkTonULT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sOguC6Z2ez0PjQ2likDaJiFJpiE06W6GIM+aHQji0aPbFRtjuJBV0NJdsS6LFY3EX8Z/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exCTRtKDPwsseIc1sSMZvofYvpMuH7q4rz2g2EaHi8GOYhRPZPCkr98bFxarrGig3cHW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QyFAT/RjVhcXRrNp7MRSlHNosEOqmxKLa0N3zBX+n+2Ji0Y6LQxOs6GIOnZsVE2x5M+d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BWifwgQJtC0JkUYhISNBrRJLQhHd6bR+N+ohL02iyfRFENExRoMN87p//Dktk4PC4NdH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Y3wK0jsmp2PyyHWzSRZo2IrRYdYQjYgypXpF/mC/offY6qNsRPobA3Ihy1iX6yIUI/BG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xV+DYb+jVhkq6GGCtiQggkI6cC05smJ0aND3guz6IpRn7pvJ4pfKvUeKmzM7kYH2Nl8b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ie7FXQ9R85iw7GX10h00vg6xCLWx+mfsL4fYvxlSHKiT9Jx/4OwdWlEMKPsXRhJtIW7Z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xQUPQxJMEqMSjbx/yEzobbbRJVjY5uIbjI0hCCSCHshZNzY9VG0UuGleDvWN6Z0WZCey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Xw3zL1GjsqNUgphrxLEFN8WdiHP0hbg6CFiIfgS6G3hf8ArpSC2f6FqiUoJOxrp9iJJO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6f7Z9hE/SkiI9SVNCA6Nu2Q+lxVLaRXUMIZDuh3LYmu2bLSP8MDd/RGzGx/AlBZ6cAe6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iIIGdCQD1IW1slhcxseMCmm8dUPsIH69Li+W+K+olYaa7GNsfBl4QhBE3gSEmVXoTVsI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euuzpsdWxS0VMJnHwSaiWaIa6M6gbTI37I/0/wBM/wBDQLq4dRBNIhOqXoMm/wBEr8Pw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acaLgrThCxCDEhwWvBvXB0wJzE7EJjYxkY27CAbv6V+lL6fmjC2tGmEaHgJhEOQRGjpY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hvlf5awn4r4UqheQ2dhlKXMJypNiB0ylkQsF4Gmx23fQye0U6Ey/A1JT/tOqLgqgqvsj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lK/By0jTgtLbEtpin0GsNI6sIiI6HRh0HUfU6Yg2PYuzsN6OhcFJD3DkW/Q5tPFirEK2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T9EFo2M7MVYsA+0KsWQbN0bekNtsbMV7J09a4fjbdNkCQjIyMjIyMoosssooooggoooo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y8OtGzsPNLyhOQTGL8FGvocdC06hUNTX0qD3Rv6UXYiHQncskqxujb6I+BEQlyNILpD6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dkLodWJ9BYbw0QqsVWaHhNv9EbHCpJtiS0hpEMIhKGzp9GJJBiQ2ZRSF0HSBYK9C0s6U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oajId/w2iYTKiCCCCCCSSCSSCSSMIILineYrhGvAumMWw3R4eEXm0QSEphdm7/fCg1h6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62uhoL9FG6N3F0buOj6OrgzodstjquDDdEQhUGuD9maR+GGvTHymylZE2TW2Q/0X4Rv9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hmJ2Es4LQhNEQ24JV/gmkatISunWGPWLSGmjsQVLGzR3+1Lg+8sT0Mbw+L0gYxoZCcU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QqTnR5MYddi+hvaLOhP6hq7w00G4SZC7I6ilwbwI0KSJZaIJSWyca/D8BAVGG2P7xKdG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0i2qNtibWz4Rq0UxplQYbCExK0SQNfQywMmdsWFpWKsuT1tn0yEiCBaQqGsIS3ogjWI0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IQntwhGQnhRGbKz7xo2UuUSNjp+hEGsIpjgeVlIhBKyNbncp6EKNiXDVLlaY3NooFpV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ySUZkkYc10NdEGmJP2NmqSNCIRV+kX6JG2PFQuyISIQJELo/5KOsXW0xJyhvKHt7JISD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ysbY1R1M93sVrGzUNBbGmLcdjJIqWJnEPBWbL6Gp0XZs+7ELSux6yQkT/QUpMv8AiLgu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Ii8qHhYHuVlCYSG6haE5wesIqaHNbQnrgNUUN3Cb26J/yDzDELVjLT9F/wAF/guV9ZOx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R1hobP8ATIn0pbbSFt0JJdEtIe6OikCUkWtiWEPaCKn0y2sFpQTSUILRDs0xBXcdDO2T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IdBQRtpQ+wj/AOkPo9sXwj/IWLAE4qLZuvzxUvFohM6L/IWFhd8Hhkw8ohvvFBCkITCE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kxu5UaIPs+FjKLDY67YjYbJ9IX8EoNF2NohNPoaCIT9DT6yT0fSQ5FEMVtm6bEGw2/Br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On/SHBroS/8AwLbuE0s8RMxG3WTEGMQljSZp0V0ye+wy30WVYx7YpxaodiUN8QhKxDKs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8VynBsgxbDtHynurihYYuD8BCIx9jD9Ou81ytsKZZfixAV5UbGxkrsaNaNWIW4YGqJh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m0+CpaEEGg1pPghCQ9TYnp4mf8DIbNTEuUQuhBILCHRAUKPEPQTaQmVDRCUiGw0DhQd7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x8SJdYWGqTCZFC0aK4QspqxI1SdhCXwZZUtuJTyzijb0F6a4roWH0LLVou+FcNex8OCf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YP8As/7F+x/sfFEktLK5t4/Qh0fQj4kNSIfZo/w6m5/0RH26GqA61jxFAvsLtCWiEqOs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StCRCwo8HVCdYhufgzbpHifot0hHbHFsa4pIMIVfY6jFExbGJDINZTItCV9lTzRxkUCt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osnkTk9R+dewuhY6CwiZfYuRFzS+ChtCeVmlLlWAIwFSqGNOjcTX+g3VCdmK6DkiO2O8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dxmolYZc7P8AgeJIbaCkbYFLCMpvYsST6KXQhKzS7MedxCf9GtDH0wogmVDaG7weFAnE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ISXYLInluGyiCdIT15xhPGuhY6ZLg8vM4PCKUpcXLEJm8IXCFrHhrY3BI8R2OXQjdIbv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TJ4faQk3R/o6Gg3SD32iBThCXQ2Z9WJJDRdifmShMao2MSzshQVrWyZPIMi+F40oxKkw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IJwpSCoqKilKXLRHjQTF/IXWeguTFh+eiZRsSJh4vhtHCM2qdE9IrsJxpkRtFFQ2hVXw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QbNBYINojYlPXZEkIvpoJmTZ9Pg7FdhfoSmENH2dghu+CR0jqcIR8XBaQhCZsLhCxBr8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iZRyUPoEKspP5CF0LJLNeWJ4fG4fhWaN4ggilGo+UIIhoY5nadGmkUtFP9Yg1TQxIhRJ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Me9sQiEER0FhQydI2UNmohQTLg2RQmItmhsrKxcGkOii0QnF1kIISolClhBGDfNISIQL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8VGHsarDFh+msEIOi4N3w3QaAli2y/GP8Y80yIg8Ehcvbh3g6ShojQSYbBsEi6xS8Hhr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8cIiSScIwiJiERJPg0TL/oIQkQ7ixD/Ak64vivMmUpsfkiGhmjE8W2h/oq/oRAVRGsUm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+Q7arGiCc5omH4b/AOUWEx2J4XwfMsTKw89ic08DR9RAhG4e66EAdqFewnoSjY8Q3VY2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hvD5rD/ksWJ/EnmXeEThLDw8vg/ApcLl2GdvHM9A2wbAZ6D7y6gafwH0Rd8CaYhjIEtB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0ELL8C9tkJ4VwXJ+kvOlsSEtY7CYXkXXiXJd47l8KzBoxq+6GlJwhfYeghX3NFBJQT0O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SnR3mJQXkbQhfxoT1H/AR2EEM+5fYKvhS5fGC9BdnzxVyaTUZ/iSloVu9H4F2NjdO4pL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EzsJaw/eXuPjPXmJwdxD6PuYIKfpOD5LxriiRr6b6Fr0N9hqPELaqGoVjn350PsXXJLK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zd8dBd8nj6PkvGhcH611rCSEkqHQxQkll84QnBiTIQhGRkZCEmxoiD/kf+S8msezffmn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fhXhhMLwUXpNtQwqloZdjdEhZdIyMjJwvBoQ2VxCsVGxKoOiSSMSRCBIJLyzwz+r04JZ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8qWaE4Ti/AvA/C0Qgsrxwn9/pk2hZfRVh+OeRDROAspeGlzcXC4QmFwfF5XoIfnn/gum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FznA8UvhqKi8H6K5rg8rD9NDf8OelPcXQgz5FxMfNce/OlKUTKUTL7ayh5XmnOl4Lmv/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3ymVlCEIQhBoniRfWfBYeF7S/uL0Ex1yLCOw8PvC4JlGLL5QhMzMxP7S5X+ssQnnQ6ZF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R4pS8miEJwhP/Bz+XPLfF3ELrD1hYQkl4ZOS4v8Atvg/6UwvRpcUpfN3F2IhuFl0GWvi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zLyvxr0YLin/AOHJvDH3lYeHheJ+5CE4LzPzofhhPBS/zqX1nfHTgh5eEMfGlG/4a8by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4i/iLFt47s0TGylGhBA3m4uWr4ITxsXNc15J7S819Ve2h+Gl4oQjZRoKQmEGiEEEIQhB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novN5v2F6F9NeZD8NL6SOgmH4G4iH14lxhCcplcoQnNcYP0H7C9G/wB5CazLKVRCQnpr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vnuLm5pS+2vfWOmOiF5UL0FxhB+FcH46UXB9c2LK8y51FRA9ME1mG4XFKJi9pe+leOmO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KXyrm8Pki5vgXhfBYaDRFhD8NKioqKXDbBpRRRT4IjEa7NGNUOhCEYTxsvnXv9sdeR8y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fDRPFGyl9x4fBMSlkboZoRtD0J4ZXhjZs7EngkxsJhP+iEEkkGhLBKZ1D7/gL+B3x15D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FKUpS4So1PBB+OeZMKtFVRNRNFCDGywSJhBBEQnibG2JRKcWqacDF7Nwh+/3EdMd4ssb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xpeCEzXFLD5whCeaWkPCNBbEzRaJTwziiobEhJLheCbossXOemv4Vd5d3BlmCH4vvgXC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nBeqnRDmryqVPFti2qL0qUTRBBHAsro+PvL+BMOwlh7d4NI0Qa4vi+xZnJcIQhBdCYhP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sZ8GScLi6F5LhODIynxxcmoxcF7a/gUrEdOLHhj8L78aIQmIQUkKZPdUTG94apDxAdHW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g14Cw/Cu6P8AuWL+BS8Lm+R8up2EdGLEF2PL8cIQmIQhCeZ+peFKuKMTpoJmVqmIbiHJ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V43yWHhc0q4p/a6ZprUJld8GQhCEJhIo7CovJCexS+ix9iiwi1kjoY3RIUdHvqLM8L0x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H3xXfGPhVgqENwtOuGTzwpSlHil9XodmFhYa2VEiPkNvgvcQWfwaX2bhY9uKIFTmFh4T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CaGiC6LwvGlLhSsouvHhPPc9Gd2ExCyZ32N+mIfRcQXuNVCNP+EvYeEITRbobLvjZ6Lr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HekNtEEWF3kpcKUviUkJeFyvTfHodizCwTw0aHbCVjVt+oXlXBi91ZnhXmWE1hNcEhEu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g0XQ0YkkIuF4qXlczKfJeecGSLwmMIeLTX2OpNI6G8s5L/xRHTHzwRZZRspeK9N8KXC4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DUU0Ym6VYPRaF/ZnGe8R0w+0LK4UeLwQ/Rg+aWuVL4FzvBbQ0NFGbYU7CG1FrBvTXlXi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I647oWVxfJem+EE7ENPZYlgUSwzthrGCtFQ9ELr01/FXKe6R1xvHhnK4vosQSIJBIhBr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0asbzBCVxSgeyrhvTXlXFe0vCuT8pHXl/PIsMXjXB5WF4V6b4jFhZ04+xnfxL+b/AP/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BAAIDAQADAQEBAAEAESExQVFhcYGRobHBENHh8PEg/9oACAEBAAE/EKjKoYxHS+pj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6+iiXFEOdnaRXmkDl47hgv8Ajm9g/UsBTiK9SlWRdULW0jY2pQEOZZbbLRv+Ki8lovZm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HAnkc/PstOv2y3cjSD7Le1KcSksNKzqaCwfZZ2EB3icOwLpY0e5Qguc9TU0gQoSy/saK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uAxafdxCOwDKB2JxUK8Y1ttWXKE9xVi8YVYVvJQbQQ5jWFrxBEOR/mF4Te5oqOJwctzL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IpScFNmOktdDSIqD25S5zCnBCk87MA2UV3kyXcOcqVTeTG13EG6zqZGnHqNitOYQL5zI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nImnV/cSjuULHsWKUVhB10Nz5E2ZTIqHGSnOX/4Coc/2VRTRco01pKQwu4BUcs4FCkbK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ZUXC6/1ARpHIL9CiexzzMHKlr/yUXrLXcAW8hox4nKzZbCuNjotfZyGccRGxCoGKPcF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JaTupVbWpYNUQBSoa7hBd1B6e+51A+cxtnAOpbncy+p2VKmzTzWQIbKjqzmDNK28zeZt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xxCrc58gpXMKvRtbFVgZ1s5u/sW+7Il8CpQ3UOaOuprlFxNVCOLKnDbCStP+zhR1PuQN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HB3cFKBDnmWgT1K4U8xpYbOzOJR7jBR71NUuvkLTWKhQwsHUd2aFJwGcT5R9lYPk9FnB8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cvMqLXcdBdnfEvcn7shyp3Lu68gcar2IECnsq39Q/uXd07E7Nl9QxEM4nkaBBjhPSAu6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pNunuVtIOFczjF+qjNYZTOKIUbHDHAM94csXoslrJb2+xnc3WLrtmUfxk9angef6lF/8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SsvmKLIlVfzBmLS3kChXpyBFYJ3BDon4iUA242we4KylTbsaqr5CVNpzMFbMnF6P1Gis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7bijQn7lrPOot9cTDdJf2c0quyaXlTgq129nxEVfTOt2AcDFu9ln2HRbL1bcAc8fYpl0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xDqijyD6v4luFt78i6Exleqo7BM4lXUTNOP4lXwQ4f8Aktsb092Nnw+QUv7C0fOJ1zvr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XLJ1QVRefIqFgj8nEck5eLBx7CWoZSllg5kAKPyjQFGR63Oo3aup/U69uPf1n5ZL88B2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FcaaJ1AZYh1pNjuROb/ABLJND8dTwSrjztuoGPyfnjyNG9zgLOZWPh/45Nmk+Pzkb8r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E27muaoqUqv5exAtvhTD17SfJdKBUcg9lASbOr0/1OwhzqZEKrma+jia71duGzNxvmuZ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6B2e+hlc6dWncolzpO5XhWZfc5q7rZZVJHBggflUSDg9l+F1gxSNarWR73hj+WHIRTpH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1jEBE4fkoEpjCAkK2xibT5ZD2GOXKJri4PuVK92MJaB/maaCixlLbwghdP5iUnKd7/ic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bBPERdj8yyLL3llvr9RE0fklOo/iKs/LUQNXzIrs4bDyVbtPSW7F+pXpk8QZBWrX2JgC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kX8QcKryE2tPqibq/wCSXFqBFKuxqUppq4uBEXeMhYz+Zc6g1HTa6iKX+4li1kQctJZ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FtlNfCZyrssCuPs+J5UufqDNEXuG93dcyzW17HWhy46lHQ9kUNL+8hTQ335LEtD13Do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Aq7z8ylFJfsqUKQS7Za9gwtt+RF06Qkf5RqMYX4SJpZfSXvJGngfiUAsEsj+mGNQFPkT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cddPkCqtL+xGj0VUXYfsRdJ8mqVV8Sn0npD8Qt2qipoXOGv/AMT1eLqehgyg5VUoqv7g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+YmkeIgRv6jtJC0qOqpT09imiUcxOSyAXiydrOyuo8Z/LH45KtoiNU5OT+0QXUVt7Idr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cZE45YDUreX9zDOGPH0JS09xS2fqcm+JRrj5OHXPMa3mkwWOZSvpELHnNIA6ckOPYUrc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VBdPDEbzT7CqyO1PlRPn8TpW7ufuiDYNM02d5Kp11K1p3uuIIfkR2GM459nLq4E6lH2G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MO46yqie8TrL/c5I9RV8IC332MhtsEWhiH39wC9Wr4jxn7lXfFdwAo6j6Ee7Y9GHFLLO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+SvKnLVbLO4XxV/mDhOYgvMOCn9QyyHOS9rqd8ldRbrIKOWHcvSsPss2/0S7DSAt01A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IXTRVnU2lfcZaw9mNbcQlv5cRVmpNWCirrKlq0Hthycs8ZLRsckJ7KyPSc8XlQ0MSglB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bJXRogbf9xpgvZhCCo4lJcu2Z0G7uRu376haOV5L7gpGqr+iXJNeCWcKcRqrCu5Qxr7F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JUPqDIo2rdwBQUeQryWV9nBXcGcRsLX1Ucux9gXyiNLDP/UpHeuJSPV1BKThPYXftc3O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ix3u4pfIXLFf7NvfInrlF+wKoEurl4Ca8nDmNwbk/d11B02XhkQtHUcb+onHyVhV/YC5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KAexui6HomMOPsarHTyCGaGew6aBfDUrQDcsLc8hYq4IjH9xbePlxq2PKXzOE6Jxg2xs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bC+VIY+vsS67h1NElWxq05vuFFXxUGqysmY93AbcxeblZUuthheVF5bfE6XfIVYp+SJz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htGQqz0yBbvcas6vudF5AxO+Z7BOklF66Mbog37Rf9mEaPsaaNJ1p2W27n/oTKXf2IWW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Lk/zhxz/ADcJ2A6x6u5QmTxjbR78lIJR1GIH2a5jis9qUD+wTPF/u8mQSkMKEO45XiBU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xqB+vkcqQPSFa2zyWdDwdyrClAL+pzEEdLkdxLjVqPsJQWHcqheSvhAk2z8cRLeBOCCT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ZEzW/koWuxeJgClFoxUICNGNzYTDjYWqWp0BctxWNv1Ep1Kn1SMKQWI0CtW1kA1Vlx5b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PWX8xvd+iMv9eRU0n3vMesfhiD2fqVm5mmE/iW7SzjIj0/pKGj8xEpUeQB5R4w2vywuG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6RAFn3qFlOPlynSMBfMDLYI2DvUKNNH4hZBaepdqjMpQlbDYbrslHO2zV0wFygMKiuBd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BodCZP8AsGlsvf4l5WxAGb3CpjfsFcAb/RNFtSVBa36cytad9QlU0VfMRNKePcyFhlSh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wS7bmItPzDAhe6gaE4cxo2PkaQefDLhzUoKq9ggOm4Zc/qOpUoOqRa52BmkV7jVFLyAT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rvI8S8Boga0lVMULruIBvSOnG+ym3QDqJxTZ7OEfzAtiFZxMOByYn0iWNV+JSDyVoPcu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i0Ft9SuIjmRy6bhO40Ddg4OVBfn7LN7D/wDqC12qi1D7crrqJJROLZ+pVw1QtHUoV5v2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y6EKYJpkXr/x1pLxC/wA+QLQt3uXbhDpKplJ2Q7O4pbRADuzmPAjkEp5E8gtU/wDsTvEq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FIQ/j2U0W35OF7l3X+w9utgEODGSVa4qDhi4DrYReNTzYXxUGgKri2dZAHuYTpm1MMBv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ez0x+JbQXBRaXLVlHxnDPLqvJV9Tg8YWx5kP0eRQRXj0nyXzU4D/ACHGVX2UAvcH7kui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lHTX5mqKUwBdW11FoF/maGrLjAlF83NEpf8AUN1gcxIFsolr8mtHJHRu1mY4xKtvBFyQ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GYAldfgJs2/CM0D0ykqVopxLqV8PIlh3RwxgdV2mMNjpUoQJDi4LHSbrJRQi35FQug6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R39jZRHqdRsqHxqM/rmDpFam7/M5nJrhJ19+S/HY6fXJRMyM9Okf4Xk+VpLzcuX0F/WL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XULOEujTKnI5GjYbLRpqZ/8A2bxzU2+OZRZPKqGW7lvP+4T7XsFFuTdz8wL46lqvqWaO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NPc4oq3JQYpYguRcqtJartIADm5WmzPYiD4gQJzfjLMt9MRgUODFOF/uDaODEJZ/EaW7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zLq+vwRba2zjp5jzTgbKO1nkwbVBypjkuR08w9OVKh8MpBtynp/qAdb+Yh/MPe5YmiQH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9zo6XGOUEeeJl83cxdkNx0IFdfubZXMd246jG1CDqPRsC9lsY7gPIgA123CZT+IOWXUS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4ADci4RqfDVoi9C3FedH8QL29JeHD+oE0g5FJTK/5ZiWXkLjq70Id1g+1HCMeG3HRQtp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2qa+EVi3stI0MuphGCv7IZTp6gNgPIvWxDbTaO49loHeeJ0+NPWOWyu/YeAPsN+7cr8/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55isWXAEmstTcqWNwLZt9YEdXAptFMG1lpaY/nIB3lHfIpxXYHybdSkinyXzVt8RtU6I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WDMOVSFBpEGGmcsd4l+40Yb6jelI9Sxq5ASdxN0/EArId63CriVA3ZUShwPYXp4mW6nk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lIqqPyTqL8ECqgfGo28z8KX2BfbRZlYUwP5lVZUaReckaUF/MYp+NkaFYdQ8Qj0Evdv7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xTqWpy0f4iXkDLKAz/ZoWNeyqdsQhtMXlhuwrR/cBMWKKHfI3TTnkEJt9fmbzoI0p5dD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Cq2AFpl+ApoxuzfMEeMebIVf1kQFgCCCmr4uNnQp5Bi3+4wBprqKA1RxK4f1F+R8SLUP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+RGb8lGsT8seg37Gtj2FBab7KK0fZXwb4ZS8UTkdTsLZ/R19mFjywsG58lp1EwZzaHGQ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8JbZqyi5b7bYy6D9neTNGBv4SztbAql8ws6uog+v4ms7helkFKUj6cVGws/mKR3YNt89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ssbeI3KfJ9SxCsO4ogLwwWjj6zbb/CD7x/4YXf3pjY/juFl0/wCwGh6YAWzGXZQVLaH7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NsAa/wBlN2QNl4zwrUE78iObyAp/2NEqquYL+45d8z/8SuKglFzc6lqty3B+4MKGeTfi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+IvhXUfi4811P9hgm37HROp1XsEOuIV5xG47h15NfkjNPs9qBVecwXmv1OTi4VVKvJRa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PHmC/qbW3+epZWnZZU/LNKSqwGprLL6l51wPkQutDNYKGLKZeZf14Elo0W9iITZ+Yenh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MCn3wQ8I+Oo+pPEIZBWr4Mcgs4ldZwBZa8KnWVUvIKnbuIDQIGQ9/wBmLbKobUVBWzmW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UBzLrnKhWq55nDLw7hmVMzW6h1WEtUFx2rg2XXc64/c+dxbiK651GypyFhrEnHf9TLWk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n+4DFMbK8nevM84hr+ZUpUBqufJW/I9q/iVgX/MVHJRz7MFzJePZQ5OYxvd7nRRFpdX1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8gQtr/sVvYpBezTiXYhk0NFXLjvZRLYrjuG3d+Q4x5iKt4l8XHhY/cbv8QB3Yg4IB+oA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bofifsPHyd5f2Z5AMSXnMp7/AInh5sBv/sRtv8Srq7lF0v4PYMf4m8Ed745nKvkB3RyI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ULhagjLwc2JQxWjeOzuKzZZfsIdUC1DvvykNrSibRCrSGODGrWeQKsYVqXILwM7h5Bqf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OS/YdxThFcX9xV09RHRfmCAt8LNxZWH1CwBWyrYRKnJLsu7SNgWK+O5aLeOmCCLMS4h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6MP5YAAWjahAUP7gzTS68mQXmoAJQD+Y0cSvdRc3iX0n2AVUp3dsSuX9R4+eSyBErSVT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KyBnMDVuyNVUTuppwew3YX8jzlU9IqNQD9sadKizWGY1bcrHLuUHAsxdtzTABLa8uO7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/ICKGmuqh/USKVblRRdYIbofSCKZ+gZVwwX9Ki17Xx5FA0ii66jjSADRXs7yI21zLZZs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iUf/ANxEA5VOXGfYLnqU65jYqohUH8krnN9MvP8AQRFZf4gqUV4sXWA+Mbwv5itGTwJ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g/L8IWaL+NxO1T0Jxtr6gO5+RGGolpzBirz5KAWkJcNtBEHDFl7AOSQFNu4DkioWXfMM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2RzRXyCwIK7hz3x1cWFScS1irOZfjkrqABTbuFuFTxZ5m9MAOx5HUVAnw8zCmwiUtUSg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O1NRdibRuS8jJ4N+QC+diIV9gUoDMsdYcvKPDULvF/uctdHUvvq4NOcMtrMYk4JW+Mba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WIIg8RVT2lAYRvkZUOBMziAba+4jZ7+yuC9ic5AlON2Jr9y+eiDrWZBTlufIVS1+p/k/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vH+YNn1gr+pa88Qs7gCN4zvbrudPyVeGfJ+E59hOS1Fb8nK3zMQZxCjyOHSEqmkcaKYC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+e5xT2xWT9T/APk/UevWMxhPFqCvr1UHN2Nq8V8mxxSU39nH/gXrIfmB7PCXxcbGvY/c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4ZVPNQ38v/hWXvOE57lHQhCqCuJ6E29m9wQCx4Gdxfcyr/Nx4bnkbWu5kpz8ngmbLgos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2yV6z5DB01eowfyIFQK/E9rWVM0Uw2k+sJdrRXuBQ8/mdXy3A3besnJhRKSoi74lLXj5C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hFYSw1vkZVsE1IWLP/kMchWk2bTdV9jF5hxLCsr8xKR8nVlQrlx9jpribtPMOaeDyfOv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u+5aKZsa7hu3XRG2NC3fktuJWQb3iO9tzarqWxVVssbvX7DyHM4U4bKviNCUj8uVbVV3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BdOIFKXwf3K945mOZwv+SwpSDTUt7y5ZnES3Gk4eNmrr9zgLgD8KvZRzn5ZzdaOIiiyp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BtSZ18mmstNy1gDrsarW1KLHPkRbNvqOCoFG+JaNV/MtxB9lCl3+oC8NdSnTC1fyP1uO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TuZSTr2ZSsuIAYswe5mUNRo2IBKouM+GW31KScXQAXNgy+ogpyCiGPZC9a39hlsBmQ8G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Y7YtcQfsKRU4xc+Hvkss0e4gFH6go/lG3q6O4cY+LIDEpC5fWLRjdcQ3nivT+IQpWD3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+jFqvyphaDHguGiCMyvwa5i6W0sUam0puTMRKFi41mVUHmItTPJQWzINuyW64lNbk7PM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YrZUVQM4mjT/ABEDdckpMuUaktZG05V5LH5xKbK5mB3WciVfks2+Ik8q97E+KEQ4DO2b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AjNTiBYyjHmUqcU6lCISaFCPE0KFeTAlE3JSBSVDOd/2GBdzvWM9ljOwwlrWGAFm+weB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NW/YqgBfO5cSlxrzSA4C/IjgGDXaVLgoLk4QuOsufsLba9g8s3yMs4MAKcg3zfWBx2/C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8ELJU6YliFfiABj+JSYT7ygduC45Fk1OcqHkCvQZm/QOO035tsRonzUtlf8A3DcrvYOs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b6B3DtL4VkQND7VSobR2zMG/JYbqVu+PzEvHLqBe/lRfMZf/AOOZw2oRN42wCtr9xGlt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e2t9RTR+WRFN2fJYpEgyms5a7i3oDycSw+IfIq4gNi05+Jpz/ML3fHybERpLQGu5jSD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rSuosi2P9QBYHsS+n8xCAADkZeVih7F0cYj0plvYVKNCr/UwG3XJBQUx4Wn4nN/kosHD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Mrc3fM9eR2uhg8/FwdLFuGtCs56mjU/2U1pUHL/U4ad6TBfGdM/cbCr4goBz3LEAlCjd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qN2LPz/4pdLk1647n/fk/OTAcuL/AFKpXk9ha3ydxaMNiJQ/KXCgSCdKrsYArqt4j/T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4goyNL4kQ08dRM4wnb94lFV33DOY8zuZ/wDyWl1ucTKwyDTsfmTkPZYrI8YQt3i+IVX4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n5I1Vx70+VOCkci8nUtK+zQjkWq8SvaaOYIE58iF0Q+xLNcR4yDZpz8Tri3whT1tOxmA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QFoFwGqQlAsa6hZfcqxHU4vqVVXxFbxEFsYANWzuBhkzCV6gThyIoftLUb+iCDksSaEF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H/WG3qOqQtJpfB5OYI5Zyf+427wxKbrmVQa/lExq6vVlnWex27MMPsTGj8R/OTesI0O8/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hD7Aee7g0sFeaqFBsAQuXUfxD8zx78jzzsr5ZKXp/wDJVuIRdW/kaovplCiuRMiOlwyA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qWveS3XFQ6+y/TPkxQzhQ3jiKcLuWZYTNEFBSifO4Ox/cXoKuV371HsrPsVtv6g9ka5c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2Jzq44N9S8os7ucHPiFGFIssb2BYQC5uDv8AspUwcgv2O4IMCsviWGzmdyrGJxZ+4m8f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ZKFLPhG8X2Xr3NSwWIjEPzLQDycVFXiLCKDzTAEJree1/MCUq+4UwMqDpyMr31NVc/PE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h5ZwXdz9I2PRksUnSksKgeyhid7ctG+fkEVbwyAoK07l1QvkMKbXmeR5/gEw/wDcrs5d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BuxHSbjZVpjfa9hqunUUDt1CJMWOxqzC4WlLQDRt4sgOPQ+OZhhmSmCkxSUz8INOkw8l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lHIXXyMvyHcEFdylssp7WxK5/wDC8qCd3Ei+50HBCvL9+RdFayrnY3Uq/Eb/AIdRaLYr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fuNfE0KFzyUpuIgzeuYjFAKolh7uXwsPdwYWOxMFWeps8QhZSKqAUP5LlHiaghgXKvlR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LfWvkC92MYZ7NgafY2JhNAE8g8FqcJN1UrZyWDAofYgdpQ6lTVA9xzaKZoNyPM1RSrt+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Ld0v7CZXYDEmgHiLG7jQAJ9jMXfFkswUNsjqPfmo61jlLhqteTeoA81v4l3d+SaBHqIe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TFLuOuUpKv5sQew37aLDc/aRxqA66DhBNdR6F/+ByFzflQT0fIosdZVAJUrtpTDx/Eo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fiAHcFHkFcQa1j7AUXkUeYEUQOOuQFglfWCUH6gqUP1uWurPWGmrP3kRsf2mQv8AmVqU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USmklmr8M0in8QKNftcKlfpFEMU5gUWzqoONOdy8E0HLUauN9gs4b7jU9vslMP7l9J7f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iIo3xDryX7sy4dUzuglXZanLrBK2+ZyORadmDXJOxrmBaqaiU7kLvx3csumWAl7PG48B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PAeeY0Wi4dCViP8AcJYQa8hFtDF3Lhi+F9y2OiV6ORxW+YrVGSuhJlKs9hMBHmXVj+pZ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3j/x02ND9/8AGktzj9xD9RZ8/uFHaTsnktwzYt6ilKGWtnHdzIJVs4K3SFUy3uCusp4l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fIBQnMRc5EFZd9xL0gPPECC8pYl5uOmsw1wlqprdBOXJ5TyVkP06QJwFoMuWtNYymJgp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TY3apDBVfFuFgV4HuHnNmxL5RbuKXDUUaX3HeT4YOG9CeQvZWu2FCnkvuN68Ln0fiIVv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7gTGWPM7NyuZY1rUdeGvJ3ysat3PkerMnsCu7Zw7f4l7zHTDmPB5nfsKbb/UepM869xp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/wCyhW1+Tq4LxxcWzd/mVz4xOVRKvtgPJX7j2aYOaTZ12mcf+kG02p3sHC5rh4gurvkL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+xHknsK5LYr/AOzZTwdy8/M/xDUOkegvYkASu4apUdwcJ3F92Ko7Opgbv2LKvbmgr/5K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IbKFrgNEUFEu5iIqsqPdX5ZV9StIGL1L3cqsgfySzpqIqfPJy33KYN1Zs9uUmThpz8Su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QtVyUR6LlVjp/jDF7HjC9HpjdLnbH+SsFflIzRUuNkdArdlL4zHVGEPxA4hPnkdAncI9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LGVjk1ZzUYKoUdIAyDo/InAXrwEtEankfrArN7U5ZQX6I+QS/JZLqYQxa/AfgiLQtZMW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/KNKlHGS85ZWzskZTzEKtV0DxOM4p+dzN7QOIhAaXiUwyivxK7CL0qpb/wDqPIR5vua5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ce3MMIA3GtfZSR1JQnZZetRDScEuL7+pwN0kxbmJVCrvZjj+5aDn4hAtp5FisP8AYugp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C/8AxFHNECNFqK/MqpV3sr0i+ROwpiPI/qB7OIh5HTIqHsp0T8cQnDX/AIvOJcDgXDkA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Lv5KdKppViHesXeuQ5QOwFGtmq9xUripTIjQqWQpqiFtTfkrCi9ze4O6moR/ESsWTcUZ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nFMFUZfeIB5NESFlvnZdAS8YmUPwT4vKoXFqOcjCgTrtP0AagggL9JUcdlKlS0q8gNTk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IogQ9iFQae4RZCr07B7JYCgOzE6k/iHhvLianwUuNBy+ERnf0FQgqF+aYvpt+xTY8BBI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/mI00+A3AQg+NwF/dsw3EflGzKVAR0eyt0FxlhSJUhZr9lh2DrA/UNWjXUVGd7L6IR9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hBG7QeIBwr/4L0VAGLddwqdBLHFM6gu/uymi/wAp6uPnEB4G5m6OZEPz5B6pc3Y2LvUr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R+wEb65lziP4gEaq4CLf6mF83Kqsz7E2+SEDbDyYPYWjf/8AI1V18hRwua5VvBGraPmx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3pVeTvOfJ/8AqlCPxkGjKmh0+S6WVOx+5RRsvuU2LvYDbS65griKCbJV1+YLR3BajVy7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O8Tl2vkH035Bu/sLNOuolGuzW1Oo71Lp7jgltxUDmjI8+TH4ie6hSY/OJl8DUpriWD9j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4JmYx+GRtqp2edszfsrk9lgsP3GtN37K3PJ4E12qYI9SxVd8zkCP+Jo5GMSb0SF8ftEF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MGTeL4TZgcG/zC1QVbSpdkHPIZTFOlvMVK/IdR0KOFYosLzKqWSOx1AWsaUdy8VfuFYP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mNmkYmwL2UX7YtMaZTYVnbNHv7l2F18mVcHGtXj5Lb3km7Rjst83qPREnB/2LV+wqoU4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24c2msv1RUwblnTsf4mG+Xio8OWR/uByvn+o882Rr013MG71idnE028j4Y0SqMpCXfA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gG3BXAoGVzBvMu9KmZy+Qz5O+vsPgMSj/kKGiszeMxlCF8RHAAVBZ7syz04hfynuJwGQ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clG4X77KC1j7Bcm7NiNDVHETxw+Qb3g7gw0OS0UW/IkVsuULaJHndV1URRdwy65mtfJq7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trMBO+vJWZdy1WxYWN5IqdH7P7Si5/8AuCI5+saxWPJf2/lCHxWhcTQl6OIYEHiyEEbo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iDWl+q47jUyBEXPpCXvXZCvYrqFsmuLZeoInOcx/iAoufJZtfu6WPsINW1fYLXgF/hTZ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sFe6m9BB4XFkWhThzoyAN5JUECo6IVs3K+bMEKL4JbQQL5habdc13Bm3OsOxp4irsyK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Rf8AUriBW1FbjAXeppuAXsfkHJ+WPpKzmBtdyq62dUmT4CMvI1lqInkTEEHMQFpvsA73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z4I+CWfxAYyAh7BDmIWRN/URXcMcZdacwtLpP3P2JVcHYy3h4jzKWPPMDW3Fv2cPsV7Y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mCNPFTjuI3KiljXrDiJZkI6MsXzEsr8XAFYZVCFIQHk0nRt/ELNrf4ljYk1K/qAGNy9D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5wRTpPwT35GMWY00R7jKok76hQHsNQt1EqSgeQoot9IPQEUsAPoyxCnNlnFZVSjZrUKu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boLNCAAcAHZGUqOAcx8vu45Tt7kEN/KSmBR0wwwfmOaeGxUuhduKsLIWC9VYSl2KuK6j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mKvPvMtcL8cRQf2CUuW+diHe+EBMn4sl8FnkXhX9JG3wu7GJ+AUynocJq1fBh9Er5Av5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he2JQjbWsOGh/wBg0gr/ABxB54X7FaGDyVm1ijk2Sza2JC7buZeciVVy4ID2zmXlS1Gv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BtHkUBn1IEQ5/wBlSUnyXlLRXVyGWsQqBKEKo1goMhaCQATqA74nag+RhYxo1xLGh/M4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FXCtuVvMuv1K9z7Dml2beCdbkC1Ct2CqVa6IFBvyLbwnsreYAS7HFR46UPIrHcIpqyIL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3xmbV1H2WHow7t2LRvL1HrqHx5ha88SuzmJz7G/wRaa6ha0H2F22kpCgDmKSziNc7sKS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a+prvXyfiHgxFp/4R5GrHXmG6W5ENjpj4rsQbRXCywL7lI/Ig+wv1QQ/+8M287qNVAXi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gKF39lNVUOGr/wAyqi0QvG9GUhZRkNl5oFSrYBUBfGzlZr9luwrBNCytaj03pFbt3Mm1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412xlAi9QUNc33Cq/M654im2NnUeceo2QxfUpsuq+zn9Q5X3Dn5A/wD7PC9JRTsumg2A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k27XEiogbKPeo8UAI3VXMVDmNmcVOAslFpahDQIO4ClzDHYFL8cwWH/65dPQykdaJgsx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HsLuAX9hV7Armq6gW4BeYBBdFhfJYVXERYGP+ywI1c6QNPEtxdEA1q+DLFfeoMacvggN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puygxgO3M5aWfIA2zYBPRowvlb7GrdRK0QrV86lWHhdgUa1dlW8R5KH9x5PvUo597lU0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Fiy11GzaXUS2Y9izkJQ0W/UR2ryooTAMFdL7ETBRxktNd1D+oFRRji47di7f5Go76PsQ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uizqXTb8QaUrsaqWiU5JtdLOUBgdHKmQkLlBUfodztRH+IOiapIBMdvuqyW27p3/APkR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Y/ahyRCWXbyQRWWgfkVsAapPz8lb9QDyBQNXaRhOXFUeXz8jVNOTXx9l+hE8hKwDmKMY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msrOJyIK/KWvD9yvicyvOY6vsbPqfZZY0WsRRpRFuGotCCU4NHsuIvHXUvGF1hLpcWq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oUnHDOKpk0ow6ihFa/7D4xLU5uaVzGnqUfiJU3Xc5J/TyU8mc1kD5BrmWvEsG+o8CBt8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Ef7n6hYdgAAMogzg3SKsepVMIJdRh3SUlqeZh8glv4TnqruMxiLHJPYyDsH2ALjZ7APT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drNPoxNbL7ib+iD0XouVVO0FUU83AsKDuanehE4S/dj2XaHhD2VxwY3mkRi4gOX0jhEe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aIJHxiy0DX1s5AD27luBZfRFhovcMeB2nMeRm9cRjBraJ+fKTyBmF6qI1NFzUGfmNYy0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iAD4slHR2yLXLPV5jRWXmp5V82LkNIAK3/Gy12zmjMgsehMIp3gWQiaJfd+ULTh5Fi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IjXZpFbf5JbqFiaOVErVLLFR36Sr4vTKwHDk5eGGbYxcxh6IfdVLU99ZgWWs7SkN/Et4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JyxEM57nGWyWyl/EWgdWKYgMIG2oBdL+sQWlHKQMsFQvvYCFNy9FtI9JKjtQONvLiyEo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BdyCOlZorblt1Z1KCuH2dsEum34iHP6Z5bENGqOodXELh7HvJZZfFQ4jd2kx/wDcL6Z7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/wD2V6ojz/2Zt9TDQWXXECitqUd4YecX3HMXMdlLuiCJvMuUqrL3MpduUC/tLOhqpzEJ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PUpAdYUpQP+ztQS1zz1LzuPjH2JWyt5lek3UYY4AfgjWFl/MW28cNfiK7oKA9S8D6b7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G+vkJzdqxItZKVcRZOGZ1Hpqct7gUIcwA8Tju5WUfuBlKsaPM6jwpJSv+IBuj8XATGch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doV8l2jkkpBdEFpn5lUBeXxHf1C7bTY4cbOXsAgd8TBayeijqBvXPJuFSsW/1xECm/Zx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tfYh1TKW1kMrl/M1vgjaqoP9isX+JY/QNjgn8THP8TWBb+SV+6ixda5nRZncyWCwGAYM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gNerj5OGUNfFxhvHFwAcLcZx5fzEXbXkRIjRpLzjYF8Eppy5imufIicj1K1ps7iEGoOZC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xqAOVvsNEPPcELCWWln0jRPIGt55BLVVEWlSBioTwgIEPwMBawIBSOMLLxBRVAH2Ep2P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2y7lb1P/AORQnAlJPB+YG7Q18XEDkmekDt0v2ZV3N9zyz0YrQwPEACW+MjNh1FxC/k03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LdSmWTAQaHcvUVOrgCG7rVdR60HKdic5q9D2CKe8FrgMEF0eCO2tHAPYxS9NuaNRxRKV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ZoQxRZwcvcFRVcB5NvincvfBlF6YKNj+ogabXmXhnRTM1eR6NQNPKD6oQB7X0QtRhZR/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n0XDjWpWlgg3yw4U0+xNqpirQYrf1KDSmURuHYN3AwcxTmjKFKUBLrGxvgIUOZfFtTci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yeFYimhmT66IWjv+pyLsJMjWMyxezXETFmPu6g2357EHNbDJeIELqzZwqD2cu2D5CtqQ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6lHUqVTrKvuH5guIlPxKU7UBDtnUcThpAUX+Ja9aIg0NnpFPCj7BNORbcr5KqsgQwh1D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Gzwg0miS2tVBtpLz2BkxUN58Y3KqvWVip9Tji76uFoJHvMJkpSM4Bqkh4S7BFQj7KoDQ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xQ8XFVUONnvA8EwdYfzEQh7RCOpy7C5RoE/EV2DvINpHXlR3GvNsQwlfYmI08YDSjNT+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eM/M+xG2gosuHwqueDGskWTKYb7oWyzwPKlIC+KTQGudbGtEr2R6rH5jOC6JaqBfZGO3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BvIZBoBDymftJrYj+UrmiJ6gcWp2XBh4fIvQs1+JXIG1MrDsgIP5EvatF4uXirW11NWE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h1pOxV+TBalkq1wvmXSwjQbnl8RcBSoNmuf8hRod+Rdbs5dxjjzbKSPsaKufuRFO37cU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9D9zfaeQw57l+njyFFWLhdaVK+DPZa011Uqt2b7ElQClfuNI81L9GUVGq5lPDyaqNPsR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Ev8AMp4qBV3jxC6AePYl8EtX/wCydPsv6/mVyx6/GRvBYtLvy4hVCzDuk3MY/guVtezt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BvyXR9idcLkcUHy4IuObUTMarVxVahPJZ4ogL2Bqzl7EbG3LEK6nMTjpBN8DiOpKvm4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ZAAWPZYm3lDxOQIVxsNveuWBfwCIBbz3OBpsAFdV9iiaKlZjB/KBcD2c8uR+P4mgfeZg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niJZVPqKoRD2jmIaJ1F75DsW5ikv+O48b1E12J4E0WWeU2X07Bdfc/EeOcJ56xs2z+Ig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m8EW5hOLTFydhyzrMJXn9ynbmVjNTn+potteQV5Rl0I5wc7E7sFNLYfWTrJdTnglV1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SrLqvkNKPIlILnsApyIG+cgu3cNoKsjVcxacQaqpiRz0XND8SrabSNVtqygGEgRRK/EG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Ij7ScxzhaQhbPWUf63LuwXxsI2SGqpTyNRov1j3bOFCKNJWeygOmVQ0SOmQO40mtJKHB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yJvcoLeZVfsr7zBnK/JQVaKOJa1bXAHWhtiBNzCyqeTMGGb9PkYAcvrHMDZv2cejsg+h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cQmWolhbXjLjsX0wUl1ygOoCjUNBQF2sY7Yc8hIFxHcqVoFka6KDwOxgilW2WPyMXxhS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+5VHKcJF3q1+wgLF3LEtcUn/AKo1oNcKjiFRSpw/IUBbfSPaPHFQVdweX8SlIHhGpZQu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X8EIOLJiXvaCKVb+J+FfmJXAfiF3GSktLYxwRfE3bMRR+ISOHCVFf3OBUogNHLezNsAi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uHIrYUVyYnqzueosu7hxDOoKiU9IYAstTVxKwrxRKDVvvUAJdt23BKalp6H2KANcnDLU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/wBxaAfzErEqKgElhpNjWzIiu7lr8iAXWxyx7BjvcOGo0cEasbn2VWGSvYA4mHjmGvHE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ij8wQIwY6/iHOf3BhjDgqOUNGJKFQ3jmKjyEEhpXzuVXBIdrZc7x8IltsACO3ssNSlEh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vkVUXZzGsk+JYYn6gcCeRDq2CgQo0YGmC5S/HMdsi9P2DOKp2TBFZ1C+CQAVyVUASF/m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74mRXeAApfI2/wCSnKB+x47x4w0p90yt8kpz+IL7K8MY2Z2OkIKkB0iGwxeCD0m5CrDz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kKpZQDiOGyKqHRfgktYLE+xhRAy4W8zMLOQAZctah0dQgqhi9Pk7zlb2SmaH05iKk+Fx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nc3jdQAdHmsgOMlpOIqewJzZ+MUlNmNVF9b/ACmETm0QuHsrYXZcyXfUlYqj5MVW3IOG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0InD8PsQCwgaWeWpu2wkaX6lCW1y5BR2HUt2K+/JRMavqcJRMrKhnezgXaHROwsuV/sF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lh1V86gw8epkBPzCt9cM5fRcuCtpmx1PZcFUwSsq+5cd6nBNG+I2rP4hC3EUZxBzQQiU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vZlkCOa9xXVYVHaLr7GlruXQw3K2fyw5Mtj0JbE1/UGbkDLjzjecTbCyLjvubr8TpCg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KvuXSuQaclhf+y6fZT1oOEJSBg9tQzs7dPERzJNH/IrHapPstTYW8A/MoX9wQQ0Lall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uXKQEpZu/ssC+e4KQC/Yh+/I7UBo6R5a5h89je1HuoVmfJiXDmF1ULrGcGq/4gUb05Yt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zV1fMrEvJSCviNcv9R9OfIu+EWvvUQXGrImcmcRFL6liaKgCsGWBhl8zTcC+XJl8uR/p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Ro4MSXXOzlKZ7UtW+E98jTZ3NXTTiPKy2BRczwn5Y56Hll7y/wDcXwyF2gH7M657jdnn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35nqsgbNTwhYzNyfs7lC705lUa/DIF1H7L0RqCwAt53EdOZcocJE4JxKUKtipZ+0fbfi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iZFV7HyWqG4KvDklgtd5iM7WKrEpjXEb7w+wFrsCEqrqLNCuI6BuuBUQ5XRsLJsrqNko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YaI45tln5BjVlHUfw+xOAK7hYdDKC9pwMIhyZca9OdgczBrD4K5qoJYphKx0/SX7zKFg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cP5hHr1EtXX2WNKHiagVNlF7HAVw3VRV3Kp+ZmFNzImaCK+yyVUlFeS5AFD3HopFOocZ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GkXmADWUtkLEr4fuKBr1fk7FC2+onJDfQEAngbFq+SWprkLIHhjaXKgS9ve//Cg3+E1V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HkVXslymt8Typ6y+KZzB0Fhy7Sq8riDOJktIBaUko8zqjQ3mIO1gDW78zSWRBlFuKYcX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jsPvcdiH4YlG8NsXEz3h0SujVNqFAASm3I1fkLwQ1kyIoeQLihfEberzgJwon5yBa99Y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AIpTyxm0OIsA2MbKEP3B0gjwMqQsn+S8Sie2ewC1Ym+zuYRaAV9lVrai7QYlDTYH2WVf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XyaD1c2m6S0bGYblA2eOxVLP3G/ciJ9I2pCvk3qJHHMwU7KVnMcSXU9ShPI8hdBxmGj8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Gj9I1XVxFG0TdgSTvkF66gBLthaSEiFKE7NDQdmZoba4lyIPsCUue8Iujh4w8lLFvGbt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uCxAcQgoBLS7W5c0VXwj6E9fZRKu+74gVVh2RS1TtCEDY7laBRzbA7CiDRQvY05Uqwja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zFgteTYwADp7iqUPHsQE3oi7Y4VrOEaLpgELAvspgAjjGeKoBL0a6bUeiwInJa08MRtL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G9YeMuXAqbS6iUkLgq1L+Y67YpAXm4qWE4IYKXh9IIPyPZeMN2/JVjXIweemqbyLxlGg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23dVEdQZx0cxzCK63FKjgupdX3DK4hswwKoolvyFF2J7iKaX5OEFfyMDESsHmynqOIcR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0mg/9TkQu6nIpPG5fWj6QoAixpzvmWWlfWOVDvMRoSzVNELJT+4PRUUV1Kpg6tESw5fz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UuCsiIquWBKdC3KgQuaiiYZrDz/UMCuQahvOrgDZjy+Ilt0nGyoDxB6usgm3vcMGj+eo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JxsiYpHuL2+PYl47yZ+ZlYm+EDDuVTYX7QRC9/uNU+S9q4JfE1duzqvbgAZZGyA/KBXn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I7CttmsewwOqhcUq5yezZ8B0S+iABdBJkRtKNcslhVZx+IcV/uBWzF/yFdbsq12pg5i9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vjgPJdvN1yzg59lPUVFULHkJtczg1sxttSiHjJneNWl1mbGlGFsePI1Ylh7Gjn8+xzup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DpTDkVUu6+HULFt/qYhrVZDnWPs9igXuomnD8y3wIZy5HjO5VcpU4oq4K+ka5Xs2Y8Sl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IIo4+yj8vfZgf+pXSI0Zpq+JWVfvuCpp9qAuVvcAj+kEXiRecygj0iCipBGW7LKoIyjK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7Sl3ZUFNwNEfzFbYfiKoeu4MDg5lw7iKadrYgXVdxCOFOwedAd/JaAw9IBtURHm/RC0N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sTCETb/CKzjnuc6qNXiuoA5VEQWu4rn+x26JhzzLDq44/wBJY8jRxBO++ZzVcz2ms4Br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xwjyxVo2dQo/NcW4D9EPuEoen7FKou1lRVvgGoVUKNPsVmlcQj+oBIsJOa+A+wACcgn5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0Xt/EsFD5caUumQSKsWmyIcU7cbGqCoZq/sHc7DSryqBpLeTO9H0WLdjX1LKqfljGr4/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Q7nWKn1JWGvxQXwIEbS3UMVV8hOf5v8A0nLIfMg2A9LGFt/UKcj5TOm/zGKv5EY/sKXd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kfrEM/iiC4b9y+OpxlI/kl1VT9QAypTIQas5viIKtuVFU/iEVWx/9CPL0TiLYAXCBYKi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v5jtQPxHjf1LNfxOWhnTEpv6EbuE3mRCNrjNt8/JijvMdwLdywtdnEahityDVadVhFbQ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AX9Rsjb5XmAtdmPC1qxY47sK6/iC1nDFbsW8Qb5lyyCucTepQ5y+Re7E8TEvSMtVKUu7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URxLim4LV3Ovs83ZaRqF2r2Fcf1Fc2oG1fsoYZ0wR2CDVP0jbKEtAYDyR/qBFXfbKBvZ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YQW9JYBJ7UQ2/olKIU0WE0Qvm4IAPNxeKdlykq/sllPTgfIPIs4IXCmiOBT+otBvpDY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1cruDAK+kSjYK2Gxfz9ljI+RxBTj7EYsqXCL4QU0QYBCiXOllAFDoWM/gZCOmPYJMuaJ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r2W4tcU8QmO21nUcGtNuDQCdRd8n5ARAJj2ImtYv2fW8hsPEL6qW2waOLl5CvXc7oMdl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m/b4ht1Du4dZxjKNCjlJbWT5H8mLP41GszWtRfGGCR5OH4iqrnkvUo/MToSkN6hHtao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VPspFIjO+wOwnJ++RhSJjV8iq5a8wb3QiyqI9QRntTngji+SZLPzn8EismKf5iOIZFrw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IeTVEK0KiFVH7G3dJ2MvyYI3ns5XeS7stFzgvUf2fiU+8wqwEoHKX1Bc3Tx8hAbv5P0H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q+CdSoVF3cxBfstBcnTLJ8+TiKnyJhtXcRSrni6v7B64ckMhxzKyX+1lp9JbeA4nCIIHm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A5lsQ/lAg5b5KgdeRY0HliKCVnctMfICHmUxk4+RiiORjQ1aX3A6YrA5mUDTfcs1Z/6g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Mv7UNG0gHZb1HOWdshxzkUT8eTmniBWv6iT8mWt/yXfv4l8GFzjOiXx5GqznnY6/a37He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Rtbcf8hl+ey83iNAs2bmfz1LKz+YctdwFtRRLBXmUD8zfJbKfUFC89E56uaa1KPMhyD9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sqzafnuP5qOm/wAzgDuYAtnQ2bCrwv8AyBE7PsW0P5gNOXybqioLzQIA3aHQo7gPa+Tk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aNxOGFjbB8c7ABnM5AO71KCwjCaX8RJ+fEtVJdQXQawQZkvhhZyWbMQlsdaeJfgqnqcg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KsYr11FXnB0lsEWweSrlGQ6gIaErUsfYLaLFaQveJ4ZovR1ADsl3h/mOnveJX8E548j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5081Msr+5Y8wNnEQi1hL64B3uOXwPkFkW+vJCpvodweCJovMLoo33ftKpS0UV2ezE1V+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1A0H9wKKCt+waSDx7+MB04ldMs2LOXxGXwkfiEpJulxE9tcVz7rb3FX2hwQCS128EL1E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YE1PDLA1/MG61g2GL+QbZhMmW5MsqqtzPy/zLtvCMBKUcsXGtlKDmfpELxsw/YF8ZDqB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n4noCRZxHgwBsL8cMn45wmj/AMpd5z7sbs/rYKFn5E5Jsdf3ZSUeP+RB1gv0/wDUpIku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BmYnGvr8hwTaS/qf3SVTYWPKSpR/WNmxcaCkmqUNdypvaLCzjuIKy3idw89QUOogUchN2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UQ/qBcSXBFKnKp2BVuEJN2t0w6A9ZWW07Uo0XbuovwHQjUOuMyIAg+zrVzc4UZVc8zXy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RUjs7l5b+JUrYgc7LCeEdKT6ssZb0xaFseCOuIBCg+OR2KqFiflFljHsOJG+RQUa3C7t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/ljclviWMVUAkIrYhHOQRyl2FVhbiUrrmdZXm5a0quqlpWnjOV5bUSsyjMllnIuppUDu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3jEAF3Luqj5CN3lLLdrEBZ4rYdQu8Yrum04IXYa5io5slx+CYpcOWOsgf3xZLKqzeIBQ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mfguqjyUB23RAxWzi4n5fQlgq9SiVVNqPviVKFES+GC7LGWlkiHV7B0ZS6uYEHpFI0vN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ESxo0nzZcLtdeRQIch3FTcjfUy0jXcap0leifiDNBBkXzh7haYqKO38Snrpqoc4IvUCb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IO7gejRZCyJZTqCfIc1xF6AddR8U3AYHGV9hsr8J3CuCmjLqYPHsXSonOMcG7+Ic03ty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9E4lCONka+Q7hGCAcZ2mOl5izZ9Jwtru5QsgdxNItqpagfZYJp2DAaLyplJajuIHB+UF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28tgCO72Ich75Lzl9qIbvEsg2P1KDg3AafxFocLC3Ibn5mF3UHRwz+T8x4Cl9x7OOqYh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erxZobE/CEB4b7FIpb6yi5zCxofzMTv2Vj19mKUPzCtbP2AUUgvof6h1td7D6oD7M20X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gKRBS3KhR/qBzYfgwCoXEBqnGsoXKepcaO4gsfhilgiNqGCaNGNXOipensWyufJg1S1B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eqrEjxp7ONNMAHG25RLGeEvL4GWUOyA3znUNO2Ud8w5YF6uHM9TuX+klid8Q2uv+T8g8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o9gU52NcBU6Ur8xQrlWVtuR1ttSyz/sQ3Nd2QrcXAuIKoW9j0DdRsLwgD7lK4/mBSz+I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EGs/mAfidlW/YI2jvENFa8lcvPUuhTXFy4TQ8gwV13EHhcVcRPkoaqRquk0mM5YbGX5C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mdg2PUVqY/XEKs34kqfHqupnveSWtXV9y4TSr+ThHllYuXsUYF7dcy4P2qIOy+RFB3F2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Q4IModdy++ox3kwtHMUruPe7EKBtfILsEEwYx8AbOoZ4yt+pc6bGyyd0DQvqXYhLoNdy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FncqLwEW+OISpoQAooNh8bHkYpVEUE07SoXjyjJiLDmSuWp3RzZ9nwzAW/4g4c64E3DP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FRy9Rgt9sdFbeauVTDfIpLqonoj7GlbxATWdRTM/Uq6C0aoqIKzb8JQ8mzv+R2bLr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FsVpdvCKH9onvUocrZQe7iHGf+SVxKlbDYeZw5lge5dcWloNiWFFexvp+zW4US4BHNv4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OYC5SyW6MEQgcrCkAtjfUMCCumCPF4oOsBjhYvWHcn6hvQfID2/1A/45htv3FW1vsVw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RBh/c6o32CGj9y3VzADhGDRVXK8rJZz+JcISHEXwfgwlhpe4nAZGBaO7D1tQz7EoNkOa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olGEgKRIkw4iDEZWfYaopl0aS9yWrmIn/SY5bIEKDJt7r5LfOeLiKjEjQN87DFHiHG/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5vZhUt/qLGwe3Li4uU2LQrIbLc5sdAKzyHe+OpdvKdzEafsEtGcSr29mEXfkaJv9xWsW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lbLyW4XO7KjDToiey/WUu7qu42jTpZySN/YCUQJLW4lHSw6lKtRzGjT3tsUCkyIy32ma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qzAidP6mAlcolaedSogdqBj6EsW05YJdP8Q3AabLKgpEENvcEolMAsEQKQ2OYxY1wPEW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S6Wlsg616NRvYuOAriJRanlgtceGKUIGPQLFTVS2OSlaU8S184cXC00Gv5ikal/ZSktX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fZkIeC8gyW54hVC3tGTFXRsamk4rmADob8gQ265hHcCLZLxav7kalAJyXFoKJwXLoF+V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ns4jniGVX0SCodBz5KNKE5rmJF1wSlhr43LcH+0s4N/IVDVGP4H5iXQVRDBybVzs4u+e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asseIWGxGMrgVccEgCzeQQIsLi4N/YQ81Xx4mBsPzMAczYGQh+wOAMLaiBSnVGb5ROSH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AKcyrqKgecihcUOZKh2/iWv0uwLRdHfsw/LlwYsslU40nc221LDJvsvKpLLao1vESNNw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riVAtstqr4lRV/wgBl/hKmAfv2UnCp13FIJwlC7E78P3CIjYsAUe3AAIv7KD+Ehc4IRN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Dr7KusmKbpuC/kaV3EMD+nLC3pURWcvbHVK8XAviK3RkNK7nF1sDBJwf7NXiVztJOslZ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x+Qu3BsrV42XYot1BVTKiAOXsus6ie8zpVDxOBXHc0iHOhhp4qpS04X1PtnvksOHOWFh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KeIjwYrAv9RpVDWJ3ivYbRg5gy1/fsPVTe33QRvUoiYXyQq4stH6mj2dSkA/uG+xZidQ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2UlFZErac/1HvH7IgLjIbQ9WB5Nja3PUROAidW3wRxH0slkoWpx5KeQ+R5hrbjtObT5O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8jwodRq1Wkspf7gIVgk8P6hbXZWwae9lHHH/YHV/uWDly1Ns4C3Y0gV3Amj7cz48E8qFy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7NSX0oq5h6yt1pxsD2nDzB1c2dXL2mELPxyWD3qMtnKCWVXZtxUNUOTuOiaek8MwWfxK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8aKyzKFd0TkTeCFhd99w1hb2cy8kE9ggqlxNXi/Ja8fiClOdkEbxkqTBt9S8FfGmRegv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i8hQRoKkN4CJVlcwK4jZHmJXORtz1P6RSrmjxkbu0/8AAD1O47diVFjsdIQSqsvuBD/b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+RslCoBxUReIW0cfZnXDywDsck49p4mDPxHZn+meETYFugsQdQ5yaXNh7iYNWBMCWcyj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Cs6iAgjNvsrb/umNP54uaEeIAxaXPIiOfliKMfyQTu/eEpge2SobfYrQDwg/AfhFlxK3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kN2v7ENn4HsSUSooUSDeOYmL5jz1zBGLONU3EUHLMKAjT8QeDiKspkdONexBu68ycpbb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4VLVhxLqFd5seQxjQUv4gxpcQQs5q0hpOoqDwIgWXfUqn/ICqOYgHUAeFeyrUF/iXV3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I497hYWLLX4EFZXCG6aj+leRBTpX9we3ScsxIsCth6eL5qVrnuBTW8wRtSgMZWggX3HF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hgoqbYw7ViyqxjQrKhTTrZYluHVwaFFI4r3vIEqOclvQkqo2KWy/GtVay0Dp6gEr1KqZ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RvUNC65hul6VGNEXNMG6CxtnjyWASt3+YFLs+TQ3iWF0y9G+Ofse2bevJSCBLc9/uUoR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0jVlG7r8xPLmKZ8lKvD2FxAWGflcbW0Dx7HHCTmCOgwodh/iCyr17guJZMBFu1CxG0PU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Un4q5ckA+Szqd/YwV+00gjXMdAV7HtScmGgWJLNg5BKOAU2ZUqDY72JzrCOQwkW7dYib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nRtTpisTi5iLCHb3EhhaQiqBYR6RxQDlPMSHC1zAa2n5jAVXX1hjLhe81KAVR0RCkGcK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YIvuQhQDjcd9+zJw5vCwTqX5yKTa/EycEbxUY0Szv7JVczxcaEgi6vmWhRD3iUG0dpYi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mPge5bGL6yjWlPUqGlB5txG0H7lq6akopafzEjuA6jfJj/ZZTNOeIP1EO+O+4qG1PkSy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KbXsOMQANkGtgfSMqA/ic5WcHjDyFd1LKbP4jQVv2I7ycAFnZMSkqHOaX2BV9BgiFYcw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Ygjxh2KNbcWf+4GlAlhFLOpTaKREw56io7WK7BJRVVm/mFtBbkBs9RR1dHI8rqMgoqLl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iDCCl8d/c25Z+OI7G1fKnB0B1DW+3MKYOQTRVDhYLvfrLy1BW7G2OoZmE5FTPJ6CVIm8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yCLnsQ0WwatwqDoA/I2Db7seNV57Hr6hqr9XAeU2AUpH2FwYXL5wf6gwCUWZFALv1LPl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mjE1Vjlht55qQcN9czBUM0nQE0B7N12+2DfzGF85iPlRAztiFs/c4opV3HjbYrvDkQjA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OEs8cIhsFcRgscI5m9YijNCBXwxmCL6uYQrmjVBVQqOqo49iXY9TEFt/EVgHH+5l0KAe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DHjtOoiK8GBM1NtjLzvjIQBXPbACA+6mVf0S5LVY5KQ8I16/tL3RvESrUMBjD4s0on4k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oAfbhgHh3E2OrBZWHL3L3aYiU9iqlXbkT0lUkQav/wAPMZMlaH/w5pAjb1xAzjmPLXE+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WpX8xHDIxi3sJoxnQd+w2a/MX2Iakz8yPen/kr5OeZt6Qj0IldfufnuBjAHkitEYGvW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87lSwoYgtszysWeMquWwKY3BDuSk1WNsQRgfEfSW9XfVR7y+QcwTyENEeQj+DZU2fgXO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gUEK+yxG/DGxg/TY/wDRFz/u0G4L8zdD4EMXGI0P7aNz+YRehPyQ4VnMTrcZ6wj8h5hm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MFrUiAf+yxhw1KKt2F9AfID0lns4wHEtNLDOchccix6Sj2fsp3Fyx1VHnsvgK4iUgrrq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wVxNOblInZOXZUsAs1BYzcdCiKDdx4Iouy37NAeVUBh1G0jcIBLVyytvlFLVzzDY38hi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drdlDKQuBZ1NjEOiUo12thTa44ruWg4vqCK/LKrVjlELBsFkscC/mWG6nyDYhHiVkWV+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x/2Ot1XqKewcNwWzd8EKRI0C2v73HaK2AqVcV2rjWcAtl3wplOLkFgvymxGdEUrde5qq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jm2OuAOsqlJ1Tcq2t28Tj5RtT0B7CIc1tSzyHSYcrbOIaQqm9Sm3XnMHtXO8Ra0GvOYK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lzKtqbBcTFTQt/ZeUo2BC3Hy4rDDLvmdkeFsRRbp5Nas5WHXgBbUto42mRUaDHqCpQGl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pRRt3EsQafYhIRG3QxIdIU+pWIXPcozeBqF5ZH+EUMpYeyKxKHKnDEjMqo2fKBEi15h7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YcXB53CnE4d6U9QKoHZS5vMMvkR4QV7LHAMWoDOBt6QWqGjpYArsbY0keywgJwgsyMUx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oImCiuatGtzNGmHm7u7hCnvA4jFt2+v5jQSHtEMKrAaxQLT6zVQfBOhzrUTqf3bmBM+r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uADaX18lAigewtl2R5Wg+RAMbTjqASwjdubKcFQ4JYulbieBIu8TOVg4Bc9Moa+fIhgv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haPxl2Jb8meaJbWH9wR/i4Cmov8AEteC+2AwFrAy0/MZikuFV+YsqArI5AdpHFTwOog4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IA0f3G6bpBcqFldQMUL5bYgo6fY34fJcVinMCuReym+WQVsa52YWP4eRwOPkGg8mzXFU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fVSwenY6qZLGl3qOUweg+SkWrYBbj8yjAU7Y2kC/Opal6OpeWf1BqH4xG6vEcWl+pa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kWdIFWkNAxP7gdKHUENWt8TSXQwyg1kWlQ/2W9eQnc0NDyw7dU5AtJDhOpaIqbZLJYlw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4mCUfmXidQKG47dzTQxQLIH2HAQAIVONlIRovgJWsPynuzb9zMBBwwGFQ/yRYDj7KFSX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cHkl6Vbepenai+yVUpuiOvR1FVoFkplbpGlU47JcaPoczNofSL1TlKgVnfxL3v8AiFS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q9+Q7qpjYWo67lgF1l5MNT1yRu0HAaJnBTdm8MjYvpMSnnmZ7KC36ijYmprc/pK6uLiZ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yBDZU6UMAYlbM6h9i1jDysGXUoYhwjEvEgqnu6my1kPaqpzvvUIquYm07GODjmWMCxip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YScyvsaLg3BdvUsF/id+Erbu5V1UrqZ/8jzbG1KlN8ZFvvYFCN/IQZYsXhOIo4fxMIQT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X8T/ACBuwb4yKNWlloWArYhnEV0v6TDGdSf1OXX6iM19MiNmfzjhqi65Jale1ljok/VQ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5LkPNb0tQUfwzLeWSlLIvyAtj8hgWj9Ie/2BOI/Lf+xZ/AD/ANR7+SBi0/o//pKhrvwk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iH/APDmC3k7F/5Fgce/+icp/wBk4Lp8Y+AGumf9uxAtFHEKH7LBp+WB1v8AUQg6c3cr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sFVJcuOwReP4l8yDjSJmKKgcBlALfEs7q/ZdbyQXyXNcvMXUIcvcGlCSlpOJWw3ZWpRW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RjXWwF237kb42CJdhz7N9vqWp24Zwj+4MKqQ2lkU7lOr/XsaAviKgS1G1lqJwnk5MloN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6/EUldfygpOSuSOrKXLMw719lNtMF8RAKs/J3WXkFFN37G6F8ezwsTvqf7OT53BV2PC2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z0DwkUtl51GAFDluVcsclKAN4itYvjI1Nuu5zbcasGhDMWCsYmpYlqyUlYTOIDsG6LQu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e/IZRvpi+QD/ADHwqvJUkot+S5kBfXc3buPWBxju9EUDBpsZoA/qOiKnHMVTJJBUHiLK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lhgvB8AUiCjizU/xTx+4+QOFbFcYMMxQ6IaVNapsKvT42NUHF1K4gWlPMvi29RdqKOjo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lUtAOWWR2JSDMiWwo/tHk4O6j5DbNRJxABl+B+zacU0X+onwu7czIbgcGMZ7g5Q0CrbI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/hLnHItLDcFfSMsGm6HmJxDkRteuHJHBTgVE4eY4uBdo2xxGC9Lo5YoNA4LdJiDLGFOY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XZkga9hlafbVmTG9DiNMdbicex/9IBsp2bHiuv8A97GoqdUr/sq/5q1P49QjWFnFJ/iV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v3Zx6eql0qVcSwui3ailVzeQzAUIraRXkUULxxkFW7+pp1R5NFWs94gcbc7nJbhdMrAH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kU20GgdwOh82HwxaZWWQfZ3D/syodeeoirody4X/ALC9WndzAgj1jgv+GFeLwgaAh2y/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kLuIP5YXWz0RVGj0wCp49YjTd9TBqrqiDBOy4A3f8QgFthUqtZRAqmVtzyotD45iNWKl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tBi8xsUPcaTAL58jaRdIaFUQEZnLHTTh2wglJ/MS64JS8q/ssN1Q3cAG3kMi8NEAaQfZ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t1EEVPktVHgfSU0ips5Om2rnJ398jXDVY5zxKo044hY3ffkc4siObXxm9nHEKu3K4CUy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zlfcuM4orICVnCdy96g3uUxG/Y8hdF16xLpR5G2vt7jnlXr6IcKKpp3N/H5LDZdcQ6sY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i39SxvL2Yosa0icKoAko8Qnu2yN2CWivxAekOANOKIDs7kOM/U3uUzkDbBIah0XXwIAJ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AdkeG5woYlV7DRuyOyzqUb+y8o7nUuvsB+PIBbAFc3KFBsQ7gL89iUo8exMPI4+QWyVK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HSV3EaOYnYyzfSwfJncQdpOoQJ1RGgXTLbtoTlYcQsWqha7LLzZhbBrJc6njRO7vGDlE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OVSrK/iV5DtXnKzTeSDeDL4IOcwbsPO/f8AxWOjD+IbKVZkbaMUrqPCvxFr8DBd2ty1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4C4a4H9QD+aDA9D8Ki1v9WwA0/mEp4B87grJO9P4hfqjlFkK2OxsheV+P+plIfIC+F/D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B5YUu38xvsCV85LhdfmG/wCQ9v8A4CcMfwP+wlLD2yJWp4p/yND4oP8A2ADG9D/Jv/t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P5g1Zz4/5NWjyxIx8s3xSZtF1WkW4Pq4rafOYhcPHEIRvZRsP6j4yZusKFtdlnHKYk/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h6fYKoN3GWmDuHyEe9yoeXLLOO5yUtXG+3YlK2PpVzWogpZKTQmTCDSlkLWnuBsL5HhL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xDnWWN4W6gaQKYRqUtNOI3i8ZXZt6irVA0VzPIruEb7dQtdszkqi5euI6c/qG0Mv2BYx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F4N8l7K3zyKCf2lLUc5uHTS6uNNcLWkuXQO46De4KZydmBRU6JlKXzCAY4r2HkUrMiod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YxEaOUJr3+JpXv8AkQkFFsYvVPHssCAllKlDAEB0/EdBZEQAgSmLkgPSOAWxyw6hFhjK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bXQqquJdBPP2WiCur5lCpLX8m5Z5latbamSxibyt9iA2KSNNVo0iBGU9dqrhUnKIXzF5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cJDYtogSMDIEoJwXAo0UXOPOhSCLtyjM6iwaXNlYeqq7jnfstj+pd26PjA0J/Ql44tm3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abDxxyKrr5oP5nYnV8DwICkLliACXV6f5G6gcZuFxWlTCy7vAfm4EQ9JRD8Sr8AAXSzX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2omod8UqX28cUNicgMDFixamJRSMKgiw/JBgdVkQA/lLSKvkOIsUalzTksjoIOncswI5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/BVLliC8kjtQOLQwL4wh/yEDI61sIFRpagT+IGprbgP6ggBPm4sN7qH8yw+04iJrjs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FM/mBrf9saVvfC4CFFc2cTK221WwjYoGu5bYVVFDFQ1LJ5FUG2+fYUUd9hhbFwRAdsmA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9Ub7YFVjFNWTx+QsGTneYRa06gkB9uF1P8AaVotc5IVBLeIxQ9/iC4L4uKlCLXMcL64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rh+XEoVT1BlZCLN9L6gBtv5TYwtC6lBFBF+mQCNlQbTj1EBBGakQSKacQoTpxhQC05EU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QvviU2Wv9lIXRrAzk7RgrAIdscEpvqAac5Su1E5EBoomwfyEBWB6MRtAs+Rt0HMfXkeJ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2Afd6nQhcC7LvxmSxbBegs8lE0XB5C/CNW2x5h8TKPzGce5LEhXUnvsK9LuV5oX7GqUy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xrYWL2Rf/o4gA0U8QIGHqVVYT5E0KoyWF2XL+l8sSLV3KtP4iLDLlFdFLhYBvkHnD1BK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EFxKaW3z8l/1EVjqat2PkKp1Joyr6IY4hV7/AOHDKnc44i0PEqnyYeMlHkHvFT9RHsyA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3KxI27YisiUbEvmVVXZXOx4jEfzBTOw6YVrIIl1B6SWHkMa+XZQcxKyg3c6Ixv4SJzsT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Tgf3O5V5zF+WENuiqj9hxzCrSBRZOGE6WTP1Mz2GMHDyAX5Dx4lXRVxvpanAOfkCqeYO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Ir3KtpyKyjeoR9wKgd3cUbjSMOLph1WHJIv2mVH9S91KEUJH25Tx/E/sQIVS78pECd7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KNkO7WzP+ihn9q8/yYJ8Eg1ZOAGF0BPjC+yoS2ClpclpTyx8rF7guAj0k/oDH/k7lPgj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j+L/ANiytfRFkleK/wAYqjHVpFr/AIwv9QM9uqcUal8hBwjcV+zubqAAlp1FyXfOxqdM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DY1Kri7OOLEKoU+xpdphdUQKCwUhYRgYyzVX8Iiu1kT+DVYvCDUAVx7BtYdfmUJt8GD6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UTDiC2qj3PEF2D4RVdE86iqTb5Zw03C/LxsdK6gCu8dQaHk8rvmB7CzkPb3EgnBEbBQ9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G+pYwt5SO0g7DBxaRjnbTs18kEh4IFH+CJmPkGhfzUSLK91L1uhlXCQFrlwTxbiKyEtW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bb8+xkbXluZFdjxl1SSiyHMQWagOEFULGk5uVx30mCADuXUsgXIvWMkXblnNenQ4QsVO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TUcyGwDt9l8B0epS/OLhUC+J3Kb5AHLK3hcsS3byfiFcT5wgrwhae5ev9UAUunjxFo2u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WmGSikvtcsAA1TioqC1THmUM0VCxrnjPrAGUeTiNEFauWpRcB0bsqjgj9wWUll+S7Q7V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jDuPCDtb0IIXXAFCEVvJbIcA5wH22QpNLhy/7QYtLkuAbI+ruIBb0qNwV0XKFwdMr2t4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SUOKuyLpWcANwqi1ucdD07mgWjtRK1urZUG19nCYFmXTHCnXIShDS0uF8t9FES2x52Kr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ICEq+H2FlVxRvcabQeDI6lnVwN9VqbShyDC3hMQIDY8iORVgXqwF98wL1nb0lgMUOouk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MTidfB/cTNS9ECDjxMCZ1oC1HmCdi383keIF9std/URoB6MixfwTIlkr6hzufFS4gpP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eLgNc/INydZLdkNxgUhYPeoDKLXryaHW1+YKNZP4iAFjmcsS+2VWtbzsPKU97C8PBGsR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WnmcxVSfzEIVWLAFX2UJr8tQQoDp7gGU7tjxKxHBjOAhmdiMQUvtJfzpeY4HQ7sbinrc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BYtViJIB3LYC1IqDd3ZMw4dMZjyZkUOj2UIxzcatcVuS3Bs6YctqtjapXY+xMBgCftGu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aKCn7giVJwkkcu4L7omJUeJlRA6uusaY7WMY10gC+4IxSJUDykr6lqrcfxDQC/ZUI0Iw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TslvoD+IU8EoAxuLqn5TDorb5AS1beoRZcW0YObO1AqdRAVtQJUW8PzKlAWyiU2fYU02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uNqWmPhyNCUTVz/M/KcJ1LdQVWOzgWGilUIBW2ZW2wO4lmxVZAkcsnLHDUeagNSLmwZn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ONZUFH/AGFcdPjA6/2KxQY4bzDm/qftVxiHh/8AE8C2D27nKGSqNe4g7yIvBkBKGqnF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7+SNAPE44Kmqa5jbEuv1FwvhmOXxO/k8gA70gxdt4j3GPUujDI9LqN9wWsINX6iLc0w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tnED1OI4ZdW3bnkArhKvbEVzFgYeIqNg25EuXeVMGX7Oe46q+IBe7jDXUSiwEO8rUD3x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t/US27+J/cDjT8RAaH/7ZP5rZ3/MyjXqBAGnjpv+Tuj4H/U7avDDsH4Y3WxDqbLmxV5m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pbVbg2KpWftBbVdIjVfrcHibvMzShDEBaNeEBBv3iJdH+YcRxIXo5EyUj/cQtePY4NQ8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X/vAuKOCMARXthgBZv2YLhfEJaBe5YAmLgdDF5l1IBXMTXeMF6VDeN+IjugcsO9bXioC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unjOYiAvLiOP5RKuNhHpS/8AJ3OfsTaf5IHF13Hh39QoK/ZBbzibtwLbNcIaE4OYkOCV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clmVcUw36iLzQi6o3zFdJ3weSouU+wsAcY9887KA4EpbpcEqrHXKF44OGZSKNltpIGOj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PY1Bs24KlLkDh9MoxZKRVxsOPLMgdQ6Kb1WDQpWzQEZ7DuC8I6IVN+XKItV1BipSOfIM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9sEKCKaIN/seJXgevkVdYUXxEaBxXctYRwqWjiFSng5YuYokaUArKoCijUBWeVRAigFT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S9HuEiHtcQkXqkfiWCSHF29lYgC+w1tguWuqBdHMRBi0nuF5Js6Q94yH8UX3ZXzGM19I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d1WQnJt5kETvzyD23YutX+wTQVmEFWscbFvmOoqqN2lSCwxNY+pBjueziLkEP2lIWfI8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eVN9Cr5H6gS07bEj0P1G/wA0xYoelQpVUa3iXgwHCdyuAdbkwx4/Y/o47ZwScsCmI85s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btYPCACr9y5KkQALB0gsR/6SwoLqCeC+RJKL7xLahKx8igsaJwSgtXgZfQPIIixfUIGV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gEHZAdf1HJ4/tEmw0hLi4OXCB5GuA/DHrd0xnFPpU5+nVxP9AuoPlR4xvW8fGV/F/cYP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q/xJTTxDhSdmOWWdCBCQupRIAuCDR2Zk0XPcsBZNuaGvynceehZ/EwFpFIhb4hCzHmoi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FS/VwoKA87ACzXl8Rw2j8Y/kEsVx/ORBDPYMJSo+Yu7a7hk4gi77iNMJDQKD2RCV1Dh2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xV+RBQsJTfBFjrSB4HmAvZv5HabZF8OLWw5rHL7O0zT8gGyo2CllRDh4xKXKoOMdOrSy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KDS17I59hZ4+k4ZG2JSsSfRhGFQAhDUqIPZoHaf5ANUjFUbXfkrU7mQpTVVmxC7XSaBa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5ZRKRHCyWq1hHlof3G6+SkKyqjTUSv/AATI3HjlKqezK1KbVO8p9lO45aGEOQgVPswx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Tb7guA42JG+uYlEnkT8RgDoxSyE1TyjHxMhcoZcX6gcgLlTaH/xWWwslNfIbW8gJd7U4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PsrONn5gV5K1zmVQ5bC+eiJ85/8AAnRs9GDRsv8AiVl3TBbpdJwjL2UBabL5plstaPMf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nss0NXMEWUwlvKVKL3uHYZLGvZdfIcCxZk1bqNuMgnFj1KvIm2OQ38oFxxit6TlHVrGJ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E4hbnZ9EQUhPxLD9ezgy+2/xAv5Ujx96zH6p1D/JHWY7a38ysXA5TjLj9Kl+/ESk78Pi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P4bizqW8YE3HgcB/cwa5f+z4zYZ048iEdosljWuo7ws6mgu427ply4VZ5zLSqg7iJwK2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8yvSZCuoQvYUJaZVuIbZNRo3AgA1qcQBMr5KE6JtDKpQfahAEQHliHH8Zmqk3lMXgk/i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h5+Sr84lA0zSpRfAEUShV3LDYxrkLAeURALK+SprKdqYckIkOoF9Nw8xw8mQwQBTqYgp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5TGFUaHMuV6fIrZErwZL2xctZK6TYUB5lraeYi0NgABUGUaFRHJR1MQVfhLFFkW9fkYr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Attr5LIawyy8vqNWjBiHRetlhvVOIGKI6Hccjnv8QFGx67nMDcTiVDC9kFs4tcI1cpUq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KhV8vIFMBeu5yJ8J3uCgh0KXbEb43EHlReupc1Z6QOFabcW82uI7KOGPkK7wtVlALBEw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K7lBIhaL49lzz7cEdu2D/uAUtA8kzSyjlgBih5eIQyp9DEQpezpKLaFWTjuhY/uPjxKb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4StUc/ZrX7uA5QdwpqCo3D25YxStTYlBbnhgC04CCvAq5ekmr6jAAKijYCNdbl5NaM4h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cQTW871NCofVTS6vI2vuRKaEONl/t30xMvDfzA1FV8g6GD7C4r9oGYHtQQoE3ZU6PRg4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TB/uvniU60tYQV4Gutgw3HUykpsR2NlNtPZNScPfRPWuFLizx5fEOVy42KBw7GB0efcA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aAu/hUyoA9lQplz7DU85sAKOOo7tVn2XBHftywpaf6hcF1rBsF67KypS5UE0avdRwAVP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K+Fgf9OpMRfrJAGzcNY3EXgBhKYrgVAWyH1A2DztOzBUOIYer5CnA4cbBAW3uu4Wmj9Q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A4qXNFVUVdX63Ly73LGCGlCG1XhURvlXUqcF49g8RnWJaRrcOwElwz7AEpuxRUs7lwIK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hGqrBN9jKAB9dYhqkiAiThQ9RNbL7EHIlyoU7uLwOPsrCbzcS7Y59lI1DxDQbKpDuCVB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VQCe1wJfhdwdiWUyzibDOipjx7j0Mad/UeRWTcrI1cW+xsOdShSCiyojolxa9KVTQ2vu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Q2WLrleSDaBc4Nb8lGbE4/EGzeo61ga3mDm4lMQ/cr5KpsgRqsNlRwlrplFhT8ylG/JT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WFEsvuNAuIWx9Rt3kJUozr/wKuLBB1g2B3AZ+YKV2pyaUE+UeYWccY6ylKhyHUpzWyuW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omHsOagVuU/iH2djLq/7Dl3GJV2xO5SPNw1zmbR/kUvidVyS6/8Ac3nqGtLDT5LtR8nA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7lmn9QZd3ASO5arybHeHM+GDCndkEarGWWWjzidTOZfkt/MF3f8AwNc9EY69/wDEVGnP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ya4nQ+wpSSpxUMYO13C4rFZLjh2YchbF2xz/AMS+Sjzp9lv+tWBowfKf5C219/60Sr4r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V/8A8FRSIV0i/wBwQWJUBW+sUq5tCDXJ6PMFB/IQmwfkgPtvqcTwRs1eJb+5814uLaK+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TgEEHaODdjBC9K+ym2hiK7uuGM1Qe5hXG1yy1TfLIcAUeIgKhKLe+RBBN5yUOXvUt0pN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Qp8qViKIg5DKcEPvUsTsC6sS1fBuP7jQZ/TN2Pmv/WyiXU4tkYixxtRb8vAj2kdm/wCS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SEZKefVFWl1FUMou7h2i4eJcg4F1EUBY9xMmdyxQp89ioXjuHkF1zBSh/mKrIbeCLkj9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+Jc0dyxct7lgQt3yw4KEbUqpzCr59iK6DpmJ5XrLIAb3HDArn7LG/EzQpuMRmuxfMRmy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VhZ+YpeXF9TOGQtqWnZE2NvCLAIc/iV5qSodoMTdrFydF1ESiyVY1gPM6R2Uv6RYt9+R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A11NqC431jVo+DH/AEQEyy1UEYkVFtzUIG7eIGOI4+R1w2VsqADqiCzRwiBf09QCoLe/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cl8XKQAqXRto4iHFF6YF2VmQCpdE0cKsVqxkw2oMwP2pwgB4ibEtL6yN5LIpZyxQKrNA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7mMqjwwV2HqC3rwliB0mktQtVU5CIX0WakUGJ7AYIKI9dl2xNQefYEIZBSND2FiWxOZ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kAAip17BBQKy5XdKOoUtVdEd6NvSKNOaRaxx3xELAealFWjtZY1PyDNLPGUZi9XLl8A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1HCwAq8dDa7QXCrkNUX8zKS77y5Qjyey+VaaVKrcgKv3F1ROkuq7gqKpH+iLg1alw7x52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wZZcWtU1HZk+EJH7s31eoHhqo6JxA3BADWsTsF72xeI1WrE5jNrKa3GRHdpzBDtPIZN1v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APdZLstmzmR9siCL6SLL3QkbtJ0xEs3QMx1Q6i1LldNyuu91AgpzpPuPySuyYRNYLZbV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5Fp5XJCu1MeFq7zMav4x6wPIc19hQLD25Zrmu4RdphvJmHBO4K+kcQami7G+JUmchfJCK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omgXfDUDlA2l5jkgXJLoAsOlHZ//ABsYWWR7IrV5EvO4WX2DacZZFCx/TmVQ89PkU22t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lq2Bag44LLXbiSl2y/sO8ufRsLKOJTwgOAflht2SjT/4EgbB9EzhNeDG8dI7Ks2UuUaS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9xN+k0vZVYxB4yYeZUsWM00RMg6iQ4mj9gbJWZLqOuCMP+ocQBK24tE8+R6uLdj+JdX5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ygqslPaQIwUVlVYW+FR0godVA7VUxuY38J3GDPDIDcua/MO5XkVp/qMUsv7FL4jXmxUJ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cy1SfmUBHu2NfqWzRXEAocMV48ztg0RKbBUzhyKhbsGcqeJzVEIFy9lnmD8tiS3yfuSj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3pAOWKhZNG8zxHGTF9SnXEbRdiq/8Beep6CXHkF3LiBMLqLn12/+y2iKCuioMa3BV6fi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QYMMwVdxVU47lAhcQTpU7iDP5im1viogY50S11yxSEaNVd1LLcnmAogFtj0t8xNWGPXk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XUbyLXstFmHEavXU4IXcCu7uCoPXGSzhvaWJDSIvYs/GtNsVUC7i/Yr2HGjfmC5bjyH+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nlTcYvV9ExjvoQNF3sX/AEn6IajBmDEZtp9CO17gpf8AMtvwviNl1dbFvIOhsTp36o0X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NeQAxUMiJNOoBvOeZSpEckrUFF0/I2C35BEaTSwXFEM5ayIFTz3LoIL2dQ6EjiNtJfsC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YlreZtE3mCgHnolorpW+yvMp/srKg3kuIBrBZqS1eTiXcSuLvmB28OX7MZWgol9NhxFu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oUB2QL0dwAFR3LzlfUygryLZS1OSJtasAXIpjN/5MXBQ5UXi8ePsZBAwsKxjB1CrdiOX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d8bLTQkpaDS5HcddTQ5EBQqO0R05llEQqdFpfIG6V7KFbSmXQEhEU/cHvKzYR1YsYGPD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7KBSRqV7r4T4PCauqcSwCi+YaDIkV+RgOj5uVXrUA3PrGVBeINucpKK/sVKmMEGNVAO/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MsBzCVp4IECi3UaFi/scwQSXNjumCUIuoB5D7MHZhCyjuDzqtglqAocZFCQNgDVtdIGwA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4idFvG8QprwZLxVziphbDzaBlDWndxoERVHcPYd2+2IxOgwZMdaqIhN4G5f2HRiyiOP+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gnVXNnsXDRx8TXGmrZUSkbFZHgpGm3NaBQpB1wcjYFDOK0uGzauiiMTCzXCdy1rIaVQ6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K1g7gE2VTByKMR5JRrS3zzEPQOWaZjVBAZF7vqX1V2dyouJq6gEFb2ybH+ES4l7RtD4D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kHqhQXyxF5CKCfxaJBittjlB/aLwx9KnxUS94L7OnI/xX2EwsuU3fyAXrBMhQxqRUfRE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0ip0dOglZT44JDWwPKpzJNNj+hX3DES+xEBApitfWNCr81AWX4EoNiVLVjI/AWoblR2g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TaziWT6dRo0NrKBvicUbEoOEfs9QuWNjA1gF3HoALyEW3OJcjgbcGGi2vJlb/EMAdqVk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K/MbOwh6qHf/AAluRrmp8RC+Ih5rA1heh1F3lS6jdcZE3n/xqCBvJAA7TxBajvFS9DZf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TpsSo+EBclu+TGsIOVMeITqiB6iG6gXLRfIij1l9QAWm53Xsumgh+cg8QdXBi29govzB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8zhLHjCNla5jj/UQlGzIVhM3i3iA2rykeqoQuzh9gfBBDxbC/wAuXc0XLnDkKLQqdjvb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VBf9yt/YVfEN2LoRvLaiu1nPIXyQseQ4IMHlUtXORV3FuK9x8xOIx5lxHUGA6lZZMBFi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zAW5Qv4iVlTkTgFK/UX4YAA1+o3d8S0CPZUQi4g9s2UlzVuNHce49hm+ztStK/UQuzvM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tVHxOz8Rb2qJb/xKPSu2cCNtzgNwDef3A0gNiIobgRc7/wBwjILZUfyxWX/MDt4i3eIX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/wDH9oO+Yv8AcvD+EvXMUdsRcgacJHuH5JxkDzZZ3u+mf4PpOIPzyAtB/wDzzCKqOLqk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A5rtD/kstbsNy+uJJNzKDa1bRNxPXKGQfL/kvxKd2cQ6zlOpJDQIfJYCWO4OCj2J0iIV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LplCw2VGgGbKSD3GjS3qDoU2/qZqNgmvbip5FJgwK2YO3Nq3+Juo1cFWu/IliKpyR7vZ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eHuXQKqKthbTd83KeyHZLoNDiEQvMHRvmdh+CoNvoZwbiQFEYa2dTxUcTJvEKCttjd0h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WxdWJR9OGVg1UYr15gC6bLlWU8jmBvyColPJekH2W4FHEQW57j2KPEKvxsaojDmYkAcf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fMqF34JrFfkeWlPsXUVnktC7XERsU6m1Z5BVMs3UpqOe5ZiyNSW8VFVXpMljY/qRxjAe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6jIylalcQ7HisjQWqnKzlirF5gYCvIjfHxCUf5lN169mwVesYTVQg5Dwnco8+lxQHQcP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tkFTsOJa5T7OMADKnSF4ueSPqyELw25EJOIPho5/mKpcjwi9AKo5Dbfv5S8Na8z8RUQH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dvlEZbHu4PhBDrBriVd5eVN9Qu72/kUgN6OSA6HOtVAyBa46iQOzxWkuly8LgkJcZIcr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RVwkNWCtJrVQ39Ri9TVNxYfaY4ijeo4lPIaRg7UMRX+YMYfCJF5U1tGRcNz9wO3Lr1f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yBgA6R7iAJ1tyEBqD2DCq2r5jFWHQy6LzclioHbzsjZboitRW3DtlQyw7tksYZlJP3K0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r/UdmdayjpBQt6RaJ3E0FgcVzzUW7y4aAcORnW0yiiZcf1a3UvQZzqqVaOKnDxnsGKas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a281Da6eiU8iPVihd9yoNPstII8lwQndTf8AUJp4gCwVxCtFcQLZes1mK1EzcYObhVZd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sHyctnpFA0SjhhcGDWPCcsqDkhofIBy0cgF2GuZSDCi4I+puhjg0Wf5CC15i75Ll0/O4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fYAfiVSHs7yUVMqFAwKPdSjeMVW5gtsjdXDiuyIXlEjal/dS7sFQ3nJenyXf5hRlr1kW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cWsuBeS4Hiy68BY+R0V/U4DGI8g9Zk7SDw8x4+RLLvqU6bCeqnNLhQrmW7JS7kCshblD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4/uKxth9hBgWywy7EmD8RQN5iZfMaEu4s+MHYUsz2Og6nCfyU5zw/shIdX+Ra45nBcJ3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i3a/qIhS7l7wWBctQi3kVjTNHWpspSG6cLzKpohzLxCdQxRXTXU4fCrzg/SOsNH2WWD9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hxELO/ZVR7WVVp54InHvcq2+lqGOjRAIKsv+Ij6Rv9omo9ip3HUXYNmzEOly3UUkv2XL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qXXEFvZzLW8RLEzmKjFbF+7HsivLi01cdywctRddxQAexbuAd7Lqtn8yYTML7ouMPN8r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fS5fr/5sgFeXhnAT9V/ph9MrtUIob26uHxqFXpDwMxi5/ocyUGc9uPixwqiGDx0pEXN6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8CIms5lWNg8io5sgvHj3yWpyvsBCXUozhZTSr+xseR67LtnIRUfIKn8S/wCiOt33E7nc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Yk0tJwMmXmTELRkIhaD9gXgWUa5rmUN65rY0UgnMQll3qWh9l01XEvC7iLk6GHOI56g0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AT2VRXlz7CqW6ly8nsQ6ZabQ+FSwUuJfH6ThRdjaiQ0sR6WexNrviK8Of3ARg6ZzPX2b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OxiljsqHIDR45uI5RXVk5F4lMC9jgM7fsRQFHTKGfgg4kSU3izpiFwk8ECAZ2iAOTt/I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/U0RniUDZoUtqEwiAJiNXCtWObjeFQoJdEFGRxalxAYUIEWB3c6KWk+yjTfJLb+Rbuj8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UIg229QVwBZqur+Sr0khumI0lcs4lqBHlC6gYikNG7lOlG0oYmHB3niYCuzbK4jcLryO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zWMdBXCTgDdW6gYNAunIMKPNNlHhbbUqT7nSPgiSDcuWZkBdnBxGCYJtonCUuY2yOAb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uGuDyGsK4ylA84hPgoqj9z1AS0/uKHB1dwlYNzth5a/MEixr5MhQOEyMwHqtjNvpKa7i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0Yo0hiaboI5P3gvMNvvHC946awRw0pMpAGg9nZCJ3WxCwbtstEOJYTynWcJcR/8AQlMf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zvuKF+I9QijiBvVlS+K8xfj8xXPNTjVX8iB7axF8xbESlRNj8r7FVQPxjO0alTM1Bl2u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il5v8SnwwQxtZkCEYPsXYeuInpEyMIykdjyu2aC8lrpxHg7j5AcRNyXFe8nCi35OQH5K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AOotlqWt85nOuQF6w0yVk6q8nWS69qG2niBeeCIXG8Bh1OuKJhKNKiYHm4qNqL+0UqnP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1Fsv9zLPJtIQeD2NgZ3AXeItr6xELrIL092CWgVGK6dqI1i/f5gtfIN09lCBPyimk6Pk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8mGKn2cz2UreYbFyOf8AgrD2zGo8yYg5LRyCvcJ02OqvYPRF0n3F8jkUqLXMWiW8xXL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V+SDxg/01CN4eceUX+Yh+FKbhtFTBBS9FHATbFfYPwWVN0C1LiiVKqvI1bEU8qL17zGz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ALjHYeggt/y9iHxysF8uoXN/3Av/ANyli1tmVGzss1XMVdt5K5PXBBCB3cSzYvQ/xFt+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2wKnXMvafINEvJdWg2uPMu9g8KyNlNxYy6YP6Rf7i74S7zYtEsAx/yRf5mOrCVr5LCIFT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5F/+xRW7lVu9iPB/M4F5RV7Fe2WDmZrYqoI26/MfoEOrY+ScJHtiIRRfCP7D2GLXl+CL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XrRHqH8l60L7H6h9R8ueXUa58EHWv3LgFPfycFa70xbQOhKghABVVFVpP4j3CEE8fmOa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yYFRCaAv2XLeHMSIf4l8Fg2ylSiuXsWVULDU6wHtwYtY8MunFexdp6QY6GJX36gTbKdR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xdRI4HYZlk5IlKwewEWPqVNKGFcEqyv0i4cmUUxG6pElg0c87HQsuJwYRNABPsSVCvfY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5plZLVhV8soaPfcKozy5wFF93G0eKhuKuJXbf6j0W2RBBmo09v8AIC+Hm5RTLOoGr7BE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6EUbUv7Sl2kOJzFIHU1DUYOA/mImULz7ECumg9gy8lBVstt5XiX4J2gSWM9h6IGwOA6m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iAg7RBJN9Udy7LdihioNBy9xac5p3GDRyjYkRbl5QR2Re27DwkJExToRzDuHea5IR3XF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0F0hg/IdxuFzHkauBBKWFBWpV7N/U7ESfkAHOvLjFkMdjImAkQFQy4LF3+kAN4cbBOnh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Sq6hsU2v0dw9oKXtxffkaNmRdbfUBj8FqMhV1csJDjpvMNH+EEElGdsKCycojtg9hdQR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YQpvHUXEW7uI3V2vYpijwXcsNJ6SyKl0FPqZOspKwWE5hpjqeZjD4TqKy2mTsA12RUKr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sMO7HkLgl5qWoCnyWJRRxLYJd8zkfkukSw+/Z/EF7sRHlf5lcv7Jryv5lGGTmHiVKuYJ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XptS2ujNM0iXEvmI5hwyxzBZsPXAlDidE5gZvMr+Yq4nINlyHbUO4u6qUrb1LgnATHMO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SmyoCw4eSqeeJ+WJMvY1g5nEdH4jkzuK+SpVDx7jdYQ5qsgfKIZnUavycJsc4g+QWr7m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BV7DBq/Jzjh/8OxNH0ghkqYaZZzmPyO4Dkl1lfxFwhxFJUoQG6mdfzLsp5ipFZA28/8A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NTRfseJR2pw5mhg0kHf/HCC8dTBgBjY2OuJcWLFZsvKi3DINsAZTctqoVzY85xFK2BZ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FthlLlDAWXdqKB3BRge2PAsLWQRFUm3H7jG7GouHUeqOXmIUFhC9dWyyB46iqsuzJSdh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O50X4uLVG8VAVWBFgG/ZYNr+pgFcQAcogWDb9xqtbYgoFTKLr5DfKTH4EubFuXL/APA5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qLYP8RNlZBLeZFa5F/Mu7YsV5Hj7OYtp8l7u4pfzFBpuJTPZlrIz4jV9fYNa4iVxO2H4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L88wpywO08dQIu7Psv8AiIO+R9nK6QgfbgIej8Qs0xW66nKxg5zHxBeWQNM4bv5B3kem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UWXUSBy4q6v1DXnv4naF7jlKPxMaz8ZWgXwYL+TDcvL34R9yILHX6cmMw7IfMvZDI4GU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tuEKgHqiqlPlQzsT8ymr/BMNeYirFmsQGvXEPA47g0XOqglrVbvmMazXcEoJqVeSnUTa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X9iUp+IjSC0fA0kQp54luidMFmAXj3HIBrvAg0hgnsgfhFAaWcyg1wjoPs5cwBbvuUL1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RoUrXcAQL2JSUpU6EFlwXSPFxyBnUsJLyDtfibHl9QE4eo1TXdeyyFhEKV/BBu3xGF4T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Sir5uIIEfSWDq/RAGYArYHPXiIA9TMnChHwNjLtdtildZBBaYNIL4lwKGGyeE0IE2D5H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Dm5eAtVcv/EwvkKgcNQFaof7DtC11UFL90CEXVXZxmfZHaXAwYWJX5lVqRtfk30gdgk8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ud0obPCQHaeeF69mrw3BWKPkRJXFKBnc4LS3n5NIXtGu07tGsg4BhSyubA93TmNH0iK4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1d7Dot4Pcoy+KhaSebOoPZ/CjxFrcDHBxOR7hUARnMRGH2yf0DtDxwaKMYELfHEUTe+C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W9w3fzqDnWJKLo5gGzOo1ZHot+kUOR3BDVXxEu64ZcIVFv8AqDR5WVtqjH3dg9LYZsXm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VMZzO0BPiUPPMAStPIK3IkYn2LUcoYpX2IV9gLHlk00VWSiJb5LlSU6nBeYNEqyiDdQF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EATi5nhA0+dQ3bxFaBfMQHiO9ChgWN2IElw0qA7TH9QFebLRf0g9x7LHKid8wfYa7gvB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xYkXbiLaqNjVS+DrOX4Srha04xQQ6ZKl7i1PLDrxAYOU7KnzWLPiJPxEUprLNOk02XXU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X/8AImgG2KU4ZepAaozXj+JcUsdMjEy4CQbYa/8AC6hdojZquItFMX8RbI5Li6xbi2rl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LRMtrmb3BMYqE425n7P/AJGNb4Jc7ij6axuJC6+bjSrplUaYwvVhEP8AjFjCiGGzIarP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a4rIWZZlKTsqhfSclL+op/CjfYcRbGlOYZFhVjxtzV4qDaHWOGx1y4r+HECx4JRxSn8o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L37LqH2LkvMn6luXKey9xjFbMyGtRaBU4Vx1OFXbEc8RD8nPcVVVkvwjLbVRXw77HKPZ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XW3KKeComD0xGUr4CJ+43ETq2U/uUrX9zGMc+xOO4x1uU21dwUzv+YN/5Ov6gr5D4V9i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u+YB+VOki2AvxFoa5iFgLmUR4jSHh12xWqcgL+GC93aRG7G6qX+oqsXLV3JnzDuLACuW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VEsR7QCT9w1li1t+1gu79S1QfBE0VYcgH5GCV+RDFhtovYx4YZtTqqSilX7pGd2vrOMP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F34EIiAfREYYfpDgCUSAb2KtCP3iHOhxs2kD3sVAeeWKCpbZlwB/wC05IlO5dS2q/uV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tTLj5kcx+ASlLQPGxK9pyGICMS6MixAb3CS6MQFMX9gBEqpyzhjmukRC8TK1e8TSmA5l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YFl3E+lfJelBpUcVYgBXkwBOmqIWC5M4mHRMNsXicqg2oaWnGM5YAo+xYinLhABpXYtV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7b5NDg+RJ1u2yJfQlTAIu9pOhZjDblDu64gRKV8SVuCNK9RwvUMcUbC1UopopexBS9ly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3EsXDVeTmm+RwQM+SjRHC+xIFRbO4nnHJ9jQCpUBXkI1IQ2ndTgzZbFAIDzLwPAIGyhf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LaFNlDxFkIKKI0VuuyEaxe3BBQsZSxOYAWGCltGUrKiBocEDA0uibotkOjfx7hrh6VcG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ngYLimIsCbPxFA+3K146hNLkZVVXCXl9PMrSCmXdoGVXLiBQFyW867hAAp19Ry1K9Je/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a+T/APqg/mVDnSCTImVK8nLYcGTmFv8A8M4S18ze/wDwS1SxjJTjpBxGs33DZ9go5jwf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xOaalENx7lR/tdzSx2Zfav8AJVG4cxXzKKP7hZvyVhOwZVdzu7ojXXDG70lQ0BV/mcqV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wFQf3KoPYlrINf8Aj8zfZyfJtXOGc2mypauRP/AKbcJatzT+InjzLl3saV9zU4MjsBjm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5YCW4+RrVAotyVjcHnU/FyxZ2xBw4jQ7g/hCmXZKvRg2TBsi3yeoVwmU8TlxxB9mCHB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XLoi2Y32L+Y9IsDjq5SbWTRzIK2B7guPseiWf/Tv+x83ZKCpWFyinlQNjgRwSvssG73H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pQiSyJcJ476jXvJxLtMXA1myzkbk1FcRi691lBYzZ3Fs0QUJRwCWUij23zFApvEMFosu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mBrjZlOgI6PHUsyYr9gD+24rYy38T6gnPcbNy1IipR24uznuLv4hXbTM9nKhz2EnlfYp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/Ny6bijXREGlGNrCMDTx8ib3/wAJKG9QzM6PJfXUeNgNOfqWu/8AMr6sQQ9lMV+4oTRk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bVSufsDnYauENOVOiJbsDZTdV3K2GKgnfUbJtSzomHn2KHhFBK68QVObr2JxqioaZjPn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0N0eQY7Jel8S9qoXftwcuoalljuA37KeWJ/EvwyEIPDqMVr+4GkUE/H2Z2QGd3bE9qC1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JaT5LF84gECqqWxl3Q1zUrNpXpcEmG0wiBjS7AiKpX6Scyf2gQS9l2gQX0iJX4FMa34t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H4VYeyutJc1bvVi4b8qLAbdtYRScgQZVYxQVQXzCCsHYaOUbBBYLoFRVZvG9lTyMYiwI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IcjXxgijktIdIILzASKcYyyhfDz7ELsQN4gZyggVtvqDsHg+QE1fklPCL/Ah5JgCFXek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i5KvBN5YKurgPYXHTm4FUFrqA473LINKXIUtrj2jaBynCB3YWKnFOIko+iVPvvybO5gl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X+J0mQPvssPcu5bcsqq5hlhZprJceiowuZ0PJaStjVEKkRrAJ0biOouLySnASg1TKt7B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U28sHqhpk6zDbEItbJnEojrUn4iKAUYhwq4tGlXswdPJoaX3Agt31F1X6hRn8ooF7cIA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DKdi6JUG7Kp9lo62WriYSlfqbqguVKGrMjB3n70MdO2d/JQXvUHPmoAKd7G2yu6mqb3s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cUpe5QItxgpqvYUtCMTa9h+XkRoRynzY/iPKUjAwlfxKsldQGt4lQ4iTIwdzTHmGz6RE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W8QLEtqs9h6gyu4i1XECnZhzLX7K9mH8xtCqY6J8qCj0KOhX7g3YcF1N+jkicH6hLPIY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b/cy5B7dQDfsNXTE8kX2F67Czs1Rbojd/JZHSdWtQ8S/kPGD0pH05IjbJxzzBrubyEus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kCs2+WOjHhiJSmMS06GIGj9RhW5db5LUt4iKvBL01cu2titjogeSqll9isuA4oJGmm/I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cf8AqdsMIfjIqH2Kh5qXRFpjsW38RWlRKqz8xsSUK27Eo8y2sbis+QfkAjf8hIyvWiH5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qc1ErUUXbjE0jp5eQ5s/MrYvJQtG2M3xGzanlQFQxu4bdunRK6NofXPI7UeI0MOOCVQW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WEOYthX7IgfXcP39iHPLZtEeEWJOSJUQaHUVEFUewH/bjzbLymDF7ZdVFvkU7YoPGR4K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T7ffkafiUSWvyZn/ACK8HEuumaunMCu7iTD9wS/9i0i65UXFcShzKAX/ADECRBtHYN/Z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w2wCv4IeEbL6JwX17Epe/iFOX/x3Cxu5y33K3Wo2ZWXW+wSuGBVVtf8AgUw85uYK7hS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nzxLCspPCLIaUcxLAdFpzAgLagZ0EUPificK+fsErfDiYexLdIhd4HcrRuRUYwbVuBb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bfNeQytv7ATOS9wPcDY3ILSceQaE7lFvE8bSupZocjKnuUcv2DeOVNaXLBrVW3xKv6bK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0eIWeKhSpa+ZcqWC1qELOIp9i45i3ixN3v0QWl/yRVbvaJuQ8CT9YpksUVnVyzSeVx/z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TyQYAMS0LtAjWcHuWTffkuKdeFx6PftagY/KFRkCiuCEIgeENZqKYmYAahXcXmoVDtuV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lVW1jII0/MvPmDuVJgMILagJbX7nsGRxB/BVVG40ldwLLuKmjKTVAGdqziUQAdygXl0R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B5F6rteVS54rWR0d6olcg7fiIDutwPonBEoqjlI2XjqAk0wg8Rl35F9Tp5hDYhUAxOmW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sCxQHsnCxwpwyngARdQiOFXwRR1RP4ibek1kBErdIn+xfV6fkTDpdXqHAG+VzDFx4VFR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xWE6l+wqSao3ghRd/S4gFVGkwjz1+Ijo/qKqg47lqllN5l7VQV4SwNRctifdRFC2BO5a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nmJpDVcQVCzGyg53ljTaCTQQrhl4yuR7LUVEdHECPO9S0dyP05leJW7s8JWcQVZLDWmO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griVEpuBFERqLFlLT/7ZQuvkTSzrvEArQlwUGz/EYdvqPsDVRKI1yxC5TRCrZZ3MFAtR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1x7MGePNETY9LMh6xdOuoOgEut42FWA1kFDbBxT+4Zy3BCUjWdQc2cNwzY8RIMv8AEW8E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qZXs9P4yO9LZsgTCfIwT3sewl0Jey4Rju6nqoKOo63N4HIm2oSlXRCXr+IgXycMc8gVS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wXvHkVVtrL0DFRkJwmhvCXkWuYq11HMIMgbqWq4vROTEX7Fyy7S5fsR54lhuCrXRJy+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InxjYFXLRthmAIg01UUe0eKiF7A23xLLtmWrIFVsrkHjYuFO1cLjAbpj3OMfsZLq+RIm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MvYojD+pR24xENwiAau+fk6+ReTq4msDEs1eRI1qiY2Un6r/AOx0fZ87l5OE6PkVDLoc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iXhuYbdku4qKqjPZd6w7ivbg+7ZfzIsyLgP2KrXPIiThNrPxUXwhtTbpwndH8xI8XFlT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PAn9E621ALYiOHiW0X/UsOqyiKXsa62LlXqNZUPlQ5Lnpgwqz5F41qDiS6onKXC9Wc1H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uJ2pxzH9IqLYtv8A6jZ4+Tq46ZwTg1/M/TZTu6RMbIUv3iKF3/cfNtJ1Fgzvf8xstZ1D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cIE7OpYY8dSpb7kVFeMPPJ3ABQ37AsYdIg37EpINAy5aDQeQ21Az+oXWsqNrDmK63kB0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4MlrLL3XZqWcwjMeo6VcRX2abZOajGp2F3vcWxaaiBEXVbLz4B6lgxbLpL9SgoFdsDfn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MdGERpzfsKlIDk7ZwwchEWPK4tSXKpN6heK6hCDotNmFMdmbz+AjF3vRgtwuXJDDsUhV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1GpReQO2Txlv/BZcaJ5BZtObwjOxbkMFu8Yp0MpyGJ5khMBS+BgD8cvqEgVXZqWZQfIS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LFjUF3WF1AjfF/qHxZTXyPUy4+4nNQ9LMFLLzjISKvsy/wAj2CNv8EuXrghoBbyZVkvv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am3kZzCvt5jZvyjyXFylj0QIEDHrY8kX7uAF7CxaLO98EADgdl79NX9iahX07l4QGmAY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UGg+RD0imCgVXUBa3LhUtY8TILOVvUS3OrVERPOexDx1zEv68XmDey/wlUoXTtgQ3T48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wrz0/wAQzDTJgTE7mpNYmFkXfkLwVHEK1ckqE7Y1q/UMUBRqUpRdcwoQy4hYzlbuoF1f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ntT4gPMRxXH/gI5/wCHHY1ZefJxFbcvYUDpuCnBGzgZXsRqyl9Yd2CEWInC64hsvEHa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hgrHLh1+XNpBwi0rayf/ANUQAhvErHuJm2S7gVKp4qVwW7j6/qXpvmIrU8uDj7E9RJx3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GGUQhyWb3EpyJzGN/wDFNedzy4upxOeOZa3kfP7KunsadsS8I01fMAo2Ew2S7/CLxFAo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QUek/dcdeZh3iCMHkpYQ0XESxvsVR1XYxdziWvnI8xblKmfuPi2LSIaMl1dRbWXV+zhP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U5WCu+IvGS3IqpMiDLp/BKQ2mk8lBcii4vAzLl1xDI+Jyuv5luFZaZF2EtP3LHrqNVQJ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eKiKURUxyyqFxBfXEsXqszuYFH5Qs0DKxze2J/EUrdVLKvmqi6pxC9UBX12ZIgB+CLyk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gwaq5YGXwuKuZojRqCVLzIqDTsUL9ZQhk4nsxWTkXvkag8u5dIqe5fIithFAZOLRub32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xWtfJeldS95ijHsjVsXRsVAGLbxkvXNxp/2dN8S6LEHbymLQ/IeLRHaYBdG+5eS93yWx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kT2MvF4mesZS/vMV6nLIIuSgrQYDVc8MABXH1jSmrAUHLgCrb+EcYRFr74mWuUQeErtc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RtILIXWOS/WRreyiHX4lB/7BK9lTihgIqwV0zicNTyNvLkHB3LqqNlE12EAA/mIUTmKj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va17G7ByTpEAF5ZFpFGrvqGQwdjHlETcbWjRY4/iIvvYNpk0MuMoANYVWNuV4FcxYYXQ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TVVLlbhfNFGFTR4PkdFqm3OdFWWx9T/3EK/ku2UBqewjCnk0vZxgyxpRFr6SAdvJxHa7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LaooW3sllGu2Wcwlq4T+GUBRWGABxGocfSX20r5BSqvgiOpfjF4UA5jBuTFcwJyp+Znx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ofLC1dy4KmCEXQdnybRnIxQkuo5qHRcSQFuxh7oY5jXAlLrDFI+WdFXO1qtlnNc2hHyA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EBVDkrmCKiG/IgCGufZURGuAOpdi9LKr5CkBOGMAbHNRvdMBjt2f8hJxeopGkU0ShQvq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eRAWuGTWIepzy9nMU2EAN0qXGwROArdxapEuW1wmLp/R1Lm9CMIvPsLKIImVGbgPzTmX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M9lDQ5iWjVzzpLW+RKbCcJ/kAsjSsTSRetQADFREvM5JYu2/IlgvNyn1mpg4gXzkVVkp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fIlyqgNXmLv/AIeYNlRJ3q4xBHcfUG3DrqAB5GkMZfsoclr9lNb/AOFSeQ6uC7NUQcjk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JUusOYXWp9IFvZKPNEql3Bh0eYKSqYR+Q2zmUEs2zDe5m2cHyIFeMTROCXscX/8AmHdS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F+xduKVhcAa5mLf1AsXLKNiDfTuNVIhlQBeIIOXB1ChKdnIPyIMEsXmoc1f6lY03GmvY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qqgjHVqGiiWv5BZH8T2clE+OS7gwJ1/4Lq48DAJLrGdyzmIt96lmdRdEXW+orbF3LEWb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+p9j8j68h0wuoZn40cVHUIQDk2XYfzHDMnD9mnMOCcrRNX+Lh8/8WrIv9xFvypa/zOmR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qSAWjBQoijogppsfIlCzqK3ogbRwRFsGu4ai99hALWH7z/qOp8YHHuX62WGoFtQpb+RX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VxG2P4l7sWsiqqmVEW79lBDnbkHmK+6Ygsx+pw037HilpvqLvkUVMHSYhOZof8isyotf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/wAHsFCLsOSy4g4dJnmVCmm9l3QcM2g8RfJtVfMCaMTKra2FpkEWCdJdyk2ogVFbHLZg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jfOG1CUpbxEvjEifwmlcvMu6efzOOeJQnsQu7mvHEo7eshmxquKhV2Odk5AePkLHFM4v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4tkt+3ss/6R+RnseJwYlsDqAV8RCfmKgVsdsFkG+YyGECiJlWgSpAFDTiYUTlOHqEDi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nvKgA/iJCiJr/wAN11GuupdQNuKIOyWotXFvUqO37FjEXI1B0f1PlLjlV0+wkZpwQEsc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Gz7K5o1SK/UKj7s5qMfA2G8+r5MOi39EcHoZ3MGV1KCgfYWaW/wy6BF9mcF17CxXHUrW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+GUD9KmwA9sy8uaglwqVHkZYZVEX5BGY3x1BH14loG1zF4L0mDV0QrtUdEyKhUHa76i0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EfMdCL7/AFaW34o8BGrlAdh9iu35QlTS9YMC65/5QWAL3ipeLTg2K7EgPmDrrlMLOZ4u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Q0cmrdVvaVCZ8TIGQ9Q7l+K4XqwxQ9L9lWFpAJmxsS9y7zWErAbqkdWycCMYoL2SkCjh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tz13BKnLZXZ6cQUVg8yzC/xG0q7Kohocj0Ql0dfYhFFQBSyIC1keyLWz/wDmoZS2Qko2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cyJS04dx/h5LXiIctI66y46Ca9xAaK2FjTzKu2v/AA6cyUcZScZFI0ZAgbAMaonsqiGD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EqyMb8lXfqjL92AkdsdLq4hfEeGFTRv3JS6eZlkGWNjKZwycCc9sF/TiIoYFe6cT7FpK1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B3B4gKq9go/rL1sRVGVILTmx23OwI33EatIaSov8yjkyVFQqsiDhbnfyOaRUOanRFu+p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WI4l33MNywobAClPaDaxu1YTuJbHIPF8zmHRcC78QTuQK5Zc6mdWsoGQqjnv/wAA3kV2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HPE4G41ETiXrOIMu4imRzZUujmLtkubYy0dRZZXzuI2+Y4T+COuNIa17N4ZhZwM2YFTT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9EjEDjVyzBr+cNWu45Vyju/4mOXCi3DM97hx9izWwDqCs/EovU4vCUFJZBeFxt8geUB6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RuwLai+5xau+4ErVejuU6nV7PD9H+xWX1E351PzEey6449gl88Ta2Og3FoNlnU5ZzPuD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OeJbriIdZZuPNdzDkwlxF/Y2quIq/mIOXYPU29l29TK+/mP5BiMvuDYp/EOf1FbYXQsW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W8yyk4ci1hAMll1BHhmn2cGcRUwn45inHUsOLuX/ABKCJr7FDdiiWovbIu/maN5mM4gt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4cwdoW8s4KML4Oy16hz/AHE0ricltgR/JlyU/mJZfvcXZRREp6eRAigHSXa0/iCoXzCm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goAl3tZFo18gq1/cLL4QCriVadg25eESaO0A0UPsBSbXEHAaEtWAuFIxOiUZ7KEqHEEY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S15i0D+Y4Jf/AGVMTg9itvO4BnZBTxOCCSqN01KYrdse2LaY9sd51ESinUYu5wRUQ1gI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WwIaEdtsuUzMJziZabnBs2aRYyijU6BBoE3mG8YBBRzvBGy3fsYSc7BlrNOYTW7bgTUU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3MTgIqtrOEA8qQfLiphSXDVFUiPVvS+piJJ4QQHfEZVXolEmu2xHfSEAglcEBekuolVV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Ba40fB+ZhV0HRLfp5qDiH1wmaSuKRQvuNWSwAcd/YApGfI8JfqRF/IkD1hnUERS17Rjg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9b/FRive2wa33gtOcia5qBHA9sqsNqZvEWNDXycZR9IRGQoqXEIPUcIDge4myVvMbb5u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F1z7C0aP9SkrZcwWmjqYK+DTtYxCAAJwjBVBU5AGfJ4LcoJ17ClBt4lbwslppcZC31Lp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wnDFaVsp4ygT8YjLLoZl4ZRcej/wadjHYm85qWvZeTR/4rWJA1nMf6IxECQ4gKlNgSm3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o0mzBD7/AOAViAfs1iuLi/RTHV8ZZPyfeyKgE0DuVTTWS+ZZfkQensY2MfEUbwbezUbx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w4rmIqedxVJ1LpAgQD3Ozf8AwO+WB5KdYG/qcvzMcnXMtXMYHNOHbC8hcLhv+YWG8zm7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husTHDZOyJ5splZ8h4E1kswgtSVv6njucqZfWsO4VRqBzI/8l2ItvmYdl/ZrCLHydxTO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WrJYMy4K6gVX2OzBxsuueZdBBPs5cQpv9Ead/jjm/gxTKfwRXMvSxQqMdGDKr/lLuv8A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+3LH8sGPIL9xtd0gDyfqIcWiwqH6TgSbtcQbUPrAlSFAETyKj1+Zfu/wMWVyQ17yXT6x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m/zHoEHeYzX+Rddz0pm+WiVhWQ9bk03IiGOai/1Lq2LTFsviLadFcJ0io8zx3B2G8s7n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qUeti6n5m5f7pdcpyoiBzEcCYDvucwf4iT6ghyX5L/ZzEP5RAf8AI+x6i16IseknKv7i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rniPkGo+XWy7uNBEg3mckQ/+51VwAFtEAH3rMPbtlorwgKwG8Ert2PECjxMa6l3RKviD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iNtVBsLgm85NihTOSuvTKnOeTpQbDWSlMZAOZn9xGjyD4NQzbd7ZYVfMAD/cKveIdgyr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WQ8lCXgGzqMvE6gVpaMw+mxDyZ+pWq4/8IPzEt+SkjF9RWt2XqcK6hyp+I17kV8OYVa5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wCIBtvZZYegdSlWO0RUKXFLGg4hRYJ/6M6OcB7sSXapQWlxTkVNFqlePWSxReZbSm8Ri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i6HkUFiwPYnfsBgXRzFKW+EWyicStOGFoSmBU9fzNbanLMcQe+5egCuYgU5eygLphWVy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tDXKS23qBYrtcRoX4mLQu25jbotd9zjAoSgdRwRpaXfN1FeLOmAUWWotq4cEKtCKKOE9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YszZQyyJsYBTSzxGk5JnkBFHcNNhYP17fzLwSxgWMrmKElk4jBjyeWOCumXUzk8Fay+t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CwhQK0mlnOY8G/ZIhU5SIEsqcDhDvP8AzS0oOA9T+cXEXOA53BSL1NZEuqkGQtiC8vTC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Zy9z9MGMXGrkh/UteguNYqAooo7ggnIdkuJwZsjPZkRb77MKpzkBBN/pDboDNZ+aIECu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u9h6Jh5E2AdQgwLGOtyx1E/8pVoF7ElCzmj8yivcSEwEpzHhOmCA8C4YEOZhxOJWMSiH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rkOe4Sj7BsL4S65mLTzHYhzGhp5lZs5XGuOXDiicyqXlR2I8S3NyO22doLu4hdy3Khiv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twxhFlzK5ilZOC4Ft3ENFi6F91Ai5LxB+QCU2XiB5Mcox/yEOaYa+TB5OI6TJk52DDMZ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4/8AxgF72DWyz1s/UnJBYUucz+k2XAFCVeELFuJ+kXAyh+TDfMo/8R1VVG48/E4+pbLA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/ZEdzGiLBOGdupRSLSVCe1M/cbuD7LsJzYqIcVFXJUovZdHssl/+CsLdyFkpW9JUvmWn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znQ6jnp9iXeS/bNgvU5PE7EMZ1HXPMff5hhxC7qkltfZS0vMQYc6izYuGy7S4Yt6i0Yk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yWz4f1Lt10gLUXz2Lux7dRQIZKHGEFTD+iOGOkwfZd47FdHEVFIP2YXRB/CBrt+paF8k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9Q/ORTxgQ0iiD0xSs5ihdS+QYmtimwMuVu8Ra+st1/EW1rEedg1zvyWOZLWXyfJQGWYu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FU/YFYXkRgyidxbwwg5yUPxINaY9QVbpeksDXiIASypScM37CxoLCjm/mbpBbAcFDj7C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PGWV4EKq2JTGO7d9wFXxTEauQqlVLwmrk1bZAc3rpLCZ+Jdt44uKUN2ogf1lQZR6eo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s5L7N55FgvNz+kdk5dsl/wAzIaBAKGyyi3iKbysuDZlM27vJwANL2VpIoCu9WbNY5IYg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8id6eB9lCXYwZQQhve5hrqH7BCFXKd8VOd9y+VzfsLhXhOI2HsIOnU9crIW3zCA78yg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YCfPB6lWJRlRr3w6lLWi6KmRZylmrR/cKqqPUMOKucK68iMwPViJvOPiXdVGgbXiXYH6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UsukRrXcF8wl8JWqrkyJj9xyCoP+Ga3wGND+Ka/iMH2BSzIAMyU7ZXA5WEu+f9EKuFYE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lV4A/uJBcJl7O1AVwICID5OJuLjUP1DbWPcCjhfsACiv9lcuvA5Yfdbw5fzK5WmKKIwI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PhP34IhAQaJSg2KUsPXne1LCJDWtRZeDiAQV7FzjPD8h/EWFQodX1AksXBAhHvnk6o1+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g35MnoJaU6MsKBR5zAKq1iBwWML+dlJNuolVX9S96ylZHmMWfmD2c0GyqpE64idXstdP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3xHY3mMK8nYjRxUSyBaJV3Ff8jQF4wEtx2Iwvz/yjj+INUM6mflHywiRAfgcgC3cuHaN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Vc6iAPYHIjwjxKrfc6uLVPUW1PZXVwv9TuBVsuzeZ/sTcl/zL/iPNku68ha07OclI31L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qwwApLO5XLpi9sMNhb9Q5n5nfk0nyCCX3KHHTDG6mZhb54iy0qXy9+S8f7Dd3llz2tni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Etbe3FdL2f7E0yeGCuWTgzB/yY2ZsppFQAfuLDdc1+Jze8RZsdZnJsGP7DNorILblpeT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og1X9xxbzC20jZzLTlYczEA3YvALhcUlqW5H7kuu5Yc8yhoeSKs1HKgJWJ1HgHqUcrOO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+MiPkKbl0Ndwa3yU77ne+or1P4mdQXr/AMWg/P8Aw1C3YC3M9ip/MRWdRVvFwbbdj0Rp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4EWWDtsVVb3ELb31ADyMedncdasb16qNuLe5/VFeI8F/1BHDsFVrg5IrcXhBYO+Qdqom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XLKiFrizmLSlRD2OcuSjdwKa5H2A4aPsXb6ltJTgYNHsS1LoqaOP1A+vxLNG8QHZc/SV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VGy8RAtuxSqbPYqioqAANSzs/LFXSvyPhv7HTqv2APo6jYIUf5LqVsgmCcwoW4iQG8/i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eQTj/ILBu6nNW49gIcl2JR9jVF/cYINnZFiONgGy0BVRoNm9RAKLaZ9MopxFmM1kXI3u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qWCxbqOc8xCvzGFm9QlLL5OF5nHkp5jCV4iTMeanTQv1OJZPID6GpogPTOR4dgvNqQjb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qUzFdTgUPUolu7eQiDmI2rY8RRg2jj24AcncKwXVENFeuKnKE5NgNq+6IwGv5NkgCnZ5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SWyrWF1XMUHPBECuK7jyz3IGsTwm1CD2InU/IrVuI8jG1p2N4AhJ3JYqkM5ez+JiHD32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f7l53eCDmJvXF0RByox4Y6XGwuEdQ4nA4qHtFHhAePgmo1Mti6FSrOIr75btSlNCeyok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KEW4oRNo6YuqdCxkAVw4j8wQzW66/SPg3njDfV7U7OwQ8HKAQgPISMxgR4Wrdx+Yr8qe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RZy9x0lBlO3KbqOL5iVLCUPZOMY3euwhTpse4tLiAl3xcurZUBateJQUmw5LQiG3LDT/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GVt+SvkR4l5abOcpnPOSyVmQcRpsxCDuJqyrjh/4qifX/jRUsB1ewGLr7Lyoi9lEWpkt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+GJjE/8AFOJNHWxAr9Q/Wbg/AYEPUGBrUs4Q2geG6nDioWFw9YQVxAOPE0fJx+IBqUVD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InAx0/crn1hl+ylOKr/wCJKqup+WOzqX2zJzvplZdKi9oXG1F47jhnfsux7GVv8A+yFH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6M8xiCLKcyz9Tlu87i8HJOMq4EYq5uKhARTUCaGDAS7n0lHUrIZDZww2IjRk5nRFYEXu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fIlfuC2c1EGoCB7IgcgtWy8JLK2YxcnX2XvsTds5G53LGvIOXdQu0uWh/wDhNbexUUxC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ZPEWBwRbK6hfQQcsyJbZFx3L/C4AK8QsPfkMKaj9mLXk53k1xk4REryX7bNJfrOGMv7H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yy8S6qLdBFpIrTQ9l79jZOvkRy5EPf8A5UWrmVPhllawCjUaVq7/AOFO1QVNaIA1pfct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JrnE7f7DcEtVdEbwdS7tvqfHgnCg37LHpuWCnumIrsx8HBHVBhGcc8RSL3y4Kn4mC3n2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RHou5eW5Atl7zFq047lE+ys6WODmMSqHGsuu8hnqeH+I0t4IiVTrEtaf3AWzizn2dBfE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YIFLKIt5lfxMKJC1wu45BoK/iLYx+Tm4cly6XmoptOHMJrB+Iwa5iA17ko4t5AKYnCZX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zuOlTw2LBLdndKRuVq5vsRbcjrb3FqHSOo8Q8Av7LURbJygRdgvc/SY+sbvk8lk74Uhx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KAUb+Zre6l25pDuvWENG75gW4aIklTH+LjfZ2MSwqpsrVyMtlgGXK5APCGLNim3DIqDb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1eITAKdwLZPwlVbnRimn7JxLMtbuXURmVKbK9s7zykUteDiMJwG8SnFldSoD8Saaq9QG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DFUOX5DYFlByzbW7+IMSyAmu051CarDAlguJzEKAQDvevxAbpoVlxFmutOD80OPhLAR2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h3vuFugoOYk4CzqAtyceRxYNw51DnMji+hBlsX0hpTn6l43bXBCA6drk4RV38jUaHK4I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8N8Yo78DYyUu7C/7AEGwPBNZ0cdCbCA27l8bygoZsB7M/yOrXqrKbpxkVZjRdwqb48Q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GEqz2UfqAOp2TUkGOnyblFMtXLRAlc/mDQpLi94e4grn1xK2l1HRR45gK3e2OKzYNCXM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wcTNyVHEBfGSzmZMsjzE9naofSJ5FMriyJrKl8ebBS66nKVcb+ROXEaYboBbDRnHyPcQ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1DWD9wWIamwYkpXwSq9RuDa69nc4nAG/Yx4rlApz5O2EsPkRwMl0jWEULgwZpvyLdHMY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NZNCvUtq/wAS15jD3ZV3kPsWmUxd3KBgVNWAkKg5qVWOkt/Vy1Uw40qck3jxWw3eo/Ic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TviYCithjlwHrIu2kQOddQ+s4atciEg6lq37AXjh2CcSJ49xBbbmX4yqeZwTnnIIlD1j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rvuNDiDz/kuZ8ZFt2wgCy71BAJd6uw+S6wjd+RCUfzDS/sdpvDmI4CPFVKdybb7EXiFm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yuQoHKPR9iFQ1F6ipINkduJZpqN0XbOeOIFv0l65iC4PNtRQTdjRXUF+pYRuvPZ5U4lp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r5nsV1ke2PAAqcT2dtzNTZSBVSzhmvjBr7FvgllUwLsGReNl28ZKeYaF+zeWw1/UtKqL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q0VVKRStxadorVrzKgN3cG2dwaDYvfMsq6mczbkbmwXUVdtj2dckArXkrn42AxvrBOby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L7sCyrSWolhwEBDUPIgtVqDefwxaIW0V4i3Dnkl1zSlIq1xDgE4pNaltW56Jp3MGanMM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LNL1LRqudl8c6cTh7CjrL/cyjahVuRcn8vIXQ1OQNeYAOm4NeG9nl7UGva5hKLOY42d9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24UpKqctdtmWCXux6HcC2ZlU+mjuAUt53Lltx4YlDx0s5rxkA7yOxy8iXzGvSZbGebFs9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h7gWgee5UoMjKfjJdWtY7ejJaIrLexABfCPRbfixHUI/eQKXVx4ntWoy2gN2uuJejXMJ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ptB5js52uuajjpjhWnq44DvGxpRxfrsdRUeeiPSUVzcqdwPxGAVXlhnEO/Y9w5YA4wgn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F0q8jKllAcywIfyMofprsBCfh5F18uS1GH2FhioFg7K6Ay4NbT8nPwta4mmUepkNmEao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wAfJbQrR6YGIHNNYT0OBywPeHC5YeABwqJgAdrzKIHddyVKMu3qIFWwDhnYr7zGsrAlw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OYO7OVyxyY4UPCw9SzdK67hUXtOsRKjN8nyFKtgquPPZhMFG9jNHZdJVpjtDY3D6sIVU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NW04B7EXcFfqUlK+0iYL4l7Eu/IBPX8i1S6zxPerT+yKJXTKt1pUGgvknU0v2NBUlpii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TJrjol2NcSz5GcH7hxLNu2CY/wApWcMoZVdko44lSyp3ibRMSlLg7jbqNJTBfEROYw1p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ewcnDGz1KMF6OepSvoRADI15/wCHidHcqSD9uy5sGgr9wODLVP7I2aREoiSqdjS13AL+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A2QSGjx7hmq4IatnIDmYcjwV33Ao5jrz/wCCe7ZrfsSJW7DjYeHM+dxilPES03k0Uz2Y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WVdytyW1pUt/4g5XfcvrqDtS0HJfbDN7lgNIxLXqXeciq+wvStg2D/Mo0/8AAezEhyrg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s1yQCA/iVXLEpPIOsqc7JsWca/8AAgTk1G6iTTL2Fn4mdv8AwEDbv32DcP8AYhUlkvZU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TU/8Dzz3BXWCPEU4n9iJUtljiWxXZ2wKs1LHW55Cogt8RHT+IuDU5c53EQ5g/hD2hoK7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tfiNOzMjwxWRbR3yGrOCp3L5JPeiUq7irxyBWLKc0qPz+JyoeXBAzmKpbzuIPOS3aio7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MW+Z9eRC9WTYMSw6VdTKtD3EsbaWBRbfUoo17onxQvb9SrW3PMIS1TyYri6rp3sEuuI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OJXhUxbHXUOhq+YkQ5H+0tEt5m604reogQlRuAjGvIuWvwP7jKXRXUVHisu5b/7Appt/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Fd91LcXdR4bsS0+wrvJTilYVu7AaX1KuFAUwLWUdQAEHmfs+RGDSU6OywyOuTE1WA0uF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yOw3jll2lyhV5vqHJ1KQB2ZLaqWXbu4Bca+RC7jc5qdDXMZuqeIhAX8TQP5jmHGU23lT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Yk7i2WxW2QXax6DrAUUu5e1wlLxuGq3iIw7ma4ZCeQH8ouuSIlAaYgq3lK3qDyMpsSm4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+oobD4nPKstIr3P3AqKmzAGVEfpgAJGUEA+QTyrqbZZykO7MiULJaSktjBApHMVAbXUN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B6hqn8xFWpwmxoftULHTjSC3hXk9DOGIzCe6Hk5BsFVH9pyvIDX4JaDeXqwMIZq9lgJU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Rbr9yjC+amBb67fh+Z04SvJthOja/MvbnToZZW/cqGC87lLXYcz+YI07G9XE5sVaGXHm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is/CKlIKE74A7lOOh8mHRqrkCXRlHH4l2E7zVfJzLzCWSIsHc4Drp6gVMB2dzMXcmLyN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QZew1+guPe+qKJxA+vUFCP7gQvwhCxC6dwBorqsuBCd+wqq6qJYiBgyZEfyErWnriEpR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prIWGA+zD19gt384mizObjYLZP2h84/8sBqJVbWTkyXmcyli3XUpoE3ZswVEpgh9g8gE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1ZMY6ihSFLdMrcKgVFpgUJG4KiZa6xNmoAftTlQyGkO4rajgOVcbJWX+IkK9lSJsBXJo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/cadXJUUiPMa0piyn2aqv8Sju2Wcdll6ew2jyGYwpamFnPcLCPDByvU4XZe1G0ziF3PX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t5HhDuWrblRDYeY11OWDI8omFOy43d3HOmpQV35CFJUQY7FRc4FmwGI7ezVA+xS6CXv2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7jtYmnYZzEuKeWcZGq+JVPTFTnmWlSy0XkK7i1qPgy7NMQ8dR9tjTdz9wgLb2UcMq7WH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tJ1HDHVGLLi2RpLPq40K8l8EE/UG17OeIcIMvh7nkhY02CQfeJolBzP2J35hrcVT/sO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4Rkuq3mFef1EXGVRzHqc8zldxAEG+U8gLfM6gx7i0hxHj7c/fMX+oa8pXWcL9/8AAgc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xC+zaK/EO4YSg475mN17KLQ/icA/sl3t2R8uSHt5B7twklxBdd9kJ4rWNdWEaLSURqKag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FyjRUWOGFFCnsvy4i0WxhylV7FNKZBOG9nVXvkxQvI239Rtrr2KA/pPCy8s0YSCXX8X1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YNd2y1dWoGnciY17AxvfkcbWqJ3jhDYNPNSsvtl0hzUC+MiHEXDJhVUews3uWK3ToiI3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A4/CRuqoVEtO+EDR/wBgdDXsHCuZff8A+JjhyHD5CjcevFw7LvvICqy5ZsCR0uhINn2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V7fMDBg3NpSQPBMOxV0jHOiKi5ZLQpC2pxChAeI3DvWGauwVarWEg4RFcKX7BdVzKElO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UEVXqXBsrCuZx/EOIWEe7DLb4jmbH8u5aAEHLS3BvvX2ATpOS8vMVVLneqFZMCXXt8Rb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rBBOmdxO6B9mm5mSo226ahgaO2IVPGEa9TKpkg5UXwHUNvTyG1ycvUVF0XZDFIteoGRu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EVzCGVSvfkw2WD2Lt3jOoxCcBI6mvq4CUHk7S69HzRMgBhF6O+yseXycsQVwVD1i16yP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0eJci35zOTkeECpfL2gGhXjCrPZeo9QZompYr/J+IAbhePWfsuoIhx7B/csC9n0jNWTt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F/g+R0FR22GgHTuKcGvcfCFwVHPM5knGGpAaXHKinoyJVYDknJQHcB1lNVAKroczRBX8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e/IB82L9Dr9waWi8R7aSZWTHpV5ineCYYtdXFCLtO4z2ARmonhN7/wD6BT2WH8ytsJss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WSruC37E2OMr3iaScRiC9OwRHh8nVqaL7EgmCDCuYHmsms4qVFi/rHwuCBb8gp/uZSQ+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Lgi+RvHrqFQvXEam4N2TAeOZTA0KuVXd3KqJc5K6iPGsO2BkO7NjvMRIyACd8yxmXkc5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lzPHnMusSgIbUK/yUpviAPv4nyp8lXzxGryGE5M5j48nWwvDZSC0VAvCZl9dwTO3ssOr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7c+R2b8jNeynrI5wyGLfEN4mGrP5RCPkFGvY+u5U40xaaYDg2SjXiK28Qzmcrbk4tJFC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+0EfSYPzA5MvwCGwuVUSPDeP/ixG+oocwg+R2fUUOYexRdTBywe8+x4wiVLuRrRdlKHc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4grdENa7qXRL3nIhquZRk+waq5pNsv8ANS+xLzZ4Fx2A28iLTDzknPGOneGWPt3F4zi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R9jzL0ja5Oecxc+yj+IJBTnf2ALc+QsHUo7Pct4qioBCKNpT7NC2xjpLaKm6xFV1iCda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8i7ikp4YILOILUWrqCRtesA4p7Kmodd0zcfxEVXRAFbumQViansU2w8AbSpcztluRKqb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PzGiuUxate4Ems5mKRzuVMWRvLaj6IAldmncorfk0O4LVgtVG0uqYks7iXrZGgsW+pi/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xbUnENsso2LC3R5ctwZBEV3zF4IPksW7vsiUQftlo/O5s4ZLLqLGjEH2NkzO4uLU1Rd6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E1ogWuueoIb5UnO5ZGyXZkWhmixi9xM5yXvh2KmWwL/MAEWSUxiHAhkHZc3OA5jDC2HV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5QbODzKlZeQnrF1LqX0JexGpxFxChdhFq5aVQO5ZQrkvDuZNBKHcLvHOuowdjmchnkjC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1NDLikDG7H32jdY6FPzYRQOYy7bxNkKOWKp5TQl89MGtb1ENFGl4hXPbFsAVWbtwQcpA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XTl5isM5mxX1IODn4hRSXc41fxHTZ1Ca54HBZTivJzCOSCXNwCnmXLKWgcogo7eLlmk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C6Yj3K2B9eWPEHQdw/iWcTmF/HD7KOmSq2Xnkt38A5gPazO/5QIAVgBBgkeFysd41wYo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1KHV4UDqQjxaU1KaLikAR9keNQOPYEjDLgDi/vEIagV+5zNuLgW3rMqNBf47hbGq2UTg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HsjfJdRAGmUAl2NjtnCBBZnUrvlSg2udxnhDNIU/+T//AINFo2bqnMJNHJpLDeZbnDEO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R2MWdyo0aYciP4CNiqlhbqIfzELlbsuW8yF77nHUZRMH8QQapsa1wcTq2N3kVAW+WOBn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AdRG/kb9Q0BPsGhxr/4Cq7n5jxQQafYNccwL45lnMx/CKtq/UBW8zqV3PxCoyESt6g/f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YyI0dwugZzcpvBBHlKwScN/iXwZfSXz0MA53INP5lC+oSF79iErCPV8kFrXuVXPU52GE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rSBOplq4bhlXHxlXC2VKBVlR24kH8U46JTSbKLxxFyGFBOev5iNQACaZLZuy2VVQdb6n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xnEUuydEwyJecZTlSniotVKLxgpvPyZQg1GtKlt8T8/+DnZo5xYND7FsA7GgHbiNPMX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P3LW7xBuuoVduMQWbT5HYI3hZf7lB27+S7+RbK1PxEGtYGog6W4wFimRVewXE6ivUGu4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0d5iPmSgSuZo203LAbcS8vm+IgaWaQ58gLczhjzxAW4FiBrbI1PR5OrB5ni6alkAs4nR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O1bdibsw8GHPhkVZ2RR6iBV/zLaC9/2DZG7L8MteMEWkVGznyOGcw52FJYLyLDefaiqH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IZFEitF/cKUDuH3RYgU1UsQsbecdwSk4RLF69xAeeYhadN/Molr+ZXikFEyMULy/xL0A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LFaqtl9ncPvML4BmBtuclGTsTjIN9GsCLt+S4WFZZBCnk3Y9lViDmekQVlBXTZZVy7rB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Nv8olbuLwuliLhTUTLYmh/OOuDmbIuNhCAbEuV2r/EsPVVEI+Ni02SzqQWw4IgRyYBs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XDAarqGl73KEOayKZNOYtDy7DLaAAtPcMBWobVp+WMFLeyCmb/MUQH8Q4Vi7YXLeobV+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AJUJLcp1OflWqBqeS+ZfSqobcARpmEK/YAHZ1K8QhIfT79Z6eIqLavaPP/Gsiwyqpdse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BMv7ENiXSz/3QhNGrqDKJYfLnamuiJL3vZVmPLUqEt/coBOeICuJ2WIrnaU4IyL3PRLu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CpByMCLFMPYmuMxSrjIYe7mRU63EtzrXwRWSx4vi4rhb4YpHZCGC7XmZn0esd7hz+YUc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SXKU47awBxAdbnV4jA/xcwNdF5YjtX5EZXW9I8OHQ6lcMbfNxoeYDmBsV5U/8MaCC8NJ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OkhDQB6Y3yO/IxwNsvZFI24NjyOoEA4GPcA38iIADuXFHsBw7h2dxS/PsoL/ADzEGirR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/wD+7In7hr/xczOcSq2Bv5EqxiiIccwkcg5ick2VEN1csipYo/uIx1DFUd/8d3O8In8x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hpxupzztxC10Tq4Ld7iXVjhnYhbhilsCFc9ytfeIzXQICgvMM+xealWnncocc9xWwvmV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Z+FeQpGuSbbcqau9/wDD2IPbJgHECimWZ9i6cg2uCFKHBkZ5v2bPIKG8mgl6VFt8i5xM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Fyg4X5DY69YWsqDtt+TSFJ7LCHKWN+w2Hl3EDn4IBaOYVDm4FhMlAsdZ/aOPES03+oRB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MFrHIvbBwj2v7l6g3LBZEC4FfU5fvkZQPMtbeSDSqv8AMHW/IGlsmhcuzJ8lUPZrbzLY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dcwSrre4tnyHIPMwcnqW4H4lpbucmoVa6i1sRcUqaGidnFxom5LtbpNqyWLcOx/cLXYA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Mxg3+YqzmG7c5EJx3IyyIFFZnkL1FesSf5DWYPNx4qKoq7YW/EfxG0B9llpS1UsAdBHB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H/Yk0d4ZauMeod0LU0Ud7cuR4dRw5D+ojkR7lCa3uKNW9EWgRqKflWxBSOeGHw/iDSZd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6r5CtcVMv+k3wwY3eeSuCUy+W4Lv32Kvyznkth0Me4WCW0xWDgdxWoOfYKy76lnWvkw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zBW2XFZc+oMKWMQ2QMal3Swd6Z8rmBbiZ5kaZkuteYC7/uYHv/Jey+YryOEsMq8NX5DS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pW3jL1rj5EWrzzsBzT7FQNC8BLW+3kEuwuUWrn/YoAUDlltvzzcavUrmF022PU7CfJW0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SoU4uKhxCo1q0i/FlMuDmFf7TmyjKjXb+Cdaw4iFt5mGnuDY83xGyHuJqy4wfVoK7rJW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X1E0v6iGkyWDZxkzGJxLEZvXMXP7KQ8pW0chFQPkTkqDRjcOMR3CNrL5/wDSXcHL8wiy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QiO16dEDUl0NQaxbzuwNeMwqIUircyl3HhLHVKIl0P7S0BeMAecuLHVwHU+RQFN934zn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BpFHYC400TPZtOKgKwXEmqTUqj5zHchFcgXYLqwqH7hLRt4t8RVF9riMkI5fIWwQqiWK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zGoNGX7DTbvNGJTRS8nPanyUed27lJXBixB0HwHKhY/G8v5mGiLfsWrTu3IIgc8DFyVX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Kv3tOR9UKp3AvgvhwMNMKq+ol9V0tuDBgdPUQCARNNcsWEUmTaJ5Lj1zKVUsciAwfCUH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3O8viAihY7jZWqHUBneB8Y1zTN4s/MvyW5lhl8XeIJWo9hW7n7//ANkPj03BXHbLrIYS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zmF8VBSOY0v/AIDTyTx1DOZYk5G4B2nKEdI8Fcys/wDAvHBrG0puJ1A9g4S8G0iyWwHD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F4FReSP6mNOwYlV/iHCb2SyrvmPItivnPk0fuH5liyIiBscZRpzOg59hs2XS0oMu3Oo3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B8mf+pYqbIqV8ygRyszOKl9y3qdznHHyCqnvNlZUs4YWz8gbOAZYl8T8Nstb9gpurIYL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vKOSEcNqo1xZyRbcYh11H0jC/sOHyBUjcHcBU9zQmiUi9gtaVcoTdzRPOYtflmqLjpUC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QlkcXKKG6nLjE2F5KEAllqtRs7djfX9wTlEQ/wDAadlt2DfEpPxNGVWOGLRaZBXfs42N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WaXp9j1vJZi9bNXeXEWylXFav9QdGIWFF8bLTeo0LuoDS+YgbGZQ2VMNXFV+R6rmWj9i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s2Kp6iRB/MV3e3xF0WfuYlREz+Jir4jtzmHKrs2VSnWSoV7ybHlYFCJUEo7I0ELrYQgm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kK+DiEQuogpZZ+Ixad8Nx6Tm+/kDgzwlRL8wWV24cjKsvyD+o8R34kVXHLOb5IrOIG8K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rYxU/vG9GPstpOX2DVoNrUoOf1HSz+I0Vf8AENJ0Q/8AmUcM8O5SXv2UbM5f6QKLuJKp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ubz5L/mdxuVap1Dm/YIGBUdMZyW6ygT/AGOCqlK3sABZfexKXWf5G2o5UqBXFRrjsFAx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XUGr3sLi0he/OMgDmhrFkrghRKgoN8sTYJuclpb7FYR+VAdi/I2VpRvs0rriDGdpyX2L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EVj1AZFSPEDfZSn2V45lEvC16xFDhwR0DdkVUrmOyr3mG2XdzEx2o12NilvLJYr0l2jK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2TuYFnuFJRF9lNiv5AukiaXLLC4WFRt8wlF/JEixNXHYBO/ZxgsVhVwIXftGq5BxHYKN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BRFRRFl6qd0rYP8AI8a54O4AW2rD59hVMAAwDqepScA4lhGzIKmJdzlfbjtvHyF/nk3G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0JrQfhP1AG1wcIG0Vwdzd6E5YJJQNYP0e0DUT0XLljZdnqBlhjA4XxAFgr+ZQUUJ2xIa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wkTV/gldUdrglxb69RGF7MQuHE7j/RUexyFrtZYlzlha71cTOJ5eQruLknMzgHwIQX7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UY7aDmCIth7i4TBKDlfEPZur2NKe6m4Cjj2J4WVce0UZXkFoKsWhaHk5AbFVqKvx0ZZq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XiJ2sz4hZBZcvo1XpBwAOmBQ3/8Aww/8pZTKiQZcwuaKUk0OUw6wIwcTayXMTc4ln0R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6EOBVMqL0EYP053KtxiJjzKio/mI9w8vIDOYOKP3Cuue4mW8Q+se5Rz2V9beTyGWHlkv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qAtuexMjQZH1XErnBzWxcJZs7gGLkOFmXVS7j/c+Rxhllme8zXcDaHBPwzmNyzgRv/kR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qIOSWP4lBu6g5w83LxhkBeJihWo42O5EciqlVDhEK4PzAL/qIC7ohJXiVs93xLD5FIVS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RWwNf1M1buWdppD2Bk5ZCGI5qBhiI0j+YwbuVPJxDlihFwbZAvgiOR+YWvF1FVVcatyV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lXEUew36iVQg0xTYpZObfY6Lgwr2C+GVmsrNdhl3zEgxeahbXMLa96iI9f8AItsFBz9S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c4SIVtp+wxpFuQMsh2wcNhFenfcGm9qWgRenhBrhhHm15isIpbEr2IgU/wDJyJr5MUri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KGuGVvFLC7/mXTXUU4vepQq4iW35N9fiILd0k2B0i7DxE5BFn/uLxVfILL05hIVt8QgM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XkIe6W3BW8D8w7rruK1eTwjKKgFVeytbnUMFkPXEQG+Y+DYL0V6xEu1Hcvdi1n5jyzCH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9jMdbK8NiTiVTv5AFnMDQcgGqqBBH9QcJZ+ID1KeEj/M662HFsebOZgd+w6nisihV1Lp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cLPsQLcXA0BAwV8TKriU4mxLUK2XMvxLsx2st5cV11BRHKABvvajQXVDFWzwvcGkjwxW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8L15l6I57Y6BvTY7UKa/mG3HBzB8vd3AiJewiq4MydiHAH8w6FleRUp09y9igX/UXfWW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grhU3syF5OIUS+iO0SolVw9mF7epaA1RAaFbsQzieMW0AsKgdxIoC4L0Db+4VZOkoXC2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tuNqC4IfUtii+nMvBbLpgZgj0gbFCCLLIiKXmWFEDPU4CWvREogOVyo/H1NdRxq5FAQb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IQup91eQfzb4Y58eJfCwR+ESn2Fi0fzLao5O4JsolZUGjirHqbWlFI4tZDYEnzItUKe5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K4HmKAJMq9hREolNDvdJSxt7Ul1golZuyIrY/mWVQLVQEPX8ohZ+AnIfwLWJxDcTOgRP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AsKSOojeXcvqjiMCVaWl5lralMW1XiYUYF4JeoWlBsY/lAhJcaUlIVvdy9ACpaAPkTqI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LdpuFVAWwWQtwscyGtJtXHhwMNA0qxJVWnT9I0viVa3QyCAt3lTlRyQK0n1EWg+Ep5t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rn9w2LKW1OdMwYTS/wDwncFLEAsp5YKaja+RM3mNnmJLZ+GVp6nk1KBzGuJoXimBo3E1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svWHR4zRcdhqk/iMAdSrBAHqJEs5kkvO/iKhf2Y7jUqU3+oLbcF7Ll5kbV8jPBncVVJD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KF7zCqNruHZxcpu3PIrdYqD8x4KeeYlniVbmXBTZfswAwTe9dw3Z3zFXMaVOfsFa3cDb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UPaUcMnOdqJSHMtaK5Dh3iIa7AoF2u3FiOexpKW95nKBdRXZXUYA6ShvPUMSuItikVhZ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iTzy7/FAk3xE1mwTasja3if3htu5QqWAuMQiFq9xs4u0Q1zUsTl6l0cCCq02BT7P7EXo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YwraIttl91HS+JgfJYe3CA8mUvTs8nYg2uQAV3LLxvMo8EdP4S3bnqWUcyX5O9xjI8ri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UGAcI4ZOV9xzZ4yGVAA2Rpc4ZSX5xGWJzKeRkTW0dS+BWU6bmnqn+YNj2U17Gj9+Q4P7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QSxXyKh2VNYsprmNQFNxodJYuuXKgKt4l93sQ5fqWDRG+Xo+R4b55li40RUjuaNu/IaV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jwSx05g/xLu/kR+JQPJCDqEGkK9nJeolIVTKrnMVxP3GtpVkOcYZZeQ7Wb05BpMLs7ub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iW3OSjuNKorqUPex1+RNaxnfyEOZ29zyVZT1K4qUvU0QNF5EojveS26cn1yy6r8S1yl+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RblPvkFR25+Y0O4wWC3KCtfkVc3kLbtyGK18qe9Ro3SNDLHgi2+h6jghpKOVlVOVe1Ku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fI9jy+YVZm1y/4i1wW+SieA6ZWk5grRLgEvCGIw6KJDy9jxrhAAIIwHTEB3/csAg/mF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uBUDRplRVg6lYynyLtLNjJcTyDa2vzFSuAOYupz7BoNXiA7/AAEGFejDFsl45OfuKRs+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uNNq8lmTWUaYNUPqq1hcHONlQmQBw6pSbVXpAELXHlRqJX/ktpUbU6ghq47r7FsPTAMF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wodf6inLigdkxpyMUb9TJlEGnWGYW3XlS7hfxGWAv5FWIVxG2wj0zDp9jihRxOQXbESV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2ysImA5lYEK0qyymHqb7zHFijAjnV+Rjun0zAA258iILfcWvYt3mU/lFSrQMYz3fT7Kl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OSMw0jOTmvcQQ85jFRscx2lh7iyrsiuwoq5cpz7Ad9zba2fHplTNewRAt2QCtyNNEPCC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k+jL/wDF/wDg/wDDLl3CUK7l87FzOiG7syAtg1pOeR8mmQZ8if8AikdgqEFRv3RLi4MF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CJkSCg9XMDUQqWVcEeWXol4+zpU5b+oAswlSgBIsWWfQlqej/M1BXiWVnUdRhiBHh7ix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eaL6ijMG5Rx3DMgcn6haf6gpdMR91lMDmULu0Aa8st+rFXHcsQ8ZUTlxou6YgreOZ+OI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QQ/ZEKxLgcJ+yUWUAOFxbvPxCrVzKYO/IC/KN0a5uo53xDctqoY65O84l5hkXHsXBPHU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kAiIw2y5wh3LiPBA3TMBUs2GkQKO4ysQUV8lNgtREUg4laqyWoG+xx4gub/Mtz/kF7c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NYMiI+y6VXEqMiOjMFgLtVEGragOx/MaxfEFCHHUFzQZGgdzVgKL7jp55BOlRV+INbxB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vBUeRqX7Z3ENXU8I8Im3k9nDjnn/AMFxyfXkD0cza5jrOf8AkvEHN131E8O4ccPMs/Ux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TgBw5llbX5NlrDrQ46iNp2cQ4PY7VTYhvyuYev8AEY1kUFRs7m9n6gDTb5Irq/ygeNf9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pwN/mL1uLaU3GZwQORc5lUdr29R+XDuE2FUD9ThP8EdflL23qXVsXCmvYZc5cmL2XdoV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mWq+owq4Ny5Q2C0Z8gDDKIWcS4Km223HH5C012BxZL5s2ONnMvuzicxVewU9qdtNHk3l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q6bOxV8RXWVAUOqYHNdxg0gHM4KxiLvl1LRQusgcpvsW/SWU3rcGn8yxBAtaYx+tkeak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nsVNHsYWeOvYILaM2fCfxMteTQTqOrABQpYr+pYT31EB6Yi7MuPK2/xCJbtjKJhxOPFz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Lbex6jxIP0nPX/UCW4/ZZbvyJBRWj7FWgPSOgq/kqAreJdSueRgsCKlj+YkpZ/UKlL2V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QsEvSZztbEKEKjpDtlwR/gg81LdqW4b1eXEAPWMopX2D0yg7lIsaBD0LJcc0SkAFygWF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1tXKRYSxSHEosEXuUi0iwc2rrJRFi7xUsNKvybWIHdSgfYMO2OIiG6SltqfCdtVXJTT+I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rn7AGHe5gV/EZs9R8dm21BRreHoRFHI2uEtFxEUiy6JSWjiKsBpaNyHyOiCNe8OFcyiK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zABXDSMZxFbLXqEPPh4wJtG9MGlaAdQAsZCIcXxhUNdewQwCWqw2XbjXUoE7ryFy4dVK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REHUBWBLIS+Kn8RLdNgLunyGl4/Msl6e55wwfbCksj/4v/yfNssq/wBx2MeMpp2xBbyz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MGxfY9K8nJH2OLiex5DiaSu5cvB4+kAkqGsmLLjIAagBT7GB1Eo+x4thwXK0HaqAVsrz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+zztMoXS2IxDbkC7PhcyAjRsFOjASUfe5VuVOI8XDnWkUccQZc/DHuaShQl/7EGuYYO6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Woytg8wW7czTS04h1Tr1CFfGxqQ/cGz5HXYPiWBGMVKon7Mu5omZGqrdhaIuRuzCJX47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otEDJdeh5HPAchojYahiWwLEAF2XeSBYb3KpJL/mcyleytbJdBEZsuFjPYrhq8mraIbc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F84xYyAu1q4Uh1p7i3SwsrahTAuvXJG3QQMGxBUXHagl8fuO8a3CmnDzHxAof5lGHS5Y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Khq/ZafuNjVYRaVGwqLlX1CBbPywSi3ERQuUBrLCWEdpTWOT2Eqf1FT4qBxxNcvEH8x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Wf3Cqq40vMRrk4rcnaOysbccBh7nOdMKtrgi+nHcQf11LbodmAF/Mun/ACMONWA5q1Hv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j5UBU7JzO1zcIhZUuFDzHgcdS7sh1X5i2LXMsFcwGzziGqdTjOoVdds8DnyWviC3BNB7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Q6cR02S6D7G3d9xWxeIy53C6fkLAlvypY6HE1HfYsucFWy7wXNi8kU22WHkBh9iXXP6g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DDWJnP4iadewG9wvpyF27xARvt4nS8A1hSa5LeOH2DQYQs4fIv5ibNtwOI9iCvGQrlr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K4u4Wc8cMAS1hy9ry46J5MEHnmVVF5PgPk/g9hO9Rg71L0uVOQP5hBIB/tABXceCv5hm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6+niLobKVxLD8QFUqjZaO6IwjpcctoEuXmsGMF0gSi7f3EWdE5Ct8wVd4RzIWgxbp9yI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2KzS1azRafi51DFrFLQl9MYMTmIDT9uM1hcYCQrIiRlQW4Zh15DuL+x8DWGkk3DHkKOD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Ry9RWgY1lioH5l8Q6SzwjbUp/MzCt8hHAYZVtzxCeFvkrInxHqYsNvXyUHV/E1yzmqlf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CXQiKy2KeAjz7HkPE1TFLsKi2z5EiqCNW3WjBAbO3iWpZtgheV+YhsGY3MU19Iy/DQl7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YV+RTmVev+IiwL7KBYeZSox9QLdSq48lLVFyeSlvds2Jotj1LLRGI4Lqo0jl6ma2g8mc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ZX1Bt5KpwFwRriILyiCvL9mK1R1f4liNSpIBt6ep0MvJd+I7aD5LcGnu5erdwNGIZnUG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+FDlgDG2XLbkX8J1zolCAGsaicf+AoHdj2xYuzRk5ZLqL9u53OXHEaWAblMRS6luzbhQ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biWESJcDL3fUqvW1KS19/iXpOOROTiMHycziGmvHMuDw8Tc7fJYGFdw1Arp0YCjQZiGq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y4gI3xLlK4/uBWCpSvM5z7soHTENcMNgX7DefEdr+o3BzCrtYyj5AfiJzHR9g/p5FL5g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FrvmDwh8I3ai5QBK3qFHq+Y3Edy4b/UANL2Ui9HruNx5c2Kdy44cwYHitn8nTDCAHU5c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XWcxJLxGWsMLnYB5Y0E6iDjc7U/iIFn9TVHllV7dSlXj5F/+TEC6+S8VLI2Q5+sAS4Cy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JbU5HaPTmf8A8CL5USgQmu4tKvUY3Ub6cTC02B/6JYfPIPVR2xMCyhhhVw6jtRdI9RWh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l21DHO3LL1KXpjYL+yz9TAVUbPkOGXRs4NEAcP5mKyg2mSphRV73FvMDqNmqxitaIKku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rmfoRfLuHKuZhrzFda+zCZEUq/Y8ZzFrg+xRDpZbZOMqW4s9nfY+dTZtx/cUh3h9nYzy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OWiOQxXxLbLz7DlqDm5at18GdurriYCuuYqaruadMNqKo6lUif3N9b7EqguKv4lXkXs8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4EJY8RtOJ3KLC/sxYI0+3K/hDKBuFBXkGn8wfOPs4StjbjPZX8RoBZUpaGhXMN/c/EF1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bKVbYiglXkwjzBpC6SspxzcO4V7ZHdE44idHCdxJj+SVFmkT2dSwvK8iFO4N0CNMeYcp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PYGzaYa53Xc0huAstxrFCaL2Ddamy6MFsxLS2ZCpV8rH+alXFCQUUfmKsOIB4yAG+YYt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1UVfuKbkU7cIoRt6CAGqa2XUvkgQY13LJa5+pwtV7hfSL+oHZV/cRlFd2bgQCas5FEap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YkWts3qaLp3OYxgTbhOQD3KAea2IMD7KsKXBEvhfblaBacpAFMOZclo1Ea0MuhWnUuT0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McWviMjb6LhArvWBY5TiCBrZRpYKGou5zBdacZXBVXXpAhxaIIXw7+JULfJ7A8ilwV7N8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MWoWu6IQpX9hauMBG3vqXigD+4Vrm1xBtCeVDA0PKkLwB5AUGWxxXvyGdz5KYSx5+y1W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4oKgKUwybj2HFn5liVogEorXc4KY7G3J8lU75GhQIoBDPIqJQKPyTAeUVPH5KKFDDhbT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wtDryEK0r2aVICGivs+X+v8Aw+OoatKi1txTP5Ea1ivLcwyPqYVFZf8A4Gr5FXEW7Khr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3I+PcTqVruxN7FsnfvD+J0H9y4ElFz9zZUT3iJzXcq2sFmtEAHFSxbkPV23Eea/8fKcz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zmAd9zQ3vE4szmOl8y4FcyK7Ia9mqVDHOxoSon5SuixiVXM7ZHkr+JajZkCxl7PYHrYj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crLW0KNg/YyIm264YZwuuZXBqalGfZtRtlGSqW2qlhzzLMqWXPAS97UFuJNRtTocJR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AqHe4Hk5HaDx2y+i0fY6yXOimsAhULrYOZY1OEEb/wCShVKjSAu4gbu5RscOx6ccg23Z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o1fycidRqKwvtKF+9Q1XAu1Lk6TUg4GrMBvsHWjrKt7dQt2DGrw/Muas/cXbP5JYqO/s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aKH/AGg2DR/1ifB/8LS8IBxiFsXMb99zDf5pT238M0K/knNtLl7k4TWT8KACprFA1GOD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cwbEuJTItfmLdIrwNVE2t2L0n5RFy9g5uDX1glTAr93NS/4i3Q4zSoycIIM/M/Z8g21x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Fa6rOBy10QihVP8AUUZ5i02HQvnycV8nN/YFRc26hdVXfM6GW2V/cvV1+IVfDGoDBhaK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24V/2FspOAV9uWLV8+RW12gO84apuDp3/wCOv3LrqKk+7qYK5Ps5yCUp1CBynudHryG+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z+AniZRbxAF5ycPaDYMeOP3EX28iir7iAdIFpeTuv7g0s0ptPcbf2UDLnY2flElK5UCd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Rssp1RMct+Raif55J4rJZqy1t24bVOwEcOdlAaVFaHjyapML56YWmOIFD2QsFa8MtE3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+GIMOI8ZzLwxAvAVLBY7NA37BTx8goXtx1BUDz3Ku/qKzTYaV/VlVPgCaAHg8lZ2i6iw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tfwyyDs1GdBdBGwsDYbDLpW7cieCx2cqDEpsqyoKjXuPZasqDttMoSPCzYsTkjkh7Q02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sCo1B9UxrcoIEW41UFLl0kbxEcIwPrpUAttId395y1o6kCgtHUa/YyoyIxyCXV5B2ueY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vICDiNnQYuPZYEuu4lBX9jquIhwoM07AypSByAat5FYMYQuDN4V5Eum0+zJBx2oM5DE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4+SzjQY/MEo/6RA8FQStN9lB0s+wB5Gwczpbv+JypjcEqrUinhF3RkRleYooHeqi3yyY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ljHIMuBVfARTzPY2FGwjaWzrZStQ7cHjGVL1yNEvJTdFNTsQn4xW1/4/aC4tqUcrBGRe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P/8ACDaPI8R1zO4lzrFLKyLiWR1Wc/8AxXK0ORrDSDk7lIZ3BHd31EsqVBRdTWCUGb3A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Abg05mjYNyO1CgLV+ECPoB1j3+IMgAIl8l3DLRupSfzc1R4nf4uoaG23MxiaQeWEQKlq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4YkMW/ILH8xG64qCg144jQQxqWPp/wCOS3x1BlLtZQEMZV2X5BS0ceYQKP5hQ7PIWHs4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wKoMCEBvuUtEuFcBIvBxLD/UOTd/I/pDI34gmhuO9wtdsuDw7loSzuJ5aSj+I8PsrWuz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NGqiKBmD6JoOn2WTGqgKb1AsXcO4EbvIp6NlNguDaqTPCtO+IAWYNckGuFs6DGAm/DN6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fLL3DmM3ucDFodlFgVZ1Gkuz7McRKTFFfbl3f+YN5xHfI1xV8RSWvzEcu5b3k9DPsibl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mycw9bcXq2VLvN7BHbBfc2LwiOGIG58jrKqc9bjb8lTglePe4v8ASeq5lbuShdzr5PSC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tKL0bll3+oNzmoYPkYL6isGKOFI3rjFpSDQs9yi7w5r2KaK2Bt8czjLLchit25XNRvH3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vGb+GcKXe5mZC3rYACC5ErH5gvL5FNKAvIRFgV/mXoHipoVw8wzrf4je3zdZOCP8w1co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LX8yqd/qIlyyUccyrC3+JUTMja049l7SP4hcKN/qVqHU89eoMuCVkQtsuGUdRSenUWn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33LKK/Ux9ncpzHbtsStLHgDR5he74g4+zV2CWLYgaYgx/EulslCQFwp1CnMvb7iW1w5y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NN17EWxa8gDkb4g1Qryo16o5iI99mvaf5G11c6zBEAIMUFvUokqtnPETa5jYqH0TccXm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LFAy6m2ZBs+M2D9xettZzIAOgNlQPFwXVzZUpjUzcXB7EpE7sNWg4IejiCquPMtRzG4N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j2UuSuoxNriCzS0RgFX7Es008ilcC63D7XyvsY0PPLMo1ZeFPpEF3mEEXJaIjxikJRU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TgY2xzyFVCd7p5hBWXfk7IVSweRJ2Dz1HQdMTlz6wsxX/ZpDhx+YlIxl9xlAG7kuwwkq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CPjkYbin6xmXFTK29H5go8VcoRFs4ltaPcGy1woOTiFXbmADyr7ChVL6DiCoWj/stFs7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hzDzvOIAJZRcc65nCZXGexcsAqWJZG5VmF/idEGjqWKWJXsHKr9w1h+5zxMVLpml3cug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J0DxD4Qi5qNIE2vFdMOpnDefjHLuNi9+/YrDRwCoVwF3ezZkc5Q+FagelZ0BPRjXguMs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xUxWsW9WLkUvYu46yWS7Ki3iLhO7nkTMjLfBlB7ND5NLqoxlHKYbmwOuJW88zIQW68Ti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I8BLP2WTVm3IKf1rZsHctQksXY/ia3dTK3J7dueSx5lTaHUDW/Usp/kc632CW/qK1A1V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/wC4bRMWPARA3h+xhvNwKOUKV221HFaCRD47l7vUG1LuHHXEudigQLCwjqyrnJ5M65lf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0jO4guVcUt4dRa0+KgC1YezAb56lPDhi2EYNVGq6Iad07lDHHX/hY69jizWXIc/EXJYR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N/UKquPcpzcoveol44gvlsrbTYGjVyyXVVOHOorWhG7VNxrxJffksrbHPB0folebWWiW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gbP/AOQgOM5njBV2qQUW66nBXJZeWnDcvuIWV/cIUWN8wUWH6lJ1zMdK+Qk9oK9Lgbqq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nIs6q4drU3OGBYsG0yjKwVCv5hVymLU+SlouKPC+xbbRUqvE5Z1NqxiMdQG3yCDxANn4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c5Kn2krNu+oiZcKuFzLeYvNQ38EC2++I408yojVMDmoa84RGDm5oLxexNJEPIqRe8yzT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lbVVBy6joMEsEcuU465gA/MfzK3Km8zk4PYBOF9llhZXcRybG8cinJ8j2eSGx4f5j5rn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X+4dZEGsg0TCqI4S6qYQFvAcjAUOjyRlOVHTSfhlb6/3/wAZTe3FukRutsQ93yFZG38z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x9IPQbAWqt8mBRGxpTUR1SpxTFRggagLvI2UO1Xf6lLKDZQ+kAUF+MXK5fYW3V9xHXED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OG+iYclEU4b4yNgtxODUonp7GWT1UKFD3ApOXgluwKdxlqGuo+QU3ZHR7QuBrTIOI8s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qmP/ALGkO5kbzyKqBTCYFBxGkBtReH52XeUTY5FQCAAWvrKbUpdwjNLolqKA1Gtxhtqu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PCxVKC+y0XS1BA3eTfTdqmXboy/Y7KF9lGH8kpcO9lRYvIxNSkLFk4JxMAdGzT/GWGrp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DSi1RuYioIURu+ZvaEsqUk4wiJzF0MANtErOPEYlCcCJiKhgI+xovM9ERskSyV+OYHWH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9w/nEaOIfTk/mEMYpaRxizdl9WCgicC+RG5Bau4grWVnso1DR5C64K9gTLy2K3vPMvy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oW2S6AF9kCrqq6iCxew8105LEv7m71+R4a5gUu6/ED9vyFtL2KcIDIhydiNOi8hZvhmd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JzHaD9If8DMLv5L6uJ9Xf6hEYSonZAFiwPV5k/KK+xkvzAHGkY4lq5nhdi05X/gwjz9i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ReYkClcxXxxLqDZF2Luepf8A46lHFcJq01Dd7hNr0i5HFf8Ajgt1jLBA533PzOFXzCEn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m5B15crgfiLp3LCpydlexLhNrav8x0lruVBvBhVuFzAoQicTMHPYyzVMFJBaqVsqc70w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eYLC3iVsnLFJXG7HabjyAB/qaGrLjVYVLOsu1AipfDUyETRYs9JYNQ2l59h33GgDUKku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rww3+yV4dQ8qpmC1LduEDmbFquYQX1KazCVcM/KIqgu4g8EAfwEvbpKfhntxUYPFxA40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TSXX5g6EQVcXI48j94lUFtSwCmqgf+uMdygj4fw/mAu6yUSwpvICrO5Q4kVq+leoA1Wa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wUq/IJwid+wq4sEbwZZ5NiZdTpjfl0xRUlit4UKLfY3hA/ELD2OZVFlezaC8OoVhRpyI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2qEW1/aIBDIIi9fsTjqNKIwqFIQmLUoB1i2h1ND31cq09IR3k6QzrGNvWEf6IACjc5Kf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ZZbocQFhKCAhfnqZYXKK8hBbv8yqYV+YpTTxlUErBAQd6CUnSFpyqnjy3NKOmWBbtTVo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ZXmAcGq1lmnUpacjqV9xXMqJdSpLdWDWmTuLwVFW3eblWPezc68g2gP/AFOM/uAo3mXt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TZXP2WfFcsoFW+rIA5WBKVxDolF02umJRuruDlcOpquLlBfpKQL77ikmclXjDkojQ6N9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qXL1BvnlGrHuB6ofsp/1B0dRNUTlveKlFmzu1+4UNtgxuc0dwagefZjB2BFqLfw+S+hm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zQ8gBdWVHQ3ctYFnbFexSLpPItr/ABco7A+zCDXmGrqJdnfcoTkzZyS9IMu50Qdl1nLL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gt3iDojkbJba+wEdy2GEABhl/wDYEBY8szmDYhO/sIKs4jXHLKPZ4+EKBTIiwma3EAk2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d/YHmK4Q6avktDP+x6gMrc5awAez2A3sdxQl/cerkqDQjYykWh4I9lqiFqbB3BFksr36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YjiGDiXWgrE2UeZYuCpdVZ6hIiDmFRUEFLMujcGjF6S3qEMfLtSyy18wcE5oypSga8lK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K24SlTRGr5M4LPBO2lyeTsH4Zow3uBCjeGDpfPX2UqLVwFDC8TyEswNXCVVUU8qYNhX4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+SC2Ih9iUFDRwyhPxKeJR1/BEOXZi6QKsVLYDWGKVxiiYeRoS6yd64+x8L2VeXxE5Cvs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lqcdSsTkx56GcEwDq/xPljQ4g7m2UPMpbgL1BUR1iq2JX/hYaiXssouovj/4DW8R1TFi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5fP/ABZf/hRDxMEYLmJ2+y/J1H7M/ScI+QP3A0aLg/Kjo+xVVcwH4Sts4hrTkaX2Er1N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MRN0rmG5D/Ei6FnsBs1Ymh4jtWkWp3CnmvkVILPYV9EeLVwlVX7g0s1cbvmViNjAUq+G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7vEQNMmUDJcHFzSLS4YXFdau2MpqcM4GDfBcKDKjs+srqqiqxktLaDqGmM/LCcq0HEeb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f7KKFv8AMUAcYCuWQogyKtwA9YqeIhU6ljS1ABTlhWGgtSquGlEa4OYHFx6nWjmW5iCx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ZpvEELyz7LLOD+ojTY/g6hFLuIFHVbmWwsDE8wB/5CtdJp+YSDr4GJcFLx5CtFi9ylZj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ZeSx8Tg3ZzxF02Lq9/iFDaGXnhiFFWZpsXLdAQCGt7hV4/v2aDlMEua4MEUntQwvbYVY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ff3Ddj1ABqsjVIZHKdz+RB1/yIB4MUb/AKgJi3K3eku0OfJeFy6fzC0r7P2jNDQSiq1g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ljeIS39iCOj2WGrlUaLISsocZuN1/wCEuqZwTkYFY3qaUPk8TNCEwBeIGKRBs2b8KkZP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Vlj3FdDhyExjmK1wHFQbhXXzZyrg4hk2zCFnGvkG4U9wWIr+Y2isLk/IgVLCKLgMEbrS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fiV2NgLOnthZhf4l1gfmAqrBlNwJnsDy9E0WlMpoq41Q2JdVXE+JnUaeVVGgBiX+5f8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POfuWrRSVbtkP+Ey+zsb+TgGlxb4+RLPxGzasibxVwFlOcGOqdwW4uKODJd2HUA2tvIw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jtORpfIyLK2vDEBYyKC1CZ13ABbG1tzxgRF3v2WDCPRgGcxVo4clGHLBSXpPaWv4gH0h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VBQCtdhIladym3G0A7AGzEeBjzVZMIPYD4DFVXu4wENFwxg5yIOTfUVDp0xfoM2CDR3O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kd+JebweFl9TigDn7A1yBEl5/iKA8G1AC60Su478ggqHNXA1B9uIt/mZQG7EuWG3C6H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4vk3ZH4nLy4jXDLuy7UqSWIYKqeZS9UQwaTqGjq5+4RyFuzVRROkuBzrZSllXAcIPEYU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RIhsASOPEbSBAR3VCw07LPCa+oc1VeX2ANSPsW7L0XLACnPktvS95hI5REKAagOi2Va/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kb55DNWSZ5N9m3ByJQvss/p1lW3+0oqjggptVBLVjOXG+yitccXDhax7lMCu9kVTxcB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IaIi+Yj2VMbIaZGG1xcyLbL8nWxRO4uvyNVFJf8A54yZU6gWmxUbvH8ReSc/qNWteYpq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j1U0kyPkaMbuMQu5kuI4YroaolR/PkoFDjWOYxnTPYhxtsbmuZV14lbFwrqXRbyf3AVd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IkpfwCHhpTEtbjExbfPyXWoO4uZDWXs2WXcSQc4CEllK6m0uVkS3jCFarXUBGsitZolA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KKF5gmOIgC4AUDINDKitcXHkv24nCGffYwau2H9kZYJZ3FXHIqKs8hVEoRlcK9jCxOS7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LKICNYlN5iKfYVUWMVDfzcNGhM26uLY3hKUencttOYFUrLK2VL21lhQ0yqrciEoslOR8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2VWcXKDf7E5NDNOSh7UfkgCq4IGnkWyP6gpU1zzKjn4j3csv+kvaUTlgCfgEosrRdUyi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RUFWi/svlcsOXGAGuPs5WWAsvGoDgc8DAViem4axunmNV1nMsKqg/MOBM+ReELiC3GFG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GmhgA8idAVsUEo/kIVdOH2dxT9geEd5FxALFvMomrXUcXe8TgrLeD/xlU1hSpd7gaNfZ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Ya31MB9iKeglqjXxJgvbgFdIrwastc9S1mwEsLQmUbzAC9x24CqXZXO3DY83/UM/EU/m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DuQQv66iqHFVHYc2bLWn4StVyhW7ccOCz2OysKpqCc1XVS9HPYtjjd5Pa2WDbc5ELICM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cRGvw8mADO2K3eIgOZAA6gplz6QqKWvYpu6LgrR479lVjm8zt3EOeoWOKt5ju7csHI9n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UqkRR8grgi5m1Gq3qD/4mBvljhs0dTkFSQcD2Flbn5jKGKEM6sc3GUncAgNShDuSwLco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Bd8w8LJmL0m7X+4rMKNhsvHiKUXe5oF8ob+UCgz+YKxofkWAVYEfohWkJw41JoqKexR3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K/LHfz1fJ7C4AUE2p5AexCDQBpZ+J2O7JiKYrK55iYvUYLbURaxigitWtiHL3hOFWB84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x5l5emWTWGNgwFXbLncKOYK1WOn4gAQVhZN3hiUanEwZMDhXkvZoWfiIcPFzmFZG54l2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TUm9ZUqp0lYK1nEB6sdgDRA4gTNBzsbfSpU2Z3KXuOYJUVUEhDGNhfxUpRVawTkastkV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o6w1/Uro+rKgCkTM70y4q1SEBGLy/IhcBAClu2URUyLD0EouNlWNnap6jGw3pIDZbUqU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TYVwxZYWqagg1/Ebillwjcnya9fIWwlQNuPPFZOxSK8Ps7xinkPxFClWnsRS55RNQBh0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l9nUdwv7P0/zF2iY5BcXUsW3I69h2nIuMb0sVq7l3lzgI3bsGdSUO0UariXV1OG2Lv8A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6ivfstj5sdMKZm32pcVU2xDi7l4HYRY8Ee11DT9JzBaBZ8jmp+pXbl3IPxBuFcY5CB8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uUyoJjpwVArP6QZYn5yV0LBdqfY/d/kMen8ETTzjniUlXeo92wxgiIq8TbDvs/fN6mk1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+PWW/oM+Bb9zPFJEILKS/wARF5sOq2qhoNNUStJYmXw/qZDyG7XHkbEDEW2+J3D5/MK3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+Im2zhms3bIiZNKRr2InCbzEHwqKwHmypF2py/curV+ooFcz+8CwytA5uKKbEahExMRg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L6eSpew5WRy0pjbfeoqclgW0NZ/MKCaGZLLqYHUtfAWXLS0yMji5/l/+QVUK1TK9T9Qf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APwcZroMt5HSNI0/BlEATpiCFl/mCLdgH2aVy/M9MEGKFh6uHWyt4X5F9wsb8JYHVMcp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Qx5BVTT1HN2F9Sx69h0ExlbMCwO6gaL2/ZsxGKELXyoltXAPIdL2uY2GVE7NXCgCtNhz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m2BfHMt2jjmWQemGgzS0q+oNG/uYJo5isL2Dk/iUcJpcHo05jbTW9ksaqip0dPMKaX6T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0U/EZdsJ489gE5lSiL72cg1zOBmzW8Fy3LgKM5mKK3uNEqMAu9b4iVTHjmKDQ+dyzDc3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su0V31F3/wDZBRXOygrm+octVcwGbHbuUCKFkd4tThx3bjS/OcmDl7zPo5Y1jqdt8Swd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RuK9RIK8/wCy3VXMp6/MOFlb3Uto2eMLOsI0Nyw6aj5Avv8AUc21Oob1UQfqAJwh8cS1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HEdeT0LZE2xbuNwP3C2XxBHkvyBazHfkC1t7lEEyBhfMEXwqO0u+FxbVCt6nB53BuCab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CaPUKM0alCKtEvlFEbdWVrDYt2VfiVnycKVkIUD9hgisXmO2DTqi/odSmS97jiP4S/Td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NNhOMGiLWY57nYy6jz7iPIYgUuhGtlSoGcpUJqquHm4ZhhMdw7iBNnkK8sX8w6riBDnh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HGzgnPFx2JqAyl2ojgK+3BP+uoiOvBkJejT1GO/1LDoPZNtBI1MDKTXksXC2OykX2usU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CpMvIgeWb8lxbY/eIbjpHS0AIwFS4QAnGUrDnqArpRaHIhuhHO5WFU9QFxLvqIq7peYP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G1EYPKEptrWN8HthVIyortCRRquYUHGxqjp+yvWRIDdwFr23qGve5i0NcgjmuppgtmR7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XUWU5eYOTkJXFOwg/ZZRqyb+rP5ioo1cWz9q5w4WYBojs2rX2R07C1JjlmxSNBsEi8xg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uIti9sWFIg5ijAW6iJTSRFF8ogWMqdgK8fuaR+x4giR38Rr9koaQgPpBZutjr9ihn9If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sV26LJcOuYhL4gyjqXFUog3FF1seNhizWI5GK0LHra3O7t/mButOoMdq9Y7k1jWy33NJ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U83NslsG0eHiJaQ81HAXCkhBahjEo/UABo0ywGmIh3NasoIpvVL4l07xNLTjMGwRyWn3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TEC6lMdyF0ocSu+/kdFk2NVTkWy8d3uFwc+y88vRGweWIMEBxcvg2XsQsC3Cu2MbDCKf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E5C19hFezBt6iVbKNYlvYFfUhQlIkDVlzhIxRkuD/cYUVBH+LiIF7IJruKWqKM9R0BmD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5Y4/l/2HFN3BquJfldkFbrPJbvE0Ahk6Qir2z3D/AMiBAU5t5iZQE+y9giV5R+IDWB+4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s1mppIVzFsXSuP5SnQcIVNEZQ4LzbLDZBOKT5Uwic9nkZzIQQeHc0CWPcSscQbRRarGz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nMAa58jjZzG+BxgFuRi2ibOCMNWtI0MJYcNwIlmT95Hznyc53B/SJS05DtdsWy+EnAX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tQnojxfP7ilPEaAcs5b5Eppf2GCmvnstY9QW93xFxW/ZV/iBb8lW/YOCVCVbK3kigXkI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NkHt49n9HEOO/IhKvnmVLs6qdPORNWAcpR/kShuQrbwVBitnObXyAHjIX2/qHHJXkaNs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CkgAdJSqR7A/AORAHAy7YFLjvT5G0o4gXVw6nefipW4Q5omjyK0hvkPqov1BaFT7F5R/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fuPTioNq2433qpsF55OGQFyUPqCZ45SuUqqqNLf8x0eEbXwhdcs1yh8YYwbe48Kycv8A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qcLxmKmyrIwo0c/IqoSzXRFyu4OyC5auCAeqgWVkpEImpBGMB2tu2AqeJXUvqCmslAgR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mnMNUjW1BF1Fj7AMhf8ACVtE8iIUov8Ass6OBjC3ZEdLuoFDPsXOV6INKh7Nwc89y3Yt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AE/csBKOpY/5RFVDB2QcQxCzyPbW4I4oKH9QnwlCiNuIVIOM4uueoACv3HWQbv2AOD7H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DOZaRW/u4eLqqDkq21cvbrGvVXcsNKCMAq93ADYrgiRproItikvi2FrxHqBi9gT1hxH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5Kp2OpClezqOoOO5BuA+SgcPbGqDiFOTyNQuzoiasc42Dk3RLCL8EEljXsGFM+9wEXpx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mnitjNso5lW17EI9gsxPvuaVvY0fDvEpUDx+VAFIfmDlb4Evdf8ADEJDjZdTdfIZSNnc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EoolDEnHUXfsgn2MVOS8tl2S6jiLHBUFGKCSO5KeiDeSUcVEZsoFcS8oOGenMuPv5inm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RhsG5WxsfY1dVzLUYMiAc0xtF4xWo2HMVvJwtSyKc3KvbTBhIZeDzGI8eohVDdR0v+oh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EAcQaKfzHbc+mUdbqWXaXDVvzqUD+1S8p09xUKNMlCGL3GQajbFo6ezuAMwlBU/4QfUO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HWR4aW/Jg23S5ySy6lA3D+Sx6X+JwlaqNAfiHIpvkrjpgEPlB7XnuWhEtO6FYMjqaV4q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ECNj1LQLvthpdcw6OBiFExRUMU3sASLhWCWAOQeT9EL5ZAwdEBC3iE7VsUihksUKlF+5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LksUAlopwgu1NYAw8EOx1wS4VoiUcDmUPwx+W3/kZRqY9tlLCxv0Af8AIEwhdn4iHjEg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uM7sj0uv5Dn9wDHpv2MJCj7Aq/5E16LjkQaxF6/ZG0B+IDSJTzKgA3v2NuAgtHE04V6T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ycILgjo+SyLDXgis/wBIW8jXkTYC1KkWPGNTkcZHWOICGxW4a9xP5iBarOI3TRAKVXMB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kbW1pxFmra2QGhBoPHsAS0YTkac/2CBhOhFyzrmU5wc7FaKeWUNXJXARFu3Ll6MqB3Sq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2wc7h9tOoDksgX96jafvY8DzMG7OvsTg9m5mSnBxcGgMl+m8QLLKK5mhMqPVtJ1DYshY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pqBQC6fYtlLsuY9vWwAW3yAWLrtNBx9ZTfyd/JSmzJdjf1HnivII32VaB+7lGHXlJ8cd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TaV19iThOdmnb7OUeWNq0p9nL4x2FyASrseYN/xBwCoq6O4ibVHsefzPgJZr+49vDiFs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aTIyNbfMqkv8Q7t/qEaor7HpDIBZXcbdSvgriEBP3Oa2wYzPYkNL2PgUyyNcywCUIuXU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hUpewg5FzFhfNga6auoX8CAi4OrihX0QiHh9l1m1zMOlzOdF1zGHt8wkMosGUZAcSqoL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0RftcNvJANWDaSshCsj40GRgKgo0vp8g5FnswK97iNqnoR6mqRqU48zT4isFw6jWQuuJ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y+ogVKOsS8uk+wBF1XMKG0BzIlAotBUIYK+IFsK3mICWu2NtcS6Nl7KA2aYECkwLlLsC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XwHlTFVdBxKF8fZRhryiR11yC0VOIH51xnXplxFg/hXMHiRwvkJknyZJhuJABe6x2xsV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toBAtu1KhLHcrZ0bLBo+rlSn1ALs8iO6qCrTSBgaUvteCLs9VWRwJ0vWdwHS7kXCVVXF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htyhE1sOCXRfMccAvkLLQLljjTLRZn2UeVMF2fyjr9Ibb+SUgwBBA2gUdusl5FNvp3Kr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bAPrHpi9oiwK4P2nyG4FvgxAXl9jYEfqccYsVEsc5iu0/wAx824s3r9xekUmqdi6ifDJ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CcqfZZvEbH8EUsKHQUMrVpcpU7S86nEy2aGjYCckt6iSuZeFsI/jKOv4Sk5yD4fJWZMa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5ohyf3F6Iw19olpjNS0c6YHpE6C35CzBYg0R4gzR5nYJFQR3FzZ3Bwg3IR/jkFAVPUtg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vyBd/wD5cy8nbRuInGdSpgapjYg1+ZsS1HbDKdJZEBVaQtpR5NF3LwsVtzBcYT9BABHR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5DVKF4mY9dsS03aRpMepv2N3kTBsMIFsEOCCDAiKfUFRXMaDg6nNbAaHJGo5ex/BKifc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7DVhGXDUlkk0BcGxJe+IGVUUFLRGogRNmriiKTILg6yWv7ERTw/ISh3HCkUNv8zRGNQV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QeRI/wBlnDruVrvY5q/sCL/kFKTSXoA4mqCx7uYI2QpV4YU8N7uIPADKgVVrxlM4ESo8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HsudafIJF8r7lhvIY5U2eTAvG5TZh/cEjg6ghfdJ3bpi+SR5F2+8EVYrcGh3T81EF8Op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mCbh1FTWr7l2XpLav4it6eZlR+fxLsOQeWAHfEsL82ArgqHCMd8lvEpsvNiBVJM73OF/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cRVyhW78ga0/JBaBz3GoK48jglbPIr5LUVpj1NsFIbhd3RAa5id4T0M+hu8lkQ6ale5c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7i2CiW4q460h7eLgW5w8QCOystDOJhIL3CpX8JMi1V7MGjE9nsQLRSGZkASrEgUUNI8X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wEUfLitQIm8TTxBs3n2Xmk6xLjXL4mWbDRc2tcs3+51DgWIhusOHf5i8VA6uze3qBAGN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BnswUBM0H5l6eyZjqYKu4uH2rgN7nUtssirCqriAdXGdWfJ/7JwPxCsokVXugZw+o3OU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7l+H6i9EybOMgjRHcoF07gH5dRLa1WzyFUhYo9gkcS+I3fC4wKtO1PTqcwIAHUGh98xB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lF6lelCveogr/ab7ruA4+zJOmxpFbV+wsuhSyuWncW0+R6plW8zjUKGzh/aOEW3sRXF7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PDG4nbgh9XobMuwVbcZeeiLBYHGAWqlOo2OHuL99BUYUQ8jbTTIiC2bgpaO0QQABe+QW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iFlVBGnXExXOKBAdBPeYBdYTYXrbUo2RJtQbAV2vceRhwy8gNOEC0qyx8jXiF4EMu5n8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ikoLi8MqU5l5DIZdubRvkWLUAHo7goBstVFFSHyIA5cCwVNQIa/LKCVfEYdXlDA2lxtz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svsVOt6ZdnbMAoV1cOwuvsFClvio7QaJBxblMBqrlZRjNGz65i9kCjf1BoVMm9IdL1WR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8gUHwC+pfNWSx2258MVX/tHqVfmA4WY/9pv/ANp//WlbY4rypY4ZaNEo7wTqjolT3lps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Lgfj9QotZ8jRdGV8wqLt93KLdT7Lq2Fj5LiNN5jms4Fb5FP65l3Uac8RQvohxjkOIVYI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GOoYeXF3R+YgNhwbcGzyiH+xAVD8nsffjT2dZE3Ovk6go6iMOUB5HrM/EuBsfOIdRP2G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izU15K1TQ4vyAU+Ji20IH1g7SLUlGxOZXj3uAHHi2kU07+wW85DhJ+ssKFfyVC4/UMG4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q4X+YNdn5lgmr5FlluDtjpxcL4/JHcGv7ghKH72So0V+SpDLwiXAPxGMR5lgh8ilqruW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zqysF1Kxaly6Ja4eoB5xQWoGhSHyVFgxaekibDYxOAyUHAHPsZBK8l0I3fJHSypT055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pmVErc1EroHyJtEqcBX/AL41Bdlfk/6Q2epaCeSh24S8ytlQCgyzshDCN/ZClFFXejT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GrbLyDcCUFP2L3gruYD3LL8jWhzOys9hV1VM6NH5goX+YY8hqdQ0GrlaAr9zkSqeS1R7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6/UCl1hHVNkWvnkUaKfIo8IM56P9KN6ibdMvd1UUmNS275O5dFbfM6pWQjan7Agb3lOq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OBF8bGH4ljnBGyB3APNsNq6+xoEoyAoptgDFbTIgS/qCNvPI1vyWFjeGWNsTBVPMB1Ob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vUWtpwyKo1/MongOiJVRitFbND2ikLoZnksI1UIWOMSFTScL5gK7gCrGKKXPI6qV+eSv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Fd+Q/wDqN2HfxFKOLZQF4YAw0wvt3zEYOOYraqqK5kQPrDLNmF7+JwMExYVrUKeRAF78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xsS+Iu0fzA/SdJWzl+IqcH6i5pEVGoDCWcme9xCF6ns66fqV5AaFyAC+5Xl/MB2+EVWM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g2UiN/zKmmD9PESjzuaAM3A0EDALlx0YKvCLKlyovBII9j+oryU2FR9RlU4Fy04bL3XO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lrOChcr2KvLX+JcQHPkNFM6sZiwEgZEyNhBbbGrZ+Lg07RCBObhGcjiMgnewfNAKFbAt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Uvkl6IhDlmwny9I8t8LJZ0BQY0F6YI1y5YjrdzgvTzcXiAb6lLNo4svE45YgoVVzBFqy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5jlq2bdvm4MKZ3Ky1UUkK4VSB7OwhTlU87l4beUhWmcpSUFloZBDR5dylPxcBLK0viN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xcEILiUbG8vuDxohbZA0iupiHjycRwFRKs9iNgS2F2DzBciy7S6kotIKNVaTtgAWF0Lp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OLOYkDKZFD8gDibdErC+5dbVGucuJBWirEWaKfmo7wFdepUwUrYq7g5lmmDudQSDoLRw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zS+o8WPNHUEvP2UtxyWRb3LuFBeAiWqZ1EOXkW7Z9P7iG8L6mH8uGCdcXKFa+l+TMLu1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It55haWbLoycwa/Es4i7L5r/AMtUMDz1H/w8zlmDn/xfUMYnMH8XFTJ2VBvZzBtbI0N/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ZstTfUsrcHkO5dS7A5AaSH/0nRKS1YBinFvOYrNs7gXeKi3Wx/S+tgGnEFMlgAYjqwX6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UNXUIgqoKXGryIuYMgpWHksCEudNEKdhzUw2z+5yjL4h1HA0YKoa3AN4dc5haweJuLko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6tRQ+Ar/AO5US99SHHb5eVON+qPP8CTvBENlLkcF/IYywfjTKH9UYUwB8Y3fyGoXQKHv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AYf1Ceofiko4/MU7GeDlpZri6z+PMw1R/wAD/wBQFx/Rf/kN1p9rAjW+/wD0gbT+pP8A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r5b8uEjG+f4GM5/AcSKb+L/ANilfxKM2vySJcV9BCMxrxe/6gD/ABf/ACDcfgS/5G2N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oh+f/kJotPT/AOTnKX/+OIBRU/8A46gfQIXrLNX4wDuWVc+EXGYWBBVPWETlL+JUf5QY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RD/VEPZ+y3qS5+EDV6/9TKVBTrcBZ4gdhXyYVfDLORYZLDKxjxOU4nOuRAosocgi4k8F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iBTju2dfZYaBUPPWX9qOt2Zh33EgDrEeDZ6lRulcMtbp3EormEt7xEoKv7Df2I/uXK5I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UvB2s/QIqM7hqy67iP13c5LOEx/7CrL/AHKPHFXG61yJa0DKItiGr5P6iqZ1xKss69nb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nQgEa25ZfCW/KJYrPsdzWRr3nsluu4Gjk5ng2Wi/xUQtBnMeYMADV/JQpWxd5ibVyNYJ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07wjR3KMHHcEHtULpf4gQcfqBya9wNvx5hQ23nEoWVkxVOxy9kfGFAbkY5FDB/EB6be5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EG9qAorAxsTyI8sTmmIcu5XAyWG7gw/OS2n+597jxX9x1KaiXAyV6YJPXsWAKWzXX8RN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q6mWJxFq3c6ZbGsMaOcxQ81Lw0nkxp4YLoX5AgUIsVhGxjBVroI9PIkOqIftwpoN+wrz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GR2zDyClzG7TgJqexzBWw4lB3wQoQ2c/YA2+JHWF6+S5XbIp2O9pcnh5LbYNRQ7i/hDY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ctTjIuVDThTk5TnqB8L/AJLRb/EvAbeJbMOZ3EDP1MGsRt3mWPrKVLrEYq0qTogo1fIm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T3HqR1hXyNbHmH8omwxXsi1iCChOUhLGoNLS3m5wCsLWADEHATLhr3FBMGsUt74qACwv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i2srv4ipcJvn5G1Z3LQVOyEciRWDR76h89HxlDW+DyKQu23UUvNsltpwNIDZ/B8lHB6e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PfksVFo9gKrJ7UuPSYKxVuIwFAURAUl4GQ8LCVruBbPS5gFlxhYqzKIQUq/WVBzyCDCI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thpH7pc/CMcCbb2SiLNB13EAYKOCYKFyheEMPZbqk5tlha2dSwLbYFOxjUTiygaNwNA0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sipdtcRkR0EIXaOHllvP6i7kvI9XO1S5afiXbf8A4GX/AOXf/HUWDFC52S6fZZLKqIqj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U7OETGv2ifFrm5ZB26h9MIudi0mcyl5Cq2feIN3S3fkYvMNQd1V+IB1/CDWCn4hmFhFE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uUc/DZc8ry4Nv+0tb0/M7SQCeS8Ea1KjNGePYoVYDWq/MuL4YVWqeQ2iZy1KbFXxOS3z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q4u+4hBq7ZWgA8hlVFCHnxliAaxjXPVyMdfmiKX4EyAH8QfFIYl8wwQfsZXX4MQ2CsjZ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dpEtD6KiFH1KhQbv1L3wfqFa5noMoUDcalcsYAalrwS+BUUrYa1adszsWRHVYpi0Bees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Io438x5T+4Kr/DFFY/corYteRxLX6R7yyWXUntQY4LrgJyT+CCy0/hFZBr+EQWm47EYa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bRLx/MMLD+EclCHyA5X+iHtn4Q/plCND+IJ3CeUTROGIfZ2/dMwUHmNu66l67/Mcn46k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ORTL6xgJ5aY1cpbBj8q/JLnBXZV4CBZeNbCttS1cbAPxLXhBd6jamXWLY1aiVN9YJsFS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sTYfwRNSBxe37KjmTJX9Rvg49jjdfn5MMKfYnDb7UQs9v4gLOJY+xQc7jrVAhaeX8x2I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uRVu5R1kq6yJzmLDUKH/AJBw9iDR/ZGo+EAVWQqug5CgYIlp0zsqj/Z3nDDa0jOKoBEs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RF4XB1Dh0uf9sUbACLf0sucumylgRZTtihdB2EZWLCqqKLeJZsKGBf2UKrKj6ofmVsrm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HQncwPoRW3zOLgnkwL/ctNljG4S0E6cuZxzBocVN6lO9xRQzCyxGrqJfDfZfKuOoH9QK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wLGAAJUqj8xSH6IDhJbVIFRaclq2pvcVP0U7GDX6YAlKcmdZpEBSiHADnJGBa1cjcrYl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YVceS1dSNM1Qu9gq61h3r4OIZpy9zI1d8w9nDKeJtD1hCNC19gaQ7AbvXkbIW2ELsoPA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yoqGvt5jeBzsuY2gxD6RzbqNqFKnyKxR3qWCErmMsrIp3o6Ite2fxNJeuMbNrf4msVTo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ZfL771CYwUR1xMslCuedh2NMqAsP1+IB02IC3V/8nSYohto1KSBiuypbS2+4HbDipQTb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iw8QA6TY18iDFKBSIm2pSU9oYHOVtXP8QS3NhalybZihKHQnNQyDw1x8iCPoQAq0fJyQ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RWgx8YlaGzbg0As2rRVn6iXbNfxG/AWnYq7FAfJU0qttawcXOY1IuoKIUp/mYjfMQ9Qn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NbVOykO/lFVYsChiplyr8jIHEp7iut+HqMV5vstYR0dT4B9iSgcMZYsNOoxha07qXERN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NPZcQXRZcaLVYUUH9sp4wBHZUSVFFIwv/wAXf/hyXL2PH/i7lDvY/I8y7Y0+mL48zLiK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nHKbFq1gjOqjX5gS/wA/+HKX/ED+L/8AAsL6lC29mDA4mn+SlIFeXDhRzUbp/ioiqsuK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NKG35lRgvexwfEWgEdFtt0TJQr7DvHfJemu4bHtUI75mxS1VQwP7gN1x9lzQqUKDEigI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wwJ7Eb0XsGirragRSrUW2P4i2KXzxzLDdI24f4gGXDiE6/FwoWtnVwXRsG1i3UMuh+IK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kpVU3DmUf6KQalj8SroX4lMWGiRhh25SGhN7J2SxApkT5PJC48+3B7PTiDRbPpBsSPkbN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xRbtTKrozuZyp/M020fmFZ/DhkKP2UAQQs+lxLdfmIiVzxU6qR9lhbs4RDRRBXN6voj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o2sKT9q/7LC5k7UGzf7hleE5P5iODsEYU7ljsoP2p/8AykqIBWrcDWtZe8qYcrYi2TqA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ImvfI289ThgUby5OxreI6A1UcnJUoSnMHzxXU287i2vVRNnjFoSiatcVjm5rQl/tjXBY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unuPuJDQPLlIcmf5AQqTUKq0SaR+pzqQVSH2CBu8jJW3rqWzR7jUZcKbtEdrcA6eQLau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mhQEeRL95h9lzIHP2WoVvcFV19nINIBLMJcOmBy89ShY6MzAR09eo0Sk0TkmKBbhg2LL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D4wLVvIAqlmxXghaq6ji3kACQC/WLG+vYUvyMPQgrWudRCitYJGr4gaZCAbmQQbL/EB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uXSnLHo85g8kFedriPJ6VLbbUE53c7Fs6jar5g4/JnHMXnuW1f6hXGxabUigtXU3UvOC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TX6ijjh6hhVvgyg/9RVypVc5vYujZbVMmc+wPZnI3Y47VxceQQiIFd6xUqmOE62LXD1D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K4XmFY8hzB2lWYJguZmixyWFDs4DqA5Vuf8Asu9rI8oA7nqXLt86lgq1ODSMAAnWO6ii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gpsBvc1nS5xSOo9tdOajkrl95jPi2K6pzsvKKbbNVCoY6o8inx+oyQ2DVEUok6uHtl1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lATwajUfBbAEKRJ9RtagtJKoUC47i3Dz3EwZupoiaPO5h4scKivKzJl+cTiareVgDFii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0z8x0PMFm8PILAEiykso/qJ2hc3NFaS9CVbKZIXrCoupoQjcg2qhlIpXsUEbVlIBZbYF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Lto452U9FfYUpoukRApy2LgWq9s5FKeyAl0jMXeNuOd7+IrDmeJHDgYrogJTxFBAV7Ew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+UeSqHEK5wZwa3yNBqzmZWlcK+QRbglMVDBHglGoXWS4dvb1BbduwuE9RGr2WCVX/Y7y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iXs9QDv/AIAaSYwqo2cY6nUEbMTYpX2NI8jFRb3L6S1y483HaOO4WHdgivIllZKBUfJd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uOqHMxiYxQXOO4pohyXDhUOA1jTFsK6YoWnhYMOVZLlVgoDmvYJKrfkeztk4+4dT0/dR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lVfaBKDQpzCISkdLl/2WZ8hOeTtwkq2uO41fCWuhlzfxfEUEfI8DjNKCx3CylaxOCNf7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vcpAix8IP5K1YFx4VsVOdQLsy4CjpiL4lCBU8mhsfmIOzeER7PR33AWekAl9hBwVrNj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iz+gMQSrZ7OSCswf7o7yilKDCcDE2KlBga5mJO/I8VohoGBkQSBpHQf3Ost+ss4tAij9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KMgcqJUIpzLwFMDRKqux5Gp708iFlQ2afKUpNu/H/wBkCAvDzHlBl2mAbnEjVwQXvu4S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ecUfpn/IPoExBFDeJauYB5LYnLGcMFguSIl+GAbb5yF35BWvmPBHm/WB7P8A1A5sZvHT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7KbHQdR4bmi88Zat8rL0x/3L/wCxAKKje+L7BdHv2dkf8ygKP3KJbSPNFS2Aw4a3FZzn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2z/NiW7CtpXH6fggwF5mUK25bYt1Bg6+RUC7pdilFASJbgXAL9IWrEGMFRHVQRHop+xw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Wxt+Y80o6hqIyoUEeoJT0vkRrRlBQHwnJqqlbb/8jYDcwJSUlBz3ANOmOgsiGkd4l8K7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ZeuYNlNhEVS/xAKVKBWkCAtEF8pDdBX2A6D5EcNZOQ6i6HDLrWtnK2rgtRalVhxK5N6y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Ad3vmKAKccxeuJTmZERMLvByWrj9xar2Wv5DbBlysiGkEeK/ELkqNOvUtU19itl+M2S6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cuiRDt4+SmrTHLG+DIoiXs0l7coPY8DlYWpLpiQlnhApaPNME+ldzn/VkLwLXqPQHXmG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Jxk5hxGFQUVvsttcIAKqkabXUY8ErK1sEFyRpEIYbYheGVAtUxDRyYvYHkem6UVoorsv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BZWC/LcpKKJuMRu2vkDnJ8mw5stdmqqYYfC4y5RRLKlpIwFOxVqcwxZhzFWVY9QRC3d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AtDToRFXW3xGAa14JXTwcMQf9IxI48inY909svAQDn7AlKUJ16NuLqCNzWtQduV2RNdh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3XwhpsKD7MEKSLiURztK2Wv1aoAG235Cv8CKCL4RRMP1EcoqKxouuouI7IBrVVhMrdVO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ZYXcVAFXykaA5O2ZdFvkVVBrGocig1/jqCuMCkCz0jzBsGPMsVsVW4+Rq1hTAio24FUF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U/1CYp9uYgL3P/W+sN1Qqr2ArgLcHdlvCJmo4FzXmp94qPkHlJaNlhUGg7irL+y2+Ypr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O1tx5P2lC4+eJdKbJpTEVHm6l37sEqqvsLltGC8cxHeMlZHceY2x05/81GsuDivJR1L22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O7HsGl+wGUraouAoviXPxcoc4jAKShLyf3EjZ+pwk2LLG67jobv/AIm8ksXLfWv9QSo2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aEol8Tbrg7j1RHYF2SsvR1BDQ3ALnHkFpWrnC4JE90TiLVvmAAOYu7pc6qVF0unmbYVC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pxy7nf1gh5CB1v2DWPMgFF+qhAjEgQLzGCpVRxzRrkG2viPS4PLH0AOJWra9RJToh/p8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Em2rEwC5wylF16iW2w6jlSHxiFtgBwYgcD2eAuR0rCtiJ/sS+2/1jDR9+yywSjxSI3Z9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UBBzKATYg0CYjMFEHzqHYWtPw0l2ryNMpqXeUqPRzKtA7alDu95nb7V4KuPxFp+z/qJX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bqcrB/7IPVewv0gHpBx/Vwz+ZTtoItuXF0O+4t38YP4El+nP9wG27B8k/E47+qnMK45m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Zy60GfmOSuk+21OIwZPhk75LIVqXLBFrHc5BH4g6r+cGa/WG4RZhMWKXTKzVU1RMGiAl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0V8J6z8zoVwyxZ7uFS9T178hkoWCmFSnNPhKj/nLesgLsrKoNsAaL25RLtkBLCoibMhJ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3BNlvGBB4OYtxb2ILTLSm4twhA2pTuXgIbFS92AUUPUGUr+Y6lFkXcX3qIrZ+Imawblt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J+IPg23GrjJfpGol/YUj3E4DFRHqWOeIWPtyxYng3GW7FQEq6qPe5t1std4IW1ew2DuF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lIzkrmWdECmcvUHk4XucSt5xG/whq045gVEpgvIBFNVc+1WypNvcB4YnMDPvUrgVwhTM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yQcEQoPyQexzyLXpAg1b2UngEQtl+RUBtjKEJT5FXCCv0y9Bow+x2P8AcShpAFEAp/Ej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FtFJWsd7gu2sFFa1KgWNS50w+OXcD/wwVhQItiQRXyWANIlAm3+JkOjialqluEBBDiHR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P/CBnTviGYH1KzlfZfq16HUTbDcVA2kSwt+S5/ntjJaMKnLeWowFhCy1Et17KgKXbjw77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aJZbfeEVfKojctl6QuAL7NhjqvrPwZLFLDkAzwbjd1Fcsuj75EApUoRS/qPhiZAFTqWu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U7jsBDok10jBBvqUDRciVdBpI0ucImAf/aOEbSAl3jkh1uxOdAMyCjMXmbLBtiL3ICmk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x7Cm2PcoLe/YiHVVgK0OqgtTSqPkQwK9SXkeZQPUcNGoC2jzFjZftROxv1l9DDuoQAKf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VlytIBwwXzwiOXZysui+f8AwsKlg7OBWLG8bm2+S62ar2NIV1LV1uZUuriwHj5FLRAM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L1uG/KJO2CO9g82x45ioR9e5uLxL85ii5PS4NI+RSfxHWexU4dl7bHsvOpyPJlex5b4i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IOZax6ScHcCkAqAK2y4FdKQPNxVznk4HN9xDu7/vY+P1HaEBRzkOupg5y4Fcheg4iHce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wA7nLrKWZEWJsu1cephqzx/EKly6naB5mCnYA75HMPEQf9hU1Z6B9gAtL4iBKlEHRbGq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AsOJR1AtEIUHI6gUoljfkQoXJkhRNlu4dRP5VNtiiFukDpFgG14jH+TMTk+1QsqMviC5e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jFEsw3XMucSWoB2PBRW2S1c3sIbAzscaC3kuWancIgkRaYe3AcE7QOyo0/A/1UsZwX+I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u5nvE4OcjRSyt3RNIITg139FH+zKQAwnTwm6sJZcMOcgFVeSxslOkCjhEY7ROtlsXaeY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/wDmBv6iW5OzLB+YO3DrwjyjBU3HQE9ZjPxx/dQmw5CO4KnTc0oIg2aYHYWAum4YwfYQ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sqN6m1CoVsY+oz7mYDW3mCRUIuBqJLDfkdARZx1LkqiPsL5CARzuIbR/URaD+pV1WB2P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8eiclQ0V8lpdUdFE4wicRVKQRQF+XKh+UGbqCmh/MS4H8QesiEWplAsbJdwNETfYLoyz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UukuWwna/hUJtgf6ihlMuWtDKtUAcoBRugCP5qjzv456fxRqLCXV2OQqqVbZ8JjyiZDJ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iWluxabiVcM1xVhC2fY2hSJG6f2Sw0tsW9YkOycCtiy1dIcE7WBAPMvRVQIOG7LaYRmz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pb3Tq4lyABwsbDh0dTWceYdYGMt4BlnSmVNXCIk7XLkSw76jxUY9pWtcS1Eu7OABLjq0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G6RizbyIc1VcfLU7C4oUF2zFnii403NHyNpq+QwTqyW6uku1vMdimtq44cIJnHUSIwu6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hDdgKFv35MFq1sJ0qdqXjgcfiL3ghhbZKVnI1BIJvqE6pZxFE75ONsvryDZb8TI8DKlt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0aBIxYpctzRLlB8nEtFKDyLkLbIMghCUVg0uBbACzqjy5jo5syFS2my8xcvi7/ibNQ8b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fnUZb5yz5Ab3VMAAldJHLef4gexGFxTig/uXMq9o6lLcKZYm8ixuqGlQFTavMaC87lD0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ZfDCwAsuNC32ELqiz7CJOnMsewGzmhXUFrtJkN+oJy4jzMEBkL3EI0hmIRB1g2ls4ItL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60vGOIIL/uNDsFcxUWlkLrS17HBSiGXUeyVeD0GXNdmS1qKf5jCa0TohvQMzHiHMSPrL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l/NnWwpb4qUZ0xQS+49GP9Ypoddxqf5OWVNagzY5Vx5a/wDDfIy8p7mv4I5kcfEi+RnS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oPsu6j4xXXwgom0T71n9zmsycilERa2KK017E2B2jLm7A08io9Lj0t1E9ZHW5YRb+ojC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/kSFJcmrGo1L7mNHMEoECx0RcGiwLu+YYYGcEfTuMq39SlRb1MObqWs6MGwK/MMppUQo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qU2duXGKPUBZNQq5dDlG1J9SiC95+ysqr7FKPTliRQvkx/k4uHhp6RbBfJcsDu3M8Edw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tZVTkECDdJ/EssUPRoFRiuDqYF7gVziqpQTASeQSgSgq5g9IrQx7lEWQF63uKpewWhnU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qB6RADg9RQtHk6U28TA+UlILoY8/wDiaq8dQp9tr/owmOz+5zTOv3H8wvqcGfuWk1R/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svJgIXjXE23qwWrGNLDuJQKuFtzCWX5KTa5xD6bEsYynXJKcIjf+zHJi4VCs+Wcyk6q4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e/wTI47Pg2/8iYHH7K6tubApxt2/mUdfzFFV/wCHFDXMSN2kcFpgEqIaogtbd8iLEQ7R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c6XfYJLLWEKgFHsD5Az5L8nWr5c7UoLZH1ZLOoFuVD4Y4g5Cysix09QPSok1K+y/w+zO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YLBxUS2MPDxBVzrEfV7Fi7TCjEbFPEtGOysQB+zKhAfv7DIlifVfxFJj+I13VfJq5Lld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Y5ex5Z/ECaESaR/EagpU26Ec8UcwPyPNxAMESp/74EB7EiACP1nYa+SlbEPUe4P6h9I/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yHMxMyIi6S+p+4PPjKhps9gqy9jUJafxOYGTbCv2QLDYhaSl7gP2EQKgHTLjQrZi8UvU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o5d7iy+yZq+RtLzwwjRgJ+FjLAvBwhwrDiMQt5QAKK6nG6lKtb1L7ayI7cDkUwBAmgcQ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UxYZHByRnzErLUN/uKyhzMGYdzZi0xjutdcs3WvIlWCuKjaiXlw0FdGxtFXt3Fal2lpH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qKA1zspvU8hdHhULr+yKoooqlZ2WT/Yf708mNItFNcMQXwHUEsFbsc03bIHDC4oSnmGj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Q9uBFscsqBx4wSFb8lBUNRUHkf2R3TSzUZNFwyPhjrOua+x6AOTNsdcsR+Sf0nN6uGsB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g3q1DVE0ixrIuAqOk2KaQjAxhBSuCVcaG0wNXnydK1qJZTPsHhbrJtXUSw22ETughSop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cS918s+xqArElWsvS2np5mMQXmF84r2V/ptQ9DHjOQXbzdw7hOCy0FAbA9Jm26fISSR7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A5uUB9g4/wDqMhRO4F1ABE3wlHfYvqoNWj7zfMKuWDTLN2XYMFauC5It2dwdLYrf/DOK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zTZFhOERU13TFu4irl5HiPDe47962cQrmPAXKiRYIpR5iALkjpZj1OCdXAd8MqmiKnI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Hu6lg6Lh1FKjqMcVFH4LjWoF3KOOpdu2Tqbt/wDjjdcstVqVj1ctD5KpxvstkcKEmDts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rdt3N6lgFNlNlQ2VIsdMlKWsRSs8jTAWpW2mcw2NewWtLg0HCV9fmCts8I1xVylArQSn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FSOZRUwas5UF3ROYFUbGs2QiWHmEPtcsC6HpgbcSGwyuYi4LgNjRKgAc3McuwdCvkpyn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My5vKjroGKC3uNjfiXDdilcxEq5zKFaoFKauGErVvmmAS0xHozTAy3nUuWo35SxNVN7i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LwwbDZaz1KCNt+ZmDEttH6hRVNdQHsbgkNyYMSCu5wv+4Cv/ANsAFUwMoGpa8cQNbNdh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3RAjOYKmqzmWIrkAA2+T7PZatMqUeoENgE4KwL9e2VJXWMJ77A//AGDXsTt3UwbyWwDL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IFlCwqU67BjoeMoALrgidUrnAuqnEXfUL4WMW8CBiC1OTGPNt/mIlbrgSkfZUt4TnUVf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dPEu9jCrFqKtO3EobFrQg6mPUgJVumQCIuUH9EoOtzoqHGY9sFdsRXSCgW+oVAK4KgRf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LKHDhh9EADP3ButgIHCA5ZBSksFt3UfqIsU1wD+4C5pCtUqP8IhQH8xec3NBJBvqyxos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Gqsy6ihMihv+MWisvEQpzLc1zBPVktUeUMKbUFrP0JucxhYcogjlQ0RjiURb6gLDnmKl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8wBFDXcTN95ihKuX5jxTpOIegRJSbZ6+QFH8ZCoJ3kdL/klFhPJco9nFgTdB+oWSB7iQ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SXQCjtQ7RQdQoA4jX2JgzqPX+EtqVo+I7oVT9nCr8g0qq5IU5LXIotl6tH5jhGrDsLDl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0lGhQMhspQvfUppoBqdwYb2ggKyF/SDir8srK5qsteGCUZmheCG54JblkBsfzEGjCUHCd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KS8qXXFicQaI09kvS3GIgtpxcFFHWPJGWqV5gLvjA6hKcnSQQKd+yo0KhTQbYsBNKYF9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WAbLv4jzaTipUFQXCxWWcwbVeCcBqNJcyt+QDcrQOoTd8jcsRt/MQKtwa/qIwRwJT1Yq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dN8TVFJvUAVl8o+vNnBLF3QYMFLHTcGurXcWlT8Ra6xLo7jDh9JZrDwxhrh+eTnTYNlo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bAVgtArtnCNPf2NXaHBEsN3uIra9S8G3lHWOMWNHPbGq/iJkhvl//wAPsaaE7+S2yH6R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E9iRQ4gDTU57GXtzIuiU5CKj6nBPSVNFpxU9xWpzaVx7jhcW+/1MV9mvH7iDKlHEcX3L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XLzifmKkzu7lQPDzyS9M4i0y4q+UiIvkPxN3GwewAf8A7Zx3kjm6bESzx3HhQoWLhrS0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FopLEBVF+KyxWVKPDydKxlEerQKtSoQqYu76nEcJvDiNl5PylFfBTLUEB5V1HSjYL9xs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Sk8iq8EsN0+Epsimcu1dzSsxLSBTRzITD3xLejggUMOIwY3e3SVN5uNUNP8AUsVrIimr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eO5Ze7qCwFXBahzLPiAx3omVe9Qq18VLyrEEH/4RU55g3s/BEOq5Jt8wBxdyq1MXdwps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CI2T5xhWtwRqblT8a/iB1vGUOtjXjRR/b9QMAiMaJXmnKeywMXS4nSoKUeCH6oRs6ND4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RLZY/mI6jilQ+IMYQQnSD75haXTNlv4hvimHKhR6nGxU5+KvInPLDAMhYYqWvkjU+k8i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4DoYDajmCL4cER4XoDuCp1AF7nHOYwK5OZU3PIqDZGKnBJoZZA8H4gBXfUR5f3UURsio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gg1hoRRWcQWhsBV1tQswvP7gHP3Gzplzi7hoHASoCKPgwrSv1K76n4lJY7jd/mKqeQCO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a1EexjiXcrKOJWEUnLgWdwAHhJznmIJVT1Bx3CDayIZy+Rnlg+61zHhd3uxbKZwRPeBE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2r6ucC38wmUCBrKmxlxCqy4HyNltBfEvqOOJ2pZ8i0upKdA+Tfb/ADMPY4TUr/UQpOCC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bXN9VHH9oJyUT5Kgdb1LvynCFBAs03iAV4PLEKjvHsVENniCo27TW9p7BAdf9iQpyPbq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FXm5aEj8ETFn46lgFDpXMBGNbLnSdRAhXDUNC4Sq9mnF3fsMppNiAZUaV2wt1dRQI3LQ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+GuwjNaTDwHuJNFrQRClojCzfiaLS5ryaXrKKQVCSXXp6nKjuyy5h4+RwGOVy/GUOzAa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mrXhkSgHNRgKD2VU+2C0nmci++4DxSvY0N/ibQ6vmO2WD8gAKDlXFtUrOoU/3YAI5e4i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PYHZd9wJPJqHTwFxjgtL2RNtAPkWgPHMNWW6SktfcENhO5axb9QldjuFbQHxD6adRTgN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VygnbPsN0WjH7L428j5HtR9qBoKjEUBPwsZ2gJsWwMpA0eyvIomsQqtCCopsQM1YcIt1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u6jIq1XBEQB/yakturcYADy40UiRXI3i4opOOIq6rO5gryXvOf7MWOViu7xJcPryVW+4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u40PZdoa3qGFXIHkcDNcQbgGJzDaamF9kteRy3EGLQPYZNhXbAJPJe5B0gz7HSBB0Su8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JbKVpsVvidktTXcX2LcXUE3ZdS74mupoh7FZBerMX5xwjY7xOTCILuEVbTCpodHaohC3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rBNWCHN3mbfPJEaSuuYM9ZRR79eoqpdfsej1MucFH+Cf/ZQDN1x1GegEJMxgEVDo/wAn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rXxETnSLRahbYaPIiAHIi98zVo59nZXEBzwkGlRNrhjkwluSoNVbESnDObTnkopfZV0j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JUBU5i3zbCYrKhFAfMUXh7IG+5RECWEP3RhDPZdXVTphOPsQsB3UNMhyjsEDmOeRq1hB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1C+I6D6l/wDBAiIEAqhUI2Xj+koKLE7z/wARdDpBGjEExL+TYwgAVj+I+Db8uKyn4gGp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q8P0g97EoPZLELfIRdgx2m9jRAW3x9lIVFtnnkFDGHYUwqhalYR0jnZEcLdcwA427hZp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ENino2ZbwsojlZsafiGyz8wO5RMNMlNBtVNBxU9uo3zqVquXsE0FglYu/fkyCGAR0Tsp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lGsfiVeXZcmwT2JvVHcBW247QcQtPsaAVaPM1hkbriyC8DFWVGJtdxVNv5h0YX1EOFjA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BtFtgGwJcKMXDLosq/xFSxriWgcnudYuJtYk6rRCj6XE4gc5qFPZVuRxRgl17LDqUFfY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C3HWaC2l6lgjxAA2jqX8Tgo/UDzcVQrmVOfxBHeCNYClr1LcgeoXN6QyrS8R5EaludQQ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eUbaYuUBTLrIsbtvmOy2RcFC2ylwYXuoZIpxKKtsF3r2Xt2/cWG1fsMGzCY9RFEW4Ovr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hdLsUcaCXW5cRLtD0w1K2dUgQcodm3l7GoZH40G666lLtNlC6QuXtNVe3ABD+CBiXCwv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sYlQUbjcIca+mUP8CNCkGnc6jKp1OFcy+FrHBAn9wQA0THfiA3QeIpC4FDqMxGrPYdUu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DFEDpICn+Hssu5RxH4i+4sdjCpXnH2Yn+Yxu6VOizb4lZmEKYeI28IOhBxDUQwDHmzt2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wcbnk5u8YDy7l2NO4pFQ/OoCbc9lKDkduPk08zSNs5gJtCu2GWKX2LirlXWERXVARRTi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0tA31KW0ksQvEa7j3KeF1tzArQ8wqBQOotTi+ICOIVG0qLs1C/k36O68gTOuSLVj5Uq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BGzT3Ak5Lk5qLZGyBoZFJysQ06OZ011v5KlGV3Nh5e5tbY7ZdyHINR5ZxcXtbA1TcB/1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bJe3AtkkIKruL8rj9iTxrL0j0ItQyYa88ylnmOXSrpIYwVja2LnCoILcOAjyahwuLSXB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VLA3WdDuLtdkTGKlhB9bG6yPMfrHMIx2VFqDLXkuAv1F7CDHmaKTJr8xPZwRNh/c2qAt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pNt1Ac0B+mVjVzdwR3+QVSnMXWp2dS1c3cCGnEeaqDRaTY3Gi3/W5XtjNmkQYYy98XsB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lDnEbILIGotRIpW4LFMrm7HvY9xQkoA4lb39lYfOouXLW8OXNObPY3XNwRa7vJ+Yg0mT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xGESi4wg75LAJbGsFZ1KKzXk/wBgxwd8Ra+ZzODEoVZ3BLBQRC1csiglD3EJpRX5gjjv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nHKSFQGmqJaUpAFjxE6iShxRKDVEcbvmKnEKA2iHe6GrjYs/iNbeVE2yyNtXWCrMsYSw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Io2Y6AI6yO9r9iwB6eB6RRq8EhNlM36n7hn5j4OW7iD5zCX70ga43iFGx+JdpUBbesuES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tK4Bo0qWuiwbwqmmfwRbU/qDDF+Jbv8AVUGM/DUS04w/7j1UPSxQLXo4lc3QCBE7uWWy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+S0cyDtDO2QurCEBPymn9xbBdxE1/KN2VU/CO9iLiSqK8pS8rUOxiuMmCG4C3szR2oQD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TUc+zsV9icH7gC0GTReVFszgJRcP5lHrYhyDa/O4q1dfqXy5Yt/lgNtqXvAibrc1+40N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XCm6fzKH5UQq2dewo5Coj8eSoHBFbHMWWttQhxzByPfcx9wgwR4iY/CG2sZfBbqc0jkS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GAK1Oc7jmqjOzm+okyobu2ksQCEcnsN54hqRzyX0SAJSAQqrYumRxQXc1JH/AGNV5XLH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VcJadNMXQEYopg8C65ZjM3uYNv8AHcpVb/McStMdnkVWBVi+S/iWhriNlVljMv2APhwj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zCNJ9madyVEfT+ICRj3KlBEhSn8zSRF12XaW/wARCvI4pquM068nNDYaUFPMIsyWItII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vn4I8ApeYodHsJ07YoNKNIppZeZqVgcRi9S4lYu3C2hs0exxFl7PfJhNauMbWnUJL7HZ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ZTEKr5FQH+ZyFLHBRCdhXUIu39eyxkZkV2bPIrl1m8JVxtbXj5Bd01+O4sfY072ChFaw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joavuIdfLhlyF048l3JX0iGdeoWA5Oo3tpPETapFuSqtbuXp/lNQH2aqojhvB7j6MuP4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qpyPirlrrplZBUxXkeOSPB5wypMWKrzvqLg73k2KO8TgACuYbXgMlX+8C94OJc5VZK0c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NTKX8RU/fJStIt8xUB3LqFrS4uvT1MIrTzK4rbl2QBqsCdT6ga2b4Y3D8CxVv+6XSLHe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cE/KK3sQsS5wi9itQoa7FNd1FXfTLXZALsoO7jxdX+I7dlSjqNRe7yPMX2fiWn01EaduU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L0i46fI3XPMpt/8AjHt3yRk1FtfZZGg/q2GRdtJ2TRwLuxhVu+bmaNf+QLrSVbpriWvj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mBLqEmjKD8MgFhAt6Tmuo21kRdq/iFM+xpV7FdXD1LYgtvuArxjMt4lptjXN5L/DuNGq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SlHuUMBUXIUWmvstaGX9hZi5EBty4pqhIUwenu7yZD0iXEtg5WdYoe49myAnMyHBsXkO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dc9TsVjAB5g6BnkUBDbjdjtlo6xpVM1bcygHeLKln8TovAjR/CFQtMByieywroRxgjOZ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WcMyB56mcmIMBF8gtBdx0sGLyfhiyHl4x+GNfyMTMPJFQP4S9Av+5x6+tiGwfV1fCW0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zT8QKlnzblt0/YG0HtYulCShyr8Smr+KAcfxyyrF05AARecQAaFBcdhAplC1L66EsmKy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iYBicceI6pY3Lt2DeAJITJf2ZzjyU1lfZ1aaSqblwHkqSpQcRBOMutvcFDyEOS8jAm+x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tbiETesjRw/cNiJKOniUKPfcvU8gBdUy4FRWU5lNOUeCuLC6YViR5tNmVrSF0TpPIO33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ObHiB1zHSjHmpVqJjKCnTFFkV08g2QeIp9nRXMsotk6bbiXavkrW4Tg2ED/0i85lVvZ4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UKuVuVAm/wBRDXiYDZVf4RzhQbFPbYDAfuf3MNqG36QDh5OprRyxjCg7YmltJkaTT9xE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lBKhYV57gIV/6SnxTqD8QMw2LTT7HcKPUSzh3MR0dwGC1gqbG8YIrA4Yq5upbEavmJAC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GpVnlRS/7JeheqiosMqQWVxKA5PaCWu+YoxzhmuG8zrEBHnTCyXoENlyV0W2GAtPIBsq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oVzLU1+IdR8uCBhG2QpvbC3fUBYBSNdapeNXkQdRREFrKjs0PSbTQQGtx7irBMK/L9lU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5tJzKLp4i8Dic1qa652C0tplWVy6gA7gPqIrbGsjUHCrblm8rqdA8EANCRABl/5L1WEB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IcTfzLAW9MoeHjCl0CwmJtNGWAM7ircckQHExnmIJNipvGsGGnrO3zioKClr+4at4isr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sSeH5gWW9eI4KUeozz9xKKz8wHCr+5gXUKWODZdCqkojHQ8ZEt7uVRLNxeLPzMyzIDbn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pe42LUlIJyPEeOGoeC6k1XkRY87lmcuY9NPMlCYP9l2BT2kPcEMwrYZOcRlEUqL0LKgj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Rbtljk1eZfNSrua5lzipS/Is9J8uGDZsZYPI3keKl3RBp/UVW3ucrJTtdxoJYkWNCfjB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KgJQa9lrYoFsNOQ0ORW36RXsIvmzeYJD1KhBzTIKKq/kI2ZEeHPMtbZ3DgJW1X5IizhO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Yz/ALGA3fJZTq5wM1Zkro38wxlSy4B/YMG9mVH+50wwSeNgAfZu3n2BQqNjnCLgQoMc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4QS6OT2VrCo1f2UC4OYXFWF+wSVLbCCHBFsexDmNIysTy4FD1zNTJRqoELAt04wuDMMQ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1CKXfcoXQ5mGH7E/mJFJxKERsY32QGAFXCrrdRgC5jht/EBG2muYC1WgqFlQNhD1s1G0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S9RLQcVE9hYGgTv0Q2EQwPiWAZcZ4/TFNVDWMcaWgqmV/MSFIjYjvY2qRDS1vyI12KhY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e7wEBrSwAg2M2BYYVC4t+xGK2fYHRChrmN02o7AS9pFtHO4JFOSNKOXuYL9EYJjcJtVB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7fIhasjqnJYVnS8kDlohfv8AiU9bBG3lcSyt4ZwHZk5B4uN2oIyB1MqLu3uUbIunL3LA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Ropr2XTbTFarqcCYwD3kaulwQX+5arqLu37KRhR5qyFm6LYsbeI1UqGVs4Cc71HOo1wP7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QCCI9EGnePZwfncs/EO1MOa97i2p73FOj/5ARkAOccxyVeRfKSkmsU46iwcWClZM0tTg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ycqB9l5ZBEcRsAcXCxqqgd82xouuY3Z5EX+JQpuINHHUReO+z3WxKHsQLW16h7MlB0nw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UuLgTQWiF4Z5AAMAO0Y4tjWDaiUpdx1UQuIHxcLa7S1AVT3yXb4mOUlat/EJebHkTjLg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oI7zzUbLDCE3hGqg2lxj2f1A2GLH7V8iXEx4l07BMEUGwXJt5D06vBBpLMlO9ZS8yi2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NDuN0KZqBzGp5LKmkjbFB7+wCg1bGi0IO1FmKjmwe6mz+PyWNGdLLKtArWdsQDrzCldu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XTTVv/ieRKmWTUDXYpHisY16o5m8cwSnoGV1ynELehmz/TE2pX2WVNVUcNEryWFNDz5F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GC8B5jgBDxLIpX2EUBKz5FKK9VFHOPDEikVFCq84hugdTdXaJum5xHsqoqqc9Siw+pF0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lOlWOnyWRw3DIFGxPZSPOSGrzYOxW+zArnuBBeJN4eSAdwVsZR9jg8hHYXuWpdsJdO4l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8JzIo5gvsvYgXs318mRrQ74lJVdBEtKHT5LWjQezCB+RyAbR1FS02WgIujfUBEpi0wbu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uNRRg4PydxrJaLUF74igUOTIjV49RasMtj1BH4l7cosQTB5nCvY2UJ1RxOM5uOicosIo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Rbnc4bd8l0lkYBr5LVaUIQFMnyBJj+4mzFxezjiN2nruWm1q7jc9vsKxVLCu5gpLZTyA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v+Yx14hp3qFFLLNIC26JjOrNLaA8S2vkasQmFso57i1nc6kDX2HXlQbcPqFJ+OyLhyIm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Sxw7MKi2mAabh6gvUggoXU/aiyF3xChyUbBq2jqMgRRmbkmyrp2wbkVUQDxOkSChHiFB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47nMHFjrX2LQPceR1AqUfiIpN6gh7QUNrAzm4r9mWosvrKa9swVMRWG5EUAVKOdJRoC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KEBGGJE/mMD2g0rRczW68lj5+ZhaMeYgE12Fn2U2pxDS1RgBiOCET9iFfsE3ZUKRv9Sr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6Q2vdiARcHsp8golURRWWwUXW4YiaXVxps0A59mh2weaOIcEIYWubBgUTTw6Ilu4hGNu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OImLmR4UZLUNV1BuMcGzSu4DyzZ4QCn7jVfTDIL9lVpErT3CqtJc4lZAPplv5f8Agps8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NnMSmPPEbtXYK4yOjyQYNcy3MRV6IrMnL5AfMmdwzhkSh+8SwDrB85hp9lsYhZbTcSje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7g/SpvmP/hC34lchpgV5GWhoqoIKBUtYYxRFzxBlnMDkXcG8M3k5iCjkAU4S/eIlEjYc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GxS0W4QK87FZDk5iqaDLk4VHwxozllkDR3GyEJ9RWs6DiuY3HuaFfmXeK0l+BfkdGjGP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u5XhKEdTuCNRLekuyuCBb65iEdG8QaP6gFLqIUHBHj09lxgOQpNmCAdNRNiAy7WQ2M1a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eRistr5KaDGKpABNkfmopa/wlABHUGLUdiwwruWtXSJbcLzFtd/mIYGQBd1Nw3ZctxBe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+k5AcQOXMvQY6lvAeo0qLO5T6OiWGEO4357OVG3jwilJKVVZLXs5qKVLg2PnGIDd1zA0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AqIGhILFDUaLtQHeI5P4hUwI5xEDVRC0MOvYEsa+wi1RDa5h0Jhbg7SA+jicTzwlQNGw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BrJyuFmTSMTo0+St2U3BxXkmWrF4ZzLK4Y2sNvsVPjJaKJWl4S9BYXbA7FHLiEXh5Bwp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ykSgOuZZoLGEkp/Mo37QS1fmFIQ+JxCvcRcuAJoK8QhxiFchyFCFJ0dwZEHqiE2bKIq0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7P8AqDSlsGG1MpTOEFXbuexfey+JeQwxjZzKfjqbXyDNOJl6kKAEvWXLtiy48ss4ihkW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AqnUgBvMsapmRO5Sc8znr+p3dbMXiAgNR2VofZe/iXmxq7zG0KyHFfsl1J42vIFTqa1y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O5V4QOmkjBVsOiUXkG2VxL9m5dnqf/vzFKNvqGJaf+BKq9YGGYDsTeK6lQRzHDFXzEvH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zAxXaiHx+IqM4hYVSeTPQ/BFYGRU8Wx6Ou4BHU1cNNoYc3UhkIbXg8lkKA7ibHTmW+CM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5YBdteIkY2vUC++PIaf1EJK/lCNNJG7sIg6ao2X3/lgUsF/mGiYwgT8yiA31KXFyFkQu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rAihVGwHErbjiI2VaxOhRU0cqnICHji2Lf1O3tXEcuNvksFGMEU/YhCjQQU21TGh4QSD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wFo38IosfzHQhGgfIK3Yhz/EtQ6QaKSyFSddwDUA8uoZSBJcJv1EvyoRynaUgsvk9wKK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sopbCDelpFxsMZ2GYM+x2VvkPUicS1ihbvdRuywFLe3B33LoqWm0wLBX2B1vHqJi77mk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Y6OT0UxOKTCPgJMLWUI9fIn3mJw52LKWL/ECl6eJaNe8zTfVxrL7kca24KjnMLO8lgj+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EKHYgpXKhVkbr59ljeoI1jUOg/EWhCab24X7UXtxmH5g0VeMv5Fbpg6X33LqnPkRtN1k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IUxyMQFaMRbXcVPMD21A3XkQET4VpKi6MxdmxbfWywpe+y0QOK5ioKRoi4EtStXmYgNr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kEu4xKXQ5nEmRgtX5LcNiNLsbOKOpxPZKA5PcIE/icBSHkT4tsLYgrfcBBtIKGDEXiYJ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heVFYOJ1KUN/aI4TrMYVRsC7eYDw35DsEBAQULDTGsLrZxuu9IhAxFR5lPwn9wbrs4qL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N90sbFZEOrubuIMYAco5xx2KU4LEv44mkrmKkdVEAqh/MS/gJQN5g0A2oUAhU3UUwJrl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9riOdWss+kQUPM5zmKk2VBeMlS3llS71Bhr7cwe3kNFDzFV/IgFQeIPzJzG8DSKFXMYZ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Mre4Lbe4XrEWN1awtyBUt1oUlwZhLEyqgVS0cRrWw55FBKLOJa3inHGLM+hCB4+wplEl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/cYC+XUXUUyxV+S5RPE2OZdvJUNHEFoamUx6cCuYzLfGCLSwMh+4ilw0RI14isIEbo1n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k2FLQvksxs6yZT9L1Bh1jhKks8r1AC8HipcLWuL8lOGO5ZXt2Qn5OaigCp4g40ngYYkX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GJJUp1FpbHeYqD5Jfg/uPJSfHKTI8v3Q7f55ti/3KP8A6jV/7RtxP3L9BEu0ru2kQ7wP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Ev/AERrz+OP/Yka6/mJpTChpI/EFtpfxFBVj8IWqw1gk4Fp/EqN5iBzKxmjcXOLZ9Nl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gusU8wup33KdNfiC1u2EAnMdwpXbNPH2IKXkFFJCDmtmP/UehkT/AC5/VS6FM/yGojSS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5q+4WK2RXmhUq+YPgJUVzKKhKcI2w442I0UypF2sAKOo2g14gwjtSrC3bjagOZcQ0Q1H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fWvsCy3PkqlHKtiCsLrIpdVA4h5OGcABNBe9QokGkagEWahlvcAecI6HHtgWwSiGHkl2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aKY8gVUGQMSc8cXAKsu4cJn4lEeSmJVIy4AOKiBbjyWNYIrhM/8AaCUYlzA4YZ1MB6eR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qlmpl9xAySyXwLOCMlV8jAF2UwRzzBzYOkUTu44HWCqm+RiJV8yiUBVyrpCkuNgOU3n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WocZNVtPxK3IzRdo0pSm+Zbh2UZfEHLUAONlLaGkVpSpwBQ5g4wbo5MeF5ByyIGe3sMX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8lgZYbK49e5wTud6XcNY/EVZTeiWDezIfwwW08TgCPKuRShzLvKdzBVsWzOe4JwwtXfk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zG5SUGQLopk+CsJAeCBrUKY53cE44JmwbUaBq7hd1VMFZdfuItBVsaDlctVXcSxgLCjZ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XqcbZoN5B3nYYp4GLR5Kt5EwGWlnkZEAx5OSZVQZS9ysPv8A4XdMiAVzAMvINtE49bBr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KSkJZ+7gnUqlXsvcgo3IsBv2NIXOB1CuTBXSZADZdznkqp11LppL+xQ1ko/idAwARu2V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tqdxTVSx1BoTqJRpmobGCbs3qe7r5FFNTofxCf7lUKsFtPHsESljLhhFlLKSrs3Jpbv7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XyVKJjH8C8w7mZzKkYPbNLztKS1F18jpHtuNkHkiYpYQn27hCi/GOxOBNh+oVVfPJKS4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uYR47j4Cp2CkhbzNFVFgafYzdx9nMfItuqlWbLsCgxFhcdwylWRfQBGy3ZYtWhVBshXZ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ceYAgCFw0vMWsi5dUiMaqSnyK1+oNw0SnYjfdxsokOcxZVGDoHMlpP4QDiVBxD8lywR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f9YY0n2IbU2X2N/iYkYwaeYDYwnJ5fkgSmRu7ilIfUU453AmgsWpdvIzURgDRjzF4gn+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p+lR2gp5gBQ3kHEDbw8VFFhpzk41eIsKUi9yINl51Ydb5Qq0bgKx3Twisg4TRJRl+QaX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lIt17lNV2RXRT2UCAvUFz4xYhfmRBr0FYXBlwK3BVZBzO48F7ArmCu7lg32bAHYgscnK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Zcz2mTY9HmC7ph8EC+CWcCcD+FLWx/1GjdfkVP8AjO9f+IXcb8J/kBKX/CK7fwizwQlM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ECmOcSzmawiCpVcTa2XlxSQIDy4lhEwUz9zej8sCtZ1g8IuKbg7NrZWP1UStHXOOJxnT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wonol2lcEOfsQSy2CEdSESri3nvsy3qflnyDpq8QHXMdgnyUcrhzUYBo1jYVQQAuLJse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BTOubuHWMp/CKREcK5WShRQSpbF22NnYInwrcSUDuQRBsSoWeStWhxKp4fENrCXbbrmM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dXEC4GyB2G7hyKth6WxDgiXi8QAVu/IWzVHyWMxi9LcXB7jqFLGmj8rhaVXaLilBxCIb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LIOKe0nG6ot108/IC0RyNQsBAAUOdRAFsYRMrQMAtBGIiCStedxl2HEEp3GmubhSthrc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0WCuGeVv/s43hP8AgQXDxKLDHC4TsRjJzFaIFfYnSidM4hABA5YoImcTQviKzWLltdR6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AgBa1iPwcRbfyWheRS+MZyPN5HKMSaFpM1sgPbZV8xLW3krsMa2rqpYog6h2U8TD+4N1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NiYi42hcSDwS8pEZTo2WCvh4gjt2wG0OIfulnjpNVMPY8Gxt/k7t76iG+5R6Rsk5jShH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iBSfubdkSlgVATXMLpcAQS6ljRbi79/JVpqo02B/cXiFU1EXTiCG0XKtscn8pSqqY7kb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ssESVIfsAQuNi4S2my6mB8j+RC7i4m4+F5jzpNaOIWEuUDmEVTIN+7gc7TEtxKlbxjhX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ns/3MKLV1K4XNQfEQBpwj6WQJeM4LfIgLXBxFbBQhckfs/kHZ6i1CjiCQKX7C07ATioI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28RxFqGLsrwQc3EtdDqbgaB2wALdfI7jAbXzBEOYpVJcrAbGCjIZC1K3BkFFKJy9ZEht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PGZpxwxrx7zKB2ZECKwRfIwrgQLKQUOri2rRxFFV+4lxogzKMFkXcrkSPk7NNv8AUqvc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j7NN5jo4Rblm1K/qNcZULbcOZDgJ5su9q/IirOMMFleppK5w2ofSadk5S2P4vzUa48vC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BxHHFfiAiIMRox0gHyLYWRFuy9QiP3yYwK4JRCL1NPCo7lL+EeET2smH3q+4s5fFcsfp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Hlq2+ZXH7BzHxVHNy+SIpDifjpX2WYlP8QmCvJPFt1UfeHZQKU4Ii4doLXpTcsLMrUlU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FdqDnyWothCCktdbAEEyUcINP4IVXE0/CDZcMfEwr1ObSrm89R4/7L8S9rqd7DT9zhiJ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cJ/srQuoKRIaxSx43/EAt4f5ltbFe2ePkvsjrPqo1qrzWLaY/wCUG7t1E5v+5kBiXXyK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mC8VGuCCAWFCKgVrG6YbLepgKqC4uAUOWG7e3sVR04pZjO4U2TZ2ldsMbxzANnDBHtg4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xSPP2OgOY0MNhN331Ebn7gDQtjmOyw01gglsJYsCYB2cxbQC+4ywbDmCaAbNYpdThCqE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Y3kGAzw6SwIYIUpWIEgM5k5ijhZFUeog5BGNVp7LFqLlmIdqOIcssohZh/MU6wgBw3uZ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kaC1ryXp20ZUjT7Lh0ymVpfM25bl+6nmNR0VFeKi0xSlwZABgpxGi6ZQaaSH3dQKkSaF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A/mNcYS2Up4i7eU416SjVpNthUUUhEFe4t5i4lo3LtDG50EoXQXLvqLl8aHTECCRVQjT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hedR04/bjE1+Ua7WTTRlbEjhLQOKhRfmrnSp8RpbWkFVmg97jzaQsX2O2uXsrf8AsUGs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Sx1Vxxp6i0rULChURaM4uFSimaNhQi8EvQFyg2FSlhBedJS41gBq7i4ago9lJByp0eQo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0pREFmHRje1NUjh6i3qGns4RapuYCLdzd3kVHPEXSsl6bIFfmLstz1Mb1LpzP+Sz6n6A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6qU0/Yt/jhJf8S45lSA3KCFZ3KsWxtw7dze+SA2tbFNECIG7X+IM22zHUG0aStPMwPh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F4Rz76lzCg5fIaKdTEyoaVcjHANvWNxRBpBI8jksrpFPiFuP4iWzgN1FYlMIeVS1WXs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0x6h0TvMdCccxAhxUuW2EFeJafiA19QAGspHBLJrLAriWgIRpZH8xIwQClgrGEFJLO1k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WGKLZ1O3g6l7S2BzNJWy2rfCA/lYrT4R8Dhdw1I3K6kQNFMc+bYm9suS8L49gyy18jdfU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YqVlo1Dlg35LNQ37CGCZqWTVz/Uq7B9mUwq1JY3Lq4qCu9wcLZKGFI8zCi37LFzHEKoM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yCBu7V8RIMn6iMLH4jYU+QgMBo1lBVi5TIyLrtX3UfYWVZUVhOUjiaPsV1udYhwK5qMA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i5dUR+QOpGFQDVHOhAcpSiNWxOmeBJ8EIgKHBFq+kex1tR1K22ts5EohcQVW2OQNuvky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JwIdRKHx5ONf94M1HsCxEWvFYQq5QNBg+yn24473DOX8R07EopyXaU8RckRTP1FFEJS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lYI4MWpa8S+mPM1DM7jr/wCD53AudJKVvyf7O4GQX9CB8qjKx+Rc0mXFfyuWXTxK0rgl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vjIa23FtPIbwYpwkNX5O+YNlyKLneWco1lxEL+7Gjeu5TgkUlZC7ZO5lHUWnFS6miwug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HFShDWzkjdfIAB5ZZvoiG0E7ZxBBV7lKPIlUtoOIEFs/cB6EC8DI+AX3cC6NIEDoUlAF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++RWacQx1y+YyAhdFaJHamEkEXFFnk2fzEcV9RmjHUBdebgKt0RbK9grTyDqfygPeTi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QxETsDYwt6v8Rf8Irt56i2HDqXHaZEpHl7l2BxyxwKyDx44Zdx3zKJWw5QBfFQEB/JH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TmbLXkMHaTNqYYRUkXcl67dQwKNdxyeUXFSdzdHe4uZau4i9RsKxriUXSBIMMS2PDLZ5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1Cu7+x27mInHMCaLcSI5Q6Hl8ipU4C0ShErZrbuFwaolIxoYCwpjpuwbDIGwcn2JqODd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U8OS8+RBhg2Xm7cx3+4L54BsbZrjliqJ+5z0kFc8Sg2OgLfZkph/cNfnkeuEsRGMFqIh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fiXJYeRQFe7Kad35L1vwSq9EoKrIlXUA7LOYVIM80RObjat4gtWICiFrBnEVUhzO7WDf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7FKp6hbHglqtcRpyXAu1nHn7Kr/rEmqMgUsYcf8Ait5i46lb3zLGXN94hmHbzBpdnLch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SMib7FX0itxF5DQH9yyg12GkrDGFJm1oz8Sg2LyAKXmKilgPGVKYK29dR2A4hCsYorGo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Z2xcjAgl+DyfYKw6Qlhl02P4iMLzmKTGHcAV/MWm8zihHTQ2bN4l6rwZsGLsLUoa+xNA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sqbXwnixkR+PszgsCdn9TlN7ywR4SVLQJHJp7BQLd8XMkZUCALOIEdlgSmFayow18jzG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WF9xXlpmoLvM5hqCI7ERtMI1A9DTuClA+QdqbNtUr5MLC2ME1rAwgoNvmaWwsoNiBRJZ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cPaizhcQdH5CMr6yIUgPRKQaqBYcRHh7gKmhEuMIX7+kPSanku4FjSRQIplDQHsD/IYK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riHpw9+zAJy46lrxO6TmyEWp4KyXhl4/JVPnSdwhwR7mxWxwFl3LyaA17KvlBp1s5goN9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mZDWhKGw9ESP4scAfSFCbIeZY3Jib2mogA26iawjDuN7q6IIOs5g3qG+vwmq6hpasuIw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MrdIWggDZYm7KUVn5i1L/c5tAAQeN2d3ODcQZ7OON9gu1DicsS1Q3nkjd8fYqr1Oalh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GObMMU6l/wDyG36ZEaK5jpsGRl6jmjkv83F46TX1EtvYnpjM19p9nCg/EoqoLnRL3Uuj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2GziyLyop0dl6GrfMsN3TMqO5TUeNeQK6qVOpQSf/IeSj7FSqao6xz5/yWocbUGhN/EK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dSWs22FVtuKBRp3AGhdgSFeSlWqRG/iKLVCgrKgR73ouTnajW5TKJSDQ8E0R/Uytvx+Y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1KqCbcmxUbrIeHPMTyCJkXsc4J3csKbUo5EJw2+Qo6r7FtclgVdFYsHUN3XKS8hzKUPN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KtzyEA6+xBVfRikoJi+or5ldqyKMOeJQXexg8PZuuNgFN8pUMH9Jc63XMG05YDRC3yLQ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ICIBrXqHIVZKv88iYINTmi0w2yBoJ40MabFOqzyGtsgLDSCwMEQtGBAB/tDluziPwijn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augG41tf8QMeOwRwu8wv9PJe7Rcuwb+S9pT3CNg08jA7LDdbF0hpMLhFbahBI3GbpEHF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8cy0tlQXbbuFuOpqvZWK67B4ycKrYNSse5Y54JbbMWOMmjkZ9T5EP2lUWu+IqmziBrRG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B51xLMdrKV3sfXMtX8TUAr9gU+5OjoIFCJC/phkMOKdlWVBrUR5IC0uykU7zKeuobvP1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2iX/AO4B1zEjRKxyEbNHPcXfxGlbzFvdQe8GYwY0b9jVfYNmGTAo+RHD2JROZa3plTvE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N3n5gc9y8LCCx8SwWZwsHEG37K92FqwzyMF2fIgXFcxFjhF4yp0uUFoxgPhEm9VBW+K6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jKAqCgc+yqtwURzHMH8RdOKgq7UpNTfYiInkChZsKSxkYdJegD5My4fkYCbANA8jqBX7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Veu4i3hfEsYQjy1XpDosJ7P12ZL26yILaKm8x6xTeLjh74iqrXAGjfsVaTKiDjZSgN9I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pTxzBESuO4p14v8AmJqrlj5aSNVbZMc5IMPTk1GuWbK6hCvkpLDuB3O4KFSXZTV+xaqh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iAQW36wbsn4lLIKy3OgLVMJapzERSnIOA7yCrDcCrbl/iLUeZCqmslQIa6hofyl5jroN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zRe6YcX6D5KFYVryY7HL3LISL3mGpI8VyzkJ+pzLR5ZSah4ImkWyw/FmTxbsjlk3iGgV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7MmlDBKPc6Eq2PCH9DVh43HATdtI5FSoztAv7cRFqCcrOyJ2Ns/EeQBiWg75ILkwICwh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Jwn8RN84kQN6jeF44nCLx5PryGFnUF3VVCrZhxLy7gjT7KD5KRuLQ6YqCpd8PEt7UpeS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Ifqcrq2AEAlwe2COQ1dHXMeLOo3cOHnE/N4pHveP/C/Gom0GhlGouHZH3uDze1xAa4jd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ruclA1C0Tjicgor/AIgthrKGgoI/QznFEaDxLEp+KlvyZytW8bCqVtcRVQ8TLMDfDZQP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cG/ylA6R8OQoc0uE5YzkHiBlkTQIhtvX2Grq2a4Ng7BFQdr+p2U11EDs2CB64ZcVv7l3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rbiNUSg9jqRaeYdBTXfcS1SCUo8Q7cJiTWKlgYix5WdBEsHGViuEDgwwcXDKQRx48lQ3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RBlYjeWFx3BNc0RhoWNgCnGQU5fjKBi4cTA2VpAbYmjgRFi7OGBQTcANrHIdKy4+KjYd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ajSMNm1bNq9js5vyG1kOKhoNlGpYxoC8xUD1OA1sS6HGUakBAtTi+RQoOSXSniOkHUaI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Y3zHUK0pWUdNxKjhe5WLlhChhEJe1xGUNxP7CULhJYKoE020ywKpZYVVNR1Y2WK4uYvk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VMECNtbmnJczIKpeCYOCLW+JQtc6iityjHVlKmkoa9muRs/dIq53uZBhAeSPRDRSTuJW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J4kQ1DayU8/tBbvmor/cXGNAVLf1xUaoDCDdHcvNiXw5DgMquUV5VEELoQsfzFlOalnm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GwcjiLRfFy8njuUKfYXX3GeWSw31DmUkphGoThuBuoGi8zVrcAclW/iBWNic/wAxf4Nj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77JZb9jtMN7DZtf1HJg17PwGVDNQdUEJ6YVQg6CojkiuxgzoBs8d/crocPIdY3qcyM4y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rt+JrKGDbdr7mBvGetm7AFt+R4q2dsH4lzVY8Rx8loLu1lCKbGy6FROz8Ra1tgLBXkIo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WQLUaYYCuIijs2AvsGiuoDBz5Ba2s6YOBK3LZYwUxgRXn2CiWX5xBIPe1GszOoKD/CBS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EssuNqYL26SylKWEbW8yCIqCIIvqxGj90i4Q+rctLg8xFLt/ZfEXEBWtiAezai0L8EAG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l/7RxaxmzycE2rTeIRau9SwUHxFVxOzkzhPkZzsvMNgE8I2CUg1Y3xGcBlCA2AcvZVAa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bewQWEeoUCDk+IwstKgkC3icnPtSkC2MMWFWw85P2Ux77L0dPYZoARw+cVsXfcPFaGIx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CKO9rByLfolwbXyUSraj/cW3wsQ5p/EGkOIG7MLl4FQn8y0bJyM/U/nLputwozOojgcR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rlOipecXLOyprjgnocQSihJZ4x5Ri81xAXXk/JctOMssBjqnj2AsthLKxjRnLLkaTHGa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8Jf3bOB+ZqJrc2v1GO1xA8upS4cA8S6ZxLGtlicSipyp/UBKXiV5NRvUv9Syuz1TfrD7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lhR1ka1jDT5LQH7Z3PWRorxYFDfzAKN5FXibp8yJd21n9pa5OYCAqogENWCs7gqdmyyt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hxdvELgPUdgstWPM4iUPkWKtgUAoMlBRvUsVpcW0FkRbWU3+YFl/uW0D4RGQusqMqZfs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tx0eI3n5ZQA8IIbIgCnLKJWjFKo/Ud1Rcu7vmCb4lRo3mYb5TZzeItM0jY4LnDFrCwTl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VWhEOZp79mgOVLoeqnjomkdewG3MVArGMAaBHANBuCqlB1Ah4UREKpwRFLpgTfMl2InN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gJMpiPMeSmPJMBsjptZKNO4Vpq9wApciwn1AAKlv9QWPKcQ2Xx3LAoD2dhfiOgLSBBwM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kinUUc4ZxCQziWS7pZyIw5nYVqiGN1LV+wb5yYuxdoIU5WOlviWVRj7LDfJM9El40VL+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LDgjeN8zJe4BhgFwpe4GsuOIIAAiruObMS1k50jv/CDg7fEoPjOIuSnfbBCgP5i3V99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M6mreLjwT8TkZ1zDSu3AfqWqJhOVRp2ocPAhDiCVdbFTjmJYJKtXx5OKpxl2a5AzJxCz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jnmAhA6StntiM97jR3BuwmUFkFVOMu2fgqCrXMvaqIHLWCuzGDLtkJjyykVHkSy2/JdG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fWmDuLuMdgzSssjyhFjc1aag2RQytpc/ZeW/Eeov3WOWx/MGwfEtGkOCMEot33BLDPCK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KbGMDWs7meuOp+gbKw1ETUhXhxEU1E6DEL0BkUi8nJhu8fxFKBW8/EFoNVYmwueYAV/U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nM4Khev7nAlUuIMm+fxA8vrFFbx5Ag4WNCUcDORXibB84g1Tjx8i9ilRT+ROgte9mkSl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zxDkuPEsOI/qEwHZRGTvqLUh2BQcdXPUuGxrf5lno9ZSFVRI1DYAApOal+3V9QJ2hxcN1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WOQAr2Xms9Yd6/SDjzv8RSlHMRw6itKAEpR0mgFuoi84QzvvZBA4W0bGwY1C8sVIMNO5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mBlInT5ABYyipTnUGv3Iu6aA4MVIf+EERVXs5Rb7EpuQ03JRaFTB41K6xV7C0NfYoaw7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o025eFSbCKKLfbOYHyUfj6RfWxHqsNaV4hYNwgBmld/EHXD/AOOeIKLuBvMwz/sHiGu9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+JTZUuCrs+OYX8uOXsuvhmnPIrI0GPcvsheAjjvEKYC72Bp8iBJd9yix2VQw0QrZ4IgX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LvLXU4laDG+Ju1d8ivMCMVWH4QBjFCAROEWB/UC+2pY5V6nHBq4XiZEAewJWw4JbEeGP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JYFPss66S7cT32IMEItEf1Cn4QwEn8XyF28Hsu1yRsL46lreuE5Wxal69hZ9rWUBjU0C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peVUBManjLYJBfzEFenUQNvsKBnJOjEBWbFe2OxxJBvZO5Ya0c3GVD0NrIfPLcjW8Mgo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3AH+pW4USqbjKtjaJRb/AEgYWi7KGaXiMNsr0hi+hGqnRMlC/Yh+Acxi83UAHDZeb6bL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WhY81qNUpz5DCvNRn/MQFFnM274WIehNYlI2cMqN9wLT8xnzXcA0pAKOxR3uVZd5NPpM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vsJRLUSgpCGy1+nibmGDbHiIH1i1Q6/uIIW/xHVj+YaT1UtQ3s0lqiUQvki1GicNb4Z1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LzIjm8IBJhixrAFjUnL7cr0Yq4n2CkR5jkr8Ru6NmrcRaq4A0MssNYw5g/tC1EAAB2Dh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o3qJzVS827NDl7GB/K5ZQSylr9gGilCv4YKd6hV+4yNY8SlTtS98GSjXb7h2G+xDpHup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j1KeHcftjGhxMQiZXEyj2PRiUuo2eIXUYPMGxo0jgvkUQ+wavpNEGn4ywvip0P8AMbXl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DErqaO/dIJprCLcFEFFK2Ldd6iTQMaNMwfzgLg2FBUJwYn5gVAF8lEIOrg0de4Y7/ZgA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s5X7Kfp+YZ4h+ZR1mBoXcxDfYAVt3LSkU8jS1nuHqH5LFUOBUQAcwupd+SwvU5JSKCFC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BZE0ggrahUdsvhBcTicxQINxoThI4+Siy7gGvEWV+UNxBsSKSw4JKD7c3L+lJzMXGgg0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fvDKevOEoQXrzFonX/ZW6APkFewTB+xWHVfxCijmYs0iD9Y8LH2aLCf5A0TX5gKK29YL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BNqp9iKzk6Iwu9iRsfiIW0r2NOXoQd6JfceY+c1gTR6l9fTI88l9x4u80EvYxEpZW44C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nuzqoXw4l9KuYZS5UMnk7IgiVriUtfSeSzodYlwEShBql5l71/XcACWwdTEhbUUnCuSa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qxtrmFXgwHRprExVPmBWn4GCsVvqoQncVvqXG39xKEHmMu2Wk8KiM4MuP2138wmq2+I3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XHlLx+wS66JeciRLBbJ+CF371KTGDY5Pkv7LyDi2X7FS2C8HcECDokEO7hMpXPPk9HJY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yHVQfsKYN34qDfLLnlsOUviCK1cP7h2K3EA4/EsddypfSIsfiPKqO07Im5H3SPs9jE6V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5nf/ALlqnCsWYY55Y10x5A8QzYFQtVVnLzqOhbuKGLg5cb2Y6H2KGHZZw85BpYM38wZN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+IA1cjqhsMLwXzf1gbE4PY7rxZBOj/2iDHPE5cc9wNb0wAN27lQpqnmNwVhwyhQ2ai4L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Q3qWw9OJUNMEUXVSh12MwaV3DL0gBrFNlgCX3BoHmsnCP2DEtcx3Rp7NV94gpXbnoc6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ioU45jVtmNJXMpjh5IRXUbLyiieopeRNd1EohwkX6ESNN+IrA05lv2QXF0vcS4aXc9lZ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4hF4+RsYL5CAXplYuaqFc1dyprj2GkTU6+QkNgYCwqxK7b8jQC8gECYzAeEJRab7iAlQ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EOeZ2AHiVF1ezkOZRo/cFlbqVUH8kW9D2ADF3coBwrNyu5sQl3DGSr6hVQ2c1LvOoqso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1xORXOxCvr/ILOonYiCFkKwjrx9mNYPXmcbre5ed3ODTfyFteIUiVxMF8w3usMjTO4/s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cRLncbY6cQstVEDXMTej4zRfLgnTHbneblJthKlHrjJThbzctddJRSlLyCnDE4/iZ+DF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cxaV3FMd55n+QTRfxDQjiZ2vyBcrklURJ3VBuxjKKsleHmA75E6uUrtwcHBiqrlQ1uSz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wMnUmPzH4mkr+pSVq9ciaX8XAAO3XksRoQqrkBjt9XEC3fjDFtoDRPyBUWnTDen9RLmf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B+IGbafI/T+UviLGpgPsW0bGHFeMMo04lIAuIlDZQpH8QrFAnNQi0IG2tCUE4DswkDmI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K20X5KWlbf8AUFhyVb3Ki9TmOyvhEnwlob5djtXm4G6hliZKFDmbLdYI0Q+hDEKFVLhH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UIlRcxK1hZVP80WjaguktYoZzBhUa/3RbpPxA5s+y3UD8xjTT0hqtH5mdfyJhD9xRbSs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vxBANzN0O4MahOAQPxzFtfiL9rNzS7i27JQ5PCIqwicrLjECGg/yToY9wLNeJUdT9Qwv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Aht4ieQs7I45Swms3mG9RWCBfGQ8bS7e5xgOwQvz69lxDwI3R6SECFruCRlX1C6Uq4DA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AFrqZ6qK03ctUm3Db6IA4gt3z7LypCSyg7lR4JG4ds03YdymnEah4zZRnQEFjTSpjL9R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JcGWcdTK+TriW+QV1FeG1B3YfrZcquJ3cReSZxXGQoXIJ5AOnmUuuIklZErk3XyXqhog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bA8YCl3MXmw0iq7IZsewfieBpEvJsS6hYQCVZaTq4alQd/U4DEPKg5uO9XJzPyxJW+am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XDervLjxd/ZSzOiXDGrnNaJSaUwDDuWbQWXxUru7cFChuKd4miu4PHSFtycLEXuhYbv8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RZ4QbWnyBbpTni5ZR4OCKpfF2wBpSOSwUL8qAoItZUtLkf3HuEbirplaW7eTA8IoM20q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PDX+QiIi+TYBBjnEo9yFQjkZA4mVCkPZRVyiuje5kRRO86iCWVxCXOSksOogqsRzLxTD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1cMJc0n9ywOGo05QbfiJprVhOi4hi8IgU0O5YLQbVYTAgkYPxNbY9Tp1sUwlWFQclUxw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K1LqaRqMyCq8NXBq7uXORYpUXZLMVQW1sW2uk6lFOX2VgnEqHUQP/YiUaeSFAXe4+DbL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lIlhW1kLbWiUR78iE/tEnMYEaeoKpXGUoLgglX5KTeYbUOYgjhKa4ShJW9wTrPZV1seP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/BPnhFWtwuqO4ljxEWCHujyolw/mKUN+wToN5lW5lw1UK3qLkIr1NBI99xglr+IEFOGM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3AxUS9qcnxKo0UwUcXLBX9TJ86ZZbFzEvb1NSh9YiwtMaObLeEqd62OknYkRwqPC5ZB7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F6TZbGIvUvNahmiNW1JWxAE0EW7QZRfqd032JogmdGNFq/MSpb4uKO/7i+hfpNIPwiJx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AHuU4WDFUeG7l6SOyBGh8nRwwFUdmuYZV+sX4EIK4QRwX8THQGcrRkGwF/JSvmA1d0t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wQvTCgB4nsslGg+ohu9HGChQbz8RNVx3LElcpAqEUMGjmCrEEOJRoOi8l85VohZ3cMQU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lIPJdHMFlOO4N9/qVdh/cwFYawON3WhOZMHmPbkRK2DERewlbHqd4/mcCc9Q8KDuxat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bO9Qn6kOowsa7I1ALdMTaUOqjTbv2IbYoex8xncpgeDmG6D6wgLF7qJ6wdPURAU7RLLo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XGcZDS+OriL7H+I0xVQ7xkpdCbFiWEOvIOgeNh2/kgrQyN27zqaKr8wHKG8EDbOHKhLv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LjsW+ykBytWc9Z6mhrpikUWVAO1FQQK6J7lyoN9zEpZ7mbfDgey4byAKGkYrOgGj2ZtG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uCKtyOPMPQeYjauObgi12NNua2GAa+Q8GmVoXiWCcCOXS8RFXNoCc7s8iKg/LPpL7l+R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g7n/AID6YGlvcYV/H/lWVL+zx6gGUdkoytg7wThpkKAstOuZdfWdbFpSLllkul7gVU5G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nUAZcKdZAjwDYy6Q4lwHbOFcE0i86nesBWY3LGN377DZYVkoAZDLC9lF5BtlMwkNiCko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JxgVW/qVi/wR0FVFs2bnJa19jQIRfGyWrZo3fstdZBp45yAhrn7EK1IwtbXZAxOIhS7A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i0kYRAH2K7TqFh+dnDblBDD2JuIQqULCaas4laKVyytxnBNS0ZSP8xEBUxN/IZ1SHERe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QLX/AFORp8gNwbNI6zheztcAVQfIJ/qhCjuUXEt00mHIf/CCBh2wCrzHAGzKy6iCztQ6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8JwXNlHAw4RoXfUFgZC7ZKmQ5c68ayCNSQXNPkGj0RqOrEtpVLrY1S4/yJw/bNaW+JkA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bOYtUP5j6zUR0x8i1sQK5Q5mJFWDruI/mFcw1HleyZoB5FZuSgDG4KkXCUtglG3UCGtC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nGcCOii65gIoHssWneRLS1OYGuOPJaBryFKC4A1xuFyi/wARQrqUNdkHPY8/YVpkK4C5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EzjVx8rHzfMqX6xIVzBWvkpRe+IvEeLx9gDhkUb76nPXIoKv3KzoIIirJhNzmXXdRWKO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Ascb5lCl5hC1x73NYB7OovALrIkF8mW8yUUe+ZZcYzC70jhsux5Mypp+kNxzEvuCstVF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cNw8miN6IjaVEH8UsV/zLBW31gyrBzFjlslvaokJCIgL8k1AHk5Ip/ZZGFv+e4h/AQT0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phj6RNF36iXNIeS5WIC4HCArdh9CXoyk69innmZB7gQ03AdPs0HDMir8qMj/AEZfpxEc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4gzULuwvFi4lQ0OshACX9hsE6cxy5WdMZYgV5M/H+4rr2x2AMXbsewDOSLBSLypg9gLl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i42NXiS4AZOwWCIRvjJUqc9pa7rTmEAc8QWHHEalVH09dzZGXex9IodsleJeGwUmA4Um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eMKaSncQpIh3C0XOchwCt+wsjbk8FLOdSyjAZYbxLtKLEW5TQ5gCUJ/c8FK6jkY30uoq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uPcPwyviuFzqn5ilc2FYn2HWP6Qo5nyV9fZcvE2/Yc0AF6Pepe5iVDywU9/YhShU0A23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rVcxIbeaI6bC8EzFfwnAaq8mWcEcDZ2GnBLqVUdb1L078RKUqoicEM/jiYCZDzKQKS/l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KhitDruV4NVzACgvdzpMlVRq3qbKi5iBhBzz/wAP9f8An8zq/wDx1LlNX1KZ31HmXwQP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ncC0qFVB/ENWHyCqsqWVfc5f8lhau4jzZZQx9n9RbfcHnIN6OJZtQD1LCXe5glu8TByu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PlDEUtriqt/xKLtqoeuI1b3Gc6rmNp5p/JGeA9Qq6/IdLgbfIKxFrqpTXlFZDLxCNmpu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VmsOrycRRqtjlHExmfiLRhdRUcTKLDbgD5Gqrv5EUSKovuNcOEOUP0hKc8QS1ExeZ/E4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BlKAouPPtepwfkmskTqVCXizQcCCNbFya8Qbh9RgltVVeS0NHcuFGdRpksqKx0WQI0A+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uxFLb5PcP2KUDX4nOiW4CiUceSKUqGXFQmS1x0FBbNIn5NC9iecGkdRDrtMU5TJWA6RC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lXGy2/3NaCNVENHCuIsLp+IgXY+yweX7FYEIdxgDisqzVyiAFhAbOayW7/BgLUMh/Cpl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3iPQWoOCDr+0Zg13OCjI/E4pMByJYDkAD+5gkbmY8KcStT1FgAkBKU5iHWg4hkbWtQkS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vqNrzLlMuH9tmtjsLS4Wo9EBRqo2zg8yrr+oo9bLt5lZPz3kOi7uWgX+Z0NX7F2sVfw/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cFeORLaJQtEFAHiWCpRzccXgwXpm7XpKi2MKYudQi14xJXDAJTx7Apy1KRpyekLunj7N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ij3msGkHsF2opQys1QRYylAPBFY+TiBzB5YVTVRKcL5l3ZH5gTQfyUwh+42l69nfD8yt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w9UhG7SfJZU1YJp29E2U/aYtL4TTLv2daLKlbHcH7nAB+CPOgs4BV8RjTR1UwXGNks22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bCi/sGvYYXsQJFrhB0DfcXBkV0GzJxBTWxLShOYhoRPYpsWu5F7QA/zG7D1AtI29/EDa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ucETa1nbHbR7E8irQ+cfJgWJ9g3WLEjrLmqrXGywVkK6Me4JCvsPM8wuNjROVMAdw7+4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pw84zKaNcwuBbsUaeCN0LaLC3RwZSdAwgoQi93K9One4quB23CNLG6GXTP8AEI7n6EGR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Yv1PPsf9L3GSgBp8ilN2Bk2EuWrSlRLgUm5SPeQHO9CFfQ9qFzR9ZAMV+yksh7HtgfDm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kqgD0i3KnplEYbE7iYs9XL1UP8RQUtpLRJ/iImcYbVB4MXvkH2IEmdEUIAx5hewCUi9m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zccViJkB++otI94MUpO7mWRxDZyZYKNvBFwnLHfEVnNfJYPkqXv7C7LNlhyw9cVL/uWz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g+wT2VKKRqKlAL2zKrD7BKlq7mAm+xWtt8Ry90VxCvw8hgrf+INmtI2Lcbf/AAt73Fqe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AIFlvZ0DyTgLgKbnWTIv4hpHxK9QaeW4cMuhuKqy5bemy045l7xUWj2I3HD2MZbzOFTh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FR9uKhKg1ZVrE8j6Nmu+pvam7lAPfEQZyyivhN716mBRIdNQlv0lnFsrbu4oCuIg47C8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2FVKgsX7LKtx/wDCoF7NQLyLzOOIAobeJhp0ljjiDff8QCFrRkOHbYqQNgDDUdBaxR/s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lwpzKW7UiVNHxGKcJxGyUiQDa7+x9pxlGN6mLUdMPZHrMd7MyLgqMIaZFC3L2H2Af3LW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aeIwMRllUB5KCwZRQiCvK2JltY8W4lDyLque4BxzNRy40PiLd8Rdd66lgqUCdeRBc2Ij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+rgVsnaUcwquERZWEo2B3uVdPcsPpE+U++wLg03ODk+xDK9mDSvzKpW0sO1X5KW2qJKj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ysbzVxCUbLXiiZsKeQ4xcqruYZcsTjYHUAj0xsM6iIvWGBc+yhFY5MR4PsALASpwS0MG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MB04ZQdJaVW31E4F8lpKqovfTqD/ANEeG3HWshZN5CUAaXPwDOhdICeP3E5dUDklqPYt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YjKCL+DLKwv5L0THhg60xdvZWO+WPXtATkjvOH2MAeCC0DOU15KNHKYACovREtOc7gDF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/Mq0DIvDQ8MKRVvsG0bxAw3xAqAhyNezjGS8RA24kofkiFg8iliq8fWVSNHOzWccpFKV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uqRoKf8AuFHN+wxafg5lNVB8nCD9S2Jik3tMlxYHcRAMaB7Gcx5xgBtgmXdRWYZHGiIA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i9rIIHN/ERq6fInRsTun8TXZALtLUHiP2NCj+pYs/qUa4uIkbL/UPGqcxRWFPcpBY8Sg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Ng5DZZzZXEFEKI7FUVRwyuLFeRAlgGMrgyFlGkZsBSV8xfI7NtlUPHsrXpp/EARE5IES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nkhRoTqWi0EJunB7LKOj3BZdixgGHaiBCLqYwHl1O2CUTPw3jggeWq8gdWPlReiReyum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rNvLnKsIZHX8w5dfpccvhRdZDyCieBUMa2eJSVB2S5EJx9ipAK2HTvlRmCpmRBdOqXk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H7AkNOKdwZo6nljr16vYqyi8gmA/cIA4T0ByRdBR7Ld6vE4WfuXutYcQtSIl3DnMrrbX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mFpwhc4cfuPY2pWseOoUosKu9fsvio6l/wAxLuyvZZsm+R2hnfyLKe+IIY2sE70JcB/E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LUc44g8br5GbKs9iLQ1BuHiaXpYb8l7lqs2yld5iZP1cfk6nycn/AJp7jghBarINcXPx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HMEbzSCDtw0n3iHKoxGydfCc/iXfyDXMunuvY02a4nApWaKDI5V89QrX+YaS44vGJRkr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5OZsFOFuCdis5C/zKS23CFmhxOLZWzFq4IuW7Cp1fcTW65rI1lQS/wAwljwJBdwxmjK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YckZ+jcWYQR26FhNKAMRU5EETXHc2Azv8nccR0ZRdu4NjRTOVQrGR0PL5A0LeXAWdiYQ1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lCx7uJKHW+oF2fkSin0QfQfCWA/whQA1TFPRfM2nEbv2GyKCzPYNDzpgBkWBPDyMgDpF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xA3iKGjsit4CaE4cS9ZHEiWUF4ZfpscDTqNBQ9SqY8SrHZCqnSexQqyA8JS059lmU0iK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rX4QsytlYIX7AvX7gt0v7FAbFnB5NVbyUCxE8nBRQl5altOPkuWyLWRaCo8Q9cI7rqX1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kq73GrvEtd1/qKgGgT0WSnM5LYzcsiopcVoCTm3hEMox7gfI7g55Dr7zEC9ItFYcRODo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+FhVz+0UKX1DT6RnL0hWl15HVSsIrCCSl/ZyjhAAqO3kJB7g5vMd/wDsFCcwSsq43uZ/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0pLOXUUabqH1nURUGJTQxQsGZKyCohBzF6Z7GtqjufAd7EDV3kooWsODt5DsOQwXUAL0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YFcxYPw+ThOiHFcMCQpKZ8idELXmmZUmoXZ7ElLCnfEK0Ikcz2M2PsuYg2k7NjBAObYw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viPpKRW/CFBK7WA46fIRxfgiFQfxFxU5i/xFDov/ACWB1FXTzAq242bWSl5FrfEv9/8A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GgSgzmDd5qHY8S7BXELnNThjOAngm00j+4Iu1YDcpOZTH+xwqpq3VQKqMQdx6hziZOiA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ju3FNCBfLNs2Vqx6Et089xNq/mIEQ0cy8G77i5Cj3cFBIUERplqK38jKA0Rc9kVfF+Tg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FLGu6uj+YAQKaFTQvI3EbzAAtKOFgitnmrjL2PbiUOQ/Oy+LnyMoT6g7w5qD0u9bhcF1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H4jkMHcQKFHsbAgw61JrWjyX4v2dlkTfKopvi82bBZMIt8RFBrKqMZi3MoMJkrSjXboi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m3OzbuPwo2YYe21kCBvTmpY5LLjmdvLL60ZZxHqHmoQohexVL+5QaV6YilL/AHLLOE9t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MrZSqeb2aMlrfxBb4/cKldsMfqYo+S1rqXy/mCNM2mm4UtePIqRKg4sXedsHA222Fc59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a6tHJMJ6ghZ8yLmqXmVKprfUTV3ORZzxTxE1+VMDhVekZ4cRZEP3LTfYmvM6RKUm8Q4n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AEvSDV1FVeVAT+yEhxpRMe6jbh4nA0gU54gSvSA1lyi8NgI/mC+kxzDNOZa4my4Pyd3N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XvM067OvZ37Krn+IYsTnIG5x+IGjdYeRgK1osr9REXKT9XG0OeicF73LccX3KB/7EGdB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D/Ii1lZChMX1g/hFsqOOncQUnL2BtXLrMJ2RoortzAWZ4xQ9cy4C6gGEv5LhrsDwKZSr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VNdhwXnyF2RSbSOwDi2BolDz7KInRja/JojX/qfoOJfYXXDBs1/EbrSlnRqFywAURHO0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rHcFVpMng83BIGk2JUmek9zsooNiQurjaMLIwDYqjiuYHHLcCvah2qnUFSpLmuMWqqzK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E3LUHrAHORBtycQalT8QNcPkWUb0zZEQS0Jo2MnkWLSqxhwpzMK4i5/iFcLeCpsJUypd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J7PQJDozLKLbYt8L8gsRSdTiGJEXbwSlUDZoylY/qcI1lWAJFy6mjR3HdQOzXyJGjiL0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s3XB5KFbvyczXHUXS0lopwyK4PPEeEwhClj1HqFEVlv4YlbH6m5YFj/SGgS9HhLC+mN2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PHUDnQdQE/jYYvLOJRrgjwjNaOUuUfaJ4i2KA/TKhpZKIAAxcIoywSL5irbw8g4PHsKd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vmJHmpQuACU2IVSvZuOHMQC9MBwbNdObxgxvmIdOAi22PPk2lWjA7SEvtZ9mB145CSq6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WNfMMuO7+Y4Fb8ym4Zq8KrCC7Tza49R3cwP4k4PeUTvBkaarB3AfIIcxLE1ywSLRLlSk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cgeZai294irW50RLFN3s/DzDnmX1WzVezPgQDmN0uX0bj6OYXf2CW3FvPkwUcVHG+WLy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dg2RBtybH6qcFajDbErImFiQAUtScNz35DBbhkQ3xhWAsCIBwIoVGvWYlrC0Yt4hO+p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LHbvPyIVekdWpdG6hLClhWeuYkaeWUWtakoVA24W1TgGKwizm7mS8AYRCAh7Y6JcNvWF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oVw2ZFg3esqWdHvsYHp1AGhziJ0Vvyff7oKA24l/mx+xsbHRECVbgarzZQ67DfCv+wFE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AOFsYYC/Y5mEBhxGNK4QBoETZwlo3KdCODer8QAYDbXmVwja8QJXYxhbSnIERVRA5zyX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QcRCXewS3WhFtNJb1hLGkC6/aUJ39i0KTVY7G9ZaFzoSvsFuoaGJkNbiqUyuoLP6IU5b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SLquCc497MCcRoNFYq/Zqk57lrjIW4oIDKc8mdD+WUC65/MF8q9JVt9VB82cFtLGvPPM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TmGfmUBb3AVvMKeOo5xc5dUdT4RQwfZaKc7lj5OdT+4PHL4hwDyOC+PlsFxI/M8Gg+K3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LQ4FQUFrlfEth9XHfphf8w/Er7UOJT8uC/uOZcYLfMWsCnlQa47gvXhydwAj+Yqscdw3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m3vMVCusgtYasA7v/ABlO6qZro6mXc7PypQJ5uIiUuxMK65mUrwSxUMi1ksBY7csKcdxX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eKmWuV0TFF7nJdXxUeaDIAFbziJJcoXbdfYLRFwoDVwr6XqwA12yBaXdwexk6yhhWX+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GXlwytttRlDnyJ//ABU75/EC9KXEbq3vqJfyPN5RDTxmiC6MjALhu488wNM+xCg1idNW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NODIgAVNuCm+nJT2tg5t/MSh/hLDitjr7wNs/iC2+Za1Uw9yWJzuAzwXMpxEaXkLLvPM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lVEBJwE2AcjsXsMhpL7I9S5a0Hifl0AmNxLPBvWW7uvZkQ/crh37FXBxFFw/UsgO9nLO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8wWpS5hhFDmCLjktgjUpDFDFNgW2cMtIdl4a2NDNiS745gqF4iKP8jnKOYeWk26SHWZz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8DmVHlbFeCAgCKKqlVLsf2ig+xb5eJRoS5dYMAobLG+EKKOUAGisYtiPkLui3hgKKDGH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oalFI/mIfyQpdamG10RiA44lCANm0yibjAc/Y4Bb3YgKMmByQw03ukvMCWr1DaBBbfmS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q6/qfaOTN1NccxlvfI0FInbH5DCBZDvBOsSAzwCPR3yArDf4iPk1QyJtWymtclJxw2Un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I7+YYcczfxIViwP9lh6SMeLqOQXEpKbmz1jEwcTABZAbS4pWNwKebhfU5OdiLvuP17li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Nq7gG6xqbURuY/mJpV1yVALfzAUIK3csBtMRnnbFR4E+YQgxtebhajVnEeQ2oNnX2VHY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uyIASUe88S3UZxT8lYmJFCvSUAo+xYo4zgijmeGgiYXruo2QKIEoPog7djcpAViKYrI3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IdYq468SFKwiotZsVCJcoOnm5QgJFQeKfxBrFv8ASFvSpwoNDYexVr9YDeQHWJBQHM+C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45N9SiJsZlpM1JatT2Jv1Q8rcRvZLn8fiHOWGvUYxbBfR5LuhbMwWS4A4eYMyL1MqEH7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9wouwppx3Km8HqAqz9TIu/kK4A3hNVp/MdduIqqeLIVLOHM4AtMNtnDzERV377OlcnLE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5dF4itN89zVukWby5BxV5ALdV3Lt42VbhpORQqWBb+4RHvAihfXURS8jfM8l3xC6buCh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vimMLOH8zDdZXGfqc3RU6PYadJTOVbu50M5SuIczZsf7hXs5+fZVHKsD2za55lWkD7L0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PBTA/UR+T61Bd9fIub7k5Hs7KeIu/ZSj2Y/jueVKGXOyhGA8wxhsTDRjd+SuImeM4Xas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XdnYU3cqGcS7yUapw9RC0LhGeqDRFf5uz5LiFKvDqcyt8gn+aiXEXAW584qNqzXsOAhR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dmMBRwBuK14D0goW/mAcl+wJ2S+IryJdpkXTR/MUgtB/sV2yBL8zlLDGqruu2VIjpsYF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NMeKjvEM4pq5URXfcEEuJNcR2G/EVqvE46cQCKhJti07g5zZKHiopkukOIIwWwbXUULb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XHihwTZRVxpoexBt14is2GUVYjnyUAajAPzEqyo3S7BnIb9hARTDh83FStcpaaWXOUa8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K9cGUSmx4gLJUswXa6OaIyL+rgrpnswKbSIG3dlVaIrIsgG1S7UivZql9xs3dsoOYDzf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c1t8nA3xkXF3xFs0rqICmOtcS1UQpCOCL0KhreJYbQlhLHMe14y27rY0EIKXz5G1T5KP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51QpgoOZYFMnKeR19YNMqp84iTnZWHpFDQwS84qJR/cHWSURTcsDymNnNx5LRK57RHkc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orGvJY4o4llm79iMdoKj0ivBlZ2zhA6sIpfhcqEbW3bBgp/MMu0D6sfN6dEf0u5qaX5D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RCMItwUvq2R6k+xgtJL653Cj8IwQQk4uAnElqqflcaBk4P2NgviPKXLRPe4K+o6I+wyd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yXbcqt4cRcG2Ku82GnAWm7CufsAb94jzmS65YN+y8uPZfMaiufIDB6HjiOGqf+zx7iQF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JauVaiwrhNq64igifiXBO/k5hyKUilwRzoQBtoeY7A4w1tjxOpP/AJDlT+YxC3sdC4gV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s7j0Zg3gOsIxpEDFqfQ9BLauIezvUuAXCTChCNMqCIf9gF2K7iVtDNW3r7A6kAHhgOK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vdSxKCUXc/mWL6x7hLwASo6adwCKv2cI1vyUsp/EVqlxnQhqOlRkuO/mImGr7go4eZyQ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6lGff/7yVGhFMS7qlcL7MA5E6mAm11KJZwwRXk7jj+SET/8AwsPR1BGUujhgLobwkdNp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aBVRtdwk7Bko1YkTgHmDVeGwC7ethpaKJoVpKp0docwZLrQWsOpffMwKovxgirr8wrtE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BRV/qUNZdwuVZGkgMVtoSrbNRZbtvMoU8JVgsTOKi3yNHGyt24J4ZQ6uRrhyzg27OZbI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y3xCjAKbEIbsVu8SyoPUvJfpBsyWYcTl+RbupWG/1Dj9z2A3wcxbC+IFd6wwLllT9QFS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Gzmzh9uffEocIUiFqGQq2l1Hd/OCHdUtH85K/wAsQKLHr2JoYIAO9m7XLCePC/tA3eZ3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cIXS3Uaz2VV8dWMptvU3OplrbLuC2q9jF2vpP1u5Rfz/AFBrX5NQ6hRqtmiltwlYoeCF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oukKFtR3NLeYO+OCcNlmFPwczAayiKQ+TFbxzH27cxpW3qMk2kiHqRot/MYCx1MR2tYs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dq4i4k0ivA/iZQWexPFbiDqfifiMSEbMHCxYFhWpVJcX6EUKKSaPSXayx6iH6eotDDmN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e7NLOa/EVLc3DG0vGM5Sg776iDZp5ES1pgNqfuWSijEANOoxRCuoOOIKKXAopYeRgqz5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8z0eIyo/T2B0ayhcl+2D/LBWxMglUORFGjAiq4YDz1Es/qLbZpLb8QOrRBjdjyMH5fJU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Qx5Rrr2GQ8TThkFeQqItuiKNWTBh7uATohYEd6iFBVTWins4iPkqabepqyqvYQVYFh7D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udHb4iPOWUhasnMP/iHFbdyhvtzBbkbXm3FKquQFPJW0uwkKLSd/HiIUXjAnbICcoJVh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+zMiqBINndyzx8hNO8x7UNKP8mleYO0GIg6CKkW9z64PLnuH5lnKVOOWQtumqlgSu4Kg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ePY0DcaD/iVTs6iIDbxcMMh7cJ0T+eZXg2w0ViXVzhhdRP5ZSXLRe4nh7gUVcLOwMH8R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vZaYd9xsnNQKMFh4+z84wvieRbnX4ilseL6lsCQyVti5OCBdc1NFVpwxN2Nj0HPMYIL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XxsANC9mzggtQJd1FeRknLFaMquY9NxLYQXauIRMUrZTlBjUl37FVfoTexYsUoIBao9g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1BN8E6hlWIcMWiCquORew5fMqSQ5gk1QkWspAKPSNXmzuOhfwlOhZUpD2cQl1ZFY7Yd0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OfYV+UXWc8IyoKTFEW8/Eraea2KvOPsCmuaPROxib05JiElMOO5bXlcD0+rwl4zEjj7D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Tb9zFacfXuDwXY6gs2EQHtvfsDxnpASi0jpBS8R8tstvpPUrPk7/APGVcEaMA8xBaEFK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VGFDcQVa0xWirRku+0YOdfsTiVbLpRddxOZc56lqDSv7gOTPZSK3fUpf5S21DTqLhu75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kacsFcXc5Mavkgv8TlLiFibF5oyKBbyZ+uoMwDRN2HI4EroVfLEEAtlmW8JPr+IQdr7O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8Qbb1FY33FxRbL667hyPE7x/8GwKOpeDBoepzjuFgHctOoN93FeObl4DYN7VJHkoyZoQ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32VadkDf+wDuHO7cqy/1K3DiVfUyfYg21fMrF0KfqcAruDkStp5JxryISnZCJqrV+Za3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lDILecs5bZbrwuBbORUcYtYRhwtVHrV/8l4lcxdeqwlFKSqmVDiBR7idcn/w4MdvmLj8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osszK6liBG0CsWCC1LdGbhEAsP1BRXh5LIoB8iXTXyfhEVlCt1ZbGC+SK0bHduq8lnYf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Ilat6iBC18wF+qSsjZPBxGtOSFBwLHE8OEACuDuVxUAV9S7RxG2MI9m8ymooHsJi7IIN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uJYAuckFIjeUusL5mrgVCsDV8RjpTA5dShLyo1VeSOhZHYSzqbzFQBKN4lRzOZblqcw3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SzfpHcHHcdV58I1teWxpZo8xJmcwq1xGVzEBjY0nIcSsyJVfBFkoZWwCnVxjTiorU0+w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msFYXFABgvRqoED8lQUtzvUpeO43QIhOMCnMBA04lqV31CgO9QK+kRB6nIeyMpdMQaBK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UL3NenPE4L4uIrWHJ5YoPnstxdLiJiLX/si6Tj7LaUciAsoCF/CEDa+yixfMbobuoEI8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JS4UidVGxSXdUvRi8Z/MIDHhayoMWnQhUo1xUFdZ7ltpz6TGMvk1H9EFP0t5lxXxwgbl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W0p7qLH51FwBSB5U4hWw4aHkZFK+ynhTtIRPigWrwGE/OV8iV7dyN6o4SlCPSqWQD0ZY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s0bxHnNBvia04jWxrDfjLzuJwrJwxGiUMSn5FNJbitgUiysjTic9fuPONw8g9kx1JY+m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HVizMmTls2tp+pY0rLUrh9lKwogiJFtln5hANrh2IUQp1TBlaggxGDTtB1OLOYqxt9yg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ysyw7q+RfKmVS2HI8EDWnomowndASxoRj7nNw0Dt46hOtvYwKA4KgwpgUshAbzE3KsLQ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scQ0Brqnhl7pX4i4ql+RBH2XAFf8XBYrXsolAH1nHEHb9lyqh1RhQtW7HiGAm1wJYoDR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NyKeuZfP0ak0KJut71Lmo/JT0e24hWiovojWIaOooBY/bEWgC66VHGhQ0NQpp+kgo1x7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IcD3IfLAvYlb+YFnUsGjWXJ1GM5aQnD5B1u/YLku4+DjCWHKHHxOi4lC1CkaNiLZMv8A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XKuo6B+4Qf0Q+iuYtet7g45R/MuUx5Bg9R3b6lVGho5gBbnMIa8uQFiP5JQbsKxhJvb1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z5CSAPRjUGzlS4uh5K90cVsOy1ZRBqVnDD7JVVCNA5K+H8Tk0d1KHSXquYG6fNgaJ4jn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cG5W3DRfDxMef5inC3ADhWTmi4eXsyAs3IdInBccC7fZWvZCbnM2rXPInvEF/n2b3fc9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lgn2CTh/yMYtu4FKvemKYf5lqbb8mFD/APIFbVdPrED4D+QYnIPxDG6p7LF/ZXvRJWhy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uS4W/UFwdl05zHWDd/1HXHcVNx2XAtx2BXWSlBOf+QQQWMqxGw4I3aP2xpUbZRnJ/k/B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IB/AuBocDuEMujuYHajcGEAeHiALsgC+VuPAUJVStTJewNtLDg/uMRVYbq10RMc/iBIb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iajnESLLBBFKjCGlWYxzo/7DchUfyRiwKgh1lm9is5nEQt1BTJDAJNP6iFH+Z99Ri5f7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mfFyoag7PsBpcOoiivzK0vmJ/wBoeSFK4e4lDtxsZI62cRyxuwrD+5Qa/wARQNyDSBxH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e2RQyJQRaagKE5i+RUwB5E8nYEeSq+wIh6mgyvkqv/TDf9Q/ZadvydEWB2S1nYxkbzEW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M8hVtm9zk+Iary9zUopsMalVOo5gGZVRRqtJaYALEtXUypcVKn8xCU9zQOz92XF1VdRC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gppsfRzG1hzEp28OI2sLZdLCQF4kAS3mBbgdVSb6j1KiGPyZe/mPxC1Ravk/co8P1DFi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gHQwYqR4J+lpcGGHoXXCL8BZaKxDgIV+LlEoE+ktQ80MXYc8RDV0csJaAkeQmnH/AKje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dx5AkKDS8IbhCtzOIGPtEq+0CNCwotWEPFeVE8l+uYuXE13Lg12MoTNHYNldRdnFF5MX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dYLOabi1rZaNvxEvWzVPUr+ghYbOIagliw/mN92PFsxxF7ci/bqDHQa5jxCPkvcUTri/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D0RUng7BsqvMiAXR6iKLWhLouUDVewpBWyty2WB11MU31lpR+sSdB4S/dU4MQleOWLKG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sqDIOE2SlyohCrnQUiCggr8wMOVWEE0T25VBWHcFYXe2DIW/ZddLYUc4ZR5cbuqeKia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xAQAHjIKFqv9TOjTxl6Siz2IBbXzmbyt+dM4kV1WcRaNlnUvk8cCdx0Gx2ZUaLWhOYwr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1yLXlkJrd0hJQHsUsXVDwdXHHYmOiVQpME9cxXfkZgg79ghQ5BIqUY+wvR7Eh+VkCeI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Q45OpwwV6hCiPkrFxBBumGDL7RODce/PsDp4lmOOJwDCkp5GUJTa4IJddMoEu2oUMH6w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bg+GpdicSodniWFTYQHAp7Eum2aa5MKPzi3bGZZT3qDQsOVRaiKqqjaiccwBUM7g3nkP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PdLhRFAfI+rsHEWoDVSnixxF5CTRlwJrv2W/qxJeUBtGkjmUa8MDt47TL9BqJLtVKPp5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lbzGzojoxKTwwr2Djf8AEHAk5P4hxUODtmQIFjc7yY/HsFozIPPrOKhj0w4v7M2d/iJG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g2bEhzVQkXxKhDIifSKiyafrYy6S9jBViiPf/Qv/AOIqVPEpVevkVeZcCeyqMLGwUEtl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ippu84ZQ+3hFo5YVKsR/qIFZkRot7mv6ycdlYbOG+IILcktu2ICtY3iu4A1LchccfILY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aq4H8y2wIkFh25cr+YJu3jgMqY21MJl+SgbslYZysfI3Stgx0oJfWB1ADBswYuWXQvMp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nByCQDKanCUDk8oIXTqNpqyXBfEFYAVGPU5TZa//AIkA5lvMW6hhDFiuY+hsmKkIPFzg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dkBAKWXg2y/J5OIm2zqKjduMKI0sjyLEbSV7FoP8xF2ZOcN9MNolhbviCkJnDOTy4cD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vE7b44gNq8sKY8e+Qpo4S1Jhw2C01xLb6lV3mcaoMFPss3rJ023L4HELpgE3g/uWEGzM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pnRzGwS8t59iRtQLcrxDCn7lpRryag4uItqh7LRojY8HEa2GRRG+CBa2UhSizCt9xWFk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ljjTEbdyhzBCddHTHuV/6lqsWsauVeCC2cBHEL+oO18ry/CMLipVFfUqBDqus/qwpAIV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EbXtHV4JO+LRLAdHLLA/GdlIt3xzg2++AIJt8eogH6yri37JpY8r8AolJqxesDwIWNrb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iIcfuE6GB9dOdEHFfv1ly1r8mcVSAZccCF3BbKfKdxY66Mu0+RlWFd3A/wBCclI36KFO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4ZZf4guApHyBg8SoRUU8wCfZRoSWTgyJRUAsxQVHLxE0G2GariPADsCtJwb/AJS2/wA8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rfEE5d/CXGH2NZhLcfhLwUH2fq62MN0+sRYhkwfBsfq1lqL4d2DdA+vMuQh7ju9PMOH6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K4TkDZSpcdwxpCIDLbgnRBhGwrUXGl3FylmICDtZvt7DAfEO37lilezQUHyNijR1Damd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G30ilAo1HA4PcC4Pykt1EeZOcFeMENUStKV9eJxLVVCvxfcAtPy6iGIs4EFKVO2cQnHg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KM6Jad3FIlx5bLNwb7RLC+V5vwgq1tCy0QQXtOYw1Yt9Jm2jg7IeCtovp8jo0GiICG+y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hRKVQawatZHqkLhWnNRlt5XMqiF9RWwpglwHiKDRVi9m5ipD24A0B9g5AnyVqI/mF+ht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fF4e42DmEbXXSAc5EdEw7PYH9xaD+4mjZyMtIcCy02PB31csN7fkZV+BF6CyCqoV8m8b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JT17ENA5PwUTTw+I3TaJ0kD1OphghqkIFbCDchdavsIarZVzlQHBstFVJbhrmUVQO30R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ai4USrgF8ObHvqmUB6llGfmWG+SoF7dT2duPKyFVUOLivBX4l+Oxbv8AMHRX8T5F4jpJ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CVhTsLs9S7x/if8AE/8A5HkKuVXDx3Gz8odCVw9wmjwH9S+MvEuW+TGnMChsjriXeSoL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Quue4NYDIgMGqfMJVOTjiqVsoWO4TyNhlV5GVeooldT8OI+lzqFHO4b/ABKMS+amFL/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Kxm2SuI6MjqG4Wub6ij+LairQOO4WWhPsUQcoAm7o3kqHFsIgMjCQBwr3FZfKU0Aip/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sWVvs9NtwnbQ5UFDQObl2ka9iOvBzU2z9IyHnfUqxGFOfiWNNEaaVbsQE1F8PJiMRpFm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36gJRsjqlacRKXGuIhsNVEryBXe1cOciAIONlp8dRgQpnIVPEZNz7BQXSWoXILLID8KW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lCzqo60z2CjSWTLHZEY8EBXWRN64YDif/CUdiKFzAKxl7EWU4VAD48g2zYDx1BE0l6pi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Sx2AOsVfgO4xoOU5ln5NBipVcmlcv+wUX/IRZU9xUUqjuXMckYjhzLlXHc6cDxli755l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Cy1G45TBqVkI3VIl1NrCAnmRFudjhn6nAcJYuO5UquXqcIqzudwD1Bq1QwZVFHXMT2Lw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hPBXtQMsJqFUewRW+d7jpd8UEdtgVEt79Y+TJqQNJyy0g4PDpHWU6aiwRilr7C1jHhAo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7IVSq0PMtIDBkDNbcMa4o9Ag7od3UGBFADvmNB7gWOAlCPtwhu588oyULssJRnQrol0A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Iu6srmAVDruPFOeZY9UQobGmBEgdnIdip24LWHxltgR7JbbhVA5SKUFEWi43QsJrqpgT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Nf2FOi+XK1vrxuNvm3/WGQdO1iwf60xy/RFwXe7VgxddfLzmC9qmHPXVoAKB7tj9AnVy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fMcpLkL5g93ykp11XC24Bqj7ok2CoGshtXItAzHxKKje6j3TLtyq4BA2DUNcr1Mhx5M2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gsErDN66Qi1D+eYil/MoYp6MqOdJzFpUsArchQouaYV6+LDdCKk0QjA/mCWVPYxS1cqQ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vT2Tkf1co0dg11MuyvISquFWZEIZTldRpui+FFDSkeGWkuvCPh+0rHmcB4g2ByunhgPh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U7GGvewqZ0yVg6JUALSFTgb2Wez+AEAq01f/AGAbgDfxNhlWOOxhbxSOSdaApdimFLSp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gOkCGjXETLe4c1uepuwcMYOtFiHVB5mYTnlgSyt4mIa6i21b5gnMlrR+JUsp3sBe1kSo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g65VxcbwDYFNCDumQextiQcVIcGra5iR47g2sOFckErWQfN8iFhdMrFGGiyFuH5uKD8I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DM45VDXquZQq9vZehzcRdISrTMGc45bkJhqggdCkjlwhiCQlG6riLOooasbXUvqNvN3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Sxthsf8ACIF7OXBCl7WzlYFDOoyX9bZw0mEvXaf6g4oiXL3x2xfIN2VxKWLHmjqCqyyc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j31FkGXQpn8Mgy7OZ+If3K3ImHsCoCDruUUeQL/9zMeOiNt0i9WvHUzYaZsPkKq981G2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+GGw+wVpNB8hspxKGeDU4G09hR4AqNVRlHLIxtj3ELZd9w2xJzB5Ov8AktfGQWILkQJ3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F4lDeT2HVBduyxsagFa69wvt8h0HaqpUiXpEzjeZxXK8tGYEGcECC0yLXNHhJajj3/1C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KT+YQbKbsEWYhUtfvC0lXzO2dIKHASx69nLQfIK8QCWmktosXpM8g3wVUSDZcs8o4vsH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dOIXS8dREpQ9kUJ6YIE7lDhTFQMqo+V4iixbKCrREVSgTQivkuBzCE5Q6HFMDitqRLVm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+ZdNA9ShQbZVQpbNZhNbdnBFt3uPcYXT3UchVQxf9wA1VwVWnQNiiqb9mXii5gz8QCga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LiRXJ5BSqZFJnHM/WrGbmh66mGh9RIVVQ+3EwXL4GMFqXsAPrmCq4ZhsUu4FKsgUZYFl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YksNgA7UU1LyCJFhHmIr51MFDBFKmO9ykKvEb1X8xua1hpq5Yfyw8l3WSmze7/JllEbb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iOVMq8AeTl0waB8lINuO8Eq47aI7WyW5uKPJVSzlnQhg4ZpaJar5B1dnTr9yoAWL0ldz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KGy9Hefcpz9BBia7sh7W2FKg6K84eEADCi+xu43ii8QA1t1KYg8U7YBcvJOZYTwId9mN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x4S6FXshKHiK7V+SlSuoqZbBaO3+oFynqCAKFzjxDi0HWiJQS+Ya98xsOsHtY/xMC/iK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CAuZfU5ZHFsCdmoZ7Ps8wm3ChuZRr0VKMUOUxkfeHBEaBNW6nEhWimo4FTOZjYVa7BQ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xF6jUnxMBAB4GxhOrWOYB4dzh1+u4MIPYcw5Wt6uUl4QM0QY9ZS1D7SgRSeLYxSIfgIP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a3vH4bg8wtLPLlPLInVeeIjpZzLNtoVgwfsIUjwYKcPbuVHC7fcMKv7oxEP34iqT4wyw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gvFTQD1gwft3CSFyPlPaXzDix88gscIriq3YFDj1Fx9XZAXP2xbpUiyagLPGXDnP9QNm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Iy0T8nuYvg/AyzPgH2UtS35OYaYr+ROZ/GqpQe63JAIar/dFvtEL76zgwUnIPLA6CjEC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WlYgVxiwIL/UKVD6gcpTqOiAU5AXTnSWeyrCtkHkHHCABg3DH5CoZFxzTMG0ULItNnTI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6MtAabspK/JF6X57LRCXtzaA3FLVdQZgsiGJd+Qq8N4qBYtZf8zCs1ZO4Og+Si/3zNG2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ESltkoil/IWBPynKt0dQisibvBFhbs9lmncWNhZzLW3mIO0yUw4cVCpxOCCj11sbZuDC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uW1eyciu7Au3KN2+xXdRDVewayrJeD/4JoihlZBL/UEf1L6fzL4l0WwgDuatkLH7N4XY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NKsFNdnJky4jDpi/w7noDNV+bctacRjp9lhckMSFe+IRalsOuli48D/Zw9qlwEqg8N/i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LAoNWI/qIna2jtevUulPI63jmbu39QhHB4mmDHA3IJz1C/OZrr9Q9XsdI75HA79uWFe/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vZliqnlmsHxMQls5hxBzBce8lA0HpG6jUdFlHkODt5LQG+zROT2QBhQxjj8nEDnFQRCl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wUW+adMKQrHqWix1MS21zAMLPJypxCNyCgDzEWWwLjKmDi4osnUF8rJZoOpeKtwlpZLV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oBBqkQy+xB8IF1DffwpUvcyFpNh4RNRLC3ibpYAyNgdjABy37EBREEVXG6XRdHqIRAJi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tZ6StqyXpN3LppeO4ehGPd8BCXQIZVqJaBvsKaVsbT8wGJ3GLHXqIvMLtL/8hSo8wAsQ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XV0SiabWDVItY8pCxCALRKt4qADR/cdK2WaQog1XsWsxqXdCtSxISNjR07ihWyXNceS0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4KYWeQK+MSUeai4DSKE/uDa8W08kIvBkVTmpaRdN9VC+TyWq/kJFC4QFKhweTIc9Ou/X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fCU374KpU2jL8nv/ACDohhSc7q9iGzzq1Euil6KO4+qhaeRxcwxImrtZfGiKfPI8aBi+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wBT9lAFmEhXa9RxA8oXdPUvxr0EWhj/ll2iHFRN+o7S2korowdjIRaSnfR46jDhrQlHC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QbqLQva4CwKYmVbzGS2sBddQUw4/MRrnJYZEttyINg/iBFi7LQBSbUD5NVahe0RnB+oN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WjFN8RHGRwSiA/aI2l7XBUYHc9f2Y4BvlMbBV1ZEq54o8+2RdKN/MC71u3iJBT4Eef8A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L/F2Jdu88lXHOGFH5ZzUQGs/lGDQuHUfiCzeZaWg0+DHM12rgJWd9I/1QZjFJRcTwdiX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cHTYCbTtYw6gJECmX0vMMmjdIVCLKOSOKJGw9yDjGig+2EsWo5sqWyPxGatJLaD8xQHJ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Org5JTAOI2c8RqK7NzRdHUA2ncNU0OnmAI4GvkXB0B1ApqlX6sSpEeQ2CJ5DHdW6S/UB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pGFD/wCmwz+rfkUrlB8ggZzNyFXUGAT+tZFetLzcALNP7gti8IEBGn4YeNreIHaJDS1H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09UggrUivGkrpG/BKAJ+p0Ue1MldPZleLqEpYwj5E2A8h7OkQERiJTUtT9/xEo3riXOH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uKSx6IIWpvEAnv2BSvE7ec5l3Y4mlAlqJU1aTrmFhEIpF6vmW/8AD7BUYfmIVah7L7LW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ezDoxfUFcR7haa11OQG+X8SoAKeSMNv4SMEPpORHZIQBpf8AwQe1EJbZZ1FdA0ZdgfzO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8gY888wrl0giRHZpL6l89RUtwR4ldHEHePzAqBd9EB7/ABDjiGSuIV+oVRlMuneIglXx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SljOo2RgUuxRKxIlUODCLLequHoZCguk5lthnsXx/kBUNI8l1WYQ4glx0iv7am0f5gYC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oUV+ZlC+N2X283c5uIsKtNhX/wBTK3msiCQnNThkwIX+YWcRu4DowspgOZYMtM4mVcRi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NPzOdkrC6s4iCqjzOzp6hUMhp+HmPgJbbYkNE0MrAdVCVpztYw0/hDAFu5ui3glDqQDw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eOiWhWMQW+UhuvEKb0Y3HgIhTkjsryhie/6iE5g2rojSklDsnyVcOSUG4evINLv5iDei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70Jw7guXCJU6/MxQa6uDKkCimVB3YhSXsHLFlhRyFHp9lEIf2yw6fJwDRfEXrC4IKGSw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ewNRXOSwjoc0w4JVRSY5Cx0vkbWQ6VextLbi1dc+xU7zBcwK/cBQ98MECXcVQm1EVZ+5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483/ALLJbAOCOxwL5iwVwklTnq7Ei6klss9ljcX2Wd0m5AUq5iXAo9mgnvErg77lHNU8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ZjYukxd9zOeSoqhguWvdIWBzXEcy7fYuCmpjVxFW72CyscurBWjNTpF2IAUPl5llyhHP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xHAEvEUaNMZS1cDKK/VxAjE4AOAnDEP6bwlHBzybUdlVa0ZdTBkJZVcTpIzBTWAq+TX4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2VqP4qAU94mjkqWLwIJacS6kj0lmBSoYJjXMDOAllQ3Awo9yg5+C5Qta4j3kQZxcFuYN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aTYLR8mPNmiPUoPD7FHgdQcAK1HZdvKaASXQQPxArsg2qVz9izXDiIo8sBOAdRHMJGlP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JalAbyLIlxGdeJUuH7x7jGCeiGyklmLfUvalK6uAhSiLAeTy+RhZSu4CTpEI3MkK32h5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N+PxEfExWp/EK1G2eo7V+Xcd/HothqA4LylJojAapZA87KgOMDqLnIWktERhAPC4Jab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M4OCUhFUGvxCrTckrroo4zVbvBVQFg4tjKx7U3ic4uKWU7WwDfX2UwDxjH1F5gSgU5Jm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yAYLKTg5Mhi4YYoqqX2Gd8VBNMAk6Yvm3EuhCJlDBL9uY5xBfupWJupXnbCDRoycwqGu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qGFD0TJAwsiG0xYLBqFmZCEWj2gD+fILBg5jLRxxGQ4eYRY5LuI7eoFj3+CiehRar3yf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+Lt/olZ+qjz2BUYD+ogPw0ZahsZStdeJffUusB+JQKagCGGn2U6rqvsN47dXEpWC8TS2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Vz/8hw4WFlY/8hTXfKh/vEx85l2cSD8fzAqbw4jwU2FXZLlbxzBR62N2riW0aQThdezE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guVs2pkZXKdxSFNX+HkH2tcHolFzzOoqGrOnsYFafIW7nf8AwQcCIHO8ywN47iDAz7MF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Y67qkdq8zqWUAtnyXZZ5ArV8Lmq/2Ft5xCgbDnyGbDUO2dzhgGqch59gEGwP/He7FVZ+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bhg7BCqHkc3ARtV5+a5lpdKfsOm/yS6pdgBc2Zcq2qymXFwQ/HINPrDcgpo5jOyrDwP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Q/iZC3I5YYeolith5HW3YJ2twq79jteQKd8htYeSgGMXupuXWcylxtmy/u8xocBiNWrS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+WYqXSJ2vyIi4V2wUAFdhHydkaTZQvMoLdp3QvJSkzthNDutjleNiN4NGqHYAoXVtRFi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GiIRgxICpUIaMlhgiF1likyINCcvmAeeIehUDNZUt1URQ/mcF9w8LbqUr45jOF2RNgx9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ZFMTX+ssDwiK6r2XQRSSw7QKRKeGLVrY9eoi0CwW2fxHAvuUHB+4haN+wG6bb2USOIAg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xt0L3+oulXMDkhXJKDS400r8xHQIa2opPPJy+nqO7zSjrspumdJsFwh9hwj1Hu6l8dGG6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3AF6llBBlalRC9nEF5xHJSoBp7m0tnQ4I+42Gk4KiXIJ8B7ZsLVUQLbua44qAhv8JsfY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C8s8g9iX5FUWVtVYbCRWMoC3WOteJTVFlcR+iH7fmMgJSurj9T6Hd8x6Z0+kreE7R3DW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gSygr3iG1em1RIW9jzLSWUafAxaPDxPMhcK18HlSstLZsuZJnBjctpzKu5z/AA8iUTHK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5S+y8sWfJcDClWi8jXc8GH6WsSlReOadwPAvn2KDoC4MrwitLNsmvhiJovuaa2cXDolN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qLxzCljzL3bn2EINlgGqFiWUJecPYKRxHhvohW4HLFbJchK0aQ2LLG908wxpa/JZApjU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1SvtBaqBCuwH8xRKBr3S0RANZKpm+mXBg4HEdq1OkE5DkQWWdJDXG9zBpKYD1TB0MNYB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/AMJemJxeppu+uU/Evvqn/NGV7VYbQwmFafyZemZHTISFcL0StCGhZ2WkKqxFzZ7hPyvH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SGwhOmCtFUpkNVTnbnCj0pLHE07fhLow5nMsPQwYsQCxWsvZCVTAJddQcQ4AXHARDXY1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crGHs7hREHIzFZ4jvkrIYJWmx232DCBm5hcHOyAoql7nef3HyaP7gVFWtjMoMz9SvU0D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g9RQLoKytAdfQEo7oK/9ZbJQFW+A2HZU0vAlUKS1fihktol9wUAxjdm6YFHOkelYvEaA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R7YgCjj+YCQ05l37cYGgCjkL2Yiqoopd0R2Hsi/9wyiHkvhiP8CMYHFFI+jHdWfcSq5Z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dwbZLpcCoXwCVrL5CQbd9yw2yZLhYC+aXyBdeioFll0QWwY9+RgzPYqU9czHWc3EQ0A9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yJpdey13tlJjALb+oygyNpeVQC2m8xE44iYuNoSxyyHgo9hbVnPURw5GyF1deoQIFe2E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ib9fIyU7j8JTXvZe6XeSm4PXsbBHK2BRd3Og/tK6DLr0SnLCr0sg8HX+RInm8/EKm+QU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3oEFrm2qg8F7LzGDu/uP9QQ3z5OEWWLnLAzLhxc5FS9nu5CNHiDucyiCy8NXNT69hYh2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mCvdE7jniK2+4GlNhLIXoPJRjSo/SSl67YaYdiwCysfXYt3NbcYIH24bVBT/AFNdQwCr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H20Q7F5hS89QuhLSJXHWXYrXEALdssB2sFrhMtx9jVDrcA2/iULDSWS3mJQXDYSkMvUp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U3iRAW8YXKCKyuiVgpW53BV0rnIijRiIW3PEA+hxU7aTpIcBIEQFOIN8kCg1aIVo5KGS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lBLHPkRQj/xwEz+pgy37EaxzFdIjERSiFjqAEtE8JKSzm4UFJQUH4qJypZE6F4h+xEos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S7jRpKWvsEgWKdS6gJ0hI4bsIOW3ybmydxaUSCAORsyruUEcQUdiL1CVjFfBnTAuhrU7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xnOz8RzKu0am6QCJqS5VmyyCp0x0OXKxw2FSwhN5rcSt/mN2ypODCr5ZFbTG4GiFM/So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Y/iCluXPC7emPAN+wtSg9xEoOJuU7mgOcVA6vjoig8SlG89nLBUvH5NCoNG7GrtXAAYn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mUIcLt0EMQ31b4glZfDZ6qNAS/IxkqmF6RToriORJR/MFcC8h235gGE/DM2L+JMHypHR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X3nCfiavWRt/YiYLXSekE9Xau97lRlwryJBdv+FMKBGlmJEadg+woL9Wltd/EOQo809S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urlAvcI/1YvYVWemMWU45HUFai0cnZRzsJ0iCUrj+Ic1oywgCy0EGdP2U7JwkBh8iNfN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FqWvyOtAcyhpCIoK14hCjTwMWtcRZ/klUAFaeEq1883UXPLRuH840ETsXeSdrv0l3YXE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QPD5iVO31KrNvkbSXqCO1duW4QfcQWNoh+5z8PYqL2x+SDYk8GYxFCvotgLLlUVxOvyc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Y9x2fmIFRA6+Qs6aAXw5TBE805P5ZzMDhYmCFru/hFHdRThhrVr45Mu6AoXJH/Zozz9m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QdDQ8jLLk6IiKeIH6IGELAOo0fYlMW8FwDR2Ls/E5ne9WEoV6QhYF1qMQPfZUKttrWVp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pLNS2jOh4YiULu9nTB8gZBioqiX8s5UAJeCQAehgxl8Gcl7w9E0qj9UMrxNtHEFgWFVM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blcab9jzPB4XGFg2R/Kw0cZvZitjQ3E/A5iAuPyOlHyBeuR2Uc1sBdzsYvTNl7jqx9lK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lAuKifowKhedjOqmjqP/AEz9QLVpe4ZxgoIYvSOHtwRbBRyEqhyouCxt/pBpat18gmsJ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Hh+QWgT9Qf2RV2lTbz3PZcq/YeN1/wBi6eQLZLOpqD9o5GvIaxWMTbrHqP8AKCS8vUlK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Djv7K2zglqr7sRX6jQW1MDnItv8AqDRKdQz0JyMGgG+I0uvtwAlC8JE1QLTk7lwG1sPI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zCG4XfEFv2jiCrcJdtXO6YHq6PYF0j1HOdK6l8XxLUL3khKOxzBFW8i17BtV6grhzxP0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7OTIZ1zFCLgdk6a9lR/sA5eGR/mSs/E1Rl4J31BtDgylYcmkrEZSOLP1sS9AfyxqALfZ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i4lpzlrFuOrH9y5v+uCLPzBaMvfaQfgaicQuu40jmOY4y6PCXhTG3vUTiLZ1Oa62aJVH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/ZxheJb7VzOXu4tgZ9iCiIUrGYDWJ+ROZgzOpgLu5+EzmGClvmMKN3zBpOCFCLfIKCAe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dO7hYiaLZbFjDaFQfo5jKHCG8LSOl6RrRNI1A3Ud41RspWOy62sOIE23GLswLmhlCiaD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ZRGtq69jWj+IwA0vZediZyN5gVQwKWcyGTxXbLA8xAnicBpl7i3XcOVGWpT1K9mHMFUd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LxfE042KqHUUVXMQRtTlZ4IVpRtjZBPY7qx8nIb4YrKqKlpvBACuFKXj1F/y5gZSklVC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Y8kTlOCU6xjTuNcJD944hYc14hRgx4R/MBeGmGaY1EcjpriX+jmONO7CLbG1hAC2vU5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+YMiodQV6lXcFbkS3b8ktpVgjwg8s5hv2WCmvUphNg1WCLR1Wz1FjDy1gzthzCuEIUQ5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DAqoq+Tr9RC0fGC8N+oVWmsqomCwPSc2iuZZwnDO4EYs+B0SihNDTXCHIbdBeg+wXsbC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nxKHa/LYPNbIMBKYtW2DekU15YLQPVV0OiG+WLV39la8OBiQdfflS7LeyLaF/URTIZG2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4KCXuHedhxR9jzZ4HGERLgWLi55xgUU0VzCC+/GKBHirirZ2UdgHxw/ZfiE5POZ3ArEw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KE5cbBrZ7ZtgIqEa4h6x/KCaB85lcsHDyxaBNp5hKZPCAlq/WJLenENiPSX5SG65IsRI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dSuPeMl8LntZcxfiZehANHV+xd2+UFl48SumPLXLKA5CuIVL7KqGbgSnprLP8xUN3Vyt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jneogOX3Fya5Gx11GrlYS37RWkGAHoHKgZuXAQ0N5kX8RhfYkWDavaMa/M1YdZ6+xKzq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A+zESbdYwtWOQ6jDRXwlCo2tI3rSkHGMaQpaq4MpnbeIQLyKdXk054nplcY4coptmmgn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/A2zuNBbDg2exGtNrsicqu2UVR/G5+GQ1C12NhACWmX1LCo8NypmHVw8YIghq25DW1Cv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Hg6jt2DKAOFww877aWwqwRV7hAarINhe+5rlmQl82G1FEurGdQp8MeTalhdeXmdifxLs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M+VkyWWVTECTTCIibIBDvZc4I7OADxcO7+c/f/gXmH2CVDZFDf2B4jtfIANK1qAOYmGR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I2NwVkvS/K4BYvqOSnOHuJVIOVFXTSaHGPHyNClNHcuH+kPQtEABRzuC+MHuAtB13Dhe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3tToGbc5UgxfIF0xZG6seY1S9GOFhsbJbe5Ss42AlT+EsGXUIQKW9irH4cR3CrTfUyO0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8xgEo9/8TS3ZUvOwbTJRMPxBgQOhlTFJDRU4Ye7vE6BnBFqIrnYPvZB9bBe+4QtRHImy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mWV1OvkAxve4Umf3DCC/mPP/ACWO4FQKLeZxYN8mORL5IvZkmYFBjE9VU4A8c1Go7zxH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1DV1Vf6Qaz2Oo1fb9RPEM08oysXn4nZBl0XzOT67/wCBWUQ4R7It/wARPuQdIqF//wBi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pa5GQCiCVZ/CI/B5lmW3ODS0wfk0UqfY06bqCXTHinKyxyEeCNjDXUIxx1UGoijiXrrG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CbM6avJY0u4yjQlZF9nUUsZDsO5wJf4g8BPZYlzOHV3CUSpyVsuQKZRQcM9EuxRsp+UA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KRihvUI1VsdlSlRSRI0hepUOKS4Myo5Q4ZMTiFQW9MbhQDqFkGnNTBLf2F7E2AGGhTkL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DQfUpyMhHU44IkRhFN1VSwUlyhzKAscY2VbzzKU6G4JbuotSmsyeY5FxQ0//AGIFVvmU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QQMPcMCoOaPxFoI54iLVLgoTRyQLDAQFoxFUI01aiCxbnDNSNKvREUqLQufZaLss2DN8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dklQuPawFHcAef8A+RCdsjbCa9j3a3cpABfhLTkqKfzxiwNkwpSvYiwuyC0tW5ay90Xb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IGQIDfnhNPGIcgj5C1/kIrYfzWW6VdsWP90pgjj1I18mY22vRAJFiOrMhVWY81yw1qSL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V7UeDsKcS445z67hxSCJyT7E/wBlrVT4QqXgq+yEKWUhgxJw56/qfrqO4n0vzKWxr7LZ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Pngi17MUVkBHqGkGknS4m3iN+oqVKoZS/TFoAXW5nDdDzLVnQDyOg0NuOItc/Iw0cjVo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wV6h1kUK/iEqKgPWVwA1mwpDe4+gKCV7sMfX4T0S+wOXh5OSPptdvEQF+JAoUXNNy8RT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HDV+QAOulgEN+UjT8ogPRZ/EpfBuNXz7CpH2ZflQ3Yh4S2hMYBI7YRaiZdDWz3rQbNNv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ZXtH4iI6sFFtOoBWy93FP4hBTC4GlwdsBS2v3AVhw9vxHxt0riIb49LIFLW4Yr2o41eT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2YL1KaAFDuWG2gemYPJwx6XqQRaTu6zZSUIoxMp7SsRqx20ulSWru3SFRKI3olrNoOQx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2XExcNbcLIvrGjYgqAJLUICwAXg1SXe3kwAJ6RNDBiQHHZp5g0kjewLlGCAowahnfGKK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1bzkKLg7HsoLvDtYVtV9mLGuYL2MqUUu9/qYgdhLRArrOIiXfMRVFqAQpquYpdPbti5r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Yl2RZDm47u2UxDKH+Ybi3ibPT2fpshpY7KlyhHcHKap7ZYM2Ywf45HRhuDNPWBLBtiWA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NPUYusSWSmgbqFX7aamSMRaXleYIU/JENgieQXuLQ+uJR565IFKMdvyBT/8AqlAvFdQa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HVXR5NaBrL27oJ+yokEGOyxQ5G0ofkuWEL7BNc6vJQ2NcIiKFAL9jQ0LHrthGC7WpKrU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LOFTXy4IBZlkLlK4hh84loVxOjuDg6hSveZgp45iXL/EANbQ5jWbDKiAW/JVPAdQOYCN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eLzjmZyyIoSHE8ggwbgf7D8zZyN89QAc2+zvXZalRP0hVhUEiwj1Mh9lnXBBatx3DbPF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+A/jkQukRpTr5sdfYWHyVy6HL7KhuhbMte4OO9zRrXrA6q/sZfsC+eIO1Dn4QdW0HEKY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XchVrXIEeeYDbZcS7MJj7FpoSUkdh1YCbcAWOPsebfmMKgpwmp9hzxolK09fsrTQ7Ur1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Ilh/kPqqSIwG1yS4C1/qFh7cVHR5HURV1XU2Ht9wuQMO4ja+J95ED+cEGzJw38ItH2YK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taCU2V0NhJapXIkcuJG3FgUbN+EyX31DjkdSxVkoG3FoJRFthodS1RQZycJWxLQbeoAB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3YIDULyIi1vkQn8KhKiiToNH2c5dy1A62bDjiWFgQgsOw2uKPMaUsqJyRzW6IgKccygD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h4/8IWqNh1HHB+wFQ+GaVURxbfsLEH+YCxbblq8BggDhNlslWynEssfILWXTCsp3qMB/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AcognWvsuJPjkQruwACDxcu5aB1EqvIC3LTsi2EHkc+xYFD3LCrQ6iXUD1CrDb1QUKuu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TzDsiUVWwFYmiLe2eyxQv5Bel+8TwhwGNIb5LfXSjgj9Ao1FMRfankY2JS9r2H8JKoKH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Xo4kqBeWUxoBAi4JYNr8RilsAAY8RrlYX8gcXiBAQ3xJZqQHVHULwI6mVX4JUirtiJU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ksqjCkMuz2PjQpRMpj36IIvawrn8S1d1pUdNo9EYI33AibKqLV0jV9Rcxl7I/ZfjlQUi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V+IJaP4I4P6SA8D1IsBhaDOQftLGuI7ilNK46gR6AVFS4I/RflCUtNFRHBFr6iW14rzM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a22jbimwGCNI+Es2z9lQJUuKufINSQIjtRuEDfR6MJ2E5GE6kasSO7p7yyHFGu7X8Rs9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HkpaUAWDwpEpbsQpT9lor98p/pkYUynyM3HpvYmUHuoyfcQYpX22/UAcznqzFKrluavH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YxPTGFzmo4+w3tc5fZKQNBzKG+5Vqre51QEuFtXZF7PETYGUiBbcOEZGI3zKiWC1cwKg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ucfP+0oL/CNwVNqH8wtoQj4IOsTx8hsovs+6ASH5jBuJxTnaC1X28IBvQsrrqNvJSCPE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iHfIWW3ID2Pw5YECL7EI4xDSDhsTVUYq9mGiyq5mlyVpCtTmK6a1rHz4cJcjY9I3AGGB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V+/9gpIq5hxFj8iTQquJmbAyK1TdoTZg14yrANO0iuli4z4WO5c45faSqc1VMKxdbCUD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C7j3CzdF+w1fakQUafI2obOAueSg4b9jxjnsCmJRE2guu4lbRXs3gfiXvWezkA5hXFSu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i6yEQYhKQtNfmCALBUiSUJbXbAppbl2HK0fYIssjZaq4hkwbqoWjXqKX3BbB4gnUq+P1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QU+kRzLVu4cJV2xP4XMo33AdFyHatlLC7HiAEN6jwD6Sg+GRqlcMqjOYmL5uGv2C5DnZ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mddQeKllfZVdYGz+ImEYGJdkYKrLYfYGzkJi/xMa8vcPF+YH4xadLopjH2/xqDZ/Wa3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spIgyyWS9yc+IcNyl8cS1qzrpmN43KRvo5gW3A2Va9w43nyAa4JhayNW6xIq2hr2LtVG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9ERdtXLPcynUOK6eprrSbkaQTsVdRENeJsPNoZOOQgFccQVnNcxuL8l4A5xgUZXqyx2x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BXUvSW7uVcnEo2rHIAiHEcUcR5z97gpq2coWbGxliy4PxYHJ/mKsVTS8u4ov981UBIZO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ja9exUm32CKVX2L1LuU5NexBTFvFQ3SQ6BvsrRWzyF1QXA3h/E/UutGcwulqIacVNgcm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9hG8AtWklSFUAu/tKrLXOTV053Ekf6JdYG98oDdkKWoU1NUX8lDi18sZFwICi8xELCu4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Mw6PsCcP0lCr55OQMcQRtQRg/m4M62CC/I8GXELYtlDpqNtxdT5x17GFkIK832WGbACn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AskH1LKhHn5KhCvYFZxAE5fmCaAYAiqfkvVz8jhz0J1YasRYuH1i2U6uy/CG2o3v5lAO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KAQrkieWqvqIQ3ZxUHcd+wupw3yRTOGFg88wvIjnGfI2cFoVvqVA4Bg8pjZV4eq5hnW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glniQtoctRYcK5TZKeiQDTJTaQKEIJIsxaexVewClUy16hUTyPUoUU+kpiCvbsVLK34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rwVkTy8HJzkLV+QjLW8RZRtS1TKru0J5CElE7Q+xfdqm4KNVKi9esVaitLzDlC0OkA3l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xeS6tvguM0TcLinVx4/eS8ADyDAXaOC2aa+RmsLlUpeZxBFYjwSMfNL4CMu4CpBYyku6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H/jAPfGRi/E2XT3VFrNQBVzezTW5pXaDUFVzscq13ssB9ipwmDm4V0ErJWYD2uKSGrsh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7nJEkbVlwV4r48iNBaY0F2zra+5i7oOpe2WexRKhI1o/fcEAlORgdXkrZsOGIFh3ZMKb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tEaG9zbN+fJQW3U11BvFUbb6j/ZFKUOy0p/BArajjk/aIKLIKNmMb3uKpjzbqvmzVh1c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iMqdmrg2UJEvIFv3pjcRzUEXdV0Q+9hypZm+DsFmRYixI+W+ji4m9o6hFUcVHUrOHXae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CiEfLmdATiWRdAdy8qiytZcc4wSCBpxKW5Fynj5Gy1cctnYUGRkdkK7JYBnEcekVoi3R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AV7E3SQ/X/TT+po1xyMt3DCcm4HEFD49QoVNPoiUH2ZKgQqjBgBZks21ITmWayObpBDx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GKTBISlw4pzNBYUSmib7g7cYlnKz3uIm/lTFVpvURphZzKwAuIQGrOYtF/1Gvdiq5784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XUAWNHEAUB9fITlLY4eGM58KOLiqizgj1+bZL0NChicXbEJY4YqW/Yc3HkMpMhxcv8hY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KrE5gpaq2Wi6fILd9cfmbX4lrvMwujPINGizmMvOu4ctZe37LzTK8qUAdjUfhxkPv6gd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f+HWw/Oy8/Ea7g7nMqyY44l1V78il3E2uorp5KarIb4GaRhVWNJk8OQlhOzqXbVbxG2D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J/kF/i2A+Daem7f+TaKDWSmKXcueQf4nA3fyAhXMaqQbLnerGo4UP7l6Qq23A49eztc4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0oX3NnWpdVxX2Lf5IjHVcRV7SUNi1Usp2uIll0lRcuonSYS18JbE06TgN1RLnF/MSgBU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j2ShIK6CFwygCqGjqt3LAMSbQfO4hlyVP2fiWmlr6i6cD1EqLvkKuuh6JWxvIDHuHpTN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nCHqMKuPJqxzUUEHA15hSxtnETTO2PW13YFKcxBRw+w5Xoi0LSO42QyCvyiKy8uWyEfI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Qott8x2n8oAfnuUoctnKARiUWjAG0IJcUQDdvkbCne4ZeAe5YER/CPBtJUINHcVGit4I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lAaVttIQWr2anNeS6quGy93+aiaA46lVFq9jblJUSxq+ZzXdi0typSte3iLRQc5mGyg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TALrmciXcdh/CC4LglaHYwCNdCW5lFqo55qIvgOJyP2+RiY6wteXqVdhH9zmwVmR5Srn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73EbofxGwkMPMqEHswIrcbHkXk+8gF9J5Ce4AKAol0C8Q5CVs/X5nYN6l4XQnkIBYmjY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BiuTmePxEQVtL7RlVDVhT+YhQ25HYWpEOyRGRRIqo4vOuRz0gtmAS0ioZpjlLN6EBYD+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s90AJGHJSPYW5dlVABwiQMeLGBrjtGj9Sxgi2+U6rc4uoltTuNkacUH5lJEOBchJg6S5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VaQALug5NA+m5YllZFPADsDsgwvuFO8BbKuUdyAzHlqDwEfiWpALPk7xXyP7n7iTatY4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vZbfeGwFSz6lpLgX1DIHPM3I8xEpTgY94IwfsB33AZrUlNQvdSooCz8xTF8IsEafJjX+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lAAoFWSx6PNy2LTxL0Shv5gG6Oahu9LxeyAqB1EV2fSL/DYQQeS4Kiub4lrbUv8AkQlq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+eSwbT7OI/N9gjUeo1vqNkL8uOgC7UUKXlvZFqrbAZZABi+aYO3lEx91nNSw/JKpiDOx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XQ4j4UzZvvyuX0t+1zIa/sikfwnDBREdJTaooXmPfA3GE87zTFQf7KINsJjsFcXnIkUV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WwZGrvZnl/pLCubpJ8IodP3ABLy0QZUOmosipJTOf+UC6Rdjj9wM3DHSctyvQVjBBEHn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7A4wlvLgriTmpwAL8iyp7cML3lKaPBn2qqBjQNU+xJWgMoUNmwt55gI3XUy8vH5jAWuc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AxHTgKVSggFTi7Of7lUQ6oe5UXS7Edk6z7qE402EgTyBsjOYlsO0bO3OPIirmpjY7dE0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HkRGnvERUsWRWr+RFh8LgtspT7zOHiBspCjhjZjKI9pVTK6PXsKj9g8gIpX1AVP08gKf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fAdyoaFrEJv8Ra0zhUcpyeY0PyOpbRNO8wzTl/zAg/5lJoQOGWc/pgYCd3kAvTzDwbAu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alR4Ze3/AFBVnV3UFNI10RDa4IKz+IWG78nI1zdwELuxhvcKn7iziHB8h87hzcP5h7Uu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1c5nDIog55CS8bgAmU4jjRWaXbgYeKsWEVffMJ1a39hHv6xHN1CfBT/ZAKa/IKqVAU3a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sQ85YrAu4Izhh+rqDfLcxgtl46HUVV7P8lKr9Q1Gv/sKKwEAStIrPCbS+O4Za7K4jYrQ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Yqc9xcKsZRswOYDYKOkSko3GAUluRfVzzYCU+QujmKUFgoXcJcy4Ngmvfydfs5HcqEGy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v8xtt3WMuLN/YBVuImKLQceWZoV+YFrVM5hG+4DoyM4Zkoc4sMASprLhCAcdwWx0OoGC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qbzEWqQF296hTDb2y68WsoATrYUWr7lieOInogqmxlFSVi4L7GwVwQdYIEWrcUZOonh7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Zp8g7DVRUQVgf3KkXrMmCcpTXVw5i1GqOp9Jswop+wBe/glEXJ1B90xb5YcUFH+xNGc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F1Z5UqhCXEHdbUtfQ4qWdOfIXuWMQCypaL4zqXzM+zLpbUtsEHAlvF3LLU75GtPF6Qru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EKVHa4JbAeQg0RuPCIovWXMiv6+ISgCxkn6c+xKbbb4IpDMA5fImG3Tp+f2XKFBhMpoN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rdTbsnehEdS/VoDYVuTJrJYSC2ufrDtN0u9wrm4AkN1HQRFHK9OINuo1cVDg2vsYF4CM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GRGrdRg/qGcnY46umWS9xyvxUCOqd7uA9sf2DiOQWZ/kZbydSFPr7KHUYRO0GGm4OUVW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NwcfzvEKEB70zLKH4jHWBr4lCGu4KGqXWy+WF2ryBS/QuJrXRl0jaEVmqNTnXeSJYhqS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qplgKc19zY4dQqIkrhCJ7cio5HXapgOHHiH7C0XGqRpiPOA/mVdwuxjLbTtLY8NhG8pm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GdELuoqoSwR09CCX4XZcveQmqSukFuw8MAtw/wBlY35GaT3AJxwkEMDpJeat6Rg5DWzh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4Z+FdjlbuzmCpFjxCn1Hq04lAaseosC8aRkXQ8R3kKYmNL2QIUNOHuUUe9+Qq9CksGlI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yvI753BT1iMdXNmEx9z3/wDUo5LD19hFA9hzKg2cmUnI62AkffIANvLvYhEjpv4QQmwv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zDhJQdSmXc2i4l9xZrqKZSuYrYycNM9j8IL1mpbV3AQ5+jwRAAdccxFqmIdRP4BaS6FV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2Q+pWq5BpyBKqOIUpm39j+2UvpFH2HhcBiIN1x0sCy9MSWBtEOgLolQdcMoN3uYZDDfE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DEJS2ZKwODYxRf14/wDcX/EFTUxWMosXqM71vf0SmI6IEHq0huBzqIGSmkC0b2OmBabs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R+JfcIpGDFopjq2cFeTj40yG2rXNzEX5LaCj7KUdMrK6/wAlqF1wTgtAfIFsLlgVIpsu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z+sJUU9kWiwcpOFFrow01TkuBQpl5e+y8brCF8X1CCoU/mEEvTnJrHX+RLL28litYSmY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SqCJxxKyyBhSESwbz5Buq1g2Uw5sr7BtLlF/okChsK9Srjm8IDaFAwQlB+J2VRAswYGi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Cbf2V3K+1OHycP8Axy2HMvusYXSPcLHHJX3mBxfEC7XETcDUW53lRCXksfQ7c57OGaUw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Jqgo+WJ/yNKsQrfkUdgLd6lZciivZlTido/zBHOrKpy8iLV+5uXnyFuI0lEOfJW61vUV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zDXKRJA/EVbRsjoeMvk38i0EQnBr+4msfhNM44g1DXsfGFl3HkhpGbwsd20VUNKHjEgg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pT+/coS98lAawnOr2pvc+kxypWspjFK65mlt6mlOOIEDmipYHBMPKfICgB0MDFb0gine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TWxcC+G5R4GGccRjQnyLOAiFAcYuLtHBLOGKxL2z2CK+x02KQVO77AWFsoXfBGFyKz5B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orxavCNtVsAgES2z5KBDXknALi6ywEAd3KF/yAA/ajRgOrYAG8YA575KCvy2FG7uXRVs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JdbeRsnJMX1SM0DuU66l2gepttKeohQwC1hLi3l8S1RD6Yt7DeoFaiQRSmyWJ6gAtms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VnRgQI2bDGWJ09gFgo4JZkAsy2uDm4tUpIGGh2wUbxh3FaBTy8ey5OKF7T38RU4DlyH6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/wCQqDfAR4oyh4ZaoHC8QiF1Bh7AKPT/AOpTSH/qatwt4FGu4N5Uot4gWwdu5TwXoU4j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eMHJzUhmjJo87p7PIf8AGIuy1gOB+QvSrUy6DXtL7oDmBQg5ew+Fygie9gZ7A7lZSblQ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6VLqpqqKPxFQms3iqZaKvQqVDhK4x8mA7eK0TnJ/WAjQFExdaIXq9yr3oiWHTmbNNRD5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d1kqzXww0WmO2nSJve4roHkew0Rqi+pYFTnJqKWHkvql6rsgJvMOT5Ly47R2x4rciRA4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qVUS0tG2v+TChq7ruFItrXqE2hm3Nsqzr9iALGCAxbyWN4QWtlUCYrqo7sgUqkatDPY6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VgjbLKzhypfMFK2Px74ncRSbcfswRvCX9xM2O2ENqANy+PMt1Hk9xVAT1gDruLNZfUJM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JZX6REDDr2ACJMGrLrGwrTC9at+4pHnkGJeMab1OjLLcwqhUr3+UsJTqnK6ltD2s0nMm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3CTjK8IT+KDJSntpqUh+UyuwbFtkG3oxbXETfU8efidnYhVg+1AvZvyj7AJf7IK+X7NA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4NS9Y+MJB6PzK/QNHEXUAVA0K4xguULahR+m0VixAU3fo6liYoawd3LdCxwEArNm5WDi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qQ/JAzKcVBcacgNIV2HMYtAruSk7YfghoRyo1w8kAg/uL7BGg79l2alXxFF9Xv8AVynM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QU7GXbRxIbRb+Bx/U35pY/0pIhBC66YsEeJG7WEtIzu6cIkU09TnfLGAgaP2nKKSFroI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c4cq52t0vMrLIjNv5KDaOpeqh1i2nVsECa7ogrXMO8TzHD+RHfhvk1AtQshm3OMM9Qs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XMFbkrHrA09/uC16SuK/xKMVP2Wqt/oit9ZflhVosHC/KnFblcR3nUHTyoWCmvkM7i64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RLVVWIKSE0acQW6EeGZnSA5WzDXOs7K2VqUeJQnK3mH+oJCnMW5TCtgnsoAXICw8/wBh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/wAxjM9yUIpHIFOaZXb7xLhl7EKUpqpbhpCAW+h+n/1ENeHuW2/1CQoACKWApHtJX0j4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w0B2Vk5/icGQdagm2ZDFrmOnVwAqzXqDk4Y6YbewYO8zmV1ODYUF98RLB+0q69mDcK2u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bO46FhCHOxOIOpUchClb2YLLJ5O2bwZx9lpWGeTfmWgM5izVv3MQceWOKtEZukRVnUQu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PT+Y9uotry6+zbYZSuvxABbsCyrCpyotC0KfJcEXLR3OQLmCWODuUrR5gmASaDtHoDiO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xLQwpSuIONpszOTxG2ypd044lhK35KLRTAq4Xla6ikD4hmXTlZ1tfzBsH4iZMHLIrwkp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sByafxAbVbECK3kgS3l1ElHv8QYUsWaZEC+wqgKbguYKIuBLku5VtgISxuaGqP5ia9s8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CuJTe7LuWVOBaOYTJhZjf3bXdxgHnoRDArYXqCqAEsY5tTT8w0nqqi9daD1iok6D3/7F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rZT4F7ljlDgi9vkGBuvtM4NC1VH6iWQq6oIkIh/+HsTC21eo7VqBsDsS30+T/wBxld9X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IDJdXFBarbMbiq+JaM8/hK1YPyhMUfBBdrJ+SYCHv2GVoP8AMGpBu382EI9Dp7FKaFqU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uJLqVLem1EoLGfsZQMAK37L3tddTRJ3+prjJjx7CJtu4r5EQHZ+ItyVS+wfKp/ZLKp+5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G3nAiJp1KB5zK1rCmW1+X/YJqryUHRumBrSx7LQ7Ri8TphFG8hFCvBmgBsFfyEqroN7J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uUMCo6cjwXiIXoaqEAFtKGTLgqwQtYu2DzUrVMy5UotxbEMFaI3C4ZdkBbWWiJy0A9+Q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+odkdFv0sKEJ8Ytbk4itFX4cMpRPPcAgr8PcTo0KcoHpFMXuVvW69y9HAaJUFOq5+xsp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cmJQdMyg6hFOq+5TP6CS+tPq9whWRxrmK/4iMywfIshLvjiVgatBzBmuDGyzoFBeIrRO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4gqpyVf1MnwKBVds3PxRtMTWJ4GOCBcr1Ay1kpiB4YjKK9I8iF8/I4x206YcmFWcBqMA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1AxqkyBTXgp5g9cF0iS+gvuOf9nFuJfjKGqfBiJKvsITkJjsbVda9jJivoEaJWHVoSrC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waEDkI1wIjdEdsTYAPkSPQcIrhZqLmiIUcNczVunURV4N/iYBOC+vZdC99QN6A/IWkyy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IxpNqW467ljOWym2l8zJmNvb7/1CwvUFOkaCRaMt3jgaMC8YMJoHhEHY0fiKqm/sd5I1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QZUoWoNFdd9RWRYfxLuO5S150y9IPaFXNipbzE4baepWm0nEAotQ4QLGLGGyO2GqIeS2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bbncUFoVGCi/+TEauVBSK5/UxAaXhly1p7IXKNmZ5GLmnD3Difw7jNXL2AnQ5GXJ7iVu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8RlW3CXgvDkVQbop4yHG8w42Cra5gDYXsbT0nLn7P7Srx6gttXYHR2+Yk4X9ljQtHuLp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iHmGN1HnGLqWbkcjANp8RUdPzECPREPJW3Kq/wCoYgsr+Y6DpZLOHDxGF+AyZAVQ2XAB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uesH2jKUtE/V/aQMBN/mKiXx8jgFXVSn4WeI3Be8tmoGvse0bhRgP2EN/cH9iWUfeZb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8pVRbNLEhaKitqxJVpXyW0LU7uC6fZjH8SgLbtl3B7iyt4nDG9lzAphfsb1HFWiuZp0t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u0ovXcvYR+TVJyQWhpv2Ey47jA8WNLFkv7GXPsJ12x2KFdIP1g7AGLhdQGFuWZKmGSxC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qmOAvy5lBxKoG66lSgpZQbpVmgrnkYNvxAFW7IU64J2pu4xQt+YaMVy1NLSt8jcBgi5F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GoV1LU/cIwflHBW/Y/bmrJUb4RIh10iKfeLlgtP3H4/iWN5D2OILhnLXydEZsKsAU1Nl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ioyg2WP5QgCr9lAONzjus8iSw1LlV1jSLIFBqcyoIWRVLbLdGzj7L8iDuV3QSkIgtbXE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YiOIRNbMUwrODGYd24Dw+s//SQiOWGUy2/gQoj1jjwGXJsULF8AS/2FV4P2O00eAHkV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/lqnuOYIA6fXyGSHa/0jAkBEuJLhsNBlgpPUK1UezSJNNyoyBFTZkEJvI/8AIQlDUaMD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wvuBaToDtlT7is5DyPULylDHAR8KAhVtwTVI8mQSqmkrJYCpaKjAiwUz9ksPUPYlidS9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Xu2zempmQXGVg8qIA5vAfItZg1Ue+jqbVB+JSa9RTKlnDPIlVRb3LNe4rBwsiht317Kq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ab9l2UBjtbyCEH7BLNaxnFhbUQiaYD3Nmw2DgupKW8fiLGVzLDLFfzPBDkC4p+WyMN31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Y+EfmOdcbjNyFauB8laobfAzOWBurjj2LQrcI2K2Xyj0BTFbZXtDP1BUjTc/viKUVrxG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TB8jmKEpzM8lJSVviMiseeSy2Obl1qvxEJCXQvkjhosDYzZCNf8AJpnYDmJazSu06SSF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hwHqL26v7Q4JnO3EQ/ISGTbAly9VDSL+hjZq/HSpYabr18ignVDjA6kqy2JFWOFYGCwW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No4AdPcuKyyDlyto7mqV2l1L9fTCCVsvBF3sHLYxeItVKyzfVUYREdRtXiJRPO4wahTi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r8Ro/wCkBLHxghf0twewJnS4+QMp+hO7o75JcmUr7U4oA4VIuvdaSy/5PeBf9DiU0A+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1YgFFS42V5crZD9yChwsLtxKBNLz2jHB8XxGkg9nWI2122/1BA6Ouo4PLg7gQjybDQ0q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TiJSONQC7VNJCZTeSZXVpfyX/P3No8xiKnFeoYtgmmiDZyEygPsx8JYPkCKrTXsoaXiD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7riKn6R/EBsFo6clG0FAJcnYKlUE75IppUq8I4Ex8jiimVYWhbCu6HIZQaWcZA1o9Eq3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3OutxbjA0KKyWiK6qGAspxZxARSvyW8nEM0b2AoXFhI3xK6VRVkpitOfkzC7dl4hq+Km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L4ipv3mCADge5VoX2Go3Kpu/kEAeSYlXRN1A0lvnMHfzMM5l1r2w0e6g03vEqPP4nmU8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jVal79nKuIfOp+4tsHCY7hBL/MEZdHnkS+oKtKnL04ivfI21AzQU4sissLCKXncxq0qo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eHf4uEizE9Lvf0EJl+ETKrNgnAg05VC0OxFNHOYR9Cciq3uNwOKgf3OO8woP/cMHzuWj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SYcghvs5AWAJq5uxrq5izAWNMOReZdvmwFveRojVVOerj0D7Cmn5S8bcIClh1FfFgbKH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Ue7zHUPzKLwMR6l20NHUWt2NKmrGoVSYTd8yxq4kCuqztqIGlrYDk2JCN0IFVLvbS5eX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4jqtSQp5ELF3LU6ezgnFRiq48zgK4um2rmbI3IeS6CBV3Db5GWj1DUu72Nwu2hOfsuA5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zWg+oo/5Kg3TJThcXLyQJQdHcH+fjA1DiDtXEpzfMamFtxzWFdrfuIq8QV8Ag1rg/iJa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1NBHJZZp9mmFTAhIWtKamNPaEDCyyP8ALsnhNXjf85ajnT6fJwI1MKhdFvqI6HKmcOJV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y6X6E/PuRwROLa5Zrl7F1XoDtgQMuxfhK63tgFW9rFV1yMf/cdtVq3H6JRRhDAgw18P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FQdcDCGKi4kqIYJZWL406D/JnwIH+FHkTq9+TSXEsOEotodkouZud+SHCkOj7+5cN2HH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pejcR47/AHDsi4lD0+ykjohYeS9pMIOPJQOS6817DNAUr2Oo6WkZbX3DQXnqI63C1cB/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uP5ZTpLWH7H1q24qvUPO8wS+FTqGnxlm6qW+hOSrUwYiloeYG3xsQb6m8lkqAuUtwZ9+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9iIEEeVlOJulxwqHIOSJCpTOvzCon0QxvTfSGmPAQMog2/1XKl2nYxC0fJyiVDBtiJ6F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IMEffYyZydMlgqvkQdUcJv8AqJBDyZDRLweI0Lxt8mPwAFrsgD9VrrHfa5LENTksHiuC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lF3LpSryXrw/CaUOxbAR8lF/slaJ6GZuiODPOUC7IlWu0OfzC5R0LuBNvvDCVPbFnKMt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UsOBckVKV9yayDqFCUebhjbThYdz6JfLKqRoBxA7i6MvB9jxTSsV1EB0NjjYOEGUNlKf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JVVsF6iHk1fkyDGbLFDz3iJf1KCWIvsXdkbK6gpO2QxpUjm+WcpmAPEIqHqniUzLOeZu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JNtn0jp0kKmukY1aWgWeYzXiAWyyD1eKUV85asPRqLreSr5lMV0Kl/BG/sYUSmiV/nAJ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PlxNZtBxHiDLH1Woue9mZvZE5f8AiAxp9IgascxBC6XPk7uFcxzq4ien0VP1o/cDsVsAr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WMJEM8JCQeQe2EfsMHJ/+VEqxT0kfyEvx/SD/rKMDhSfxkL3YThUWH6JCrThiil5gOKl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KscPgiBelypGlZKBCj94nQPiMtpg3QOIg2Ayk96omxotrYpUCD5zKqNeb8lwshbXUtaW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0NuMabc60LtmBVj2Oy5zxmyhL+ZEBVodajt9hXs/YInA6iAgH8zax3+ozsL7Ze1Bqj4R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xksTdgpxEN5TKNLwQFvNVDu8wctgaNxBlZBpTnyHCleMqDzqHziKzWqgJTl/cCsUgNV1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RZuQaffsHWuIhxj1KibdVOEOVzgyGFVazl+I+FsN4IkwGUqXHl6iFEAvMA7DfYEcm6qJ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SLWaGvt5T7Qn8Z/5Kh51sqis3iK6D5LTtjyPUbSigNlkXylinM5eoG8TjTiLX5gAeemW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rw1Et+kpesEIYuECmhs2asBvUdGp09IIt7f2AD2Hj2UbZQ8EeNvCEC7WG4RbGEA4OLir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KXQdioFRlCCgc1FbAv6xgVR3EAuKIN9TgVyASrbmFQwsobOJ4AMOAXUuLMf3BUXzFOlS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cxZQ8iUIZ3OBrbjKgS41w/iaUORC83qpVglfuJV7yJPuFgNxSA55ZWDxxFuw9S9gCBiH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nyX1rE75iMuqgVfkbxYANNMNFv3DV2rhDLGbeLJS6eOiLjyvMBlDfMQpV+Qq6lJyKM5h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uAGwGgv38xhTIF549wq6XBcOpQr5KNU51LrRZ0TipncAa4KgMO48HiE7Aey0RYa/YF20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IzqG09LC0rBjaPLGAkuBy32xZzCKuZHCMXB0T8FQ4+wGFc3fEqCpOJQU4K5fsYAocZ3C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cRB0HpUuAPR3V9xmKi09gpFGEagFscfCY6hqsvTlu7l8JQWv2EBngTS0rme1G/JXl6VF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lxJ2QMpxKQuuDC+SU4MReyEGaIrVCRNs4CCHTUVTo+EsgUpb+SWq5H/yBlWwdRwQN+ag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xXkTsXNjuc0VldECVuIAwLOpTysNSjRZKtDS5S3wvUDSBDMFBAmqATkS3P8A+QF0P/st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5hP4lupnuQMufNwK3qu8qhrx8JU2I3DxMYJ5panOx1Wjy5W3tsEp2rhhCYbo2QidJdpb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aBV+xZAoVUIxFHAv59gJhdeNhxc+DNAvp4RohZkgY59uCkN+RTBKclGw1X6K/wCQl8Xz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DZaqsZjVGeMFMhyJaSICSvpHpc5c1C7v0w2GVKL5lZBsfYX5eT7Bct+MtOY6lnyc37AA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EF7VhKwjt4hVCQq78iFugjxKaz9BFymso8R20XRTqK0q4rm4S42+RtQvmOggvb1FDYvw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3sY0N86iVJKr7A3ahJHLZo+zujEv+yPVQcA8k2m75TD0Cy+ZYQPML+UTbagyj6Ja+YxR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6LX9ymG5ess2F+wqDs6iWv8As2UlwttxYxUV23DbsO5VK2OIIEDFDIu61zCNuWqRpU2S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LB15UIGzvBZ89iAX0CYZBWx6C17lRtBFQwZsMONx2Lh6W9JUS7D9jJOFDMi+l2VNI48E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99IXwP8AEwbbB88mMYoHsxVAm6LYMx5Xxhj90hgQlUdxUW02SjOhtPEV8sluVF7hLnX9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q52z7Q91fiZmHzyjRs+EQLhJRVdXlYFYTqUVsDzZiLUrVUGGWMBBb8nMaPICXprYljzs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rBSFwIstjiAW1XsMRrNjBvwlhG4cgHEdei2mc9D9l9nVbN8siEAMOP4PggXb/B7Lqpt/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2ja8jFm++5Y8h4hor9/kAjS4jLooSUdv8RXo0Q9UQ5ghVsHDgjzi15E39+QMSoNMHJ+t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4+9ShfyH6SrAKIrYM3ZWWdNyh2AXxUqm4clvM0VAs+zk+QGquBsL1lh2BmtMVAlkEBrW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2B4stXGNUOggLy69RFusAYrSq/Z/2OkUofyuVinWIr4rIlVNqYsdryLsF/U0DbDvt5Bv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iFFlF9MMI21cstmIRKLHdYUvMmnT8RLBeSWfPYLFZLAehsslvEIQ2YU5hWC/Eo4qv7gN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eooFQOIFHOtlc/vAsNRxGdQMsiJELLCdQDwxcK7jQ37K/WWNNQ0rAgEbbjQJpAoeniCj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COM+r5GlGfzC/BBDLZhXK4gRSKgwjYi8IuwhnyWDRxDlfkBX/JizEA8kI5VOQKCXXcNe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asMqL+Agd4W5iITnGWB/uGaO3FcUuyyXFRV+paoeHDEas0fOokrIsPCCl4PEMkJ+J/6W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B+yxIsvuFi0yIH6ijktNJjCCKB+00W+1LKRq9iWZLD4kXBjO4C4sgi2xj3TT7LOZUuXC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QU5WhKfON24O5fGDequalbXYaOEF4ENPMCnNUYB5r7KFEaLhE5CxEHN3jV8QrKsrV6lU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2lbGWDunj+I1ycSnIqh+QTFdWQ6KSnNGZ29ucVNKPEF6qtXuFA4Qi1fzUp2yy9YXGlQU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VNGwN8zF5WuqfIiWHyLy5Cwdtx/4rcVXkxxYi0fIrQ0NrbfUQ+wTcD2XDmuHG4cAQn13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HDCrqNdL/EYcfGC2FPs0NuE5TvAlSlbktZQoeVNucFk50alCBaHOPjKL0BcCRgN/c4y8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YjjevN8kI3uOW7+J6Sc2VGXW0xSdyseCnx7jGetV1b1KsVQAQL6NnJs0xNiv5Qcpowfn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gg6CqFQiGbbDkoh367+I6EeCtSGrV9RQLvnNy1fGVABQbmStFfQRh0P+TaUPeIo7P2TR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CcWThhDy/qGw1g7jhaL8jwI+HMFIXnSz8YCS5ilGxTsu5AxqBuQDQ9Zc+f2G1N/Maj+h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mENY0pSlJxGVDNVg9MCXuboQFlQKL5jMb1ekvCBgvIBVUVDyVwIqBfyRDXyLRrxI+ZDN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hTFlNQj5xKDeFFOpUk07NpGyZFYnpQIUIRc7xBi61nuCiqxpalUwFpRS5HEGrWi37CFR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mTko+Je1bYqlrJttXAxzW3JfDBCdct7hFHOEapjIHUZRsalRKgbhXVS4QiqK+xBhb5HKP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D+59YKQqAwCEZTFOhQ6xyr8NFig8tP8AMci/Glg0KNCPMUIajHjpBZcJLLwIT65odDEs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Qwo0wuGviJGVAhPinctQ6g1KXLjmK9M0CjgX/wCOYUouabPhwRAgT0Gs/uJqRV9Uwcod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k3ZZDdMVhWQbtwxZt2WV5O4ja/cuu3CWC6BOvMt7Z+S0QMrqhnGRXoSzLsO4zTTOpe7l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8ZmIR4gYac7DjfzLzl7GF6UuASpXkaoPZJpEHOwbzJgA1XqLbw3xcAHK5XsoFfmord/H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2WbftgDq5hkSecQpiCC5myxtY5VotpLe7+cQpUgJYQ/4i0lR+GY+IXYlL1qu5ZjWewc6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F1zcu/irg0HfsND1/ka2+TZReeeopabxcFKDfcRSfcYG7bYgDK9TGgW60g1wfIq5eJh+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wf0nc0ey+HiUJ9mwFsC9KOoorKfZcgg/fIA0thjQtuEpQDSRBKb5AaL519mRChyRNV+Z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GSlUGw6W7LQ8hKHwv8yin9nUXHPn2HQvYaVWtQsB5NZ6RbS89i7f6mWsfyRxelIufqK8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WavHc6xDamx6ViAOYxZVKJgOHseW1UumkfkGGG6+QTZTN9lJlsIPEvB+7Cpg2nE41zxc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X2BWHhmgMR8E4qJTJXor1cKb4e4ANInC8HErWwqLWWkLkcgoWtxJdXLovAx0Vz5DGBHD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N8IlXsVDlLxCgKgSyiC6d6YmW2QLUD2FouealotHi4wLqsAXqEpQPsU1wTmHKDX2VlYk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IQbzC1fJMBeYi5Qp3DWKPZcKuJgbsOY9gtg40Wewgys8iBFZFhRYl1X7ChLtOZYreHR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fIOJz1OKKIjV5FKNkuUtu8mjfAFIc4iO6UqE8gTTARKOFwRBQym3HyAcLRdb4RT+8J5Y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hp5V9qIdJ7JoAKGI3dInMaeIVbr/AAQnteRlEpy6jd+mXagclsNpPL5MEb+Q0EZ44Jdv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sS2tu2cfj2UKZdS0CDx7iQLq5Y7jW4I1V9QAcpMpfBNXDYQT8E0dHa9YwKlRtpEAkGYJ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ZZQlAun2JM4QNq4GpThb+ETZXBTqBcI+9c3Hd9WXkz5Rd/MowCheYqPYvIYmm4pFSLt5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Wo2wNVLoTyYUQb5jEjNrLfclBhSyxQublKpDpIDgBwqlRVtqfulCVESQXHlUt04mEh35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GLOSpzqixZfcdMIq1fw6jcopgY+bHBQqvYsRNhg2MKqFaJh8lysab4GG7fhwYAYNj3+Y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VMW8iMRDvma2WXCbHjCApCOxOOb6xpTrwglHIqwlWGFl7JqCJwjLoVIaPxCyzsXxPbET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XW4FLgqENeQzBKNW37KNvLKxHyFSPIyJpAqhEZiOMB9supuIvwIuqnpUJG54kVGC4huS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r3PIWlH2aYrQpr8RgNHS1kIW5qrB+xW5jS+Ep3MXQW+ZfSBe2wuEE9JhfM5QQCYHF8yq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Sr0dxEF1pxFBCGi8WMLVH8y1N2BLq4Lu5e2qKr2VH0sNS2GcFr5BtoAD9mOuW7EhSg6i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UoOYbjQqWEc3KdQtQthruAAVV8y6pjmxAbCmd/CsOtbm34JWrpsH7GKoU2XStkMj1gus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KQi5PlxSptarsskbdwXU/j3N3VR9laFYL0x5CGT1fUSKgGNRbiUaVgpy1BEHArVR4xtc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H5lqpcIm0Ac1yn+f6j14PCh4fY2eAOLiECgIZfcahxUuwNmvHRDCp9S3aLiV5ZuCMSai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2QxqrohdXd7lhS7uJZV2eRXaMuUbRv8AcCAo/wCw84OOOIIRuaaxLxE4a435BK2WTaXx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DOWLaYVBZ2zGWctm2YjRemIzkDLhlNnU4g88+SpoJ17BOho7h04IdLl5LBawQBY18mSi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hefssG/wwWBVgewaiX38ja36jQ6D/wAAUpxBtY6WyGmXUKuwYA3vu4/c7l/x3DkyhhzT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7kLXuzbp74YGWbYjWah1a6WXDQMTll87Z/2GfmFjVQp+PszPxZCGDewGQLsZa+cIPZlD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WQrAUTZkHKNVLYOQrZ9uW4VriY5JdsIpwz9VOmy2RgEoxhNw31UtV0F8HUYAVcXKKAGs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ynNS4sq9vZjthWdtVD45Uohp6QQibAk3lka/XUoLatYLwUQPgOIrHm+48KWS0tKqVWGp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NQukaYTOp5EFSjWwJIu+4O51sqDtmQ1rIFQoDbhKWA6jmqqMduFxTniGMlVkVYw5A5ji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EsMD2AULloZY+xUmHRe4YD+4Grd7IS1cwFBWsRCDe3kpNU/MupfHc8DZ1CUqgCBWmkj0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DQ7Cuq1mnp9hurCVzLtVgcy71Dmya42HBGIC0wVqXLj6QjzDZvHhHeKjofY9sAV99lqb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glupdgD8w40yIqunET4Eo0FlSlDcApUXNJFO0ZfHfkbK/ZKccwFHiLdl3TzFGkTIEIK/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qCc6wPgKZ4O4xNB30+xVJfgPpLZCocL2/iO1NuGZALH9x8ICn9GIk4HNDM3UviUhz2QR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fEAB6RKX4H2NuDlSaU26nWYmXEXGA6gfB49QuK/wylivFRNWGnJw2K6irVb1BUAU5hx+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BedPC9s0EH6LEjlVVwLRWoPsTKb1SgI4I1fT8lVN1tuBNH+IinJLylOpsSazF+gjjD8p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O4OJQjr/AFM9SJHi/IzTas3GK3qMeajeQvlGLygbCPpdUXcb6mbwsg9bBLilR+DQu5sN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2rQIo2Y2naUwPftlsHnDiVgAHB4lwF3y2I2QPCoIz8luD0hUvuPJDaqFlvTc9xLAEeDJ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LW2xjsLKgFK0D/csDQJ2CDeqXKZ1HYUvXWy+IQu2MRos6dhL0AUnNKnbAhJq6OZSVc5F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WB7HyWC0R4CPWo96JZ3fwVUWWziaV0y5lVUUo9ubmegnUQHQW2qhDrRsQjrQUwsO6Flo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ZmVLakvHGywy7bDhDfCos6AZjNDbnnPpySkJw61IRCFmBdRqUVPoYwfWFs5jtSqqdEZU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BMKR5VOo/dvg91lWUjCriGrnQMypyAqr4jbqiEVLHrDKS9glqk4/mEQKCp4ztVUHyDsO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1fyAzTrz7F4Q2Jx6U/iNONVCkaeIhqmewDpiR4JehwnEKJ7sC0lrHTVuicdcEF3swlpB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KAR7jAG4A1WUvuUCz8paTHA5+BAs5HFxAasuiWJpP3BqKvGEsFDj5OaFWWMVANLsgE24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Mrgv5A4nUQVCJEmKP7nwtRFQajZefbmDOZwGD7NnBUEcULOcxLQwdeUU1Q4mTtDj87K3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I9Ck9l7Vas2S6jRZ4lKvVia8+SyAAdRg2JB4LKjHFKxq0AOoJQAOWALleZVVLOPkstlN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BRo+Jf1tMd4dXCq8LyTLFMbThEccf9lAlCnUQVFfcEDm1Axw3FNCpxLZFSuVE3Jackcu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RbkAIPx2zux+Y2nQxK7CnyJBu4R7WL8vhA9wPJz9S14PrxAO2Df8xBs7OCg37BfIoC4A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iql8t/KgWG6w/wDzLI/JmZBK5c6ioLOuSgs2Z4b9lzi4XZ47BrY6Kcwos64gVcbUrqHt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KRrknxkvruXmS9geuQ0qUZ5jIR+4840RJnA9zbtUilFINZKMovoiAW5VPMR/1XUTq5WM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vARnVlRs7CXCCaaszmJrmahDUqXe5CobC3qZxM/meXxL1hzHSHKSlZaGTleGNHlt1GwP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xSWvkGwD8gVquyGKc7Bwc+xKot28x2/TYcOtuynIr7LVLoYVpK/uOAW1RrXgaJYQXvEM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hLFCiKW3WQKaB5nCi2dRINVnU0FfxKhEBKWK8Qr0s7i/ngKXBaQ1ZVAEpe3KO2wQXBKG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ORUDY/qF2SoBcXhUy81mgcYtFcTCSx8hdHn3uAXNwrGyMAsEEl6DpGwrPUc0UO4Fi2L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44Az7NCWoxA0f6jVbV5s0i0ugRzFpMhNMhUqLzEFdE4iv0lVu5ZFuc3BK1nsodrI0qmv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iVpidEDqX2QI5V5FsRzbglAVB+Bcgv1ZaDuXYeHsfpM15Zzai5gRg6mbgfmKdCq2rPCG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dSLS1MBqK1Qq+48vcDTXfMcW/ogpX1PR9/iMwCRFfl/qNY63EwKsEMsIHUTUOsZOiU5b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xDA4PcNXKoqMLpmas7EBTv2Tdu3FIvAq217MWhsoBf17CInkVfb5Ht0+H4n0IkhihwPZ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JwEE0HIpjPufpCFW5NXf2OxhdUB4R1K8w4Epdg0ImSKxO/ssrYFcQvIl0RAKrwGMc0aU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hLFUdAo6OSdwvaaHSAF3qOEYInCpDyIBKvV5DG+7tlUlA7Me965hXp+sZtn6xApfsXT1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RPrIFwZapQze4rjjt25R+VA8hPAGZEeY6E0RFrqGGAujuXwXANblGsS9+w//ACgQUXEq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MH5YAU86pcrZR5IuWB9bgu/5MAr86XmWNKlRwBvH1CGsUobHNgg4jHsQGcZBeMziFfMk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fmGKSlDfsR4F8nP2El5sDpkvSpYC0oXdSkAqY11eku81vyUACeQotCIVBU7B7qaqvZjz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BqO13AA0Yxl+idYVu0x+ztzp+nhlMCz/AJK2Cl1A3WvwzXQ7gF7BCYFM2Wb/AAQ22e3c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fmIeD/Ev1PxHCmQR5PsvfOhHbBNwsKitey/5jdlNXLeSqmk7uoiU4hEV5vUo5/MoHi5a5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EtWwX9a9h3uGTAbCPZarL7uEYKTy1W4iKSsepcurrJWZycy7qsq1EVXDKjG0yhuYA0WF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uxdyj8Rmkh6HUZGuI7h6GMcHmfr9T0r8y6vFRU/J+MBMKiWyaUbEBhw39EMiDZOH0OZc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leZeKMBwXE1f0+zYBsDfoqJoN3stYURysXyMGy+4A1w9TYVYdijaPEA3R2l5fIBKBVW1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yJ683BKKX2U1r0JSifqK3yvuXbtemAmjl35E/u5WB6mUj3OFBFGuC8RTORFtFXiCoKUF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f2DU3VwqAL8RibgdQDg9y3bQujFYAH+QfQG8Q/Lpq9HyGNPFxFh/BYK1A1xFI81Pv+0a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dmItbCizcPwMKUVB4Nlm+kS0KIHFW9iAm33Oa3ubbpB9VBbX9xGj+GXw97n0FfGDxRX/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ZvH2WGXLMIsrLl0t3UGhfkt32ct3NHjL1UK8tmA4EujkqKni5dUaBuIfyLhsCj+yW/Qa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CcH4lXatlw25M/YBA1e7AA/tNwGuplXDuoVLVUS40n9y10WfI74IbR4iUIh8ib5qKsU/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Ou1KaPGOG/ojfTR2MTYLryX37cEeNZMtVqRDRzthKzDmGC1b6i1UD3Kqb/CG1qzICBTu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FzDmUBagiZu36zjRfUYA2VB3X5iWACqpjQoE7jUGPJQaYEFSv2oBOA5hbK3yYOFxkUwo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blLl6bFwFs/xKFXEKgJs8KfkLixZ0BROUoDx2VYNeYxJ+DMLbc2NUMEIHnGLVwh9i/lD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2WsjRvn8SrrvSN0sq8wArH5gXsdRUUx5iK29MWs5IqbKYStfyuA4IOpxLuoRZMV1qFD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EeoljzGhmfUXB4Ny8D1zCyxerCXG5puGNr8jqN9qGgSCrYbGOklVRcrYKr4A4EfdProJ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KhIOj0mtdt8eQL4HkoDb7MrP7ldeS2vXU/k7lglc8RUaW3ljo+eso8CNwAdHyanFWdxt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ZbbdRttLhfFXDBOa58iRav4moFWUGFE3S3qCJVHEV3RV/mX1wNqpduDN8jIF/wAJYJTe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ixZUDl48escjHamNGQ9jmxtUqmrNi4qGNHI1pywjO7gXnkMYFuZHYlNN29r5HFxbFE84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7b5mKbfKi9QGxbQcp6/EXUkyKkAdJnyLNIQsNi5oUF8jKzgJu9PjE/BUvR22Eil/WSr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Gfg3Up1X5bDsofxMls4ruJbaeUzQ2AMhS3xtkVxIJ0v5BUJrga9ZbYW6ye76NCR8HWhR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Zk6c/ceVWtcK5qKFhULD/LGJhZub00Q6QDKbRAXAcLuNukv3ERcQQlN+mVSg7coAiyuA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ZgWsi2wab7jB/hvHMvPTKHqNewUHEWkauLpEYLGNcgclwWrIIcTkJlm92fSJRKZUxbyy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NV5AEG/UfplRElgg+xXHLfrZcCrVNeyl4C/wwhvFYxEOuGCiqrpirf8A0wef4cwIKm8u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SYF46uVLWiAjPtY7gdP254y8PZZ6rr5HBflf2XusbLmAU7kLgbBO5b7s+yUH6lHP6lW+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w7J/SVO48j3pUgwIShF5x8IDWojSpQ8C5Uojm+L9xly0nMvfZRsV/h3Eq4qawlytrUHA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xjLl/wC3DpDawy9CUSNVi8KifW5zg8ESAtUSUTrMAUxPVsAc/mBscPsEgVtbNBNhOQaC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WNYTMs7/AHBONZkY4ctZtS0iW6g0Lpij8Y4Ds5lAaLWkIwTRuFyrRHmOg1+ZWEaeMbhj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bgGkX3PzO1PNDzEYpTyckGZC5EAESWAHO6jou2F0hjLvjqW1dVHFrkEOqvqBqcMsCqjq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bijZv97jn0rYeHbQ9QVT7fI5eE1CIlAP6iZb8fmLFur7DN93HMscnhAzk1SxDiMYXv8A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ChgBxBq6/U4c8exa7tvKnI2oJZezA1Uyb7SgMMgAa/JC8gP1mKvmwI8SqC93iA0XX5g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6XriAdHPUaKzCAAThIUAXKwOv/BXUDfkq+b+SmhcPZ6kBK3PkrReAlNHAhKBzBZ0O/zc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ZHlbsq0QV1AGVhD6kCrFWfgESzA81MuUG6/lEYtsJZwVfMdCVRlRWh55hbdrgjZgta57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XEDTrVw53JS6FV7P3vIMa5FsQdWwK1sG/iK0v2lpb1Qz7encbSrKfYCrGwuQfsjS2cRK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BjfEAEdjsuAYOJTws2dtfiNC0JLKTWznASFCr/H2cQw6gqBocRaKi8QlptrCDne3PSeM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ohO0XGU5eIl42hxLpXELNNGbWsJVCu4wpqoWDioOUnksAI/M73j2d04hsQyGwDOUEToI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ThBOC+5RfvNx91JwVf5iqXAncaw3ucwS3AnhxUElGcBRXiKWv9xCbXlQgk+iN1NVlym0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pYxsFppREwQm7C1mXvMwFTCjDw3NZf4h8c7YjN0205cGQgXMgtFr6OoX1cdEB4PGxvuN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4Msi7n4VpIwa4uumOihwLJwnE6jQZV9wpKO2Iqqmu1koh2ihwPWJfj6dvL/AK+SjTKU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1AU4iHqC+3aBLhddS6ONQozRGYXXyBR/qKtlsp2usZBVHs0K6gC6tlUeZSAdHuVg7BApQ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S9ipEOY9yjb62cK+8R8K6alVWXH2B15vYNVVrPb5G3BS+GnEuFNHDHcAQgH673yXt1gv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ZNN5Ik9ApzTaxGOxBjPbz2CRW8cDK6sEV15DiZKlfCWWugGJNpZXSY8aurJaecX2FXN5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9dgC8X4Q4o01AmY88tABOuVapR/MwGPe53GjPIMVsuHtXTdQ2si6rvONS3uvt7/EdQTV/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+qnHHmm1pGPqjFNRnE1NpYQ7aBW7Qfk4nMoFMBa6y91E7+ghPifmBWvLvqD2X3FLjUHy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8xlyeB5K05bQiWLOWNcBpNsURdypJzdmJ0oVLMKDT+4ITO/yTeIBSxy2rg/TuVXcvNqC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zsBCn5l2jTdfGPQDq7Y/i3en2PRVKiZ3TY7+NzQtodRG5S1cb7SpwAS0QovbjB3S9QA8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AUvUVGKqYZisG/YZA0X+40w5Q/JUrxVMq/Xc8SCq1r4RXXkBnjBs+nUbcvzBbpbxNAn2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xnUvCK8jH2hRUxln4NDWc+5HHqPuxMAu2Vst0nAlIKBonOQC0l5AQOavIXQCHEVcyuCJ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T2KOy7+I5l1wAiUAteyBtWpcW3X/AJgQpANborWNJKtYZRYWu3stHx5A9JF6irhziKn4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6olRK1j9ZSWw1DduQ/SwPYZlaQ8f2uCqlKjhiHcsdRFw1FyHsJlmB+ZXBzCBRgfK8MYJ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iUb9i/i0FcYNIzkey0Sml/iJWpNmfBTPkP2t2z8Q5LI7HsSPLZ2XpPs0DOeY7+Y6L2C6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bY9mvxO7a/mDSWLxEKBYANutEtFMyrUaB3ivL5EVq+AhBD5VzXFL2dTcWXn2VOGlE3g3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UuMFNHOSsN0PRNUuhhu3zBcFEe4FV3La/OwulYLnpP7Ms4Z8hjozkv8AksL3kFSHew1v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tXZGx+Uu+TrmHIlXBl8QVqjJlEFKiGoWaallUS8Jv4locwscflE5XMVyHyKo5wSpRlAc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Is8q4uHDC2dQBXi35hjiA1+IoC+uIdwdj5H4cedzQpjiBAYedmvgvZdTRybQ6FXAExb7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lSr4/mazTvZZLvbyX6l3wTlXLLOeeon3YgYIxqKiynjxgbDWkFKq26jZxh2xUH7ty38u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oBw7ilVx3CF5HbLAUUlKb8wm1tPEoPB9lAHws6g9KlluWFG7f/cpUjfiWrN3zLONhUVu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BE3k4iKHv2ZW8xpXZafEZLGME6mEfnzUV9c8RKHEUoVUoIepVL2VWUOQFQXC6ZZNv5A3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CL6YKAW8EKBKxQBpS/xEGJ2Wa55HDZYZD3CAanMfZl2A8BhCgV5ASbGwadP1LbZzsEB0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7peY3G4a3Hx14yMRReKJViBemJjWG7AAWvkqI6PP2LseTYq3yHM0OPZAC8nNxbNKYS/8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FvETD/VKCj5TaiuyiRziEmD0uQ9gE2/wxMKfsuKhmxBvqFnAidq1AMHDEpL/APSBTb5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K2Vh1AYlHPpOQUViXQ5YRVtnUpo/uJArAjlrJpLncYKrGFZu4Og0ZQ2zzGPU1ACkF4PJ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xyxPi4Hv6idADrs2eenyOYNFQP1lgKciIF1Uv28i7NpsUjTdTkSlgzf1NlW4m1DxA1GP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6DhhUAf5jIQX8MNrR6CI9+BOb1clqCdp+H1Kp1y04i8QUktx3HvEVGHsXIFSeIxVxoii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gliKe+kB1l02CFp40jBFLw8CFpDrvTD1kPD+otNGc2qInm6GVZHC24HHMoycc5cqaSbf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mdgRK0S0uNltIgMsAWSjaVKbD8Rtq1DbKI8NMsCu5WEyKrrkVBaxYdyhb0OIvL0iaU3U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WLE7gEYgDTpHE4k5K6pgay8NSndiIKqhv7BcHAZkmHkcVFhK76jYl8RQeMg24LtdNlf/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QsTyCdcNNy7ytgMtKiUidpR/wDgjcamyvsB9NthlrUAEb7tnK60ipTT6RThx9gbbfJg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ILITWzG+PY1DKLIB3aV7FML0PyLSypjSWSAeyo1LH1KBQwsE29hOiDhWnEesVsZ+D7Ae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GbeBOu55dfmASSciHLtiOEGsUrkEt9Xx3HRuH2Vr3k7gqmOJdpOI/uCkLzuJLaujE2os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0cF1UqKrvMLRvSdEfaiXSDSwZBUeRySPc3W/qJENHBBR12lxVQoVRmgn7l2Vx7HQhFZs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N41f4huKtWw10qJYclPfPBLpHjKwpADtyu2IFswvN0xC60R/iByIZYaYE5XVt/EYZlvq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JNRPwRSOLioigrX9R6bBjhBVNJ7c1REQt8dMFjXHspVWwTCXKFFZ3ANx2Hfsw/yYVyLn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XzXBCdEd/KKpQch2/M1lVWAws2B3OEpPsbYJ2ERihwezJwLwwZyl5UKME9lCu3DA1ZdY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zL20WxsogI9Si/glGzfyy8vyainq5atTmMG/yxeIF88dTr8S4zzZqnuoVedQxlAQt8lQ0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aeSj2tzrCCzIVfzuUacEaNNOJg+dw3A3Kphy4JdpOTmFcU7xKHxlAbduSxzxDRHAFb6j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2IUsEPIEUBHC4sQiHaJeohaWnifpOou98QoErOohQ/Bc3v8AmYMvmbQ1WZLVXI5gaocY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U08QA8NnDO4YIfq5haNyxDioDjzEID0XKPaVcbCQPonMpamjmNBU4baS2EhaH1sP/Rlo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OCOIqsj8wqlXIljJmjEoonJR7GwtCLOG5yDXSWXTncl2c/IHT3NhOY5q5cor6i6pi+OR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pyERe11MyddQt3HcxoYBU35luXodxHR+UYK5PImqeQlYaruZfI0KKfZkq/mI25OGJutR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2uRLKN+9RLIp6gtXfyXR4Gv2UTWvIQJCmi6YCndxkmxCx73ctY/JKxU+Ra1E0HYd/YxM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dRNfwvJ5Nsog0wcDBWCVsK4R3kM4hQ38y+eW+Ido4I3znI1F/CZo0lI3rLqMI8OYgjsY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wI3WnDLjYo+/Y1QFzA30idIz+JSuevFnB/MZuzT9dQrN0ii87bFL7eEMQJoWOMCgX2eS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eOux1cARJStLPIWBC6C/zOoos3If9lvBI2//AHwhNiDUGQJyxMEQFxcI9Cq8+MSjIg6u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Fvct5RtWbNzFruK95aPh1ELg9MYWrpwQPMVqHEUgoRovqMzALpxuDVsdE5HVwOpshKQd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rFHCHiponJqWwdiPSUY/Qpp4jzRVDVkf/ZArydR/El7X8USIG+xqA4TzcrQp6olaU7Au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N9qBw4p1YZNlpY/NxoobSduCViCyKCtg21jHkslBkBm0MvxoLRhm9gfZbRzGVULbKhiv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hFpOZefmXBdV9lynGJYBbzvcNpg68l511QnsNHkgVjprKW4MYvFBe5bYFajDagSUosWq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reIDlILtrOvkrW24C21vUdO//BYRYTSAk0f2hmlcGcJAZ+YxTmr8kd4FWEFaAtsK1OjE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BljrlQ5lfWhYHby/WOPIN6R1KrKYUINqAcMN3A3jCUVyA1RZr9hlpu2WbROXEbS7h8tJ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KBSynanAO7CpVmTCKU4c5T7uPJ+EIxlFGv1mYv6gCpQczgNp+LyXLlTpceO+VzLOB2pE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6TEc2LacOQIy7lDR8hRBl15DlzYm4S1HoKrXEUq1OmXIL0TFSnU//jFeIU/KaKADn2MZ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CtaQWyd5m+CGOytgIB7bK5lWzbLBG++Qyqa9rmaNgQKWTmq5IdVvmuI3NLhxjKMgAIqc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RlDNsJ+ZWbplH2Wk4hfbYbykCU7q24V+aVKozl/Mt3QE/M56Cuy4rQ7jyksEAOCM/A/F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LTVjbFheXPwXT5DWCeEUuSvJauD7LN2ty8Oh5gq3AUgPYqwwc/YDaICQni6ZWgsW2VFa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9410UKjLp9jjSbRoey2ErVc8TnAH2bXrRxtg6IIBU/8A48KAG7ncDmFfb7i2/lQQ/wDU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ioa4Xidlv4CDTqb770YpsFQ1WFu4XQEJZVt/KmBZ1F8nDbpZvJ+C4KynbiglcHNQGtpSK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buGqzsHL2Cgritm/F+zGRbD2dG9xHBLHKPxlvK+hEi6/wghp/YtBP6nP3bSNI4HllMej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gNVuljrOu5mlDzc0cPZoq0xoCtYjffIlhOFbXMwXfeQ5Tf3AKglB9cTF+MVDTVsqx38y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+oXA/wCRVgfywRK8vnkaGuJgCo0o5dSrwhZV45UqG0T6JsBEEiAY72wIXsBbX/8AY/Lg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ol1ALUol/H8obBZoHAMRZY3PTGJptnU5E4fI2FQPx1EIC2iKF3vUxgwmBV3XcANvYrtL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3BjQVFSAy8hUJSWz2ENWQ2zQQg6i+Qg9HPIzLQP4lc7fI1YfX5FV3CwC4WezRZUD0o9Z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VtvYqliVElcbnDcge21h5YpezTLPsOZ+rezaNeziEspWrtnOgc+QibWOYNcLEhRusjsU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zClRGBZYsA4kKIXZUdu/LVQwLR3HKGpkCkNhAaCaSg+dw2Lf8QO0fUesaf3Gs16EdA/a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1Lo53cSsjdivwRETaMYzysQVtrLSld6hHX8pR5fuNRvU4UOkR5f/AB3+Ii+S9GG07Yst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O9yHVfiAGotSbDHFjWaXXiSnUgpOCQ8vsf6GVT4KssPkL/XQYC5u0Rq6YX2xJvGjcEbb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6YWxWafZVFXB6Qx9+9zO9FWNZ51kOkbYMl1TWroLWwqp9sexcKxs7YZPtjfPyajm5S+2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poOn4le0jxUFG/8AEtxInIIfmVfbHwStCYthrtFhFF1S2wG4CmPtUaAguLpbh8+3sFGt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Q/kLLQKX/ER9Q1FBvIx4yJZRAr8dxrgKnDcrlWNjS+5SgoS1iA2Mees5JROaLyabtkMb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hBTaiMRTlcewgv1mDzLqWJxRG5lnkEVRFjbmNWpoFZOTaGM0DzMSke4wm7RshMJZQy5V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xJQwt4gHSgBPIasJP2ioXrwwRlfxAgf4UFiuf7i/knsAXX45hLcJIy78LKrqB1ICt/UQ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qFzVha/0TEhrOSUXyC/3GcVDbg+QIdOUuYNToFx4jMsSw64yvwgFD65XrFcvLgBywOXe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uMxVJa1E5JewosVDeonAVBuh+XETwI/YctSgN2NvVXuvzBxh4PAS5grS7+kIHuziVbk9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wzc1/MYjQ8v6lVbrPhFV1JL0l4Twq6IfSHHUqNkzyoOhMBWvsuS6eoYWHsvlau2FK6OQ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TdmBdeVDCJW53Fw52uoFPS2tTGI4ZqfQYpiG5LxvE+SX8wA0wFyhbQdzSfFyovgv8xWO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Illla8eoIbbzyRsAarUp3ACH7IYQ2gu37GuVDljS1vwgCVdJRdFQyNGipqUFBW5sAIps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mytWBAVEg8QDDvLgYsUOSZLuIWfswSFSVxHE1rqHLKwho0MYhbQ+RKoPLifK/mFDS/zN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px5K+o6q55Asrid/5K16hZtfI5c1UEXM+Tq6ZkU5feoJQBOo6PIygAW3nIFlwODekB4m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IaXbspz5LQK/UvW/qcm/xMVWQKNFz1oS27riCV8g5fUbVbOQjsAjbeiCUlnBEKJbOC3P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og07ZCRVb+eylF09gqsPH5nYMCVrTOWKbBHN6lY9HsdoJF4l127lKN2IK8GWth7Kj8ya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XpHDjmUPebHdsXmeCVR3sbWmA5ZHWnnMDSneIuA15ll8GWfUKG12oAsr7AgBCzwRB3SM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8IVQq/ZYAFMqUpPDkbDdMnAVoQIrj3EKjlS9W4g89kQc0xVmAe4kqIEcOSlUdw1+FS4J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jYC/xA5CXDlGojdLYqGv7FFQB9I0CpR+MsjDqOU4C8dhMrR1FOjHtl/mJAnUZLXEqbR0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gWj+ZfpavDA4iHko4RVXa/k4EvsSBXj4EshLrTxGNke5TpxWczVMHf8A4CgE60dRaRDc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2RHZSencA2OfYtfcoL4WCqOJoH15LrocQVpX5lrS98lEqQADr3ALxNwtdQAgVi5ZWAC8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CKssB0gTCMruGhT7jeLLUYjqGgGOcMW0qzyAdPEvcwyoXd9zgT/M3ay2fOZoZGdyyuXO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d1DpGjlhFn/UGS5yolfwGriIsTZQSLNRoQLKlaZcblwci9dxikKj0+xIhQabddxxyGzj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K1e9RG4XzOJfUoNdsoLXUsEGURTr4mPst55LzhMrmK6BRUypbDWuuHLUSVQoqyWsaKu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2oD4SorTfsRJPDSoVFagBp5CAmP7lFjx8iX5NczIXfOEz/7KA/I/SFI1tCk5xMPp2bU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0oztajUqexy5U7kNnkYCOlfqOxw0/UUPNIuCy5Q5/mfhzEOK/cLlhZATx+YoPxwT6sol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fg24tzdG1M2gabItigZGOZYx5BaAu4JhbtzYrJtgvJ7FsAprqBU/DJeC0RPUX6gNsX/M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/soazUMRlOlLn7nQZdKX5E3SF5q/MtMo6CHo0E0jGi1yz5UH5BDSk+r+IAc3x5qMYsOQ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atigg+PCK4Vx+IsqS7dvJcira3BEElQvSNJCxMsWTS+YApBuggskraGQAnZurmjiVBQS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wVst/GSb8kA31AS+tgM9HbBslH/YCKWDble4DKgOu40WFvs46YkXDDsYpVtfaxsoA8yy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cyQVc/wAQHMHIFou/xKNq0xRMI1UEHZaRdpp1WNH5hedSUANNF8VA4VC/Hk0IRRwy6gny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j60PPZcCxMtIhhr5LONHsQgnaBkAWhfwnKF7AWkAzY3Q0CjkTNTSPUK1vDuUgrxVrgOy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mMc0WNXiTMLTCawo4INzp4j0XCv4jvoahie1HxeZgVacRRSCMTQLh3KAUTENo7DOq+wV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GPjCagOkjFD8pmz3IrEvKBdXiUBNDxGevmS7Cz7KbzT+on15DTZwK6lvniKryqVyP8wU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s0UF8qQPNBCBvHEKK5jy0c+z19ldMeP7JTofzPp/f/gxMLhh7LGqlXDQVlzlCGn7qp3E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yEiiiQ1Lt9hoXkDOdfIovEhpTzKo2BfWfIUhUGvj2BedriNeE5n8ItHHlxDd8zeHiZrh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LLqWKy4L9zQvAgOnI9U47g9WNgWweELI3IxO4aVKtCvL7MPjm5c3p8O4qWvPsUPR1Kig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tHLMXeH/ZVcKSIRxY7FWhAOoFPLlV+ZgW0mNrIW5VSy3yK8BeTauUpeNeRtS4WtrI8v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MLdthYDsXjfYVAr/ALGU7TxAul13BhD8GLwruWIwPSPRyck42HwMLJd11A4evZyxY83H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TTUjdT3IyULCN2S+t0vs5GCynqInGyuex2QTlU+Q8Tj7Eqws25WPFdT7gdXMwLaIa0j6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TAXk3NZQwVVf+IgUCpajMZm7wOMilOiHBVcWlgvmN0NJwkdgJzuW0wbVxkxKsU6iiwX+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P5xASlOK7iYu9rig68moDVxzcJYtuyOgLoIGuggUpbKVlBhgS1XEbhmL07hFA/maqALe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VwrXgi9HiGI5oBW7wTFr2Dj6wV2F4HUNXXixaVui4W674j5pX9SxSpUxc+drDMA0Gp5f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utljdF0lbXLODnZwcVCrfJ/k+JWznYABebnBNuFz31EU9JpvDl0r96ha5+oen5ht5vsz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aQDrsZWkbBOyAdvJTuUbBe9KcyzE2V45M5SV3o9QizVfyiBDTqPBZcAnG+wktdRS6OJX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5e4HD3Fu3m7eSn1orFP/AMgtQJdB4GXFaF0NewhF/doQL2jYmwdr8/8AB22NDmUPLU2Y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X+J9r9RLKI2lGey9MpILOAi0AajSuVQ7UL7iLFbTUIY8wIU548mi8siL35j87GjuMJ6O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YIomzeFSsKx7KNm2Acj+iAzW/EGCyW5rT2xde2X4iLR8bP5gDbdoC+ZR1IsPykSfxnIf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6TtFhOH/AMiopRLz+X7lrhAG2HaFGjXsYKS85FgQcqxZwCaVc/UFa2PK8QK5q1QjLTO0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2o8jKRmuQVL2Bd8TOAQzqBJmaeIkdyB/cVnUi9wTDlTGcSXnaAlQRwLVCkL6XAlEo8Ef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8Roqy4i3ydQLiAvsQbC3MfGAXcGKdfmPxWAvcXiFFBE0CFFQkuwYz4JVGIBLVXawIAS1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sW7S8s2IG3LAHCqgNIAoqAtA08op8RpUAV/1AUtQ8ygLtzl9jCmylOkq5Urlb6/2X3b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lXNDOQgDIv2yfAiHQYs96JpZNG/AlV+weos4KkpnyVCkaPDe4EGS6a6m+LfdiFIPIu42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cI5EErjiIYUfCojiuADoeBmh/uw7lj4Vb3GA2pKIwUVVwUgYuAp+lS5XLyaDolnEBbKK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CIEuJPICpZ0tTiJ0DcC0FcPDFHlOY9jxvnKwrrF+dRDuDn7FRpUuXKWb3Bopg0y3nry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rbWHCxg6WZLLl0X3BatvJpuVVubgcJdTF0iV/wBgmdMyERN/2fnid/mOVY5OMd7qFI+y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4kcrJg7gVzF5cl799lqHX4i2XBDjOKZtUREeKYXsosMmd/CGq7gl20XGQ1nUVDPkwcfm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iVVlgxutFPUslB+5dOG8zj15UQFVAHd8g+zPkCuO5az+p2pbV8xzlVBRQ7X5i3djqjCo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7LZagT4iJz7ES+OYQ5bryWC0ripSxu+p7iqhfCGYU+w1Q2exA57gq/Oo81AvO5XNc8zv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Ftxo45ZdWbMec8jZ+GJYWLByhRIRHZ3N2R7GxBsIlK8RU8v5hIHnqXHR+RUAw5VxVtQ+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L1kFgrOotLyo03HsCAg6ZRzC+Yh4ohbhxGnypaaTmh2NCoaUAg2RL7gPD+oIS7FQUNYR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S69RXl3Ndy7auNl3jqKC6uVyeJVuivzKSXSINNwIFcRsV6jRLUAO9rLNLsq3NOCCL4Du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YD8zkTbhKS03L1k+oZRXSNsou4cwDt7hMOGBtZfwnei2/iaQDZv5ig1qEWDwEt0NE5VV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rbNmDqP2limt7GqDGDIK+TUWg6g3UcNlX+Jco7ThiAKDDogZccCMCgO4T67DkQSFdOIj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ammEA+xnGlJ0IBxRwJZ1RSWNQnNemWoqoabPAP8Azy6QlijioRcLlzaQyO6GvDAJCza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xNWV+IrRw8y0cBFgds/OCeoUNDIdkcgCZcudmQdGJUWCKC8uMlIDF0vLLui1FNB7I2uO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mTLOBBt3Vxg42ZjNRyiFWfFgMUtkvtLtLrI54r26XxGvNKxdf+RVcGxOGNU7QbC4Jszi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vEu92UtXHH8Qp4aYCuf3KfYrt9xWTgbhbjYXhI1AjetpbubrHUaACkZkUoGUHa5ad0tZ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YQOW0OGVq+CCtXQ5V4iaJfyU5qv7gmAewEoLzYMP2DhOLDV1i5wM0qaLazy/h5GFb30y5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OcG8eTGlbbDdWKQXOPZsBzHJHoopj2WhRsqIHnDKEqVhdsSu4IRV4tNYfbMDQvh0RuGe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dv6MusV6YvZwJ7DWiB7slqXUq9Q1wB6UT1atiJLbSXXpSv8Ak0tmlxICvdBOoRhByNTC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DZVRY6riIuYj+JZCO6W4ra7mZiGnYiLiXlBEdbvUtxIEm6PWFHQpGEFZKd/JQL4BUVF2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JWtN+J2kGukaH1Lhx4dSmNAuqgQwhCuoKg6AhLOCBjsS4KtocDmY5hLLAiMQtJ7PdfCW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DuMlLxCeZBBKKhjgcNBAIVqzg+w9yN089AO4aVC9oOiEBgUyBvJlL/EH+UhyI+GxYdVC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anpt1A1er95/yVc/rWih/TRGlJ1L9SxmnV6GU03xiEtTdPcLkOgkohtGS720KJhLcSms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CY/2i4Qo0xZXGB+pYDmp/M4qczeB+UKq0OF4vyW4HTXgl7nQfYJzexmS6R+PZ9ExAXA3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LZ3MCHDG75BoCIn3qUy2a8UjK1uqGCK0sNJa/nyCBRkpCuSXrdn+y85u413rKd3czl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3cX6+y0NlF3XMVG+Iqof5ltqCX/sMaeOYcFlQtvDCzuQaceYN2OQUaL3uHM1IaGaM6Tt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j7PNV3U2rvZaiin/AGX2cxq+nYF6BV8xCZxA0i3fEG0a3yDf5ToDK2KgalAXfEFNPzUN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P/FzWMlFlxg5U7NA6xhpe5OowQDmYRKsq83Cistml+dTkXhC7VKjA1+WXd3HQHmdDwy8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hYIhoF7EG6Nly/uykepZf8qjSohlc5eELfFPULAuMPb7LVbsC0q4m/xxDYaWXbWS5U5R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gmwRqOwK6hVQhlqW5kHFStG1tn11ENEAXHMWv3BWzxBKXsstNBKRmDkhojEBOREAt5xh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hoS6eSowBzNRWJMaHYvGcQbgnISo3qxTkqasIyv+LlhpCyCiDeItXBNvKhzBtS6aQEcL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Bq1Zqwv4IINQsyUxNAXMCCuxXAKj2u31M8QIA8E/4CVXIkVYtSUINdrEMf1mtVesaNMI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yI487mxW/Iw9vyAu+zZBdSotqJQee4itl7KldLxH8JYsSwoesvFC6QGPCd3zD1HRilc5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hamOQxCJZudNRN8LbhsnDGim83NCg+xchQXE4uc/IT5cIMKrMqWJaxlsTeIXZjhtwQqK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zpGgX/JKAGk2Dsu1l1pTKoby9OhcSQ1FXUBtSbE9IpQML3zUaCPAaHC37LTk5m42ADsN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fxNA1vEdKXzMlOeIhpSWysMyUaqWbV7jCsKDtBlcT2p6YeaizHD5CeJhwb/9yhWwl9Bl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25gumorHaog9fzOXGb3D+7jrpoxvl/UUVHfMWwOkFd00/IG2a0JwCqmbqaf3UsqaPMEA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UuwTlWi4gwBb1C8a5LA/JaFkYCClIBeNlxpHphjVZgEsTaFoxz4T1cMN3lMVGrwcgFJv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/copLCUCfqFIypdVf4lgva5yn2Wj2r3X4YQUH1y/cH46W1kcpocmxWpznN9hhYSCv4bg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SUVyRKuXXHESNX0dxobLrrLZt/wstun4tYnpjqu5eSjyV0DFHmUM1aRfLC0YQwCvncFK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xPkLS9Sr1Bt+cgGolQMWW7Uf7/GXuR6rggdUPcbHwYfkQNs8bFR0VCMGKtfQlJlNopbI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IW7bbFWCgcsjjbUz2+CEAD1HMCuDa2VubE/0kWKB5r/cFu66RXaVPYqIKRQ1tlMRYC/R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ZHI8efYYLborjtionZQzmqVRw93/ACFQJdGQnagqjJUTbz2CjNfNBL+0URANecCvhCaD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8AS4V2uII1sq6nKqIUyU52Bf3I+Q34czJDxHmI382svh4VseCoBKQdoTlGI7Idkvu/C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bKFyxcVsfpEMsziCHNaHyCuP8zpQbBBmq4XKBYfYIZTV/uIVmR+oAhluepxPEsFBVcwj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EoHppLruXLshctAdebivdvlEiHkv7HUxVN7hhr+ZWFa+wVnkKXiDMmKDwRtvPxNsGggf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psNbOFXkvMJ1O65IHHaV9A9nZeBMCrWy3UDQ9wuysqs6lPh/E7a4ZVoebETnln+zB4yC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N9j6bkZxLJr5UG7NiN2oOF7N0PUOTuo8dvkLprMh85XEK88fIBR4vJZpYjmh5JWDprFj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V3jCzOYO6v4hd0Zezk+wW8udzdsCobVDA2oGbDR+gnUFazDXZLrIa94gCim+pWNNlJQF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/wCxSt7stf8AaVp68gl2H7qVWrSDgNkeTuXZzCkJeUF/fIOfSV2T8EdKsQEoP3BLc6rJ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yoFH2IVWCyqwuOEYuxtZLJbamQU2G1GAkfbmNovYRK4IBdBASS6iZQVzLn1+I9WD7DlH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o8IeVvbAVXu4UgB3KNoCU3XaLVcUhYvQwDptw8mfqAYcogFnDKqmh7nSSHdWytzFdwz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2oVQRtY9bZG9QIFJVqeRGWA8xKZKlEYq/HjGqWccioDQR0gIZUHO32DqmEMWlTZLFG+R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6IIqDkksVm+IkGrblmaeYHKArqXNv5RUAvWUYiluOjqHZAu8t4hrxawRyBzEwOYgGF8m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i4ewixRlYPcrq2+5URAzhsFdjA6WgTsY4xr8RDschE6tHbLuHgDqPsSVdHEFVvsGUPAN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zMWVUtQukNUqwlKNw5gt+ErBWcrOJ3OOf/FQRHk7ThkHOp9ii63KIaZi+xCKs7fYtq7n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pz9jFlWJFcEyrb+xIF8QdvyURnvwi7cqlO4ipVngIMOzpEEegOogct/KGvFrHpgoe3s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L9oiA37KLhQWBZrpGRCAeWiACd3fFRINH+wjqO382JNORElgJVXnMKorc8nEwXsy0vSC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L7qcAriL96xADnzFXLhCyVnJ2lwTSDj5CE4Nxb6+RzQrBxDKnIFBfrDxVybsq4t7l0Ky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Wy341DrsK8z/AOwuXF24ewe0LhXKXyh5Yv8AEtUwOa0hlprsdhlUm7ZhqBNq2YmqvVGc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UuE6DsDPyIgcDQFBBRElyrIQAKeUuJ9AYNxBWnIK3Q7cw4dsXq2EVC4J/wBjPwWjEm2u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rP2EtLVFzavVs3D711KAFfalYcJQ6y9AH+TmkQOvIMULs9wg8OvxDq8ZhwQiETa7iuSk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mLabA2sb/HiGhQPWUcPilEdpn+Ys53EGWqNhUrVVdOkZgjXS4HEXhEgaUXzIn6Dq2i2C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aDmWi96gBwLbnwwLwIutyg8DGSQ6rJfS84g7mQX9Rn+x6/aUAUiSrRJTnGyulXfpM1WL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1bmae2mvw/8AcauHk1X5iYbbOXxjYVtIP1PF5SH2cyYPP5OoxPrA7jpwgBKmr5hE9qCW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ch1jd8xG3eEua8g93Dk9EvmUdtI4Y3HpxFirGVBggMZ3mrju9A2XZuNmpVwhRbGimFFD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yqATztijzA3Et6VmEvnhgoDawVUbxUY7pysa2eGx6lNSni4xqaHy4qvGYHDA+QXxGRcN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1pxBXLWYnSzhyo1bf9TOTYGu2FY9nU7f+Ro9uLxkOh2Barf4gYvcsps/Kdjawl0OzRYv5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qBcaPSAKHJT1OeuZUsQvqc64qKK1zxsucSzZqouQEHOKlrOrhal5hfI0ELRfU5c5Hd4X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LsZTTt4IANLXUDjeHItWTmXw3+Jybx/2K1vnmJDGfG3pmWz1cHLNYGG1zifQwQEPqpzd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OW/ksrbZSyjCllbRDh9iBBSVyXTmV5d9ErouIbbRR7KLQ29eRbTWwrh5jXERTfXEq76j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8QWFYysRlphE8zXmTF0WLEFhYgG0ZUqwG+eIAKP6iOS8XGtweI0Xy/EHrx/E/AnMWxZ9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PAdyg3a8iSbFpwIhU7Kx8hjmnDOIFrAbXr+oQb09YpVRzzEGxQ3kPK2yw9RszuzB41gh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JS4mtPhFQaXfX/hRljTzzFev4MYUAJ1Df/CAIOOH/kQs87hkIAOMtcJOFXcQC3/EaCSL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oEpxr55LPazqKj/gjZGC5K3aCNrnkakAfZqWItrqL8OfJ34B7iM9dQW4+PIi7+ns7yEE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pscXLXEU5gJN0dgOwBHQB4ncAKuPcUFaY9nV8S5qFRvI7W4XmnmJD2WuBvqPkgXBEmkj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4DyYBPqQW1j8QJg+SsJ2SWXDN0AZahJWwauGi9PsAWmcifmWdv8AU6ZaHz/wz9z2F2TK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k5yIQyo2KPg6YDwlp1E6OQHLGhu+Mq90TmXrGIeIqgXW5U+yg+cjzNkG++pa3BmPsJN2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0jirD/kp6/oGb3P/ACNiVszr70D2x6FFeeRiVKVaaxta+5UyKUBFgVTzAK3PID1LewD8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d9x0s5VIYVNopKy+4bGvbCv7gE5YNXG8HIpiZ/IGBHa9pBqEeglIAR4SKKCvubLod7vl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BXL5AxC6uT9iLo+eC/IcK+q7vEeK6zCpaODh/wAIcn2yOvsR2thq8JjFRGE/MDt+GT+J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SrAiVGJVsK0l5C5zCF0M2IOObiSmU5SKQ1H9Q4AHEMal9WqGJq3lXExxd281BycbNdh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4AyCk+xZcfA1dnBHlUVh5BlUUOgRmz7OQfJU5H8uK8CvwSjax6IABO+eZqLPlx4lr+oE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9xO7O3yUTsi3+lQfrg5YRYP0RhxfktbItaBUtp2rbahZTaTuOFwU99R0oNqnORWrAr/s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YkMfEJ/2XxCZdLh+ocCyw6mRZRy/YRjApxCoUlPEXAqqE5lvwehqVigs7+QDCgAqGNuR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4jfTk/KBYMeI7OVjFujyOQfYcTNmivMIAthCNzyOQu5RbUL8oB5sJwLa+Lv9RdgwPVg5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4aqrB7+Y9K+RtViOsG2svoiFb9Ef+sSzuy5wmpeSpudLjQ+4QX9FgoYCBaa5AgscoSTb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bRwlHg+RQ62XWFRcgPJHWbpzKta6TLC5MfmkYDyN5CANSOL9QbPAR6LwblhTbGrRwRp1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JTt6IClZ7lJTaKoloUGvkLgdFr35MJDr6iELH+kRvpyVGqW1dgn8uiWHdmZLHIt9xys/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AEsvsSjio+JfFfmLVlR1ryAPew1x8iD3c2/r1MrG7lL+PYGdBG/1NBpAlr9QhzGUVB/P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DniDt6DD3P1AoPsLa9IafmWbXHcrYcPUq7shpgwe5o1j8gW9ogIV3DunUOsgFfbgWt8V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cBzsEG6v5OXH6hS177Dd8zCUZCkwgN1zcoz2ZyfiF8vsq+wuIFK2PcvQDe5RAwgnitlk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tEcS00BzGVPb9yhY2XLgKHxhgavhTAEYnAMdHXUCscezgeuyNUriHGlwopzevJy8j7Ea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tcxP56YA8HNrEr98yqSxqWHEuKn4Kl4n+wU4pwjg1TzPj+YgR/aJYdeKheAs6lwO+oli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WLcxnFqc6WXUFdXFR27g1X+ginhqbmty6cDyMYWtgW1a7nRbDgs/MFc8S7PISlm6rY9Q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7gA1HuI5UYAF+wLH2BoVXM/Ic5n+Zcxr7M04xoqszUWW7AQclfZaQEfI3A524Qy7wqyXe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KxVlT3eyz8sUFcBkpGcQBWg5rmBOBd7MCAD/kUNOHMELt+nENbxcguLkLsIgsH8bEAK82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Ka+wpLy+ZS44O3uAcEcbS8lJZspRLFY4g6xm60iLtyOVswn7my+oCR3STfZlYClZxcJ4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SnYAE/K+QwoXDTdG9x9iw0RKhe3F0y+gazDF+xOBsR4Nj/47lbD7/wCCD0E5iBUsx1z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HKpOpV2tvEVY/CKiy5clxGoRRlSgLdZTKOi4/MUqzbWhKVB4OSa91RcIQhzcakhsTqB1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ywF+cFXFToHIiw4gOvsvg1Zs70CgHEDqy8ik4weQSa+97iW0fPSUeh2VQDQVEagCnzfa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TwHryAooVfNv9lPMqnxgrEPdR5payiLsQOHDLK2HxDhUHNLmNpQHuHjM+gmZcRTxkBpL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whhuhSfsVBQpsTFtnExX9xvIB2b51hLqLpMWh0A33+Y4rSHSnyBar2L22WSAigj5+xXm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72NPOKYkD+SVAw9zm/8AOCWqkK7ivQ5NJcVux0QalAqG3F8+0P8A6lho48qzlEC1RBEU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rioEqkjKlEwVSDfkPo03adwPwXiuIjY/xFEMPhUtNL6JxYcW3F1B/UNQ+bJ2ZNKxwCGA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c8givBZi0hcNkA75rmofqPo+zFLAA6OZWzuNT8OyrRO2Tz1ULjztmK1b7pipd3aJrar9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NYZik6bmyFfIbZaIqqWMMztsfp3Bf6jMNFsPkeC4wDJFq65niGztzPJ5FTPTC8HMQ4Up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LhpwVu8f/RMQnY+S6IEs+MlLFg/a5fCPWCxysQuqWzSJS74L+R8y3atxgpZRDNuqLltQ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zALjRxlDAeXrcoW9SbK55ywK52Wq8wl8AlVyn89R0/Tibhq2D2oVncLlEC45riMbZQqi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o0ID9lQag9C5vta9/IfYFdfmCgqefY5Ev55KmAmrcNg4aYAtFnz+4ENnK1hlAi3Rv6j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dswlb3EqwI9dw6YCchjiJF0GUAUznJeMs1rZbu18Ux+j/iODnypZFq52cgVdE05dfYKF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mL4idK15A4V/MVe0yVIttckB0HmpaltgFlh50ykO2GG4nGywV6gnZdHcLV1A9PBLB7Hh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G6L/AMlVNTpYf7mVWDDWxzjYqZsG62nuUC+u4Gju4pY+cwLTp/qcFN5UssdSin+pR5G+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K6pi2jvIKx6MI0EFa4KgunR1KTuiGt/UHbUXeYWycJgcL9ncUJqF/GI/Jtcy5nb/ABFe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4Fi1so2wB1EeRfYiA85jtdMRveyYiazE7lg12SsU0XbMVMqh9I02KiImmwbNu7lDrwdR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7EbFxXz8SporUCmrlOTfGBRqJ1AK1Af3Ex/D5MjR+EWoNp8gUCg9nKj9xs0HqThlrLiM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MS6DB9/8BQ1ixWdFzRvCPVb/ANmh2XFGoAekjQlhZV1Z9laF7fzEjYBEFfgla2xeGpQB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bDxBVyCcQACocOQdjSvs9LvEWKb9glvn5Mrnnmo9g6ghIEOHGZAPjWyuD8wo9QIhj6RK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AzehfkpbXvKT3WxnbVzMYwgoJjmibRaeQOUHn7OEHQYB/LlhCQ7onLaMpAZKm0x3/JuL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Uy+5Xn+IamtXKi24fq4z0GAPWJfXK+wm0DiiOjBatsI3ccxjHa3Ixu3mDgVWWKM7n7Di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eG2zg0/8CzqEuaGgwncC2yNoUbBqZdotey1AhBI0jA9QFIMWnTKeRaTymqpYUL8TPLrY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8HyX+510EVZINRxYDFjUgMM54e4jeleylOTP7h64NC0YY1aNz5gCMKQ6hx4GfmHQd7lE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fQHL7F8W3a6I/oUEfsu+rzj9iBWq+xFVYFSHkNSwae9lcogzlh8XU/aoyEajtbuMUkIA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iDkv3BDJ6Yw8qsEZxUCNpLHoRhcTCVo6RgIE1b0w4OE87nFRWLLgIyyO8FEMckxWAvJx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LYrzOIi+7C7/AHlQsPS9i2j7KhSmwgoBUWM7NQQeoXgi10VKC/qO6zVpRXkvMxQBwjLK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sbEDY6ebBB7MTI1lpFvGF4B8WIxRtNP4yOqYDZW/jOLcoUEFO3NSOOgfJZOcQ6xrqhMK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sDYX2RWWQcWATzoNV+xsLN2dETnsaLY8Mmyr3N9OhTuEzXNHpmKFDBChaS6lbWeEXsb8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a+Tq8kuvLOCZaceI70Q1H2UrnJ4Q5HABz9YqUxCNkqu+Lh+I25cKvsGcGgQX+BZGgi4a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5O4N9nI4m3G4gu0DGgqk5RE4W9YtK6E+TOmZgPgZOLplUqA5xmsSYIjSMHSPB9IkLOjd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NKHkDHYQmxWkuEXRkOgQIV/xTZgXHB+YDQsHmCPIxD2bQrIWKN+z5BEXz8h3iiMAivY+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kS+R70o48iQChbIayi+fJQKrdMSlDPYI524Ev0SMvdJ9LXqBs4KeO5UF8rl6rys+kU6A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O4CnTHi2WOkOjoKHN9jL04RQ8jRtz19jorRseSzmYXbYKA/M2zgYB3Quy+4MBYssQtE8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Oiq50YYUGnFsiUHq2Bqh0clFFyAQQqHCo9mgZUuFzYpVaRRdRsLpL7gC+V1ALLu+WAJS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A/EXff8AE6XTk063/wAjxYxb8ZBweosPzU2yupr8vEvD2UdF1L6tilAN3eouW/yQ4aUQ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s79z7LoyGmuiKx/EBrvoiQKpfhK4JzuQUwvlR1t2pxt5viNQB33KzQQWPvcvM5jYdEt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PSBaa7gnE5llX8zRGVKQlnZGM242cBccMCwTq2NEGF8SoS6zhlg2ajjTns7VbGNELcXU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eFEEvqKWNfs4h37FUF8TDWrhdeVzAVDqGWTSnJzcMA7gFWuzPkpsX3Kd/SWEQ6gAFGtZ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DSWkN8ar2CUMD1KRTT4waLwEUYo8y4UYlqcUxAA1cxJqh5MryokwxUb6jUvaIt3bkLF3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3A3KKDD9geFRMesPkzz8EC3prxA147YcRsf6lv1cvTIT8IA03uZAahi+oxcpCwhIBR+t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qx2S9bVubECi4Ki6iNhektym0E/jjzDqKC87EVMdypL3DQbE5RbCALDCUxqumGeLjYH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TpiQYQtbEmCOEajnYkZcb+V/1B3dJfg7Ha/uOeFGwbFGy9ZA4nYdKlITk2JmbQewQo+w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zaHcoH+ZZQvPcYyl2KzdUxGLjiFUy/HUyjMl39XkWSpYcwLTdFkdxyzuiEUWoqeIi2exb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w2BZb94iaKw4YpTfcofkeS69gN+3ElKjmB7/AKlumCL5/vAynpexLghbB0Snoeaj0XV0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NRsQDq7lAAOjsPZRFMQ6iEpQbu7OSCM07XuPXacfIrABubrBUFEq4/MEuKWr5Ll8JK7f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0V0ZtFR6X7LWmUvFxpYGDdEK7+7ZVUw83cBVEZBrFQB9VBgAnoI1Fze2LFcrUWEAB2+3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2DaiBkrA7fubgCeeI9LXC/YoJEtWXLcGMskCRN0FtleMvOuKPRD0WbmEc/ZCDysZHT90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xjKtnq1HlN+aWBtbsypcuy6oVKH8RNIXAXUniHkQjq1qP76g8xUOV/LjYbvW5U1JTX9x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tWxQRctb04vjApEaUsB+RXzAqh+UmFIrfP8AUCLrXOmUY87nBVSiIh1bKFkTRNnUwI6W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AJ0OYAAG4fZaJF3O0Q4hRchQ9X/yl+c3xKsu2CICuW0OKccQe6lY9I1gRnzjuXgc1Cqd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CXDeQvGgXbLxWqA8R0uhbDb9t3KneGM4VQGkhVWXkC2WEq2tvnkRtKgpESvJaaHcJkOG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OUeIg8bANKJQYVxfMsPV/BZhnyrUb2YUH/I4VDRuXKBebX2VbOIH8oWODtwSxz0Qs7Gc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T57BNoOCoO2CoP3ZUTId7gaV+2JB7LY6Sy2NjsKURI8+JtgmV7He4tUw/Crkarqv5l8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GTw0fYycwCWc3AMslM6aRObqsqBmxEfICKX/ACSzvQ6QlcJomAb+BuxOpYfgf1UNlQtT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kZRBXVfYwrZXMPQElhBtQVsr/krFhfJBcgO37EvA67jx5f2gBQ0diI+i8auYlqaOoSTY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zupZ1BcXJsrVRC9t8ohaBvSRxlCItCnJLdIeJ+vPHEUekvgQ6GVBjyAhbotjZ/wl4KQ9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8MAPMDTioI3r/Jt2fzCrllBL4L+xNurGI+Kl5fdxq7Xr/wAChhsQ8w5c4g7Ng54YYPUy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mFX1PiFq9HJZbwfk6baRyq67htOLYPJ5YKtqCQ8lBoJ28nIWLq4HvuAdNBDagHa5pG1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FQnHx5EiyHCQKQcuRV5cShFRRzn7KLQ6nB+ZjA4hbTDiNijiocS6+oAFPaYGWAbqdFoc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mleLgbbFqIwsu6yIiiN6ziHbuDQpVT5f2BksDnJ3FfUANOHEI7UuojYlJR9L8gOIIbUY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6lKD1xM8kQlHYh0+TFLGpQGDOuZU6H9TKWnI1m7C8OI3QllQ3NEbTwjfj8SzyLLlirY3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6SoV9jIU324gdeYrLhXiBXOxAyXxzERobgGQDQcwkt2hNDjk1pZXEoBzXcO7xCsLiZA8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0HcLgH6yzZlRoOWUNbTuKWOe5YG24AuUVeQXdowQTHUNYocA2DNSGXRCrCcYeZSoDct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wbZVub6gUMkPUof7gjqXmFRBd/BKAVEP1F5RgZYFxm6uKRJZsoGqZsotxjDL24BgYaxA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tcXMbJzLhTOoazmGF9zI7gkHFKuAqHcDEXFhDWKKzhf5QkLnQDiNuKPsG8VIM9y5pVa8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eEfCr7BE6PNTe65EAmkqcqbFe/k1kpjmmrQ5GdlCEsPHsbCHTdewgrUf4hQO5UBIj+ou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gSEPsUIZwSvCptdxR8wKUTTUNL5YNWjTzMIygXsn4T9O3TGUhBcS72yBsIB+a1Ei3+3A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/UR4JR7dYrHvZKdla1IwOCg4JZE1XCxQTBKKbWN2QoWI+ypbC7HlCCBUUw21CuxkS0/m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OR/cmBDOE5lJUIpf8RK+kx2C9INgUcJtLRK9yvjLwQ3gFQ/nJNgF9I3bFKQGZA3VvNTA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yTXPMyJkjUQH4lfaWectxaFcMsHow8c4W31Bfaq6LERnw3QcO4lQTy5SBXfMBvihmlX8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K2niVKGEVP3T9R2jg/8AIgTTuoq1VF/MuICqiYrwtjFNtBHsVqoODC39mCUilgCDmzEW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WS0CBTk+Qq7UAa/WONSluA5WXNFinU0ti6UDoqZQWZTfkaaiJRyIkvGnKoFDX4gW0afZ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oL8iqtbagWVv2DCrTtTNWcrkCtBLfKoLnw2AUC6Rr9TQ1WaUfn8S5XXYlfghl7DEDsRs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Op7kMvhTEYsH3Y0liijisctgeQRdy/LKiUvsjAR6jLirSL6ymn5Of8jttPXGvE+jLrgO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rT9ymNsBE1Kwo/Jrt0yWsV/CDxaN4ohSy8yXHjcLiRk9Hsr0r+kSIryJWqv8jgh0wFS+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C3DBBk01EEgV+TCNR6AlXqGlqqmgA1vEtWrLsyCly+1LdAu+0BRSOli6kH4YhQgMI5Qe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UcEZxtX4nNjt5xhOhOkuFYLWamerVsPWKQ7HKVB4Yf8AoiIRtHKT/wDd0Ex9i/Zf4xd6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HrI8B6QA7wvuVicxN1LasCpv13AgXrvWCuv8TLv2C0GzhDqmzmCBUEs/uUNvHUwlSxea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iXXMeDk6lrQ5+y755hSf9gWKyHQnMVtVUxdcQqCFPOINL4lVHS6SsuGZcFKFVcG6U7hj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39+Rpw8S7GuY+TJaphUUvNRGlCxkgMNmk7anAa1AiqahQtl11DwM5/UoYBKqqi8dZjk5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k6x3VXD9zqGQs2HCAxC9RJalErTzBUpwnf3CLluniAOCghby/ESd6exK62x8LN1IAC3Y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5ZG5wjz3GA6uIGl1zLrcLqYeDGyS3zEogrxhTiD8SkCrmPIWlBAr7Ep0i2nmU4OY2cqA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wWHUtbbOYErsgRPQ7lwrgxi8UwWMYKNwuAYsMstdeol+dgk9n2Iso72OdrSYCy+4vYn2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uMQ25XKNXHGfkBGI6cSi6W0whKjtczkgfkoDohFcwmSVQfiOyxr9YLXcKaF75MyaMLKQ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aasAoXbkpBnFGdR0lZPFpWU4JaNZ7Hb4DJZrXvMLBdXuQJQX7H0G2q/ELoHiF8QYRUGl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ep3KCBZnU5IriO9RH2TWQzacHRAABRuYUlwe+49u4qQYyg4yaK9i2hwy5ilP5RdtaCJw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Fvw9KjSha91Oqs9hrVhhAUOJxDOo4K2Bd2cxA8/qNkriNP5RQJYQJNdrlTz+MqbKW1Dh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HSyWTD2JBIefgINser5GK9fEZbCgcwESADgItE6brE7gIQaruXc6F7vwwjF/4i49gdB5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3uwLwCq5zu60+R50UHsIVqzWANFp7CWYg1cecaUdwMROF3OR/slGHv5EBtX2Wmd9XGxf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mG44y3WBBFD6iTTyc37jReHHZ9lMtanJXMfQArdaEY5ZyW51+JxuSgrJvKAb2SxTAKxG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CRpra9Yn46tIfLlo87aQ0srNLgqM+VLEF/mYiX1nJ8z5NFD9RUtQPVR5Igu5VFOkJMak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kHRnHQFM9rSMOdrSFH0XHzgigChbfINk0RkM52LaVEyPXrzMdKexXr3zLg5tJ2g5GCt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TBpDkFA7KjGOVloYBr9QCbpWkP3KJNt/qWpTEAVLk7gy9OwXqFUEcKodQLsK9MRe6jx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1MxLWEEVW8/saB5yoyuXatjS65ncWYIMEQPmPA5LwDNQlHSsdsy1b0RN2CURSNG92Dx6b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oVlwpIP54juAuwkC4LuzyNxEKH8kpye6YluNsiiMIu0dOU7WiIxg+z+YAPZH9+WZJ0t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H2Cxf1INCsLdwgFH7yjWEb8DOQe+QZQV8FYDQ+YQl/ABDyo/CNLX9IXQy/E/9KLlLYfh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apNyArFvqQo/tvDpA8lCmiE++D1gv/ZpU9b0pguA32hgUYXXS+xvs/5lD/WlE4cpFc2H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0X8HiN2qX1Gkln2pq3VAcvL7YAN3/UMUf3hBex5B9X/bgQxXsJRg+OIPyjyAcJsyXIg6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6b0AgFcLwZT5FjvlNA/Mo7sg2b+ER1Ts+mD0u3gfIkG7qCqJURpc8Qwppr2IIKAtuFBVR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bShuG86VxBD5fkNcPFQWlR1Ap0QbZs2qpsO10MloEPjnuUJkF637LQe0j06fIm2xpWdb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CxuEC/8AkOKqN1T15EFEuXhfuy7suHQqxUtBUFu6KealkevJtRIJS1kw0bDjXYqKu/ka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GASN3/ELQKuVAKPsFNtxGG6PyWpHFwv6eAA2/hDa/qAwkC1AkAaSq7JsqUsBLeK/uO/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+pdNrIoIqfZaDri5W4VlNvswlXHPy6iUC8uYeC/YgCatrLlb5ilumxng4lT+1w0DIpux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mxDfPn8yxpzNixCxsaSgL45hpQigIMDXuIUpsulTLpMiZFx8l0q8hasX5BauwK2D0LDq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GJX7jdqdY5Bh7BdGwlCeRKWrshtC7iKh0cSkhRmx4MvgtdxQf1HYu6+QpTc9lQ0XDRwC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5IBfwlKADqX2rOGPxd9y6KtviNrGQEHyWEvIUEO26jQY4M7DvcIJrgqKYwyWo8DqXoNi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xBtOJkDWMXFSql2RDtWO4fgih9yZcaWrKYGB/iMDmm4e+9szBKiGLfY8nhh5FB/sBV0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YRdw2lR9OEtL0ivjKdglvoiIi1TxBFxpKAYryxlLLGvC5U/2XMWdtolCyaHXlQIrLjXF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H/qGhOIrfGDHIqOCCnUpNrjYQYK0EpkVKnaYQBhhvdWovHSQfqC7j6jatjyYlqgJoCga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RQuvljTksH2G6Jo6jeH86w9BntTYbENVpFVRlTynEcc01JYAMmUUHajPtEWo0qkwcO4z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cQoZsIzDvFUaZtJecmhcuwqLWn6wIxDysVRgGsitDfyn/ImdQPhYEIR7NRse2gWw4OsU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5ndVVMV3jbbU22VbAiHBZbBE4bPKVmT1Je45ZT9wEutQYReIKurhwNfY9sHsR1KF42Va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wUkFsyGNmFJcFalNuABt4HyVFDMdWCq3dMHQjHWQUuuowxZeuoVSzG5WLabJwePUf0PZ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XBVO+o6AbzKcNIPxEKwVuUMUk3LwRqdBpkvJDM/L8TAtAfzcGkX4RMPOoFEnSoALAyuU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gdZjgBysyU3GRQRlsMDFivJiUD2MiUsTuVrrgFynJwFjsHnAQrasQ7hY4gV1jOiY/Ycp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uKkZ69TFWiNSs2K8oKGXCGUPkobYyh6i+oH7lJcAewcC40rbf+ELrWq4fyBLAfKdXLsU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ISrYoaimScG39pbKOJitH1FTKYJ4oRUjnqch/wBQgqp3FxBLoXVlwYNbslOK7yV3/QS0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YKfxFBKD47BNBPstiIndSmCocogjbLCCfFkq4352QrAHKEd4P4gAoD0g83tSzKq+R5Vq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MeIAdYiKX1jd5fhAiIflM0zsJ0L88oGcxykFYj2Kz+cEvHrsiM232Pl17uI3KJtMCKR1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FXsxqeyTjQ/LMhh1DqcdYgYQ1y5Levcl8RpHNs7UzdgugQ+FiAOi4gt25d2LUH2opF4V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Op1OOBpUKA9hyJTcM4hSFPH9zhZzKVnKwLXf1BVTrKZ2vSGleyjnk6LF9jD9xZvmFDn8w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OrkwG+PY7W8CY/UMt4vIvJzxUoDlANZ3EVYN3sC3bgOKG9lBRLA5BSfYjJr2WUr4gO4e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zJU7Niz/ABDmApz9hBAhYe11r+JwXbbkt4oyAd3yLSLewljbL9ic2tiCicidi/qfzzHX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tR8OO51vJARQXFQzuWoCzuOD2XF8TegxZwLKi8DOo71GnV35LsQ1iwC/Y1FA9IsstwuH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AdSi4CmUG/UNtwv+IQCx3qIaKvqOWJcEJlO2MmrwAlUMDMlrGdRK6fiGNlywEvYWlVbH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Xb11A8dwODSakybyC/I0zj7EQJVylweRDrkya1ZKCV7K3zVkAb33GOhTA1dZ1MBwQPpl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E17Q8iLKfEVFq92DZyEHk1PY+MFRgLdOoF1adQs/NBGFcoVGwyv+xVt6g1R3iB8jLiYK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qG3zGx9gupgR8HMHC3tln4jgp+ouTs4AEyDV3VQVsWUcLlzgVOEa4mAA6SgXtGS4+hxE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QXYlTcVPKKtKJptgbLVSji/YjXfyyuYv1hdUUewTDmMtco6ILPJNIiK4IRYyXyJ4gzBK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oKD8JYLyqWF3CiaHMBTBEriX5EuABh7Vb0SxhsC8stxiu4wuHJVQU/YjkFlSwqDKnYA3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4OYwnTcN4ciuDU56JRUGnUN6m3Odxs2yZSnCLEi1gx+AKg8lNaWxQo0vAUJCawXxlLUT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FTuMn2r+Qw66qU4S2HrEQFsXVESmBYMlTK1rgbQQjoK3EuaHJsWBQO64Fyx3ZbbOg8Ee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4Br7kEIfhFxaN7eokYlQ9hdM6hqAtHrtsUvLq9IkBFbupeGo76gdrX2Ig+GiIFBxD2WC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LtGDKHGmMM+wlHA4l6phNX4xNiedQL674h5gGkEQKdYSKIsXGaKLVbHMVwDOjhbsJ1oE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6Mqeo7PFMFDuACvXZ/X2J4y7ROo1kaULH9dk6zsGycj/AHKBonEFsdDCy4EzuuK+sHZ9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jLT6gmAKTmDzEAHMejqJb0DuInMq3n5Rcnw9H4htlOvqUy8CylXHW8iUCK77j8J7Ur+I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Hwad4h1FJrg1FdXdHY+7jsMiYsN6JvwvvEtyHgge1/EqQLeGAtBu8hC0KzxE2I1colf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xHtv4YHqCqaA6iu6f1EXX+hEB8Ay4PH+TDQFsUIBpDuHAC9o2oBbTv6hs5N6Jfbl9gTT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ncGtkKXDDKU5xqV1io8M+QG1l9WeC/si60H83Nizh4zUJ4UMTKP7iKCflx5oyr8Re9gK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yZe6uWodCQ6qXbB5EDRBLqNwoQa8uEqher4nEWUPSGiKpWHSBwHUNT+CoPZp9QF7PIAo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8hVQQjzzkUFa8SkQ3UJMqNgG+QtabwGNqVlhyu3GvMcVL7jwgmMWEKLI1Bq8p7iAdgfJ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pxcEKUCw79USxI3NCVvP5wPsZCIq62/YpiTgIogBwxFTpDDrIUx4fJdi74qJSnJx9nJW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VpmkLBe4Npx+Yttc4izH8E4LcF+KlFU/2C088l+6r1hd5/cq585iAAtQrqZWG8wap1zB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fa6nA5ZZOGQtS5yvR5OX6jppE6e+oaw5i2v7Rrw5Dh2gi0VAez7FVUpSb4j0hn2PC8wp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E/hrqApcu35LG8LxcUVbzKoMH7KInTPjMgLNXqVF8vYd21e1Hi7pIMAL9glV0KnT33KE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o4CVQrl3HKqn32WWguFddVfEG410hqVj5LA1sFTSUN247Jf7YezmrsiNzcAq7rTyLQn7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6Ra9hAhTdZFseMQ9c2WqU/Y3uyzYK4XBlb/CaAQn02QV6DXIoSnqWpZe8xVV07J1DnrE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uQyZbcwCtYM1LHPH+yxMFlZFtfkOc5mhA37ArKvqM04OrEphBVnkxkS3AHmCsbLAXRez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sdcoEPm2o98hkYAVWSlxq8M/YsDT4wNFctSgzxKHqo/JxlfDEpTARtSEar8SUl0LV8/i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vktxn7HgigmuhjQP4hp+pxCVxU/mG37gaNzYr4hg0p5DmFEZo+GyoCyltexbsNsI2Rt2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iWJz4eTGK30QXjCXZUV7hYDV+TtLiwth7bTeOo7O/Iprg5lpTcIRw0fYj2LhRtMZRnFw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/YwNSn9x0vttlTwVQoCgaZ9EMP2ML8lwdpR1NZmq7gxlbOW8XE2aMcBqH5n/AGjMCOEV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zQQ4E70pPvsvsTYsLKE407P3GpPIiorOY3DRY9PsIuTc2tlqcdlZfCGw2ce8tyqXWWj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5HawWHIEOL8Sx4XyN9U/MbyP5Te25q6BMjuEuhigtyOJWEOyYLuA4sSAju3BSxy5b2gK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T4y7R5bE8lbsHM4ieOwG0QXmyFdR5f1C7fxAeGrMrVduy5ONP1DswjkAVwq5u9Xaobrt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XVUsegIsIYIYhseMIK4yJFczQuAeWMSnAgwC7l05LUIqUCkNlcov2I43jJeLB5SsLjb9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EPI7qgVeyjq4/mNKOsDF97dp/SU5VARDsFDocsYVZVBAXLQ2UX4g8XEAURmYVdmQ4Cql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HbFEwrYLlXo04A6hS5apofJavOgy3tu1fiWpsZAQADtm3U4COdH5LAjX8xt0t5cYSFS2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quniYZH+LwmRtoYDqPUbSialTziAaD7Bqlnq4gACIrxHZFUXCGJxAIQgkksyB2CtEMPJ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sa8QZ80NEBhlwOdgJIi0ka/7Eo619NywvepOQg9bhdn5zCNUPrzFFsOtlTVAWBPxHHAD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rNOUNxEFl7i1kNK6+xUzqnAD1K8L5zC3p+8RbQI3bCiIlBCPwB/kfJdDJW1Cjd6gmFSt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iyWjdWwS0AL+kEbKW2JGiD3EHVwxNi0tlQ2B1L2z6hO4H+IqqcxcYu7plw5nbEV5s2ic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qKpycmNsUBE4+xKl3FBrE7UvOIy2pO5UZctDIQILYG1/6giAULTUjFBRSfh3DraM71wj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UTKlEBVdTG1RCgEuv7gMFbtS7TSYS/njm4O0YLKCvM4N8xDepK6Tcl8XT9ZyPLhYr49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s7h0vnScQBL8h4KCGNL+waIdIIDbsxvkEbXXkEL2+vIPDwuS8m0cw3a2fiNHDAZB0XxC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yup6uwabU+SgEV5Y1daBsqJ+ZxrOSwsf/Jdd0vEVxryFRJvNxfxh+JS0chjW3Lz8SrCu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RvAo+ozdc+dTA7HuIL9JeuT5FeDxzKCGU2x5jdrs4F3f9QsJtQ028QBW/bLJw35B/Az8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W6R9G+iQuCxZLiu9XDxBDSCHiFlFV3Fqk47i6bWyyrc8h0YeQ6FfmfyMhzDkm9dylUhf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qarazyE4rYUp6luNrvjqJ5fMeFJuTNF37A0DCwOg6i5vExSkuI7HHyF8OR8qlx/NLzGj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BlTSNPI6PMQEtSWFy7tzTYyw1S0dDSVvUBnSrDiCJy4rTKEAoorfM0XZOQreQUi9Jz7d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5hhaVD+UQnJ5Lej8w1nDqIb+RA8EDwnODoMfBOlHUTgF7hDab5fINSb/AHETBRf4l8CJ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7r8QfwSxdYlwArNhUDnuXdUBLqBb5IqnNYKKqYAniDYwQB3P4fpmRp7lyOpR4g/uAvp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irfbFbE5jUXz2Rn+OpSRFQtTT3GCsWxAKvxNaKqVabEGj/ZbVcxHG7clipFOxpmE6uGA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BH0CExZoqMVSc/IkPby9xQFUP2CSGT4B5+YeAco77iWUIOIdTAtVhfsCeArkFscKNWR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IFHx/wC5ZPaX5yHkFlzDCSoUzYoMVOMoKtBn5h2mupeSy21hJkKBN/hIHfLceRxPYL8u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BduHGNbEDN7TCqq4xGMC4hO4JxMSxJZwq+YuCVXfs9qY0l0GxiLxtC+gbLAN2NIpDRc8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11jfBCHB0jqh4iEYKS9DiyKltbHRPshMtCEZTjCuGBzOQHDcVtH/AMwKSuS49TRC+wl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KSh9n1XucUj67KxaOZTKyc1C0aIEiOyKtcE2lybY+QdBLH7ClQ8OlRbAUaqDN4AvsedK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2zllh02o5HRANYoBVRuqZYsIjhkAIX14IvD8GgPcRE1NlNzc0onAlsK1zkz65z0qLTK1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L09NRGo01XhxCj3d0L+IDviBRErsLSZI/kw4TvxDOKfWbBHtMLNa8sZQ1j2ihpWy/VBw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+v7P1EHbvacJwVGAOQdQ+r2F5T9wAAf3Cg3PMGRLxuiRmoStWll3kOEU2gXkebjFJM2F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dr+Yny4uVRCkzpLkpq5MFup6e5cOowFsus0Ba7YYjfrCDI3khYstbSzh2J7qFbKAjiOz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CryAjYDuoj+UQ3zbuNsU/mXreboYqSK5PspfBlcNFZ+oCnwGkSMb38YdYHon7AqKt6y6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qpfEtthQvVxFlWKiVTKqbpYgo1do/EsvNyVTppUvn3xKSn6eShs1exFq07lDWPcFL3lD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HceakikUs/iUPCx1AKJd7+IuQdIBgWAqpYVsAelR0bgtyI24ouOTROAvpZfajrq2MW9O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mFXWUdexzlDDAt14nw2+5ayzci013L0FZ5FbfPSBQXuBQr9xA1Mi+IW00eo49DUVsVSA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17GpSk4KSoOlzn8R7Sl+EVlPpEFcYRM+qeob/wBINU74hTs/MO4tsbdZK4TIEAzf1Bq+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ZBupxcY2xSUWo1jGyGkna1dlmfiagVdRCrxlJaiuJzI0VUFStO4qWKELF3AuF3S89ibF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vcEerYJSmqjTVqriXFQtYN8FLCTQnAhkBUvL1GXpdyNavJQCmreYmwcRPIfhA+XbBDp3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nEGoAx64iNLXgeSvxRPJX2xo4pgrA7+IlN3dzeI0BHQ5kD5LK0pe4lVTbDVrb9iC87GO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5sYNi4Ihy7KW6pQFKYCNWso0sVhwusg1PZUC+OGplID9Sj1SUrxXqFVvMEmMOF8E2XUb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E/CSg5BTLudvWdlHYhhtxMDxcLwgnUZ4kOhyFVWpia3DqUFT7BqzV6jNaaiFOpwNgHMV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2Xl9yGUdVEVbb0RwefkVOX/yPlJ5YLKloY6VyfI00xwlSATCpkP4zKKXpG7G9jwEbnRW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RuShVovLAm1CA6cxKE+JY731MHMCnQvUbhKlCA2zHBphF5yrYdYjRLC7GvyWw84yVtjb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I0L3G8X+IGureI8KZ3EHOQrgbJrVWRWDvtIgVa5Ct4YFSpRd/J0DYqGX6w9hTkXPf9Im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81FQuzWYQHzLY+H/ANpWztHaP6GWMUyl5uHk9jnuKP8ABKiKWp/ZLIkd4UQCGi6sgSJI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D/5GO1QOK/EPWrZ4xaSt/qFXGxGGe8SpuLLlNAgVXuUj3U2vEF/iezp6z3r7KaPU44VA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NYcRYjcVuvlI2PpyNgOM/OkYWFe/YaMIvJ8hCwuBbX7G3icEJi7X+ZTR0QOVZdMqyNDm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4EtZqD9Rtow/hNc5zF2nkjLrpeay8piZxLj6jWpY8WHYUAa6B7FAjE91cZwFQlDh1xm/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P66rleZgruerkFp3zUCU2EjY5EFdoPhG7U2OVHJ55H+sQlW7FITJ4QMOFDKuK5spE2dN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BMqgYf8A4lG8hUEtwAXgHLPsIjT2OhB/CURR6uAAFO73KoCws9Yg+I10xlsS7fupaLZv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FVLjHXUeytRwNeS71zVfsqm/qcx5vLtRlSfXlg1Vf5GPnifv7lWa+oCedg7zEqlrcYgp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aqYhreGIc9D8YSzXq2HAH7mFiPjFi2PFy4Wn7jcVfiAsxMXRGa9xtq4jQ1Zb6ZVVhbu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Uj0CpWm4akwctuULtzF/qD4IPCicjeM6K9DFWTCwAU8IEpXqcy5Bh+mQ6x/cDQIBuI6q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gV4OpcShv9xwd2EUVA3mBcZcuEikOX5iYI9xElg07JeDtJ8iUGvvsO5STOXrHxqttDzk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bAcUA1ZYKhMOiOZVDv2ITVWczd4SwlRHVUIvRFtvuIKcqIXPpjHAWrc5jRdEQK1wAMHu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H4INQ86EN1Au4oDm+CXI2Wx+yqP0SwIqobDZXyPHZxGsRDlXc4wW3X4jtANbyhKsKEfh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pmbSXbSzcX1OaIVQtqVjuGSxVt3BalbLVTzxC6wp4li6CnqIB2vJZpfUCrPk0cgaWwPT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jxFWP8Sy7f3Ab/8AUKArnuNn77OEqV1CgBdSxRYNOD1Atbf1EUtlkEOoYeoclz5GoHmF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VN+EprP1FF+Vc0Ahw1FwDeVA2sPcPkzmaKarkl2/wgdpY4wrVzfcDYJZ5AWB/M51dvSV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t+EqFjqKBWdxqtl/ZRVSvX2BCVfcr7c9dzsYsWsdUgg9urKNlFa4y+YhRwRXDvmFUUUI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AzYqwmHVDxAZq19hVWuKuJAhtZUFatEzH5ygAtfsQtAIWClwF91KFYUlDFZ6PYlDDhYS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HPfcKXbvUoUI9RoAF9TKGoWsfsYUfkutMCinU6gpm9lpFwvMerbr8wQlXFwYrxCx4VXU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pQ1xUw241sWb5jDdfWUGK7mFxhhnpUUGWHBDgpxhFdqxOCLa5jKtIx0s5eoRQi2W5UpL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BbvyIF6wItcwAJVIflESUP5inmBUMtnL9lBABcpHBKYaNviC0Xsr1FrguPxLciXNgvmf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iA5CUr8QDaZQ450ivxLSlnESqcYDdWRB6tzFPiVDrOIi5rlcatHhFDVCqdS/ScCA7l0F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Q9yw6cKioF54gAu1AK2XKC7/ABGogV5vycRtkUNWuotiNQ/URYthhFVBbFtUWKAljBYv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g2bcv1FfwUfmVuUWj7LArkV3CtVestXj+yV2aOV1ESynS5CvIHnqEIrehspCAa6HcT4/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d+zDJa1lxgIa/S4fy14m/kJp01T3BxS5DAZesPebqxYxVsMYHoaSheUIn2Btt4geNEOF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xEqcXAK6BhCc8P6iMugZC86A3sSlUrqUfVNP1HAPYrVq3YERZSX7BexaMzfN5pjkREa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CQfvXdxbp+ZYEAv3AKXuwje5C/hGc1ybHyNv0h3MUUQDiHdlVipM+poIAcJyNP/AFGh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Dt3LoSAq2lJctG7VNczZhQBgHgvaiVB4qKr+YiPmMtpFaJefsV0/N2wUut7WHy7drGup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Q1EOjJYeiUyv/cIxhGpYVxOOtUROk2Yh+J5C1poHU5JzKViGrBxqUtpHeVXrj5DVV9sB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gqsU1OUo19TKqMdr7MwNWOy4d5Dl8QDlCOksppa3fqIJUUNWXnMvE02VkEn+cQNu3qFj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Oq45dqopqXesvUbpbyxms0VK6hX4OojTz1iDwqJjdr8TJLDuejEn1JF3VbHAi0Kr9RUi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WIUWoaEbqUoivEbXUF2wgqPsB0q0kpVJYZhG5XWxDtncNEaymk4Cj8loWr8wCtLolzLe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XrJYg24r5BZMVhFGoWuRBRwQUlLcw0LTpgsr1AVwUv7HaoXL5gszQI6WWawhvjWrh8Ja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rgej7AwRUoYYrTe5yvIFgC7OouRAt/ZUDTfcQqO+oqL2unmIqAJsRomcwCiouBACh7PQ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U31ElXl1iFEBTIiBZ4hRoepYjt6SFKuq5BeVDIl0Hy4iX2cSgJUPL7Gi8wvqX6mql8y5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P9El6UTOI+kQcVfiP8pQL/mUfl3Xc0A1ekCrW1cBsLoYXkMnZqMAEhy/mAWrlhnU4FF+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Us6yVg8YDynMdediIH8ygr1iMqFi2FFXRzFyov2FsLXM6U7WiVNNrDb5LAgirlghpsvo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ABtzBWqCF0bv0YJarbLyKAEUoF13HpC/3CpfjUtRhXyALo2NeJE5fZWt9EC6kK9gWPsN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SVUGHYNuK4G/6gvxeoljBUo0i3MNQ2wap2c+MlVEGy5aruKuWzE0j1rdHMQC3M2+eyFQ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jXSI0LcthIWLE3uvZQCpu3UMqbY6G1eSngBUdiqfYjg/DD8fhl1ay9Y6ibTlnEI2KHIl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zMVPMS8JTWwDWNkLVO0MrogqafuCwfxDSr7xKLvHTKWkr1OFwtb+oKq+obWnENi+IdlA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st2tKnNKyDbFfZNaqdbMbJoo7ryU6YpjSzVMb5nk5ZFDiPYBvsQBa+QWFw5iVFAhbkp6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yADrlpWxtn0PIZRTlQEtvUXSO7ncf1CgI+AMu4F4VACtlbNCX4IILipIDgw0NrsiS+Ii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5hy69QFXdMvSrWADeCPZRfkNqCgLEt6hiZjRzMLkclwapkOxcfRyF0fICCuOpqziGK+Y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LgLCgw882MijCIb09RU1p1EqUVFhTUF55magLxDAKKtWYEvA+EFdw318huCCq9iDYGKf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XCPi6FQWYFVKLI9CvMCDzT5fYipqhdPsUCXL+fUa7hgXWJa1dX2R1ED0SHUW6cQDzuXf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9TOFevcFTZTj5Hc+w/zLAF0jF0U1M75TDiVZK1+kMD7L4TqUu1L9jiNrqAEXdLlxvFBc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E4dLBtZay6oWuoTkhcP4chGAuDXyWwWpcYyTJ4MYlsG19gKe1fIL+fpC71fgjSnDmmVD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1ZKCycuI/mx0sgmIhsF+YT25Krdey74KJUtaikh1OU8JyRAiQXpGyap9jY6aWKZS8XfV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XoKKotdkteaFQlxoDbcBUAfSKlz40QmM+VVR37a9nDW91xEolrd1EjfCosO0sbNQW1rY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1KGClFHcB7Cf6SAAIoFUTebCluAdsVOHE6fCZwbr3+5aEj4QJj/TBKFZjT1ARQNBxmuq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FqkD5egpSdxcoXRSmHHh4yqGatmq/jBW/rgU7+zSuQUP/iOZq9RIjK7uD1H8hCEJuhOQ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VpqOEVUBwds1RT5Tsx0DmD/9ZOSKP9hlO6iLavzDRypyqbcqzNjoialS1OQlzrOGoext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INf2JcC8ReulQA9bL23BuJTGp3NoItuprG5Wc3eXArViWFsbSiw24aBl1NoF+QpDl2BR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4oVT9H5lAK2VtKW/xDdG3iVBa7G+S11o/sy0uO1vUYJMiOX5CgHA6R5WDzB4IPcb5Es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GqbhARETa6JmHgJfCUQh5ObjEYHMp5kELte5e1F+y149iKctsKlz3fJakN4Q6t1k066N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7ANWDiU5gGJY231KW+eYzPn/Jh1HMIGjRKq+CjkhVovPC/ki2SDWj4JHEASuh/M8mOslJ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L2Js7tcYN4whd/OJYy4O7dTV7P5Vz9gWw5zKeWjxIKG+yFcmdcwV+suisrm4VXFspv2U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Q2CfDDgzINa5NA2kGyyypyI7AaeLhRbYwRwfDB4Ur2Iu2rrI0yorYAun2VXxzKHLnuUB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YW66ZkFd8QKKY1sTV2dQdkbYzBpuVWKSiAW3FV4wbQqvZqzbi163+4ANc9eRqUHMUWyp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M0N1NjoeSly7rziLctqA5p8nIGm8wSa/ZbjkaSaYtgcKvE3tQfSCt3HtjUdO2Vd/TDln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L6uq+KgHsPnEFYKXuFsRv2KQk/yVQ26gs0s6l7UhiNsr+JaFjtgOkI+wIt5Hu4y1Axax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hfHceUPYAA1fMtd0/UWVXtTkO4022ywYZcWPEailQ28SojYaxdtCpZFpXMUC+ciXa5Bj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E3b9hB0dxQl2qpUQoc+ShGtNn2ByD5Azi2HTNnPkSLZn0iUD+IYDZGfhDIZY0jQ8RalW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cVpA5b5hyAcPZU0ehAW3PvkLZdFyxcNTQOIIDtE1RnbAUvf4nP1LUUXFsjJ/N4gKCssV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dKp6milAYi0/Ax6jKA7j7VsD++4Ac5iBODmeReDAU+D7CLQPsWq1RoQ0SnS/sfiN59m9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XGtJQBptn3+ZS8EqUY+Qha/EaY68wuWaJ5IChyERPZyV1B2ubyUP8E5NhDkrqc8a8h0W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MnOwdGWftReey6xPoIK0swIqQDDOwTIxXFxTM6jZTTsiDTfH+ETNqJei4QSwHh4v8yq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dOfQxcqF+iOL1ORO0niRdUA5O4kGA7lvbbRZRb12EpiCVMdxdwCfI1VpLE8iDbipfNEQ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ra3iGehStikKbHk+QBNH5lkA0JYTyUrvD3wkFQLgrlKx2BxgxUx4r9y4YIJZfsaIUrWv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rS/VBRoORLSI1UVYVEcv05wMb5bgCMuchsBHwCUiM8CrNYbV2sj3Loup7qEWIiuvyTHk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AvOpohQf/mQxUhQo9qEIim4tYLtRgPmSpoGENClClP1CHpguq8lUOD31AOg5ILRepgQd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Nn5uE1v4uPZyz9TlYg4QQtjyQMol2pFL7YBCf8S7+WNVAKA6ih5hQwHquRHe5QcMXYUj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0E5AF8VEjX0VzHi35si/YQRc2x4GgVyoz0zabKlny2RktEXaYvIgUyLKRToI+C9Htwzh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JyseomwbfcqIpyBpXfMACWsZKg5wEoMnTHB4r/YCap3wvB/2NSVacrCG/qVgrsMvP1Fd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f4jy/O4DZwhl6AitGaniXe5yXNnnbuUoopKyC1X4gP4Gn5hruMKkfsNpzqVmnHUaLRdc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yeKy50YWT8gnAFVcYGQDAYGTYvmKmONbi4LK6lKDVRJUVvC/IBBax/2YK0n9RCteo1GC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SxZ2qpiSwM+MTRudqmwaXYh0N/PsSC5wEO0LluaRQya6lYgHsXIt5L6g3R1CKHLcjSqy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fUWJ4NuKcw1DXulb2NhQdtJxKqG2YriV7+YIERTL6p7HmOnP5CcYBd+soKh6gBW2Ywlj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I9jn0mcYBFNPEDk6VjCoAu8wbutdw2cCu4LBXYDhcFvycryNWjXMHyDFgWpcpJ/UFpHy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gCCh+w8ddxEaV6YAo0dg10ruParnr0ZiWwdrgrczYCq8gpo18iGx1xGhoB7Y6xhESois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8vZY2hTionahZ1EACpdIQjrLlaFcAbBgRUha0HP3KbTGFRcLVunshBdlSpxY9koBO8Y1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zynHqBNQq5S9xCkWIDQX9Rhpab8iujCFb4Yz86cxCqUeSmxM7lBZjysFEwYtM/cFOKeo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dQEAGfqIqNJrctCAMUJxFQ4H9oppXcZY5Yq39kV1fqAgFSDQlEFfainJRKlFdJYWTsEe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Rc2ohVH2DajRwyp0n5lN06QFLdnYRI1d/YT5XMKzdfmWlLTiotYDisoDS8lSE0dy6KwU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LqM71HQAdwBJjQWKd1G10+waK8HUtBSb2bhre1OIWcuG+Q5ryWNvrAgghhhioxSVvxC6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z8xzVmLqoc8xysrfEshr5EF7WUIn6gaeRm21eRJ3Pawa3fYUcwIvRzKP7lGkonnclgpY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aD9xQEnCOGARasBhjzLDbErlIZZUiMBeW+M4U5cVSDXiAjHkvthhhgB3H9sl0hgZtBDK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OVKIQ4lyvbOw6gE6TBZblCgbqB7IpGjZYqmNf06ga0x7W0liuiV0j/CUVaKlTMT+4FKj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125R8XU3Z+EFoU0t5ZfAcXouJ60LCquPrigbx2yj5GrcwFd4I5so1LqvrMvAWs1WFogZ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bNkZDdI/4ISQae1f+4B4BsehEwInCGCRdZZHbRg4EjD2U+7s2RZrDQx1l20Y12WpVBAH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tXjqV8d6cQwfNkUH7hHrz7UxFfaiBu2uJxGk3bfxKNcfkPsCWgVtVkujVvkH4hoHktmA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9yC5ogFoIOZgUtNO4zkYaCpZnLBXEYvf65fzH9l2Nv7h1cc5d/mGrU9Co97IpVVdtZw0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eroFXnyIQVqy38aiRUCi9RFU8vH9yrAeRuDxyKv1FBr5OFUtrtL6GOq+IIaISCcF2HH4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EIXnbDC30EU1PzFNEgz3ZuRGDr+5xPyjliR5AF3Ap18v7FUhAcsFjxlx9mCrqaL1YaQS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gw972OYj+zZWexULXAhQp8ISgEcXBKCPBEPYLNDIzZMBFEUk+oFrd1djO4Eal82jRKoL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5kZZfNLlxq0CXCpeOmFd2mrJdl4bBdHkabguIRNhnBtX7idAdMVf/wAlmgL64OH9wmh6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a9J5OL7gDzdylBwg81t8So84EvF1i38cxsVOQ+RUBqkAGZwnQ1xDsvaMLkm6mH4csqx6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KaLpty5y/ipywghgblWtRcZrhIBUfJbPQwZ4WRDpfNkqTStRGtX3UKw6alnCrD9yO2BT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VCNGPsuWy+zx8iLTf6BEGHg/Yi1uLV2prEAhRoCOKLwjagsVCj2cb2dUekpsU8jNAFy8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xFWtnXUYFqXzLgmIjBt1ULVXnrkidEOInEGv/wAkLFQuM+GS7KsO7lJQRycP5mxA5h4/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XapYzDEdwqA9M3uyJ5RkUkulgtUIQeFPzyFjUElthOrm5QS1cK5lPD7cbtdka6MlgCDy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KCtPyEqih7IutM8YJ5XFzV4qDcQOSLW3nmLVofYOg3yLpWhajYogRo1krOdqLi/uHHbU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rsgTVrRxwVzUKjsiWP8ALBhfpbFainZGga2egcRvsbj3UqcFIeTFShC/iRuw2li3pxUa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AujmO1VH/IgsTV63C1bpGjB1kDpr0+ThHCDmt8gCBRsQ4TsueJTXC8y9o2iwIiXf4itK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8xK0+rgBLj1UWgKfzC0dWYQwMV4JzEHuEb5NydnTo8hsoWTwMZRqOVzWw45iCA/mIBfII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6qMB04ia2WqgV5APLNILpom3GHAse/syDG9yxa4IJencA29uYwH5GNmr/yc5TzzUMsE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AFRnBAsdJQC58l9A1KKwb+ymtDYH2ql2fSXb+1ewCmmV7Mgvqf3IgL5kVjq2lO+V58li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V5epe+HsJv8AjKgDl7ju7XLLs4mqXe4IuPkF3w7hqvVf3CKezsQaLd8nFpq53FC8mIDs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8NnRqwyO7XRhLzRzmMMWBEZWDetGD3EDGM/UJry6TKq4B7NIKN+QUFuHkcmU2nkcleqO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B/RMzuWpQgWkQVzQR3NoTGsi2AAQIeXkpwKSPNOYgZd3CxuWwKIKJ44hZ3WKtOVGAcjB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qmwaPxNgKT2VBFLrKBZCvdmZ5RXNl1/McI6q7kZG9EXQh+YGZZi/UezHNRRWB1JukqMl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3B3FWvkVCLfJNbdHyXlN0R6+xj6hftEhcdjYRUQN9CSqsoVDMVHGRoatifqdNP8AnUsw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QJpPctss9X25eaccMC00Od5gFSO1gRtebM4h9CBAU4g1vOwIC0C3QnuYOigoZbiaidr4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Qu+S5X3TkayWeUFPA9h0oHDpHCBEMaS9KIt3CDZxtUADUZHCU21/FrAyJ7K4IeNlg0o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MLV2lme6CB0LxoL2CTeVUgviOi6ohE93qnkZuXy+JXzBDHbs9mgKJsrGFxttRweE+T5L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9tionkUDwDexhbHYSoQU9ojrdj1Co7uh33DDPJHcefkekHvD2DD0jWTP/r/xlR6sEAC1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3TqQ/ucri3fSJbQHmBFOHXMKjeu5i0Ti4lJewmdsNUQEQ8W4q+1cTkGgILZJYcwyB+Uq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ZqLWL4xttE5hMXSPvs4WrhRSjAOWDuJ0Wv0x1HqL2GAE6UnFS61UAC9eY49wx3LCwzqU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tcsQE2ABQfY1u3SkMO8uRQXtETyQ+dfX8yqjlQQl8kq/Us/iAQ4YVNRbn9xSvYtAt+ZV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ITGJfyB1umx6phUmH+wC3JbDQJT7CAfC5lg9BixRRdt38JRRHlTRgGzGCSxzQm/mWv5t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wgbtnFzUrkJV+D7EgaLV0+ENYKZ9jIaVtXKgFogVb3MNIds7/pMGNiJzaaRaqhIhZ7EA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DqEuOGkqbbNMFIeWj4i0Jwr8x3Kls7EYVG7PDLjA9AgLapx7lxbptP8AwADGhFOCysgo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RQCWgJXQS5KIbqdmzqcsSh2hvog65pV+zQtCPEWrrvqcF1+YaHcez7A27/JMimdsRfKX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SwtCmw5qdliV1GW0JLaA4+ytK5hdIbO/jG0DFy5XBfEFx7APlQDhsRZZyneD9nB0IeXs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DXP2F1/uVcIQAF9Qu9aDiNAUNw8ha4gpxXKQCGm3gICL1N8DRyTkIZCA7fkTp4eQIi5Z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BW3tcsACmc9TiU88y+lQqLwTnhjY3zAeYocTAAh3XsU3BYUa1HSpxx9l2qbzAI0XUoK0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liw3MPR1MesAWw6jEC4+x3tZ8h4im7Gi7DhBsu5Eu37SLhxOKgCRKl1pBdndB9gVatiu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ScESLT6MRVF1sVlVZNWXOIiuMgdC2XVgqqsgbp4Qq/NiDprg2YNKW7EHQepQvy59iUK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Di23UlZCriqD1HBtrmK8sWCV3P7i0Hj9lKa5AXlhUW6VxxGhFjmENCnKgOMVG4xnHxcS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Ky38IxmAcwDRA9lAeT5G8Uo5CDcNRhviB7cXc4qK4GEdxwjxDXVJammXHP5i8lv4npeR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KSzj2WCBkNLcJQ9ypbtY02vJy86lA7VuX5UenkNhawdnUQklEStlPCXYRC0HRxFdqPBU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+QeH9yhKP/gEotnuUsnBLnniR+mV8diNW4cs47b4Za9kpqL6iAgBwJYsop1KIq/ELUcb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LTDKr8xQ9oWUusW66OPxCvKDtLGEq5ca4CiBuDRAIlnLMejTdSx0KiOAKgUWSQtuWcaq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gyzR2Syh1PErkWFwmVq0j/IAHrQ9S8hYq/J4oaX3K0M5UGliUvGc0Vp8gh67XK4X9lSx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BVAxHuXONmE33oZbruCyhzmXcEnmw78hunhx+4PQaYpgzkv/AFQSFP5uFaZ7Fyjp+0p2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a1Q4RoBSxn8yp7rN9xcnRoXO82sJXVtrqWzE4u2YZ/aRR0Z3OgIbaziobOkLFVF1BSy7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O8IaB3xJs9texFS0nFcSk0n8TgMT2Esleexa1f44nO8VwsTaFv8AU007FvKmbOel1+eY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1D/6RQbJ5RLa6pqmo2MQWh7LvqktdX/sAMccWeRF+lbzUc4b6XcSaF+ytQIvNbtQUGft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hHFay9IMWjY1LkY1AMuncUrfMPg1ty2OqDygrwFhtx+ArJjLYuhzEE1fEY5NwotN3KqA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crkAB7QlhxS/uOmaImkduKE+mK2eyAR6RqHeY1RyKlmTm7H0mLp2Iiy6hmV411hL1qzP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XvuEqG7leVOCgMg4Wj7Czf5JZxr5EaH+Y1sEXJ3wSbFSeklr9Lq1sCILAa39jtSMalBK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0HSb7CZ4gDFasVSl/qVq3UE97XzNQgDzAhTfsNhf4g3pzcvUVxkA4UdJkwGtleAUpcJN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BKOS3MQSr6dZUun8o4QylmBs02WP0SYT+pHaC7hBQ8n8EMpErUv2Ny5PKp6/YLWtsTIR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+5ZK68nJYgJZnkMOKfGqFH6uJyELoWuSFTHTb7GixHkOSW1B4XuBwJ+TAyOGLW9rqZLN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MAXWeTgA1/yWhRraTg0Xt+Sg0TTfkxgsfqPg5Wj5LTHWVKuPDCAE4KogRTrLi1fvEffi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AOn/AMUqW91WQBr5ywMU0eoHB46qFcP5nCbkHl68IN57/iB8IctOPFxpo55F5dMVD6dw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bc1BXVIfmXZ+oYY4mG6+y0vgYNhRdTgGIpbBV07dxJpBTvMv83/kKFqT32UnBnsKs3Ni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U5uKWQB1Y25QNxP4gtqtfWKDdFIzw8gVrx5Cay1SpSS1YkbdmuOjxHgf2Qpe0HU5xyHF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s8iW1y+CAZtRl16XOB7/AOTDddz4Lvn5EunaWE6rFk2w7lkb18ggNt9nUGWyvswUaRZc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QUFm0l7YOiO26ziFS2OU6hmh6XBtr/0gg4tm935gYRcg6MssevIscplIpbEarCUhWJfA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iSriuIjQVvclr9eIE26vUQ41fUJBYZM3J8QoKbKBxXsLNvBKMnFTcHlAttyG7o/Ef2Eo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IxKNklV00VzFVJEcrC1CMQkey2apzGtSpyIfQLxcsgAOAh6JAGQbwEsdAgSxBlmMrblC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qirXFQ7eJWzNiZd8Qs1zqdd2Ybc9MNOYnHNzXLv/ACCqSkJXKsivTIVZWjC+RuMWas6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jVDGCCoMcO+SP3YEYXxXcofUByaV8GsDtSD4s4JVfhRR5AeKJB+8St2kfojc0K/mYxzEo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fuJE01mIAG8nssrmRNq8wF+Vszw18iAviZr2Aec2A8hyL4cO4kBr2DawdbjW48DjM9Bq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sHY1dVLyVL2Dzi5H1I2H/YlixTlDYXloF0q6YrALrsIEQlq5RXOMPJawLe9sAADVBMrS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OZMhodocqS6Iw9m09JQWQ6q/keCPri6l3lFh7IA0VLyEhgra8owCBSiiJ2izVVMNGV6c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5yEtLdvYRjsyprsSoN1AWswgc3rC4Nj+UwdU2OqjRLXrtbCaqS3qBwCjGYLWMzA2jYRa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i1BABO9ixAA5WnM7bNMXDFV4AvIiU79vZnBXuBART32xDXyG5TXVy5KMIDlQb9Q4eQUW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0v5hDbJaoj/sMD5T39I65OCmG0ytxqO6mpFURZt057SwjfYP1D08bpK/EvUWl5W7ElRQ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BAqGOlxggn+tJVuvyQO3b3GhVX8xkadGH2HQms2/gg+IRh8YT1GC8yqZ3SQGlresvnVF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hR9iCZoXKLneZez+kC3RtzHO7g20czb+GOaqV6h/cGXVTQDgngl5nGFwFJ5V/wAzpHsg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xOECUWGs6NS3ktVRBsXOwDINig9ZXOB7DZpUN8SgU59itUNZw8vzOg5/ZZUvgjiWTuOW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j3GpdiPX2WZHp4BG4gEWv8wcYZiV6FbFDESvSlhhcP3B+QL59o8fmJTABV8r1UeyRsB3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Z52FFD4bCsU94ipSN8ZEblMuEDc0/WVNA2bauITFuMC4/K0IoUFlNGU+C9PJlIadlina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j0UDkTQ4KH1Imxhf1lUOa/xDEN/gHEs5VT/USJ3e2q+EEO19UqKqgD4AlZ6Gqgaw0NHE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aSXSfYa1CF8kqXFCjsOIQG9j0jqGrIUEFAvR7GO0TDQXyyhnBtwgXfHiYs14zudGOB8i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QtAFx4SroL78IwpYYfjtlq0A4IJH9yiFBWpC9OFnJLEiI30RaTCl3/0mwG/4jQA3XEEC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lRk5H/4zm11XLKEu9+wcbrHB35Diup1fnUFrD9QbLcSG3+OpfhFXty7LHO4NAOKgrp/E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OD8za5PhMcnEUTOZpreJSqtu4mW83KHnZRV+QU/INLukVKNNkVap+ErHhCstYqs524Wz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VRvlWylGwyIO3b/UVhT4wCjYF5LNOHOS0BHTmGB2niCdYPJG5qVKs+ToOupwUwBbk/2A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xFNSEqlENQGyx0iVb1dSpO+5allWRUwVusujWx6i5l1FQIVKDO7j9AiiC2+blKsMVZ+w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Z+IeBa+Q1WvV6jVT8p/wEHQBOpwZ+4oVDUwRptlOVUqFHniDrW83M16Si6M7ir64gtcf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W/fINcG/WAQ5fNRBvqNKozuUW1zDSnh2ZKwdxCuKmRw2Wd8MBasZQ4uBdqoLg/m4KSn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1yX1CdXL4jeDiaVMDstPLMfuFKGvEuRwlKWnM5wVZM8NhzadwK6v7L+hUP3GwFVlHEyr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uXHvXL/U0DomxUC9wpZLiSZc1eDNDyeTR9mOHY4nmWbeYaW4LzdeE3uUBx43LUNJedzm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3/kEE+fUZ0jVOCIPrKqkF6RZ1UpT5b7U4oYdlGkoHWyiILBdlLxFs3Q4nwhYhBXEBOzM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oz8QtBFcBN28L6lFpblQVOhMztEpWjxBFcTn0PI0PXTuahbohHO9QmYR2oP2Trg/MvJF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vCaGTPMvsCghRYuyNdWWhqu5YIuqK0iBBzPxFHiFdwWUibXUpuDkQVK2D0yVOuIGri82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qAEHb6+MLG84U7IcupvkFkkAXrJqoRp2S3mVD5N4GhPaj8QUu5RWHu5SqRuFX+RBelEn0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UQtAQa4clWoo2fsvSgS9OTSgYrb/ADDSVKU7ZujgO2wmFY2qyKSgwi7cq1Upq48CKVV3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TSI6NusgiWi1g/cco49P+Jb+JRdmWBtlpRNT0VdXEZcX1Wcz3XUP1DRZOSA3yV7r7K+J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8JO5hGcRzkY8mKJvX2Y8m+KTBGRJY2RxFDLuUaStaSd7ABqKrCn/AGAoQptbfcts0WVU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prZY0K+zRwEG7U/7H7g7mP/ALgQGpcaT+sQVbpCvlhPIXOQjWFQuCiO1HMdDEQFiz8w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1Ko6WMsBlF9vYidH1jiw0S5TcordVBRPSXt+6MOHQlqDluca2BACvmkQvBbjuX1I6vqU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wRjm8oNywied4Y8zfzm0tEEpWlwBeWsWJRtdXfJKs9mM3RPk4Ft6Vg/E7gPpvI3pB+ZV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xdpD4O3hp8gwQw93yfQBthKGBlpyEuVj+CPfiE6SwI3VxKsUr3U4iWDf4mf4DYIen7KD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1XFuXHDBxF8g1aLEVdEANiuBUocC3j2MhpLUhQBXD5LttqOWPibVRLEHR1Fyh3lQlcVV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rvDzQcyywDvAelAF8JWhYpCWaap+yYPoCy2VgEoeCHtVmfHsbQba3D3LH1/yXu4Ksml4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QbY+P2FUjocJUay6LT2ip430tKQXT39PyI6PZ7FZYOA8ltWvKMOtGlktFq4fUsL8f/2X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Jt1MSs8eJ8jnshSeMdiP8JEXRTSBqhqecANCjhZeJVqD2CPBz+XyIDVcCWuHuHSW5enQ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LW6aZ8Ou4mi+DKno3s6dM1OcubYuyXwrWHNnMo19Y2lBZnEosvhTXmWDfsKfaibzIfqG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hhmpEvkLvyoWemUUSJYIvcL/AEeIl8XkON/U3rkioDGuGFVPstp1XmWZOQsRVaEV6GTg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3ku6iMthxkUXb15Fa8V/cdVVvErctPOp/csgqUCKzWu2ygtL8qLfivYCUnHFwu6UHcGk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6Czpg2vT7BI6CavQRouXZOw4ITALs7l01HcGHKyjAeXGMCoFLpU0FtMuAJOTuX2mDuIu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wIqIyObKpKBNQ2KXwTqIK4CD1S1V5UEloRdBfOwA5ldDpiVxH8IODGUaF3AQqFyjZ0Sy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l/aVNOA2Getyxl2XEi9lxT1KZUCNtHbKru6fIVoA9lhqqjDU/MLIC1hUq71HaJmbKpAg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SFtthLkzaIJYCupbDFgCBclcS7hXlcg9mS4XXaS1vLyUhQqFW9+MaovcC886lWHkoQK7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8ylRLY0BUHaXasoeDITfA6loNmxCoqLJXB5EvWZAZsvbdRWivRG2FaBGbMe7chHkG1qH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zGGJ1VXCbDwEXVgdVioAs6ajsSmaQUaTCA5Z1hLOCqloGMd57HwGxbA/Yh/5IHhkJXKG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eRX6mGasvzyQYLE8qVCksdBPYlC2BjdBXPSwjkLd/JTuyppW9Jk0sPczGuJOCJMAHJ2Q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5ALOD6xYLglYQtqLtGoPEUpD2MYF9TKDyV1NVtq9zr7DUvicm6hb1hMq9slGDhdos6P4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sDXMxaB1zccXIBO0mqIUOnIpdkGyVaDb2HQR+ogK1XhAhe9C5XG6+HY/S/yQUpQ/WFIS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69lrYaHr8S6Nx1tex4F3KuOYJedspuKHjrg/UWTdhbBta1VZCQbliWxcCgss2uJySEOm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BdESqp4rcGBxTgD+pSrjsxbSQOaHGqCDJg6viVrczV2xd5hUt44hiiOBsW6onAYvKKAH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zCIpQAsZcFPyHsvCgDZWVGnbSuDZA0omm4VWztVlVnFI2lPBHP5FSih7lQZa9ESu+hVP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dOKOCFalfqVB24EtwFiHyZkA7hiMBpo0qUMaP8oR5tFxCBvCoUPVuSij2+Jdd1c1W1UQ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VSYq1B5IdbCIBpaWgdwSBPXFxuW+F2VFzRR4hZKwJ3URuARaXOoKK2JwTdXmIk/AlhpD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xBiEeHs/wh/EoLvtvZbIHJ5LUtdLBS8oY2/BDFf2weVOruGlfhJrgH6wtC30qLQ0Wmkg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tTDkLJUaOcUIxRRr8k3qW7bH1hJesDo0z9ROitPUrkVTtLNq/MaUZsZjj6wHWwc3SJXq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qRURTqcw1AMB8JTEnD5HQiPUDYQuvZygDbVaywiC6u5QzHt2DFKNL/I1jib+kqU6fhU0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HTLU1Eu/koCmGF9dJWAW2GfqHVUfSRkWFvEE3EFdQHqLwIHIHzZctW6w9shlBLCjsi++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yxeMBYevsVHHFafgm2zD/ZiyN8B7fYg7e6a6gDVHKyktKaSlDuY5FhWJyo7sxu1xgKUj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PYFxg36PJiXproPYoFejZbAmUS6ey6jrd/yWARsevY+xTChiFHIUV3KHUigZX2fzKt3v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/ECE69gBfFZUCnTZyHh8+Sig1TK0FlDnEBZA0LKs46u51nErbrCD7h8mQBvwhzxcru8f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M9J6aMC288gOX8QHOQQw5uCbvmZdkFGbzPF3OSo1qTks3mUCbIfFvuCZWygh9rmWKssR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Ubmgjoj+4CxeSIgLFgUW4vXCW78FxLu0+PkaICpSfYYCJ08l2Gqp6jxOiP6XAuL+oIBe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x5DVuvZ8CwqheYFhAGh4iaaLHuK9FQrtQYDtFgoN6dYCXgEyc1qsBBY9gKtmuolTELPa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00vUOWHMyA0u5fDsuA5AsU77lW6fiZ4kJTgjdafiWMIWbxiw5MtPhGqlzI6rSWAGRBB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/cijRqe+4nCqXuIo57gha4+wamv3CCjfWNKrCFkWsIAV/vkASm77JQ654mFR04l+unmo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UIyoDCIdWQrzTqFKE7QKXVLtKGwADiovH1nIa4i24F+wXTrByu+y9xs6m2UMUu+Je1F9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KfnqAnW3mUVRKFBLb85LG6QzA88ykaCqlG1H+oaMEeSZsDr8huTwUczAgcGOkpnNwxRg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fI9QuMYg/qNpx7BjamoXbMGmfZUcligFPl2RbP6l8MhxUVNc6mD16gL5qpcw3GW72FXI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6XWHIX3HyXKyNNcLviEar3mDxdCRDEBd9GCAhf6ZehSB5OSrkd2HlXtyIWUtcAP9iSHt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q/EXL0OKRh0VFt9QbEOYuUR4uJspf4i0glFmF8E/GO3IAi/Vaquj9xcnmZ9imDPDs9h0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tXzFs8R5n9ZoKfqWRFaXAc4KBT0VyxoDb4QlKB7uzL8G3XEs8bjfEMBRfJKrSSHDiVRW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td/5nGMML/3Kg1VAOSwIMCypdzprev3DRLwwy+peMk8ue78wGzToZTqWwP4wIKU8DRK+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FQul3GokKX7GBE/mOhFBR/iALe5f7mY1AvkVEbqNEqpoFbBvCkJCQFUfXETlf/TKJ8j+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pTNOriPS85JS0LXiu4DlaSn/AOIc66AoJsmI4J1Che5pICF4S8DR4heLuGYsBc4S/I93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xd5Lp7ESwCcke1RofDUFUvepSitH9w1YNteMiOVTTm4qkj5rNlsAP9Rbx0r1Fe1T3IF1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OrURCYKK1i8ju3BVi/kDZMAdfWHm92rzT8xIjdVxmFVNFflKgQab2JQYVgxI1Kt3AXY9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uDexMBPspWz+y/zpCIynSfIREwghgMKNT+SFwi08fqKEzraSJ4V20S6e1V8VCgqooe+Q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j0g9hMqCNSxPyIIDXmIuq/xlSra++zYACwJzAW86ndhT+dV0BB4a0U9y6CiQbo5A6m0K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b9lnCW4JHi26iJzmCIYNrP1sYZHB+Jkli7/iLUvBA7jhG/zhzsLGR2XQJR7LRfBHfHXt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KRQL/wCqIiulaUMNuLd1UZt+70pzHTG1fKrYpaLwnH4S9haKWaFef2xVzGr6oKg1PF9I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tz8B0kwN3GSqECcZAXbkCVF1/SG4Imx5EDuPmnuXgnx9fI4EUGn0zgNBR9/+TAKReHb4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9BEHzKf5YdhHx5Ap1g51KwM0vshWZ/mbBPRHgOJASgG//ZzZfDcsj1IHK5efkFnELvep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25rZl658hbWSl46mH2D+EgtFJbjOX+MGrvm5U/LLpz9MNUqBddVDVTmJrwy3Xf8AUa42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AGwHpCzqELTVcxGM+zivLsK6FiAKwQbBmaArzqX0A13MsA3iIwDebmZbZxjLjFnEUqyp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9QZyOf3HVmmLYsFwQDo7ICdssFgKwiPLl/MRuNRvVRUD5gotR8JgnAQKsLchYVKdkflV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R/5AWBfc/gf3GUSEBWsuAbX9ShH8GBsqOANhAo/hKOUM0g0Ac7iN3sHpY/JVaJNeM4Mr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SaYVVua7EANH8So3gqULPDFugwQqvzLTReIrqj/EVKSAYGu5RSK40gP0hhUgvUPZPkI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vhhBg9gFzDLYPmFqtPb5hHfFUPkMtlKL7g81OoL6UvUYC4z3FgG2xvJoDlhDaXDBa4tA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G99IYsMlkT9HkptZ+F3Cewg/IBlnRLWZt/MV/ULN4CUtwPZYBdsQzkl6V1bgYM/MO+Nl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s1UykKeYJwzqKPfcBS48qWlvgIoMJUsOtXUvkJxHgKuqRDLorqX8R/cSH0+svPlX/wCE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nMHdDaxNa+wdtX1USxPNiBwalopROhkseTcJLPj8zBrYxb6ZcNLZsMgbaO1f+KJFaOhR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6RxlfMRjouB08P5JV8lhceyDBmaVx8h6rUx7jVZ0xtpHFc2pwfIAagROhWRw6KBuA3ht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gJW5BprKuGLJZ/MBaOpyDJizyRuTr2RkthtvAR1puYPVx6FuPVOw9nMKaq/SHpMFONlQ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IHYwqaJuqWcZqbvTEA2TAGPDa4XaO7N3wmsAnUKsW9uysPAoAcgV6w1UpXK44mnDJ4Ie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uplyBtY/mJ6RsdP2AvTnLjmVYOiGuBdWqOiyvCEpNAfxGwHJzcASxoQtgtQu4qiPEqqr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5sX/AO8s3UX6mYb/AIRE8Wv7ik6UEDzTGiF0rKU5TRCGVVg/zPyAR6wRN4SwV1ALVlgt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gCgiIsv8DuDKGqX9p7j+eJwRrwnJqukMTVaSynjlKtHA3GA4H/ksNxrBiGl2eRBKFPHO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+Qmil37LNg+pctCv4JTV1QilKXBGQNBwhaLseejEIJqiipVqFKeSKtppSlwqkwS7+xG0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3ELQlUbbAgsKVi/OvYqOOeb/AJiO5/JKW9WYFAV3CO2twGCUWlLzD5B8X73LDnJjNmU6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OJwwIXTOVgFPQLLkoUsBggdEQpj1+cay7tckA+QyadjmkA31dOQt6NlZUEhFsqlI4V1f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xEBYOje+E5+L7NlVy+4HoqRRBfEBqb9cqGeg35fxLr0YaWo5d1rupcBsQx/TgGGxDiW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TPiB7U5yVACmex0m6Qagql+8gM4atHYy7IR69wJfeQRo7Spy2wWO9T1ewL0DzfEfS9Z/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1EyVr/muKh3pWI2JXpLy0gPx3CNWKX2Ja95KfqBhB/SbyXVy98YE4iHL9JcSBpO14wiT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h+mEJcTHsMx8t8xFPCblNhFgeGoylsALp7YxPAIdxFC7W3+WKWqaytRCqXoXomXoqrf9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WHg9QLUNd94lgtpmoLQBn0g5YP8AMRRYUPYap49l2GMyW7RSQWsMrmCGn3ki+/xA2Wp6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5uUVbr1PznyFf/zqHLG/kOTyoedw04YHhKAuti0sJi7vyFGvfcBD5esCccwxHC5YA2JG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susb9loC7eHyOiy4JfYeR7ZrUSfgLYKQLxgFVX0cgJpFZzFpRPyZCwnKqHDcqhLB9lqr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gnndQvYM+kNwabBj+hAVOV5FBNvWoPjDLQN8gScLl9R9Ia/xNEDSVaAWWqoAdk5qQe5Z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mlo8AH2opoommrGi4DLHUo8H6R7SqeCUUt153LQUOWLKPpUY3wJEef2XkWfYDn6xngr8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s/ZDqm7zC4sPqwXB/nI9Lv2Faf7IptB7upxhJzBl3SerKHo9bOjHkwu7TSFfJcwpcNH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iPCUr2q4nYrFi0fuc0T8QG4j9xMWq+xpFT/YLTQwnsIexAeOb2WYu4NgxKupypYOMZTM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JRuPhHULfkTVMJsufsLHZ4IqF8vPyH0sqw57Zw2XXUuYG5ex4XqAWdvMnA6PJ1nHcKo5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g4SzQ1ZVqcc1E95lbDyYjW+oIdNDklj4BlexFzGP257lKAhJbiIY9w55ZUWX+IqJSuju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3UMcCxANhzDFEWSlysQtccCZSpeEOYW5cgNiJnExce9Ip4QVgqSlxRPY1Vtf+Sy9yUdLz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Qmj+ZddLKdTYmDhij1x5XC9l2NRwzgQVqLG+GVjNVEtZ6vZyAPSGhTNfhNP3kVJd0Msa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XJwCc61TVqdwVXRSvspkp6LGGUA2/H2Lgwtp3HS7NV5HIknS+ZUrTEC8YForBYdsvxSt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YEwc6RgS2GvVhE2xD8rY/tG18C1glaJ6wgWAy5rLvgj2pgoWpxbNYX9wNv8AfLiagE4q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GKNq2CPYhkqOj2wgjUVAAR6uGrRx+o4VGlwtzzVpB1EtVxQ/2zOHhRCcdJMKBdQDXlhd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+Jt7sEGawBiC1GhVjbuMPyag1GRDrkhNNap5l7WsGcR0pUu1L5qUCaJ/uMIa/wBy6BRy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ymZ8Vf4vX7CuSjuI6u4AAMtXggXV1OI/t7UuJaNMWYgECwXakThW2v5mKpKUIQ6KXWCW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QqnuMwtnBdkuWGqWwrX5NtjnYY32hmC1ZBKasw2XLF1GZ1CqXP7ihAHutcR0vpsb8hhe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niG7CgDsW8KbtamkDcy7ib7ibqDgYOwXO+EcH8xzACLGf+1gq11TocsTAoAdluN2LzUE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acSN4BifkaDVKGNF4NKlypR/RCwND20b0PxCYaA3BhS/Mzo4Kj8YHVFUdupfyGxTA4Mi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yCO9GUt6FQL/ADLwNZ4X5lKJWdBHjsuhUwVnmkgzEeOEfcU7Fi01ZauopWcL8QQQzoPY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EHfkCXVPN8w8gxfmAxpnTVgwLFT8xw02FN0C/OYpuENRvRRb5DObyPxzCBSfSJVKtQhr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cFlzq/JwZILodwSWJVdmFkQceRcglaLO9wC3oDW/ZxHVg3cuXA67uPvVqHpuEm1g66AP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bW633Lk6940SpdJTZWdrPkhHv/4lS2jT4fPWDkBdhf4IkBdaf9QsuhW+exqdj/Eayz9I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nh7iGAsoVTL3QWV5LqwrdeCB0I4L5XkR0Bg812QiOEte/k8AFx4wSaPlzTsdy0WlhhKs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aK8n8QcNVzN1yMspr9SrHx/cC6GiyXoHfMLHMvuDxW+yzfMof/3EG1DyYPNNcS9JfEG7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aob3OSj9SzbO5CwVzxHhOYjkZxsVhlnUvDPsB/2GLO4YrRyAsfYUswDvuMrt1G0C35E4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UKKIZTH+XuJHsC/QoqLwxWS1t3GxBAo78lspV8suog/NQuWPjcpymDMLqsjXYjRgEQoc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1en2Ix9S3hC9nEXTVXEV4r+5f2pgh1XFkegP+yJkMdQBuvsNFluVEvdxzOQE3zvEptwe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/ewzyOguKq/9yDtZ4BOIjzi75BBAaqbB2rlDDbMHedR9X+YlT/zHZE+jAugmCiesAb3y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kR11kFy71PRr8xqKv5mAIgbf9sbqtWK+p5tvsaVXiWqOtxRDfEAVaRY1Ulu6PUXXv4xz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Rpg8h7MMOH2dhcG9X+ZkxCdQCsQm9QQw0ipaHyCq1kAsm1A2nZBea3swUI4RLqhfMJB3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UesLPB/EWXoxqCvJz7xr5ARWWMi89zLLLuOocEVu9cymyL8mKayVZ37DXLNB5Kha9JKK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5E3TWMhryy8IYmnPI3PsIPYyjlybhZGXFs0ukuWg26YTQN8sJKb4jhWDZ+JeVKQ8mTIu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Mg7dxV5DiWRUn9zA6iR7O5cablCKXZDWteR6RdeRhaAVk4cOjKaeA4MQ3K76gcj3MYl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hlKRExUPil5GfkAVxLK+xksl68Jrypvvq4Y8oEeS5wLgHgXce9cjtB9Sitw7tu0dQPi5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EZUqI3ncp82A2lqWFywAgqh1bwSstFxCgpQtp1nTFyuCqAyiOZT69kMDqqdjUQquYFXc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CBT5K71ctompgB4gDBWicu4mOIEgaCgpKlhZqbUUStqsLXEaxwTGG2k0xWtpsbDSeGfu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G8Gy6N5WUnUTCuY7u35KAvb1KD234jxdiKKoxr2o/vDBUAtyG3exvoGxh42hE/Kw2Xi6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1/OTAKGK+v8Aw+TlxJzhYdzLOgJe8lI//giJNFWxuZbVuQyLSq8jEziSFanXK8S4cC0E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a+jYHAzUZfWzbLQLyxcMtOAOiU/oALVB7y+F/wCI/uDay/dw7QbWtkDFa7KVGJm+bFoV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IIarWkeQxQKAdkVUe1vqUuSVb7PkfDqFKcT3yIil6ZhKhXsUcJL6Ni7C1V+3mNrvGtpl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jfsBAYYzkIZsHhVaYTmtyHMawdAzCu4LFgX3FtgLW4S3ATkfYpW7C/wg3gXglgK29dy+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lOI5ZjOKxMwV3K9hAghfQBa9gV077LO/5uJC0v7DvOexZCtFVBZG2hQPwBsw0VeZcZMm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PrLfNhOgm/UDDmUBibS4znL8EOy2vPkKW8jNEEog2qtv6xFK7F7L41wfC8jqgPxPJV4T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YBHQ7ea9lIMfkVyvpKV5+y6zrPKitssC1bMU3bXI3EWswvb9fYxjafhIFA2e9R0ilkK8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S8uVvRXr/BLQ6FdAf+2F0nUvl/8AUTtiCuj6zs8LWLY/cg5ZA9sExvgBNmw0a/qKm05h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DkC8D5AXXB4nX2FPbaN4QbVg2FtJQIvk6YdC083saXzxTCloVlEb+D+IOZzFzTYdS+3+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OZ3RE6q08ldwd8DBHCzYtG7LmCoRDjhiKzJZdfuaDFb2FKnEs3hlf/BC2sgQ9QMD+IPn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XRUKVboI5QNvso5d35FLmb4hAbfcQabg4U3XUQ3ZX5iDgXcLu1qoiuRGCjQb/UQ0AVkY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s4gFtd3EZBuWPw5l+qr8mBVfFQbwbZ+o+QUfHu47Kw3i+IR24yJpeSIpSMAhq4HlVf8A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r2VNrnhEik/s5iPhNQ9OrlWJrzs4uL+RS2vIHwYUar8j8vYiih/Moci+auFC0r4zCU03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6f5g6h/MHWh+p1iPLeoCm2T2acf2gnnMG3KAvl/UQc0ccwdnZXUzyKG4hLH72WOaSICn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1PLgrUTduIYQEHd7gryTZQ+WwFcC+xfI8PZ0r8U5NAfmUagVlIV5h1KfiX5CD3Ku8j+Y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6lDVduS0tUZLBn6yAFpg2QwUp0lLlcIlIGncoaE9Ix7VeQYTmOS+xHRjxLuSiVVgxpWV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xfLiGcXgme5eZTAWzarP6wWjgmQuIWf0INC/ZcwnLW+4aC+P7irvG+InWIFQyglx6lBa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HhG3JZvUY2mjmKBWcBKR59jjghZ8IyjZh+JyQlETuKovktS1EXPUnkX5EA8v6jQ5VBSv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ALuocgP2FRDIwMpGaHxgojfd3GG+YyxLFccBx+ZWt/NxGiCl2dygBEeoVLtabSG0i5QH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AcbbErtNhwfIoVHYe4AJHrXUXjeB/wDYQNX/ALFhxBxLJuziHkq24NJSAK/1KBfHyIiA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o8j6ldl4OAeBGWtHXaMdI4G4BZunMATC7LiFp1BlOQBz25L8ItYkVKrWFC7xKEPs6EFN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cobf3CINauVBdb5L28AVMiCQ1HJeRXfRuI6IbWA5XkAYahPsHAS2d26zhY3NH8wXb4JX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mZVdehlz0bL/AFGH0IAgpweQtx16TEW2ria5t0hxVSdzRdFQHMBWotv+EheK6a/WIlLI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w+xU2+mP30z+fSKKqRFQgJW3AixGY+QwORQNvspuwbuw/riChB1KP5nRtanzmNWwd55m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OByHrIT5ZqsJZW/VlrM0j0Szqv7pdCX+ZyavqrgoW/WHpv9l9mGKir3OX+NibEFdlwP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VfMtwevibRYNNn889Hpik1dz0bWwHX8DvEp7lSU/IFXupY+WmEAItcFzQ4rSHutT+o/N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YnD+YFVn6lz4WnkFpvphxOK3bKmX0P7hcQOYThdNsewAI7Dd+V2U7js4mlZXbuK+vLDQ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lLn5yuKnOrvsWL4cqdTb1OUB0H2BcVonluHRd2ZF5pukJy2X+MV2K/APkEVLLSy3ll2x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/qOg6gkGlAcDqVEsye0h8wgS0rVbtD8i0mxT/wAgnNGuNBt45v7UOdqhYLyzIwqBXw9S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BqeMNUAFA9i/VguMiCzgH7GUEzL9gWV9MA7Bof5FG9gOpmQ4iuiW3WE/gIJz7nv9yoM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NucGz3Jb+xLiTEbSpHHvkppqP7I28U3fcQqpbS+mHMh5+yl3jBiQgJyBAZRS+2GlmGO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IHM+JKePJcWltqjdhueRlm7BoHX2dkOSA8AinP4IaFveiCr/AAlVyUey6w5gvZdnHkG0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KhopKl1Sq+xrkHsQ1ap/mIvCh2L6WfIrKJQ6JV99Qvar2BATeYMw5BYU2xc5UYbNlg3q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anMuN5f9RtMNlSh+pSphvrydOPsdbXuHmWvNgu/zxWD+EtdD0lugPizzz8/+ojpfP/qE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oD8IDwn8Zx38CB8r7UnPX8OG5f4EXW75WJ3zfhNgn4BDktPaIPSweVFAinOmwxzvB/6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EzH/AKjX8If/AFNMtX1/5By/yzjappDC1HxTKWFQLRpc7jOln2VqxV5BOkAMGbpsXGcB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es1VsFsyignbguVJKFisIayyD4CEj9jzORE+TYUKYIbGwpSHy4jtXzL+VgWOSjvfFR0F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XMJikUVKnGAKajwWDBkAoK83fJb4/pEe7fVgAv8AklUuF22U0VTiWwAOMgzU/UrWm3nk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gFNs1IobTamiFKJMmf31AhvjiCUoGuZZDJZpyqXBfJw1iIcBOol0rRElOocLjowq06xa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qLDHOIqoQW5YBffksnEWFlS/OjqKN0C4oVr8Sqdz4wukbyoo6ZNKrmPKkBCr8wwcspwH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wK4iFwhIpzmpUbQ8VM0v2KlLz/8A40Jz+YUcwXB7OYWyi9zqUvnJjRvE0e+QMKplG8f9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pSwjlZ1G+6q5o3/KGi0cxsazn8QpIFLNk/QgoQOmUMVnUT7DVKK6H8VNl6YCUGF/kYAp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XYevwxXUhv1HWp/lHJ1w3qDKBPiygEZfaGrO1UUUtNSD7S3uEDYwOobzotPcQW6r6lSw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uAwlCDvcFiwqMVwcXcshTOoo6jeddQvpH5vsHQ/iH/8AUuxiZEEDirh19MYyfCfHhhtr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9bha/RkqfhP6lhF1ewXC7kMG7hR1s9Ky+ogorJRZsWm435EUhcqCBbI/JjQbe28RkDWU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cmJjJq4qb1r1CJ60e5cNYcSj7AxsoGE31jv2OQibt/PgjFscn9BK6+9EAt77LoamUxv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GqzieIOZR7FV4dLW4g8A0UjzkjTqawFQNJaYq5Xqd1YU3dxqtHZ53E69F9olaLG1RsxF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UFY+YXXuwgoRYuWHJGfALZ5iQKLcpQwbrLVi5AoHEbDlZDWi06Eyl5CEK3QGiMvlAA5Z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2X3Lz7DhVYNjo4mORUVBs5suE/gFQNhKHJSoFz7EFw5B2BTb/UbU1bPYHXktmK/iB0UQ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6aITJvBFBWBsLTx8mtm1pDQswgCrF/qWCHXMTrblcf7K/qJYp7xNWaW/JwyzuYC0Wh7G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XmqCpUkSV6gXs9ScdAvKgoF45UyUaWS28gv5L0iWPxFs0yqIALwGvY0/KyfAhDU7PnE4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WcS/IFsWnHPypOY8IBb9fYSRS6Cr34QKcTWRfFgmALuuEOYMY9sYaBRfOIxU1BOi4w6x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6ksyj5vkYIA/kSGiHMJ5L5lbUOUJQFN+fYjHa2l1huMor+yJ9lIX8GIjlNOhiuNsq0IE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DSuUQEYPEJOQaX2UVUxPblMDahSS70IckdhUbGKmilnkR1TQO2cTpnEGlJ/UE6XULDg1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JQbcHcEVjh3M645al8qZUu6BxkoWCiIrytlpbJYqsS0qNf1EtGr1ULW//iAise9mjRVn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8QqlUHDHAACWeeGYBo5o7i1+nB5OxG+WOpW/iUGws8hkxILxOsi1VQ+SjlJUckD4apsa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rAbWfJbQSTkpfUUPCy66UgqGy9y3DxHgbGqiVaU5uDepbJEQpz1KQN3OX0mRVfsYA6dx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TAAVUsjaw9kxNvd5LAqnDC2G/wC0UihtncaurP8AEAAjGq7I/M4Q9gB7xHCkvrhiFpZw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QDr1yKcF5K+j7+S3YP8AERQd3fcJVrPqVlOXmM2GsfYwNBZcA/gQ6jCeK1nUou23LgFu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jXbAFO4VG6Op7NaPOTIPO/yXPZUtf8TQo/MverfGABQHucprYdS/FYsVcGmqjEf1UMgG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qJapt+PUIPxf2FMq7GXgNtxcAIt8kRcJsVhTibNFukAoH4Ng1DDYKAPB4RONKk62CgEq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DdRan7j4DzBsvcl1Ez2WwcRVUC1MYqNWjWWqnIKHU9mUEKWj9KhBYVAuLv5FGusDl3OS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eSIVeIekhYVAmC07lNCKt8WXZX8sPM2cLOeoS0R0ou6hED2GKkt7ZyP6iPG4hSoVHlK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0qWjn/g/8DBqCUyGtvYy5lDQt7gCgIYeR1BrIwLO7hEKGW/bqI8idlf1GlLfsqk/xNBx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hDqiLU7s1DYIgB5UOPLXPcIjAvqFRNvPn4lQl2+3/wBnTUjP/wAubVWvpSg/TvcYhXP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UEUDf+Eyod8F9kthJx4fZkioScrPr4QJAXy8SkOeSQKlQtnXyYS77GJKwPsVOSnM4h1S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74nBFEn2k5aJ01pH1l0Ny+JaA8M5umlhWjkUhehR+oN3+YShYHEdhC6mql6MqgarKJor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Ygj0cjzC9CfWVWDclwfWo8XcYKb05nMkMAK6auF8syoqRqTpFb6K/wAw0qVhwi1hUg2/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gcVDHl5yqsO62oYPr1D0gGmX8gDG/kdu7YiW6JfMK3befWGrLscphWPocQ52Ps6Pny4j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MxMgarkC7cLesELbupxIMz2PVVbPxGQEFbxBGEB+X7hHul7LAdwKi9ktDMAq2WhIXoom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EoEJxpBgIWhSXNRY5IUF2I0vyIA3MXZ4qXwKeAuDAt4FD9wjA6gtEq2TZRtdsRBKuFcz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3hLaiS21YLwC/ZOUhbwisdy/sR3KpG53iBwVOIFPRalEqEFxQzEhjkJSEZJXI5eINf3C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MFHauRRPbG8zML5gwPgr11LuWa1DVMaMXMZ7Xco6QKNLiBcyyQcalXOiMqaaJ5G7Ir8E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y6jRtheSFDwG0siSAeGAXRKOZc71u2ARQYWEjCUp5PrjuXr28pQy0WrncD/YhhCACUcy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PcQkLoG3KBAeXX8mjIodH8/JYjbla+ZKI/cd0CepET1K1X+StSFv8sVI6v5jAl0J3HFJ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M3hmvY5udALYkzFvRHBmU5v0Rm1uKd5fs4sEK/8AQgVLtmxGADUbaFUX1GC+3TTLOl2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xjkS8rkjnhd2iAj9JzKGWzohWheLUsWgVQ8xUbBSlZCjmOmoE8HTO+eI1QtJUfTDqCW1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VO1T8Q1yEFpwfYFlXqS9LeO2HCP2ShK0hLw3ZZC+yqlCiBqjQ9TDUOXyFqJtSgV1T+5z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lKCyq2BhVfNyqNpZyzH/AGBmeXCNjzsRRTvkBoQnsxrRiaxX6goR3OYbHBP7uWmgfYmu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j7BIqr5LCkqCJFYbIOBAMKU5J4nU4CFF0tRCpMtS3lFBTYS6aY9QubjtsqynHcohbaKI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olxGje8S1eHZFKFRzcpZF5CMW0UHkXZaB9ylpIxKjLsGtJQoXgZzsnGuoJdVGpGcC4ki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9jNmcQBQtpv7lUbKmyriRsbt4YZId4OI2dpc/t5shUAr7EqDBr9Ra2cf5hFfEdbO+oW8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LayaPj/tBqBwJbgyJXU05NuIZcBBC+rWEdQn4qW0/wACU6RG6oKNwVIAvqImrhcCiZXL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h7S5Kx6OJSFjqWBURyQ8wP8A8qEFSx1OMluYKDCJvcTlfG/JkmPEJSnWIlb5Zlbz1Oao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456gCu4A4mWG2pY2cHEWralQ3zVRMNu4HD+YccdVUtY2UHr5EvOu5gKuUhbKFmNBtyxb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LnCA/uN7WfYio3fMegVyxugv7Gss2+oGuMMqAwA/3FDVusT7JhpX2sir9i5aRFjDKdKa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df8AhqnsoCtJwRWNdwIF7U3Q46g+NK7gKanISqW/ohOB1Sn/ANgHjOJOEqWH0mgRAcWz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VUhu00j/ALJf+S4WhU6l8dw0OZcbVDbhnh5SVceUMH1U0M2a9HHYgK1exhUz+vDAAZtD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9i4jmfskYQonuczrLC4H2X/DT6w/QePEdPa3BCVlA/VV+oudtKzT9MpTOKxVf2dYkR7C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ARJqKm1ZAWJaZnaeoylW8EcjEAqtiFMCI0mc/iKIfJp4hr6gDk/MrAqkOfhMqCQnMAdx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9wXlMoIKWmn5CU0oXBFRccq9jUEXSxP3CFR3YcfiCb31/iFUemUC1/wC44a2BoyJL7pxs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PUh7mWrqFieEsyXQSU7AaXxFNOAXEGrDpvT57DXxShq9WJvDEryr8ht3tSiXsaxtF4eH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lQMFg0DiWAyHK7BYnxeIhHXsqNjB2bGbINARi2Cwr6zDi5nkIyGUCFrGIeNRBYtEAFtj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Y0lqwtpLOaOS2L+7PCEaTaNXNVlHEJRH1tOgfBhtRbwdgqEoNuxKzMX5DOaaTwRwQL5G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8GKbBV6Uh7DxwJ7ICagfo4ndprQF8lGAIAPL/wCpUZ+ZXCNsbuu4G0oqObsP7mE2LqYc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O1FfiE5bsYA12+Q2oHbAbDoUwICbYwouClAOSIdou4hLqMjIoSm+o8gGHi7mvEu/Jcn4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9wBLL7cUP4LBoJPInIXFBBFIuHrHxNOITtxybbGXkYOTLbSYxSymh2JAMW7WBEakeaxf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BQEGvKrYdyPJ1lufVixve32Io7bfiE+4jfVLUeQGmoQ4LW8Q4Qiqdw2vG9uCZHFbqXZh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b+r2OQOwv+ESG0AsscxP1IqwhC9CRsASuJZdDiAzwagG/jfGxDd9gcQFgbB4Q7xHDeGF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B6N2L1bCrvBiqKBqpV9a6dRFdFVdTIA/PtwGBXkJYH9+PNCFkKJNRIjgUeRxBEQJtmQt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WnBBF0MzYGBUQrnxLeg3ySwRIGxwpuGuZcah/EutOxKuE9RVraxEjjo35MrjzMoAr8jF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bHMYog7+XE7QViwiQXLBdFsHnqCNFV+ZcgLdHcbet81FKsn2UFCPfsp10vgIUlW9qaws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XyVl26J3H6RNjwfJ3m73JXd4vGcKy5QQdtC+YsNU9GUPkh0XaGUCfkBs8yCdDqC9iUEe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QyqnpAtM7GLVtDp24Lse8S+sA03uP8AxEi7N9VyBlEz237ioUJfBF8DcV3dLawFoj0s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6IrZDoIFRBw0YtgelqN1ceCLFOeATOyHoYEBqPmU6Q5quy+XnCFx0MOlUTscHiXrd9hu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wqrz8y8QvW7uJJ4vJxcpmrX3Udb/AAo0V50y1tNPkS7F8llK/uIEE8ex5xzxUzdt84jM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UqNNkD/MK6kozNXDuK2rhyS8ikaiHBZqZn5doQ9KG3FMdA5LhDBtgjMvIK+AXMQDS3OI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yHX1dwk0Ex5hNGVjc0rBxAQWI9MWHHkS0tweSl8PnUytdhvTKi5U3t2LEIBS2WOd7L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DVLD/gBnIFEaI7gOBN5p7i1XAlvGHspruOPr0RdDqVKdkbXgj66QMPvUHRjTrj1KWcs0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VsoTGk5uEByziJytPAgLqa7l0Zo4tKlU034hNdv+Wu5iqw7g3Ydxs11Nm59jUN57OwPx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ZyBL94hQWIvUfkigJToBaIQ3d9cw6P8A1pTDS/w+xUTShj0zSYsXrNYeE/pxK67URoag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UoH3+pps4iRgvk8h7Wyg9mObQUeRbDDOfvsN1ggrdxeo5Uq66SX1A/YYlDc9qWhglLcR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LyMFtr+REy1QHMezoT8+EXmnDUUgdRjOsF2x35GB0NccytJQAIGiB/6TdbiOwgQWo7zL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MebVkEBx7FFjvvYhyq6CDND/AFO8vUZRG3ekPVqVYHAds1lysfoMXkOghbbRKALAFIMp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FCy18Yf+Za9n5iJFAPb+yhmkUeEw9kFMIXUF8cH8R6vW3GdH5tAhRDt0s/5LShfLazOv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Bh1tSFfN6TqYgKQVBdd67fmCJSb1nzNwfzAZPQKAj0TiCAK6IvqATartzH59YN0WY1aj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0zRwrM9EvyToceLYvH9wKjFUtW9y/CLbgE9TAHEPvEzbLhgTgOES0ewnN9waXsqyI4JT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tS2+nAQIyULGCXlh+rjLcxCnr8CUhJfGBXFBL4ltUCXWMharpOWUxz3EMaWWIvgkqREd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h1m7H9sxF90OX2BM4Q4qCwXQcflPNeDPEa+A7kiZEBCqSfICdkK9ZSIvZ+RhF4vrFbrq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lwTKX7DGGxM45hN1b1KwDF1qKLGbVM6ll8vNm9NRcvqAkctkbledm0geEGkqObY7nWOl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UL6ifH/M63+M2O3tLEK/luPY0WtbEAKNhrB2lREh9EltxqLzxQSiNaw7ichbB8H6hVo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EFANAMIEig8ReRoV4Qiq8QQFuQE2c2VQUGO5xWBIZLaEz9svCFM1EaFK8HuGyeE4v2DD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b8SUF5OK4fiIWuQ/F9S4cbKqM8YvaynEfwxvmM3/AOSvFVydxIKVhDk8ikEKV2GUAgQ8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Itqq32Qv2aJ+hgsCy/h5LQijp4xGvrvILG4RE2wCr9iqFb2wmYORGnb4ROp8XhCCEsLY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p4ZlAncK4t3Uvva24NvDAiqVxuXOJOluWCF7USRC9Qmm98Sm1kryF0P0VFW2v+xMtL5E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gNqx5HFpZoLr3KOj8xHQe4Mqhlay168SloE8eZYrIeTDdM6F5cW42L5zFciO0u5g0HkW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5jeHs7S5pbizZfURaxLpUqgj0KUfJxapovHeSzwuaYJaXfVzG5truPFAOZYy1RdKH1la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iXImeBJ/EACKixCvxE0lh3N548YCgscJzhXyUSi/CegT5ChQt6gagX4nAYNh38mAC4s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lg/YAdbTWUnIdSpMaXQQALMUp5A4lpWV2ya0jikshnMvI04DUVxpqrmGAitIFqdcHMNa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uGXRtT1EYQPMAIVApKynv7HVhhg0GIZLV5ATf7IuJX4mQibkvmASlWrTKnJEjJhs6gsa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BT9lLB2uLlOfaBWlBblTSuQ4VBgIHFdxVYB/MEdRawiCWx8gnTLtVfxOSQ5IoFDksgtWy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DRbLqOu0aq4x3jiYB/Yxre0KY42GyYCZKKiVR33CNLAI8LuVA4BFkjzLtqoLOdYFF9dw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RoCIvFsWe9lABvs7gkpCDsI3aKHFLBds2e3yNAswVSWkbVyyz9KjwPwRClo9QgF9Ii1X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QqlpuXwNG1jD3zm1imsV2JaquKKLWyq5qBqj/ADF6bZYXzrAKLjgXBpwnEd+mJhYRnN2F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+ylKHSQcF9QFDrZ/kTmR+x+fkTVtBwLzUIZq3PsrEVQvaof9ggHuwFpUz6sRAjfkUUof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7gqDPXT7OwsAPBELOoojqyI+VBTv8RSmq+Q2sftLKhVp5C9IVb76QZc1h0IV0DVkJdyA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fBo2ibKNahBtCE0w7wEubgc9ZA5Ky1/lABkf0xXhLp2zVTm8RzmDFBpMuHCqmw0w2wgY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J8DzZRVrhZf7oNu94MaBvy0bpofICku3UH7AxYfAvfEYi4Nkv6NPsWgnJzhADy/+w7no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y44rFVK/fUP2k7A+R+2DBAYVO46XOwjV3nk3YHvxW4Ktr9ZmPbkUlp8IecDl6hsUtZRE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/YNcOpcfiDdCv9i8eYALV2WUoODtn/WbYxYwuJQFprmWaB1fMUKo4Wl3XdwXP7JpEu46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XHiBnBQYL9gli1QeI+6BQr+0KGNULVijfqHyExZh6/UzOnwF1H9Pa3yeRDeAAvepkrS0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+Z3NqErnGyynJ96jq39pG4BMPWFIl+oatD32JCVZsewdJLb+iLFhmVrOfOQOnkq+H9RD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ru1jOrrFpOnRDQej1FeHROCxQoD5EoaRQeQ+kErr2XZ1vZlKe4cy7gMOsmwAlgieOpYv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wOHA0W53FS4pwECqATuld83rmVWdiuCAmbq+FS218K1+SmYu433HcT5qL2Z+LeQg/xM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wPkGwdTlOO8koc2egRXga4uEagYH/wAl4CpxwQDWI4FSiHFV3MpOotuDCRQV/qHT05a5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Co1BKotzCq5opYltpBEiq1QARLjk+4tK+vJmt8Df5GJCDXBsNKWf4jTcoBfqqqdqKkwN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RXdapQfuLhdYRPB7hWAOE7D8MoAoNGUAaG33LQiGJCdFOL+/WVWIUKgrCG2g/D5HIJ4V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+x1wb8XE1YNXFugA1XsqDGgRHUGoYvkMUKjalsd85GNQr3ZwkFUrV27FKxAGoNHhA/Y1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Z5gECBmGkaUQ5MhUUQGKFBnKpXEM5uJ5Lf8AsbYV7DFAl4X/ABDFjzLsj3Ass9ZFSzj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lKBgXoqtYolGRca09iWR0bBAsUjceHmA4gHyWP8ASw/0S9jgfZ2Md5gDn5hUvqJAtCzq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h55pnCL9w0u5cllRN6cwd0Q4lDmDLzrIX6usYwobquo6AXmxkQpIaQYwg44/iair6ini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X1Bxp0Ry2M6iLQ4uXkrmww9X0RfYqVKia1A7aBQMWyrTay6xl4z7yOMrijqOFxSm5UA1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2NBbUoUr0rmEqTjlx6rFSbWDvWNyAH7JVzQ0VykemuY+4gtz5qKlRLbdfJUFK4GLqcN2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CIkepWN08CRczzlDjxdyjdbjE4PEoYB4mLXSdlneI7RFZz7GCasp6VAO8zTApskp13P7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5AxUPlWP1WiUC27xL1/BgHogirnhIrjeUaBFYDhgX+cBG3yDUNiNlAlQ4eHyMtmuTmXqo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zySE8D30QwbPKVDKUPTXcuFPQ4m8JF1lDhbG1bDCBsOguCl84pVJZHS+YdZYdRFmnkSo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F/YrC+am3riMNPxcVWiwg4VfqHYr18jCIB1B1EQ6MqdswA0r5DcRO9eIChdH9oXACo+x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bGX3cziX1RENKxvqi1O5rHqocWHLlo40wV9vcQLsgKzkNOdf3GQCnyHFx1LCrfYVHLDi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KhawnyJ3OIXQ/wBoFCHiRi9QI8go9onb3Dp2+9SoasPBD/kZV5MMljRJ7HVVK+fsI3Oh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A2R0dRIfhKwlqj2oqRRHZV8cwtx5nUL8iZT1KFq+Tplodr5EclbRcQLpPx2wsIBxVeiX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7n7Upw7uheQvWByRoQQsfzDYYoBt+wC7gU2yIXiF/wAwWrCx8iHb3R2jJi9EszpGwgRT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IFXzXEajIi6weWsgI+0nI5znSRVqj5W/hI881oMjc3bah3DvIGq+EGO6WpQI0nZHPZKK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rhLyLgC2HNExCWsojcl4XpF1AAg4jCLmlxpllVRK3EeeS7Jo49hAt7YXUOoT3kcgJ4uX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ezAJRZ+t10QNH0LgIJXDyKq7hNitVEWJaqZ9fhGweN1WxQgWvKfJuX3EBmzOi3+Yet3p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enEsr/NlXE12migVGE7Bd9wstIBwjMIrcaI1NAp+IDrbp1AcPCcR/Ybt7LEhQP0mZBND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jK+iHSpVVZl8x3glrt5fJWa5wiF8T+Y66yfhAAKU/4lVe7b1AL3mhHvy1+IUcKCcMIV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HljIqBRwLnwPICdikXtfiOjKGvJAEtlNI7O9d+ahHBaX9GG0GDk1AnaWFFB0Mwb4IXUL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qPH3emMXCgOvkvyGo+VHsEKnIlqPuI8AoAG5bX/AJYR2oQwEb7QltTWFPxA6so7PCGWg9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UEGDzGY1nHs759DOSYNywKAqeT/ADDCNSav2ygCUAuBHrp4Z9ia0nOzFU1J1LGaKqHb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1rToKSZ5T0O+5tFxsV6qXKhj4Wvyy9beGAFoKXbLxVxnwhO9mVMMLzyI7yhHkwrSxp0W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BVD6tgi3mIbJ2fXlhCqdMwgXVDVMFk0d3YKc5W3JEoXXUTKctiqCyVEeBv0/IhGjBv8A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UIsIHCPashWg03iOYRwPMv6UMY5m7LfEOJpRbEWohfS48ZTCl5EgpMtn1CGoHbaS30mB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iO43EqSAVRlFCCx6RDHTZt7i0/7npyb/ADDkb5yoiYaeIcgYnc0XW5cbri9ZUP4yGA45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033U0I1hToZf6DyXbDtp6S1gU1CA5qAJTjjmGL8JpQ0EUHfRBS9b9gWTUEFb6fIlYZ+Z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dg4h/KU6M5D/APyGIdudi1KVAWYqBKkxKXqJ5BjfD1MKlshdRrz9lTAK6lGhY+dQleSC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ERNhtL0h3nqABv7EMrqFrX2wDGzqJA2ujyXA3G+Iojg4i/Q7IhOlyAfIuKAivUwI1RbM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HkKKITkqKL0j3BZ6miGXFoo8vsUwTmIggXDKqANoQ5iCA4gb/UbqJjbyUYBLrqHrQc7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tp8lCWRpuJABXicn7uoGtOci7TiXAF1Gljk1DA9qGlHBOmioGlZncJd4SnZTaKUv9TvX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Ck0U7Mdj1s2R7s8gBLclb3LWLGVpwInsuIgyryGrpbSokkTdDgj82wMZeZ24XH8MEjS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XQYTM23JW04LnDAItqPKlKQCPZQMoPQtPfxLFjsZaB+4Vyaj02YgWsNSrkUUGwXiYxC/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FGo69nMODuVdJcE/ExLt7mZ0z5r3NBVjDR+JtVZFtA+rCy+XucY/JgES0NpxLmWwKcH9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+LimcSfvyI8+NHiXoQq2/0lyw2tqzlWqPwP2B6Ht9jT8wBRAg0Kq40HvyXWlX5OW4WL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/UW5B588lZNPY1bw9kHqZtuz2CSnaIlv7DAScGLbP+BhUsBIGihDwHlg5lY9QhyPcYTQ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78hmu/Pkc3J8DzMyWba6hpZDu4hJnUHd48iiZ1CTt99JdQXWRldKa4D+UMpsALNublcc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FoMZquJQuuP3AHoHklkZOPKZTVxgun4iW+6LM/g6h0CHKU/bK0oOj/1R6Lfkf6iccwNo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P8ilwUKg/hi5VrQik3gnN1AEsOGIbR8NQEV6vGPVo5zBO9Ruo9zvQ5s4YTdm4dO4oxGN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ZrF0iG0wMNBxFYtvqY8E5e4e8fL9lRe1ePO41lBp1c4DHNbBpU7JzN1Pt8E5p/S7AFEH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wHczB6s501qZ8IJ/tiLmG/JUzFi7+/I2BTBr9Xf5iRKjq1sWb5azxFY90MgIWLCsfqHb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4LzI4tKFrHb7ENS/zHRm9tweo3Aqfymiy0pFyHk+yprpzcNNq5LldSx3C2DFoFBdKeoA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BMOpRKSmYAVs4Y0JXYPoi4YrsENCsuGupcEHk4wHxK2wuJ8FPKlZqAIc/YqcgHOvfxPS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8LlhxhHdJgMsV9xsUavBY8OXD4ZU1WvG4wbswFfS5yL9I3R5K4kho/EUyzd79jsa8HkX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/wBjXqLp35HSKPc+kOt0Wtn5gGYK5uGULOjxL04UOSTAiQ5LJRx0sqG34WsBLDODDL9g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KLfMP1cIjaznKX9AxKL0nMAtig2n5i4dqGvlyt3tqARiTK7n24WgaZqeahaA3m37AFrd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WUqDUb9MpQCooyBQnSPRjWnz/wAMnoBrjyNwUvL8l9yIXV9wET0/mMa4BHcEDuGB2NyL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nhaf8EuaTk1/mD7mAriHj9tUafGtdFy6ArB2e409YbnGoHpEgD9RgA5PECIzUXz+JZqB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tW64eI+UVwPP2LSYVdx2Mm3cdgZl0hNNKqmYyiXiquNcnxXMo1DxdIpIRuKrIYCm3SXH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m9LjAHwnmNhBYidVar5yDILNQOCOn7Bo5Xp5LxSluZY8mCWvt1Kh7uBukbNogalPzFyp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DAfQkcb3/UWijjm4d6F9xaD7B1tfqIPw+Qp3zxCja2JQ0o6gqbzLC4CowDdJEROmWi6/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q9lNBai2F/UqrG5BC7Thgz6Vz9guNAgDPlHE2n2Vb/AgeU3/AFFYtVwebqs4jYQt+Rhi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pGqB5ilnieAWLQ7sTEAOoxkK69iukNdRhDjKFKq/ZgMLyFypY67lR3IstbzbBUKMRG69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BlC7lSqwwFKpcQj7X7LKjZFilcbgi6M2pQUoGZPRUv5L0FCqjHtSrCF1GLBXiL7tdg1X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C41yGVnx9hBVP8jDYF0YHYcuPrVfvyOw4IMDEJQEX1X2NlKJ8iIv73AU/D/G4fLKrmGg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Mx/JC/mmXt9LDeXkATRHENgN+9RLL+Zup7GHg2hbFKAVbE1vsyXmyDuaRg2ELBOLYF95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gYSKovX2ZUx1MnAavQtMvdY8vwf9QB7Ik9yKO5AN5cwVXFht2CLQsl6Jh0j37B3ATQnb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YsHXH2Z4D7fUS3mW4OHMKRBeVdHEqMFnMAlVALB1gudS+2HouOu1XyYUDUAFX+UuFgfq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72IC1uujuGdM2yVthmAIXOECkDSFsTf4H2XbStXlZZZdHRF0TeFa7mrXUY/CI2PDAyiJ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BFKt/cqs8StrOZxVwckVCu8lhF47lctCqVsLqe+FygDcqAhoRj7BWh1hzYlQkaoz1SI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d+ws4zBpGSw0LBQONqWcMHgJfSHWkFvocype2w4PksUro9MTo2HWbOHiMcJR+hy+RlUe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sD7gewMQ1uRwd5DrRSSyxZIajrOslKZVZ6nemwXT8Jb+kEhbC7sivaEUQF5Gbl5yQ2/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nU8hpKVDbjiBP6DK5sXesRqA7DRkIbnoeIhSYfSNi78NEPaTsYQL4AqZA772IdkHLhf7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qg4G4MrkEsR3W23CAQ6JYI81SSsvazIEX8CyUaI7OVBL5YauXhJzvMSYSl8s7A11f/iF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l55GsEBTNnQEVmRYV1+P/WXwtZVX9xuCPIuvxKXq2muIvr1I9srityQMpav0h2UrBFBO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7OHEoJzU83KfJWzS96IwJYs/UsRXcCWosLisqNpDHotrqcCqaWeCWRZZVG3Mpa+QsUgW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4nHrxcCs4gToKzfTtYwu3NVcs5HH/UPRRBxUq64cLyI/w84+ETIF7w4PqxKkHXdAHspZ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0Gq4JuB6sBL8KDHkBQRo49Yg5jmu49T2bxTLf4i5UnVWIZcIjK+DMpvNFR9TOwsih27Jb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zTqLO/gAHAX3G3Y/11zUPKNF2ew0gLKzZc5mnUDDcUgr2+yzHq2p6wCIcnaUf7MeB/5p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5TLBfpqwERNch+oZJ9XEEdIBdfqNqxsdEUUe15GpLe18IKoCgO/WditenxFKr4y2On2L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XUvjzLll8VPxsPxCv7XE9WKMgRWHcq9xattf3YgSFKUfzDakZAyVfiXnU3cjgvWMtPxC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nSCq4DpglmUib+BEtti8S5xuWkf32n5CvoqgWUhpfKB1HCXpsq3B9jO8OAaCNJYd2DDm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Ilh7riX4w52XbifZwpcN4nU0G5MGdfQS1QBgx0HLcsAg8tiC34DKgBfN1LKXrmWVJMqA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1CAddpFFVnJS6fVSs7p1cRZS5FdPnUHxcStHkqj/AGclVLSx3yxqt7Rk+nPkFVY2KgB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UXKQeA7lkbddwa0X3FjkXT7NDRDkXlTgoUJe0uiDZ9gbPXP5gWulVwzFr3qGrkO0pJWg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DsvEuwHHBLkLLphYHEbZWsyC609qaLJhM8kC76/ZVcPk51Fp1BVUG/JeWbTcr1LVhXpo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AQz/ANiTJDtoNVzLzO8lh/kdQPv5nIWHL9h5DbjfEQCsgEN3cX3Jw8SJMvD3EamloxeA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XZEBSoE3kIBnA/sjkEApvuD6xwRduuRDADTLY4NPCybCWa+QVWaMyFRW1w9hUNlxCDtj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r7gEWxxGgovZYv8AsiXcDyLr+ZRGsyaTzKVyq37qcxpaXBHicfnmXjatjgnyBcPP+RKQ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AV7ljX8koAAqHO+AP9ghAPniFhaHXs1lvCF7QDkxNJMuF1p4qbjaZ8RqP2RZwADhpWLe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+3cVaJaumkf+S+nrHv8AMGwkFcPQPzX9QckOfmWVKqH1Co7Bvwl2kFaBTxwippsK8VPZ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sajzfkpLoeTUiaRRmr8iiZ1LtU2A2tMlKaLD+YCg4EGqASKmmHwyJNBpwdSmmOB1EDp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pfhzKPyGIoFIItOwr/7ihVS15MR4A8se4MTrf5MyDnuIYNBDiOj13CNGUKi6YwpETkpA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cHU0oa7k0sG1gPc4uUXZF6T0JWwagtC49h+hwRs2E5hoKjWvsopV/UvKF+tXmXqRpgza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du0PgldS527EeEBVD82fiG2eH7YimHXpEVrx9hanqCxXCWKo2EA29hQOwTVO8EobVwjR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FcX/wDYB3pdmV1Fa5g8n2DO6nyv/UDC+ZY+TBEYgXAKcEp/tKz3ZS6nIINOZBS0YAuL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ggVqiP7YNFbeRXnhiUc3xGtZ9rmX1l9pYDuvdEgyrnm1FDgFBpN/eoqkW2QvryAJCWlm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8bPg57KGHhVv8xfZReivDqDxRCINuqyN/SyatqGGK1juSn1biAwVmbDSujizLi4q3OQf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Jf3sHYE4tfj/ALHp19m0Y0WczWs/+R9nKuD6Pl+vzObUNYaUBn9yk8kfwx0KQEoYLrRS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kqdW/wCThaFyyeiFVtYOTAYe3PAFpqKM3KHvbAQBqPf5mAd9LC+tBK0zP4R2eq8/Jh86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cCy9cEI1+xjdUXgl1QvQl0K/sL0vymor7ejqGsql5iv17WtPhH3gtUQVqlmEZ+zXN77H/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L/Gne37FFPVG97glFevpXu8SglDuDg8JtVzZJL0eU5mkcG1KFBZQhaNDbHXau0wGEeR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wZ3LyQc1fseIxOXZBAnbt+Qj655Nj+JwzpUpIBvlZQfGBD2LqiLLrj/olNDShaydSJbC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Nl0fIs9ngiCBG9QieLpZKsH4jDFHBUQhZI4k5HmIA2zwJRQU9K/ENsjp8QC47Qc+sdO2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8lqVca6lox17+X1jJDggL2bATvHHeU7fJdumupXY3erHfOW0UROz9lTv8QzFq6/zC25I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7UHUBgi4b2KURICrGC02KEX2YMTFN1+A9wajscN+HUcu0bjBhQLcuKsJXBCA/wDI+y6q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xK3Y53Ls/EVhoDkZI0uAaD6JYvC+45OpywFFkl2uRC3JysraC3fkTDFqXuOpdD9ypvkL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ZFiuy9s6nAojfzCwPDEs1+xdWsGjSsgZfHH4YFjXPkpdBv7LAv2oLHi7qBVOJ27ydnTm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+wCnKf5Pet6lmHMenHPUVFXTaQu6sKgc4i/Ocz3UhRrpAVmCSjCv8xfJb3g+SweHEtSF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UwORiIardHyFl/pnKxQcQMfxLW/qC3kK+RbXbiyi/wD1Cm7t6j29Sws1TfUtYT+Y4XnK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G4sbyoqs9IYFq0dTgtHjNilg8MVED6ZbbQ9+yh3cAH7A4iiWDyXvdoANlp8l5b3D0gtq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sp+DYFuRMvqFUVbU7gui+we5YcJQdrL0FDD2oYpSbcBbCgQ8gP4BAjy9X3GtbW//ACAv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pcsfMF1je2xf1thiqxGfQl8arE9iKDQ5llowbiC/HyMQN9tiXFFrvjiH1RAuBqCGFOAg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9t9isfYTbwoR6+An9SjfkPIgHrdmunaD2ByytQGdS6bDXcUsXlwoHS+wMLvtOYrgqbPI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oVLlsb3iFD8cOIrtFjJCuuJUig0SGYX/ExMpQ9Nwbra4F8MpkrpOnf+f0gNwkOTlQ9P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KkbW+pvtETWW4RS0jRd1/uBVRo7irHDLhrwvyOKXPss2JrtlYUrnYtLa8i26rNb8cQY0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qxZH4/l7LpVSNIC3KWLnuelKqhxF3VDk1+5exTR09BGrzFHLP4AUMc99kxwFmBQDKkE/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riBrZYcxBppQw61AIv8ACKWrxjLkCaNNq3FY2fYCIBS7J15L0q1jfbCe4BU6gBRKFn8o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iwyYW/0Bf1GY2nqur+4cBFiwDycbCh9phunUDfQJehBCFZw/uWMrsXPyjCgM0pG5twix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1JDQBfs/JdKHNahKpJhCgPH/AGVa+JzKnW8YDB17iCVyrIUUFtegjh7H8sY7JdcVCJao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GO7OAlgPfkOyd/8AwSwsvclj9S1tGvyq/wDpB4sWqa6lSOxV/ZC6StSjBhFBhn8kQvE2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PBDMNVsJE/K6KJ9leKVyE9TvzY2Eqd0v9Rapizb9lvAYbuLLmYtVM5gDcXGsU9nN/EwP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XfIEEas39S4JQVEuNuKa6anE3mBj1gXLjgON3E6j4RrA0DWKdrQP5dfiEjOgq/n1jD18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PrKsaG0fj9v3iLt69fkMIzIvZQEBHT+hGWiC2INulnkOmGKQHOBWXsfIBum+Rtq3I6b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onUOXi1iXMxv9yjFIaSmDYCQz9OVwYy1Tq8xmEOh17APp10r7E1KauCBKiixsEr38m5v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PKT/AHGSwZZVwwUheUcylEqX3L/sSPIRNStYcy3LmPVnyCRT2a7p8+y11k1Wct+yyVJm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zh8l0i+68PROOY1x9/8A2YkcpFPD1hKx3Yq9xV6lBd/UoBypov7cBgdobGdAFzJp2/EH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X+PsDm6gOSd5LDh/UXTveRcSR7ZHg4IJewQynmIt+QdP8ykGFo4/cqBFqjT8h4q9a4Rv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mkteWdmi/wDJ3njyfC15i3Zfkp0KLtdS/wDKC4MurLw1/BLVTxNmE7eCvuNQwoT/ADHY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zII1Y0r6LAQHxcfPEtG/CKrReCUD8SGrA9vUEkXXMYFuzzLBQ7Sqvqp4R1N+qBsPdtRh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iVaqSt245hbYqP3BkmIX1lxnOp/0jL4OBhGNucb/qUaaZxQD4RhdHScwWAqFvkKgTtdRi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3uIHH/h/8hzO1sQNV3iaCFS8dIBTnb5KxR0EPAKuxloRIKzXC6jspzpjg8NzUovol52z+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PNoQdbaSkuyox4OdLlqTh7hauxGC8u1cpg8m6g7pX4hrghlWvrIVbZ+L6hnP9RfP7ljY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LlCX1KG5+ZeK0+QVZNqVgrnZTtk6KQsyCVWXBKQgtlaVC1H+ENoOy0dV7BUWrETuLsUP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GvGUhRxUWs3qGymDUEATk/iA2+Og7iTJC8nuD5odlkUJSNz4EaBd37A2FaCFVyUgEjn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UeLlAuh+eYIYFF7cAFK+29wQV5cy5wF8xQjNuGW5gibw8ShQMXcqG923GrtPHUI6leNy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ri5nYomhDCmm2xNiPPTONUrFcw8Y6uW8appjVdbe+w7UPJTA2YeM6IV32aOp3HubTp5A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Dp4Rd0BehAI7XVmS1QD+k4OcfNwibFsOJoRCqtqINJ/czign9wwOBoig598gHna2KrWX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ZAzYcqSgyD3LQi9bYaaHmmb3Rjhb+Ea8ALb3L1GpzN4Pol8OGCJqofYTZFvTHApRpK6g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QnIUVe3M4MNOTSoKOYtgBd9g/Gu4OQ//AL2Ou2sVExtynJ/sbSv0Za2Qmil7eSUbMvpi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EQhyNa1hOoH8wFR+Ey7+VyAR1DqoPWBnKPcYWf3GcccXKK9eGFRtfmJcBirB2nsvkoQi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k8xb6gPB6h94toERcmsT/wDM8ZPxACz8WbVbrLjKD1OWU9xFBQ+TFkvgjdqeCOl9vkqr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3+0uU7xCgLVEE2qVzAgsB0QDS6HblR4fIl0xAiwQK/kE43hhcBrsjcV+pds1Qm3o3DAo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AJiwcDqv6lGnCgKyVGLFv5Z1YstVRk1ALdUN0Lk0LrKO8prkMIDKK/1O4bATTkYWd4DN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GniHcFJqA4lBALh1UVrL52M6UYB1Gj0OriPeNOYj1BzpAyWvLBRKCZaBtlBAAUDoghXc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pVRKlvLtZS4V29Y6KC0vJMgMS2xwwIWtMpEtl6oiBhQJX+x3RWLSQUt1X9Hw/YCHnInc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WJOr0BZ5Mbod8JoMClYmEynhEoIteL8jaklktvMC0E1oH2JoRYRweUqjf5jpXNXcMxWB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dfINfkTsOy5z/M6psYInMgPjtlGZ4hb88jihR7Ebb/xoIlF6V+Ov3CNUs+l4rt/UToKA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2chCFOD7LbjwgFR0WnkVhVp5RkT1QrdlvsFYNRntyASAtHeA6+KXDw26rAwsSnIUyt9A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9Q3jM4W9xvMUb/wg7gY3iUpNWpyws0mU4Izoi3AOUsd1xOB6wLZCzYDv8wT/AAmj1/E4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RXYWzhuPJe6V0nMHnOCurd/xEgueV9XqHue18Pw7lK5URQ9/qBQrpuT1v2WaM2f5Swy+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+pv6xvPRMbDPVTt+QuaFcgeGHLis1/mWaOyX6wFSIJb7fqdKo7X1+xLb91fgTqOatM5R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kPDjM7+fiOAQcB1FrEiwvj7DghbOELMJTab/ADAQ6uHag5oq3SDa5VlKuzmIv1fSE7hh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bPiiwhtgrywBVlDs6d/Zd6reQ6Ia/lDgIf6lAos2Mq3pgln2DTN5N57E/Dn8hO1op7fk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RqCh8+sJKFXcv1i0OX1mn0mz/wCyIBofOIyQFOJbzPEPdzEhK8WO29wZ0f8AJnMnAs7m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qE7ChDZQtfZdUg4K/kMzqW7+kpQCD7ZahdA+yxJoVpxXku2BI7v4gyrFv/mKUyFHv6Iu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j/4YQN4gHtMo47YCs5lDby9SoG8lUa58uAKg9QSPwVBGVjf/AHDaOh5gA0eLO4N2ToPk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ZUNbAfmX1CJ9mWluuIUcP8Q4ZR7KJTWshoUFBEEHZpyUOWkDQ5ZUMAILz3Nrv5gNDWXU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yS5gltkMU5GLgR6UdzrnyDXL8/Zetq7mnACcw5O/JbXGRTBctVBgDpEWUizIwI8+wtR0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0nMrPZl0v6Qb6RHQROE69ykdn8TdLSnZNGz+IkSRqYXcyVvEtJblRs1tZbVQkdBxIpa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S8qu43vvEpH1WRKSz7Ht+VYLfVewiLbuIKW71UDDa32L3qrY1W5/MMWLSHQC19ZYhTqO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z9gIXT1UByC1Kn0CoewWUxACpBCEGxfUqCDldMpr+yTRBDEMNQ1I0CSzPivFxAFZhLgb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VjO65hV0ddy6+hGHmo2lF+ewCnbnK/df5n4ByPBytbAgOXmKi/VMuspkxrpvAuhlHtRx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HRBXkA8qepQxzLbGZASloIy6sc6YgNwQidHzuCnAuoNllBeRFTdu3zAlsPRPljAgYqoW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HsfxbgqGC0cVBFpXWwaStA+StVdv8iWsOYAKZgyoOb4JSh6qYHu/npCLdeAgJQH8pVln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qzfwQG/JhiHPvETQVfmU7oja1PGKcL95iLbZ6zDjX5nBs/MXfzBMAD4GJOSHQuerY644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GpB8WPNofglCwRCXa7gVmjGnFZyVMe1A9RHGC/fkaBVO6gGK/EdOcgKlrqWCHJ0ylFLl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XkuADfkQaK0AlVnbFV2HMAvAYwdW1D59uJZmjRqERKfxMKq4rmOYtYGOQ3a4l5LXXCXe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j9OqPCFKzWdrwFy5G0U9p2DU5d0XqVdBNXuOWD5xAgIPLioKu3Bqss5RrPzURa0Nc/Il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eWCOxK7jq6WuiGAJfmLSUOUFpHaraNZRRyieAxL8lNPrNRVH5lrADQoMOt2qcBKo237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ktvobmMWtnu47s2VthNIyAIVSPiqlR5hPh9vPGEi1cVL6iHVyyqQDh9mo02rOiUW9ebN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JaBrI1rbNLLCiwGSqIXiXiLYRhe4JA7CEw3SH4hqLlMjCUCRwZecD1eCMlqh/fPb+pWm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HEOFF1QhXFmur/8AHLLdJ6gfzEctILjS2ewkHDiXVXzBxDbFij8zOin1BsQa53yWu9dO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/YhVh3fKGQf0QZJeF4lEUIBpIQPbGlMq3xa4BwC48fYAhCj/AO0AQWiwA5YuHMPH/wBg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5zQ1S7CVs0vgPsREG2W1H1MVXQxxs8hvETDS1XMrFLnLBA5m+I0toi9AXV9EBuxyw/gl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PCm2/wA9sA8gjRnUrWpqQuXQ/qBGpFD7QC0/nFLqqulX9EFiehwf/nmNBBs/PtesYgOn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IJgLROF7WW309F+v/I1uHTA/ydDJji8gqUf+aLJuS1+xkh0YGZsV/KCzrz8+QuiNr2U+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V51Ab6FlxCPjEDR+5aGXA7+JzVfOxEYKjvsXDz79lR+dGkZZ3q2wiIgdcMtKA5dEQFKP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ck51bCFXOaxTg+uEy8WBZS1E59sJWBdBlU6clyoNqp7OYkYgraeRqijgjpUV1G8+qbx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WUb68HmodLHAGRGHyfYARrhqOWmhJwe0HpvdRl+D/wB7G1Idt/tZfcn3mLMrw7f4Jbu/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Wpn1c5f/AOkqFWXD5E7nfEyy09gAuUKjFEAPIA/HTKXv6iBpf3yat3ej7KkIfBC62ryA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AgzTQkYoNjLOp6ceolLR6YKOB+o68SyVdHN9wu4YJfGw9cnMeDxhyVS3SA8YQ5ez2HBT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1UsvLBut/c55x9hZlO8wVg9xHGewQDbgj1Mn4QHMRBdF8y97ntypQbHuAu60JQVahD+C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VD9xFx6ryFKp8A5sRVh+ZdDjyMO9fzAaAGSi4YyI16lFgV8YVa2spCqPBI1QVZ9g5/Hv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4fmTIop8iuCvk5ANXUBjceC5oUU9S5D/AOZekSncQC0P+wxTRxEyFdyU8GoHOO2yygfz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LDnOI+B5vEFngOobQKe3A3mzf4YqonSNC2WqdSyvDNglMDD8TYvqp6lBuhMloIrdy8Vf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UBlQMl1tykFBwS1q7AxvDtmwgG46VWndTh4dS6KnOQICXcFnQf4kd700LdG9xaQNINQ5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FGilP5hl4JRCCE1eGXsMch5B3DBeDLiKWo7DTefIAnC9ilTf+znG60jbYjFcNDqFCj3M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AiLb8gbxAQbS4K0WYhrW9xiwPIwGdNsRa+15wSwHTxLdtMRZhdMstW5dVq9ScTIAUF/N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hEKIduQcVP3LXL/mLYBX2D5L5BdRflM+B9pcWmodxqP/AHAf2OeYwQf4g/Kyy7Nu/YVZ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LD2XLtHFdQNfZWP6GJZs9lbRryyxUNdMCg62IEAYbqNiPznUEibDPBHhDT1EeRec+0hR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oWnyAQc8mur7UGlADqZgU7YV3rmB0HIQYHpqXq6V/mNpaxkh4B3LTwWhey8o1r8sOah8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fnubc49YkogO6Y/8jzlQ/wDmXId+B8hbrKUmdiAD4RBz6uOWwOZYvCncspg9gOyM4A0t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1LYAEtrOGSYUPtaP+yl2/CP2bBOrW/1keLUTgnJ+Z0wTSvG4cV8S8v38SkAdHiUmqxey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ESYdkDhKLrnEMAjaHUUH8ozkik8ybDv0/wCfxDK1wvsbYKRlxI1Xmnr7Eq8jFKOmPgXm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o/ZvrBycPukFGnc3KvZ/cu/u5td6WGW6oNq+BMl6o35Pj+4dhKob9Lufw1Z01HZRzGhL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ilraj8P+mJ8DKoAEQY+8vV+RjldAmg9DOVwiS7Uc/iMhnRq4JdqvLkxRCm5kcpTldTG7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KOQOvRLGFuBr+Im/u26hopPwb/mAp4KofiWmtAGUf+0uWehn/wDSYSGjOBcYIpoEfEBa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QiDop+fuGu9rYH2OFJnFRaw2itbQQ0h3cOI+HUzo4f8AgCHnHdmwf8hcN59f5cHwhZfg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1x22Ics8xjQAedQbxLDIpjcKNA9qTi0pym8vyMDDs/oiUPg40PsKNVvIf/Yk4QPn6D1H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5Jq/WMq1pVf5/M57CxNPtXzKRG0Py+SkgtaanX5hV4XO8xltoiIIzmArnfP9R6W3dzLB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ea7gMBgEZWlv4Eedbq2bwr5AV8YaHo6OyokmazjKSz4bgifl0vJByiG4r8jQ44pshAp4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HZaWPDrpfi45ZuIu/wAR24Cg3RHqmuYufr2QHFjzmNCQAH9uBfxACUd0bnF78eQ5sgkw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V/ak7/McArbXcczau+JNBeEqI2ng5kFkIj+0JLtHisO5JN1YIgnZhHFHUu/zHiE5VtlX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/i5cPsPsZxphoW53B38QdABuR4lXzGgwt7gEtRgaJKqEKtv/AGZIh4QNYfEpcF0Qv4md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ZSwpbYQaCy4iiI1/cuD/AO4Ok14jMfsqaOUV5i2Jt8xTBzxcAiqv/sK5TfSCPF37BtUP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1AquHUqG7AW3jdmJ/KFLf6iuznkNJXE7YIUcYLTydyktjrTnkOg+S6RavmC0p/mI+0Th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xKBt357KS7v/AGBSCP32ArSBjNNVJLAXPT2XHuJxEXSWTkHnqdrfx1DA+wAmx3cJu0ED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HAS+Z28cqUUtVlyp3bqnUttcOkWcq4Lh7tOhh3J6VNMXXbDtTTyCIu/UVuA1gv8AMCJA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jmAp9STGS/SHAg9ThcDuADkbkpwD1nGRwPcqkACwnENC3txemCrcgxo4ryWqFuewkGum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jeDBbsYpCMrFOalg6SXNjAjtZksUtqC12/M6GWoYm4vsdiW77MeN1nKb+I7HyHGIF/z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JP5cvZ64VAEAaTTQoY9A8RHdJkZgZLr5NFWvEEJs3Z1PUTg9gQB1UzUD7Nncc+y/MbNS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mI0L2iYOB2+wZKAFEHcoO/ZnNPxAgW49S6PZAITQpXqJgltIVqheuIi7rJmW8zT+JYls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zbhoHvVZldziA9XADkCwmTHyPbgPkANVnvqXAWDyB0oEVp4cXLxqmDv4hlAs6haQPJ4w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hHK/5EFD0OjBquX7izfZ3CNk6jzzmiNBBNlnYvyDjWM1unbC7QV4wUK37KxP6jICCLCn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LhEQF32xl271DSxXuJCK9ezZMcFa7YgNMgult6WP5iaE1GqiIjoap+UNzEOWVgIlxzny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Y+2bdf1DG7RELSfh7lD/AOvR+JlnXqPTSM3YzUkNqJ0Q+Ti96M/CUToFxr5EsGqXNhdP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Rcm3lw/mIjC0EBEZwS3CGfmOOIb/AGJRgASeAVMW9ws0nNDh/aLmwil0PnyBTtH3b6Jn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Aeb7gSKgsIBni93+ZVyvUFd4NwIUe/1DG4FOyN6iBWjBxZ+D0fz39lC66pUCBrWoAwO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DL71APfLf7BOy5XkObhpHauWQOVM0KU3scdRuKfHLGANW8x88hgkc5bfsSAcQwVLR/Xy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fjYIbq2nW/YAAzwIU5T9YGvXILohQNdmXCkoTQ6h3Drud5hlSUUJRBiu85TNBeprDu7U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c/yNL0bVtECnu3O4oPZ0olNkdsf5mLbxsSvpUCq8EnP5iNfMY/V8gCi09c/hiu+RSjSF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Jp2ullv1mX1syvpGTrj/AOIU0DtZLxYu7KAnScIlGwZMgcrLJLobD50/c4/qtZ/wfCPU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DeipVOHEcJucAfz3CJXknMqb5itvyIHLoEATPj0RXKBfME4SEoqj7FdDd1/+6HsvhFr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r8stbmWWyMOCAan5iBSmjRevrE2f1KfX5RIb08R8y8qUHv4YYXW8wUm8XR7Kx+0H/ZXs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w2tYUCK6Q2qmIqpo4HkA/cBWZWdxZ+sNi6zzKRJVPbp/iOkHouGqWNeME1PNrYs62b0j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3WQhO++MUaqcCRWiDsYwLusYEqp/uEFM7sSovOtw9RvCQpX1gznPQ/8AWcx1tdgbLJ0q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8BAK/mKjrdLG5eyCkaUS+D2J+Y0V+q4nKeYloc3BWTf/ACNficcMfkea/wDBrC6vIXxV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8mOKCwdqUX1xCX0TonKHB1ACu5QBVcZAeof7NNKPCUdG+3xKKtUHMjqSkQFviENsVdsR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dMaH/wBIc84/1KLq85hgfpkYAN3V1Cq7Tw9i4E5OYCWunkDg95hy24Z+Yca/ULujZgdj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/DyHdXa9wUEP0Q1s1GBYofsC7Vg45SSmo/8A9goO/qagJzF7afIHf3j2fV/I0PSzoa5x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UECXCGlRq6qBi3g5lixzwQGha/MpeYWrIfgHkQEPfInx7BVthxHbJRNs8z3c9SlHEKMs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YHy4Nmr8Iha6H2XQSiq/EbBd99xeMMu3cNB5VRFp1vq406KGSna1c7APaQIkVv2NdFz+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Gitqaq3RnKJuEVVOP0lOGzxUS9yjfsqrpfcoLRUV8mgSd3Ep5LVMZQHKQCGyMK0F+Ime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xcRcnR7h96ijAUANcxVkvVUuWC2XZw/Eaob1jptr6lg2VfzKi9iaFIpDmMRrS4ImC6yZ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I4jAw0i4XaXK2LQRm21cUzUeCXDxB8hXzu+Z948xl3t48ihfkMAmBaMlfI9fIJrOB0uc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Y4UazK8loKVdpDmAOKgh+r5EdiCqhyVmLUpfXUJYqWW8TIFMp3CbCCBFzGzSdQNtS8Hk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cHFoblQ0s6Ex0ahkKxwSu1/iAsbvxiEWDeZXoQggh1sKUQS8GXcbXH1KDEvZVv8AkFer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GC55LYVeA2JCVblPJyidmhmYuvY93dOPsWmrzNa4eRUWM7ruX0XPsUAHOozYEBbd/wBQ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QTQiLtRGzr1iTRRHP5TxEXLnWHcijtAboxRQWuvk5kxfEVh71CHA8CqIWoC4B7mk3K85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b/iLyIwaGYkuDWk+eauiwG2NeJV6nCf5IVK1LUfiCI21CJ+SVyLicteGKW3Q5PxKwKB9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WBI0SylEvCB5Q2UOqV0jFexKP5mOnm53jhYwurC8tXD6tp7fGXNYd9wzAQt7GPUKiuqs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q2MH1eR0byz2eiPgwKwicxXw3Zi8kEkR+cR1XCwCyu0aGjDxRbD8ahq2j+2o5veBiUGp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F5J/K/8ASOAU0RRv5PywQEAKKKCXc8xVUVdHdAD6ynZKH+F//EUIS1r/AEHR8hG55sVc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/aQXY6pC1P4mISpr3e4JeyBic4wcgIA85dq/xEPvaEPzBKZ2py4m0yybFjjUpTzCB6uj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omRR8Ir+CIBr9VUEaO6tSICq4BdQyWVz18I5GjXufmUFktBr+WVbNHGf7gFZ28l4A6m/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OcSkMLdMGKH+EEN+R1L6U8m5yMApS/FlEZgS/wAy2MRN71EDAqgpMVApNRnZy8BBIXH2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5A7iGDclBaqn9RXmnmWZLo4+S6PwHktWM9DMMSJWn2IDivuXcIJ3oa/cIoa5VsIL3fAl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iHWdf1AaI8PZY1K+QbXakQ/W4ozF3zK1gcoMahv2B3G78TAcDj2EdM2C/A06+wwcfmD3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HWELs484VaDzFLTJrPzJEJC/VjEKKcg0VKyAQAA8blaBwZUMfDojFIt7cQxa+wqgtVi9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zmoeEu1JWGstCfDOSGyi8YgoHkHqb4T5RYVKXA/xP8iZB2sb7dl/xOiiiNDJoK6itips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BhEouUlexaFs5CvZSnXMeaTHJ+4nXBATb6gbsuvuoihWppC9SheA+zqFRYO1ty4atOJR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87JjqXywiRplk42i+LlHGKiRRw8LCqHrGWbB5ZAi2YMKcqoXaBkGuyYTucy79S1CNsG0R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z5L7X7IICu+5St1X/qDV08gVzyw/hfUa4TYFndSi7XYrwUwwDmCtHiJwgIsDsxVER7Pj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YZpVMaHd+kKvf9hTfsyhC7Yogf1BQkv5LyTjiNULQnkudPSCOIQceRAimVbCwmj9IOrI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La6vuXSl/mNl3y49jspobsvKyAxTT6zAt3m5YaUr/UFVoSl6lGfmAFEeahOqE48nZTfk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6R1aL/i4ox4QEbX06lPwykO4YqNbbzESTHjT0/EoSlvZ0Da/zE29kCFCuWHDLcuArvIZ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DexEIt7it9jCIPV1OYq/aSEleIcuwU6HJ3Kqcdy70DLEIWzSpgqNV0v2aHY7LrmfhLSy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cyANGVCi3VzoY0y1Xg/4xSr63KqGg8x7RSw9cyhyq8je6BsuirzCAUrzKKFyBoWvkpov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I7vxHVC/1FiL8EABC5+uo/ZR96jx2IUiX3ExmPfk5oHaItpcXGS8vM4jEiN0bqwiISjH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d+x29GxEVxGQw8GpcITcuDeKGjG0fyQ30OpopBIqWn8wOoc/JVNlbCQtX1CCLDrAnR9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hutrliRJuHVFHKgAR8jFFnkAFqmXKkbXEX9wcOSJILsjKNXbEsOkQtVX4OYhX7Qg0QDuo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d1dQg+tamLraw5RNsH+4yanyLIN08xdGq0O5Xp124jVpXbWRt1bjpOsq0GQIo7xFdk8R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7KMp9jUOmyp0pR/UjMQLUij22PwYrAHn2N4OilXwbKos5Cr/ALFBLoH8mxItgziMgXsS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vbd4D/M5RKswqWjZ/aEEdtWcQsbNB8Qun8MF5KmEpujuVIdA5uNs39YUH+Yh7il1F3x1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/uGEYg7ikikpzD/nWGUzsQTQ5jBroCWXOL3OX7DTjJ2vzF44yJpqctEKineol4Zi6vE/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+6LUpMcXdP8Ax/cqMXWV6yUxFFsfOjtwfvwD9jwJQjNpiffYEoqAD9ET0E8Swtw5Nwei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ag+/wCoO/3LBPqIbyvLVykSpxRKUhebKlTEc4ahUI6altlLVr9EfOf+UIF4VAFDfMVG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L2x2ypo4+EIRccf1KSy93bUJ1b1/Ea4FhMC2hCdJPsPu/FrDd/gGv7gbpckbKwzX3wjC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R/UDo/gwuUwnimMbuk28GcEG6niEnrgf6cwlB94j8+wOOFYQNW0Xk8iDFtKNM2qVC462E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u7JYGh0mYyMexNfGbG659gbXsCFcovlCMDjuAi2YJxxFboZkq+jWKdmTGDDqCE13csPA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qAccXsLdqHsI1U9sXLF3LdOOguCL8qKehLuioFVz0TAK+pqEHVS5LfhGcCumozu8t5A1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nBsOJsGy1esId3IRCX4vmCw8p5ju4Gp5lNexQqN0XkUZ6RqlMCZ5FZOkMKStJjEVzbVo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CCz0DKFVtNUyoP1jKwjyFjF41djKqVHRcrEW4DiB2Qc0QiF41Bsoc8QU2XXBOeTyfjkN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j3T+YjvcBe5LFL54iqw37AflCmxdYKuN+zq57YdqyGVplhR/EtavDzC0zqAu8/xBgs5R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sO2W8Frm4FtCV/cH1n4iWDnVQOluFJqZrMKiqgo7BLjQ6ivZfDTka9yHTG9WqZ8BXJCs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EMApf2GNujqGwd3llQBQ+wAEu2CtCuVpqqep6vctS3DLMbwi7u5dks/4nHOzEbyuZePv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g3TL5viBlFwWGqj44h17GgB5WVw4hVA2WddbC6S66RAF6TulgLo56j5Kv7N/hKaPjbLA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R5VNkVjRvcrwm+QRV+xFX8EpvkPPIAAlLDC9rk8iq7r0kS0HPJAMZSpS0unH2EUBXEuC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FovkTYH5ELtbZzBqKQ5xXPsZezia0F59jFX6RTG+xL42i6vliiy099ENzfdy8OSdcRKR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aXm3VmgR29QrSns6jshZsYlwDlUpPOL8XzHsO7ug8IdQbObACDgHUtaAcMtWiO5uF3zc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iC+CM/MLCqcgKkXrIXU/whHB2maXSNFIX1k1S6D+4wjymdnslQjhac89gBureJXpJfJH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HGwW0ESwXfU7NFDVItsiW2QwwK3xly57RWdSwmnj8zhBP4mVl6wHE6mjmiFsniJAo9PM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JuR8RlKbhpgqECjDlry3dwkXAr7Cy1R/UsDxpSLVFNMfEOCoTwrkf+RQUOjiKOiHntDH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+YhRHxClVvhZyMekgYVSKt68FQ6iBVlDxOiA7fUpYsDD7B4EFLY25sruDa29qxl6oDGl9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LKq7cn4nMEPII1Fx9jBLXqWxFvYQJmGVx3kHH5lcB86DLQ/AqAaEvBYdbrdsZviDzKmi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7zknWMU0hqrHbMGLd9CNSpbz7Kamdxq7GWsLHmcrdycDbigCYcrBO5PsMX9xs8SXXQOd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lmS4Uf6Jc0ZYqIDkLopflysegW+/iMAEewg6QciORy8kVaqN2lYYBX5iox8GD/8AKl/h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9kfIEOhlOWCKKh/DDqEGvoYBCqOEutyg+l/8gBDjYdGgqrlCVhT0/Y0+bgKqX3VcLxDU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e1zOO5y0Ys999l8h33FYpLlC1JdLV/RhEIEMfSUj7BbZw2lpmzqSiMDBRwPq9Q84usL8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RbK0RBxswxkpmc3Wf+flmAtR1P8AO/gyJ9f2OQWv7LM+FzdQBVw6DmJwP8TNB1MEtirl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7GFWMyvaO4ulcqj+WVFf2qvdRXB8ZFLcXMq/LJQsnOAOKnCEjyRpWzxR5G6H8Qkpblgl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FTSCdgLXf8zMF8oH+YZV9oA/9w5NCH96UtptKvgHc+zTfP8AcvpnlPEsKeY0Mpylsry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XEcKfiWUyvwWPl+V3AnTUHiLodIk3HlP6kwPr0hGAev+IQparVY2lH25TQ355A1WWqq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x0w7GhF6S7XkZg2+CCjDpGcKpqChWTt/AjSNlMNWnI73X4jUa28+xVs3hqfLxa38IKU/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UEIxHY4vqPkKzSLIrGFMdCX/APNRA5a7e4YX3v2DCkCJEArPUFtjka4J47AG2N3LqQWz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Gx94chLUQioZDLTHRLattctRalKhdjr7Gk6PB3Gkb6xjfbKcTHyARswmVQ3hAycnDzFC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KgL0ucwdwvQGQ4UWKRsKHB1myB0p4IH0oLKliQOCoXVsZTGBJ93ILeldbChu3CEPrH5J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EEbDxhCJpvlmVUq8AkfaR8ICR/qZOzKsIjM/hBNdnbEVprqEKgt7AGEs5loU3uMUq9gg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O2PVRhdmnGxHtSSpoNvLKAS9CKUS3MIl8YjBXvkVZztDkPjrK3f8SnBHQYQBeF97Ea5z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qsxmHZfMEo6+wrhU3JmjdjxG+XvyH8GSnXMHjg+zlaa7YCb1ManELayrlhar6m1r8iRx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cl6oq3uKGX+oFOC2UeUoTkIgDePJYDaXt2X3cQWVL7FvcoTn8xZrb8IIPQ9zkIYosewg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lf8AZdSxU6mIv8RRrETRlmwMKkv/ACBZZqt9YiFInZKqqi4TqEN2pxUKZYeV5mWXe4lG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AaPKSwrrqNTSnEIsKNojDVg9lFxb95hc2TAbCLVGGbM4u0qJPOAqx7lfhhjV3dRKzZMj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+UvEvF87NAaImTcZtq8Qg2GmvsXKloSs1KlhG6YRKiVc/wBwICdmRyKInyGvhrHJox4m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Q1pJbEb4ZV/tB+Mi56q1F5r5Civ/ANcu7VVQVX5xLFzYwnwk3V0fIgE51mrpdtj9VJHI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lTCu8w6fVnyHzhWFxEEuvM3zx1Wy/wB/ZhjwnbZrVvkbpqCqIQsA7YXbfJaKNGCiavEZJ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HcFW/HMbWKjjWoZpM4AF2hwqa/uB9BUX8gtSfFuZYjkS/YjuODqyVKCynYBTA7MrsVJ4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NSTKLPuZUUhJoNEIsLrSMcny1i4JeUhq1fwiQdMBtHsRGpL0YG0XaQYUBNWk4NBbRgF4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pxA6xbcOn/BOOb6jGyvh6ggrh1cBCp0LuXDpqqj07cqQlGtOlaC8p0HMTrdHKRa0OylR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nbKgFiK22FFLjdR2wqPEVwXyJjI1hkIJEJFf3HiCsaxTcjSC6J2qu4lULAx9uWxXa2bL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yIX5ZqL2ogTgBZ6r7ALJggQ3eZsHQfo0fZ8jIyK/A/0Z2lXnt/ctR6jQflRSWGBZHO0w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DObcIjO/wMqQvzG6A8XESFxlP6n6J/v6SYLxigKuV51fcQHwH7r/AC4xqtIwgsdy5oLL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ZtPEAFZefIegR4th5YipRL0EqhFeQRS9ioI8u4sCmb7wQVcXadITNWrb6v1T+4Apw5Kl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TnP16nUsQa/V7jGsGENcsVaMM8Ve1/iJ11NND51BdaLQR9XY7aOl1Lv85bgagPNFw0+A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kcBLja0YiiugmOJPvn+JQs57uaPHByIAjAPloXViftM5AUXHhWkmY7jrOMAQB7S2ZWiX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QOrTbp8U4/F5D+otIGphHX9tI+reIveF8m8AhFy0rO+/EHT1k68JkhNjV/uGJ2pHWfL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aKn4iii+rgwQM2AC22+wK4XoYAosevMO5vpcpi32oUXROY40VT49hB+Y9LxORxzvMfSV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lCn5BDBoPkM1/pAihPOoBsOnUpFqjm5VrZW0z5gdWZ/hBRZ+IdtV/wAIBvNPULibgOp2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DAHAQjhBlVdwg3AeXKlt/kXGO7VMXGw62XEAqxe2XgLdvLLimjqHIILtkuBwqiWYVJdk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J9j767b2LiqK1Irw9y58Xl8S5w9RUwPR7El0VzFua3mDAR18lITT2UIoat9WRcAGybII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XGLq9/cPy15gOiAALVUF8Q5Y1i2O5TqhUR/+oLgTIPmjuD/nCB+I2Fi1K/5i21c0n+Yk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ErmhCFfxL4WOS4iGIXZE2qIO+pcj4v1FhqbhHn21GC1intNYUiNSymgcwygfyRra/gjD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dJeRvrqCbJ4uHv4aqgdw8bkxUDmtY6wvvC5YAHoEUDN/cbCJ5EdI/E2fnpF0XL/UPSod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VHZfGcSYI4/iKUX11EIo2W8P5hwpjzNOS4XllweD8Q9VpA8gQG1av9QfudgDQUYDfTN2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i3N6sO1znO4hqnZRWQ8HYFi/4lGgv6R13gdsLdFnaFA7C6hc00Y6k4bGCw9JYQlLwjUs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sRsMMqN4hYbbCuqT6wFC/uOoPxoXtDJ4J8ipzpClgvpi2OscaL71ArqlckXFuP5mWP4T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4R/EBuS/x6/EC4KuCCoMAjNVx5CKIOifmEhaOR4YVTzuDeufZoZsy8DObZFrB3B3Y0Yw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ykpVUpLVukAocFn4iO6JRJYomgFithzoVELVpg+QZyQGQ4ZY1bmo9iKtInkMqwcly6jB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+tdTcjdX8TD41KGFeRUqOcjV/8AlS6qbE6cxRnevkyrgD3ZQS8aXsvMFdWG73AvNYC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oTIf7Q93xcGW4mQAUayWgNjijiEAFp3LlTUxEGoVcaCAu4WfiBxK8EDgIKwQ4T1LFK+n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7qeIFi4O/gI7CKfjR3BAzsR7SvkKifClVBg6G3wplcCJyIEMVE5Foh2oBbQqORyROSVY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sWTTVtc4G9AqIM6vLaEbP5VsLhq+sqjU3Eawx9DAKAT23qEaYcNAxyifhLLWnK//AGNi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I/ki23DphLYl67ceYwzTJSSARtxjZFd5qIRaGzg82BLJosuBqu1C3uFWCCmXMqKgUZuB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/MQlW3ukoQ2stxkIe8Y3AvlsbfpUNarucH7lEZuhHRU5UyLar4kCgCD4jUKQrbiYU0IE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VQHKS/VtHoIirGcAQfZlPzlNwr5OyUBDuWuioYujfyBtJ1DXoHHkuGptlzgf3OiNug9+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gXT8WvIaoj9B+YrCAELIxkHDp8heGru9hqw3bPyRKAl00j8mkx3qv9ENUVzgn6nAf4Zf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Vr9NBal/IFa/QbF26pCxIMJArhzVdxenUro/uUQcbsowcMtJNX2+wDtRsplAUO3FAIV0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4FjaCvghlML28iyxs8QpV8bgBXSA/s/wjN+v8hwSHJayw5RsDQgE3tXX9EY4Rf1o6nJfI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CBU2gvPIhFlCOSKFX+KowZ3K3BVm0UC4IcpgBslNQeySWJTmi5+HY5D9QVsh5SHwIakZ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V43ggwrQry8j3DxGKWqqJ5KlVfzHgT7G0HVnAKPxNtPl/sgsaPwQBSywakTXbhx/9MtU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lenER6LOzpL8BHTOQEoms5n5pVt5iNrumRpdNqBvT8ygTjolpHryS2JW7TyXBwlGbd1E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zCvk9O49ZY7eYwNPlxoLzpie/tdTTcTuKA8LYWhQEYKKRRzDtitBcpB/KoQCHN9xjXK7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D+ZVCgV1DRVebFcjyFbc+Llgpeq2Y4vt6sbuIBeTOGNl9guvzCAtelrLiQi1E1LKGx6u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eIgFNaBKMPPMKPDSVkt6hA20KyFK1ZG1EvJPxHgiXrPx7PbTJbLwfS/5KGx2lTM9pOFr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aTjw/qMvLsDolFSDJYgqB5cJd/cJ2jS25ZmRbz4MUKE64V/5NLPZwAgpx5Ry4584Q5tN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WRPQ6hAibfe7g/Vez2W8TjMBDR1DDYpZ9iFuLBNzQ7QzBHWpChQtzUSDR33F0T7OsTFr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YAHPUd73KFVBXceGWhh3RLoZORIYKLewJlz5L8cOyVXc8pkKt46hFzb4gwuVB7RkOjlJ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Gez8o59GtMU0WLjGbX4qisS64VEAnkW6jaK2/mFIHTBQh/soAb6/4RvoObY02UENF0R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LKUPM5NKu2IX/UUNYnUQC/2ibKQ8eIegu+YMOG4IKcgN6LsW2CJ0FLhaG0ZcEp0iWyhF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x+UyKQPxOmU+wMFQ8wcpRD0mFDHyWn7Nml2/zBL+VGmmvy5ahB5cRKAD7G+jp5FiPpAV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h3HoDlwl8b/2VYHklDpT7KL/APxnTzsn6KM2HMVi3HUsJo6xsF2KbGlDl4VKBav2FhWG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c+xBthEKNFmgAD/UqioV2f6jA6HEyaXrYLDSdqNQbL/mYkVL2pQBG8fEsQN8fmXB+Yhj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qVwgI0gYBqVb1EbLpVdQLOOSGlRVbTAe47GMEl0SabJ4IKXoZcFNxGvEZu02p35A+kwL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VuzyJXhepYsCyWbV11OkeeowDoWflJd5AP6lyjnmvYJfkSOdv9S5tYdQPCVfHmXQyjlC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dB5UljEOoNCVfRUIux6y2djPUUn4UVGxcMC4BZPB3GmK9EwtyaxZYnotRACz0yEXr9lr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EK4lUZrbUIAXxVeIICkdccwBVaMVfcMq7fK/cIFELvU7hGaTnhD90kGdcOM7iPKAVxA0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9d41CA7zsUovtouiwASjswiKUj5Nye1vZECutJPwKLI8bG9allNPqA4H5yBUQicQSwon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rTmmFXTwIIUF9YsUi8LATnW0RWXg6Qpioiv2CCzZ5Ki7DxHwWMSQVfKy6pDMn5bYv3ri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0MMSAuOkAxe0YTVHiZUT5C1SJF4X/wCn8kOniYnCQhsUY1xLG1HhgpXRoyN6sXYU3X78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zK/fCEttqVY8UkHHZsHSTjrP+FJRzQbr1OMRLB1b1KxaSdewxwYj0nCW1Y+w8Phb/QzI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eatdfqILQecLhOWd5WHjKUswyzzRNsT5NfmIBuDDT/ZlxBF6Ry9iwfxNozzP6Z+S8eY2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9Vk7pUUIsQWWyB2rX7RjqycT6MVwY0gS+UsbEmHStcTFCfwhYg1w1MY/GJWlXnIHusqK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Ucv8n/oisM2By9XufJVB3yPkdsqRP3uKGDoj9EQERb/jyGAku1gZHuyuHbyXRKh4VjE2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0iX9hU6M+AfY41V4ly+D8qmyfuBUnRhDBSsBqwTjxwCdACZV/iVB+Iy7aE4S2IWqSZiQ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s8Tj+BOThy+INXRrVAQTNSv6i9x3wR3ESjAiotLVs45heStyaruOY6HmBof6CW1YUly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9lzjt+YVVW+1ONbfqYIpfITMxXiWSG84hDX4Wctp5AYH9xxcvKUKNOgla5uXJW1U+wor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GUdznFWtMKi0ciMNm9RGFH8xwD5ggunxmSo43lluO3ErB/WID+PuL7h+AS1Q37Q7VJ2s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cO7kbVgFaVF/MWwVs54lkj8S2pBTnMac7eq6gUuw8jm+Vbmq/wAIXCbBVWktr1FviCv7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m4xUyLjQBU3FXjljrVnqDTo8jqjXDWQo1HdhgB5bL0bFvmDYVXhDwHEo5V8iv+FN5+Yg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vibmF27RYfE//hUSZ6kwO6fYHr46Vz1cYvQr+YaChkq0ElAjwSsICZyiithbQlfYkVNC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dELYnReEuRNZnJb25LR9kX/AGFGo0angRsfYpGkds6jbWV9jpUK9cRUeVdOIep+HBHa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sp0V9DxBuJBDTchglNu41o8cBKYA4uFaiZ2wjKjcFFseBjS2vy4sfd5i39SArHP2AKXR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8a3zYMXTsrbWiWSqFdQlSVBRjXsrApPZyEYdPUSr4a9nAa/iA2oXXLD45BMrrl7lIP6j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Ho5yNAO4BX4ZYHn8zpfFS66c/wAS1UUvsV6OCW2W4cy6W28wSzX8RclpbF5Sl9i7KDPY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9xmNI+QplWewKF47Lg3jOmWR3XUWXc0LD9TT4f5ARThNoWpEJF8xUe3B/BEVgUcoYgX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LIH5WPTWEORvGVXeOIrDyRVbVV5HKrcK5OUaDJ5ghVjrY5RAGz7E9ECDhK5yBD4c5iBw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6NQoi3slTyYiRboGktjy4XGOMxPZlS/omQFiOy8ABEhW6NqFoe9g5YVJjUl6TNOqh8I1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rTFuEh3c5HDWwfxBZQUJKpFt3TF0sTcb3/ET8CILamvUbQfdlXb3H7WpYbixx+Z1xuln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s6Sa1mtSWYBotS4Vp4fIgUoOHuK5mXSxfADqDvEEW8zY3CltBo9sC5PLIJ9LagKLAnGh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So/uJRDBVBXLmAmgKIJ9jY7g3jAc7xF9VvfUOxu/lQu9AgNSmNnaYVki7cDhwAc/zENj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cKlqQLcQZgdbAf2GKqCpcSs5mhS5doGJ9GL31aG4Bid1Dz0HzIOwxhZoSc2pXTF5FsqW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fcotu/yOEANXKFRBaqJfXM8EYI3LgvbEHFb8iC6RJEj6QHs+RDtv7Gw1zyKKAx9cPYv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X9mAUfmFJNc2uv8ASKeFV2czZYtp+oIHCIP5CkTSD+Il4FV3BY7My6vQjs5gyoqvoRO2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4ZOD2YBq+LiuP+qV4KCeyxQgw+wqIirNWSwL1jmCHEVVOfFysfkgIIDDxiQ3AvX7SuRn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Ur1/iNHhaLj8MfMBxyhK7nVfzKEQtlD9RkShPX/tiAKL7ANXo9XHz/wqYDz+omykiEb4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gfpjVeUrR/MKVDTm4Ps7xDiq7wH1eAjLUe1b+F/5CJBWf5HllWLPULhXKzSHkvQaktMV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ZLOulA1L0Hjt4hUl3K2L5xo7kRA8sBLMtgAFhGBOVnPCi+YQhwRq4OCUEo9lo8Pc3jbn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GC05a19hSjOJNloHg4EVgva5lqy6IUzHgVDQiJ1u5/hAib3vL7Al3GjUQhK6AmT90qqQ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Qt5sQVPS+YThvDOZ+M5kDi5WLb+Y/Duc8yzCPIcy2ZU7lWJOmMDK7rOxEU4lBrg2u5QW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PyB6HhglEs7IDmHyaWX/ABEoOi7CMYa5sGk6H7vUr77S4YKuCEhp0kpCcE013BHRIres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yAaJzOkMlhpvqo9bfi3HIEcWzM/uRxlaunkqGMv2kvlN9MDQFUNWxk+NxqAq8uV3L8Mh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rVzyYxGjsUQvpHVYleGGy6EQHqwGWWNy94ETsz2HKAcciNOwvcsgvK9s4f8AwhqUyjwZ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LXFQI4cX1lTpfwD7BFKxpnxLtU0K18mKEDP8rFHEyb/IwmzBiFAmdpgYTBV7Vb+ZpHrC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wB8aQmdHjn5BbqFqmADSaTgIDubqiu/sWS+1AxU1zJWYGqByxK7fwOspoT5UKsX3IX+M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QKYDWHVRvAv8y9hNvb/UC3+K0RBz+eSx19BFWbB6gfQ7cpYR6loEKYlnXIplBXQ4xKo1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lNTjA6fxN8lPEQPT8xCoXfMVXwrqIoUT9cPHpUW0l8CV2mxRsdRjg5JgAVMVW2wcV71F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O1Wzk3fNiXnXOyrO9fzBWDeWA7bA631DxzHhz/1K2gR8Iac/mHkGmWpfPEoPGcSuDruV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ymAow15eobl77KsKx9hQNmdPkFJwPFwEqUfPIRxy+4JEH/2CNGQWJffc2KA9IXhwQrQJ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4dO5tzYWtS6onBd3MYtPseKxgkV3/EpgYicyvEptrawo/moCdeotPs4lUAlKaSgC6qAB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wmoS32MaB9PIuIOcagcLAXWYU11jKtcoZRpvnqFuRWiVxJ4IBi4g2pLHpllY05lyARzc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iES69CFgIU9ET2KGjk/MqFnzfJLQEdvcfjR7HZkePIg3GohalmGIEOfk+7quI01w7g6t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0KaF96lJNCVebOVpPN9PkL/bKJDSEUlY3Ll4MKdbA+9aBUo7LgpZ/Mb0ocGz8w1Ic4liC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lCr9gUFy/YDkHCMt/reQ3sxlAohkAqU4MrB1efk9wssgC0vuXunhbjUAUcjG/wDh5Gmg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sh0rtdpVkoEAJiUtQ9deQw0TK1L1AUo8JcGhN55gQoaW+JnkFhjgGCeXv4l64FAu7iNo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MGCvYHDS96hISh17L7XXdnCXYMAM6juRfktLIZT7K7QdI+0X9THLxqQ8bOZtkkohY3YA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IbQaSvxsANIo8qFPH8w1iURVQq9i/oJYpbGy79LgUr/UQ2k9YVi6+E2CKfcjTP52v3Cg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p9omlViv2BBaTf8AMUxcIMdKe5ozaWY5lnh37KL8fSB2mnj1AjS/sxsZKFrzudibf9gU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Syr5zce32dZelwAjpIvZXXSGEAlWYhDpeX2INPSRXHhOyWIHYvDyUVq3mSd1AyuKOQRl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vBhYvySij6oZa5IV6wB4fHxImNDpmeigJSwU1vncuFvC4MqH5Eqz+Y5Getk/fMPpSliB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AaoKP/sOsICmtEqABdET0jlnoyonNKz4Cx0iMH8qx3dDz9lKjp7EwI8yPBCLQv8AUw8v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1OQiieS1U0hD24IK4ewXCkeSiEexmnMIJcJBxvuXn8ZaJvwpjQac4wrXEaILC6OYoIqK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nkXIMezJn4lGuV5+yxwBK0iv9QSs7r3AY6emDbjDO1dCVAmYRneC2CCt+9RrEXKCWAWz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GBZfJSLTgvtS0q/1jwSs1lsAREM/UomhE8eVxFArxDfQbsqDK5TuHTQcEAh2tJxVU43L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KKSyiW1xBBbrYqelL6PEXNm1Lzf1OH9iEr1RyQHK67lhUVcEzgVUDWrZ4y3Ke3Fv7ezkF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IsvuEP25tKoOXnbbTrD0HBnldrFfq0UTRVKw4hjt9pZQvQ2/7IBan2ZigYFWMyAvDbUo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UuqH9zyQcWwtGJXxPuYWgl1XI4qjD8p3KqvwkCsn2oByPzkwD3qU6cd0Rumx/csNtzep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wyxUr7sB0FpXCVhGdGQ8AjQZeRfmWajOLCHG69W4jZ5XuFgnvNwAAeZQymvBaPT2lR/E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Ks/zEAdKoaloFUdvlniVToJW3ER3RuEbIKheIysjzbV1xFrdg8MdwB+YtShyJKfxYQt5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iU/hBt278lYdHiIu+I/+iTkjJENCrtzFKjCqyDZ7gSrAaIsA3UOxKH+ygl4TiIljvU0X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FpzWsAbzkNB2JoLd1/MHS+URlClGXYeHi4I2QdXIc/Ja/jIaNXrKuvk1l8dMEWy4LjmW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MW6vnMF797h0GhhljbTH0KJVlIHsLXQ+Rpu3AYnPkS3bphrltwppwcTRLsuWopRYaK5r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ipVXsqlfywXlZEM4KgNUh+xHXe1cSw4OPY4qJnEsUUsatt6SyqU9sQLcizRxAEdmEgtx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J8m/Dji8jbhT+Js1OLgPDx7KpnjJpNgVd8MAXGcbKUJXgYE2IjSWo0sKhIUCm13KCyAd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uou48rE00B4I2VLTF4uJrc31F0LB5lu28EqCqrLiIFL8h7HF/mYKy6uEf0lWpzHC3pLA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JeDpYzde5RLqKF3TXEoX5GUfmQDW6tgqQ0pJfaLblIjaulv5RVDatstpDt9hGmfjYcVY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0LGpgnMnr01+RTV69i4cF5salziFJ8kuuBDqGjQDv5DkTtbAYCqKYMQzUstHuNrQz7Hk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G2vsBmBj3cyuaDeSWILWljar4fuNq7DGbgKpPZWiazxLMTRvp+SGtFFlTtPMFw7oi4Y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MWqPGcxgq1XPsbKeHuJAPHpzEABTqzk22xR3B2NrWPYnhvmJfzsBgqz2DBgqPZ2IWqvUO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/TEjpv4DIFyD8xaHYpxv2c9wgUelSItZzbEZrBlafwTUt0oH/ZZH0Nr+VhiueQYgmngB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0I8h0wAAKg8qG+xOF7dxNNUZPkjfxMPk8lzk3ag5SXtS1OzvZOdxKOeeodXruY9tr5KN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VgxcA3kaPxK6geukW6L4TqVBrXc5L0neOSgRE0jvIZIa02A9X3ISVhwFfx7E5HQDm/8A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bBHyOCbtX/4JYoktYkqVCOVVjL4YogvTOHCvY8Kvwhg3PrsW/wCmQwfQlBZ+VMpfmRGd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FuhwvMenphd3/FWfuFWygchjBe0+zr8xKFFXvMARU2V5uJfmU8PxDQ1XincM0jGsn5yqz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d1XC0FdAH2B8yzyKSO0HZhWjPrFKl3OIfrzy7jen+JUAPCHP7hifGpG5nAPQw6oLnLuB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oqNwf1wnID2B+jsyY2zyYy18uBqFREAko/AXk501vBNjkt8Yk1gW+ESmZiRW6xIF3t8T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F2FYODqYNPRHVOLxAGGJ1NUFXkuBBT9fJo+xdAa4ior/ABKKFb5goNF4OoNFomwwPCiI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5glQ/Zp8sgrVdS+fZZBoPJYtN38iSk5YvVVBRQIZ1OGH7EA1dgta/OzWkcYM+wp5GAVQ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uOit8lpZX1UtqarfPUWh0rwzq79ZxwYrACeEPozi+4vYqKNgfkEcXOurOpWCtIQj/kVi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EW8RTy37FhRuWMG9S8mipRZIlKtG+CIgULrmPD4oJpH8MVWe+rlHf5kTj8NQs0el8iua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Kg6fY2xBO1VwXC0UX5lgGP7lYqLeJxK3qAMNIgRL3Y6As8xSXyltU16lwc/fIVanpEor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yXDcfhNyyn8Rll2WKfIOtjvk4AK/YZg7yy78HERpLMBbKj5A5hEO+3m4jZSCXbcNXcYE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VgCJseSw0LTiK0s37Ldu2Bi4HkQXbWYt/wAkx64OINeqRWldw5VwQNbt6QaPjolvQylw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LgadQXYUAHPc0VSSszSsnOBVQAdtuWIL7wQqwSlnDkp1XBE8Xv8AsA2uEpmU5YoZT5K6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jBy37AKX+qlkrUTCvrREsvgnLnU05slAo/U44HxBC5dS60PMUuRCwBvVyxLL3Adzco4P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yVEUbypVoiPPsZLKzVkb9Xw+xCaVXcVF1kpJupZYOrqAlYsi8Q7jF2XruVQru+422jlF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bhjo2qglSrzBVDj+JUjw3xDIFTsgcWVF6CClHDO499dDAWK9vUFpe9Jc57B25yKUhdey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rmUHBKCjKinG2RBd5D9xh7gX+oZlzHNBlW12yz4BJc+aiKKLQYAwCDtC3b4tGBCtVZXS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xBRAUKJzbHhBEAttkNUXQqUNOnLC6mwtoKQgOzuHqg/kdNrXgY4gW/IIeA4s26roht3R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KbdPJdCq5RS0T+YaXjVcREaptytxsY1jzf8AMsTScK7lI6lp7KTryBDoDMrqWLsGSmbN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CcSx92+k8driE5/D3xHGw9E0g2UTQq8MI3G9Qbx+4OIL/uK3GIjTQxEWs4R7DQ2GwevE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Ry6R+sYSwBZ8Mdf+lNCP/YQoN/zA6AiqUKS8EdqzM6z7c6Zy9E+9OXRMQFchc56oavH6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jiDeAUsdV3JWhM6qJRv+YBr9Hsy5KIw2lRr+4KutPYmWcS5Y5HR8JyjqMRA2a2v3KudQ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AXk8nwlFX/7gnaizufuZ8Mdf5ITFd9sTkiFZxZEiBopOSHKu52LqMDSO4TnMnB5UH2la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Mna1+A5FOmb0srqoBXm4Sc13eXpBJ906fGUgm+yxfyd7n/gMLgJeg6gMGfaiGgQ3axiK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GoHE1j+AHsfqhs2HwP8AX7HpN9eopoQFUsWrEdJltN0wH2AiWck17AoIRWTb8jDS5Fx+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oEcfk/xCtpe65ez1t/P6jv1BIfxA5LXp1+YUoBr/AIIRYpfso4IkrwzmKjD72mL1AQym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RB07VxU036RLFzqX/J7gIl5ArT3cuCwI5cNhUpqAASsQuj+oBKVkpwnM+E74RciBFt3r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HcnYGPEdDXcBq5TYYxS8kA9oeSFwbfIHssQG78ZYoGVEOfoS79sWAxbwZS4WnEFP5vks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PYJaX3BIfOQ1QXP7htBo2Sgrhxr2I8DhRM0qu0mUpE4viPdw+9R4yFekohwzur2eZ+5w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WLvXyUHAkprTGOCpcCN/YG6Hq4dWFTNV0nCw9wK4vuXpdFzlyZCyFzzFagnFMeSj6xFq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geJw5AWMz+5XNGo0trJZy4yjTAlK38IpaldvsBQo5jUDsRqwBB4lv5/qNTZQMgVsvoX+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1r+I6wEpTv8AE1V5CFpnENAyyUDnaYG0zpM6H56hYI45JawpsRoAP9xiP4pcLYMIytaP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iKycBZ+Y01GY3FAW1xpLPsatU5pKIxO62Wi6QOmVVifYbVcsmGKfiC7bVsMlj0gYSl3i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fQlAi88y9pWuJeWjnkKLzmYNYXwlnu332dA75lqK9puCoTr5Dbrb38Qbppq4LdgDcLrL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Wt8w9AXo6m9n7gv45IlqBU7lIf6moeefzLTvLoi/B8m7q3ypekOXi48wu8/cpAL8Eayl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nKr+ksSg4gXZbLLgtrvvIf8AFZUBqLL2DiWLHXyAseIUeYwUacROIn0nASbsqW+THg7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ENTzLrhYROQK4ruIpL+xgD7243QUQMiRQqLtpqowRrXqInYfYU1/P0js6uCJBXraghVd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SIBrbgWNxgVls8wBpQavsIfYVjD4MFm6V6Yyip0cIraPGEKgigN7h0Kr6IxKaLrplVTc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NBujWwK8w+xnD+GLgpt8nqptpv5EdVivzUJxZIv2IKbVkFrva/iUlLx2NHg3jgA+BcpD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lSE/lEbF31QbVrq0LRJpVZCieuy/id+5UEUe4CDnqWAS8alBFD6SrIqCT7IgRYwvC5zZ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dEQKaH3mCLhreI+1HIuUcioGMyLq5duoSOs0P/1LuI8MFZHiTqKmW9c1AScMMVan8Yjb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KH5L/tK1s1kFP0uKADPIATsmYTnYJBbgJabi5rEo6V7l/G5xr5FlIXxb5EE65plt2H1l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PZZAQeDcDVOeLY2CaPZQAvvkvnyi+TyLcAljHKRV83LPn6qIGrgZUJ4uBfyYTgKaCFY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8FuAEXfJlMjv08S3x8mIZnEexzGhIhYKgDT0Sg9bCqh/UBZ39lKE2oSzmAvSyUHBA8y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Iisy5QgiU5P52fGERpB7J20Kjsjy3JGCgPTfwe01TTGgGuIpwYwWOmS7kHoioooMKSkD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IFP2XFmG6G2cs5hiC/CP6M+y/MNg6LqnyUk+qNtPaQuBfAfkY7SHZadFyb5HoEYL4XU/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bZbyvcPzWwssvC/oNQ0WK4Rsgi8PZQiHKQQZSlKw/YWCBSND0Pfsd65AAe4Q2rBHPxFt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oa79i4CxilTCUK0OwWLCFrE/RDd4zDVsQS5wpwiWF4sH+YVDg7H7nQzgFiUL23ZwlFX8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7O4At8JXCXbksN2/4lxRfzHI84vpmtg/RJ8s6oAH4ZOjp3ObuGoriFkRFchvNF/USU5h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5g+FUehnIqhtT8zVeUsGEhLfIXof9iMqsBAqm1cQVafIaNbGV7+TXWFbBq1/LL2+Z+Y7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ia3SYmhOYdJcYivS9TsWdJZ95FS5LwCo6GlK2K+3BHQ50wATJSa4XeRWpp/yVmN1A/OG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4TkTiZzMjF/mdquRC9s8qIF2w1agCuyWlHJzFsxMlcb0mcuXzEOXJn4eT8R+YGhX6wO1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C7a4qBwUPsXyRviaMMvmVwDPZlzNz5LW9fIKFQCcrdZdsbsVsGIa7HMDk6zf85EEcXA7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wV+ICGKR44je6qLYvPksQM6gHI5LUri48Bx9gwVP+SlDR6R1rcDjivIcM7mUpW9S9dwM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hAJYXBaQBxLNsr+CXkWvkAuaTuIlpkEFPnUHPh5GrVZ3cYTZFRFvdRxjEFxKikT8RKo+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V/2YGRosD2wLqGrxCSknfEAK/wARcdUUEBcVTCg4ecg9ZXiY7x+YQ4j1KFq0LzMpO3Xc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3ETscx56bKeWOT2VCuN0lTRs6ijVPLla6Ms1wefkCADn8w+kagkVAOAiGqL7iLQacMCv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9UsaAaRvPDwg9i9vYVmAotIexWFVPYERnpP0F4OoHb3/ABLA5XyA2Ssu5cpUfZV2Gr5u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gCZJXvRHDSq7i97/ALi3ZYHvctCoXAolE7qBcClyWI5ZyAdGVCxsXqCqUezkTsIdIzSA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TxeRqLUcLZqGMlwuXqXAoYvJQUje+JeA22MVQFUbzK7HepcNT7zEYiJxzE/Jey9H4ATB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WSC9x4ekve2FvJVG9SgMvHI4hteWCm3bkWuopmgQgcXuLJyol2ncyVbQN17Hddv2klSV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cuv+IgOb7KUW3DICmmAfzBYF/FQeGOacRLRseXstVRnzmHW33WwKAjwBHq52jmBPhNxz+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sLK+JyQ/AS2Jz5j1YfwnLL+qgA/ft1E6PfLiDuWb7TDO09+YCX4xWuJ8SztcYVgSIt8f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F9yQjcxEU4StV3JypdYFsu8gx2gEHigcJAhA1yQGmAXogKpT+Y99PuHgLX2LSwSUR6RM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LP8AUS1/6wqVXtzRO7CdMPUeB5ZcDbsyoFg5wpctzERhdCrihWrGn92BPqMeZ1AEXE0S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gTVHMCmcwOSpzfiP+Ar+4yHq7iInLlwCl4lhjmIRO+rmUBoxFStfmKnqRkb/ADczTezm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fIhUSparfYpyTYCj7LbeBBBUU44QUMQYKRKUG45KW8jH8g66f+o3rS8q/wDcyraoufpM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T6/f/ZFJFXSuRlOPrUoU3sMKK/1N6zYaxqv4nNQwSBi7REQq/D6zR6wsD439xbQ/Nrpi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kdjRBMFq6hJfALjHfQ7e/wARGiuFQjk4q0dsKyoO1KzVZOmDuKoedC/gZ+8BSGu+bCjq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WOC5+SRMVrUFHRdnBAu3RXI+yqcJd0SrXoKaf13LoyLaHoIxMw2VcrUTAsDO4Il0bmEV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+iMNTmL1+pVV95j9AQoLTWxBIJGBwhgIL7HZgjFYdSjUG9dyroIVcnAOoAUFwvB/9wM3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S5r8S9AKfIg2heDCdR/2A5OJV66DpmtHLz5KEOw5h1owWOpuVeQ4fwnO2ndwM9PwYpdg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8w8/IUmcylZeS/oQlVDUsAGTTMIKEAA8DEVFN25ljlyo6BU+uaM10tD+pbTAw1xblmy0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JTnq+YWh5OoN8jyiJVVKeFMvwVc0X6lLWZMO4V0cxCPWG1b+pZwEre68ZLxOfxLBPIUr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uJalZUKgyGkbPUeMO4XhC/s4jyvrmOuAlks5lDb7EvV1/sPAKH8zeh6nQV6nUqexv3D2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WuoipSIRp3qINGxMwoHmFtr9xV0TG0EtIaU8O5Li2FwC3TCzVZOnC6ogK44y40JfOsio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xEroOfzAnIj35AGhK9mnG/ZjFLxnkNlfyMBomx773EA2Wyghj2bAfcIjZ4ItZ4+9yxtc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WTopzMJKS9jxKRtoHolx6dy7p2/EoYiy2w1lyoglnMIIC8VXMt5LBdRQLTXUUnQyXbq2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zYQwTFg2Kd4Y2aNf7ODb8gi9+Slcz6buCbhPIYVKHO4LKH7gZrecg6uKlFt/x7AGFy1K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OTdw/qfs9ywapq9YinmUMY8wBb3DbjOIBt7KtvUXhhYGF8gQDdfxNKgVxET+4iDusQeO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JfxfsvHKuKyosaKtIIFxpwVuPQqKmtWsAmq8IEttMHf25RiERnXcCgGHkuwQXbfyIFNg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WpjijdQtw4SWI4PcLQ5bAAgOkW0bzlhWhTbf+S65AvajyH+4EHGnqGCuhaKlJf3UoFF9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FojaluIFtHOxK5Vj8wOkDmTFXNFuIRYGNZCvh8LFhWZdey9BLAQKRak+wh0oTY+ywrx4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3NuEsnHMuj5yQq2VfWy9MFoRrc7c0j13FtHBXE4A+3UoXpMZ7bNF7JwFuPcdbKE5J28u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/wATWOeUdyzWQpRBtmXNDOclx5f7xFSzBYVdEcRU6qWIA8SqAGYHsDJDPqc0W9dgtyUV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g9xlFgW/WbB0ggfpjUfa4hhgE5R+YUsik44gpwQmsdHephxAa5JdMlLSuIRi1tvqAby7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PY9zi5cfsJWSa+zgRRHUV4l/CJlyX5C3un5jkIaZ3BUWjsVhSeTe9KI1Lhzcs7ScKlKK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vAfZhtqNBwIggWAgL/Mbw3nY6OvpiKWbs4TyLFq8/qUFmFv9wYHeTtsIQFc8EIFvKWLd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DS3cddJe24rIgSxtZlV5BTdr8g9b/U6UZLC6yJQHmWquZwbdxZVEU4viIXjsseG6htv6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C9qXKeE7GUC4W/8A4kud27RPSIYlND/9xBTHwg9PZVmAGNPaEF3LElJLNAX02CDE8uWZ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2tWf+xShYsLLOEepyXsa7o8AcRozJZahCguINWdxf1cT2Q6D1kZgbJMbebI5qtlxOwlO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V9IpmY5UhrW33BLihaPsUHV2URQKAVWPd3xLamA0/Qju5kAvywaP6yL4xwQomw/qKT5Y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T27A5N6dvr9h/n7D+pSzK5vIL4Hjf7EGiXdf19gDlZqr3Ci1atly5jNAuOhcwRSD/sZ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4EqJCFzkOcwN958jKt3DgBhKG46Aloba/wDixC26eQS616hs3jtRH4OIqROI8uXAAYsX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pPDyIQ76/Ma9tWjU/KJMYSszZx5AFLvRPI2F95lEHRxEUdIy1uCQqnFxZJcFlEsIgxW9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j8wqyLa5ijUAuUuJoKjONFu3K7aHIVkLiB40zcFJPdyVrLn2DyNULwsY8dcMVp0Wn/wU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bY2yxryKbbsgjVQLxf4mznCX4X9/8FtXn4lKfsaLa1LkLVUCqEWixwmrNux58+y6BGbx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dW85jRpey9a1WRBLj2VKnnm5qqBlVXQvaihA+MQUKPhF2i7kEM5YvQz5HFLgDha5VPFv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Qa9zqV+wsZg8EGC1fbDb1scV53PhtvlluSH8BUqzzD2LuF5lIVCt3YCIVzkUSm+IwCp5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3Hk8uJwnPZxBAIeKlDXZj8iAvQkWnmk4FjvllM9pTTnP9wnXfsuB2+RRYL/IjHr4Q6fY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1vMvJ8ELVgYcRoaOtzEjCFxwhOUstxNbDMshiUUVzcQid/iWval033XEvC+4UAVlwbHg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F3FPyu42S79yDQmy2hhr/wBwV6xi6CF3zvcDE9SvELxAsZjW0GX2IEH+HLBs1xFyV/Mr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VFGhnsAA92sbVmMv7FNrX5L9/mCxsK5g4b7QpcP1GEEv8xa401MpU5CcynGb/sto0vyB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G9O5wrT8xKb3cuwf1fcbsql7mEP5YzhMgh7T3yLXd/2VaJyQDQVTJUCl9EGWFHkvW7X+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F6ZXbXTcDQN4lrEOx6iW1SyHhu3EyuxGS82u2V1RNXLqITiFUGXItA5JxQK/KPY5+Qrx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xi5HEdqltMbYILluWGVG2+GaLaeZcT9AjieAJaLhUVZcyiAEhdr1VEuCLhnH+kuwOzAV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XW2PEGhN1WkrC18D7ZFK6YwkvwGJJq9fmYC64fZxMCxUQV7mRbD/AFKQzmpAFZcqQFOa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F7v1GcWqyCFfmAbTQsslxQ/twVxFA8SfzAqADhxL7AAtdzQ7QTYJeIV6IoldEp5l/XFR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X9JSTnl8gzWhw3OYKqhRbZWs7jQBwcgR0aEFQL9MuGHX6isUHAIyS7jeOEAGm9NlrbH2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qWdntiALfvqYiucVBgLFgXVAQLv9QWsmlYk/OSogiiPvsbohL20EiiFF4x3Nv+ZhRV3A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+zglK5YRWYycogdRT5b2yrC0zi5HsCWvUBnhOAuP9RcAkWr+R1dnwnvdxcWfgfZWtJ2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4i5dxWkIU2QeOMrgf+40gt28v1HyKILuSjbJSlP1DVErafmPtzbr1Bv4dxepEJw6r1m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Xtv1+YQFyx3+Ymp1cS+Nhx6wvYhO0it3uF0PLM4gKXbefI37k7OxHVNbF4miIIyAWBgn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+QlA/Etld6UzCOebmWELNBsmefMJ0Isp/AhaBZ2T8y9vm6x+5wQeTb/M1Y7a6blym7CA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5w/N5Dy+59zyDyYsCLFckUBF8LgtYLa8BDARXIQmz+Rulcxv1hrDsD0UMU+UUx8EFXkp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aDKMolF2qWrI7eqMBUrYL81AJTVTrKuQ/wBlV/cP/jKbhSksD2S9HEl44vUvd8DGGy2F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V+pcTgEsRhLolvKhi0yhEjpDOJZ47B8hmgYn/I7qq2xgpQS8lAxdKA9PLH+apY1RauIL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r3+ZRwcjUA/mNwsLX5hAO8x3Cr6jAbfyOkrmsjb6/gglQY7lKAC+kJ6pRvlHmy/xFV3+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Wk4NfzEiGRceHsobPCEEE2i4IUVUxDvmYUBKFENnE2mFu3AQus79hYf5jR68/MwV7zAt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5Yq22d9RUVa+wNmCu48KbeoWKOxH3iN99+y1tKvqLFvMSCB/7jc2ITTSXmSxVeVHuqyD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aluh1sHaFdwLxH6hdVKFeoSZncAL4/MKWhYH8xBofxEe2kVrfyRt394iqFnemEXcG9Z8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OUrGe3khRuLA8eQKaZOitxgWV66hWDTtXsqgVd9w4VP2gtZRXMsfDuBSz8QKPD2Fl1Hg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e+5UBJDws3oQw9FCtgT4HgjGG+riul3sHLhJ7RPWWdWnJAA2fJyp/ELChx2WtLPsGuf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b9gfpOF2r6hYI/SbTRdncu/9IZxrVyg4K9nl2uY7vcHWiGqYX7LOn4lH25xxvcui1glC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hUoYrgUNPXyVVlPFkOJ1fMsgpRxLqtWPJEorgeQFXFSml2u4iCOeMB1UfkHkSmWHYwts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uXhX8IoJTkqGl8KyqJ1zEQqQgfkbXsdfsxcFK6yU6w9hZN2u4H3qUAa44IBZYyJZiFH8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bIJEWPJFIXhdvREHG5+XLQj0jI7vY1LXgCcOQcvsQ9F0y1wvvUUqI1aMohmcQYUHAw3Y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n0iUIjckLBtXCHJOEmMfGIqANg7csrVA59g4BaWmxoXwcpsDzGm1xlXAhttky3ZviFZj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VrdtctPL24K9vjif9z3clFHhagDqn/lFg/mBQdFuIHG65uBKsO2NTorYFchaGbTlSoim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qUgLGmEI82LHr8PE2H7Sruo64l2k17lCcB/MRJqYS/EFw+R2HPBxCIXi7UpbKcx+WFAe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+Q3F9QYWn11HOt8QHER6l7apNieiCSH0Qm0rHZsIQYBBVchLxCfquJwccD2V1PQbUTPW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D2o8CU/CKFh9nPbLuBglCLHjqOGDphG28JL6ga7qcJT8xSWe2SgKBrLhQLXbMtVkOIcO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lV55FYbQZaDhnJLVn9T7VT+5XMp9h1XK6h3BRj+YIt3iLQ24uttZKaNl0Fb+YX6xr5O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cPJbd8R6x85KisfWcOEpfkdsXfI0942NzrO4MLff5lm3zzMPHE1qJVX3KbUdRO6nyIka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w3qAxNhuDxR7AGK4y4f3LjmC+19j4MEDqCrX067gKEZ7H5i70aIoKepTgfeDDV5OKi70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XvsfQOZYmLf1Lz96EmO5syk1lHrDCkrYYqU0cZah3AQv8wHFcHE+5GVkF0XAmRZdUTjf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BgA52gi1B7sMYH2cBKlKPqiy2OIVsrpgDCLbOdnyEHSOFWXuRVQCxYvlIgo3HMg9fqaE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Q23zzEq9Qij3MlDYogx2KnRbHr/HKeK8cwECtHuYUx8SwmymuYqXU5yUBeRG6NiAlVRG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+PZZVRMAor3C0LCvs4U1VxATXUMWpSL92pZW1bgumhC/s4oXRICed6iKuGZ3OeGEzpod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JrGPcdEFN6/eotoyzmHMCyvEUd2xK0uCzbmLLk7j5Mcpc3lVKAg3VXzyCtWnFkC8Fd3B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IxDpBYN2eTTXRbHAGNGUbwqXTXN8xbUqnudm19iIYE9YuAH7JXOQu7KYO+XKqrcMAqGQ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XMdGh8iUu1G2q8eQs0x7Ej3+YA1Ubd0O4+4H5g2bQYWatdwsoGjjZwm8YvMFh2ReYez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oad3EdcdwAAt35MONwTqpkKW9/CLZ0vkoum31LCA9TpX9Sy2r44l0TTLXvallwLUXUKf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1V8zuIVAOmvIICj3BQAGfnTu5cvaykNFhzs1V8dzgJ3EOVxtMVmGvcGXE1pgQpUv8IF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FA62K3wPZgi2yUNzOosWm8ItSpz1DVSi1H+S0ZnlPcY6PiFFeD+YbCHiXrb8QxeL+4w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hlzGFAF/+wAF69VDAcQzkpnTovsldvlmheKeI33enUNzhqFccyt2D+4NF6hbtVEcu3Al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Bwib3eqgDygmg3U4A67uZbV1UtK3GHF3V+ylFQttO2XZhyhRua3EL2ZGqpRyPsdAdssb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dVRlS19EBQpDtmUSytg2e+y0wVaUPB2dShjYciLpMPSYpYu/iIadlGmqIY+wKCW8Q3Rc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VAdf1AA4MlKWtQssXTuaqv8hKt/ETD2xjhBDCmEHoVKXqWzkR5UrgipNOobVoryNtNl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nm4oWhbklFxdleRTHG7hzlX9xPiA/wDuMgwTRR6gOoH9pTtgP0hFZQ2kB6igxIXzkV4a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XFVAUs45YsQPtsOtrf8AQTa9YNGuIjmVf5KgAUuj3ub+Z/s+K/4RXxvL2G/zbKNcewrs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8QkWRWj7AsOVexZV0wx+e+wEFThOo8hw7ChVUyoZMt1lihKbYQ7pfK3Bym3+JTXQvnqM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zYjcK79ZuUHA8TI4Ad/MWJUcPyIUjsIbUJ96hFpUZE06rfkCsvpAFLV3cLOqbAO4vIfY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yrhPC9X5CMBq7jC1FYkFBBORqfm+WPHKhN6r+ErH6agoEmC7qJVYlKrnvuO5iuQgIK2w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1KUq1zfEIWck3ZQCzRewNlr6h0Pks+9kbSyrOYBLHIjNnzX/AHE5PDcYqtwgKIvvuWSX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vHE7ln0jaDe3bFbSiEebKG+PSJvmLnMsjtfmOaduNVsbnfyLZpBDHNdyi7qXbZx1FQl9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itDyEM/Xoe9oO4v8z9tig+QTdVArvkTXXR4Tu5v9iW58gyUtgi/GxK1b0fTLEUOlKEh1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pn/YVDgh8lKwDr3OAi/AdOrXr9iBfXtHPSTOD4QmeSeEUaY4VEIEAajmdeQFEF9qovF/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j7FwqnOQwwK3AghJYEv/ANwwHxEXY5308gSqs5T/ANISxNzWOI96xoWy+FdEt/5KwUl3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MfZoL+SEsWOoYP8AsrioXSjSGyHLMFQSIQuxxhVUFS7HiMFYeagxe9g4DjGzws7g5ASr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+y2rcfIoiLxGQ37tQOyDWDYYEodew2ULxYRQqiFzgBoyXoFkteEbMF48GoHaFnyNgBV/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GLCeVR/UoSu8SJgoaJ1L/H8BBzGLgOVcAla81BWWsoa2+yCowPYnFViNN3L2tr7CaohG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DNO0oF9yxzj5DenLKhxAQN9LKNPuw3F/EoxfEMOzxUX0HmK25V9wKdZTzedExw09wfmj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nc2/D8RLui+7JWw9qoLXjiZx77BQTfI8QbEQsq4iOYOzp7cK3fLCEDvL4io05fBFgDYw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O44hsoCvB1BwNV17ENOGHQ4sWBg9k++wChYXA54ZfspQccEdKoK5nC/4lhxUumrWkvxe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RzEdpRTRfe9RDo/PYKGuO+pRhi4qXgH9oPA/aDarK5S8lAQZBpeE9mwLeJFQVeEDWHXi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ocvIJRwGUy+wunahslW8Qmjvqce8cIIascy4jamXzEuCTIZV2IPVDfD1DagHTcGSryFW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A/khbnO4o2j/ADEPIcceQzqqLZoOF7sBB8IA5bPPJYJl1xAQRvf6hjbanAWt6lb2uVYs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BFNiboGbCi0ffkPnuUD7B6g22/qo4/5O1fuIFlfYvTLtlP5mmc3xMLqn5Dzbeo/QfuWm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NcKOLgxtIS1Fi1lS7kg9hYnL5Dh3Y+Q+EJwOXSS6li/XqYqWj1Og5Dlt+xKUUKcsq5Fn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fkDTc3CEJ2vLFgJc6ZUtQZGLT6zlE4CFXTGFFnzioBxyYYH5Fo0VcBbiWxchSnBEdQek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oeIXY2eROIMoWWX5AbtPLuWDm8V5MBXo+QEQv2Bww9TqvlGUcuaQqOWlPMZaW6b5i70P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2leWK0I1UYQACfuG8p9haf6glAfvyWFDbmKlH1caxWBbOna/hEvuf+phXc9goU/hAsfO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0EJ/yICqjifYwG7cyeCGTPm9o5iKcjfkAVCMfMLm5b/8ACkYx6Bt2WXjesGAikbKCKCo3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AS4A/vTYXscuNBDxIhnDgviUoVKSAeJaZLUFMAU4M/uN5REr9SmuBTqPAXsYtRvCyOwW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USTFP8JQEcGnmBBhTLxzfs0y3p5GmitqUY1Tk3NtdZdawvmUC2Bs5maDv6RSnHaWNbgd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BWIUiNJR5j2RFLT59gYMPLiDYWvMa2Kj0xFnQMSaUMefkK7q9SotwIuLKlFduyXreP2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N2grHCTZZaS3iF0IFrSx2ac4jtE6qYqfxE6sf1GSYHNwukWaLVFQ4Uc+x7PMVLdTXIpH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xWNRXUt6ajeR2lTm0i+5E9ol1be2VoaVHaBKdYFZ+IMYJG/tXcfXrqNO1nUdOk0dGkOS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yTu3ZYXAXL8SqdF+QIanIewcqm7K/rzv/qIl8ZTD8RJXxMH8Skvxi/sDDQoA0MIfXND9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YM76VLjxtW06jinnSGBaBUKWb/5fiXZNLXdYnyWr4FaGhFqSMlTPitjNRBsZcdKUzFeG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ir8pllaIX9w27w3cXkofmVHOeZTRnULqzb6jbr1MIxARz5GJDRkHSt9I6WKG2rO/I12o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tABF1VwmI0edyhaEaqCudnEFc8Qpdc3AKHSdSIyIRScumIklw3nmGrrflxtnwfISt1fB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VfBQWIow0nsJadF/yEu0GuoZScZHIvEhPpKdDZU5p3p6RqQA/j5LiPHyU77QqRafkUKD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dMxjZoeIGu4EHsmJAaquIAVRuBbR8ISDpMRJAYm8ggCdnm+Ijl4RS7U7UAXVc2KHHUUD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3Y6ClSss7zAeZKQ/M+FqVhpB7d/3Fw4vmKqDz5BFqq8hoo/cspB3mWN1+5VtOPJRy5lg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qqOIzu6g2dhxKlRXsV3Bb2NO3yJ3Kroy9ClNZLU28TAIl9wLun9MByKWINDFBQ68VEQt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NGkLQre4CrXiILNMAL7ywO4HEds99TBrd5LSKCHEoNFHLCqqX/kZYbKhW7Llyh0gtX+F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tItQr9RAimKIjWoOoSNzGzRv5FBj9waTS8lht/uACJpsRkegYSgK/BFoKZdbOmHkwAh4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fIe5u6JmEeLglXkHUqgl/EEY/hMWOencKvYeLlNE3GzhLABq8gwNWdzRp4fxctXIgmt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FKF1KCYzQ4vqZKWm+fkDkFDAFQNZCVAt5qElPpLkar5uHKCHEfbnslNfOIlTHyNAu19h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FKdzK7K4mZ8QqRDIBj7xJc8LOIqlgfCPy5lxUGuNyDRXWSwcMpgnx1BQCr2kwRf5gt29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vyK1l6y2i+bghtiKQ2USlTYlRRYriU6dEFBt3Cuf5Jd/KSxEVUqglpAARr5AFn9TDjG7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aS6GoGLsfiWWNXVEOxNnctdUCVRNqKhqpZap+ECqfciXTnyFoKUOJaeiKqtHxClwKeAj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seImALLbarHMVJDT2LQUVLKa0n7hFncJd1rhGwo/IYttv9zIPJlRMKtJaWB3Jf7RP5jD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fXkNXdgi9Ff3LujVf5lHFAVRfUBzr4ynLWxKv5iOHaUc1oMIW4tBUZwswZkvoA4QRPak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DXQrqNAiVVLzK5fW2Crsu3XEAtjzcp/eEE70FAyzpXJFWUUQWRHD8jABYVcGqIeWFtHF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SBZ+oqVsKr2Fy1NC8jAPjQv2NWgWfiMQZ2w6BPtzrTZeMxUDudqORIppVRbAawxj5FdM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pXUAiA2t9B5BiU9Q6btZSEzSEMjjJtW+hxLoVV8SoIfXfIOiRhNeMbAvnqKjfUF8qtiG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OUNn4li3k2A46jFVqZQlNmsbEES5fOYu7x3AmjX4mFXKFPPsrSxXUVW0iLilHqM99lij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Y2LyYWq3Oq/qVG+PIm7hSjuULbwimnYBXronKr32NSoOCd1N8GEMa3Moe4t1pRxFU1KT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+IiglhXTNxo8CkTDbH8n5lvFtl+FsPoaw2T6R9WuIi6g5wd06/8Akar/ADQlymKZBUKQ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KFFuUYzGyLlSzV3LSwwJ0A5hFHmFy4yQ48KGvoORiVNIz7AjRAK4iiWx5PIiWX5K086g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Kg5IBuzCJkGWm3c9JHCkg7hEa/FwKHVw2xspaaHyaE5U6I/RFcCA8SgRYf1AIChlxAdy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754jsp+Ja/pEOX6jonIsghcyn8waecs9mn6Zg+UzOZueiNGkB8CYiuhBMi3fuOsECfzA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62t+RA3W4+49hzQgyXFYEevsoQp0ThKFP5gFuu0C5eOpsyvuDnZxcFVBMudyFUbPJhDI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4WQFEd7ZW/2uJcq3uLSo3GBZG5aoQgNbZGrQfGDk7mi39TsHFUSkLvTL8jpHQlKWXcaF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lyznP2VV3Bqivx9j3ZUEE5Imys8iTml/yBVuGKQ8mris5R9V4jEDi6I4DD2GANY3Qtd9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x3BEFXvMV+slwpjHmgofIi/h7ABvyFlCtEoEt02C0lU9xHfL3cG1yOuo8mr+SonDk+yg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+jVvyATqtvybps4uKXaFfzLhuukEu0whSNDs53GUwtdYxaCgvKMvVDwEKe4RxF1VHHU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MYF39TeBXhCDpKu2MurXX2HJtOV8gq0llzUE+EMzm8S6AEYCkOeYoGlHpLW34dyzQ/tA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qIq3L2zicU2AfqYQaGd28+EqBBfBNPCqviWbSFQ0N78mgqtYM+7iltOIp4gBAc7JYIj7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DZ2O/wC4vMz+J6HduXGL8O4OQv5YFEFqC6m0d9QOW/zG2+a+Tbu9YiIePkeXP1Her3ZT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EpQrXmFNqTuE8gnyBRQ/cpa1cuIfzFX5f5LYfymC7c4f4iAxSYBVDqVTeHmB2z+IAVbO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1p6YVd83wRcreeJTmVTjdxA/CAhfTcI2ihy5krS7+RWosWIABayHL2hxpvktel/7BtaF8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RLef1Fq5d5AYacCltoa8jXTCCxS+78hjbC5Eqrk/uCjb+ES1wOIYWpQJyeQkQLdAFJC+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BOjqJB0tW8S6sD51FRfzcqNNeCWVti1ZSkoEQCklqa62vJSIx5FQrfXbEKiNsS/MD+0Y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NVA24MsLkjFeOoGiopFzOAOcstZl83mmVWIO3Uar3Sh38iHRC/UPyAZ3RrIeNXMVXJ2u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SGinEpTuYqXuw9nIAHhIUlNoyt/mUR21zuCEkePJQJ/kO1c2mIVyPGKW1/qYVwhkS9yX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gB5w5H9AyjY+JnIpxFQLwES1xMTexYXJ4hl55VZUS2cqCW2AjnK/tMApO4UInwxirC+p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9QRgvs5ZtcEdLfh3OBX8ssoXslApo5+yoq4cERSSI0QUsGlcTaXh7BHS6lC3wjJQV9gi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LaVEWntQ7YodzHNFP2ENFtg+xhLjVlyg1pzUHGVLpxOn/hwBy5ZXbDuadhsg0hpFxvuI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9JKlui4AXxXENIcna2+otvXyOlcxQWvG1HaqFhz+4r24oov/AMirxpE83zmSrTvIxblC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UL5TgrPlywVC/wATVy1rWQGBstUwI1onlIjeeyz9MFBJV2H6iK9QMxfrDWNYnEsQqrZl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WPzEAWephw1ty3Ni+YXuG6gECwYfJS4YaHIu7yU7YGqWR+8WX+JYQ5IKXLLAIoaeJ0Eu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zROp3RvEHrliWfWWEoFycJp3AUezgju1yjiBwq17ldZR9j2fwJslzzArFQwu7ZbXv7AB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/aXF1TOa8i9+CDw6Mjw/tgdFwaqP+yZT9smwMMfmCxPhnUTgi3pSqiKkzmCiyojdXXkh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nX9XA4K1II3MT18lQf8A+oCU6BKLvlDoovhuGiyvZYZaJbVaIqnOcYV2rkeR1CXR1Ggo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4YV1JzVNdx3ciPPHUhACWPUoUZsrLQnUFaeC5dYYn8TYVkdQO83LTLp24ZbyLyncOepQ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dTtf6l3+oPh/MXVXL4p3iADv0glv6PIO1HRXL5F48stfZ9mKuwge1yLVF1G3C35BS2df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qq+3HEVzFdpVEraa7mN0+wc2lM/MY2H6iAfyjys9QWowOX2FVLDR9OAlMSv+I5vsEUpV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b/FxQqw+xKKf0S7hWhBiVWxIacOCLFiPLKXClICB6gdvzEa5rv8AETFMVkpgTjWJVcH+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PAOosCXybcUMCilSmTxjQjRX8QWalynA/EweRPnvryY3j2WiOM+RNB5cyHAoo2Xf4jai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oHThYhwzhruLfMfmVtjsV5L2OL7upRttf9gcWUHExopHS4/9kOGsPIcWgnBMAVxBPt9w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InXEaVm/Ira4OmCLbzxFV1m8QNGbzTG6abHpg1sHT177L5slt1WVzPLvYLa9v+YXnUOS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KA8ez7Z/9gbC2/8AI0C7/MbzP3CVxdatx0VV9zs+Cxw8Mu/n5nO2R9VAKIv7Mtpzmo+m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t2vkUsVvsOXvsVqryVYt4go2l+8S1Eq/hDYU3/JZVXNDnqVtofY13iC7OXqFbdnUCin7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COE9j0hjj2ZBviXFsF1cewq7qKqbTNnOx4fiXLapt9S2TneIC2F+TEbqslK3wiycQwg1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z0QyJh7NMrYoVq5lqu2m4NG6XN6iHpOMQj1aP9EXxjDlMfs5o4P6hhf9ThqiahswDYtm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/wD7IxiCqP1R5LqgFIdwXQFbAUFWOBol/pKW6WPIm+Bz8gkwzm4aTTerHH10MHSoYQnO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lUG8UTAwmgx6Fx3BU2xzCi0RYzp4DqG1Kc7bBZLpeY8ZoH9wpzbPvEqIvf8AUBJN0/EQ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PYIsT/GXobeEdSXnnEQbHTfUCuhe8pS1UBQMonI2MaQjf/yaWu8ithzEHJnH/hNG0Uog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xiPhOq5lShPzARXMdBC26s6nM6vcow1lGVa24AhALQ2XC/JWU8xgYrxiL9o2EaWjOD2I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RM3bUozld2dz1lVsaVThCbLvc+dyrGkLUzgS5Z6R2mqL6j0mn2G21NFOe5aiy3VeeJpq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m5E7ZLrD3Fus4lV0VEIvzZV717LDfSWNR0kb57i3Qf8A+w1bh5d/J03zHc8jKruU2tyq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wpody+q9ADbiLtlOqYNuWvlxCAOo9l6/FUWueB6I4V7vOINVS3g7gJ2C0A+LupmVBr9R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lAKx7F5peIIbsQ+G4IlaEvyWzAA/uV3zn9IUAOOICA5KKOB5EEAUcTgsOoNHpnQVuSq4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78lTvRCKmhzLKNwVTbdy5tSc1AG59nhdesVFFEEDyTkq1kuoxLVzXECYZ8YalXcvuoNO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Rq4/l7K4cUE4HSLYhXkji7Abl6hsh9cqvk/a9lg00/Zk5lra87gHIYCFUxUubQG3xEmK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pXPqC2mKgVfUqNx/aVwt1QQFLrOZlO3EobOuYCb7Pcsl5HMQtmDtywrg/wD6pQy+MqW9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hdUKPbL21EKhXZktgtumL9a5IhVZYm89wGx/mK6b5kKV5HEQp78jWXPjj2ULa2PVn7lD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5qdgz5A0su+GdKfhDI45UzZ39Q0W3mxAqsi3d5kc+DyWMprUvNE/gYlpvPYVJdmAsGER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C6s4LhJ4TRDv9ToH/qGnryuW7G/kpxw5g7v5qUlP5RQb119mg09lBys4qCAKXfsOS7SL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FKH1YkX+vcvhj4S8vhc/MoNq1A8qCbkBXTfcbAE90RhQGvRHAcw4Q+Q9BEHQX8IkUMKI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4nV4+RaEU+sQq4cg0y72FgJpVTa5z17BQwXFyhQuIAut9YDG0c5VywUqDly6C7fhLgDH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Sprf4gKz9zDdX5HR2hDnHVRTmrgt40dzQEbKEb3xcBYU31EugnIpsgVRlrSZWEBKFG5R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t/xUzhnsRrG9S1wtuGUW8wDfFycoqnqoAqwfmODWfYFLOKhrvSNigc4uKjqzqNF3XWJs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IqXwP8iXIbmLIr9mK27LpRjF3yPUASrqslLTlXc4VcPnFS8OL4jxf9xa9b6llvXRK7Fn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ryGeb3ZtXXOQ5oZX8RsI/mIKlbxsEAwkVtfXkNct3Mi0eBgPyuIpZZXcSWn/AKiLDhC5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V8lXRpbjV8HqEo2dXMXINI+yq4LgNlbX0ieJ4xatSGiSgSCCGkHrmD2UxJURwcPIhE04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PMHGZG7ehko+dRCN4JB6rGGW7XyVR+e/ImwLdf1DZBNsA2dJaoGnU5LgUAicwypwDQub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9gOBr4YaJTr6jfdlaseNo6IOXIu12fkOLyZfAxmuj1lpNO4JgtQ5XCBZbXJLDS3H5hB4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JtFUBppmzoTafmMXwYfiYZIaexCFXX5jGgtEJYL8xkXVnkBDZ7YXMHCJS0AaGHGB6jew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W+I6RXOQJCXo/EAi7onUCmKym+x2409iFCI/InsqvsYoDBo53qJeink36zmIrTvOzsCp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Mgoa2DQd/IAIw6uI0qo8hABsGRSUS45S5aHyDslRKqWaMVFkj3Cp7L+Jxgr/ABLhCX8i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i70wu0uKxRB4iPa3cqdz5Bsui4NqW3kolQi8z2ItkJelPyJWEGWH8y90Jwqsl9jhFqyl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PEVfhLq7i5V1jhgLOHJfZKBvmYOtfmerWf3Dq8uDR3/xiE2VpM02QYo4gDF4xgzTCPkH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z/aGsDpvEIhAujGAzi1S1Xwh+Iq2dzpyNv8AsINYt57GIQm0B/mJuF8MEE3WK2W3UKfm8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4iUN1GPkq0zeWyYHtTDMlo2fiC8FXERPGBoph7DgrTc2pr5AMOe76jWGx2MhoriJdaFu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ua2ni4OOP2eTfUo3Ua4XnYU08suuGnU5s9lKCr6gpBYXOblwvyKj4LVC7cqEvaJR+YFL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hywom8osUN8rGYCdfSCLfPU7MM6itFL4uBDaHH5ioAYFJ7NPK2oSUCr7R01pEdRz/UEp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5XMyy+MjTuTQZ2jSREdO5QUJaysUjeE/UWgLjGDnvuOLiiB4BypkOrFWlviOohnvMsRs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7LIWp/MMLwrmXlmg8x2vgnEA5yNoi8X8i5LZ1Oq9LjT+prHvicFF13cL646IVej0lg1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tN1NY8ex7OZZBeGU0L5MtQs5nGCosvZfPkZ6fkbQ5lHKvktlpPIIVzXMRhwNhv4dstCJ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sbZYitf1FWq+ki2Nh57GxVVXs1tEx4Y6ubABZx3MUpn8spHf3o9YdmTGAfDyFNtWARyk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X+L9jWDXyCl/U5lFlztKFIKJ3n5v2FaKeK6iHVTw9y2tVvyMBEO5ZZXZSqqncSrVJ18i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iNnC1OBp+fY8Zx3EVrk8lal75suzlDm+4hBjfs6GYliK7e4BJbWBCgvn8Sg26zO51tv5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1ZLYPFm9kVKATSvdSsI89TSU93xG+Lu4X5j5KA7QgUNt5k0DdmPyQ7m/zCxRdvCy0azW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qDytioW97jj9dqU0ueSmyC8MC0tuYADXbCm9qtmizAgW0I1OOLggcMChdV5Ft4xsXdf9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ootvN9T8sfxFw1kQpeV8zhOJyLQF1KKvSsiRKiFa4lK2dQUWkryK2h/EuVOJOVC5DFlF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8fmJCKkdlDXOPMwtvPcMEqLaAscRFy6IwgJz+Isa2VFfLmFNgpXuXkHnIutrGR1KEP6n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qCJb6dQ2i5cyxmoU/IEaaTuMEo4XGroHsYCi9xHAx5isdq5iUYoyx5ug25YW4vP1LAU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5ix5CELoBhVWIou2h0QLL6epd3VVOE5LYi/yso4U3E5wGO5n1hbaQmKkWVrCVr90JYRu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uFvbfQ8igF5zyDGHS8hWXcwuEOhRVey7QrY1LT8YjZLVlhELkGMT+qloXA8y0AHcmAGq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JoTKIgZVf9QHlil7omjKOwhyENvyJT4/uFSg2/iFrUYwpAUoohLEvmqjcoziKjkvmFaV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OyvVjxZE275g4u+Igq1P2VVo1E1cxzKbt7hKVqyXXP5gqj/aW3RrmGaaR7ippr8Q9CDY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weYQxBpBFvETsB/UQf8AFETp+RnJfalx/hOofwS7s/DOj/DK8w/EExJYSiy1aKPEduGw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wOLljH7nMlxs/DiXvH4ivnghazC3sdtVxG89haV23PX+oqGcRC8/UtbXzBKJgnNEsWbq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dTntXzFtrrMYBl39qFnkT3Uy+IPaD9ik22DqUMjhUQmiKCfiUhqh8MAcgsXiRBDjbCZo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nKw8uKjxB5g4GVv6n15KGV3Ridw7kXAQfzA1aosnAxDiBBRdYxaDgMVvT8IxNF5xCAN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uvM6mQCPkrh0/wDGEBQKjLX8wG1G+oiVYEKVgHJF2VXMBz7Ky1t6Y6RG3FYLFXtQCD+o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DxTEvT+oAvsdTX2W6Tdlxxi4vzNv4AJdePsegu/PvUal6gOgjBGtdR0298gWrqoc30Sx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Ko3mo5u7agV6PoiBzmxkPDTMKkaTpILSxLzqVW2/lAAJRcQL25S6FtGAws2OGY8Ac31F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0Td4lPMPzGiCTbWVVPIGHKFCVkZwWOkvYcIXIDAdi/c9AuydLWZU2lvmcVTYtSp+WWA4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xBKQvkiT4hs49YIqXcVQGiKTre4l5dJ3NCzdR6X+4AtFeIAhh9mAhaX5ACV+ZqSJWO9x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MAp6Psoat5iM1p4YWlt1ACzuW5Op+7AAWn+wVor0ZXkHu5UAyNezHzqchjdX7LKxo8kQ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GuXWwz9qagqx7OziCzrqKiln2Wl017gWhsuBaHX6mlQZE7Xfa5gu1q4tloyjUGkZvL+p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h0SF3mhcqCG8TIeNyxYZBucnUQxwriA4CVlxN0KgsHTmzk4BhOgtvkgFeE5lKaz8RKB+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2BXsYugB08SjaQ8S3hKApkU1gK/1DQ5AvJauq9hVf8lKVuKneibhKWFkNToTm/mUVVId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ijyDpXHc543YZztS/kWZZT5AcA27zMOD8It1xulxVtXjqNrCmFDepKUi9gAd1ON5xMHR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HvyJ4XbqpamFtwNZnkomn/yK21RC3hh3CVb/ABAatWiB2ja5gmmjG4HcTf1W9xNr7LUQ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1p/7g3HZSdk2XV9EperxG6CyqriUEK025noFREO652d5xNcBb7AqnjiotIGPYu5b99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12RCdhiG4vDCFirR1UFT9kEvkPESIsdMseAMajTLhlgBe5uKBtRaBRlnEVmtyQuEQY7A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OYzFnpiMb+o7WcvXkqhtDebAeuYvD3KkvB5KkrC7GMHmLOOFQ0IKfZdNHmyizX3yPdWV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KLHjkgoKbDGEolgt8QekKewIzHBfq5SlHVPsVwDTC4lCKX+6CL0rOyCQsD+ZsFRhLRv1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BMQhD8w0NxzcDlYQ/mPEZXSxohCC0q/Iz0Wn8Srb+uiNE8k9f733hABA8JdDd6cRGGg0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QfsiHABwdxhRBL2YyAcGCGzB4ilGAOIuThxsUlXxhWJaCKRRdiNRp1wVcRCzVxcuja0U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PsvW3uD5HkuBnk+1UBfPxKCtlm1Cghh1KqtxzOGc9PZZoFjPYocCWCcvbljhX+YcNTpS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/aWcFwfoY1gP4iUVj6Q7BfHLmf8AkJUQxUzCsH4gFFJ1NniGiF15OKyPZoHEE6IyjY/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qt/hmCdhG2/CaN3B3CauTsG/IXwtxLafz/4rmmqjo9wBhuZtn8w49PYq116g8GAHbjum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K+loWKgbp3w1lS+ixOYsao0WtiU3Ranz5KKoLbDwkJOaiIJOCo1UO2/I1dXsJFSyyJr0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NqEVoajFJppfsWCqeBio0WxV9rqKWwWSgUa9w0LQethKSw+xUU7yXLDAXm4emP2PlL6E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8TGwtOmELH5FYI3cKBg0zmY8I6lA3pzkulg6DiWKJ+1xM4X8QZDjniVcSGbAJb9lWghu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A9B07jgqIJWdpEKFA6VUUa29/wDicA728yz+VmMCfVjzhvospKA8VA6k4dkmg/iRbr/C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+gERRYgFPtA28ciWFf4lrwdJUDHnUMKr8xyD9mCPXNxxHT6ws/DByLW0RTZeoFLbqHKU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QV3ASRvuAQaBfHMNNnU11HXMOtR/aYXGtgp8iscy/Y2/2MGi5SDjZzOA9k1MyyC0Pk0W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vHsCh+YOXB7FL+cuWqtr5EDd51FA5tjrbLyCppfk3tx8l2Eu5YFWVABGewlnipa3NRm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IGluH4mFe+RirKyVFrR1Kom+Y9LeDKlucf8AuVYmk94iKlgsFPGI1JYec4lPo9PMHDB2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a5fJvJV2ygTL6GBLyrpO/wBTIrtv8xXb+02VThZXGoVtSnVui41dv6gBOJQwqRXA2dy8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uHhK1IWcMXFK6Ru9uQMFKZgmLzBBJC277BgGfYUbVPkARcmfmLV4VYygTvGBaKqXmWiw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0LIqcS3QyFjSoORUik9YktKvcXY56YdU2Flthd0Vsos2YWCjLBQc7gOKtGwtV2fJVcv1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lrw/ML27/Ee69mRZEkQzuJQ4c3FaH5ixtH7gGU/EpcCvvMc1g4ZXLBPYQh+hBYXPYZtH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kscuvjKG3+IaXKf6iA2wmBsLlwE/MblQKYtGP8Qv2fHUEAtltAKVzFpJyVz1Bi293NXc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CDzs4NbI1SgPcWuNgsNHyAsWXVQKL8qgJvfEDBa+ym6PkAorTmYQ224+LwbULB/c8lpB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1TRco8MdKtr17hsA31EFo7BtXt/UylgcJrNo7n0AbzKCw5OmBqgdX1OxQE/mLgNMyVSe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UiqyG/8AUDBgn+CaHm/8S5TlUpwE2UXtRzlv2olj+Zvuv9oil11csUBuAyq6WfI6+WDo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KJchgsXbj+Iu9bobDm1fFuJ0YsGE/VR57BAUQHVHzXDEOm1hCFAj/UUAGgq5QgFnNxJE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PZIC6ueeYxSz/YF/QlVeqVlDuv8AmSobV4dMVicB2QIRqqoIg7hqw4bhAbHmXND03qBr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ECkv0vzcTyP8JQihKyLtDu/iWBKxmxKI/PxF657lUzlDgODiU5NPvsEBe/IlQFfmM+8u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yWBgqGqXYjI2n8sxOIAfII0KP0Ibin9S1aP4hHj+IUWhLnFvoxfBfrL9F+Ai+oHyHLt+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BvsNwQOni6/8gwrbV9RiFH+EpV4RW7dWMtR3+EVvOTRtVHS+MfGDXcYPGMbVdexcjzOQ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O4W9cZDDyGOuQfeWUWq+3C+avYvZhcb7mX3XVQa9t6epRfxOGPET3ynbAByBw7l3aBHn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5kiPp7n83GTtQLsRRxBcQgZ/SWdAiykpm8uK/Ual9zl7hHQWIIydk4JuwDaRS4dqlQCu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LLxeonZ5z7L4p4emHmxYsXfXmi5VRCy4pdXryywkjsUqiEBmxGrsSUZEnPszNDpeZwA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yB6DmFQhe3Zx5WBQH07i2X/I7Zah4K7SOkq79lAUB0gAO8UHMWHc/EuQKeGGAPzjmIFI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RyoDwk4Gt0lCAVdjAsXEEsaGOLFhOdQWyWjFOsIE/RFNB8leKi7or8wG1VL26uyB3rj2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Ev5K8NKnuQWQK7xfsLQeZTZy1AqwPNcwOfiol2CCgQsLRodR1zA7g91GtR5B1gZAK9/E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BSkergrirzOKDLpmhfDuWWoqyXNtrMuabyMl9czBasjXwP7h0WPULu12+IPJZlLdSg72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HjGIKGCzaNhCANSlZdmze1EDS/szkst3ETXcGK54lIrfLmT3KzuvZUs4Cdg04qCgEEWN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9uJZz8jjdeKlIWuQ/GIKO0Hun4hw/i8sPC6eZ/xyJrkvyJQY/MpOb9iJnFwpBu79hiPb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1OZxkHaviUC7nMpLLGOE16h6AJBSoIq5aS15U0mzHCOePkAQP2dxkFHRC2XEJiifIr6b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tmZhOCJCwG3jFKnqAtUgvniycqWyqQAKuMuApFVCOtcv3yCwIXnEsYGj5MVRKXh9hYi0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qvkXPb55CirbPZlDyzgekCw5b0ii4J17CobaVxBHH5lKYrmiGMIJtvO4JH8oUIVS8z6V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bW3KPZmbT+4aFbcdgq2Lbk4hu5azeMlgXXK4gUt+WePF6RsAtfhFHLqPBKvu4tLOYrYo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TnMu1bgEXpK5ew5Um61MVwryOJfPUWsrYGqNYJPyJ/7Il8P6lklFeytKL0XFbQiNY73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Npt9h2lj5BQdpWuvxMKL9QRLHhABZr+4ljA7g7WK2XQeK5i3ziDQ28whSw35CU5OQGuZ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nKnmO5UjOMNcL6lHILXTFzZto9QI7dVZUKOSJo8kuRwXCizLZgb1OW8vcvtIGF6f6iov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8RLRwqJaC8OIJzX5ua8ivkQt3ScmyF1/3LAsNgefU25a1C2nYtncooqnbOQ6TvajIY0g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xegQR4x25nUI0koq88Qo8VRBbpVcE67nfkTlLypUUx1caT2Xz7Cblo6isAY9ex54808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WzidTMgA1FxATV/CDyUd6ZKGWhV+wmBVdxNeBchGRQxlgKgP4gG1nZxLKANbcdRdOVGL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/wAQJlvbSWgSCVkXJQODFXExOnj7KKbUfLlotD9BBXRXiaWi/kUtHXM3MgACj8SilYQt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f0ZCFSv6JOEQmAqz4M5tX6ikbR+p5n8RtjZDHC/ImoJ6MjhX6lBWCfgzhy/pFfRVdAhl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OMCLVUfuQHxHZCXq3vIbcVkeAOTQ5bOqTe48TJ9oxoW+xK173OZWRaFSm64mHDkCn/qW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jV42yvDYijeROxhzjeTmu5l7D4Z3AUG0gbROO4CNX/8AZW053EIPfYoVi8jPC/e+TIVu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An58H4IfAfzAjY+A3KSeC7bhQDQeiVpgUVFIrazmBk6U6l+lZQ6RS0mVUk6nWCcwsA44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b+3jfkGoeQA9sWFGvtQNhZ+JQQNh/XCsP59gr+xlLk395jCFH8ytcH4g9ht7so22lWO4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Lmw+kaH9GAKF9gXMWQmUifwIGio6qACn1YS7zfiL7aAHkYQFZRyNrjiQaQ1kOGcXkBZE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MFBUeSrYXyLKralkviB/MGWp6Ma2/guEQmuQQDbTtVAWFOqlK0oOrhQAH1lopPzFvXYd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IwWns42h1RKqEXwTv/bBKw42XlK/USUHNllaBvII7WvIcPbFTphub2ple8ZDAXR1CWL9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eT8QlhtvUTR1UBXM9JZTecEBevkRqx5/UdEALAVZw5gGymJ69gaWuZzWfuNOlRg1aezz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mXeEsRp/caJssULvM1qrWcU7i1N/ETrTfkRLCzm4lyof6mtg8VBBoG3KKLV94jxRyNCF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D/EB2LfECXcFBKYnqCKLHmciqvolLAZX8sqHiykJawHJzEr4pLhJVRFc2cV1F7jPKEKu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6NildU5i2ZV17Gayp+hHyPy8ZUpp6i2djyygoRuVV7o6lm2sRTv57KEEr8wGi/uXBvb+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FHC/YCuAfIgWWhDaeo9ZZxAuw6eJVFviKI7DubTp24qJWRYA+cs1KIb2fVOoq2sVrbEH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BYqS5opNlNcmZECVV+wYYHTC9c8yCoLHa7IImCf9hUqsOWUFl89zFO50QsND7KPKjqUf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5R+XG3zb0RWLxI9p6h/AeSovkf7jdK0TEAyvI4bXnZXFdzpyDyAqkjgp11Ogf5gXkZj8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3x9giO6rKjMfBksOlDLYaW9lRbnyZ2WZ7wyg0G3Jra+Ewr/KCW1fMsBWjWAWVt5FenWe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kyWjjeoxXs3IoC1oTVlAsWL/AOo48GUa1XA1VM5i0qinLY5R/CJeCqyhpt5haCVXjC5w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EHUK5K+og629WoeylcXGQEeCLVCjhIV+HUFLwr9QVRLCHX5Gv4HqcflwwUaCXVko9ewX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ywGov1DB5fIdG9ghOjyJsXpkDp6D+5ffHVy/Sex3KAy0sWt/EBCDtWXFIErruCzjh2Yw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8C8YUQ6m9Yy/aexiKtwulm/ckK2cWnI1BTksxNFMpqV2ChKXaiU0tcZgDQL+S7CDpZzN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7PIyjeEeiX/woqrZPB7Ay0NgGrscQc7F5hTmTsIg80nLHXYhnyYY8MMWB+GVOk/ZYTh9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4imfwnRbdIzHnMYbN2NRRVnFYdwtB5eZYjXOTo3XLFRY/qcA4ddSxgH+w1qUMytoeiC2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qjZ7up+BGOj8Mt7D+WNwN53EpYMcZP0Y4oC/BnE+NiWNZ8onKv70FNfgKcWMtm37mOQb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n5ifDiNmXd/1CUK4nOimcxarvGIEuiN6dmLG7YPwgFtNwIJdTpdXWS10spdVvUeX7Ex0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8DKE5byy7eGDWnM0svINEK9upXYazc/qVwWFNH8sLDm/sujpxBXDnuAPXMMS8nEqDqTj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5UBbsasuEp8nNJPksQFmD3Gq9c7xAeZzFbyPMCVobJcBXjPwFJpN1GBogv5gIvEw1NCl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s7FSbHFbt9lWt4ezBWDHb/MVGj4wg8C7DzpfZWCc8wxa66iLqrqEUDM19iKnDzLpeISB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CihaP1LoV+S6QuGUXZiIljPseKuZMYP5oEtH9w6DtpCA2vhAZWPEWFK/iKPt7qNvrmAr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uNssruBA7EAO0RWsTtjUtUuXFrYyGrhdAgxKlDyA7B5/cNJzzyGlSj/IhKVQy4Ydre+o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OajVq2tgc6eiWECK3uBSufssA73LFUWRLULOiGgc6qCi2kBGvxmo4VzAQ1piygbz1gqY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ry5x8KwZlavcsBW/Z2NrXUAw15Q7PO4ohdk5/UYe53Ghb+4kxbpUqMaXUXfk3LN2kbzY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Nv4gVit7LdIUq0fiOtXcstVF4xaO0HB7BdLaY3EUr+40cPiDTnvMgKFbaOYg3e+0VW8i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UEUcviWivEQAZ7Hmu82N5IPIXaLawc2qepYtOyi0s5zcCBgb/mERVriFkTTZZFabp1OI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JsD8k4ZZcZdOlzQo2yI68JFVm84YWIN11DLSqO2eqLzEsGXxGKOS7hcRq2jKltX+4GP5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V1xEc1V9eQKqaD+52uJQiOvIUc/3DG6BDmDpdnVmvcVIC11MZRd7MLf6+EAg5+1Laday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d3ZOOdXENHA+R4DZChzV9QNcIwAqw4/MA5HL2LocNxGn+TT6SwGbfcW2ujuWFvUt0OJR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I1fDLsop7ll1/wAjYFXjkrRO+YISuNlJ5zALsiAoX+JZwLYBdGT/AGVar5BahTv5Leg+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0uZG7D+UFTTiG1W3HCrggLu/EWlMDuKUK55K8nDyICO++RoFLGxiybtqLj51LVr3hZXQ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8YvJinkOTNeYiFr3s7O1hcahAdCdkxGgfeCUJbb68mNc6qNBjf8AsWiUOY21J0iEKjjY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LEefILKpmwoFKpwMa1plfmUpo4uJTYp5e4BeeP7n0r2NK3STppDWZCizkB/cJpWhljK3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Crqy4ksS/OJ4NVRLlZVAxqB5kO5RVXFBBKbP3LgVJ4EvzcPA/MvEFtAq6j8jUb1lLqq5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Jfpn7ICNo3bKgUBXYgCtLfia5TCQ1KVxfYNGHsbBpDUgGpZRcbpouNLRVh3KQAj3GHXe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VFmRqm8H+oBdF5OovbSIQSqJUQCodGMFHlbB3ULtgsO1bBVh/tBDchdVFm2pQpNi471G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XcvNjiIcAp5hmlC4sZaxxYBXg5lgryQqm6PJzLV9S4p09jGyUBPhjMxSLFUJ2w2Qlx/J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dZ8ZZaz+4Pjl+Ysobv2HGCfkdkPwkV4e0Z27fkM0oZ+MAz99kamzHhwkACgf2xqinEV1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qsOYqOZSUquxmliH2BWty7uxUI4PKRlBXMOt/UpnKR42koU1lRMBW8wa9k7UZXEzfU61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YHfsGP8A2A6yOV/yG6tR5O0gC+X3A5TQjAwWc9TVUweP8iaetlrW1+IlqPEGwLaeRD4A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ylfiONDjsaK3SglkCuVAtAI37LvsSSDTDhXLEXa5m+qhS+oQvuJbViLlpuyBOYKPzEE6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AEbLolibOXqIGcHr2UZXD/UvAw9+x0Le8g3Sfmck8jZCvs3Dl4zY3HlicDfrADjWHZoz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qlOLZ/k2OfmBp4/MvC3juOBRGwNfINUali5YuhsTqEcKVL6O8VDvsEAA14leBXCUhB9l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JsLscuGQWoog6cDmXtiSiTUGQe+SBqBhHhHP8zDxsv2LQJ+42NvPMXHVxZ5PBPcRSsHm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Bj7CzSzyZup+S1pr3CTwggPC5isFF4YgNSVXSj2FAe3mAC7K8EsJ8Iqif4lQTmu2VA/V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iqgGlcbLkmnsqt7dTFzXyNBcW5P78miBr7LWxvq4qyY9TlaV5DSzZwtX0lx2JZXMySyo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8RKvncaLz2jVby9QoCMHEeFO7/MRDWvkAEUOiGgodhyGKCsyu5ojx9i+36OphVPJK8D1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1E8iobIsNfLiDy2dLfHvcug1d5kdN2SqQrvjZa/RLoxZVkbVLp/UQRy/kLAcNWwDxpGh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irSvcYg1J2OusNWDhjQOHRGldHyNGjeSUzmPl50wBLtffYoWA3KmBbaxejXJHRA0nMOB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3AJm2tl0A1ssKWrzIcuX9Ik15ZLjaUf7DT+mJf72mV845g0zgqJtnmGa0mAX+IOKd4qA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PHOC4UFOEarS5djsATi2rqDbCrlBw2Oy2sfmLdroG/zH6dwGnLE0G35EyqgQbVFnZ/sW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mvEKBLPkua4SyaFsz2YZx0wWlXc+gA2Al0o7hQ223mo5EsTPyRaGhPsVgv8AuNKLxGh+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XR8PUvkC/It2Kx4aUvMiqoBPs5Gy6/MxYlHMw9vlmCmtguDEKN2XB66O4JWHMC6eUeYg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W0XFy0dCUfwFRTrb1GlJq9xCxUrQWqxcqhsywFgVcs5fIjKEdtV0hKuDxkfXF/IhJT6y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GHHkovMoVCdlN+TS8SNO7r+ggHvQVhdTGbS+IaxKXqKg4LmGXPJgabP/AEiqu63DifrY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lsKfzAcpNjxjQzivVwbV454htHYr3ObZg4vyUWSiKrmVZysJkkFh7/Mt67Ii1FuJhQqf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FPLAmmu6y4VQEEsC84BARoB/Ma6NV1LXBTEionUXsMvT9Syvj7CBt0V0hqpdJUP43z/D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gqV6dQbwuhXMCFg4Al8BPGFwhBV6OCy68YbADV9xGc05EH+Uip/kS6x9MZau1VEE8bUD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K1oMTnLFUA7nebZ2rLQNHdwQAW/IZ3toImf9MJeLF/UoRw/YXxIWtf0i0/3cpbzKrmuM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4mubEW7h8l3S/M6FJ7D+rjwoqeQ6gD2/aDdp6ZdjcIgH3mG1B/EFD/REq/8AhOYpKZcf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lXSJiuK9ll05/so15CY8nURAHRDsPTUQTBs5gUjzKc1bGmA/Epq+4t8wf9S27ObgpTsw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u5XC/wDxATBUCm6qpg2fDd9MHaeO4gC8IFyD2AtXIsBe9iA2l3lzFjLmA4yGmH/kYOTU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hHz+Y3aNv5gJl/CHVuRDDWHM0Kt6uMsFUzdPLEtDh/krbS3xFtNGol6wA0bgmIZGaW9R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BCoeEheNKlMNe5yjYm68mINtcM+qArFOJbQ1cCJXIwN6ZS3MDuMlcnAGtl0Rq/JhE4Rt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2q7qY7KS4GoA0sGozKcsgB0OAgpdfY4p6l+6+wFUTRQBiaFQQDGpo9lBAGXUDVUMPXm4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gKWzm5YIP/kJUT5CoVQlDr4J8lcoL0SrCyzUKLALRBSSfbgM8066lOASw0XzfyKXLpCR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a5rplRGv8SyJV+RIPPFQDjV9jbj8TuHyu2CQ8cERiv1HEDcd8XC7YBr6wSHPUwHJgD1Cb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wfgjV1QLI2OX0hDuvbLx0dYrLfsIU2zqIMazuIOl0cxAgOjuY2HlqWLb0BAVQ6KjSqUz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zNqzz8RcPwsKpYc11K9dj5MKc3RKeBGpLdtV7CK2DVTC/hTAD/3Bti/lMbbEUu2r2VPG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GW+34ihSysPYx4U+IWCVGWN0UEaQ52OlsDyYg1/8gXZ/MQcB3bmpB08DGq0R3DVCvZQY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LsvLcuFC+PsEp7X2Ioy8Jbqr4hOKAMgaham7FbhZwxWyldkMWpb0v4glFNNSnBZycq6n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rx37EpafpgqNryHHajmDtfu5Zf8A2PyOkSnyC8H8eTle9qHAv4j/AB7Az11LqroPZK07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U13KID9EYir/AD5HszvWLDo5j26rYPRZfY7vXFQDP7jSUcGVKaVh4wIC3S8mBRl7rZbC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sBl0XvyYcH8xKX/ZaOHHc4WmRp9jx3KKVzVSlo9sq9dvMgXtrzAsM/cqiCbcxtOXOTka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1+p/SCeKS+ZTgLA2L+kRFtPUI7kdIp5GuQCHSglhsPN1EoKSUynGU0pq5Zh46l2AKyog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D+0SKi3iAV+BKln7YF9+JCqXe0zK2Y0fmBQazuFg3UaDsiv5Lo9uCn42fxLIFNUZF6OX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aLfYFC292Vk40wh2cB3xKsccRxURN4/3BFSe+yaBVvUeCNDRtymwhHJbs8naEhd16RqO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L1OZqOUgZheNS+5J2eSkRbtzgnAQsWJdB6XzKGhhs3u0OItgKbI+tJRz9ioNjj7cDoo7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OaclkaDmjuOxWbbqUzvyBB2517P/ANQ2uvgYR2luOkh0DEHHr+5arqnuJavgZC9An5T8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7TF9xCztxLM3A2EdPsRLbRFScNIW/i0mpeML7ES7V1e3CeU1WsSN4dMoUcznR33LRRQy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Z6s/ykDQDfIeZfsOSg/U6No9Y1+53g/uJf8AtKhSv8sXVZfICUmBtBYg2h/Me1SpRC3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4oK3f6i7cZchRctMXffZVQ6irVf3N3SX3Guaua54hHUAm8eT8HwiWxrWZEy/YAeGUBbo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3qBunUU546qF2eHbKeaI7lV+JUalzbQ1hYqM9mvL8y70tog7Zr8hdbUV1cpqm542+4Qz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LEDcZFfF8YrNcO4eXBUseWf7PYqdSQVR6bFVdnmRi+U5iwJ+4iwWOUTRYWBMUdO/IChx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QP8AsIv2AAsIttDR5FwpZG9Cy4Ir4xcKCVLpOYUi33NyH2JcL+GUtBfkC7OzbmObRMU/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VeM83M/EpaI5FYHLArarpBfI8zvpK2Up6jCrSPVqJzc0C25jxa02IRQHEgo8dMNaccTQ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5lXwQG4Khu4Ctyivg/EKshQcxLIpzAGot9QnVeiOkpa24Nvj5ADjfksV0D51PyLPhN7i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ZBvDmETsp7ggKElJdCCz2dSwUHn2OaZ4wHELdgKjXEawoatSAZDcMEggD7LQu09Imy35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Rk2j/kqKubBXIBXKOHN3BUIL8mlXh2YpdXqVV2O4ArXmQG3aoiFZcIo2vuVq9niKCl15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rwjFFOx6hx+iUAFFFcy1tvUADav9xB0HI7GiUJwmPRLEDkygah/qVMmFVBvLK7hGl2nk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1BvPcSV6uAgKhrlE0F3USYcVxKUC/GBTqda+AXNsi2epbGk4VXUaqwRx7MogciYoVBKO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6ZDd4fO5YqRr+ob0WPbqALa3V/mCi1PjBLGRa8B4uKOcnuJCjgihpT4wqhP3DhplBXNQ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+YHKajV337ClKCoJRhUv8/xDKQ0dWCDQXAd/tnOfoJ4PUSFo31c1Tv24NdVBq6yPd1S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6ePZVBe/iGJV8cxUC1XFRsx/E6vP6lMYHHN1LqiXA4a3A0K/+TY0J7AJSiOgqxHYnfrc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2MpPh/2Bs3QxGLOZUt+fbmUrgI1z1ApELgy0oZi6FB3AW+DWE01q/IU35zKK5jwOI1g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CACyEcBdckweC+Cc06vKh0p5Afo7lBt5l22ccQVhs33BCctxNFfgRN1XMImFUwnLtu4j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t6nSIIStgRRkdyR3GrWnI1VhHyIDkvLhULa4nEEBR+Ps4Li3Y1ynWQEKD+YCxFVbAkve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Uqp5U/CwJMUwtEQ+abjLsu+pUZUVK6Jjp4lA5OhJmUusExQlO7NHiZobrahYV9SkVoyo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cNanJjMKA7bjgJlj/kqx0taXACpucIlR0SFh1JGyPxoqLVA4ZwkqW4XDDHgAZKckOIYJ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G0i9+xEHt1L8J7eYcQ2laOU5+zCJgfzE5VXBE0A1krrRdbHJdY7AqpLZQcMvCaiDduxZ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R3CbQuvY/wCELloZuKt35FoNq2020/zkqlDhz8mHLlYQfA+9S3jelxVwM4gu0PVTnBY4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h4lu9PASiRoqEMeWQoR0lssG2uWFij4+wuWrslSsviKDS2WQIhWsaFCP6YlwANYFzT+Z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vLf7nSQ/ZBNv/J7CPYw66fplXH+oAX/eUwP5IC5WH2hOV4GXCJBrKVa7h0xW388R3lVc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hCWb7KqyVTkTnTE9H8wWdYygGjGBHnPka3xnj51FKTj8gDxzNfxEc7hd1VQoykYGwuCg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O3JQGvE6P8RcE5nJ++J21hNKVyAP4+TrmX4MpoD+ZVa55MqW/sDbDfUQbUHObHqfLsgW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xIX81lWMD3VVcXHCWDT5EB4GpcbRIIyOYywU44gdfYSBH8kcAGzfkBU8S/N2/MnDuH9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AwdopLpeB35OKaGog+SzSOIgvbMFdxavVXOW/up2E92hIsTOz7FmlIi2GwdJRa8XME2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zkddzgKuA0VV9RQVYO4pSX1REROX5HSi64hZ0adQl16+wwq2jiKPAKj2NbCjqvycym+o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pzOTT+EKiP0ymgCq5gBwekAVCnqo1Yi81OUHXteYgC97ggp+Eq03K2b7XxiJFsJzDTsl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dkToHEUAabTAxYPIFprWkJTl+YFpeHhgj7LSVftSnTacGVLgDiMVQro9iuijm4PMqXiu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MFgVvnxs5itax5DT1DbP1Iq6oyMlSUp2HFwAW9vILdw1UD1xCSntCDq7qW3Nj1KFvb96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dXESc/eKhHQFzmlofxC6LfJ3C3Y5YCxz79h+g7l71f3GeqtNjSl7E4klZHVaEG7L66g0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CJLAOauKhLy4H4P6ml2vyXlJXhAYo93H42fIXFCUsCqNY843uC8/yZHSHIYNNmb7C13l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WyvxARoLs69lC84hyWBn8K248FEC8X8RQcohRx2IaK+xDi7gR1+Vlv8A7Q6bfsLvCoXe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lfrAVbuOwXp3DWNlXsC+uO58ucnC3hhqsICt2M7IvvMCqymv5moOsaErg5I8WL1Y2o8K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VTMhY8jKAUXZNvLeIIGRe2J1VL4ZeO5U6qnruWeZzBC8reIlBc+ygI3bFFRPmTz50xBn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1BQ9/wAjasiHOxsVO4sM32C9GdtRaEOfWBovisiAWYIqFVxx2QGq8jEu+ag5wAyoUhz4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zFpKNeyW6z7N3gp5lKNDmCtt5ZC9aU4IIpqX/M5nTkYCdG+I0m8xKbIfiDw3VpgQJ1tm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GBVP4YKvQKm3VZUKAArNhQ5QewRHBzFQqncVwi3qaGZ5AYC9vsQfijSprsfOEt1a+Y3f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N3sYK7Y/cz2ra9nJLvItUah5LuyYf3BBhu4jh+EK3tvg/mYKnwmKciFPhheVyquUfA1N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TAGni+ohVSnNIv1RdX1MrYnD7AcUrG+YhIELR4SJAQcqcSsUV5BQXwTOdvHHEKYvRxA8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Zq9/MbmF9VBXztqIND5eTiTgru+pSZ/GnEoIjQ4EsOVF9cYK9u9IAYQgoX2WQsJ+JLib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rhhSqyfmo4Bp8qHA0kuBW83ElrY+yhwG+W5VSkOI1o/3FBz8iTk/9RoXY+QY7b6joFt3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nRfy7KTVUwvgFZtlh/E3KX7VVNE1jZtg5CbWteHkAlg/mOwQQHlhKtT9gtjjXK+3LlXI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ML+UpYH5hIUfzKCaekeH9S5O6iOIOO4hhOoo+nkWg+bBpML42UPI/Y7TqFSrpxMFG8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OSnbnmVZfBG3G+RQh+4LuslFvk5Acr+4isWrH+4o/wAiBlND3LbXRF8C6gUe31A4t7l8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LBaMBEe4Wns3mC1VVBBbNOX6Td6VDQj1XFQ37cKbUr8QBOK2HZ2UpAuEqrYP3UZ2DSQW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ZAC8moBSQ3DSK+1F6spf4PJ48r4jUnCcyspdIndoltuDu4K1T+YCtLKMQja0N9mXKuyL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WX85n5hLlL68hi3SR8PFSlpkB77nI79YAxyMGPErV2VxcxKYdjSlHMu5gChl3aKZoGku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g0/CFyJ0sRUqvsYypNfsDZb8jBTa5im1pFR21jja5nM1csCcPJHLw3AXo37AN7qIBo6G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nOy6dzgmkFU2UUt5f8RgO6yiqK/uJRZ5HQRjo1xABFSwcMvGUnKS7E+XGj7w77OYtqaH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T9xpdtPRAE3PkxFssTTmXOom9ROAAQ0jjycx4O5VtAOk7j1Ve/I8kr9oiVLMJhWBlT05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C6A4Mh5RtUcwBUC/hGoCGQoB/qDSrVzNFdnICDCq7jt5vs1wHgEQCOlQBLpIRHl6RSqh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g9xbDycQnFz/ABCIxwnkZgaE9sUtBcK6g/vwxS0BUvxNdvUG2z8RHsOw6IufIm7twSzy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QxkPOS6qoPs5oZ6xxa+VDqEsgK7TLOyVcD6Vmz8w5lKuCpY2gvMaL/aFlUsVwKvkJRS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oP1/cqayULr1KuC++ZTx/mFQtF4/In0/2WF8P7l6INmTInV5EvenauN6fgYnY0O4L+A/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u4O1efZbkN89iRGy2Qzi78qUUXV11EoKz/YPF2r1Lsoa7nO9cRFGl3xCCWA5gBbwyLQ6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ghfh3Mdc3FYHP9ShnS8wVEuGw/E9C+wAEf5gOB5hr4nUFBvmYrV3cVGm3RED0mr1+T2D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OgXglrQB5ccDPzHbHQPUpWiXSxqtlLmu0h3cw/PscEL/6iqdp5Lt3twRBXi4x01byNSyn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q2cOClwThF8hSN1ksZ48j/olBbPtSwL67iQau7lqQ57lLqPyROzt5ILTVHcBrSntEQKP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LGrckuANaSyF2F8mGDBvc4UsFarqc1p3ggi6mZUbeg9ZxThv6jp3yMq8H2XV4yx0Uc3C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RqaBrsLeKbrcFMmDX5gTVAV3C2ntHXUuyEsH2UYr0gwQhOMZZ0rNYysuU2bCD5DlKEhM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ggewOEob/UEFWapxKSAd+wHSgrUEHD49lAI5/UqIiC40m9KTf7guBsC6fUUrRLfQwqL+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/u2Bm9Y3i/r7FgvHuKOszg0ZfkuDyr655lJpBl6yfSAvwJOIhrR7KFqn1lGL3tVB5F7M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ZryuIFdHH9whp9Y1IbW17Nltv6I4DR1ZcrXHsZWhBMv8QNS7lKyNbFpt3KrE16zaukRC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DkeC1RzF4tOpnIq8IxZ/Kkd0PkaBp/qAz9iIYgRrmBgM6Wy7ScLcQlFXtZZNZGcitcR6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at1nlHSFyv7llOY2585ixoLrmVAsBvojrfkopd07kVXEHjifIpRZvUEFBM7gK7WJayfq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Qi70eGNpXAdyu62Bw7ntNvuK3lXkqjrYm84IGM39fYrxvyMHSeESlOfsSObO7B+Ir6r7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Lz/KAiuYateyAQrvglrhaqJQ02rWVUSl2NxMpupXmjn81szWJzUxnqA7siiCx1OJwrOr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2KrgjwPeRFoi0iJl0JLBbXqJSmhhCEn/AMhtt0LcL5q5okdOo4eUOJZaBX2KCWVLkFtC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v4mld+Rxuj8RNGRSgzROScM5TsWpG8zQCtxamjuJAhfZGUGylnJNDGfIgd/mDaqvxAtU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StKS+428sqDa28QtK8z7GiWYHH2AgqH/AGE5HHUyGj8S+piPMZCx7yL65isF+TugUiW7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/wBKhAhfSJkLdgBXed8jqIfGANODmAMF/iFriER29fJteD+2Oz595jPR88iXBzKU9IAQ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lHbdCWsOe0ocmazC155As5vkCnJML10guw8BhlgeaeYYIJyst0D4QRxJxGDYXzUYmrCs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zzKaWuINjxe9y6AgHvcparLikWyHSFoH3Cyrs/pNcCiFS1N9QEIc83AXl+Yqa1bUumNk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jg2ol49iErT+5Qn8GBTGMqi6QWBZTeSr1nkAtOxFVTVwj5TuFUUnUzAxqJQ/O4MZy+wx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XcM6BfnEpV/pCDa1aOstkBiC3MSLb1NXr7FTnIGzwZ4KxjpY0eLl81aNGl+phsrcqfuU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vyWVaUuwLB8hxd8HE5OSIxS/p1NG0Q64g1o5UNpDK7glXajE/hcKR4f8hzxh3DdNYdw4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nN9Sw7quIdXWEHrjtBdgFH2Asq/+TmFuWcbqDkUeSrG0O7ilBf38y88nKPyXSljY6Icc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8SxFlrA2u6lWb1GUdbLHL2BrqmM2eQ/kl45TKU7R4xF1WfYGyanXkLUpqtqJwC/bhsKs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gF87CgJxn5hZXnD+JSiqSFrF4iU85EEWdSgdDiKjFiVHhwHBLGqeytRa8EopUuVAR/Mu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QotjziIinaYr3WOrhfAhzG1WFtVMwdRvyAc2cW3NaBrPIGjLYLMVEDGWQKQD8QizeFdw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ez7jP1VSkFVUR1Dwv6n7yO56hYNIPZzQ24Wnh5Mt5eJ6tSbRrwSnNWB/iMrL5rCM2F2Y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IgDAcq+LhgTgURKynOSE20cvZhah6GXZtBexCXKduUNFMTXUVTGHwMgIFvYIqlDLoPi4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tjfzAdiBwJzTlt8BGuiG6P8A+WGeaCuHu/nP1NDm5ZVRKZwZAdfuUFEUn9xA/wDpEQ/t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g+1Lwoe5Z5T8hTUD7AKhfjUULx/MeiP2NdfBRCWF8kTKjq4Pet+weLLdwN0sdSkqDcbW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CYPi4EYruo0QPVe5UQUfxASqosa/lLi+YDaZEIUFHrhgo4V3cWO/UPk17F93cUUKrhIM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q4hRQRc28bUWrpzxNPDyoKUDPZS4MijKJRouHcbKu3qNlb4OIDQs+zqvJdt/qp2mfIZl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Z+p94SV/MugrXiBlcJWO5LLj8ykGm24/ivY8NOdROCzpHD/YYNqXXDrmDcJQJnUocXf2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1jS3A8/INtOVeylDe8Qcyciq8lbKYQdxm2ksGUPM3d1nEWA5C6jLLrIbNPSBDnMDxdI/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9XR+oRvgRIqt2B87llCB0zg808gfkv4m2KKcRAr/AIjKJQx4JaS4XTMTyG1CoOONlU0f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HEopqTuYBdvUREG+kgMT+eoq0gO1eytDtVEHktg1BGxphsAfrNiIlNRmOjuWGx9EDhhw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7lmZ/wDUfeDI4BcusiIPX/YQL+4BGNYT2ArQ57nwdRbZodS34HbxErU5yECqyO0oPly2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U7cE52rQ7FNufkp01G//ALCFYeiV0f1AC+ZlJf5guN2ncue1myk+jIJirNiU45I67h7i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lSiBV/csaLA7ldPbqUA4/wCRQK7XUtGw8MRy1PMTqymCfiufsr6LhgW/EaQC6VwTugDc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LR1MSw9nF/r5FhFuqjMOXUogpXsgcF1xOA8OIpoDz8jWZRvPILvWojao7uYhdvNyjEty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2g0aOzG7fUM0Xd7H1ouEGtXc3Xm3ZHg3eNI2sDEaFrqFYMssVTxZOTV+wbl2f2R4oLgp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hsFXkBrwdCLQoePIIov8ykavtxOlt8SrXw9hQK/xAIF8Qy2x2DC1DyCFAPLgPAXxsAtY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3S3EgqWwFxtf2mWS1Eg+JAwoi3SRB8fmCBSNdPsK5q2uYFv635Dwn6h+HnCcafvyYrwj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uOByVhCUnl/qBT3Dyu31xNNPl/mXfA+1OeSxagJ8ruB3VXxFZpfzuLVnfMKD25RLKjYt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0rGO2dGRSrhrfkXPGK32UGivY6lsKqF2e3ta1Atl3XM5oOejyVi009xEMZxHCFeJQ2Y/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dDmXasPrEUevsEF8qf1GdFTn4ioV+J482WwwFl+9RUA7mDXBbii67nFrX0+wsDUxsWmC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zLVbXMQquy4AUcV7HBCm9lAC6eyfXEoRtiDHZ0ygh2bc4MxYFh3ddRYXZK4lltE8MrAo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por3iccov3HSaBVwBR0xOTwdxW/3FH7Db1xLKTd5yA6RL+4ReaIntgXLggfudlpfM4A4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DerLDCaaYvcqWNF/UaNQG3LCktmxAElP5QsHHkvCYlckoA6mcx5EXnUNIOlrudfg6i9F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L9aOVCwZHyU4AxziUD3eiRUM2f3As4eSzbTz7BY34wSo+GXTLX6nI/5N+ojngz+SANql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+xbTogDHeKHX+5cSGH8Y+Kz8wIb12Xcxejuc06c3xHKPymGfF6hVIrwrr8wUu9cJFkuv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c/BMpJefY6IxellxdTfsDODw3FuA5gm1/LF2ZnyAHAf6id5Z7Eaot9heo/8AcrW2fIUg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eKX7BJT+JQLQE6lSun/Jy7HLDFashdu2NKVGrsfGOAN5HqOkTV5KEWPSCNvcj3XK5joG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VV2wVt7RFFbCKDWN6eHyW8NSkquDuGthxLBEei4+cesd4m2O4FVfM2vS4GnkDO29xOuf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h0X5KN8HhHqsj0v8TeTz1BHOk4KXUFHhvmLap31OadEN4eIciOcWwaDvJyPZxp+o8Kwn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+TA1mVxF4MOYm6tJKmtRy2rDE4Vn7jla1+KgJCCyUBfuRQN737L2eByzDd2p/EL0/RAl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IVSnL5lLU4qoC4FvGVAe1D08R2mrHuIdA6i6Gw8qUDxMhmtzQM9hRowNnnLKPPUdNaeo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zLALSOyH+IKXhTcUYsZHXqpZwX8hbAcNSo3p1j90aiEW/CCjNFyAtc+kYKtuZcWvkygc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K1vRC0eOSKgLQeQMW3qGhi4OhLCxlI1tQfsl1BbafvyCqr8QUVLSOjlepwfagbmMsrn2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Qa3JnkXu5fnA5GIdF7EU6c2ShNPsQzhyuU1PPMpu3yG/TsUOLeKjFTPJYEC75Yi2BVRz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Q76itLH8mBgI7bEBqepksAuUYXC61AIGExlAs+3LcOpRFA2clz1bVS3lRUUYcezVLBzY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pz8gsPlYktwu+SOlUnKQb5OOosO3uKQfhLDg+w6Na6IIuy7i0Oc7cNvXmTkDh4l55DSK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Wr5O5ZbLmAE/LDQoX2FDmZkR46gK7IcHyaEhyFKx2O+XAVeFwByp9inTddSrKTPIGIxy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HLxrfSa6CrvyBaR5WGCGenc5I5SXhV+pFRWuoFs2DbnBJbiiNVBNlrqXCTQgjejLlhsL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qZy7KW8V1H48bxOBzjdQpBPeIcul9Hsq2gzlnwP/ALLyqxi494gq4YcwDyyCIencGzfz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KuX6lhYNwAHTbcXQp7gAouDYN7zBvHDO7OT+5ySqIpTb3O2tWaKu1XMUvf8AYLl6ew4b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NH46igq7lKFay8F03cEBWrKFevJhdfJnYa8kvK2+mOaw8TQQyuJZQtB8lqXV7QRu3pe/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26q5l08dM97lLVxVyXu8ncss77iWg5cp1aVtwprm+oAqkvJN73fEQjkDSWBpF3OICun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uhfENjLbriWlHTqZqHm3mUFFvMl5SHn5LbCHpOYFKsaI3EW2tqiMhR5BIvHYD8EV2FZ1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RUpqVv8A/wBEtNvZT8TG5OVHww25QZuMtClp0lwOGgTZq6P1BxRo+y2F0DXGRNgq82GX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QJhAgLEUFFnH4g2ibMfIGB8CDgB2/wCwwQxg+xOapwHmPoJqkW6CvKp8K60l4+izSWB3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BjiEAWrxjAxaXYg4WhccK8w9KUHdcv23KMGqPeA/3KADudwHhZW4ERT8yw55FQWL+1qK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VWJIlO15gGnggNda8llYcguNLQLRRxP3MCAXjBMo1xUr9PxsXz+8dtoe7lkl3RLBYety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3NZfjD8QWFnuoCzL9htr/LE2jn3cba2XzKQFQ7h0FHZLtFEhZ5x7GbWWe4GqDnmV6X8H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T8wAjycXNBSuwW09/wAz6wgO5kHI6aZDatZ8jvHK5g/Y2e/LOBn5jW8WbUE56eIbxnyN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5d7NG78idn/8jdbyys147n47hW/7F3eVAOAPxGxyqlt/2gV3KfYh+u2UbRyQpda8jnMV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aG4Xf5qcj75LF31CmUAyuCiyCn5ZdG5DAeoLR4+yharh1BQcx3sfIGtL7NWuiLBQ4ldY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5gangQ39y9HK/wCoVxVDcTAFAcxEfyrIrJEc+w2cxikaF5ZctVzmiOvpdlkQt/MW6UlA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2FLohbq7WUp84iDabRaao+sv1sdg0gBtFPEsVWGq7+QNQy5+REUWWeksAGEKsaHm4iWP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pajGpYu7/wAhEaZsOaV9GJU1n2HwU9vsbY46sKhNHuNlBB9iU0U+TzQ9gFbbPe4724x5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hsTt4gFJfjGCtusitoNncYMAeIkTs7jalIVGtxXzqGaeZhdXElUxqw4bHNeYHUQQ3PJy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NXkfDOIFZpYVG7QiooYczQrPI+hVcEELdICkyMVcYqW3nsNEq/IoHRkSPqpdDO9EADm9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mqd9QciyRIGvblKUmquM8D6R1wBbc2DPSHoP/aOSquIUE0+RqXE8gSU18JWwWpEUMru+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rh03M4dU8PcLTCj2AFnf+w57CBY2qubl2LxXncS/djYXCpiuUsNFGI5GVraKi4/YrgX8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Mq+rlcDf+Q4YWcpkMbF+Q0pLtdQeOPTFAoUc/IYUbDmLVuWjlsLvevZauhL3hx3CFdbX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riX9BXMNs7/uD4UTAb+5QOJ+cPI7UaD5KvaVUNXqYLqUH7AO1kCnoo5hlDbsQKH1ZbU/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L687jdr5u5yCtlA38uYcLbnyDwq177B8xv8AiY4s8bLcHblGbUDbVxj7D1QvNwmcBy3z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ekLWjjmD9RQS7u5gZv25zZdsBrgK25S9/uNeP4mhdP5iy+vY4Hv2XWjvqF16uLMVXcR4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bgdOL4lNmq7IytfJYO/JcKC+7hVvcgAMV/k5Ocn8wLxri5blJ4y0XbvcBu8R4AXE0LUV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qniABbPkE0axA+JxOAODanUbLMlhWDxXssZX4lQwqcPJYbJ89mfIM1Sh/HUvxR9jOSAl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4TzNVKEG6a6eZdK47+x7e1+8Rcpr7MAKt5mG18lLEVRNbP6hYtS5+VD/AFFwuXAgHpBV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lvjXcYE5yknM+f8AZbo6n9QEyjNPsqVnK4NyXxq6hWpN/EK2xjfFIWAe1eWoBANBshJW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lcEUh5I8jVreyog0RSEpMPKHctImFdTP+8CIAHIlbNpxZTLyJ/2Obvng6iUC0/iKrAOH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+zYuqVdvP+xPlsJsHw/Rf7g1WTta5n6j+eYlOd5lNOKQ3o1jXyV4F6qQNRxUxcfs5Rd/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0PEAKj+YNqX1j1oEwGi8WYWnyDxs9I87HsRv8M1WXDeY7tfAy2ofzsNFSuYAWPDOOb+w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+sWCzq1lNGgFQsmAFkDvoyCFTmURbg595lQLsNFYZcMrpc3UTxJoGWTVTnk0rCLFDPIA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aob57HaK5/qUNORl3T8lOKldR63+58C3yL82I85hlhCWX9YJy5F4g48hTZVLOA5TzyC8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WcxDkc8ieAP2VZS7LTHT/Z3pzOnZV0t/WY0XOZT6+3D7wMqvHxmhfc3u/KjTp53Cgp/M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pU62QLa6lbd0y4Qqm1LgnwYJqrfkRXkfsp2HuUj7DQVUiYs2UG6UuepRKL23cAWRcGLr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T6XBWrujUCFeJZE1fUYoruAvpUqyuxUwVwalVgYcwrtfaRi7umk0pAqIq9isrRLqME25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xu+4NV/rqUwOXPkzcu+Jdp0kLTcmLWwhC7uLkcHSPmrqAQHXsQGv3UsRHjpgJYDE1qLC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Ug1SU6lbFt5yKgLQRGntTgg5KErs6iZnMtt0vkq/hEsVy9+S4osxS7eS7C9uWEC4EFB+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nOOBLOFvyIr8ymd1xBX0SoxoOfZRV3lRXDzxcSo17YuS1jCTX/MKfhOD05l6U5ErD9jA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L7P2PncukHb1FypulCA09qiBDXQRBbDmClUH9xBOS2RAGvLLVDZGIaNyiu0eyiKVZdM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9fqJqMji+Al+XuC7HZyZz0dSwLfefYWS0NRGy277lhKQ/wCQVM67iKLXyfCfLlRoj3BN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JVjV/iVllK8g2q2e/JftpVOpsD6+QBVwqHKryWcHjmBZRzqoRbP3E+8surPqITHP8lh+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UqdwVa6vIZiKbABKW4jDrfkopzkRpNQGiB68mXFvmGyqblFFTwNSzkVpKGF0zdqRvqFN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GjCq6IIGuPI3fEEC2uomuj/IW7e1cpjXGv5hRDkd2WprzxkBO3ELw1REVbJiqrWHZXHf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BVCu8RE5D5Fwqxlwu7q75hdAcwSuWwPrZGUi+LYVRXOZVrhRQiXd5fkATlfkTKvDqNB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A6M4IYq7WYevxArVYxwhOIlg87lFcsUF+v8AEURbiNtvio0549hNFJ7GoBUS6Kgxt2uo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oaQ/EQC8XEEHSsYWXXPDPi5x4ywTd6qWX0O4qrsDDzyKF1UvnVVFQQqJCriVDCwt/uVZ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BNYFjbJsCp1cJZahycS4JdkBv0l2q27NM9B3BuAu5Rp3KyP7a1bt+xmFGBtZUQJbW0Sw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bHanF6BOyr/fcdTzuVDNL/U2UhQ/eytqwBBLVX+IYpd9MdsrUJtVGJQu0H9w5XOR/ExM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ToljYRaFvpiKl1VCZuQTi4pHJo8gRGOY+zDeLbuXICNIiwKFn4gUaVx++TeHZ5A8XDve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w6jA3XqFhsJt+ymlbzB8F/yEQ3iogY/x6I/nP5YprLMFNpp+R/EdqlD+YjW4y14f5l3z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YNzRUCB7cdTXcvUNeE1AreWXtBrS4q3xbGkUfRlQNxxFAt/uOYC7EqUAaJqaU8hbL7Mq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AtPHIq0j8giWT8TKMAyUH0g8VKXRDgUmI/mE7AhTvMD6PUpKTwq8zECjbTDKpcp6hzUn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/eA0flGoA15I4Nr4qFzKqFx1xHBSN7sa+pQfr+YAWmu5taXGq1r/AFPPiaG+iG1RBXJY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cnsp3Gk4hQcNRr5Uu98gOZcqluyuoFtpxH+od3v2HHCxdc2aA9u40Y88xAbCUfue5UWu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5wghWYP8xbTPtROoWvsObf7ljjJhxQTgBR3BRWmdK48i/KJb/BDbcitD0yG9y1bA2Vsx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qAlXMR3uYOEBTgMFMah3L22pwgF2zYRgkIFf4iFchYKreZLCDkG405tQoRl8R2sOZb7v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1V3cXclDxMQ//qPlZ0QwPs5RaVDozOIJKwHfk4/bE1piqoOwWncldVv3qUHZ9hL3Zgja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Yo5h2WqdVCXn8StabgdexBP6EboJvsMXkdkN44+yqSrORmSAO4KBcThiO7DI9lD7GoD8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7t8QgJ26yyJfcbqZArOpw8S7fj5KeOeRGET6xArUd447lCF9Sji84j1u3AqwYZBttbju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HrgsrUrF0BvyYq8oFQdIDyo89ZeAoe40AqPSZgL7TFark4gArGZBCFivIxaj/kQYHB9h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7A2clRtVPMSSuUEKq4jrMCqckHYucpCFkUdJh4EF3/dRGrMwZwvjq5Q9n2Jw5d5Nb47I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EN6v8R0nOw1eOWFGwRqNxAD/APVKtCT7Arrj/YoQRrYA80qPgGaM65JfpaxLl/UV6tbl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Lb7hdHHtwMWW83EbAs5yHsiRgFjtMirC+TeYZpb7g0lrqHDl/iVljxlS+zYv0foLiXAR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el/xFEXnz2WBLX7LLHNdxot4cpAuy0hTNf3HpATwgQ+efYG1kRL0/wBhyqFmQJ3XjLat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Bxk5LfhZzpJeLeXEVad7URLbU4+S2m+rggG6eK7lVn713Bl1zpLBVym4cgKqn7LZfjiY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g6dD3LY5LTgfmLnNqKFnPPkE4umKrIrGo1cHF2vycRX1iL+1mS0VXHuDjXlxNhwlIpYV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UdfWxObJwAGpbaFVBVaD7CqF1BfaAtb3q5wAVNV5QyyVeoipDiBEvrbgJRFOMBqPIrez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B4nCmrDIAhu9RRX+PyNtaBKFwtFkTc/NrmYIKiWVVMqHKXxhQpVZUsq1ZXjQdPYNtN8E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Ax4WQOxSMCamXDT8FMot/rNJ5tjhXcG48R0AgLtFN+6a/mA1xAKgVX3IIA7vPxE1egzT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9ywF6Sp/FASxX0czmIdCIuqz8cyhQFYgRYXxcfGnyVAdXHcAUhqVm2se4QVANBwQg9R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pTgcS0uZsEsBLphAtfwitNVTU5EyFPoCH3JeDDnDNf3w/U0iQbMoL/k/UoAOo29ywic7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ayenHZRNGCILK/IHnut5jShrshOg+XzCVWEO/nsbKIfV4yzSnamC2I37BXIXkBCrSMMH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EPxK3TxMQkQYn6jBAwEo8lwaRzqVvnjdrwREdfmYvbqFb+BiL/CbOL83NrCepnEv/kMn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RgEsz5DkrPsBvbqXYukVSl2NQq/icVo/MI77Wx2k2CwPIbwLmCvTByhz3KE3ZErknJbx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nS4CQF888wvRddlN3f4+RL5hYvuVlpZcpKXZErnkgqzrmWprmXaniLeXlQ0sN4nbI87D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oHYXYvJ1B57zAdEqlg2hW+IF91/2cUqBS3uZ0+SiF2nE5eMIK94j7MXV5KpNwbDL2CuV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MrLNkEWlVv2CgBTykSSVJVRthQ4zntpgb1a0rK1e/SFH+yabNpsbfRPfE7HnhZccVRQx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LKNK5lzsccnI38w1BQcfkAhRX1MvRkv5eOGKwxcEKC+IwlLUJulfJfQYRSFrjt5oGaq1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N3WEFryQBY7jczKljXJ/2BAUp3GPQ04gSBQeoA0OYrc1XcEQa+VO7vxAubR2wrHkWqZQ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vSzeYl+a+ImnLuOHT2CwHEDaB/8AcNvmCqHjyDdudSs8PfkVVj1UtfLZ0y9Cqoa2HjCa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2ylEgrLXyIE5+QQBTFK2wnZS3HFyviU2v4CUFLPkpFz0IaI/8x2756JXn7R6BPUJtX58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+JU4UaSmqErn7Fe+fxGSlDuWVnHcG6cRVrKqhZCXu0rgEC6hqBV9i3ifqVCzPksKqg8i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QIGg+x9bK5jWiP3NWFTxEjQ/zHX4jtFgLyIj91KLLCO+w+ShVezRnqB3V/YFWBZxOzX2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xKifqO+qdwxCwf2wA69JV2OsXpxhE1p+pzpgQc1hEptOodB+pS0q3ENZ7KTp8w6hAh+5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8yhT+1ysrPkAYHfYtc09ssTV/Zobxz9hljRA4e+S8DhJ9P8AEVnw246AcruaOF91FRRf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8vkrk837BukHnhioxq3ScbWdXFLbxg8q62PgyVtWbKbb7hREDIXZxkCrUFZZa39CIqNj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qdJWmNsqGigc7JyFEArbLFhhcaChQx+xbqAlBXsRR/uIPC2UCF5l2NukRS/rZYOuSCAe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Cnk1Rs82Km2vT7BO2MpWgLCBzZ/U4qve5ql3bcuLEhVKGAUq2BRe+iWpKuch/XyL/KpR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Q1c73NotYShfOERS4hoQ2OIwb8EWLGsuHAV1oiCutaQc0/UyMHt6ribqJwfY2+OHDYO3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tX+JQhEeyLti+AJSFA9h6gnkia24UY6tdpjBanfKmSmgnZYlY0wC+BxHeoA3BSqytSqu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quCPlqIJWGnOr/cCtOKlSkSyV8UEP9ggJzQnTjAwQhUqesseYV5LKioIUFVgQquKN68R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6qXgnCqTmKes3ZcJTDsQRxezIgXnX4gGh9miKVsYElcw1TpKDrzeJ/1IXYADvKtfxD3Y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9RVzukZZ50OJ1/7m3k428heOAVK6ti/iGtQ/OIJNlHmJjo+y+PwMTV5nsUTR1oqJbafS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pwhGuqhWn6o6a/ijh6+QVrX3xAaQLVhA7azt7iuCHkpjwsi5AAU8w4bB04g8C/gl1No5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Hc5dTLLcAllWXxKDXPFShcRILTcjRS11xNLbUqHvoh6tQS4v3EnH9zo3vbEB7GpVFMrm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7Ex6RDKlH7jUr9wjtABbdYA5two8ZUO6/bA0OZXNdSrBJWO0sp3xP4PI4z2B1f2Use/8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01dXHl2xVr7HO9g3UaA4IOyxwe5dFmJBd7Q08yt03s0VVgwcX+pYxw+Rq80gZnBBsu4E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s3aKjR69VLGuMMXOkdGuw6d5k5jsyA6q7mA4Ou44VexhYpSoyiBn8R03Y2D5KKjYiKcf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1HqCSrEmMNjHE4LgKVj+InIsiLCiWUoA7jpweYBRNuFM/ib0hVWhoiBFPESB7txXWcdw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VFgBaepTE+SznLzUIStv+oQOvOMQG+L5IG2dPkIwFpQlW8EAFadkyPgZVW69S1Ap7OV7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zu4Mee4Bdzi6l2FHtRgNIFYVbLBXvJBhH6j4q9SwhQ25yK16uLqyVcQEl4S0qDwD5FzW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y4OBSzdi37lFmMdnUMXiAK0/ERj0lSmCWoSzqM9YDKfQiULoX+pcg3XvTAGHvEoQWJ/c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5xMahLlS8JsuvrfJEUTpBQViW/0CXbpZVE8/7F2HiAirXolDe/ZxLdy+bfgl02bfUAnG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RicvcC6LYdSuo/BBAGq4j/gBM472sTXqULFt83KaCl/cTSz8QJB17KVc2YmAdwuzhXZL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/OvJYFCzk+nsqwIxLM+w4oAiqroJlFf/AGEtG4Y5pMHNwkLt1KsS7DMiaw8otVfDLE0q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iq35GkXe+R8EOLih547loACNmYxddq+iYNqv2Cy9Z+F/iCDS92o3tcfmDgNFSn2juADd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LdUrv2UqzPs4KAZLXy8QOFKPUsOMbL9bYDw1qaFvKyZXxhXvT2CbS/Z0Vx+It73Ipttw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xCEqbljwPr3LjHGG11fUoAj8k5Dm1XkRnl7izUo4WWbp2Oc472DxbTuHda9oiQV/UEu2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ptp6jRbS9ghVEfsQAfyxQKs7lvl3csvVsQFqhv5iCAMCgZ9uMsu/Jx5prj2NWzTySygF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n8ML67GVEnqey3V+NC6lsG3LUWj9EJlSoalgVqsBCfviD3c2KhqLx5L8QKEl6NL2AFN0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Cl3Dm2WrQOodRBammNV0Osgs2j0igWdVBgVT2NMY4SMsv26grs2vUrQcoqL5GXXUH8vE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1ktI5oubU032P5F2boh+IvbrfEbRKNcgN21bFqpxebl3QqKA0SOzakeokaVRkJAYu+yI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EulMWp1LCkUypJSHXkKFY1xDF0v2lT2mVyRFMbIJZuXxCrfmNDRmVRFanBG+KqgL1TlT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iY29p/UBIRFwxzL1ERdSW/7hVctcQYu7OPpzHMtuUc9lTFr/AJ2KCcNV8lq8t7Zf0V39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Mp9mxRR5sOVcIslWfI8UEHDzGmkb78je3iKFHPM5KV8nVCqyAZou6WBaLGrGGIHFMJ8O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qBCvJLHcs63v5H1q+y4FYdtx1GkXfs0b5jVXbirQI7KVXB2CP54uCDfJzM64ZitOQORh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A0O/Z/I8hXVWS9IcP9ShIi4f5jd/6yhQ9f3HxhHvT9Rw++RKctM8HIkXBGG5XHk5Cl/G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yNfgh9/nyECH8zHFtxXx27n6VzbEy6Ux51h//JdPyG+p7He2yc75Fwtsgp/a5rl2HFnM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As52VRLCnuUVXcBPGZDS9FdxTUcMmE+ztGt5+y5v0TmnCMC8eKlJYPTuC2bBPb35BtCq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OVtApe4wo3Be9dzypQBLAPzBRzV9REqZQDbmRa36RonZFaDQ5ZtYhUQueYIF2RPGcdxX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3GyXsAUa5jrruMrnnn5Lx4I0W4dkURZeQcuEwtw8mqFlgbG8uFBY2HRa8i2i+uI8iPzP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IXoTCa39wF22dkEaBtWSh4B+IxVmKhF4JKxNOIo9VqdQ4dSnOy63cSw0c3qB9Al5ZbeS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srANDHR30w2XGyt4GsGkLwg0t71FbtXiUKrnH2asoCU545jFmjRiCll86hdV1jpSwLAq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YWvRGw66IGLwljlM2UKCzM4ixtShhKllioZCjYLTp1LzDT3HgKrhOInFbdRoDcw85BVL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FV3dxaXb+ocjntZ8cG1BfX6uOKRD5F8X9wK6/fzKYe8QzVRwwMDdg2Cm8XGqE6bMX9S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lQ0znIdwz8y63Vr51ORooeYa2hfMacb3Azh+R0BdvuftMZs8V7hVJouNAUL9mOCiOA0b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m6/GIQOK65i0w8Sk7XXBApa2KLIHY0C6dwQrWKmCiWKa/SN5heJEhP8AEoCUDW4tFX3E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Ga4eXB0uGDj+ZZ825ajlvEpN7dME6P4g1bBOIBbT+43uv/UM4UTj7Gi1alXBq9/ctxTD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DVdRbxf5lunmxNwTLnNDicwaorYcv/IABT9jsJw3Og/iOuwepUYD4TlVp8idWBzDOBLE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M6XeO41269Z1FzGG5CG3xBWzDyKNGWcXKRUPYdjUOLiCqRfCWBVb1B5X0PYbN1mymUMQ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pCCcwIp7ZdMC/qa1dVOQZeyxJm1BPO/OSopfjLkQ9VrEN4U2+IkVQ3UWaGyCh4UeJZgp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lTHMstFeoodnvkpY5GObHnr5OgVefJqtywdQFDzLKoC8lylI4cQUU3glAN9XOEK98Qaw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ChdE6MSv3oQEHtgB2W9eMQAj8zhuvxORwXktunCDlIR/Eqizi2Me94hAcdiVR8hnW1t9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BGIAsGyEPVrngf3GjiSQU7CCqay/UXUnWX2S1VSubJWgFJ0i4up+D5MZY9+RIJTlWMVP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HPyfCHPUVoppgq1pljADb5fMuqF9ioAs/uUNBGliInMvER6uwo/tl76c/f8A+FgBjDj8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lYkEc0wc+sNKGfV3/ghT6F/MLZceYwxktm/pAgAz+orkQa0wWBAs2WubnMC/PsyV+buN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WRR1ESyr+SyxtfATjx9RWNgriZC2q8lBTa8LBm+Q4FMaRrLE59jWP5uP2w52JF0nSUZl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LW0C5RiITnCJsN+koJS0y94/pnfNTiX2YRc1MhXA1FRbTLyivbiCddy4UdwrbR8i+b5K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+5a3/kDhuLV1zDWrfJyb7OHJ+IULrsFCPw2VxbnMtSdR3qyaHsTa/wCpwfXcsq6jnRny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pjSVxKRoaOYAKf0xX8uPYHj+EBKUPsAr1hRr3YCBcDLWh6lH/wDZwdJCnGg+RscXfctc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teTyWdv8sArxpKOxIAryyrnOrFLiwFDg7iVCo+fZU4XHE4wcG5g7Ev8AUa+1XXkInsEN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4+SzcqHcCCLGBBZL6i4rjuLiVTN7hduICctwHPLO4c/3wtK1m7xjoVLlhCg9+QqnyIdD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X17Ba05CFY/mK86Ja84eQNwmBdjfUy8UPMureP7hUZe2/Jbx45uBdhzDQvk25QE2Uj0u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Fy+PcW37DE0fyiaQV1Njd4VKN1/EZRrmdntEnBcctKQAaOU24z2oqLoy+ANrmf8A5j8t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B2Y3tK+4VY2srT/YmD+WNK3hkWAUwZK7iHq1zBwv2WVRO9DipxmkKuAUtPewper/AFMj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JagBOEjjHoEppt8MI9B23mG0doyrKDyaawmYHHyWlTGJRGioIErJahuGxUtfPUsYREXn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rv4itNF/1L5NvqciuYoNO5tpvzqIAeS9RMvqZSziKRLplVl8nA1/BDGnXqW02EMV13sC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pu+VfzKUpK8uZI9RqrQg4LWUK5JRaY9TvF/Zry15NBTeKgDb/MY36ZeYiSx7yaGGxQTj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+S9uSaJCCgzYBXFxJRDaFXKW08lSciIFRGXbMUK3d9QAmUvseeWFOAh2Jzkso9myhVWv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0+yxWOO1BAUepyi36nA84XyHBxwsGJaFVLaW1/EtdFV4soSNHEvoP2zXFH1Gl4HvyaOy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iY4mWhVYrVwabKJarlvqAq23cbFI6QmlK/WCwAB3XMq6oPoQ6AblKU0EvaOgM2BmhNN5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Y3DBS+eY0rK+xoF1iqULjgiOG+4IuaObzLkU+bCqgR1E46Dmo22OKK2GV7KGDg7OJX4m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uwtmvIy6dndS9C433CDe8lFixwsABRvb8jXsDWLCMmncswXuEQgNB0EIClPpiFAl+Qq1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DqNF4d7LTghGapttdyrerlAOjm5kRKwepmIDm+yM/gFOYuoUUnkDZRvNYh4A4YQ6CSnU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FUrqKiiB5Ntu1GY1zH/78S3gNNsLYOKbAvlV+wLWa7tlG1UqgeKEyWRae4DIYq4RkYb/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BcaVClIk9qhUAAG79i9OWVN5l9EtIH1BpQ23qoiyqvLOSFcPzBFQ5siuVKruP4lYD7rc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4NURYbYfuIAN8p9g3AF6GH/3gO7/AKJwIWPtK/6QKB37BcGPO8Q17Ki/Iy09z8TyYjHN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nY/ogv8AB0xLVTu5LoAy40tqz8QxQGQS0Ai+rU5OpTLtX+zBYU4XHY/sRDaV8TKnHst9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/e4YNfmWk7DzMLsPYlMFP8xdiy7NlOjS5vhzHDV8gyoHycTFZoEod+xFY+kbFPI27bJp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s9y1FxLDSi6gN9JGzYoCD8/EpT6M65RHday+YxFZ3FVWfmZDV8SlpJRoGKaSqasv7E7P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8lVpeRU8SNjca5hfCtkKKdTkfnM//VAIJx3NbzSY81fyKHP6RVrHJ87g0kbDWv8AwDY0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/Mxz3AJlu8eQN8FQv9n9y6y78mGq6l3VcTFoOY0Oux11MKdPsEs0vU5DqJalfWa2AgOG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HDspIwXMBxzCa3iewGKA/Awmxt/cRAdfzLjWkD5GMMe4qod8sdXjXyBpX+IJu3zAqAwW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0KujHUajn5LNQ7y+TcCsBhr1AaFHU5t8eRu7xmjREq3ZxssB95lMXvbFuy4y4hRXEurN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uogbumOhU3uW1UnHHM0ry7gELZz8l1NHsiCos0I6gRcsOV7VxEn4LCyZv+GcWKbHaVbi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cQUOWwtvplLbGpw/UtqsqaE9OYdtMmqH8MtadxJv0PsoiqD1MSsgTiz7GKWObi4sDYb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F+86Q4jqmTiiV7Q8kYCO7AAgF5QWKpOZWlAcbL04cZCGgpw9mw1Xcsp1cFTZrLXd/wAQ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Ki1qjExwDT2O90sM2Uwar/7lEUZE+x2/Ix6ccso7SvkC6dth6v8ABCQNtcwo2KoiAWF7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e+TlaalUw9xRN9KOH2H8uZlW8XktS4blkq9+TnnR6hqgqE03yyzy2KgQGKO1dcQWYV+d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3AUYe8iKbx1ArC62AHDcQXVk4ucL1y4rmack80+xF5R9qCgl29TtxcYpni8hspX7noPy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zjIVgLHthS92DKU4WXdwAvegsOar9IVTz5MBeCDTHPsv7/cBZZnlyyikePkLtNKhVlHy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AeGYNkuJQaU/iQLaXSQqlL7N6aesUUR264jb0eoYNtntgHeX/Jc5blul7GV0zyI4/EPs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OSlvfkFmB7cSVnCslVEpT+JQGB5XsX5M4plehdRKILXDELbWPDDpbe5kBXSUinB/UEpt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Gg/IFtH/APIIkpKxYmrSnKAQjN4JywfowutcLeoir64hXHFIXl1ZB8c8lxYb41hd09PI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ZhQtvbOrLaIAa98hVGjyIhsXc/MoApp7lKtCiCoqnm3qKOYO32APB9YWtbHPkdSjaaYN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Zdra0C5WhNuF62uCHIPVMslhfUFCAMBT/XUYtEeFx/Kw7It+clD+XH2LLPxHcqX1C1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+47N6joxs/3Oa8o/Jd+RIDfVcRCoPxlN+MVKm8mDkEKXddRogVf0Z5B9Zfxv9QQoLbbL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uYScCEWmkuxbcruKXjkoz5GhBpHmC4mkcRRr5JcRac9yg0lfzHSKSJCdQA6lEwdQ4hK+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jCZYIXfZQoqrOqB/7lWuJn3/APiCt2YTLn8Rfcg1QS8Yw1GymZFlyV2Ug9pf/TEhKga8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CPO4NN08V7ANhX2W6V+L1B2PbiEGsyLAUTqIhqPkQSeI0UWvjAm/CHIpRSy0gFPKQ4p8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4PkUGE7TKqK4NhDfvjYjDmyWLWWAWpYwpqKVWMKY89VFhYV5KDQ/UFGaXAgLr6zHThgN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b/yPeweTGYuCodLOC23T8nOdEOk/bMcPHMVVZ4x238sQ4hulGcS8sVtQdPEpQtsV0g1/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fZLx6gd5nHsR09yi/wAo07x3OXyb+obYNfmI98TLWUOXNGXf9QYThkwAFO5+KqXSCYTm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WsVQHsTbp8hbhsLcumKCN9SzVGfZRUtKXY2x0fjDQ7vJLDZyRE9EglC9hVHhNlabYhVL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+LCTgjv2XRgKyNt7j+8WR17CUqw8hRx+ojdn8TP81NUYfUohysIAZdRbHg8hF431G0Vb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UCxqIFFvxFKZSytXdsNTWQ1t/ELVc/WCBu+yF/1KV/2MUqKxATp5c0tS5iUphc5fYgF+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RD8578hGdypQxjzkJzl0QmjokuDVrn5BfL+ZXM/ciOWV/kLWWLLGqKnJ2MrnBfstdWFR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12+Q0A067mRwfWNuDE6Sr5Ygtq2GFa8IoVb4zoO9xF1SopLiCwULF7gq0xxc6OGJOC0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G3NqxVWMDMD0ymwu/YWJv/YGueVJlNMjZr31MIp86lAPcZqlhlwDf2TXFZxEeIAt87hb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DSjmBsHfDFpQB4he1nkbc7URSqp4CN0V/wDychfO/iBfg72CmYkst3xyxpoXpL0Hohoc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wz8Nwff1UA1XJusPe75m2t0fYXebk1buuglE6Q/mYiVbphJBFbLcPJ6K8SwsXIqMA8E6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YBrTk/ZR4OxLulQsCa+S1899QnU3gzU/hlKxI3min2No681HYFQSwRt4JZqCUTIVV9xD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+xbRW8Trhj3xOT8rlQEtWPFP+w+uuq5hq12GGYExrR99gtCU7iLNLlF71lSjoPI6GNgu+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/AMQvJEOLibuH2Bo/qAD+0Kaabgv5ewszDPzKA/tADw9jG6WEJU34GGidOk9ORjrTfaWW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F31XcwbwHJ1MFbouUrGvIW7DfEBo5+8swBBS7uXb/pAoFooiAhR8qGYV3GE5XW4sLQb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Vn9xqJnrAZa3uzmNgp/LMQPwsd8LTo7gWwENnsR4NvUBu0h68nRz/wCpYtqPZalfgZSL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qAC1R4gQ+ri4W+9xqG5gLifJerS8D5BAuesQNPyEHbFLgpbQ8EQJ0O4IrRDU6lQ7gZbC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cDar4+xTbj+IFVPnExD9S5V8C/IsTVEoBYpiR5BdJkbXz/JRX7UbiFAeXP65GLrRfuIN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A5K1HZ/MAMbQ/mbEF4Qy3uQW1gu7cTqYTkYWADgIoFdZHvLbaxMjjC2GvucPsoCnRu2l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ncQdV0cEsA1o+IF2oNH2DE8OIzpVcPc7GDVh1QbqzioRbdGotUBm/bNnOdf+TKFdAfla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5uK/ggvI1FYl3OaevIlaXVz/ANRKNAIepz/cr6n/ACYi6LLLLfSJ6IQtIB/MRPIPOIlC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dmNXZFklBMga5GUAm62IJZ8MxC38xRUBErgfYjgXWSzZ8fmNAayrAEP9QFKQNKuYQCrs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ShtC+40Ul91ETrf1iy5RDrYiuj8ikBbcovxENFJ5NNrFgiLHZcvEpDqNUZKtD+wgHanY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NwMgtp5EHNcdTCOwEV2VXUru6laFZ7HWq4mNvY/9nC1Hnoyzc/uJaN/qFn17KKyUtwHM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7HusIl8sJ3v9zRatmG3uO6iibScwq/v+Qtuk55ltP2cWZdjamcGFJs7HfUNar9EqjGoZ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UVfPMNpC6aOMl4apOvYobCYf2lR2tFs0U6VMicGS9eT8RqtZ3BciMNUf0ML5NB/ENlWf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IWDY2lj9eRg55KOVViULY5bxCNbCJ049nKqtO/IDp1iyhTY5kSG3PEVqBc0K08QpaTV8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rR+ZS1XMGuSInvMR3r1EWs3iXcRUHa6/EMNp7iJVX+J7Pz7AkOOEdGhdjK97S4IGXC6W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QlPFDIWcXFTfH4lKQ49ivKmUUznuUiMblryT+LiAuKT2J+hCOjW7BY1eQbGCNZQ6u8l3g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/pL4av2DRRn9Sgav25a4LuKEoXcHS7odRiRxURaCGKqF+wAGg8SkAo+EZR687iihe+5Y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SlhhgesgCBPBhORbxIALQnUQQsc8oeYQy8LUp0lrKH9ze2q2NFHbFbgtS6GXLCaeGMgt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p9LqZ3+5yhaVjGHXp6gr8kNcg/H2ONv8wLpC/wA+RtlH6IVwFfIZ/wCiU5Tr7G+T+4Dy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KvV/IGHr05mqrsaKp3Bs/K5UQXdiBUdHmDnnyvZx2LZyBv0Zt2axUrhXqCNXi5c4touU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KSxUWgWpxyoSWrs8QR1J1XMVuD6lkFZW7BoIfGOkB/9QowimSjqVjUqBXbhjY05K5Fb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dw5W/wBSm+g4imFiVUK9OypoBTd44lLSdvsA5t8xRuZ3st+B1KLHeO+4Dp6cQpB13+Jf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Zlc8VDwvao6DYnMvPtdzG4vLGlEaO/YLANnuWGgrycDi+4ouZRVylBt1rGhyvxFJr5b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yigIJVAK5I6g0crLCoKgLf8AGPVJb3CtBK9g69KlbVBz5EgIgoYBUG2slnNv8x2yXxcp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7n4lZTUtpa52Yjc0IKdF+8xWltiJWw8XOCtJFFVElBfw7iIBX1KrYdIMBf8AuLKAXt9y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Bvci6gUF56hVBV9S02qlAU3BFgq4hf0fILIUDnIl1SohBw3+YUtRo4GNVF3Apdnh7Az1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s+RDZp1MbDncWg2vIJA3ZleSz81OVaMG67bbgPYGF0v9fYNh9eI43hOc6Mf5j+KzDSeK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RMe4dMWij+YFUEs2RfTeTAUh5LjcuBKrd9vsRS7swrWThHhvHPzKeOa/IBpo7FKFl7Kj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LGb8HsF4eOXcfh138q5m02RcuIU1/CkbWMgtuIgCaf7llRXKNSokFDMnKbP1qN222/Rf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RtIAmmFyFCOOarWBdqiLLF6qAAYuALztcT/CWadBkoRWvNwGqFxGqMFWt/PJ0242GvUq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QatEoil+4EM2agtVH+vsoV3GQCnuoJUWWNGnE6kEwLT7OIL0wV0p+xE08xAmD2D+CA2L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opHLVUq22RStO9xRS3+IgWVRPg3XESusYa4v5AtUZGpa3XcVrgzdqJrYU8sQq4lO/wAS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++ZeDXOn4jq+DydlbUORABU/ESh6CHLHt1fELuk/aL41E09nO6Ymvk/UseGjmUtouTRd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F0r8stKW5owtW1B3i4JuOzk86YLl7m+S1NBBxDfsae2Z3qAXbb6+Q/m1MDRdeygHaJo+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wBrDdIqkXuGtdDR7OTYKTikM5hv8QNpon9zwaTmIxNZoWazgcvyByalC7HPzEugMJQU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3Ai0UcVDccyso0nAjCWNZdkZvdHUAPjozXY+o1OStgpMq4tK2WA3ibGmBlSglPLTAHQv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8sVbRHQDF1hB6aMBgtA55FaNHiK3rV2pZZo88lSbQVcuAhG2K96jQAoxC+PxEsPUXLlF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SilnyeG2fxESpSJx+IAAd/Y52PWMNo6viChg3llqUD5Fqi3yWR8fqELkuqiADw5EbEeY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ua7gRW+lxY4AfIQxUyyXv2VkHHR3KRDpUaYa5ilDbxJZDi4nCSKAeAhxRwaQC97EgBup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yuU8xoB3kp3KjCgrq4J2VEGFdjVYb/UvKHPY2lbLAhv4lFSnJrVuEbWxNni8HLLu2y+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TMKQlcgqhYK5gS3j/sAPj1O237cBS0Ga3hXc4FocVKCo/uIgTqHI0Z+Jlrk4uM2Ehhdx2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pcSWMTv5Aw4fJQoLqUXTzeSra/EWpQDNy/4hdGsmW2t4qcIpjFWiGuCcQHj8ofKSXItj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q3+4NBrjYgtAFKDhrCGMv+IIBBrsg8XjDavGclDbJtkMutiUaAVKAsK18YtnilUx6OrJ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LxACcua8guGhWz5HbReyHHTf5hiy6f3Bp6B6SKZTOGEP5Km8gX+oCAOnvZaPnjuBoAu7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tkJzzN0tvqVC0fY/ANrlR5NCOgaXmCArd8xs0j6Im8q656h3Imo1b6hqOW3BrcO6lPbV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EsVv5g6Szm4bLez7KUFOoAADeXKAv0RodG2S3AfT0zITemdBWezZQBmMKGjN1UZxA0HT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buptroqWDVpsVM49l24tiK2X8jULPkLhAc4i0c3iEaha3FY3/wDIijquoUYN7YcAaM6g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YODsVXbd+SpG/mLgLa8pBeDVZ1DfUXsxJrL6JltOOZeoGoVtl8ruASx+IQtWcmCXDkas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qDbZaCqgWLbv+IhPaLBXJBq/0zJs20nk43m1VAydFwRN915fn7i+w8ETRSpPIDOgJcCb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oTi6qXjo8wT13MsR6yIsrRsdW1XEKGVizqMW0dnVhsasQsmFYMwBPuTcvG35guI/kRnS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zhmhYEYA7zcR+e2F6LCHRY/UP8Q8Ccf2yuDSB9AD/IAix+fIKbuXV2rGg8/qWdHPMBCj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lzXcVAGCVC1yEoOD2Sjly83BXo31BYRT2XMH8VzBUoLyTEaIPNgO5wNUH8w9LEsJZugT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itdRtqzI42sIhtaalKlGEFRiHyLQv8y+tQuJCzTqKPAsTdDRcurr+Z7lPCK1aQOYyqP5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yxC1qokoKG7V+Tnnm5VNFHvsYHbv+pZnAbKcDpOxfc8hlz6u+p/JDR2rnisO4N2UDAlV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4BcdYZ7ca26SELHSb3NllHpiaVoraIGbH8SuOBXctXNsRX3uDnJ5gTUac5irdJn5Ts7d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Qayr/E3sfuN1XCFPjyVboQS/JgN8jGqKlTRxOJbpHJEtEus/MuE/SX1yUl5XTIacFFsJ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MYylGWh1D+p2lXx/Mwgp7my//wAjgh1xA9awKQRZT4rtiAN5EFWdRCg+NnPbniOlFRsu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4fks7ExtC8YUV3cGgXfO8TaJR2j2I84F4iHI4YGzNZaw25e2D+YKF8SrOGIybUaP7TVF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RcXanLEtS7aiq+JdK5/2I4N9YIh3Ata5gW3mOhijqIVht3c2o7ZF7pvsvUrUBpx7jxui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WjMJSXcbUVfOJTWUKScGL2I3ao9eZdg/Zw3DRQFOV3EwhXjFBLTBfXRnYeXcExXBBoDX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qnBlKgv1LelfmYJfp7Ct6LcgIFlBf8JmqPKEQgjXk7cVF5r39y2xwGQUBTmUdlJf4jo4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FLgxQKVyN+OnUQegcR0yj5UsEN7+QM+nIpLszIYVlPLKW0niHJf8Q5q85mClu8wpsuj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aA7i5Sm53uX1DmzifzOZUwtVtDXED+oYJ3k9i+VKTE4GldzlyD1L2az2W0tSHF58ZSna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6dkWL4rn7O0pruXJxhuk9PxZLgXFIU3fcZHLuIivbIA6RzZCWvRl3mmu5ek8bkWmaMbL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+rhn/wBpwNBdwvsYR6A3qF7QPNgF+NhyfygCPbxmGFPkHO3/AJMevzcbqhLeot6XDDs7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HyLYo6lRsJzfkSjlektQlP2LS04LiXubcCxbM/OSFaeW0Rb5MGIBQeAsp8ONS8Wus2Kv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hXw8I7bBl8AGXFa8XByCyIHVDAkFaN6uv7igoJqlKeoQtatrr5Bu/qD5BNhG8S3Jz2kQ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IpVQJQ1TvU2tDmLduP8Ak0bb9Es+j5LCsp+T0jsiJdi7cqILtdfYWk50m0y4/CvscNn4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lwoq0jqCFj+IkVeS3ARPYhxfsQkbEsXoYWFDvYAb3z8JZKPLx7OgPsCiq7LvyN5wKn2I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w6zYOWGwDsOalbOyV7soHlQ/qABOHalgUVzURXOPYr0fiICjTmBQgc7wf1/9nZ4bdgOS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0VcMuA1/5EQcLbIFsMPBnPpNrYA3WBcX9hAS7RQSyekImoBviWA5L5gDrOfYMILcjmPR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wlB4U6eI6NKRqcyGh6CBVgq/lK/7Kj9YjRx/6gN237LmwX1UFdL1L24ZzNTjyNil+SJv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rWWsBryy2ir68jNOX3LBoVAiK2PRAXSceQEHTbdyyqwXuOVqPCSl1/Dma1HGQo2/iNxS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oW5e7shtVrCrrfjOMwMCq14X5OScwqUV0/XI0tDwvkIKZ1BK4VjcaBV05ntxrbm0WIA4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HLh8nJdC8RbSIHg8jZSlShVLvpllMBzZQEOLgrADAL2ZNhN+zkETUrAMqLV2WXzNCI/i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bhx8IhV/aOgOfYmvsqaXdR5M7dYxZggKLlrSlEzXMJdlB9lnmwW8aWUrzz1H8ovrx1Dn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pMrItN/gg3Tz3BAKce/JdF02x6FV1OEeU8g0q796lJfNR4+RLvmX7BZ2XR5EG01Lbbga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jbQuHZBoG21cdPrHETqrfxAAeoixy1MQeQFAZ3HkWamE0qv9wlppE9HmU5rGrle6bt9Y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f+z1r8wQNDfT5HBVfJvKXOu4ibMRK+xghqc/JVIgqeQtwN9SjWLk4zGmcNf0l5bR+Yy7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JQawrSKYo/LF3KJ+B9gg1Rb37CRbvsq6JxEttJ3CDXO4rOef6hBPTZQIcexXtHSxUsOV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i3/ktW4PZM3l9yqt09eQP9QhYGnZF0FfISlE2CgAeQSpqcMDRaea5h9hUYnuFHyPE6Kc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RgRZ7AZAc0THLb9jMEYQpotkOs04hqufvsf2OcDqPScFEJ0qMdD6lI9XyKOY3bZR1EVP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YGyv8Q0pz6h8KktZjQZ1LQCBzGrf/iVyur67ldglVXZ5GzgfzAEPfEp6h1BAHVVKxpN5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QWWZULMK/mNtnsNLSv7lg0VALIBShIKcMxVP6hYw15BreQ6GZHVvKIWshyAbGT9IO9SH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8QsDiISiG805qX1tNZUgBejBGqDWVEAlJkUraZQ4Kwtt5/Esc2ov+E0Ox5gqUgd/ItHX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GTJ2OKeHyAur0gLXDhiGUD73F+By2Ndh4R7jZMuJStji52N9wtF/mBTBvH2VBSDqyjv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a2WFFX/sAbQQPmA6jGDvYC7RZ8laavjiDNNn9yxCkgSAd6g2gU/yBKbvbEiBvM5lE6Kn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5vct4HyYLUV24YqhXsLAWjiaQjRLwShKFCDew/0KcVW13ETe3PZLCC/DNoqz/sbYFF5A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QBb9YyoaPsbThHb2w1AUqceS+LIoJXHRFVBaXfyJYvtX7lGzDyci2ry5sCm3uDZYe5As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vB+JYNnJxEbUu+ajsSXhMdKK8kWrHA7YzYVeQOzIY4cWX7DOtnb6jrQFShWrXE6P5ioo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2YPyyaCoOGohAlDCY2sZcQClDm4C6UF9hBf5SFB6dkNBVvq+okBPgvqVRwrYoJZa46hY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X8mkpLhZtz7A+/zKi6DCD05EC26wE8t4IvAb2zkFH2ci6XERuMdg+Rj+CW24cVAq7kT9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C0ss6lXcOU9lqiUw8hXqgQ5GJKA5fyLWmhcSAlHCk2wxOI3qDZA4lLj7Ka6yCCI2nDC41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LiEDluAWyOi8kCzXaYFYp/Ql5AfvkIyo5/2NLRz8zWofYVFLPso2glFOgnshsO40R8f+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G7KyKUoMRyfxKLIy2XewF9PGywVrRzUsor/iBhxL/wCYPJ0cuGcQtLt7jalPxHgaHkwY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4WPO0CV+EcxEvkgNchjBnkXdsqgIc1TAeAInMo4glKLtRESy7rJUA/lAcLiy0wOIpaNH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prHLiDbLq526pAVC72E2UIBjCQtolaDbVv2aFFr/AHFaHjxLuqJYVuX22xL1mdRqqHfY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C5Larn4jfUdO8dxoo7B/D49znq/rBo/PMNUK2XK2pacNlyxin04lW0vMoHGw5vcoIPTY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sXPxLQN14TTYkvDz2Dyu/YnTpmONXL7z9SgnaAXVEVQeWXjtssu8/wBRV7/7iU5sLG88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iYq2CbkS7JU4yOMUOQxQ6XL0cWriR8jX6iDtqC/USwADXPC4Qc//AMCAL7b5coFFNooc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SoJeP6iEosuNXewRULgFSppgVd2+YEs6zkGqgWW8wUIzNPHAQU88TQo2LY3SnFTEuqYl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8PIbv3qOl5HPxAXt9VNE4U6hsafzFKF6Ib5ZOpYap4fY2bu756iBB1Nlgr7OYitVDqJa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6CVVEyjSuKhGkacQoOwKrr5UYQ4amzMeaYYxhio072ByFbcqeAvMmpgn9wMNLy4PD8mI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8xc81pCIGQDbER1ZKOiU4reYCi9Q2ohfZYSuarhiSTjkqCnGeswOL5HumkwLTQ6BFCAj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/Q5g2Cvx3LTxXBLMq8gKrHr5Nezz2BrClw8hSWGYSmuT2OKjOJ6RdTSbup0XWyhvFxOb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VPJLNBvrEBmsFLb+czTsws/uJDWs7ebA0+f3ELJ7MInLE5umKzTMMsZE3XyWWPHcyRbH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PqoIiC+Sjer4uXqEcgjzUDe485L8ynhp/wCRQ5ggo0tv4yISFgsxzaYOhAiuXlIqctD+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YlC9cS6bLJV6X8wUl30wEi2OI8yyi3m/ID9/Sb9l913iPlsTdJaCKB45Xuau+GRUi15Z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UXJcRzwTalDt2Ijhmn3/AJB4ACIRxRhBBcLgUUAO5VWWP2FAvuD0NK2ZBSjIUdleRem2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FH+xM7Dci3dOPO4GrXtEAhfxAASldext3u8LBE1fkDHHyVbtlVrQScDdBzCiLoXJaXUU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G8XpgU82M4TU60YWfjgIAWwXmCl7y4CLR8S0CkT+4ngsXyyoA2uot1RzwRH8U7g3QLvN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awTqm92V2OduKPnyKkNRaJ/kVvyi474cc3MpL16nAaDAr8ckVvxuUlsLex7KdCD1TOC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Y3T+JpRXsyws4hRPA8lGwo6lDsfYFFUH9yq2CsSxUNAKOBnLTOHR3EJ5N0ToVlr3+4ta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UJir+eI+keM/E3Ae8S6FXkCJEXh3zFijUo2xMRja4nOp+XiIRuOkCFXlAuRsYHA5KAQe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5efCnJXITgqXF10SN606XRGlPfIrSB2HZktNwgJGnpzKSit4LRN6ku8cnJR7XsECfkKe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tsu4vrfG8RAN36wEVfkE6C/YxHAI/G/+og1MI4sUP0D/ADMBXVgNdsuNgaV/UqAUdz8G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88YWNjeRKudOvYEtX5HBWgMCC5OZS3d5k5Ra9jRY/I+tdwQL4kVv0yiFba9lcV4IE6PJ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IMxXUrApxcbl9kBLVsPYBc8LcULfLSOS38jai9bRApBbx+Zf+BVRYNPoy6UpfkLgJ/Mu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ijaMuUBcrRNjfKiZGKyWAhx7A2W35FKZl1Pa4hJX5/8AEI5H7ivRvyHctnCwlBXkjtuJ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xavspyvOpfpkEKe/ksBrIJXcwF6dqPa4PcoruESNB2J/VylAWdMN/UtptwS32RWlr+Q8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yot/Mi3TJwUHyoId7B/aI0HDL9d83K6OCWzxhpBaigO6eRstYs7l1af0h6UOK1RPsVLA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jCr/AAl0dgSuQrI8h3cxnI6FPG5TnmbUo/cyGKZxdD7OdV+PkHgNEdwPgxgUVOCJQnbx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yyv9IrpxcRW5ylYw40TGVmi/ko/I4lgYh3UXVVUojXJH5xEBZgRFlHHUAeS8EopMH/Z4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ul4f1ApEjYXD5Q6IJFAf6jUEpL3uDp+Ep5dufiGRduGIm91Klr8S7Y4iYK5PUNFwBfty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i52Fz5UQp4bJrwsFFcHMOlF0bCiHruyiq+vYg3odRCyh2w5mRWNfIQWozioWgv6gvO1S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Wl/mdBD8wCmm+5r1dMVSrU8QJcUn2O1vF8nEvNs5jQoNnAIrfMTlxXsB2vkvIfzDHZz8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qgLEdkb/ANDG6OHI9zVPpAKlB0E62rlk1X14gpULa/hEvDzkAr1X8wDTtxVWrZwJPxB4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S8UX+YorC3yNZ47PZZ1fleSicRSkRonTn1LVBOJZXScQw1/cADf0uC3lVUclK+YXKHN9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nkQUHWIRrmuZ1T0czRhco2Dj5AzRo4ggQLT8/JSbDah0VaGy+znJNlNRKDDxEGKv8jT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KOW+421NlfzAsvzB6LnvcQU8NDqf/uoYI9V8gFVzX2GoLA7rY2gsB7rSB5ouIEWxSJOc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uzur/mVQ7pyPDc6NK4YVzRzkTC8PRFccGeMo0Lw21EA6rklClFMpUWAczAI02aGwvyDg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dgoCY3aYX+43yX9IKYgy0NAbKaEp96gsU9P3Bwghaj3kKLlS/wBxWsHsCy872ysZkyKK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gAIYVFpu1DJaw7UvULF9CXqP6i4Lp6IqkbTycS85SDeVv2WFvXqFl3n3qdtBuB5cwuA7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YwCxCuo2PD1A4G67lBieyyWG4QC7RiF1XJAeV+kpFoRiF0j5EqupWsACujuKUAPuaQKV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gKBumxAVAdGNCaTl6Ynyv4hLiHvDJTX4lx0clijelb8ndlMjKlGvYL1CVcEpLha9QEwA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u+QHKMrVV9LKYCrFw/JRYbJ0q+IILLAHBFIXVnSOsg6hWS93DdtiltHQpCu3211Ksh8w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97LQCvmuTKtoYjMJeyy4o0sKkGBA+NmI2X2ciZKb7Ax0vdZyRQGrttBW3nrhA2zuqg1N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ygQteE5cRtmf1GqD6vLin9WFq56hxUkVtFnfy4zm1T0Wv6iCHXLDSl1wOXqcqD+yBUDT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ouCC3DciqHW4sv7aPJrd+OyAKu3qPQtV3UwTmoLFV2iMWd2oogHn2dwgIijqpaLZ7LA2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41jzzoUS1dpf1HK3qPtS4UQQOPzFi3m+e5gjrmVFNW5NpQrqdx0uGvIyZt0OXAoN84QB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HEqbYfsQw1evzHQqMNvX5g8RLzE6lgWw/EuFrj2LR7ZRtuuoTTwkUTuuiOFmP2Wo79nW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pTEhY8R4HJxEo3qKL0D7Dwn2INtQT3XksKcTjPcPOsH1Q6SWvZfyLT7H0hr5Bah4nGCN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EF+wCrX/AOTDXiCHDAVbhhfkuVayW5B6gr5/yWvHmHsb7EpD3MRwfsSFKoDyUENw5BCW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BV3+YnkBKqBqKvX8xE9VZWUo9Q3qoJf5gUHHYeMuIWNxCE5+wbs4S6sEt7mFDvyWtXKf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JTL17lBIcyxfley7rj8S7H8VGBeSXp3MuZw3cSnn9wcLD/YTVUPEWrqNvQPyPH+0qoG/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dmfJnJB9jXkJo0r8RkKihBS2RcHUgtXkRALcFfWKlcoVmpaW5Y7XAe9xKOR6hTyFu4rw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TTfCYUBxsBjpFaujuZ5vMmoTArPZqDqufIKSnWYbSOTYBXYwp92VkuVpLsDy7LC6SkKX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VfhOTzncOF9ezuhz/U16YMAepYvDfDCNNftgW9/ICoMjvpF5Yx5OL5gwIn2KEAXdwHbH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iuDiVe27I5gJA2vghcKEeVFPNSq0t0AhMZRcRpd1OTW7z/UGkcDDDq75iA4RXW/yTha5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gmV/cVvi7hyyqbqYcIlFcXHYBw5grT9oW3f7eS2h3EWtD8yuKw8gln0fIHoK83EFMNze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R0ggoPz8gF69gnI6dEEa/wAluH8eQFRVRsqv+EpS3a9gSg21dsICh5ZFaqDyAb49gcRd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8heIADx7hbFQcXLzVeEAGjWaEDfARAPDmIX+b7FW5/UVcKPPINX2+TiitV+4AEwuqe44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D6wRGOOoVKoO/iUKptbuYXLXfkV/duB0BmwADh4gvTVPFSpUWcU+wKFw3srdIVBww5Z+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bbWljgbfOI2NJmQLTGHfsfg8TVAe8xxRyJNMKWT6XM2Fb2CyB+kqpTTuLxA+VHlq+oFa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4Sncayij1KPVCTZLQurnIjhhcBrniVRXTZYPHEAq6SIopVRoFLvZTl//ACUjkrMVhvEU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Gyko7YkeH1g1iLTffzCqjbQNiNPwORgNNbg24AgC+lSgVhd1jGiJvTkoUz82irPd9YQ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drYPtPC/7lDmG1wgQQ9YCIatPw2Z/SIDLNzQoUjRR6ncJ0rcV5D6XDw0aCMReEvizKLe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FANEMIVS1WcQFdrm2ozVKxssBYRDGhdcQgXfHJEBYVcZprwxufhnASlP3KAFG6+QEnA/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ogBYTTrrgliLBefkB4T1EFHWE3S01qGxVHRvqU9lczUvHJcKaH5EUr7Ayokr9h7Mu649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sgnAJu7ihZVWwoQ+B1sGtNasudUJQGntzjVnscl5YDPY9RTC53KRL/QP8zhKnFRVC2x5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KPULCXZ3XMKeK17ZjgGncuRWOooADw4wyry8XxEaKROVyTbljbrlim8s7QtqyogDh3AA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NdFgOWDL4OAQnT+GORs8sUsWsRQR7OIZWe3ELEmqQpOR4m+DpTBoDd+yylWb2D1VQwcJ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fZg7hzLtrtp+YmBd+woenyXPR8RqsLVUY3iarEhoKplzyKI7jA3uDnc5j1jsQf47lUWv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Y4WAzgZLlhP233qMdoFIVq2yWWk2uINOk2k7YJLHaEx6Ny9sHPUsUituPxBFWDCjJ+o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Mto2dK59ZRLvYK64ewFzEe4+QLrMnVwS6z+4Zbh6Iqo7csURVvESniyICjvjEUDqGPss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yDZuncjV91D35IBCv8AOJYGu8hfglWOJYgVDQ3f6JdSitftsY+xoHlRBVZyRhRdI1yx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Ff8AqUC+LgTAjnZzKrYpVaPkKHAnNE/cvbOJRpC0jW5oX3BV2xnReZj4zPs2h6f6jbZr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Y9w2xlFUz5HQBzuAAdr/AGILe93EqtfmEY3sqYtHiWB5KRdj2F3qhjNee4XB+4BHR1K6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w4ZATh6SclXf1lwveGBI4eYKEtcoFafzNqxNr9xADIELQuniHHCmAa8iKJQKY+dOodDl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FW0O4ZsrX5AC3Bpjz95nDnalabbKqgv+Y2MP1EwNYCqDj+Jk43tjGnA76gFHjtgm7+I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jARezGaHNyxrViCBfrNG5TzUMeb8mqqUXqUcR/Np4hsU4IclhAyKGep5N1OGmoUlDxxF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Ag7xEJnuwapqz23GKNWOZbV8Q4X3mcoaP+yzi55cRy44ZkqlruXemuzLGX0QoC97TVHn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g7pgAgXeQKY2msAA6RtK924uFhXbCjVVDxtS7wpFpHiGS6rd7jJSAJdxAjyDyLZryMrD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A7lhLC3mJ0WooejChu4rsK/KhpXCuUg8DfPZVpbcwgc5f2Oiy/JYqiWvJkXnKy90Hi4N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tTSv5JYOqJZ+uSvIABO3iAq2HqNgA/MfKh2i4JduGO/eIVgT/wBhVaGvPIFtY6Jpt8N3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T7LHruopzF6hELW9RLQHwyo+DnUOAKeTi9RYN6v2KJSELcsNnRSO7g4WHF9y69C7hZwj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QnH0gK8+LKJrMq+PxKv1hgKrq8gy/wBCynHHNmSqey3CYrvkMip3qol6/XhKZLF912Hy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kvuiVdGbF/icRKFpyDCFGIeuOnRBOkbn6jyYbit9I5gHQS1oF8PkbYV7Z3HC9UniFYqW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r0/iZvZyQeBc/wBllZSN5CobvkhNlQymUI2bWiyclVr35FrZpR3G3Be4lu6fsNlxEaLf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PcJU9EJarCsoKWwD/ENlDfbLLiDCrA/R5BRVh5K1EsD+hkDpzlZVQoCifiNc9LRwkACU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hO72ZEUmWSpMDKQwCkRhdBl9QlGzRvcQquOaW7PIrkot/mC62L4uPQD8l0CA6g0f48iF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dREGPMqdtu/3DouuPkrWAsZLj5LGnuCsHGmxKCG1ynoQQ6Qf8r+YZS7cPzLQya+y+ihF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L0YZbih0PcMMoUNcQgNFsT/1Dk14RwQdWGtfZrLtWwrkq67jZbn5OHFMW9fJTQLHiN6I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tqY5HOrnJFNvmKCezoZbMQBtekUs511HCtTL6Rz1GhuV/kuhTTfEXA7FivPyIJimUF0v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R+RK153KoJHD5ECxB6gRVdumenj9P/6/mHswAXo0xOzRdQ1Uq4tsAcuwAAFsUyxmr7j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MtYw9wrHyKY8cDK8A32xnDg9jpsOeZg4s6i9VsvH5MYM6LnISiNojT+ZQ469mLAgLcyu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/wATMrxCnqbnNTSOPpADnDNLSyAwwyweWumXubKks4fJRcRqEOLH/Y9BSVEdu5igse4e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83kp0QXUHacy4DE6nQCLkaXPXRCA91DtsBxONqEZTjYtnb46i10Tb+rARt1Y1Eamdkav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6Upgqoxa4cbEClV/7AI8HUsMp7qYDv7HjZcKLbfksUEithzjCB7K0Jzz8bM0+5LUH2Fb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KLW7h8v0Jwl8HMwr0/uLel3OVJ8iqBxw/Iy+cOPsbv4uR7riIE4SFlcEeV64gKThjdhT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+opbUJo5jG+3WDAexDQIJcUFxHrmbXrBLXYPOIxziqpgc+U4gGly+4ATsiLLB+cymya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q6WfmNq04p7go8Mgr8pw2m+4Ehj9iUdq5IFH6hCxV+SyuK/HEVuTpiCty8lFW1A71XsA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TiBr1F5tXPxG3xBuKQVxkAvl2U3u6ElOUxwWpBwOiIkwf5lcqPUpiY5mHWu33GFiljaa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Pc+xvLx0MvVqb1GmLiNWHabZu+kwhb9l4dfIpQ19CLaMhYu5/s3uFiOGxsFUPanMcKsC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XFiWYGRLs5TeYE7H5KS1r4i0wsqdFl8vLwksGbEOOPZql8/eZXDtbAXuPIK53/UAvTR1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Z9zZVYLD2UNKe3mWy29fuE2UQCMP9RZgqBjEN66SJoGj7KC0KdlREpYtzCgo1yyga83O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38iN1jzsgVxd8S/BjwEGGk+oIm7Ut/5xzl260TgwBrD0UYQB03t+xcrh8jfwrtyLvHBX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nE5AX3xUsUXeGQ20I4WFThtDMtYu4SSgo4CWLxmWsUAKvYyOTC0bUNLzyMHhyRCD9iCa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ZELSfZWaB2ljuW5ReJjjr48Rd0V4tY06QNi633sl4w+FXDGL8GxTQ1ECqHqzIAEcs19i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FRClh5TkfAC+YAX4clYW67tijlWGR9LXyJAgedlNg5fEscKI4PE4Lc9gY3K2FNXdRc7Y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MVottewpsu9wWqUw6CV1Zrg3F4P7ZzTBV3KITIAPsK6i4G/iF1yXTMVC7XA1VV5uJoFn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h2S4XDohrPTcGFuj/Y8K4f7K1s1KtpSwNtv59hsVzl+ZbGbb8lPgtrfajkcyrP8A2Cmt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V+YVEPpGNVV9hYDTd4hXRfgmoxVJUG/EqNpKIRdWC7CW9FZxX7MorvdotVVdFS8uvlFi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qPYgrYyh9ewhCjqMog4K/MG+aLKn0f1MwXpLpodzf2RS+5QObgulaXtrqEJbJ4dH8VLE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hwHgojSKr2A2F2SmAn5IyCR8jSPKiOULVtjuMtblS8DV4XRE2z4+QuMFaQosaHs9LH53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qzYVVVOZSxeQCux1EKbT/IQNtIKH8iKjXxFSXPsCryJTaNXLbv8AUSqufYkKulYPbhB2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xDlePxL1t+74jltE6CICzXbcW5sN0wM/1izVsWJ4Pw3KbcafA/ZdnL/k4dZClWqOImoa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WlPEtX2EIDx15LEE0nj57P0SnBYPDL8mkWrVjpvnypuu4dn8y8JVR+kSFcek5R6+Re27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x1N8GrxNymvkH9sL6q/sTus8lhfD+Y7YIHWhzBMq7ZfjZE2VLqdspaWqlf8A2Wp3CqKo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rOOZqWL5jFpoy50TeGlXByZWeotdSLLVuynkBdV7IseR/tG9t3qLRQMZecqx8SaeCg/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NVaU6/MSHA8cXKaqu7i4j5YPsOjh2powpMlq/wCpyaL6ia+5cVT09mh9ljfteCdlVDRX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Y7Cg9HcXhgsN55YtzlXdnEFsOEPUuBoAW7BPfLwwt1bjQm/Zevv2arceq25wbptQpQae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tdRHFTcOS2vGCDFC+YUDweNl2g4OoatuiIbREL3KdQaoq+/Joo3lUSpYfsXoXzkNLoMS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p4CMWj1kd6/b5FSDHc5g1UVR3qZgwQqNYBTgx+YU0VS+SrF+Iqlv8QzGzqrWOUOBiAQa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FZ59lrovRCAqlRDnPseYmcwFLV38iZKnMUUlCWPkFARXfkFxU/YQ1QJtk5wgjgEQmzR+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5QhP+mFpdk4IBXj1EhtcOSyju4DbscyynOw+Z9lkL64gq1w/PUVMK/MC4X+OotB03N7f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LHai7BFNrKIt1YYgg/5M4efY2WL1K3su47YWLs7cWKqv8mg7+IVRqyAfPsoutQ8mVx/M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VjCd3AW6PBLWU48g2usKg8NcwACpATkL9gUU3tABCvkYQIeSLQsi4KR9wg4YVsv7/cDd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wYT+QldoOTyLbMOKyHBA5W491Ldq5VCc0ygvackAiKX08TbTAb0j3heRaFTgeMMoNxnE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fXSKoj8GQI97yqllYDPSwKm2bdxuWUgQAw43qXqo72wpxJuGsCNKeA6glBv6QBaTy4gS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wAIbdRAQWoPQvipxA2/4g7v6jUab7DUFMHXl8gsAx7IKkKdQRcH8xFv7iU9r7LSvPsHe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DAa5GYcbDi4uiK7TLY39ijtNEOqwGwpM66IVrdT2WuqgClsf9lA9sMG8N1HgoFmAVX/Y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K6Rv2YMDXMoXnCGP++REB1E1RD5WfYqOjgIBuX9lEmrbI2Smn+pQeghOFsivksBcB/LL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jQ3BVZF2+5YfDqB+V5auV8zaD3ktB1vic8l/YLN3CiUs6nN8aM8tVoB5tSjuDpabT0Kl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V87b68ly6s8IoycFe5xCG3S5tK/t7ioK8/glLppe5aiCHEXcBbpiHtXEqo2CtnLdt9zg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iCsIHZ1KqJR8lkoQbGXU2n+kBpKbZ7ckJZpeZ0RNB1AStam7atOV5/8A34lvI6gs5+OJ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rbiASl3L0qD+IgQFcxwO37LHh0RXAJeGuPMZEVFioDFpnbBBUvzJdOPTEA/hBbSadzBz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dFTLzvkLQGyFLK3v5GKPfIxDcRouaL06iIgN4uI27qaVBdiFmEFgXMIIkRYWEB22RXvv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/mXmDTNdQZIpybpKygRoIZSt0xGDDVVVQDTEGNpebNcOY+hUVO4zcBeNhY8BtxS7kct8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eUoisSrb7F1Kqu5TdCW2JpOOeYPqW8P5mAH+pnx5FsLDZdwdn4Tmvf6iI5nEtqyrXaO4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264jSm3U1te9yzfB8nCPL/UHXs+QQO2J6wiKwh+AIqr2vE6Bk6PkyFSBNHL5gki7iu/f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MfTHv8QpKNYKnNToqhuPALE6iu3BsGwijqP9sWZTBcAZS6fzCOxTf8xHiKoq0VpGL22X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R5Xj0g6LtxiQKccQWq8kwTrmILNrEst4vI7IFzfa7xPBsyvDBqhVcz8UjdX1PE+R4oJ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pUSqtVcQgDBz5FYgfjOdHUs3qvZQOG6lBrn2C317PC/FQ1L/ADG0lFTS1U2mg/cW8M+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jV0uVcvU15gaRdoixKm06tCL2bvYrDA7qW8EcXKVqtceRxWuIbQ1PZdCx4/iIlcXW8w2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Qe8QlWYdwaJh9nEP5/EsscOWyhBh7uDpxBpRs/Mxg3cKeSwUocMYKvx9iZxC9KdpOQ0B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ilXy+wwhad9TpDPJmFi5iDj+HuFKP5I2omEu+ojBVBl81xEqtu+6mQWvjiD2pTK0Gql+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ASsp7JQjm+wJ26fkVaFzOlioo0X77K8MPMapoJL74eTgzn5OTenuVqn8Tpze7mlUCMXj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Kg4/5OOr2CtYVNuncbTyHkxLJ0PUtRTxMNfkghA5jZEg91xOI2OWOB0dzgEKTRGPBIfC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TYox5mz0icGYjKa6VyReIdrEcs6CFhMPZxpZ7NJBEKzmCT1CMLBjeGAaj9dmhKO93Kim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52Te3yIulLEIXVOhE4cBLmLFv6g+Sj4wdrp3eJQG3pUyAd5g0ci8EeF4fktrF8IDjK8h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WKqhW2YRFrX+oVjn/JWs45IdPNNtlqrK5aY23ROpwWqXHVO5bfxUp1xPi5gHj0lYWr2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RRtwLAO8S14w41g4tQfIugW+woe6Ilu9f3LPMeINNy+S6vuUtHBlPctY/eFKBzKimDnj/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2c7FxyD3R6dy/Fz+oErr2pZufIPRyiIU1H+IgG29lHFS8HsaFA/iNOrGbyCvcsQK279iC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LYB8n5I+IgmLm5S3FR1e7yRtNaHbL5u82NdFP2XGw8KupXgxfvArrVmIF0XJYS7cstD8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lx6aC14b0An2HqhYf/ymM5Fj5fJV4BoH+y4Lcz7AEtori+IddbxcNMN++wMNF5uEu2kZ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ZnyJQC77lQG3NwAAcEaKie1LsaTuC7CXL/ESxXXUAuLZjHsAtZpVgrUBqBu33qXRtOJf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WafYdIBe+04jcwsOH4Q7EPZwjZ5MA2XgJ/iDCS+cBqFhMGJOmTi6iFII6Wo5xcCGKpd5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KSBkRdjuNn+pRXHmIAtfLnIdwGirGNHV8QtdfkNzSv6jdhX8wQOnkAxicfJaGn0j0HGS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eRYT1QwAbR7HaVgOn8Tv9VEQenmbAWkb7H8RFaOYfJRgwbSUFDCIe8xefTiPJsWdJSXE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M9gs8jwN1eVAbNT6nEAtpcs5vILVDf8AyK4aziIoN/alKaKWLA8EHVC3iGNbeoCUN/md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bFRK/uOzCkXg/glB88qPIH4WFW2ucRbvLuKBSfiCYUDuYuiBgPM4NYJdYh4QJy6R7Zv5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RBsLgO2o6orCNM3pNjKFZbzVRxSjv4ZQOvsFNun7HeJX5hgI5QIoe1kSVRs48jQFWx0V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xNgsqFFK39R0Ky9iBpvwh79SErbvrkjXWC9S3IPlQtAolTSqV7FvOHmPF6Cq7hzasMhc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IrO7iuaLeouiVXyObG/vcuwYrqJTvMeOP3LB/wC4aXkZQVd8Q3m5wQithjLhfrL0H/8A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IJQc8sKoNDYptAditpA9QlK1mWDaxLFBMDu2VCx45icR07ZzBHcuVOL53CqaoeLiXKf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3Alc4GFvuezF1fNy4pp51H9aa4iL1r8QRU4riLmrP7m4t+/ZmzUZltasE4XO4ACK+sr4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HkQBho8h9lp2StOPxBdCX4zpBwhFQQ8ZRBfWuYjADlTCLv1lgXt4yJZjZ9nF8PzLlcW/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dcnkwsoXGJsrCyyltJLpzbzBO0XqWJaAyXytT2Qj0FSkIPjNi38IBVCxyUI0nYwpesmv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PZvBBRL35D094hQtHPc7ACIHFn9wqoNq+SDm3+cz/wCS3HVnfUICzX8xrbZRXKDFpdyF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Cq/yVunSFZaLqCq8HyVUdzY2rGzm4q6qjv7LYjbHQ8V1GNbfXqEUfqWMa9QdrX6gbs07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VdCoi+T+YLl42vZb/ox8pKu7g6QGdzAevsbgF3DS3uYAU58gttg/2FCFdJRXavKdwENW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w0oQATofIULYN9w4ACfYf/acm7p4hw8lQxy6ruCGFSnCtBuZGv1NLe7FFbnUGkseWIAU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Xvco4wCEAa7zFNdJOdMG+N8eQ17u4WA6mEsqqqjd2aPPsLeCH9xbb5vYineOLlUloFim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HlQ5j7LnRPYtuzZdpHXMbfh1BRzvqWL6LTnE40/xLLw/UCuhXUvY6csqLVJuWWBq9xbF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BqwU3PsHY5iWUUYMVbb6QrkC9Pv/AIAIIcsQC1dRC2F9fY2bAegn5srCLyK/xAXWikqn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eCGrBz/YQXV9nSL2/sgVjQmYjpEdfWcnHMLj/OXLtWnM93mz9zEwonUNcGpU7S2PoB1J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d8I8w0bqq66g1WOywGw4eRrVezj2BKU7VfI2Cb1zBZaRJqg2ncvF03eZjUfrMLPJkKWL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FfEHToG+IlnB79iBq6Ny7YHG/mOg+S0INVLXrrfddkvarHDzAXafO4AEVmw6KPTULAVX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HaviBqh7hVqH2Dw38y1L0NSLJh1kVnAZcGCjcl5Ic6sugqUAO/8AIAoSnyO9ADyDnMrI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lg0AhS4+QyHrIUrBfsRCgFdxmgV8h6JZ7AHVzFhz3CrTKmC+zLaFHcaXVLlDfR1Gwz9y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yIabplV6YR04qcOmaLWn2N0TkPg2OlC2oLY/3L0dEzdmXseLfiKhRE0p05iXhGaVpqIi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m+Im2lS0LurmrfJVquuI8x4QAlslhB263HG0z0lVpv8AyUrYMuse4ZtRtbC5XSfsgGrV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UwNc9EMqtric5yw2LFgPzS0bFM7HBx7DTXfcXzl3Ef29lNDVnMQsPPEOPiAG8ZZDtSrl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iAZ7EYiLR/EFoHWtIU84cw10ihXF5E74mJWZaatcEcWUnPUQx7x+UQuiPRCHv24QF5Ht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VRLe51KLoanKN+XE/XgRXFAhpUfoQBQXXN8y7SwmNwQfiZFzB/b3GVld+Rii1eRwN5fM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dL7BZjLiSFW7GgWguSuSsxKObyO1b/EGiuau4NWb+pSeRGyCfiqyWSynuNiv2hRoWhf4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UFmtX5OVNbCW3gYgoci6DcMjVEOOxODXsEUOA5+y2/er8hXaj7AgWPZ1O+5a1XZ2ywhd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fIhp/rFq1b6y4obP4gtFb7KlP3GLSztigLY9+Q1VK++Ss0I2oVin4uVwuFbB/PEUKl6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zXcXrLgQEEr+oRlhZFlNHVwW06+TTiN/EepAteMSRqwykmNikUG46jmwDog9xtI9xGEs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CFko5kKmOqnZDNRbBXd4xQAJbyVwwFRLdjeZ/cSyUp3yV1G/ICl0bEHH/wBnJYpiOo33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y9Jyit8SLdU48ksI+QRRw+w5XGVhK/fECaoqPYL9IUD3UPBriWcHSFlU58lNt1fGwwbL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2kANgd8ZVL+iWm2VxU5/9SyxHjJYPj1KmqFO2Nah5RNXQtxApy6XNYJZ7Ci00gq5wLbM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55luOfzOLyX2YpWk5UVxx9hdi6+T968kvAFBNYWrqGFjtx3ur78jlC+X2Xg4LLst59i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OMBdb/1ENUa7lmBn+kX6hB5t6uUXt7MeOH0gKFXX9z30fxKV/exrU12iay2W3hK7qVm9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7MjTrtxRu9zI2Kg+QLL2l+VaS2tHeJltONXOdRSUWg7U0Abq+o2Rx7+IXClkRDW/I/Hf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8fINuNOZpb9nOjjmC917YR8jufoX7Apc89wWoPyABYSzrh5OFyFhBe9wVUlH+xaTHd+x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cObjsEN3fMclDkojxIl6lJEocsxm+60TNzqrjVrCjiNpw7UfrUbDdPk3h17EVGqHyEON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1Z0txp0/iXwLqNARjl3CG+ez+5W1QKCow0eJU9WMkiqKDkAaGgMPJfR+yVSY024rd+iU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Wsp7ruI96ZDhTT3LFd1kolvGfiPIVMqGApLqUU81LQCv5m388za0y+eycIRvaIP0pjqB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Thdxq4eF4ic4lF6nv5jWqYDXMbVWeEvpvuXvImRd2hyewJrfk5uPKloI0MHq4YbavIAy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wBVQ6uIf6Jgo/h5HgNdbjORH/Y2npy2BVKXFlr3Oq2ooXpPZV/APkOlV6zMszquZsaa6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28f3OiqRmO87iC0/qNJiW8x55ydN7OuPym7vMST7JyyougnsoIBaaJVSLwQC9JvVRm3H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nSdQTXIh1t49l7C3NOG+xdMuMR4x8jz7G1H9RacqXXVFTC6gfb7uJaAqGAwHNTou/ks1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wQ/LFCAVEOePPsClXUs/r+YGg/pgflTqWGNZxAMsFhzaB2yrugm3zM65lEEu5+6PkBt/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Q9i5SyKN6hYK9NSvJHgAB1EbVCCy3MbVrEE9Zn2YUVvErYlKjoXsVrIe+ExxFbK9g3FI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WFHLzKiCm64io3mEdPdTYXgeTFzCuSJSvtwmUo+SyVq8l7Yp4+zhnN1cV2ezWy5Yvwc/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KfYQGukClC1uCxuPDFHobAxSgeQcIdBljHqK1VozFDSsuDRUs6nxlthBPq9gln+uptHq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VmwKt6qmLgjfkVFXR3DjtfMT4ubhaHKZbdnUuRxXCVUMo79n/wCCFLOpxmEz5D40qE8j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6lpuj09RnzdExqKfYAa27lUq1/yJw1zsBVKhoK+vIHqHtY0AndRHlpqSgUD/ACGrfsEG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QmJbVxpUEUpxeIXflRlKjwp7+ZeAFMyaIOLRKqcbS8y1YuBxZdmYsYtneUYW9bwNwxPY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zeQNGu34m5vD8TUIshCAf7DYfwIKVgTFq1RTTJw4/EPcJS5SsoldjYqUPJrPmxH7HSSK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YSjvtLbzdTUeRoeSrG9jOO3vkAbkKSeyYb23L8gVmr9lB2X1OT01LEtv7HTU+RQTyDRV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TweSD0/bFp53Fy0VC28mWXxANJhrR4nW4f3LUa4hy5vs3k8RFw3KALm4JisqoWCfhuVq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uqXPkSnPf4nDG+ShmpzCKPHVQsGFH9QdDnUiiWUM/Jg31R8mNcv4gAt0eTADg9wACLeJ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cAu0y/sLA6U2WDbngRAVTOKBx3HoNnOxG3KcEw5Gt3udlN8kLAcAvIwAoOvJRoNF43A2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TbOuodWZXcav/wBR3wkF0t7BzKb96lhZvkuNcE2yuGbeLKvZYgJQ+ywPZKBrOYIL2rmU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OGwthBmrweR0NddS0G3OKj2LbYoJNJjAUAXlyvg98lW1WXBBwZ+QX1ODs6SgLCnkhYnY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BbLafkbHbGICz7fsHpZl8jADtu5RNfwxYI2YysWWc0I6OMMAldRyUFiKzY0pZXkG1c7A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/cTpyv6jd61gKKt+xrOR0+RTa1xLlD8SoDu5bIkKKaxi19XsQLwbP3MbwZ+oEsoZJdc9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lBE96UpsH/Rc7VQhkIIKrj7AsDl/5L5WP9MdFp8mDDZySgUGw2LYg/CFKtqJAIIrCynZ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gUbVQgLK7XkpBo8/iLxF7zBV4u1hAJ6DgnVbvsqNrCE04K1KIxpJZlC8EYz+CL7unMhN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f4Ebhp09QAtfxiBWfjCXQ19ggsrK1Vrc6lBurIOXUNgIjcq7LIKPH5hnwlnBQ2BuikEu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Wo5tnJMHsXtMeKS9sfRKQtr9dRohz78lBWVD8CiG2IdSiVV8vk0bzeI6MqrlWDX3udI6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57g2P4lpSsItPtM5HyPJShiX0SrWl36xHATiNbeX+R6ap+xTg/bB/lMYNmRq+rhwVl9Q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INUh8Y6ds5laQCfJ14IjsQneaLAFIftTOlD1E1KKhcEDA1DdbvwnLdZOaNsJav1Oh13K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/rJWCtdolUHfZXu3A85PIPMcL4nNnXTBbWNdMvKval9exV0SalKuBDv/AKlhaq4miAu4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pt21A31eqlptvnEqf3xOrtxGot2F1Ka4WaPbGW1dZLVcQJCn8Qpxel+QkU1h8uNgFJtB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MLavc8POGUwkYc2B79h4eGURWwomxjkPZ1KEROJckIwWrjbgMFpQsNjTiopiqMPEIqNt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e4EJwvUNH+oLTr0gWalCmzClRTdw4HyEV/sWsHAtluN87G4q52VUfm2ziXjXeILBaayu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V/8AIAJ2xu4BwwRUDmHVFqczGx/UE1dJtSjnyKMELlqNlHlhEWqecjwKeiuZZBQrXmWg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JRztUMqOECpTVMQNZRvH5m/KOXP8QO2BujE4w+BowNVzzxa7Ey9iXJQdM4imDR5F9D8R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CSvWzzbi+bcqBLTJBbWywM0i89jChfILVdw4BqLo/EHq4Fj4gWaqTzUO7DIRZHvD7HK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XvHqLNN1qekqpqvl0/mEN620Jn2t9lSmjd99mQ4w7YLa3sWLkup0hEgaUM2DmxeqrjpF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W/ZfRbV5gCPByn/x+ZZVwOqguyhoFdwwCVydkLoG4awoYnsANlPXwlF1bsRxbvcvSV5U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idr3lwC4stluM0CNZ2jzA1dDs1FAPOy2HsGun2K7yELPhccvZX1Fb8MgTkLvNiGMHM3q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7HSkrY0qufYp1T3K1uPkYADZ5cENlD1EqFS/sD7DkNSjnqOmCni/JlV3DgoPxMabzdTA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wrIUy6WGh/MwlPUo8h/5El8PSIwef7llu/jKCkXCu+ekl1p3zErj+JScNHOxAFQOj2D5+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uSjd5CdNFEoqum13KLYhkug/upkpy9IQvSzqUJRSaDB2aSbVpk4ogPUoC1vuONBsqjNg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i3bzpUuhy5RYY+wuA23x9l3XMNxGtNfIBJSPNmGFWt5AJpO8nxWyynBWiapc6bnIrM5l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sGguKzcqAAen8xLAqqbiF7FQmuBGHkB9l6lDlxtbVVOJPaoFa3r3Fs1UwkH6ShZ+xlLF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lLbUGqDfzLexjw9XdSxVtp8Ix2irsL8HD7HqP8zdgdQV8nMz272B0P8Aqm08UD+I1fiq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FQutT6MBBv8AE2Lals9tX+hnBLvMGMDWwO4qkqLFGPsBEHudUB/uG9vdzgY2Yp1GXaCJ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TVvn9SsLLZsUFU+/JnG7/UaAABs70SlnkW12cVHQCmtnJfTUWStYSyVxNJci3NqWlcGf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q952iV5WU3Ly635wylSp5cS7FfsS4XnqI3d/UemqzuGQw+w5HP8AUKmr/c1FiYzsBa5h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k3x/bqFE1b5YXKWE5tPXDBKTLtRXTTyeETyUXRR2PczpEtwJzgRDmEGlnyVWg87ZCtNv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ELliQ/mKoCL1r9TNWZEbN9lhAGI2sag95YpdVko59/iAfApRKYLo+jALSX3dynCoPrAv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jaX0f3OCzYau4qBVU4S3RLlA6iWC3NvkQZTUa0Lr7KNXPsbTS75l4n2DhVFRsOfPxOdc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fsowPx9lFCoKO5x+5S49nUASh0jlYfqDbhIIhTpOA4vmPNiLxsuk4qA4f/2JNXb3BaKX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DOfzC2l5/wAlqv8AkKXP6i2yEf8ABKqt/CBbquovTeIFgrhhgoezjLIkN6V/Eq935Mji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3a+JYpRLxGDQtqqDB4249g0ubrJinYQLhlPMYlbYuy66LOo6LT5Gg8K77l1Y4udR0cQF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KA1WUtYQI+Ml+OkbLxTqHcDWX9aXe73vCNAAKJgymAhvkuOIBjniCA0GCjbXIAT1CpXU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r2B6oeMlQ4se4+K2rc5lHozg7IoZVrCo3jUdlbENbPBB5EvogQTXdkoZWyU5hSJPSJJU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pyPFG38iovBVTKN2t1dR7adXCxpPbqKTCmHEoKE5VkPNiLRO4pEiitZVy6S23ryIc9sh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i6v6hnzeCiCruMTucQOramkBor9R4uEcEdkJE4XxZB9lWCwPTLAcmsPicy80ph1aq45c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qpyL/wDycnbL3YfspkKbR7SdTnJSniKK0oi8jiDMt9CP07hM2e3n6ni3ArfxDmACHr+4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G02HLqXcTvY/EM5boNdSxeih+7CTKYbQyupkIv8AMrOB5KiOtHxl7bd5ls+gRJj+/Ygq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Ke0M2qJWxo/Ny9Bj3F14jmhnkS1EELiaAc5nCUUezvTrZgdj/U8Fl/IlXAOGMxp0x2Ao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rMiIGroloKcx01tjuHiLgKZV8rZfGR5rxHsI33BVTp7uWNr/AP2WcZEq2/1MXRrqCcn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PTcTcUqWmHGVEOFVBDfIRhQ47gtVVlgKQFTiu4C83ZDbEvkYOGn7BLBbqf8A6EFoE5y5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Ka5nFcvqbbzxFNV3zk+OEqoBaGLmxYNKxKQpfZy1uKjesa4Y2bWF/mPTxMU43mWJrDtO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BG74gEwv/k7z3NED+qi4IZAoSnm4lUxULWHOnkawA+R2spNhxdfxK9o28wxa125dkOTe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/cu5HIqtl8dxqlm9RUZd/Yu3wittO1xKUalFL1O4wNKPMQtn2YDG/fYgeb1UAdNkohVd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AqcAepYrLO2Igw7gHg8iLMuoVqp+YGHvUVmoVxUosbX2DVEHuXQra44burisrj5K0v7h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74i3/ruIoS76l4KpTwRl/Bwx0tsPncDMWn2O1zc3EpXDlGgoeY1Yarvar/k1qNkunKf8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p/klRQtPMpwKrJWQurp+IVKs7RExa4lxAu2JdOXyL6StFj9xGyh4h+04j7dr+IYQz2Wd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AaOCpgRwmO2JAWJBVVkoPCMlOr9iOBAFAPb2EIJYPICcSyRKxVMq0+Rtbh7jcs2dMJFC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jZHdiHy+YKqC9CdwAM5EyisMjLTBqcBRo/nmOdVVcwKBWQCpTm1lQRayDi32QevxlJxV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Uuy4GsBzid858nA2agUFBZ3HTsYxQ5zs24tgGtcOoNqv1lNbXUN4JbdrzkC+XCIs6Eu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SlUV+Sycu19RAgl8/ZrR9DPcPbOUrcvuJb57LuH8w+0o5lulKxAvT5KlEW8sZEreZaoX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bFK9RJMK7ZkPfso3ey6Rdl2RXPcAEw+SipbhyRVXxcIfPjKNYQ0nmFQ9xM4a5ICBalBS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fWA6OQWLaSAhbz5KbUqRCP8AGaBbuZDVltgj3CtmQKKjvEKzcm9OPYUHGKmGuZjTH4gd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JRdLlFWXRAWJfA3iBBxfTDhsDyNFv9oLbOJdVt6uKK1cSqhrmiNXbvsCt0rJQVb+yyqv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WpYo2BKdFfxBqK6RWhaMqcha1/MoNg/mK/BqQEm2v+wTNt9+Rb6uVMWjh6IWux/EGm2/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K66JW32c0/oJu+h+T6zHUHu+LDhOe3AsbrVp3sAfDravpK3V6LqUNAP6RzI1mlxPR4IA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sCNe1ZFgD5A92KA5lDhnIA/LK7hdVS5a98A6T5/VN/F8YfxL4X6CciiANfuAlYbz+4o1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0ogeYXqWl19ZRfKnECI/jCz4l8ArwHJdjmqGNcxxxgFpe424yzQTqU4No3G3GQeMtzRK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LSs/idWFKgdOinT0QcT9APKvtRBKpOAS/wCoP04L/wCkhkcqrbpkO4q7Xg+w5IVUUV5f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XX2XxPsCcVX1f9wf4Q4OCOHUnFbWLHhvE0OS0t/HkGAZ5NFBeFbgwfkmoXENoE/ub5Lw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4LhmtuCRx+CNi5r0gVtPwr5Lgj7UsE4eoqlh8DKtVXXkB27K8SOAaBPKlr+lezkZQygR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pThLC2rA0JSgD+JWg9iDi85eZg9r5FvkOfkvrXwZi7OeZXWg9ymPfkumuwaA2/iVqwMH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0CXWSxi+mILCuLlm2hGA69ewXaee5p3kG+HHLBUsaZpWXLpfZeYAd/ZtlUDst5eLi6lV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sq+Lu+Zhq1kaeOf9gB4VgWLz7Etq7ryCzq+2KqpEtL5lUW8cTk5sRn1KdErLHlRkQYGn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INo1kqquuOfJijz7K63/ABOcOBvYCvCrD0p4lrdPdxNNvcuNAhd+dzXqnxl3fsPww+s5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HCKU0X2+yzQuc7OBP8ioG62rjQ1f1ALWXUYGtr8QHGqGUQUX2w4B32FwEyUP4I8RTJR8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s6uIaAc6iGo1jVYfiURz9QA6t+QkVCH8ykC3C5Cwdx4RZR1ZAt0CKckLjfYPblryt3zL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M0/fsSGqo6hrfXRLLVP5iKLl93QxNU4RrBw/uPrf1Oosh+wG2xRKhPe4DQFzxL7r/wBJ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aLK32SgU/d9gLRb0S0Ff3MB9ivCh7JmEGCXY586nT7/MEfIjVlc+xu1E8l78bXsKuiF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RkdLmI+ZcpCP4buULfMCTyCy8nBcwFHSuksS1BtXeS9v2DabFXfxbP1IfzBhdbf7mC4u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XV24gRfmCtxWxNpoukIirFYg1ZZ1PAvz5BliU5iiKXd8wb7u4w1RrWAWyC1cwrE5Zsgc8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KyVwpusG2Ao5XhA0ftcatcBlMPJ5AabZBqLLX+Y6HLp/hjqVd7XFW0U6jwwyjmKoYjCi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+Y8IUkBgtjVTsxK/uBKDI1AncAAXs6lU+Q4Uv7KwbDtFNP4jZ/JEAGldy19vzLpt71Gj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pTWWKFJrAvJ3AyAu5Xt32KqJx/cdUR8hm3liSkGn2VnJcKedphiFPL7hOF0/qXA093KC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DLC65Y8D+Y11kpSDfyXYQK0Ia3qSsFgriKuBIAc71A0x8li9kDiljIFqiQKRiPGe/Ywo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nbKLFYnJbzAd1cBAeZTWiBKaV5C5CvCVEUTmBohFf+pRbOeyPb/JKFB42aQV9iplepdK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1dn574YJeM4qAUzjljwyll0tOManFewabDfMSNFVBrtcy8fPIFH8vxAEJr7DAuqZy5CJ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cbiVAgMWbT3qBNRKVYGENsoXhhvhP4I2oRAQEaGTBYWAilJpCqimdFTos3EYg17QobFh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B8PJU5sPSN8eXSpESGBhZbc5LTiqIB0XvmHa7eKuOBK4iERsd1yKMKFCc/IzwklDr5LS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pF1C/MKvGBQIVqz1AeaClrBrGxqVBSFRu6twnz2UEkAavsesXxdV0xyClHrsnFaCCqcF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qws1ncKPJbPb8o7DWdABb6eRd5SNPc15LtGd43dHsRWTVwH7lUZIjR5WItKTzV2yyjff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PdHrBvVlOiS3NqXDJs8KKSImG+6wtgqHFvs4l6bW3+Itz/WmHDsVQY7ZU8nAjc6DOEe1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TZs5W4qy5dG5UW+8IgwRrmEYprk6gBrdCKBonMbkO6s4/MrV3oCZYF7UNUI9wYHsVFc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EJU5a5mqunDDLgq8s5WvHULW0uzkiKzbjQtH2XMO1flgCtNIemjEQ5OkxfpkSVVKrjY2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fxCK0CKQyiDzCbFVlwC06lIOHZay1x+R6HmVx4cy7UKPzAGiq9mW9RpOEYhuxV/zBeKQ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mc19mQDhX35NGBXdxDdFnARQspriLVAMeV8cSgfiFHJE1/mVmucxLF3vEK1u4vQLiL+E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Bb6nL1U6oZAt8vYBxW+QboqC7e/GJQEaJa77+woF7UShp/cptozmosKVKYco6xB6Yu7s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z3ZTyAEe3k4ctOuYBO15kBuuL5iDTdcSzxnUC353ChQz2VmW9RK1K4hiwUSrp3L82LyA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+JlaX/iILcvYUoI+uIDirOgheGg6ZQstHBBq5ZkC3GnsCq8NUwapoa7hRAcMuR3zBjwh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jDfSn+oq6Yw16Qa11/kEst3j7KCrDYEf+omqq+tgUXpzc5VTdpht401gXv6mFAcnKrKr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jzuNBQgwazqXrWPF9QoWg17Na1zkbXRNdAtVBPQRr8yhVu5d9rLBeEE4e58XKBL8oO4D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oPjNGmrlCs3rYDTbbxAaqAUQDbUU5rPsXWV7Lvhq/I3haRlKvLn5LQwOwxrmNspuGy8Z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3uBVxLQuhJW6dsPJZX6wT3AywxWx3a5nAgn/AKys1qSj1Cn9wlckmLGlT3AAQdVc8TKg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JEUgA7ZQ04XbKaKUlj+ZQI0P6hNNPyURx4/MtaHtUuKK15IRIWxlw6EcbKOqF1YYw5vp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QRig3vUSXQrqLtbKiLjSt86iHFo7+yjHFZco1NUqWsDTj5aQaacWIugV+42GFwhSWBMA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DSjnVx5s15jeDgittpmAitRgg0e4FQK8BDxKaBiItPyTSnWXOHH7irPsdqnXIhZ7xGWu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Ja7iJBv9Tj5rxgmNupzAXy4PWj2W15L3LKH9TQH7uF5lxpEodajZUUcNQzCsKUS4J8CL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uxEnbC6dRRtpzxQxPiPolcCL/MFCPFaP8S4htYP6g5SbiupRezsXDYfnCgnEcTyEgW6V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quCwpa1XnkB3j/IBVrqDTetSt3ymOLcKRdnrAt/lc8Gq9l773MhW+4kdsyANq/mJpUDt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DC2l/mCn4nIcX3BBXywaS1xAWUfsLOH7Iq04ri5VMpXcorshqHML2rmAA1/MTZFrqVW3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ll2KtbCcFiIMoKSXevRFoGHEt3sCoDQMuILfzLrJapi6ggNQnYVwQEujD1EWtjhqJPR+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AvAkyiHE57cawXr5FfEL5ls4hKxjufzHJbu2PedsKvglKCWlKVCgfzMFdsSATTvkfVtL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KiRyom8CQcX0yAtK318qaieDxX4glgF9rvhcxYEoprhzvmGTi+x/6i1eITh+IVD34B+o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8kVfpCCH5AQO8db1f5gDtlVclRIC4mAfiDX4R3D4vkEgStI4EEra/WsKXjrm5yDv2Gbg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SmnbChQfmowq8wm1gX6zma/ia7z5DFht3AX9JYAGkmm/Colh1tXBaOHREFAG+YWUF4qU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ANuCtVr6wDSxVvMclKVcfiMn0qLYA0JOCPxEqxcKCTtarqzNlreMhUjxWVMk4bwl9XcV8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sxl5XlyiaKPMW5AfglFEEHgdv+4Dw92V1Fwu7L+RrNohNgCmwjluUxOMN59IVUog6Qq0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LX4gXTzHwUHZAJdvkDG6BL2/0xLVbruKjv8ALH25huVLpUMCxykFtOvkNujnudc77DbB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5nOQvKr/AMjLh3WThS5jwxcaLjwa37A55zmcC8kKEzmcKyrtlYdhsqtSx4i0ZlREOd9g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mra4QAVSBEqjbZdOlpCqo2uYWdA5qYLbzClXTeXE3NslC0bKO3BVGs6IqUAv53BeMxtj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FQRZsTqHjklurfRivm+lTV2/AZbR3CrIfkcQwBd7NKg3rkgMJvqo2OQfJwtp0ELGyVAe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3PkBWi9ZZZyX/MsH8NRNQMjTQKVHim7Nsjwvh0g1hdczLau82UVbIO3zfcBdFv2HgB+x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UspYPbCrw4i2fhwhYVTC4Cq67Y6qgNYC97EWobeoDCX2fIpe99ESgW18gEbuP2lrH8S9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I6Hh1LJSDqWtMSYBYzjQ15hdXRXIdxavl5GksuyXrb9lVTkFR8ZyugdEq+TObiTVwHko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aEhKtvFgK2qr7NS3eYrlTRhO6wvdTVbYKtdiAc/uKpwR4lFabDuYsUDqIItT+4jo4wu2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kBoP7hT+SOE9Iq7NB/sbtxXMAuNxsYWBOfkoYWs9xdeqc9MfR/uIIBKcJUucfoJV1oAb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Lvb9R1ZHKuYU2t7lRbaevs2oJkGhKnsAodPUdoDUUW0fkeqgHULoa5MDcogDa7L/AImp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LKIVsh5KCQbDT7ZEPJWQFJoCLjXLuHhmiKwW2NxmoVWx5LDpj43uE9ttuWEdCIKrhhv4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HuN0XgEtQcHcFbpTqfx9lzKvuFv2/qUjamAnBjLo4OCAicU7ep2Q8W8x3XZzLID8EcyQ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1CcSN8sVohOrMU3h0Q1sTdv5FF+Gyt2nV1NOCmt9yxG2q7c2AlzSCIhHQVUdNJcoWgqU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Za98/mK2jLVdWzuK/wCwXZxzNNlx+Pz9m+UGW3ZFb0GWNGGrFoeRz8RqhSsTD70yuMq5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EKaqODN4lJRqoUduK3qX3Gq7NjeXEKN/iB25BXQz7EvMiq5phRDglAbdlicZAcW0wA2v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1QpQ9Rdte4qW2FFc3FDVcZ3BDLc7ihzxDLu/IAaXDJZesAE5IgQrKCn+WKQ5+o7cW0xh0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eYVTXkvJwupSymldyjoB6wb2jH2CwW2/Y24ot+SobBjqXvNbTg+sMXt1CdBaSZFKcVBA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CThhsr1Igeke4tacxaFvzZEtcOGZGtyhKiz9qAoK76e4DWO2GL6ql03uCG60p16gZuWA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5gEIRNbxvMfQtHd8S26IEA6K+bEmujlBkan2cAZ9izAB5O4a5r8QQAp/cDhp6nAH6ijZh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MaPt+RTTK7hyKzhp2N7c31Mef48gFcLrBYXKNPNSwG59hr0+R5HA6leW1ieTpuEqU8Sl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xUiW3x8mrWkKgKvKLpAc+pVredECZTajspSbZy4aXssH4O41krPVwLU/wgSz6dQUC71d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U46jYwqlQiGXdMdBg6i03z+oqDoIVyldkBlXV1HKUf4xEwBM5p/iUTR+YHyLkeN/ErUX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Cr7JYouyPy00igYIImQB03v8xaN14pLQL4e5pwR9iW8751KJn7hp0bnVKBlnLnMsFCuR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twYEQsP6nOnfkbWmgm7bAspmdFko4Urb6mWe8zUbv2NdZLvhqW6XrlQqquqig9zqpYnb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B5O9ym8v2XzXEpb/ABlmqWTkCI+R4Fnh9nJQ06gAYO7JzaOyj6+T/HkQpXHkF84oXaS+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x7Bwg38lgPK2PBRruaXD3UG20q+iLh6OGF8uBDwj78lh3dR3kzkhy/8AyoOVWspbVlR0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reUVUSslkuypcudC39IFYyGKXMTDbUyp0jvrLHi74hl4vjYJcxqmc3Safio09o8JBhUx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DdXZUQF19PYCmlFm9Q5CNXjBlsqVWKO6nJRK8YOBG2qXL7riXQTPty1Ee/3OXS8Mwh72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Ct0ckKCzbeJzrfIxBI+EL0ClEaFVdsMdyce/iHGVvMVyR2fEjk7duYWn2Hq19iAu7OAl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LEqP5JVtvL1A5rTlexHhJOeH4wteSzr2ALcX7Bp/+pVLyg9ssHyEdKURXUJbRtbxEp2y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AyL5zKlnIeY+ieBnDjeb9lW60uxLMahQUI+wrxSsYPpBcKkl1QRkuWuSoxaHfMnIDh/c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VgvqMUp6nESLa1gGi92rL2wnmfn2VhqfNgrUddgvCkeHuEbKK554hz8HLZyEX/spapTU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UEVLqPsWLV2Ij8hqdSPkDLLvG0PxP9mZAULaxuJWu6/OkOkPB2Q49i8RJAC2gjDaxNhQ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Oa8LtwcEs5lFvWVUAu4SvLoGB432LfcI7GpSxRKnA1u5yLI+Eu5ELBA4VCmjvsO6CmZ/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l+gQPK7bqJFsHSzEanAwOB3kihf+ESB4iH8xCUFF9S8JgxSDbcMa1efIlQGl/EQXH8To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8lZLb38gpN5j12BSITLfPUYaevkcun6i6vl38RVFyvzFAWW7+ILCl00JETEi26KMllC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+y9zj0igNZ8i2Br9l+8fJq5z69R19TNFt9lbi/uC2xpO67gcmjLDy/iBtlDli8JpEKXD3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GcjG81hxG93LxDYJjlRLlPbgoy4hqh2FkXE6aP8AycQMz047nO0P1FLXjycjv6gy95iK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Fh1iR2yCLpdJYPY8kbuaNXFTr2MFr47hDkvn5D9FLLEMgUVH1GHgDdR+Fpn4QmifS/Z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Dyf+wRGA9XEoUo2s/FNqYooVnM3Gicy1FaLLdyt7hq1EAdPIcTWI9mJy9qshhUtpH1OX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AdQ8nj9mNJTdeEZpo3GTTwVK2CHNSfsZNu2GRn6sO5Q87CmiHP8ASBXjOZdY4GXRfhK4V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fiAp9+wy34RCkuzh3EK3D9xa6CNJZb1cSqJ3DVrf+S1Nr5LKXUcCj+4FDiDu6HtKve4n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26XmMVTwcMMKfCWba6OpW9r5luLlRDR3V8y8CKoCcVL3bCCU4Kdw8tYK6ha/hXL6aRso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q+RiGz+07CHCCClt2UAfkRXWU86jRCWcnsbVpnZEt6KyZRXENEWnn7BTDRom/IK+DkM45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66GDmOepSq3w8iILMdlyrXBFiqqWB4SABzv8RoGuVDHsrHshFpKBbqdQs3X6grnfkB70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RdEtzDg1gkS6e+Jk0WYwcUtG1BtHt68lg7a+Q3l7lWYnMCwdI4C2oKVD9xbG+ti7uDBc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CrekDJRcCiNKe9THb9xsPkQHB23BeL+kMBOYWKpv2IK1ogvQE7vuAo+f5AAibcxLrdP7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cUB2r8lC639QSHC9eSyY0sr2f1OQ6fIlvgEywKUwtsli0RWlaMvjGyJsFB53DHQSLLOj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YNDdgZbthPXQeQtATlu5aiY/IXWm97CjQQ/PMGMaevJgG7CaW3rwxA7txIUrZQnRLNib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pwfzG/v/ABFru3v2WvQcStClv9Sw5rIWLlEHPnVQHH8o7QVFW/YK1/eQFJr2RV4/rqaD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/ZtKUekFqytlnhZ/UFLsVB+LlfBjyCb+Y8987DRQounsarmGUWkTXZ0w+jlHqH2/8Q5r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D+WLC5ZqP4hgXg2p00XvDLKLKfkuzjJkAW91OQNssi38bkHKq5VMp2HtAEUc7LKVRUbU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G1A1hl2kzTddzWeYYK/xGUHjcttuMo1xB/UdnJYas0f4og9V/kt3TErC3qb+GxUd2Zce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GTFVrgQylVSeoaWsMPsoCrCwpRg8xlEW9hYmRf8A9s+qacvzwiOn0HkGo+CoXTaz9wKU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C07MEK+EgVyaIVo2boLC6iNCjXcsEB5mwo4WkWXGq/KbQW+8g7g07iiKWSGm4WH8ktr9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hlNujH2nDRVwrN+iU3r5oyHS56xlo/IzQU3ay2KA5IdhR10/uUukd2WshWsFbgHHvtIU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qZYsxPsttl+QA01CFDp3EXVl9QQqV5YP300jAB5g0jq+Y1HEXE4dxfjRG5KK9JaVyxDd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2oepCgLpv/spz29Q2nFH9xG8MRQFhalEUusYgN1ZSuC82Uw0JkEND+JXjoCtlDvrmVcA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PTzXU5UXnmDtH5fY9inrYWmodPA+xbXYltDQxlWrG4cpwNiPgkVQTJbxXEDkNP7jNu7g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/wDSOHP4ihT+ZSOKl5q28MeG29sQ67+IYTaf3Bgoi5FtaxlqUX9Qd2r5E74HvuY0N/J3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Hk1FgW5opKIVzTYWUF/JY4o8uLNbfSIG0sKnisQpoP4h0jjKqOgeeRIql0cnyAAOgJyg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i+q/kqBB9Y3esqtQAKeSvUViomPMT2SXR4f3C01gmc8RCc1ivMMVp/2N9Gf1HSVvyMh7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g6P+oYil+LyGCRN7IiItX0mzV15FclXlcAgab3EFB6PyGw23ycNYqKljvsbFYV3L8w/c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olTTV8xsHL5ibhjEU/zEgKuyFNYr0SqowxxcVKrDfzzBWukZtMI9xx1A23Io1SIrF/eV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/wBlJ7MVUWHTvuGib/yLwyNu5cX/AFUBYFdR4vfcVJx7BVmpzECSxKpQyz9K8IBGbcu3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NOBA4ZF8QQYPgEBja3oxsFTQ602WhU/CI7N6uORYJzD3hGuH1DRxTCDDdIgfAMUgkeeq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mMepYBh/kTBnf8TihBHUdkba5oexAFxLItNq9ZRLWdstByrgaobxAgBs0CzLgQOQx2wH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TnjJoDZ7LgVh1Mdl9idmnp1K32c5zECq2+Pk00rmiCl9zkcBwcxKZxF5d5+IdDernJs+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r2Ayv/qM6S+CgbjRnCWDv8wFQ6hbbD7EKfEOwpvualWogFcmvkDaE/UL+NQDUo+MFUTn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bDnmaQ32DpFpa7jZSqruUdU+QFTg8gEE05XU7D5Uogt35kChpZ1lV9gNjvxYK22D5L0V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soNmn2Jjf4QAzZq1zLzHdTCzi+4jlgVywL5oEc9K4gRBzyB49qSCFPEXL9V7FBoHR9gh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oZhFXXUXNZe5/EpeivhKIWrFKPg+y42cZdxa+GF8li1AXHn8wyuPIVrtilFfzPe3qFac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x2nmVftvkEeL/fE8ZCp7cMJNsz8XLb+ifDsXDPYnOldTaQ4ePsrLzyK3A/UL8QfYWhbX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uNWjlSuL/iFXQhTao0cQX+4jgKgpRVk6ANhBl23MLdhWbOepS7O7gFil2ouQel5nY88m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aR5/2F8VcDtF+RnrXkj2NohJHqCcOZpyUAbG4Gm8e4nNt3xUVGjYbylR2C+mBU21XpGJ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ptUMVoaG5Fdq8Lr5BHWlw3ZzMAYvccPhDdYdOVlxCcnM8B9mMEO1GKig/wBRJai1rxG5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8Soqvn2XOJ8IwN56srQ8Xc5VZmkCSg5YlXj8sednnyUAUVzH0AfxLuCuU3Zd9PyS3fb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fBKxwqBtlWpZIs9hyldEFFa7tlg/PcUnxzEDPiXA4+M6ZV3AaOnEsIsbcChx8JmBLew6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FAvMbaF1Pz3srJ32SlMgrWERU/uKh3vI1wsgW/pFvC43Ult1EO9rYiBBK55lAeCj8TKh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3WWiLsfyQS/pE/wJk5bUVAJvcVUesuFj8wIcs5y06mSPBCuLR5CUOouKaEBa6gGgxvgi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T4y5eHyoeA/blDOYNJd1sW24QSqqBK1E2wCocWcXcUlWHMsNqyKqr31iNWrKcNS1WOG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G+zWU5Upoairq/wAwfZnk6jw2TSv8kbkOHf2UV2xrtVKTCLU3TqNanObuU60DyfxrBgXD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Y2etIAIPxcdgh2CbRPSosWvG4IFH7nw6FRgKFPFRwVKgvgjQdVqbXcIaBdrIxGl+B1lP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iICz9SueQo9lrLS08gwtPMvQHsewhQbw7iYllbup3CrG5mDwkQUpC4mJEWtCKRu6uY1s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yITKYp02l5BUMp6YbVTsKxWEXLWeks3FJ1QKwK1XEIC2uYlX45Lbo3LUKfqVYBd4jQG7C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Na08k0E1Hd8fO4ILHq4StL9ghSvxDFBFOJQrs/qKE6j+V3MK/wAYqeN4IhaXvMrkL/cD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/wByt1/Epmp89hYDaZCisbp4ZWRwRlQVBJ+Z1qHAtXyXlO0VgPPssJaU9eQCpGbkH08n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Bux1NEXwprOT+wJscDTkBUTgCdIXXu+yBOivPE5yd9gBM8qSxCeJWhq8muZXMSl8iqYy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cNywd6l98Og3QygCgUWcxSnx4jfa4t6bfEpYsPs4SkuUDjiUeNpgsil5nEM8fZYAxivC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AMv2U4D6iEG73iPN7M+ypbaeeppq3wTmOsdva8Q5Vd+Rgsaeobi77ihXr0xbc4HEaQ4T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p1Ex8iaHUObDHCV9d5jRjqV2OPLChwWNj7KD2O4C0aXBu3Wsbiqu3eiK2WFkFpHJvWnJ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SUd3U47+y7db/wAg0WqQgB3bvyJV8dz8mBY00wKLKdiLXhdyzikB0A/qIxymXA4Tgn42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YQL/AAVc8HTFPKlhXU+yuLcfYvfKYF9QxAqu9jNsR4uFueD/ADC+KtXt4i13B8y5wRBW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5dRtr6TkD3mFgCrVP2XtAPadwADY7Y3ugsz9To3nIIN55/Mdb4YHbLzj+YU2t+xSGKRr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Xjz5cAUL0LWFFh+BKChypQLT5NJXfJSPiEbdlh7GUCxhwOVhQ82n9TlaFnFwCoC/6llY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5PxMqmityJ4UEHS/2y+2bzKsoWv9ghA0O+4goWfICt4ruIotcPzAfbDZfZdP9QJaVjap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KhTVPsCrTQpIFwXYkZTZxLskGL0aPPJygoduc7xOS1jDfZef3OQXYz9y3mAC5Zw9ZUWh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Qc9w1e9StDdWj0q3l0SwDetcXhfBR5ico0ICtRwHWUCA2Dn7g2ubKZUff2L1A0AzwuKa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TmV0trexjxEhimng6nAByAxrWvdi3mvVy0gU6rqcx2MnJQ/qIrSl8MY1QQtSqHEquq8o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OpTnK9+ZOEaey9CoeScdarmX5APiVbN/hEj/AI2CateRB2mplAh57OVl5hFg2AbOipEU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dyju7P8AIoxtaSGo0VyyxoT+ksdI4sAGSzuZyxLMFfIwehIuI2+wQKuvvU39PJzMGCKG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kemn5hiKzoO4S8QbWJZduCx4CYNovy/IgbQvf6jLts1/ERoT8VO3sQzpYQl2+ywDRtzd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ZVZK2LPYmqX/AJFm2fjFGB72VF8V3FbRb13OQun9ygOvzGQDTdkauNH+wrjfzHFqfmOC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KXx1xNvB/mFqBSdS65bKh9WeQFsR7lqJdcbGqVieTRZyS7p4jwIO43KBPsqVQ5KDX7sj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1H9cpUVt6wHoW7Cio3qdusoCx+ZVIkOBefdmcIPkBwU+RIWFdkaqiiWJeh7LdLOnsdqx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wclUWOkd1b9EdqDTLVZ5CtrVMjSVYqbX3ya3AUunerggSHl7CfYZ8hU4/sSgtus+Rcqr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u2QCV10hDKte2Ioog+QKoOqIG9Wq3YIYBecJCvktY+MandzXMp9KgyiJSHbxUVKNCIml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EnJjPFtPZOCLz7A2D+JrR46iWStqFY8XC66i0vWDPkLCpSZBrA/cKWGvEcU5UbWC1ECW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quByx4L2/Iy/KPEczlhLW7ryPAPcCBGrMgsst6iRX2KWVd95NZr/AHECnNAygGzrKhzu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5aTfBLGnlrYwgZTvCFEr48lUdqjhcpHuMgW/cqzY2SsYo4h+Q0EK35WV1HvOi/8AyAms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gLj+h/MNYvwqNyy6cEtq3XNRGgBtkVKpx8SiPUfGFgOPx+4pCC0ThlQBYs6loKHHMN/X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Bd3Eo0r/AGDeFr2H1A1lYQsv9SiOmSnlnuFo5iSPXkWjTn2Hw3/IV0wZwXR5OeBUaOf5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C4umiASxWX0OU1/Mva5ayWUKo4yVf5gwNv2VppAC2Nxq30mC0f8AqItvPUtAhYy9qv3G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PxEX6m2ea5gNqrTmJ2tN5M26/wBQfQr1UoCvx8mF0VzEhSL5uGgssfIOKddSi7d/1ELt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+UKutBORVpVl9RIJm7L5so5yI6cvJ7DAuOXGt0j+cyKFrBMWabKK7H2WDjHQtlZF12oK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atJnzmK1lb3OTp1FbuA4lumj5KVtM/2Xh0XCxyq4Y3jzio2U3zwQ71XEKwV13EPFp/LA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VCdyi7s/JzEcYFWm759gfH8y9Pvvsw2t2QsYumfyXVMvWgudqeZXNmuyAXWZlt5xFmFI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DlhzVS7L7uGIWfXNExjhmgfOGNlnZ5nC58isLx3AQC8NZebe/JaujGwNFRaKC1efJdil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IlHHkeyXkGxuTkWghl04XDemHGQA57F1EuERh+vI7aZ3sG9w8gtW6pv4nIUp0ksnH6ia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/MXg/uZNPJxPt/Ixq/KpKEZaONuYtXWfItXt9Q0jn7HNeRFgyrau/Jb0HFFHMpzmEuNY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8n3CT5PMPdyBCVdmQJRvaIcAp0EwNw/IFGBz3Ggo/TWJPL9onmPEucTCKcK6iC1oiaRe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q3ldx6Ntdli7HpGAwnZEovFYQVPZxUAacNsVE5Uv4l76OK6j2CU9sdQE4UyhSxl7EB3Z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mAGziW3Sr9i1fHwzWX9EVo2ERBWHkUUNi9+QqbO+fYgoUW5paa24kooxKAOdMWx/IiAw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US7Obg2INP8AUooB3mBTWPEpoS0NmwQa+olP8FTgHUVoTGMPJ+ksjQi8kqCjCyZ7dZN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Mj0Aof1D0PHyKDas/iIQlb/AKiFLvOxmlo/EoYVX9xhvMeIboURrR3smqc51LQo+oG7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gpGr/MoL2iOtiUNEoA3c17RDB1XECzFeAlVVw+TEAxvi8j+PxKThZ7FRP0w5HR8gwVeu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xmRRnksrI6qHGhxDl/KqWKq+wGgCAl0Q1oUzjTjcwJvWS16LKC9Bl1V0y7ZTUHof/Uev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lTwXMd8xQvyJFL9tJaCdxbDr2P2uMlngirRxESqYy1FO8URaH9V2wCE8J/gPzWRMvrc3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wga/iXew2ukeUgX8kfhR8bDQvKtyKQsCVRjV1KsFUzguqfs4iB3KB6IuCIFF5LywByXL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51XtStSN6muF3A2CqcZYAUeQCkMLefmGjavxOR9GWTj+eptBzKYufic0D+CVVc/WAVVh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zepbS1CgX3AFILcwS23nyVatP5i3hR8lIh76ierR8uXCLPSBEoQ21jo4HNMyhrR6ZdHP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jTYAWhKis8I5sXoUU06SnlTnqFnBCeUD6DleQRgSr8i7VcFR/MyynALhVTtVmvpHC8bZ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rcuJrYLAzIGqGKz4/ieaOoTZXjpiFQ59g0nOdwbVOhiBwP8AY3Te/kFafkmXQlyzK04h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GErzA8qhvNsfg2fXreMuBK3kqpxioAqnigCCLLvipzAC6mNyjahNTxUUC8YsaG7upZ1l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/As4EcYh3YMiDj+cl90XxAXbh3wZWbsMO3UWzaeMumQtiokxNqpbuMHkgLLx5EDKVxNt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oF1dPcbzXMGjQ3uWBvX2XAXj5zCxWy+8uWG9ORU7xCs7f8lgHJt1BsC0cLu7lyCDqIBL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NXvsW6q5zFZFh7io2NeSvBDn42XpRDi4LwBJbTpWf+plunOwpgV75Et0wwoyabau4aLT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UlV6yrMfywBOKf8AZoJgNJC6E25W3XBqTNWg3ZA20HLG3yNIUMD6zDrHu+IJlwWqPEou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esvuAj0rYC2NqOaHPbxMWFO4FtXO+phsNDlRtxx/ktTesol0ZVENV0eS/wBfYtZOaS6r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OPs/JiLjdVAK7/EOy6lSqKdlt8DqXWYnyYcuQfcrj7Bszvlnq7esmtvTK8g2X7D4w8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ywXi+dgeVXrPYV+O5vKrO4JeefzKK3A6Y5x1B074gdW3r2IHi5wOjuopyOHMFVTQSzS6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abCthAtb74lDaNnETQTmX5VkXpFzVEWG5DZAsq5yywr84iWvaxFZzDAM/cKt+0LnjcF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/kdBL7ewldF2cRxZUof/ALUDitZJyxXPiCtz1LEIXpsPIv5jTdah2ZRtRK6lLzagwojR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upkqHbfGy72V08hIAAXFUaigREAe4445qUXigqKmq5GWC1jpH1bxwwsbxzG2fKWqwfk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BboJy8gDTK2BE2NHWHoYuiBxRe2NoD+oFQjKJs2pZZjyO2t51BfJT8lI+xv9Ooa2seoF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3xKlrdR8gx6leVJ5LL4DmNrhsSTQdRl4GQas9iUaYCUrB+RG3lTkN5/ksds7YIuziWUu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6ygmYa/cxf2h/TAK59/ZjXzx7EQVq2Mq085gg0V9gHVryKsX6iKMHs3hLxuJTz+zpLnl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NR30NxYLfsVUr7E0OMsqNlxXB9hmLT5HViVK1fkNLsixTjmNYqz1JvAB8CUI4INUM4lh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D3IvXriNLbZz46hQbtlL4FPHsbsUH5PqqfYdOqhwtBis11E2PH46gcDsK5TOjyK87Bwc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tR6c7/E3p+4F7uo06ualcj5LE0RDbgai1V7L8syATiMuCOtVjd5LDofyV5G4pasx78gY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en2KaLXiIByWpr7yXmshMnkn4iPy8lHa6T3J1RUjnEJARekxzsVNLT30SjUO06gKkKR1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BqiYq4iOxIDQeGBvWeMo5S4VTDYN3XUupQRB0b39jqwVC6A5jQIJbMuuzhlg2fzNsb5I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zh+YMgvEDIgnYVfYe2HAsJCU6IypgfdwxpqpYi0gcDlmN+CmPIa8Zfwhoq6SAPpIkoJ8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Mlqbbl4WvIojFKCuni4NyuaCghrg5J4hizbvyf1KgAwQVj2g8k/iW6nMaq4RMW4YCaKz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JaQq4uIB2nPUCoX0nUQ7j7BM00ZEVwvuHbntMrC1zHVH+ZQK3Dd4/mA1uIF28StOZ5MX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JZYJVSqbKx/Epl6vp5/v/AGDMoBtUssatdplhlVzuhThlhGJOQC3GXWB39mMFhzFzlWQK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rrcOCPTc4iobv6wqub8l+aZ6QVV9IPPssC8niL2m5Fvjg9lzYKubP6IjTIP7jZ2nCes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DZfC7fYLi4Nu+XUwCrpa2bfN1GibHGF9LUCqLam9Gdk1ZKKsSdEuq24tjlHjCyUmSjfB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qh6io4U/qIty+MRel3OPxNWMGaAF3D6I4bIiWF9n+S7wsqswcUzQL5IdtinMtah6iBCx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D3dRIHNv8QV1w8iDp8bDZZTcquq+kqhmstNu1zZQVdR4eF7kuV29XEf5GxeE7MtEvsyp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cyxMUrnkoKFHrKUsSw4xI8vl9wVpG+KjTQoTl6jXBhyRbbOHyFlLaOoXetdsEeTOGFhm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R8Psvj4TljdTBezucGt3OBFxoU7ePkUurojdPkVtvZavB+4jiiv9jjxsCgtPkpji+AiI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yIH+EggAXfrL5bpO/Zaizb5lUutdpBFLtxREFw+M5dLO40DA4/T+IrhLDgZw/wDypefC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f6nIKLqCmdiB0yznyOWJr7NOQgr61tkuPNnpHQ007mHZPsWLlN+R2WpZc/AC2K3Sq/Zz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QZLqcAdy96teYxo6/wAlynVgi8Gr/EXI+hJ8gFSjbtMLDRV6jpi6535LATRSd/YUApV/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cqqHg5A48isCWDiWCaKpRzNJpxuWQJdiX+JYXYxZVwXkqrLFKyBYensQDbyjyJRXR3FA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nANf1G+NfKIi3bBobb2i4KG48hIAKLeI4YJOziXUUOCuCI0cufYqzq4uOYxumVxDuGnU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MdLWuXMW64z+5ZrDLLoYdg/m4ocjXkpYSk0Ya1AXf5ipJdxHIW5QXn0ziEGt2GLpvFQp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9eRKPMAMLfk0X9BEcFHqBKLIIwDiIVspZbEgOLmsIPEIREWz7DF1fiJAPEN5JZ6hnQEj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4uBduH2d2vDqWYfAIJCk88lpyvpqFV1sRrQOpU1fqW3nnI7XGwJFCkD2Xuju3EAulRbD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7Q7OxLRA69sw1/LGlo7q42oLBrhXyCtHiL8GS6QMVv4yYGm9Ro6p9juvPEVtHnycW9Vx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9leUyqcYDqhhy3+UiFzzwQQy+IWgbq7luD+CcP35zK3ltncQGA2WS9gvLgZWM7LqmbaH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JS73yDLOwAvSClpXJEPSp0VX/YHvCh5PY1kq+pxP1Xh5HSALHs2b5mOrduYoGy98rj/Z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5GCXcptM/jkHbBSHThCNbGqFQx7QEyB7qYSoTWOS/xBTNNgyl0DrAqaW+MWx8RW1i3L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5zTomTDm/wBRd1HUG8p/2X8SuyMxaOJlYfsSXcIbEiC7nbLOJoeSqdadZQcB7i9VB/c4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pQ7nUvDKbbdStVWgOrCUYhYwEND/AFAE1UVOIdqKrRqPPDtQ0MDTqBJ98VFVQXuV3E4u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mcuomoQvqLRvWURp9EgREfygSR3nMUd0X1m+xTnshIAWcJsZV41LBRdOIyCQcTan+E3D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SgwaXadALuVRv9wcAVLjytP5l6bSV0dliw2cShS/3B2zeowKsebgvtdy71ThqckF4HbK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VddI3JLUND2ao+SxabryJAF8h0vYq1nxMcXHc4woHUQv6bE7JpOHvMQVsV/acef6iIJj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qCpmStGUF/3K5r9S9r2dBULV4YoHLcI6DVv6IgKOQLBN5i1i6Tjo7w+QThLWCqnN5h0e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3AMJawwllu6eJQunH+oDeTwn4uPzDS4r7LTZX47nICVNoWmsYJ2rtlP20S6qpkVv37HT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jY/1ErRqvJXuGtNdLgGHE7OHEMEKFwcKZ/cEEb+1LC072u2cCJf/AKnJp4wi1ivv1nFl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S5t2cf7C1Dx1LUF0P4isqPxBfePU1TrmpTFrykiCug+wS8VfkKHvq3qI2seV+xaAr78l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jv2Y3v5E6tlcRFl2S2uLr0lBxx1DKzXGocnAcVDwcdwaoMa7gqGlMV9lhTX15AOuKiU8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/Edrkt7nwR8FqcrK1W8czx3fMH5Eq6z/AOQXqvipS5Ykaq+XiPL1Gqa/EuCihyQBdaMp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VFHJ8lDaQ2F12+ROA2ti1m48lvxUpDjnYI9r9hUDFcsRWSCiCqYOEKv2CqNRyuhtRWm6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ZOBx7PbH+rja9CaWofJy52wMdFgoqMFvsVcct/ELDlH9oAyo5UsDZ4Y+XK10JsbXVRU+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I0HTxUQ+ANtdxwcq0dxQEuF9ZRNoO4qrS7y4PJORKW1LrmA7qpg9wcawhlqz5KcFhD0v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V5ii+65mgXfYuLanYrXT5Ha3tefYxQtbWCUpD2ijyLOZlpfXj7A04rUKgfCZXA4uIJSy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uiATslR7K1HRKqrlrocRvAPEWDMynWMcaXMcGhXsFFP7IqAQnZzPujEFd6/mOqD8EBZO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2jkorCVlBPrLW2fzDWRHl2R5DPpLGXThP2cxaFD+OJzdPhUsWz8uTQ5Jmy4V36y8O62u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6H65IQ+AG7QgVt/1iYSx2cYJXUogW9iDVjtSNlVRzkTQ47zmK0UVUzLSfOp7ymavN/cN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nJZdNkHkIkTG04whZ0qWUhu8R1WFhCwaiRowVnFgMDkuzgnq5sV29RW7vg7hwtDUapfv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kXp5HfkTEuKXxWZOOr8npNgX5YA24+ShFVQraD7AXc3YBblQVqsCcir/E+OSDACNn0w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HJhzLK5i/IZQs3mKIy7LpvUEzKIENH5ArtxUNjgetHkAQGjPzEl+AlWtpAME0lwoKqAE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XwESsE0P5ihY/IVKGM/3BfjX6ThRuYSDhGjmUU10X8yzStRHmbj6XLMGOPEnFF41l1oU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ptVeSvFaqGOxBkohuBTuLQ0a7uKFC1UdwvbMW6/iXoODxL4sqYajHqECcGtyUgit/wCI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vFxGFvbSwR4w6iwWSxprXkOsEy43SMcFfcBioxs2uW2YDkjNXPBkt0lOaY9gq+wIu6b4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mlOXqUQP6w3+pwF4haUY+yvyLi1w45lpmxlKIJrPCAl4c3pDY18jsa7UTmFo0RHduYAx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AZfZeFKafsuW99kVUN4UhZEE5jZZQr5RoIKXILxZ7C3NZsR0fE4DY9MqwCkeGJB7NPJS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TNmCXcnMT123KG1Ea1ev7hpK3H5lvSj+YF7+m4gLL7jkN5KlQFWvIK0aTmW8RIjYHF9R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kqGHsYCibnctdXVk5o83iFB9QBSguLW7T2a+lCJQY+cxqHL/AHNvg6jl6LwiBZd8IRO/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bG4pin8sSjbs4g4U2WXnmC26pY7SNOALlrvPzNzz8cQLU1HpoyW0W87KCq3qprHNcQo0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2f5G1uqhflruomK5ww1Ks49QSF3TW0/h1DKt66mcjL/iN8iYXTFRfVaf+pQF2eewbf8A0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t51ODoiESkTmoggeC2XSgL8uHhpvZ9X7B85rI5WJQ2x5BBsQRrU8+waurp6IINLrGHZZ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l4reLjhpDPsf0H2NZLH0lOG/wj4lRbpYw/CkzlxIgaWPMGhV36wS0WJ3FVmCU1DFc7Ps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xw/UaIXxxOGrIJNCv9ivBlbKvs4gKtHmF8m/Fl0dfJdaGvkOTkGNlX1zK0KlR48xexWs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/Nihr3lxmHDtPJRcB59g8k4lZyczFDnstdLqoX01TmAgvo9QNCbjXPwJZW1HcHFcMtTQ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ZTKW+wjFpOI7aBVXcqm9CaKOfInAtRac4Op8nn9y8LwN/UeHpceS+f8A8SxsefkoA8vz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5HqT+4udAEcDAEyolbkBLiouF7gesbddZS1UPTAQ4cItSgMjGtE3QwlS9Q0GNMZVlObI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n2WCkP4gG1Fz8mY/j8RE0BG0JgXcG7SxCqKHolTeXfUDVKOx4ihq3v4mqr33Neeo7pVf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dnssEemkFrXA0Zar5OLg5DHCCYWNnAO/I3dvDycHLu2WuHMCCmvKSsKU5IWBPrKsP5Ni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5YA7/PETgCeyin6Cb2j45gf6gztO7blQHb2OJlYWfIpWD3IkC9PkQAmmXY9sFYhvWCtV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XQoUbkXhv0htDiWqhyCpQrAVfvc4bzEFBVVAWJRPJZLa3/UUar+IdgjfEQtbT2o9C5V5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jn/8AkBba85KjQUi4GMaBLjzV6T6Av2I8S226/U5yhfJvJnyZpf5l27vk0MX8S87Yvdb9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+xteIDzjKD+Jzq85yNc97l4cLLt3+ZuXENRwgnTkCbpfYtiM+fIi3vTMGn8QSqfHLHDm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iFV+yWt+yVDKvcQaUs7lLEOopYAncUOBf2Z8Xmc03Vyw3QPI0W23Ecj9SjBOS/YZ4ReQ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r/yUBADzK3GgcPZQoj0wajbAfR2yhVsOZSHU27qKEEXHsWAFOjETG3XGGhhAX37ONNND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m/oc+UUcl4galFsfGKpJKRggsvhjVW9IGCSmWiHkWXA9ugeYNyOugqZZdr1KZBbu5fa1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I/NOWXsN2GVF01aHXKNKPxUWU3hCJzYV6WO25vNx1F04WFUL2XobdQVLW9wxc0TmKhLV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2XC9zmBRcRazjzCgefiKku+NuIClsnQyX1aZvyNlalc9RtL/AGi04b3L6U/EWga7EutO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s8kX6uDCbiGpEFOB7xKJaFc+yp7OibBdqmcAnyA6sLL3mOxxD+JSZRabFUFVcs2HtGB+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Kf2RkRCh58lg2fCdp2eTA9qNdiot9LIKUtMottDGMW1NMGgF/ASkIYsMrxGuwQsq2DDu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Vk4TOjEs14p9lnAtKyPYwmIzBTQ83KoeGpL2biTR6O5QXR1Ozlz+IlkFHE5ZXiToZ9/E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cHkCj7B2is68mbN3ud1kqivu57FoYXr5LOKHnyI/t7gVp5hTj8XAxrSbJQL37Bz1Ygaw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HNP8x1MFOPhFppGo/FnB+IpLy8FS7axLaAWPcuxovup+W/YIMv/AJMqh+5bVrsOoASa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nb1zApygcrzhZW7XMrnLPPYGh/s4quIveuJSl2/+TBA4rGCqFH4iuBq+SOIxnUulws5m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XX2aChE6ue0tY0tnDNduFXR/+MGy3vi4zVm+fkEF9c5LG1j1UF6fuCrdHvcosUEG0toW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V+vkU7GBDTh/+yNVZVfJerr1FgZY9+S2qCo9Nu+YIPHHFTQLQeYtv4FzVV7NlgDrlm1x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aDl4l9a6jio/XblN55Aa8yuOJgFNQwLLvmCizWwTtUeiBXfPUHDo+EpWDPn/APEy5zss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A1fNxNc/EEhRxrFfVfOo7ieYkjh+QLWlHbfMdrlpxcZQ+t+Q0xpcESi3xC3JQtbNG6gJ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TmM0NcMpHmyXrr7FtTUqrCWMaD8kVUFDz7NopCuxq1pbhjZBB8yAd2zuG29C5U15T/ZY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hDWqKxsixaaLiOa9tpaas3n5F7brvTJS9OCgIJYO10RJaFheMLtBRoErLlysClpXK/8A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Y6ZrV1BQ5RIq9dRbGjVRVSsivtKv64hVLScfmZSE3iXRTevY0dqs4h1KWXITHVP6itno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Q3XJeTDavWVztRyQ1lLd0OSqUA/aOcodVkTdv6Jrp+mXWgMV5i60+mCD9NFfB8qFdAOi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FRTTKQlLu9jXaU5xHnoHiXc4P7i3vI0P9rixt7LoRETxifJSzfpFO99nkoInEeLaD5HC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hcImuyxBf/2NAhzcukYfYAYOexCra/Ey2TQ3iXryuWHtfZ+yIw65BSlhHR+S8+kO1VLd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mPUpri4mKcxoi2dkErOZq2Sl8qVkW3niCLyxBCkvyYHU3uWBeXVSi6Z0MVUGO8iGB+3K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JaPpLGj2riGzQ+xHY/ASxNwD5n2Ly6LLWhb5GIFAHUw2/QgszWVe37svMsz9E+y7gV8J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VRN4USg/yJVN7Clzdyhb49g0rl4nNqhxEj1StlHELcOR1iKtfEQAUKvSSgTP1HfMelY6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MYC8YfLvtfxBd6uzY5RkT2AA2DXb49sHqRl1hLXKz/EqCYRbsyNWIH9pyAExIQKmv6jX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uLUrxDxyPLqXVfAZqw7lnYSgKmqw+xZ9jcY7pIvyVlGwPSNYVLqopRa67ZbqqvkdCoRb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T/8AkUq8VKPdq3cRYqcl5baP6ml5IcTECC8f7OPiQWa/c/BdGy363kOVtyiq2+oEEVv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kQC+2WDlt7LKbLuAPw5IFHLXU4LtlfICGzAe4p43Ay5Vx+eJfM8WgVsp5/MpYrLlQDe5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RLEghKTKGX1H7plTS3Ok5aNnb5HmjixDzjj2VdOD73AsV6czUk1QMnFlOah216jBqfCc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qxgNbLk7Ll6F0/qV5fh8mXb03LsO8jAwgeosoC3o6gAXZBBV3ANEd8ieE4hgQbLirmXK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LlMRRsGcSobUEsjkG7FutvyK1u35BKeqlilPV1Od1z1BzpE/omgSzyAQKA+7EvUX8SrW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Kz/s3yXXncJQuDByrHkBuZ+IoU6rx8hd9fYryy4q4bvILz29mbukVoVHj5LhXPkSHg9l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iKH9QwUvjB2EbZKsv+oIctJuNmxrhHdyGn0xhH6OU7gRvTx+CUwmjTX/AGfXQUEriiq5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cJmvL8lKPPZZXANzYvbbf+wGLebUatdB39zVYJ3UVwFXsEvhz/Y6TVPZG7LxcZARFlvh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XXsVxw/Y0RT5LOCU7Fqr2WrulHLHT25Vbae/Zxgoj1T8VBSWN9EbE25pGyuoW0MTor7P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gv8A9i082/Y6A4vP5jqwdRbX+6OIoLXX2Dl+dSrTcrmJ644v2NZhcShRoO4uuP8As1Tx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Mxy6lsMbmhOEjJ0fJ9KYnB3LyVq8fZovi5B05ernLVXXRDlIEnjVwVGlbFwPdzlThOfY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NBH2dCPZ2EiUaLtiF2F3/cS7VsIRDkTkAXBWlV/iNqn+NhumkFcxG7jaXBytBj5HPxBL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e1cvW2Bh7AZd7AxlO3UFKOBxMyXDdBc3OIr2bP4nUoW6f+xB3nP4lAAtqXqn9MXwFrK4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2Ias10RDbvwwjsLpuM6QwNExXCVzfMtKFvspYdsrYp0Ybq6V4qIBWBlsttU/ubr6cR3+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C4bfpgb9Yy0VK+8xK0BxaMEE7Df7ghsLo6yeTQouWIbo8nCFUormUBdNcLHhQ56iY4Ps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INM/vmUUMF9zpW19lgtqCbLUsofmK0ku38wVsF7ClFbHHczE32Y2fx8mgFxFZp+pnYr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9l2eBuOXXHyWPVV3L7QuLu7BfS/sv6i4s+Rt8PyAwdRQNyWaXGlrr0xocxrY8Sg13iIt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RKNKt31Lb9WdVd1L62XXOMXBauPn32Lw9eXFo/E7BKh5L5kueV9XLrkQtLT9y4iQJS2H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B9thU/4MtKYncGwK4yLGyg2aKLraiWJzi+XLwJr+KqN1W/8AqW0PKWvSKDAbjeg5X8y6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6l1XWLTT1xFAS4Ns4Z9YbxcXZ0IXG83I2rWns0DD/wBR0W83kWytPsrTzQ7EF1upU/uX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dF1DEY3tRUKVnjqdxsvfkIFbg/iAwV1f5g0qg21OKkvJDB7sjP5h+dJ0XCnpGO503SsA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+UHyCNJoWUy+4M3NbFlLzghhgpeEgJhQ4Su0W5EaMC9gD0X7LoK+i5ysHfsdQh3BZBGm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MKurhwFEouy7hnAl8QYWRC+HMu3ZD2HLGYAC67Zjgqf3KWq89eTe+PSOF4+x6AfZtp/M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TnHkXLz+YA9ZxFSN/kmEDh7hLfzkbbCmsltKBxxKDbgp1zP0UWbOUSGkNVhAeLRwADq4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7O7jtqgvUUWg5E5lQ7PfY3DTXcuumx2xWingle3CS43c+zQ0Oahmwo9hswsmAFPyBQIV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/YRJZ+zwBapGWVvl+xd0viShG0RCpguwHUHMEV9eX/8MKDQ4/YhOdP4iIdE94h1GBfo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2c1AUl167jHFT+e4A4fzAJ5zyU5D/AORbWlnhr7Cn2/8AYi47/gi4oyqvyUNvWR9UPzyZ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DyP8wDwVUHzYlT0yA5GwRZbauVTnBsSU9csrdcnMW9gygLuTkd7ib6GjDh7REtFxzKWq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Agpd49gurN+MKoLrq4jdVXyayNnZMT0YDSijmFIGh71FWAPJ9l8GmWb3LX2JZoL4nAql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Aabu0lCmjdkBr/iDXJV8LFwLu8X2JYIArWJRe/LhYHT2ZeawpcK7L/DDAqo8IpH88/I8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wXq7fZRI4e9xrbnlcAnClyo4fqa42GqQIyjytVUFaQzv7LCiv4iLbSp0RSraXKRxxyex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RUxOo3b56iumzR3sch33LABs43qYGceSkbq9ybSPL/U2i9/mGh8z8xpLFhxOc/kIrTl2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k5RfaYo68eYoHH5BIAFNqWBOshyLtrH7C6N/qBmYkFZdewArYlVCrth8lW3y+xq31+zQ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soJ0uWKksDVPkR0WBxCjUSvWDzUsLyJaDfwSjAIS5lrZCAB06R0dAyqRtvEGsUuO4Usy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wFPX2VRCxSQFfBKf1EXZQPGp5Ta5DRaS5XgUwIHxASNOzbr3FBN2LTGadsy0RafuEpp/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cB9mIld3p+Zwhnhc/BQU/lClYd4Ri8/0ywGRyw/xr/IuBfEplwHVt8wLl3vDF2quNHEJ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pBdqypW5RuwoA/kS6sX4XMYa+alB9hYbC0Aeyl6R29qJbsHdZBtofGOX65tSlQ2j2Mgf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dWnZ3LKNV4ZpbvOvYewWRQlH7HQ8H/EVrWMoVnyUpvLxGXYA8cHs6UX0Rqqv9EHTcnjw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K3mY5WxaXScjjcTlBLaEWjNdyy3WzqeFEvBeyzu0ir2RZflRTkWINH5EF2mZUHXr89yr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XXFfOpp+I2Y59ig5D7LWhv7OG5fLErjYMTXt9QookEkTXYqJgeypbLZ7Ok2+JpcjpigV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Dl+QdBP8mWv8lq6/qXw/xj14HHYmGfNlt5fFxCm38eZURbb5hNC5nC+f5hfjIPhZUVY+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p1whgRT+Z3Os8e/IKjf7JXgvNiK+X11Aea/cNon4l3iEv6y3YB7Fu1zk7aN+xW82vJLK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Wp8Oop1wcRqb/UGu/tyxWa9QaxKJyGLMlJrTvyAqJva8g6QX7gC8OCO2nm2aXbVpWINZ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ilLKI1BIBdQPBd5E7tXL7Fb1UQ9qaIbR3zF1wfCrqGFzz9jpFjU5JVqjsnEpyLBu1OU5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PBgVGviRvVleS90NQrLuzuADODiI6h6Zo8JXavrKLsriaP8AiCqg6UXKIItdwFdn5h6B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vWVAoFfhDSPHUGkbzxgL5v5cu7XR2S6L7G6K4jVmkYHZT7AqOFJvMLfR7/EOixvZya5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hgkNWZXQczB4pnqBscL8gS2GkbVpqDKHU1Fv/wDLiRxQKi8QNRgi31KQKSu5tEAGt7it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47qxlB7nx2UtYp0xwBI4ZAESjyw+7VGlGWabzKWP9oP7TNqaGDoiKthNdJtSsFBq1EOI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lN/rNI4BTHg//ieIoD/+CAtJOTcCHwsYBsVGysUojXJ1KIpogF6R7nC+iW2u/IULPh+S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9XCxXsOm2cK79i0+kDlAvURFGj2UeBT+4og5t1nK0w04LeSBdVEKKLdyzl537CjVhlTg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3+EpUTjbiq3UpWt7E5FCNci9VKqAHP2dNUjFrUv4SxcK/wCQrv8A+Rio3xkpybwkRGJX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LLGIUWeQvHfkqAgLSPcuTI5nywKGVKCBR8eSwtl283L6bUx7R+Qs4FK9yC5ScdzS75r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SlfZwFFhgx5tv8ABFs55cgIU2PIey1n+kp8VCsW3qoBdWhe3OzzXUCwR4gw8r7CdEe0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YHpXqCjs38RIu2GyZDXGXBjTYKGZ8hQI1rW51XxzLXe3kBdxBSXeGthdwjfMBb+xDw4i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Lg44i+lFwlLXdq49gP1LC1XcWsG3nuZllnMOar81EXWUP8ywVEL+D/J0UkCkFV/sAAqn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d65U8X3ORvC6gVwiDyFwvTPzGTmohRil7Asa/iF62VzGwFUfIV4VfUCN4uwioU9uIIpW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ixFPyteQR2XxLVR489ly3C8BHaF2txKvJd/z/wCaV5E/uJaYZpR1av3N5HiVtbZv4mTo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3p9iHerGVX5YuVw/KiqgUpOayZjsIsa/ZIgpHHrFv9aHUew3LbxYkXd6qLI72dlQQWgD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l9JQBj4y7dzKji6vvJjbtV6TWCOupVMrfE3SL9/zNY3IGQQbh+yqPL9IITfEegFXgasW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SaNniGh5g0pMNMah3XdRzhRjXMLtR5tuXAKY4mE2WB/2O1pyCxrs5EASyZeNxIouO4qO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hu0B3sqDS0ko7LnZ77FmqIJaN/iLdXx1Kx48lzVl/iYcK9XGlrs8hS26h0Vj3OTiaJhF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9y7p0ek1/QezSwix4Sog/wDU5p/cSb0+SlAN19jmtH4bOiczx5Lvf5En/wCyVB3XEolG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iVKCIDQfvMJ132W0GuKi17biI4X8yvRrmxaeQf5gUtGcQKGkGuWFXOO5e6QIVZ4XxOPLs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YgEG1Yk14HmbM2cDvE6AKYl8xPYhNYcfYjkPzKaqzqbcC1zDG57AL2/n2XdjlewQtOuI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noxoLx8mLGw+0u+L/MsulyXTP1MBvmAoaUrOo4V01c0Ff/yLdF/iZQX+Y2ry/ZW6Cq9h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EWXg4Rcx50kbC1cEb8T0rqYDm3kvQ9DPMKRZQwofkpKPJa/JOQc0Ps2Cgq/MwKKT+5lT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p8HHEAVP7y5cqDpTqLoAay8NzjZQJerepZS4t9z5ZDuXzOXMXFm/1Bq+nMtyuP8AIQvI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jyJKv4g7qs7/AJgjzD+eIgsI9xasNHYqCtDpiFCK+RtW+HU1b5ExTeWthDlsinBNibEj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Gw6fsB+Oj2XWbp4ipcUHMTgrgDydjAjYV3tAGcfI8PEFoE2WAdMSlZxx+IUK8TLGs7iQ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whQqx7L7I317MDb4fDAWuN9yhK7H2XFtp0h4Om1AoUD1K6cdJVtWB+4EZDphIL0RKRPb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l2Jly6JuOEWlwXyK8MXlla/7BACv/SCPy9lkLfKwjB1zNi0LLmHhGcV7KQyDdg7lnVvQ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FPGRKcVb+p2epVMw5qXgQbmpLR/DG3QolZAv7wS+lyWgSfqYnF83DkdWB/8AE/R+y+Gq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yoL0cdxplV7HDTXgjSuvzAulN3Wy+uaiC8d6lKU5dyypBYGEXLDju3iCjVHvsa4ViZjc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ua0H1G859IOfztwLuk466ldKb7chZxl8jNNP/s0uCex0hMY/8JlUqw4v7ECil9x69O5U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3Jir65Gc3W3teSlLqydcFmTQLKTichxuVDWv0MBrGslo2DjIcDm4Wx/EsFHE00C3VJQi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DRrbjRZudy0G3OfkBNixt+xSmZKbZs4uKqPP53BUJxAOCyuIN5q/+QTQIEo2246tbrIV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IWcjdhalfPBKaK88kDAt/iKW10wgasH8xVw1+Re+bFvs0yKlaNTJj9yy3qpSi8/7O9Kr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OPs5KcMHioptwq1tV8lhesvGrgDebXBBFC4iB/Gw6rvqHYWcMNIDDCIoUPc0nr1BNr52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pxKy7ZZarGGOfjWAuy6hV+fJbRXXR/4XOh7hj8R54F9Q7DgazJAou7ZzLyFXFg5MKmtl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pZaav0gKhooHycBKLb+YOb2zPsqCt4ud5Sn9RBfViyhSuFkWXqwZVONVHAceBSpctbl6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19IDK/aAlJe/FoqpQDQ9MbgE/SsEoYBfUiLFBxUPxjeIWbXoHICgVciosH51H+sNTPQk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gtFlz/0RKxV5J/M9QM4P5Flr2XFaTvzW8JrPKVdwmCriQxhpAD8L+eSvGDGrpPs5YYgT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YmDbbHmOOe4rJO8A8EV03cYlpGqlBb58iouv2Fqv85F8PyDev8AssF6feo27r2xu7RI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rio7f8lpB45GIqLZxpyRwDguL5FBGUcQJYfxE0uIX+vIF6EWilYEBTwI0S5aqgStsn1r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1EBi8I2Qr7sora/iUTcs3ZUn4wnOS1eiOQsdYskg7+SwfnVzKdFf9gshh2jfGxOhhMYJ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xI9nepWQCHsLKyu4lgXcUdD/AGA6KCLfIryOjZsChMlQ4BmywCqIFUDrhio266iWYBcB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1FIqgltFGO4aFn8yh6yfs+QpStYZjX7iGhfVdR02PgSvq/kaYFLLzLIkOHy42x49iHjh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sttOyFqLd5l8VVDMcP8AMw/xKh/yKq+TlnNvY7j2tP8AYje8/JWm1zggO5/McFx2yoIx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fRp5yMV043+I4xIihCzXvJ0uTgOILdFQX5NAux5mIN4soxpVu7goLhfUQrhR3HU54hGk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TbiejA5AdquIJovaXLllFBCQBt6eoy4JlzHXJRmnpEQy9sU6xpFQH8y128e9RpoaHMXS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FjobL+YHP+QGAQI/fo/EFOtFrVhTYXvMRoKDhhYo/FQChK31KX+dncdrcRsgErrx3BCv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SoXNAW+XCkLVXs4PpNKstiWVdBv5gLouLgGu7l2rXz2G663eoomNLuICkqAOX9MttZ8h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T1KYquX5g8VfUps1wl6yrfzCWVSj8QL1VC5dbLrvmBpQo17iWbs3IsqJZz9mQCvnsCsH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ZU4CpaMou7Im3ktzXA/yBp+E5sFmRpUS32IU1vIBcayWMRHQ59ZlStdkO/pO2CflHF6x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vY8uoVxUBiu6P2K5Gn8xCu7XEAyUWXVRa2xEV1lwCYD3fc2J5Z8iC1BL5qLPB84jMuvz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9nS8HmpdcLf4yXbxzEtVMEtO6yAStM5ggEqdoFHDBy9b/E9U3glibswL/XkoSr8QiKvA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KX+wC2h/MBNq1+IFa5HbLr25QHv4jfwfZqgGf3DTT1A8wfYaU5LoX+yM3CRgYHMYfkcY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udnHolrrYC8MtMYIa1++TbtOOzuOoqk6hWDlj8APeoPBz9icr2Fr5H17NaFrmplbjqXY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DHGaQUA1l3yAeB5YiXT7FtTQPEBBXX9yy5N7jShpv8AUyVNRPijYUm4QoDOYLVUfmea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DytYUQpvL5OlW85grSx/H6i1eNVQXcpVVVRpC9vIooS/xAVq1eDeYH4qGtq1HeSrik+e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OFRWm9PEKeeWFJdczdYeXmKwbHuCsK/ECOldMYIWqHIKKZqgLqiDpl9RvfnRFRKLviJY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/MMtefZYrw/MKQ2h33BenDPf6ilUO/YbxAFvMHGnGG0r5+Y9Drubave0NkP2cxKBx5O4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8m/maogWWvx+P/8ABFwslzW0KuU1xz3AdMo+yrKLypbX9N4iajzk2f2Y1QAh2FeiRKUn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EDb1cusfh9i3lbNrojRczoYXSsd8sMAQcay4tAPUqwhuyhQ2hXs4LOJ/b8ju4CCUfJju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WE/cLmtFzcKJrvuPSq5SJRXXZZAflNOhfUjrUtwYQFby6grv5AUGV9r6Guv+TAToF7uP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7hPXC9Ktu+7jaMAcRAjzBUp9wKhZ8a5Jz4vzye1R+QaeLIOlGpKGLsgPC/LjbbyfgK6n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HgMuXqZV1nUeDCooW5/kRXnco3RWKxcfCKIqBRlHocfYUS1yhxMayuqmEKu1yZn7CHL7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dfy6hi3uxgo1Id7UqADwEScIhgqtxAA/IwWqoiiz1BVpv/kQgaXsgogB5BUPDxG9NF76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eEQJfIGfObhMUn+TjsQ+LI1JVS3B2u4waWAuLa5hYeY1Fc1sWJy/giF4piUKO0ebp8i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+vJY6vyX8L9ltX0TS+T7Pms4IlVy3yRS8AHcX7Z0+wa7WaMfS7cB+OTKW6rJxzLErvdE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yzr8pabZcvTv2FWBytnQB+Yl/EVCuX4iWrWsYrQ8f9gSsWcfItRRG1YrqUVRb7Bdm3lR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W+82fYjsKoDpqOpYNqJhXRLUljljixHU+pDZU2gsHkCvAN2XdCdx4Mj3AUuXxLeC4FRU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R2DcUMojofAKMFClxUGOlPleUhnUr7TWw1U7lKjbA4ZjpXYIQldgcUvyWoFVqH7ZiL7W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Df4P+s5M12IVkp7M4bk4apPkZWB8iFOLfIYVwMoAebEWmzJwyoOA9mopVOTutSpW4Nhz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laHD2RLAKz+YItB8ieuxFa5ORT/MBQ2FJA0Z10cQSzLhwEp19jze3crwiW3PoC+IGaiU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YBhY1iE7ZYXWdwwKp097gtGrKuMUbR17nPry2AZAexibUv5LKqq+D/k+ZsdQ+cyn4ZVN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SgfJYKf1KoNtyoWUCo+tIZKvrT+EHLu4LGhlKOCv5gy9CqZaaiovoh9tQLPzOiSUFI+k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hTd24DZpECm+V6lc1d+fIqGpUrEczl+9RWIV59m4/t9jqyW8QG3X7iLbd6jjv9Shya8Y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w1u/iXL5SC7rGC1XUpT0gF5xMat/8leNJw3Asb6Z3Y5/uIkNOFj1VXVsCyuPsSk4l8z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5tiXbKjjmBNLqtzNeghQd+CVwKA9QVQS/JUGkMwh1u/YSVtnJZZ1G1B0lifJuw4tKuJX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gHLceGP4hVWtHjB4wBrEruuf1AEu69IZajiqXiKwSUQ29vFzdjrA1nOQAGypeYNS70KW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vRLI5CxNUZbb3qanGRs0sDLnEBHnIohRBo+wD4qVtWO9wWkFVyHcsO6/MLXRZzcbNrKl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CAq+iVln9JcFo3pEKYcSmhHF4J9GdzmkPyw27aJbksYXwUHNy0eu52A/Jwtln+Q4DybB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iNcPYJbEXqF8c32F8DeI24aTmNXTc/uPLg+QA11pFtR15vuUOB9RF5flgVNJVlzlcKdQ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Ld8koKACwSluOiUGmvKgGUvFzFNmjRPjiWKuUdMaCm4WyMXBl6hXqykLygwGC5Jh/XEB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iy4uH7lP9lTYPpETyH1/+o9+bBT8mZirCvY0obHupX/45hQKyPvAu4KvZzZX/aYFhaVH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ikEcQUdmQFZmqt9lhtYFWzGvAcPrBhar5AFc1ysbKeW9Jgth/wAjtlFfuMiGlHXyZmPV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8Ll1CiPiUbqjUVgtDDoJkFiqlVJwE1y3UIg3Z09lxttr4kCRAVksWjS4iE3khr+GJRuo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kob/AAHzlgQFCUB8Dw4meBzZzCwAhycxccfYd5XqplK3pgqUcZUb665s7gF7n8RtUr+7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7EnIVlQgfaFnG1XkhKgfw2Zgn4Owcn4SyHSg4uZmn2DOZXMoWp/EEW/Fyw/ZSA/3VIgG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liRT7BC5e8ywvR1ZQrp/cBpF7krQmSwBHklBW1KuINLs4tdpHAzG0NErIOg/U3BdIGx3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rNdQz0wCsEaODsPzFxKjDJYixlQ58zuCrKk4zmdSlMy8bqUcrBNtlStg/wAiWg4iAax3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GNu49oqKJNH42Is0iUQo07godEplp+ItaCODVEeAvTmpdg1V+zVl8Qb2+U1FwJkL2DYv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mSwDzXBOx3nYvivbnPWy1EFO1xzOFdc5KwbPJ0V8RqsfmGm/uKUOsVA0pEuRouv6gWvqO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sgKKBs/EYxAELd1GjWm4278l9xt+cQ0A0J33DdgTyIvSNUn9SqFTCQHOjGoaL7e4aeeO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tYM5+bp3WkbFu/1K7oY3hIIu0/5CbnRkw8ECSNqE4F3DJZVSsYTaHb/kMuiAujo/MDI3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N84V+YTa6AH4ff1GDesH/CcEDI32OoVZerrDIhdr9Y1ohBgrSwWqq/sbC+a9mExbHbr+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FOHDLWpKId1t9zC0LO0ppLsNV3GU7PMbBtx8LH7ERLI3V1f5iout6qJAP3K61T5EpXVv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WcMr3whbgvogLYRtVa/8llijqYiBVcVppyvxLllz8WIEKJ1AD/8ABLiCtOVFdhId4R0j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VY37NFtXklAU+h3F6avLlfqW5fIPRrkuGsmvISFpXUZfJEGot81BBQW91PgdCeQWE0cJ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g0ScCKTqFAyrlApjyV1UNMONdX5i4cnUKSOKc1DwOf8AJoW/hmzHOXyMSWPsBiSVhZ+x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YXAuCwxdVkTKeXUbquu5mhp/k01Yy+GpRYtVBWCKDap/MThC3uNN4UezABvzmG4FH+wP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Tu4BVAfzALmEcWrCAprfhMIS6lW5KgBVAnyI9V+I0cuoY/Zwe1ZZYq1xcrK6LzEYqb7g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K1o88QrovAIqgRXXMel4GHuIg68vuf8A5JLQHXUHt56Z2tXNFHLyw+mjLIWoGfJQdBey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fSdP4D7Nd3RvyFRyjKeoWxw+zByn9wsLv49TkapTxFRVucwKWu+iaWrr8hY2l/tcLptn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RcaPScsZLG5dAfIO89ZXTKN87WUrkD53OWNTHKs5uWDEo9jdGv8AiaICetx6UWvMSk9O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JS8OfIYuXBvODiBf+Im0FHsRoA9ewDFdb+IumX5UTWuOoccH6lXYFR+kqFI4v6ldBv8A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ofxLMafXkWhK72XVr1Y4i6fJVgaG2XsVnUwKd1+YFYy2BVlXfkKXdnyLzdcVGjbaPXkd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/sEr76I8TFnMEsCEa8Cp0lygxLra6LER1RuQwja2ypwNF0QaFXD5KjD/AGQZalDgOJcn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eOaN3OjwrqChn8MN00v+I7UBuEK7a9gRe9fzKKwEOD9Rq9MapByUdBQKqe3YLbugD5Bh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RMYPHNyslDzkVihHjSVjdPrUfmBw+x0jCvSxLWL4SILG0W7uICD4Rd9n7qX0BdYwGgAQ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6VDuERl/tZpOA1qxgA+QLj8CxACRmpSLxe86fti1GAa/YjHT1VVe1ilGMThl6LrXRkAa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KjpwVEmlNINbVewitRyncFK27t7gEVfsJN/mIIwfhA8/ENQEVL2sJaocVAAjPgnBEt5G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1WkCOFH9ok8/q8wQ1R8iNoXsS5DemLlf6jVCXfU6Sl9qGr5feI36B+MWsLdtwACiXei5V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+0tO87DqQtLtKLzQ8QnnWRlQKwGiqdBBtK9iqa1J5Xv8Erl55KgKu7o4HNQu2B/cYtNx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KArgnYcz6TE0bNMinwqHzzgiWAlCn7zKNal0qWP4lm6gqtBfI48XCKvBKB5V5LFw6ggU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9lfOrip0htgn5Y8Xn6jovXUVaOvZSlvb4gG7HZ38nIe62DmcCgiIMfIfcJReNfJeFu5jg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m3EOGQc5wnOl1xEQos8mcWyHFEeyfUwVCp4lEFQmeRTVodPkaiUu/mEF67RcvUZ1LBaE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owblquQIGdPIRoa/xMqabmUExRqItcI8QDVoo+sFKDXm57MLCA8VIPjC1CAXLCzJw0jD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E2FdKqJCPLqWEJwS7OUdlxdiLCB19fiaZ1HUPU6/caY9f947/wAgKWXEBUTefiAtC+OW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L0uIW5XzDZoaIrdOT3iEBQflmJbnkcesytVBapxAA5il2/13EIiZ5Kp5/UdCqWLF4/1M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fkuNENngv6vMUwcyrBfOSjCyCW07zED9P7lrLy+WI82SYLN5XktWVr3YNqNsa/AgHdfC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9RpwXzFs7bZqJXDkoCQNqUgadslm8iecRwhjSXghHkUoWvxD60MCLBOGKoT8TLwcsSlh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YIFKrGBGPRBwKMax6y4z05S+kV7Kiig/hEFV5VLSELF7JV26dduEthvBLdGqjpoq+yAt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W3QRbQrwwiFB33KwKMuEWBClFU9PcLbMNo/5FatIaXC+yrgjAbssHBmwtWcS53vay13w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doOnJVjZREzaQnWgqoLS2JcGw7eHEQDlPsHcSnthtOiFLQqNJSLnNtyYOdDMiNW1fDFH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PgXEKOFPJ9AbKOA+31Ndi9lpUKbrmZE44wAfKjUS+dZtSwUB5DVocXCxbf8AmC5ODj5L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6YNZY7RNUhYxETq9qCIpb4RHX26ZwFusVyx5U6a4eqi5UYbUpV8uU7lBUaa0gNgcZADR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I4goFv8AMxAb1v8AEOWi3u4BbCn2WsiJ3Lbx3kY3tp/cHhymzs+QL5EZwgVnkHS7veoH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xAcGNe8yobseSdlLZlGqXHhFvCWFyhi8FUktRVfghWjxHjniAUmfIY+HMvEOHkl48t8M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qxbMu41zTc4fXMRTf8CAlVVRTw1R9n4DuDV2YJdxKgAX38i0w1f2D4DVRU2tXB7KLLX8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D8vYIKU8pA/SVy6jqJZscmV2tFczCX2yARuh+S5+3zEyVT37DaPrITRfZFlSqf5jOFy1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kMgQK/Mo204jUAE9GMFKGQGbx1FbnAZMojxzAUECkKsdjojcBK4LrHYmihxWyBaOQUpH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an4jcC/1i0apApiOQ4TWM/SLY9lNSg193mTwK4XxKuD4SUqHBXBAZ6BcFG0yWYDkEOIa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EJZRxONo/QiUhupRKoe27UJHQNX9ytxLQ+Zb0GbC/LCtgmnbuVVqdisIFL6T2GcDgg6z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LkMJtwLHGFYH4lN4fi+RUJ/RBYld+yg7T6istjdom9vyWVnMSgNJYyz8s06tGGNNjxUB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qd8X+Zdsb/kC2cvEXPT15FxRpz9i0oOe/IhH6Jirj2xSizqBrS24iaAS1p1cWlEVDffc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FqGw+kPDf8jDAkrV/wACMiqxrv5byAkV23/KnL57Vf7ghpK/ERStnwnKRX2I/wAKGgpp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MQFJFQorSXtnP+xbTvuXL46jdLqCYHHMAu80GGQpocwCrn7KVl28VNV6BFGXVk5YESIk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FvstTHKntrOoOTviOirWGjRjA5G76+xTWWwRaguHpzmUquDm/Ym1MviDXr8J2tyI2q5C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Y2OMiAArvIX0Dew4UNiBRj3KFFbXXETwdhZWzZz3+kRuqljl2ND87gpVYxo0bsHnxZi6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UyJBQDi4BxabTthLVL8iWAodgGA/YQpw+w2nR6esOCBJHagfF4YQwpbkx+ZwwO4tEjZE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QdSnWqewgeH8hKGVTLIg1yKWqm8JG7eGDFAs8bs+vZYP6jlfB/2aLpK2KgiZkGKfkCVW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kWBnK1sjaA/cY5U8gVugqKu3+owuQuGy6WsI2BIRLa5icXnrHQKB/MFPAWGsflC1edcQ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7iKvrqNlHF7cx8+wc+2CJsq3fL36RBT9DLIh+k4AC4hHN8ktBRUq2wQevIEc1BShbVfm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I5N2GH4jeI3ZCMX7xLP0O1lCnHzJY2oP9haphZBVH2Xoe+o4KE+yy9ayMK0h5La+fZ1FT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tKt7g2Evx8jKdnkoVqeSOjk3+IZTjfPkQEFVZC4V9gLyP12Qi/0HCUX6LsmUGh6/Esa0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+R54LkasVXcY3NXxCoXzjDZSnH2UqtrqUlvN+SynNdDuCS6Oaja8h9xAho6YnbxcFpq3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vmxLAMHiXnxaiBUWsaG83NTmh4i7pWQK4V4x6q0OYAqtpnDjsUBpKu4K7vJyXt7xBGhf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tnfyFrn9xwDgsIU6O6bUoGtW4NFWp5AaHD7EiwnWQADUbsuWbA/GF2oLAT59m9E35B59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Iarntw7NHl9wMOLuiXanXFEHMGyzZeX3N0qhwPcAROemUdWrlFPduCItWu+KgqbVncVI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MLDpb+5cq2vIHIHGtxRuqxlQqjz/AGNjrVthTQtp3HNVY5XU0FvM+wODX4via8r5+ZgG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+S7vzl8zCWV/ycJFs5ghZdQga/bKBKtjGAoEcJby/SWaaJVY5mj0RbKKlZnBD+nl9gYX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+pSbOGsOTo8RymuP6lC0trKVhnDc0oHvio7t16w7OGjDhp/XsDKq3bjQzKhQlfiXyDij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wR5Gw9exD+OCFNJy9ynDXqNELvukszLGlV5Jd2HXqJmkTuCDTS7rdxiCv2cBBWdRdQbV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Qj4S21/HkbW48iqui2QehSPMGy57HmCwF4yughx+JY7U8kTise5u5x5LApStqLUNgWO1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QaX3JWLagSTBCxOYs15lpBcRVrQeT8ByN8QtscNyAFbH1i0o7IKosPrNyr0uRqfpcQTR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ca732cL2LK7qOi7gY56mEwPiomiXzFEo8bAdHjdTyF1e0xsTgXJXcXwQumQHS4rxVyiL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wEeXFwJbhcOIBMUhVXFJGALgTkqb0XiWqUM9gPLvr1E9u8fma/VnFXks9thG5+4LzVEu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wg20H/I9GsVKH9iWmzXEFLpdgJ6obG0F27cpmcwRbcrmI0vBKDnjT2Vm38xWiqHbObX1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q+0/yIiA8LP2yxpT8iYLPs4f4jcfwV8JZ0r6wIwH4hNNfyw4gsA6U+EcQbqPxCq1H6QI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cSW3r15EuM9ja/Z8l3F/NRwXqKK5aVUYk451OGlJCxwa2+iYIUwIorO2VuDVMV5UGJa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r/olAvn/AJHF8nksTORF5HajgPK7ljwb1LLMvuPJXHULcNM0vP8A7ipj37EpA1rY2rTC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lELn4MBCziOvncVSsp4hUlHGMKHnXmIO75LLDhK23ZyU5ZQWA/8AJRTZv5lgHUQvp9jN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exBGowIhX6DyXrU73BUOheSjQ6gMnKEsAI94ShDdXkpaO1QFGDOICoWDmXvZRi06kX+Z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5PUDAQp1PsSRFR5FyzYuNCVdh/RxAYALeqz+fY4PQON9lzR7lw1g8+Sygt5uZDdcEJUb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A0LwylbzMLA/uFdrYLJZU5I8pa+Rvg5P7mUBpxETFPzAaUYGHXsB7PxDqUVBUqy4mwuM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OkY0KL/L1FFjZBBUo6gpOiVCtMyNs7i6XF+9yxpd5ltLjs3qwrI8Dt1G13ZTlSiyz4jZ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FRUAnREsG/8AZw1Tq4cVTzyP6j+kKDDzcVnpZfcZVMWqayUp8RJUgMRMzzLIfwuNZavg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z7I6uEQVPzGkr2BMhbsU8lfEO5bK0xtDQ8VxMAqlGHNYhUephll9wzJCxOCAEwHuKTeO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qGeQKa095HNo/LmVF4rciqWmJKEhxAtLj9QUhsYWNnXkCiR2E0qfo8wBFmmICjzzGkUt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ps/uULwj77Di6I9qpOSOjjtOs2CNUcQS6F/Udy2iWBT9oPoj8mBLs7ZfHTIG1cQKq7lC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PYSe6kgtJTRpcbGrUIouR6gqvCv7ii6dZaBU9b1KQVeUaWo11Odw7iitHiX2P7gNHHPc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xTNAdV3zONfxBV7R9OYuUN1y9QKNHv5lDiy9Yc7qvHk4vP8A5CgzmARqwOVZbRo5Ho2n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sTj/kLtV8+RKAX1j1AtAAfOWPKcOrmmebPBZxMoAD1LMF3B0q3II+p/kVgbfnk4B45F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sFIdYlIjvNeyhRnkLCvxsLQtXKzqascygS6vmNiszhhV42BBoFq35Om9+xDV6yizmrJR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1EPsQISru3uWGhd8wugX9sLFSToN9PIVWbUaQFfZrNX/ACClaWd+SiwmOpRrLQ0YMN88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+C88g+xqavZbUOwFPM2Ww/1D0AOiW0Dq3zKKRcypbx+5QbXBlRbbAYdsatZLGrf7Rum2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xKlZvvcVwORN2/IDY52IRLW8dvlLuNs1pnOtRzBunx6nNpBaOT2ACPEdt3gdy/enBLcu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SXazmu4lCeY84UjRaSMSFf3O4V8BYBXwNohq/ctUGWToLKMQX8SvQHS+Y6Frq9/mYa22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RTrHypkOH8wO+X44lI4fkcBT99wvQQ0Fez2FDBrkiUgTS4jDlA5gJAVBLRaaeAhfy01x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4cB2wN7FFy9zzvsZEWdA1iMb9YOjXFl9QXYVFFac6uJxhiqWniPYFfOYBjr1IILk+wec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tSl1l64hzLOrYXi6cWwswqgqU28FSgxoiQJwRNFAuKpMzZYppYvAPEgX1QZA9fpNJw/b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aluB1X6ghofmUG/jVE8CDnV/EAyl/wAQC08UK/AzjG/yy4sS/Ait0vzDIrXD+r/scx2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xAKyUtR3JwnU2iXnL57LrKfItaD9RBX/AGM4BROaq4gET7FYDz1Fx4Pkrsg1kXvMrxTO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FR689g9P0mDsWNnldkYvul5ClAiVfMoKrfhO/kzh4u1IKRpDqGgUr/hOOaqa8FjktDnL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1OZFUctzg2f4iDa2VoV45iHafqNqUBOV1njMaUgJ9PZ2cr5KU0a5juwVSNFAIdRqrhUq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isqUd8BLCp+obbY5hC5qGwcsdwU6dExhSA/GMzwEY0JbivZeFYS7+y8CjRemGmao14X7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FROUdS4egrNoWIeiB/qoXAAryOwWOAO/GFes1Zz4zExrRd5N8/YNco25THUbCx4wEwsp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EfuUB1DDg+TC6vIprgzoDrmFFsMUG9DruAAl9GOmt9XGF3fZi8FzngYhHicyqIiFGC21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5Psq+4exvbx3UW3lh3Uqhj8+T4siA9TFvJZvKuvYIoLTZBeL1bAuMjq05ZCF0cVDaWji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Zr1K009uOK4c3FOyms7mpd9/YAFAt/mFbB1y44ulGVK9BfFwhH/phbAVWA4hRNUEJuy4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NcnEM5rePsoNW6qXvcbEq3xEatrpgKq66IaASz+CXIHmpQyN0td/EFoaksl/IJ2Bl+U3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NXh4ruMl4Y5lpXOiwTNrqmNQuxyHohTl8ehitlg8+xD/AIRBXBdn+Iqppx+YBWMGzoHJ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UuhXbWywOnUL1ljyZtj4xR9kEsOXyL5fPU4Sh7XUVLY+Q6PPKwKuhX9w1OPkel3GKg2b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aseixrkSsiW4KKHTFrsGteS1QzkjVqBUTb7wwSwLP+zgjqWcl1wkS1VsByLxuQGihUUt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x175qAVt2Nm1d2aH4qoJw0fIaLR+JVauOlwwpCzo4mczR7lHoNp4jyPEAqV3o8is3lZc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yCFmqVKA8BviJF3YyXCqXVyia0G3C45T8ywFAO5mUUmGn8txMBWvsLSrvhgg9GQtEH5l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iGbl8MpQWnB1PTfCuZ3Fq+Ii8icqFC7cq3W7dRN6jeRA9v2cjhO6g8u/qOg3UVaumNtt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gGELFLC+BlCnRjS3QwuuipjTf1UAvtudQfRArwPkLFZwfsdQ8n7wijlg6nY2Qxv/AFB3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Imn9QnRDp7gVN3owmLGhsL3FxVNRoc3X+wy0ugHcOi6Tc7I86M6IAHKIsk4pOpuewPo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AEeN8QCED13Eb/wiPv5gNeTqW3BbVwYfhV81zChPfSCAo5LVMK24NZCdkQcaHA5ZZoW5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eiuZjhfCEqsK2cxBBKTrqLqh5Jpa24EzvV15C1XBFTBOUUDYD9nopCReoPG/PY01b6ry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wrd04jip008j+o+4Qb7WYSjLCovZfulLcwFF3Blxf7gF0C3FrAZb0RvN8EqXduWCUsVU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EXFz8rJaLMZofuIqMGU7g1yy+y/iNiRC9RBehqU28wE0Lmijkmxx+ZaXgjpVq4v2MK3n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UDKaeZe90xCoRXsaNJxIRADtgH4TD0NhDzfyzmUjLjHuoNv+2W5CKqD7zL3P6ITt/W5w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ojVw6FsVUKvBQS5wu48sXH7ZdywgCMqID5BEcouWWjY9io20/wDJ3AfqK+SIX52Xu1I+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JQGVXERbaK9Qtys9io3911G8Vf2Np99I0O4BVPM6qqYIK1ssUaXP4iAo2RNDsLS0Su5y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3Hs/icytHksS3M6fs4AG7jYWeaRHFsKlOjOvIlcOIpQJUpTT3FrtRVzf6hulocjLTTYDt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su/h2oN9NsVUaXyLl/xBPxctMuGAwp+WOweEu4tCn15Pwhtw0j+TMCynIViLXgQrPZzF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VMiLGj0hNQB+oScHVoiEEnn+YaukCH54myJTR/kWqISyMwRteewmYtX0MNDJU6q39hNI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Oa4fByiVf5jAJVHiS48OI5bOcrmEHY5gbboolN21ESnSb1+pcLMDkmBd1ER4p4YXveNS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smcCvzHFdUqWPb+ohh2NjT/UFvNtcyuQ74hpurfWbJCLhSc/ZQfb/soukef7iLUdTq35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5gOOA7ltt/CHP5DENBBy4WzTUuLp0qLMSyYdz/IQIadTHALVRoFzgi0EHk2jWpOcA9vU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TcsYLXDHVpE6YsHx5XYuHT1cRRvlbuDAcOMMYWncVB8oSW4fIC057ahUaNGITH0t44gN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ChPAlnGKY9RNIZUTRaoSAUC+C9xjGyPyckUJR9i7xfH2Ji+cQVlrmFSyySUFQvnLggKQ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OZRy7GlwFtQ1THXF9jBtLDq5w5sE6qAKBrf4jZ4BGEq4cObK9b0mlU0haApbgUUTadlL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EEIPiMtK058ZRlVbSXovHh3CF3b6MuKL6xGhpKHohaVysfBxBu4BuomOTxvEAw57IboX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sqlan6IVTfDxAlnrqI055KpzP7ipWq/IhCr/ANsr1/CIeL49wKoArahg6WxnAvzcpHAn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IATejrCk043ZXK7ea+RrpL4MVnVc37LdLpl8Qa8RN6qCNb+j3BJQBWxCK+iNigUf4hzC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deIla16uK1SveBcdObgVFQKqIsL41L0SgyiNi00vRBqnA85gKEtuJeteNYKRCq+DGWUB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YJW1YWy+znmX1VzV+Re8dvsukAo9ijDkblthjfM4VVXyw0Fzn4nAddSnLvRAAFt3/Mob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bK1b335A4NpydYfwSjhd/YNduOWZArxuLWZ+SbR2/YWOn1l1WbGGCrDiC7Ct9kTA2hiz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sLEXnZrgC9dnaPMpW231Ls2a8IoWLvoluVL5GkB31CQI3e/YwNqShgLUjSZQRXqJZTRX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YuNRSiGnSDIKVx2YrW1ewQH+CpofZalMudFiU2+UIhaK8nPTyVpEIHVP4jbRo4SMCxey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dwXcAnbu6qBXcVdfJXdKQItUcNPEAQYOe5gtLHcPKrXeZWBvqWpGv9RgYzqEVRMW6bOo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FeJeXDIVYPUuLBiikRkBKMWCis5zmXgq7DXkOgep/EqdHMH2Xm80UQgrzzuGlArAJR5L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eluexL8e5itzHJHs4vEiFjXsU8VLXBu5gJQYh+cS6LB+oivf5cfnDxigctxcIHfuKRVe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Ud3Fm9j3Ocavqcm0EEaElwFpTUpIDcAZKYJyVi0WwfSK/wDhUFf8lC4K+kOYUflNwepa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5433/wARpPyAf5nax9KT5RyCxjRj8D+YnhG4IprwORRv+rlTPR13BV75D0KLiuWxqX/B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eph2hqtitEdDqO1XLiURw6ni3KG3ARp/jZ2duPsEbYCWA/MAgFuBNOeKiyk76nVU86wN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Sy7W9IC9SjYDrJS6fpKatfmxr3j3BAKBEU3rEKyvxE2y24GKlINGn7RDgF9wTkBEb3A2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CNG7jj2cBef7hldzldjypQitwG06/JXRM67gaHDywPrxBiU38iBC1l5krSj7AULr+QIq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abLFp+UYuKBB7zfEB0AeQEphwEMoH6S5lS9fjcW127BDawKQmAUURIMJu7tYQwi1nQ0B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MO8LPy7l1qnZ6RXxvJ2JyRBNTiPZEGWVtQqgBp/PkbnkcfZnAAzw8kVZV/iE9HX2d6x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Kv8AiYV7lGRxBvPIFHQyxuserheMLeZVWFdFR8i7vslm+blyhy/xOKpVdsMFtnkDqXd1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27fseeUJaK4tjFoKcnmN1yRasS8uA8SqYavU1F8VktMXCpZKlP7mF1XMxbqLBYCX1Aa8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zlnGZ3nUGxA3xxNUAn1lDBQePsyiHg4iKFueSBd8YzCCNuZSQIUxWVvQPcAJS8H5EO6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FtuhwTFcFeS9srjqAnBEV8DklklvP4htfvXsPJN47glRoQYgFMwoeZ4YWmEf/eAYw0SX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pVb19ZdFvxU2fF3HQVw5MWtYl/Blg4o9mQHSa5+sQm3bKxtaxHA9Z8mtaGV6xSUAz8Vd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jXSWQRLD5kUG2/cznlkXCqw3ZGvgKWOG+AdRLXLcsHX8MKIs7sqtQOW4g1T/AAnFfPhx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tHaTm5ZF6f5G4JVfJyzyoulE44iqAdoJxN5iq7PimAL4TmK0f2xhojKV8yq20/uEsVt4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U28j7dwe3q8xQrQeHUUS/JUuwd9/EebtaZPA9qb/AHmYDt/JSpZDodSnFpffYIrxzG0c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cK18RHSvol0AB/6issX/AJCuL9oKtps8lA7x7hSqW/mcvtRCja/EMGjhXs4XQsFqhrl8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38RcL3imF1eVdVFBXN8wwXQwXY4nUbL9hV5dMotcOWKh/CZelX9nqc9TDb0VU5UF+ziz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KrtgNULvi41apdvQ2ogG8woA83KoAxeI2q2SxPxzAY4rge5fbHyc8uJaK1rmUsadYm3a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5Kq+5YZv5irl169IUccQUKU13FS1ezBtKP6l3XDfcXgi45yB1UUcLXR3FN8PFS7hHIVF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8RuHrVnkFsbRf7lGhdlVDkcd4zctXyRWuxOo+rvhHmiqvmUHFD8Rm7zr7FQTTl0wwNTM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dQuXKOYS0eFuaaUMIat37Q8xjopqKcQOkIVwfxKUXNRaLsRACftmqavp55URBam3Kg83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pxMiJ+a4lhzfGMqXLGDj5JU+Kph+I0rFVNlmseSEMKOkXUZ7238MrbwpwiByr32a3N5o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I5iNfwlJ6jsycAAnhVS1RLfGNRo12zhTCc1IodMHO5ALFtdSxoTUpjb5czVPbcUtETne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HtYp9vqX1YmobHutnNR3anqULWSogc0I1Qy3mXmn89xg6Tc/GFACekrXP81mOt9CiBcd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O/HAw3DcCE9xiScPSncpR1ThA2H9bZWXHGAiG/8A91yFQE8FseLHhiFAPJLdiSA3UG14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iP2PASyaDogtUFf3HgatePUUnd9eYl4JKBojf5hvAJYXViOjCk2DK69mHJR7BdXnsaG1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1fkAHP46iDhZ5D+338j02n5CG6rqdOUncOVMgqPEe6xOb7JTlbPIL1QS6LceK9j3z+ZV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8iFLzuLeBfZRVdSuPPINLGlFm7Fl7ZFdIl9wKSjEm13+4WDeEtzUNY07Pbc+9wEP5aqf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INRDh8mHTBnd5uwla0vKsHB7gDTWeSok4ePZY1aJYvlcgnUvPREBa/8AiAPMHPkG+iF2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ONh+IAzS6sfsZ/iLUpvnth8Uf2CoR3g1ysQrFQq/uA6Q6r2aSf1s5QHDrtMqu9NQLS3q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/EsR1NIiWjY7Uo7G5UIpZn0L7CINm+pudxurlqqOwtgqH1lEEe+IAY1KJlL/ALEWsBvY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FA10kqi3dmhV/iPoV7sEq1Li3Rf2UW/WS1FjeHyafDmJcs3YP5gVpj5Hx1syWguy2pui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j5gTAoXXJFWQj5EdvLbsTWj0iLQVMPZU1Ag4hmgCRBA2hIQDVotOKBvYHi/ImRqtHyIU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iI0LnyDdAGcvU0Yg+StPA7WUgAmCRMcL97jN9nUUNDGAdbr5Kj+Q8yoi05IxEo4ZQxtW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kwAUjPiWDXy1EeJnc30fQljmMyJAh+TYAFaFbA4hpx7NwcyPaqq2JQaEaeX7iU5337E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lERUX1LgnDNYWjaD8hYVwG/YpW4LFQp7HyUAxgNXATW8PjFdlcDGqrn/AJC+jnPspl6e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ANLOYPQB4ltjbm4VKBq4L5B9itPD+4Da24Y1n4jYhqBxpw7nOupQwUfmXlrXqVbDh3Da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lSaXso7R/M4BdwAXYv5LMu/qQAbDDlA/ELrTT3uWaLA9lXam8kfkqBrS8xvFynk7gDEe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ORuYf9iYGx8gqoaSlsFXsaz0cMTZbYcvstG2/Op04nSdwK0dc3qFacdYaNt7qLV0EgJL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sl9gV0TkcCY/YhAKensWnYPs0oHNg60CxbtVHd+wUVrcDV5ErmgP8RK537Fp5nQ4Oor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9l9/ZzeN3MWwO5eN8sVWanWHDKL0YxWr1OY1VtSylULLKUoBz7NpIC8eSuDqfSypZYpx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eQ6zfIdO0uspw1vFQW9OP7lpYS2IlqfmPSze49VceTuWGq/limYf8ijFR8glgo6Y4Kq+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rrzEHCl8mgttXSLtJnNyzQeVRxPP/aHk5Ir5XOG1TfJjQ73LDHN8MQte0FLb5TOM4tJg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ebsazggOyuzm4xWjsdwy8AwJb3Uu6grILL1UrqZle/s5kAKDgEG1CisINRXuPhqHkFSj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nDCQc6Ps7lOdgU/9QC+j/ZXDX4hBEt+40pChmhzesxLCr+EqhrfEK7PwnMqS0Lp1KjWE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0J+oG4vsorlVCdQVOnlhJHvcaLCzqLlUKuoBUh4uCln7MQFsiK0f+RRDPW8lUCtzfQhB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O8RApXyUbQXzcu5DTiLatXnktXbrhnFVhXPTMUq0zbjZoU+S17O1rFChXNy5y5+xJpXB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x/wjspPC0ETKP0tmn4aaIJx9TF5Av0saUU+Kimj9gqZ4QOIpZPmCF+BIEFfCsZT4/MpF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BUNwoiK7JaCNrDf/AMI/h5q5+xdqFnGxNtrEAOnJLgoFtuNmAfiKhfMfFwEWueYiqrT+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lccTkpwIipVwdWujELyYc5fcqubnAbvc1rL+EJTneGa1asLVRf2J6UGVBThKdNDEW9+z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cx0HhjzrscFXnyLgCiO+2d9RBUvHkKQAWWIK5sLeXcQoApndvX9ylLcO4pg8dkb7Nrvy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ksdbOeI2mlBHmiBq9yaeCuahgmq4CEs1bHtwTpagzkgomMFwv/tFuA9ho+NfIqBR8mlu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mKC3+oG/oDi6gAx4KO5dRoLlHUB3kBsI4LP8lgOCaeFORhyg2QFSf0IQohR1qqHNZUvV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l3cOEbSgcG2RamOzYhkWnuGPaWTiZc73LHjrYd8llYlHux1S7ZXRLbq59dJVqJ6wLEp7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4IN84OSB5NeIgapTRe5e9KJXCm/sd4pfyUMcdEdMrPzK1uYBstXfstZg13NqLuwS/Xhi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O4NUZ6RS/jmWeMhipTv/AJC6FA6KhfbTyK3MmuP7ruLrOqSkigQPGO0BKX1DKRDiKq2U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StJG7XfBbFtPPMUFG+FfYV7HB5Evguu4WCK8FgegOGJSIGsnhOHNlzHvpllFKrqN2l7c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h0X3ASXhT9gOh747lqPRkD1Yux7EQOP0lsospXUYRYF9L0iPtdzjZyaX5LNz6xugX+OI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1BTaqb/EKjrtURuZ75L2D/1LXAN2soTQrqNU5uD3TMIeeoAHlwkNKqtgF06PcTdWfSC9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C3C6ivAvohQy7/2LTtA17QoLfs4GrL7i8EO/GWQtJZ2PsYivDsYu5V8RaynDJdPXcv8A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OfmOq+TqbRyEAlQASmm0yzptYQPIPdyovFpAhwMiL0oee5lhcE7U/Uo1QJfeRN7HSGA2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mukLKFr/ABB56Fg2LRp24ctIdRUc1DYyNR5CumSk659lrUmv5i5DffZzDh6jtkgB5twq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60q/JWD32y9OwbJQRd5dxrhsLWFPtSgpz6ezhBp+xCemoGGU8XmK3afiovBf/AAgsHzWG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1AFIteRC7zekxZr4y0WhnZOxdcz0a+SxzB7iKWvxBL6fPIlArnyUSynjqVZV+pdGccEo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ss6leJC2n5susVUsvLgg+y+L/wD5C6545h8v8kzFuuyN2mPnwlJttpAoQB4biOHLf6iH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BwzHDE0o7KcIfnuBbpx6gp83ZlIbRvuoJdOhKqWp3Ufhl3i7fBNH1IbbYeYtjgQQlpyf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LlzofniNrVEpUXBkoHnaAoYqUvmIOef9is6Br9gxXjWwCAOKwCWVSmRYw4PsoQ0V5DY7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VtqkdGwKvyDQnHcDBdvCsFFWA1ahlBVYx1VDdh2nxqADuhCXkHUAo3/iHcLpmwLAyAqj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4O/9l0mxmByVf4hDNpCnhHiZtM/cdhM7mHCmUCxuphGY56gulB/cbU0y/suR5LKDbHeZ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PQxYcMbXUtaK/NxurED7LRdGICrjTL20HYRBSdOb2FhXTrqNihajjkHGTGftQ1Gj8Rxa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1fiBWqfmHEajykYS2oakCo10yKcl4IJaFKDwfliLlvxOYo+wGs/zbA4p+cEWprf1cOFR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rCmrfiBPJ+ZSQDRc5/t/aGBVylarnmYKeJYb/SJofxKS016gC1F9jVlP4laWp/yUIor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uIriqiVjJgPZYd2+Eytp+Zpo/iIqgeiOAdpyVeMvYFoGleCZKhcq0pojwJdcSoo74iq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9nBvLiXVkPftSrocSlMeO4i0H5mfrqV66lOq7HT37EtCO8tBlwDa499g1nKcW+TQW1UQ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+CXXLsVLpiXFXBU8V6JdP4PsQRoOCwT0JKVYTuWOm7y4ExaTmDFmOMhRYWe+SxWm+IxW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wh0Nh5hW3ydyyS6I1OiOecQsdyE9RWFKwWN9XBRJkeHUbG8b7aygksA5FrYuosh3XUaj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4uDQqmvIO/r8rLlGiwb2dqor+5atqrgo6KgCL37DgqvsfIIfGAsMHUFpf7nrgxHVl+RU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KCgK9uKLfLgD+hAoQ/nucgV3Ds7TVw2Aa6gy1cc0yijezfhEKpw9BAvw4S8ENJufuyM4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c8zkO2cZG9D8wrF5KLZvd+S2sp+zPrXRFUMXsWOKXrbjmsOL3EJyM54mLK2Kr2U1bEia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lRRbZvbTiiAApjuQLBtZWw3V9yxh1REQ10bH6Y1msjgtb7hdtp8INCo1B38Qorn8MezX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6HVbOE40j2RFAL/onXEA8kEqrL8gIDXPyRhgMKSAMUHqGqlV6IMN2+cQ2l6vGPcgLzWS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UcvO5EVoF/5LLY7dMZrb8yfRKUCseWbnGuJwK24DjkbEykr7LS7Z8Ii957C26RHcsnO8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pTO6jrat3mcQLV1DDuXx7HjCjqWNnpDzo+SvQ4VFKq27jTqu/JXANvvssFNV4xQeiOw2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fcHIWplTRZB+S2UKcMdpQDfJ9rC22viEpyze6g02DXUN4vmWIJdMNvwMqAUr1xHlvLJd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qC64nDSLx9mQ2/sa3y98guzX4x5WKygOnncui8+k6zvuYCt+vcPivkurpn+wdOa7UjKf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2kaQosNzmUy8/wCRA9iJRX8HUGx5XyV9H/JWqr8kwS1a8i1qxZYchvfZFdSqO/Yoj7X8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EbXXY7b0dzjVvtdSjeoMVp6VHm+LgFlBK5zedit0zyHaoVMOMqaQGBP+IFWu78lN+QNf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9sP1Ax86g4qkDuJeiuYXT98mH4eTQSiSnDdvdQ5Uad3OFBnTBF11tkGqs7myfYxeG0TCq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EA4EqdRh1fE5etdEVv6RBb1fky069lUXiJxlQpEIORX2PFq6zQit77nVga86ht7TMbRb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plc4xJZDnqZJDMIuYNcQ1MBjKVIodaNFX/7l4VAH8QLbr7c2QsMhoItuo4Un8wBHTBQI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u7vq+4BB0xhGumxICS2A5tbPPjqK7A3guXxafKjFxr96hXLSjqFCdpRLdNDg9ioVoX3q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KLRPKDshAoPcZmoxsV6hCVbbYt8wNjS02f3O7KcIwGViKlH47j2ADxbCEA/CIq0Pl3Dj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FfRXlRRzjy1Alg9QA1F5VnwTzcMU/VDe1fxAQbf+ytwPoxrbD1maallR1CHwibKfIHfy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O7DCxpPzHWMeBNMT5kOB+zY8oB8iXCoPgH5Im4q+BM0UeENASIdn6qCMKfWBX9YgILWJ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Lkl9uKwoptVsHRT4hkFc8SoEFTBSh1Ua72cx3eGXNuy+I2xyll31OT5AHV0cSi23zI3C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Ev2VdHKUNyp3hhj2rqCUlNdSq05qcTzOxqsiIW/tFqzG4g47LHNJl3U2tOJb1Y9S2rG7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k7/MsDIu098in1JVbweQU0YWX1zUpRapInFlX3LoTKZYF+c/YK1X1HkW6Xs0tX+YBpwu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x1AOcdMdQYFX3OGTNA/ymrdQNhbfcoDuosLfkKGhoXC4OgP1Fo1V/JK3Zr1Cs1X2F3Zh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2hKE0CjkW7aa42K2hrN4hVr9ChBcSADUP/yEOH+JkDicZ5MJDT8RJ0t7fmNlyCPw0yxZ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sYoAq7vyJWeYBpz2QF4Hi8nFf7SoDx0suRN/uZ0GjK6PIVkaoDm7blKFcxwggsw2o9JZ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rffI7PtcdwHhuZaoviGm84nUUjbXqCaA45WCcjXcNsc9nhxVbAUF4bN/FRtdGu/IQA4s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Eq1tc1FY11zMWOPYBQb6uBwQdktQCH4SoNUFx6tB/UUVCnMIlQ/HMQikTklCFC5bFIKp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WBeTyMa09dRnLauYbLTfziA2LbC1MuZ4Kfwgy0fzADRfiGit5kwjzO7b+IgouS4LZVPS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pVKPkEiuwQy10sGnyLL7IjzvIQVeVQsNQy7B8WomxbwmlzMc6u1xrTeWmVXLg9gvRaOo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5+TgUv7EpALW7DwHe1BTslVZd3xEo45WS8aKr3uCcu+YMaO4EbqHOcymtn4I3WH/ACBu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MIFxejLlPyRTCj5Ck7V3BV9OSadvsuIcnbHj09NlQXx6SnYBe5ZSjINwHiJzlcDKBQXf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x5plOFJCWJxfZKBtXyJ0bXjJgFIcyqVcvs6PIioX+TyPwfe5ZWNdxzhxNov8QuuDu3F4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RWMV/cFui77WODc4lv6hSdgm1AUABWkq7ttXLhdojWcapRKnAy+wy65deTgHHQzNbrkC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+QRzUvPJxErr8wS6x7KFeXlczMRd6m2Jn6h4HYXSBUQ8X3c0Py5lHlBzAbW85QaGiUcF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lKaw9Z8LT7LWOagcK5+wr8uLgqjuW/ScDhfs4svg66mF6/iWDbyRVp07ULQaKPYI7AYE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l/yWMge74i0VTd3XsFX+4YcnVQ5IU4sSHg/ubWz4dQs23+JpaaS+CCuaOI6MU4HcVNDG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rg7IUUDzuRAaweO44o7Kl4zbJS4li3AwKLT+I6ewmjFjq1SMuClURu/L5jQhXGwxUy3L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pLY2iaqi0xlKaDr3GtFDR6MvLopy+ShsGrsxkVoKe52OfL2VYVwJlW05g3krxmAtwBVu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tuGcIGrT9gNxQciJjaWCwwHfPMeCOMfrMKcryAxGiqWWSafJWacKOoBCWSLQC8lNqnLK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P2UhTVY5HEgrhdlOhHKUtqBwzJap3RG7KA6bEnqhCn+JpAHaqXKsHZFzZL/MaK/YQZDa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mHBD66xSP6UXa2vYZH3DqiB2wCFQcXuBlP1heVFddysr15epB+V+4mEs+y7Wq/EAGwFZ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0kqq2OJdRuDxbT+AiDSyhdkB7fqJtf3L3eFacxSw0+ME3kMM31lnp/Et8JdL/jZpj/MR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KK/JB5Ir4exHgjj/AJUFpOcV7FATZuoqjIGX+E+z5Fi8HGVlW3/I33g7Yoq3HuBLtv8A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SBXbAl1X5RB5gbfHyaA4Y8blSyxbrz5MLVp5CrJQa6Ni2usTZZZS48zBTrqOHz53Hcbv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OW1EcZTiJz/vsOc/UVGurl6WVU4MUezrzXsfmQDGfzvsooNqFXlfhjVWVcKERnhBJl7k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ZfcSsUfjuaYI8mu4ICcN0zkkG364lxDncVXEexOd9U2a0S3IyrQUZLdWnpAZtEyJK0mP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5p5btfkdqD49ipBTUPxDU2Y9EQt6s4NKuAUsE1cuBXPUXNEYbx2cMnP8MYhLHg2i/ogK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ea6rO38QuRNdzmXnoewbr5HHGdOuFePVDZW/iI9BzErHricijocy3CnrB4afkREjTfEs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s+wLbcMitAbwQsYsWNhWVy/5EQVd1LN4VFr+OYEpsjzMC/3LVQrDuJRTwnvcS431Z2rr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hWfxLB0ltB9WFg8DzliqXnvUurBLGxswYiMd4vlX6jbTiorYLd1L646gBHAz5Cr7w2/1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C+N+z8flEpEAvILXa/JmVacIy0mZXsK4d5QQoHZCFAfg5j2qI9TgdFlAuO442OEaNDvO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zeTqKcUw5iRty4yzNvx1AGloveGIWyh5GNGVqodRxfBQ7YJeuw/YtvaP2EEGLd9zJF+W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vv4jpZad/JVqKquSD2jHHMpacWSwW3R5LAaIKoKe5zMCVy7ReoCns61UwXdvwhpqFdEF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VVl69l5T/UD1zyTlZvUtw/mVdLv5B0btzDlU12LOYVbbyFqhNlAzcv7MHhbiodLe5hAN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2W8Y9l2q5gR2FxDrGVBGeeEeEJ2rDTFrxszRXUs5UVj7K+QOS12QSXfGzbeT08iso64J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we1E5AATkXZHZV37AzX7DC3+ECyWAKLl+IkChAX2xC07bbXkUXfeI1ajBzzHi+/zAfVM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G67YXV7XxjeLzk+wwKKcXN0iVwPUpLBr7U3kjydjluJYAN/MCLVfsC3bRgWCkbMCudlU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3sQFu/lzLsBQ/wBlrd+iPA3qIMGMoYD8RofR1coxUc4CaUmeQbCqF5CqOithgJsQeKuP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5TZvcC8KewHkXJZ3bC1KYp+X9S7dP5i4ZRDR5vCBR721Ls1/Us7/AGR6R/EeatKYRu35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XtdjyRY0GUiq3UVRb8xljtA9RC2807Oas88QsEO5yHo+ytXZfEUqireWFYuk2Do9xKtQ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Kcy9Y4HWD91i0/l/iaGuC4iqCXg+xpVU2BxBdDjzKM3Yf2gwJh/KFOVRvJVpLwfIrUcs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ihtn4nJxqOS7aX1ARctPWGEDm3ADunryHMnH9whiu6qcfi3+42/XMQ8DAWW0rHLjz/Uo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ThYrHXtQZtt4Qi3ScfJXTA53gjTCstcylc2gH6HcaUC+aIhKFtlv5g9ADrWkvBV0ncD8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dYsqokFgCPKLmru4aHn6zltcDGSwB3UHZvXtQYEF9iawEdfpoeYG1gdXK7jHwlXMpoHM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XBgLu0yWXth6wtZqd3EegeYj8nqMQVL6gHDRdQSpA6lyaD2Wthf9gWykfwf/AGv5i+gq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f5nVuyxA9P4ESd/zG5qr4TkCfBiFA/VoHW+r/wAIRvH5T/YrlOtb/wAmA3WIERhEksTk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fCI+Thou++486x6xaAz7EQVQP8zabS7om0HLKfG0S93KZtgIR00c8/ZVBTF5g2UlvUcp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VftOxbXXkXENBsV6IUn+I3QjGd4UeHUvGkinNc9Rq18BBwSXa+ssmFRyjZW1nsMFP/5L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FsV3W1Lrj93FOLoiPz8xc1/MMUQiQW8w4v7OT48xKKLJH+PjKc68Iu1jj8RLwquybEUH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E+CEBlN8zMOHzucWW8/I8gWwpbyoRktdlBvK/wBwxczl9RXKwJgnSn+4S2Un+UdaKC8l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Ivs4UzTCItnRy88jLUQKbUqUcVOEoPrE3pFOH2Bb6K55YpOiUXNX5yYhyYuWhl8XBV0i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wL/2gXzzEB1vURVBXU4rT7DjqnqX60ygQxzY2aykRNvcQjlwJhzwSikaGVARO00nLhYW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WdxUo66lAI3m4WEdHyK2221TXcacL8iWN+RCCi85BV0hbOTslFNbRMKv4gLaNGssSZZ3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bcs1x109y6mVfFMEBDJFvC4yzznoyoOgVT2xuJUsbaDn8xElgcYjuu+GW9Kbxg5q8QgN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MDuR4Ca0g/Y8BV+sugvICxvl6YneibLSwPxDlYr3FE1emKsU/MYg6KfsANBwz6EbfYxT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IIFCpXDMXVRd73GoXDipSzbQ7+wIFJXyb1h0SK2WlckbHAp7lndcnkRKqOMDvXGtdieQ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ILd/CJS7FcyhV3kgcAA8SluqQF1heI9l35EKvvuHnCuIFcGwyjQ4GUXy/wCxu/JueRVg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AwC8QBau8WQCo3AysKpGftfkWlj9iqVFHE27urf5nFAd38RF14dwq4fxLuQItSlnFwbd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jpn539xUT1hMH8QwVpxMl6oz042fxEgj3BQF4XmZ5PB/uGk0vYrcvDEGi61JsDhaIPfH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EPXEQEeFpnSwQ0y9bltX4XHj6gKZyQuSFuyq+7jDvVKdQBnYMUqcNy6UFfI1S4jzdjH4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ORpHkAC2AUfWBj7UZrob/mY67LZQFQlXfM6nItQBpTaWLk/KPZ0WQa6bCNHslA33YQCW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cJbd67LaLHYmD8jxXc0s8Q7JezwuANfWArCri/4RihXUqwPCv8h2eSkGx5J/sG0HgJYb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Z5Y/mKlCgu/Zu70RIR2XAvqyXgUbsLwjI7Z+UW5qoCzsf+kbl7ZyHVksJ0BGeRunMyh0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SxcVshcHMIFpA81CCncCBr7C/wAS03pSZDwoxJCgl/qZafiYdtdx1N3+jhmvKGmvZD7E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lq8zie2f0tS0Qdsgz/ENdoUEACstSau/ajqgKDeS1LA4X5BoUReRKFFLexOriNQQgbOm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IOQA+Sxu1T/kdOe4gCnP9ShUpKnPJMCs5jFEsNIRKO2N8haat64+ThAw6pis3pcq34bj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3BBXlSiRpTpYTggBXEbmK1zLU14ZhPzAAuVqJoOLIKt0wROe/05/sGc4qWdz8Qbjjnf5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JYLUy0tv3MXD4Ruv5Y8tsO0LUwiGHKnZDe5c3G0VTG2AI5LHWkoQgx/sVbe1uKQnVzr+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RPgbjRW/ZvnyexmBU1XSewxzlYkuQGYaXF8OZR/Fc4iC79mTenyZYOXOT+ImjqGJjhZ3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uVdvsQArucKuKiShxVz1f2Lx9YnKPF5BsqA9OYAK/J0/EAu/1Bb/AGg2X5CTfccR8nFf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6TnOZeQOHawUDgQI6E8gHPN1AKPoQgLq72PM+zIJrvrMp3YRZ0qjOA7LmKZC1eQNqq3E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zTEzkH+JQQUa1vcJreZfIbxO3s4j+U9gtHchYjiZSq3+wFlQVyJsYrwTFh9RtHZdgpZz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zOjzMo4IFh+IQjkuCq3xcDbrIgHymug6Jx0IuiC9xU8jYD7zlL3uATgWQK3xFhlGxWi4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gHFXOszbyYJ5hD6agtdghq3mAJyNg2X7IBScsQbY1eDnKvuG0iOxzFrpVQDcrTMkMCcU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+IpG14QuXSxqaR8Pa7MgGi4lDsphLq2w2DmKALotDDgyOtcBqUULpDsLK2Mq5eZ2GDUH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PBHmQlboELgLojjMkJNNrX7PhIdRkVWrcVouIn8hODogxVXzIYtUG4mXACpqHdbkFAcN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bUGHjF0dXA1tt9lqJ5JSv1A/xxKW9hgjvEVo21dw73agJgRlv2OnlMK81OJiX/RFVO7h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qxx2y9/qC7FvjmIs3awLXm6liN4mF8iMBa7iCDp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5d8ffc-c3a5-4c19-892d-26a85ce861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XUdE1MxMQUQFHQR0wd3dUT0nd3RDVMLa3DnNJwK1q9XWZD1MzOY1XNVcmx1sTwyd08Jh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sNypEfaLnpklyDhrE9mgJFpYQu2ue7pRMjGmuCx4w9TJ0CuLlLMTOHoxwvVZz4a1fVqh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rupmKv1tTrlUhG7ltw51a9NNYnbTxml6yzt5u76HE4sS09OSLiplzfNMX7IHTHZE8SQL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xyU67+tQvU7EByLHNYOxPjZFGrc+paTRt7mlRu5PFvWsXf8ALfOo9Dh949SPZ9L4G17L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9Z4jewOboKe0iYKVlqqWY6QLAK5d0jEtYrdTNPms5bZ0Xp5OtzGFCSsYWuqOaGTql0yq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uXcnR87Y7M1vPfEaGzienOU6a/qly9lDGuyno+Y6vZoYaNRdbS1p+Xu70nbwtLUiumxu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lGZ67IzXrtWc7f5PIXEbey217a27Gbqok86/G30d6sz0cd3cvd3J3dx3RxPdx3dBPRJ3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TIks93R0xJMjMT0cdHQd3cd3dXd3Hd0V3dx3dx3dBPRxPdx3dB3dxHdCd3cfmiInjo0m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hRMHdMHd0gz0nRMHQUEkHF6K/SAHdaXQQbExJrVmL4KovT2SwXR3DdWmQ6mLiFpZm5L0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7iQZLYlyzW3mAHzpAkzVALSYoPdNBczyyvvpliGGhRiYaGDeRd6Uq2hkydcpzaVPRumO+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I3hXzWrufptaOrT0mE2Ml9yocrf5aHOBmZree3MfsHFqVe21zE9p0gQZqfChmLb3ocL2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3cqMzTLJiN+/5XW87D087Y9ao8i4wTqaurUsauCu53ndvxSlkep8r63v6/ju3EqLu90s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omDt0zzHpJQdylciFuXLfVw5GLW85lxYHqmqh/Qx9W5kc3x43J4T7G20siroJ0MW3dqH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VpVfXM21TtemV9ClfjUfVo+KjUfHsoJ524GxlerWhlWCwoMYrR3rcz0WNeQTYYlP1/jN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Z7mhjd9Z+ietlk2G+bh+hS0vI1XiX0p0d1nd3Hd3Hd0E9HE9HHd3E9EnTHE93Hd3LMxw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dEx0E90E9HE93V3dx0TxHdx3dxHdx3dx3dx3dB3dCdEwd3cfmmY7hoAMNpiYXpiUYPdJ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ccQcJQR3SCwLUKTbrgHMUYTYK9yszIIA6KEdVoqxw67kFlu4OtlYE9HdXdxJwWUDNHI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dVs5tSwT0qBPapGyrExIVZOrcxAaaoKu90lGpq1OrWzoCVtmrGVuuRw0g7nOF9fUBZqt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ae/0jsn0Gs+atW9OVV3zVE9l4m/V6PL8yz01Qgw06YlGG9cqQsoora25sW295s5da9T9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FHYo6OENaec0bnUmtWvUsc1jM2sTkzy4fcADHRizGuKJO7oo+goGYEtC1mSdLK1IiqRx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xYOdKptiGLu+etKnNYuVroWcvQwnqO1iTbz9XjW5Grm8WsGTW6Dpb+F2JKJ9EuQq1yTZ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UXWJRA31xePKI0ao3ObQuWdbtvI8zr1Mppp2MyrX9J53E3NDGs8ppW8jf766l6LH63Ou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e2THcnd3Hd3Hd3Hd3Hd3Hd3Hd3E9HEzHE93HTHKXRxPRwfDK93QdHck8JLMxKd3cd3cd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Hd3Hd0HdHJ3dx0dx3d1fmYllx10RNREwF3THTHE8BkREVMdwxlconhgLhkmZgIeYREwd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NGjWmqPTPSAXcd3QExRhGEycyH4Apy6jiXTiTayrMLpVv4QnrucR593MObwdYVtLcUqV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1ZxMobOltUG3U5ysbR1bTq8YkJsZ2lirYRozurjturqSVd5iLk9Dx/tsbxsL3HmM3x1m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T8NfPmcXoiWdNer8b0npaOVC3XZVzM0mJs+DNPL2Q9NxTYPoSHMj0R4V3k034lTeXMyP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7D9ve3rwlD6R5PowglvcBrgmWIqeYsl6NjMyJ0Klp211eYNPLZ0egyk6XMGngej4F+W9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FapsHiu1lyrTsqhWbWVHao6HIR1Y89ybVRfteghGNxLtKD1HXVX+cZ6HIoeZep36PSnr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vXmL9mr1lWHxVnd876K1a9rJrP2/Pv4Sp2gPOe189S9F6d5lmxv4lCVVavauLvdpWW4r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mO47u6u7uO7uO7uXu7pJ6OJ6OJmOtno6SZGVnoknokiegno4mO46Y4OQkKO5e7uJ7uSI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O7uI7uOiYru6Cejj8yTHct93cnTHBSPQRrMUXECJQSJhXTHEiwDiFkD3EcUdITBlV2Uv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UhqnaCBkJ5iyTv1sk93WNei5yL4jikPH1QO/j83TMWvWxvOTTszlQuVGd7YmlYhkQeSp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5nnZqrNHpG96lB57WozdJLUbwmbR9NnbmSq2PctZFHpdby3pGLOFfXyY/ps3s79Hj1PU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mnTW5p4Hr9XwoEfsnAJWCLlEC+BRC2XXtptfMmfepv6Jx9vA6kvQz1g0qjJT0ai+c0+H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e75LvNbEf3Urp7QZLg1WEF1GqXKYFyoXW3ir6PFkg1fVElNWz9R4TL1FII4l62XfzD89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/pl+nSbwoDuYEW7KGanXrOZzUK2nk9zEyXQ7qxK99ksSu+K+V9tHV4grv7NcSN/Mu50F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cfI+gVMsBThxmxStqK9aLfGK9Ln+gJvsH078nu5Gzxzqzl5XW6zsL1yZmh3dXR3V3dx3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0xxMdx0xxPdx3dx3dxPRJ3dxPRJPR0TMcnd3L0T1RPdHd3BcMrMxJ0xx0TB0dx3dydE8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PEdPH5k7u5b7uhOkZXukkGeGHcoiDW8rya6np6CWzhdmvZhMWqZZC0GYiRZaNgHgLYGV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HuChVwsFnXMEQ1NWbFO9yJoXqel4FMTXop7mCJ7dXoUJLYw3KmUj0Spo2uNDMyYFsM6t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C1ZX9NjWueepadPnorWRTa9AGIzoZnes893meVinZZ28f0nHIxw8IVDV89rWr6Pz9Tq9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PI6sjq6PifoflcsZlc/TTgojjR1GUiXNqhqfMZwU7HoNxn1eyZNfY2zV0MMzteia7cT0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87HvaZUWa3ZnkGr2uZ1irqWeKxlaRycS1nWHFNqe1fS+d9V5bykuU71jENjmz2CqrbqU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BavcXmAsM9TQzmr5NVD6nNv+f9F5nrIJadGMtJincUO2nXXscFSmu/0qGW35VQ0c6NC0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Qfhcq72P7dZ9vTz9sqq3R4Zu5+vi2qj0DrfN2+tefOd7fFqd7ffi2OrTsZHpdzzmvl6e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J6OJ6OO7oJ6OJ6JO7uO7uO7uO7uJ7uO7uOmOJ7pInuJ6JInuO6JO7uO7uju7iZ7l7ugm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I6eI4GgizFNacrVB7zPL8M6O566J5IgoWZiEkZ46Y4JqShgdCFElEpck56utatbYfAXM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G3W6zss7oLYSEqZEFKvTp7HKV1WB4yn0We9qOQdliuZ4taroUOpposJa6b/nuUUP2z/X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FhEshNpJxNqmziHoq9WxwTgOjRs4ylE28m19PEmprjd7y7oVXfOZmX6et1YXb8bnn/S5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OXUs2t6z8r0XnPTrc0/CbLLaCa2noNnxfrcPFdbqdqISGkyBhvTOXoq9Ct5ingfpLnjA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HIs1hp+ljbHFoKsZvkZ/oMXT9Kz5b1WbgHpsTV8rM836DB957IT6GrVGxznUTjTVouoc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tVtWMXPdXv6PRq0JJwvW+P6X0/mN2hI/SoXsIqeso15Czt5lr6Oha4EsOqtal6XzPadJ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U9Li89RR0bJkX6DurQoareDtLHbW4pfU/Sqeo9dwMjfwNV+jnaHOVq2nY71GTTueWVth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RtydWve5qGwuv1lynQuYXu7u7u7ju7iJiSO7ju7ju7ie7ju7ju7jpiTu7ju7ju7jp7ju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umjF3vDXz1nRgG+Xzz05vKy/MzXuy8H6FNqh5ulNfQp8E2zYnztea+jec86+U9PEmXUo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HS/JpLrwHu6uISBjuOnoO4oImJJICgGjA1RxIM8NvOVegE31YhV4Kltjre0awc6Wdpo1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GaWIXOadev2T3puzWcJD0ybwiF1rNPd4gOrm1hl52niehwpB2sVfovtvHxoRmXaj5OvI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foI2N5Ok5fV+cvTYHFpVtnzHe6Tpz7LazDlCtee29W2WM/i2PLeo890j9zzrt534zEZ1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PuVt3qF6d3nzkGlnSKGlytJIjIt0W5MeiU5d2tCdGl6LAz6l5ysLVz/VYJDOgtfKt8mp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+q/lW1ec7SGON8rxr+lLtdJF+1RXg0o0ZKubqVlG5coRepPnCro45bXyp7BQp3CsVdxm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hVu85mXkXuNmtfjFjzvpMWRlBpeuBpU73NE2h84ILRxag2asXRtVwTCxsnSoP8y7BLuv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ytN5XW4WDZ2PMc3C0dsXaqXPOTrea09ts61r2SK9ldVLSLhha1HS5WOmO07u47u47u4j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7uk7ugnok6eXDOkqCKVCXdkqCXZ8VfmvT18/zR7C/wDN7Eew8zSGa3fOoHWTSYaHEcLd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15vNs6vxHN5EvFLa5AtIZFeCfMRNeLFRw8fJ5At+eIKAe7qjpg4hINfcR3SEEwOmJzIa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+rlRZtUbMlgGU4MJleJMjoYGZWsw3ZVimwpkU6onxxf0MXd8lo5etR6Ra2I7OUwNBkoD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a7UxZjlbtUWRDnlUwb0L0IrNeLt6g7EjP2MddQBRG9i0PRR5UZ70zUbS3vPPOXBs7VKG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7W3PFeydGhVL0GPtemY9+rVRVbZRu4fbefVUwjosAIDmJ2JMrrqVquMCxyJgtPK7K1Yx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Vc33Wd3vmJfrdXnzCxor1/kve+d5S1Qs4WfafPEc9V1x30My1XFg61nIwgTRhZRcyX1S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GOQqNK1RUyL696Eugc6s7GVp4MrWl84t1HT8+oybFmzIYbvQzrbpLF+hZ8pD36GVFNkh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MpeoyrtejPu95sXG5ftuks+3Kl9cV53fk4STAM3UoaB0x1kUmolN3nfR8y3l3WD3dXRP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51e6KHLwpfZziVk2LPz1U39P8/5mJdP0HiKh7Dz0TnbdDz9qwwKpNFZhkdU6wFJU82LP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w7wRRy86bPPpMwjnqXQZNeGVzYqhO4oKqNiukEBW4UGpNsOuKEb1jq+RzPb4lI9IPTB3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AzEV0wZLElmMMAh6HjDKLm6tWeHRnC3MMhZm8S3yQURlUuVbW1cwigt01lyq9dvbOEeV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o1toZBwDFHIVyhawYFd+SdOprLmELMrNe0rgQtz+8rvqCTsUK9vrfK26fI1ag7GsqFqh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cS2edtSLxfQ5CiT09EFfRgm/nekTN11YeWvUt1arAp/Rl27GVFihYjoVxhoJidM5tvCi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cxCnp0I1Ua9b54dzyM9Zrrqd1uLOpmdlm6vT5PN6lItImBsVC2dKQCYBOsxQlyaskiYK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OVTA5oro0kpsVezVNhmW/TbR5zXXQ9HHn7tF3ntosvQ5CoegpZK7TVlTva9713N6qvlK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6vO1tqrU9b2/j/T+T1Iv1Nry3Uju+tO7uru7jujia74itzKEasHhlXsUvDdhnnKXXX1H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xqpv6jheCuJpbHmKcvsvOLOar3KFq5MSqZ3F1TSKhOsaSkZs2VWV6mRWG7quaqyu3ZNS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2pNUqm8lwB15sOvYgngXPpbmKXPbXUbOpYqprWajM1Nl1uKWs79HKXW8zzY2bLMLrnap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0V9qO5PHjejvP0kgkno5JmJOkSiYlZ0dNvEMpzBiChy4Nte5mVeaZR4+3eNycmOS9FM4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oGzauhUABy9UZmRqdHMgilojoGuv55nSQySS2i55wHpPP6PAfpMP0WteLtb3lTRUSvPK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CliKkWemjW2aMV7NfVjOq7uHswJVoXSUTaQhNCKOrFxQFxZhBodreoU7Gc6+eFvkoaNJ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mXVp0a2PVGpZq9bEwGxEtgxZLhk8+qwMWTqZc5fRT8rs/NuZ531HmPdLZAPRbuVtTzJd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frKPOpeiLOJ2GRIm7UKXlWQFvNsK4E1qUVHBSEVt5/qsrlMwL9fapepW1VOnVys4uwmn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1/FJK1d66cKPXdr4ZmzS4zXq+gT73jdfQ0OLylX2HkuC9n+opdFXUGO4qlu9pkRqLh0x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x3dFs0poc2vHz/Jb+h+JruzsabpLETWzV2q92hqcNliwNSUjRdo0cqVtoFwPLvVCZrjL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CRFSWxaSKDNS5qW0KzpdG/ihZfr587xp2PPRVsandMX6yZQ7NPlsnT4sLCUkZ6omOJmI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efYKPa541i9tXZfLz6eM3zs+qxaq9f65+ZTHYT0ECXOkTMgHEGMSUiitLkTDF2ycEDZQ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3MldHUvmDQXK74niDBrVTlRXpZ3avBcaMgODdXbA6Ga+RMmFolz4US7UKToUUEmK0gTa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e8ZsZvpKWPpYvlx1NP0vM61LY4TBZXHZ5t9B1uRs4LPPnV08Ffmm/wCQmp6aiBf6KTyn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bHWIjVz285nOKbX0rtDEfZpXMyK9x5XarO6tCNSvJQz7lfVsWKFvlcOGK9Ukh6mDHElE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uXIBi+lW6cRp63ltfndovL6vNrM87d818/Jz9DKjkqV1mqTaNuItC41W3DXzV+lPVEnF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llMaGl6LmXMzW006u7gc7U9D5TZrtLUyfNLNnN9n57m+t8t6f1XJdps9yq9vTMx0VMdx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HQzr2GfpUtnYxZ3eZTr+aWmjNFHcnd0Hd1FQ8geTw6CmLF01R05evKChUNiyyPU80bNF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4a+NFcyrFl6ilGptOwQl0WYsbz6PNzJs0jy4q4Ffrl4LmpGesgu47ukiY4npOF9YYtOW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awJ9Uya8oexW3jKbcuFS5pI4dqpNtSrWL4kTx6bpyqJrnalhIlEPGuvWJWlLn9ufKui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xOUxer0wQRLOJGISxWOFiJinCEwXdwYEUi7FK2vLNclhybfMNO9mVcel2ChHtq3dHQK2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XzBHuorFZ2aMW6cdp5nWCt1hadgTizWKvHu7d/N6XzzfpGF53jd2l6/s8L5r3Xit5TrZ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bNbQ5NBeqHieTLbw/WXD0dRaOd7M8zQ3cySuVkbb9di+cq6NNZdprsIxkVcn26c4X1Ew1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4C+mm4/oK9Y3GPSDJxUcboVoU2nA1MdwmKJR6T3AjgsV5V36joVtYupht16XpPLcrJ2l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7WrXmlUnniVUE3rdIEL5Eqtr6uVZ1DD581pOq6/CeUm9l99Xyv2+agdE42bB7HWl5p17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c629ryftO0iO70Tu7ju7k6Jg7upSgdCPNqzRsW+MK9n3/ZOxbyqKVV+F2plHqjY8/wCT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2gqGNWLuWFaFGsG86Q5JWXrWPxq0a3altaSsM1TRB3Hd3HT3HT3E8diWpOn2bmTsvl8/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1dTNxA36upWZcu891ZfmwwAHrzOR4mzFnl0Xm7VWWbONq1OezRjIXejpgNPq/HrPSwmp1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WSMuzqa0PIkFkW+rEyZQXU+s+XA4e3mWfMBgggeLqju44xgFgGdMEKmIpojMc4AOJiC2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NTotqiZFXq1zJKHBTCrPK4OVscAa31lQzLSTZSDB1t/OhvMNhEyJ38DQjT0fKWtXPBjS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otbz/meU91lZuR0u3433PhE0PsPgvQ9LiavqtDV+O9p1OGRzvpPy5fX+GcnmXbrB3gWU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Ga0c67Wytpdoxg2T1Uo516xlVq2G1nei8963SoXWeNx6IbPZh0dDP6IKyGokZKgMLsCT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V5XOjCg45RMJKOyHSy70Cw68bQ4r+EfXsO6WiVoSUEuKujy9Q0tNal5udRqt16jXTaKG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SwytzPs80uHsXW9l4n2/ZgWbSO9x/U3rmZgbLI3O7us7u47u46Og5TeVHP7LK1RLKe7u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39vwtCX1Pm6Sty51KBnL6wuGTuianokiekjiYJiyoXMTYRBs51nh6anz3m36urLXF9rF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jhXctmv0QdjqssO7M1ldybuoS+qY1CoDvxlkSc+LXPoR9V5b613LGHq29ZVGRfsZc6tj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cEVIr367t5Jk9jZVusEoFoLwrBWDrQYGYfZ/V8vMLPbyyh68wCGdXujiVkNQY8OV0kjH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YySu4iAMrElGGp1Zaoy6suxF26j8kN5GrYEXohVhGjQIJZU4aIgiQWrI65VaSwJ4rdJl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tmpalLXxRN/s1/IbM70Xa6PjNKtjPoLWb67GvbdWu+t8lR9G+L4n1rK8Ba3cHmt4SnYD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padmQTBzOLQLFrg/jSfjyLj03iDRchiVNfB1dtFNNGLboTXttK9Eu58o49zpfMaVUtkO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R0UPQy+cVbV2I6e0ggaCRNyX6MdjzQK9pmWBi6dL01epVtZZ9xK6s6OJs8nn9OnsaVGH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trqrouWdHeb9j5ngazND1Nec3UOrDEalIC4rjIPV2PYYlbtdnVy9bUju7U7u5O7oJjoJ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t6Y4mRGPNeUlXLthJYvrzjmEJ67czcbtY1yGejqZuRas3Jc5NohoRSOvKYJymJ7cybBW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k35ew9TrE6GcguWlNlmqF0NU15SvQiXuBqVYr6e8zPVM6hAj2480SqXRb59JaNblubQw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s/Wp6gXM1tzdR1zG5rgwChNvpibPI57NZMCqTZOBZgWhrRLpWEsmhdV6vlVlB9vK5bFY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o7pO4wWJ7kju4nuImIOIiXQBEOcuSZy0YOOliYkthXKCdVMYK2p3S4EJYVmOiWvZWI4h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BsdOCBsK2ryR7Lclsehy2l59UJi13L0cqxtT2cb1fnz7FPi7uX0S7meP9lys7V9RLi96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g+a884l2vVy06bKFO1cbXsRW2sbCiSS7LtNgZaZVRw0sH0PndX0Gzkb+MeUVthjWKWrg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fNa+chFT69034TzH0sOt+WFKplkPqyHfperXCOo/nCp7WOJMp6Bu1kx6YfOdzbW75rTl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0Km3R2KxTtUlWxe5hxvUNrId6DWt8pd3bdfJ/Y42xtl5mv6SPn9bTVmVb1p8qKV+nwiL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p3rKt7drmv6ET6p3dCTHcd3cdEwd3cR3cd3cd3Sd5H1HzDPTknS5dFaNewRQ5mpYLqud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aHKZnKd7gKUBoazGW/N3njFvTDLtH0HLbanWuXRq5qyndius1jv2Y9qKe865hW57m+EZ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jqSbaGbFWB78pOCsl43Oe5Z1Xl061wKCjtnVoaQ8asdbivTKVuzZQZXHedGj0oy6mpnT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mtWzFpuRghqax5E2aMZo2awYw6m32F0nlOjsyWqZEg4ckc1enTE0xZpJKCBniBmROngJ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qNkKCOKvPTqz3EBBCEZHCbaZQmj2E1rlG1xkyKryOqxGrMWMu0d1WIsQm0WjoTzRzq21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rtqD0Fo30lDW5zHuNu7tfI9n80PaXfnOp0jb+RShvq/Htk9BipPkXD00FlXaaeFqUKqT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0xdwAm0VtnOy19JvNCnzbFAdDLy8rb6ZOrQv8Sbmey6+6/KAx8qBKu94VP6l563x7otY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Cg1XdLZGHZlSwRrYtRvy0G+u85xeN1UvsDJtxqCdjSyq7Gbe431Oqj0XueS1NftPmnvM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Vlfl3v4oVj4tuPLnSjV88VsvfqW52vpR1equYnqOil16NTu7k7u47u46Jg7u46J4ju47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zYjx7DTlxcruzpY0qzxdUbdPQ3Phl9dYhlfQo8psDhbh2D3T35E0Dl0L3D5+zHzUzrra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qEbZitLQ1CpazpVU6mdFmNRY++qrmxTge3KSWeoyx043ZYNXl0O1QK5t16Uam5SzUWbr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kdZ9DXxes3q2XNXl1O1mwAEdIxRwMkRPETxRAvfLRm++XI7dqmZ1tus5/anHgZi159Vh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mJ0GNdHSRM8dHQF0cd3SR3cdzFkd3DpVOTFtWhx0EqnrbkdOUDwptZ5q5mjfpLNhB4JJ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ZhtCrlXUg4IOzQmCMCV1bnrZeluGefM6rFX6R5PIKX2HxGWf4h3oO0ueP9Bh6WxoaWJS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5H2LC9MyHVE0KLduvMnv42ledOpLpZNyOR2Vq4O0lF3s9V5f1eJyed+ifPtW2ivUpajZ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+iwUlqKz2zufU9L557Le/A1bGdnNl3pPP4LuBmZlS6UdCOtGV7lb1DVbM3dzUq7B+ul+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q+h4O5hZX0yhHlvd5fsN1D+7tmImCJ6K7uiAydjKXHt6wwHyf2nisT2OTs0OdzNPL9aM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bnu6CY7ju7ju7ju7ju7iOnjonifn/qvnGOk0rGfnbNGuzFVXXe0OjYppYvBWlTarXbDz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LTXm2JTE9+U2jXmxeoaudMvrHh1EU6NDUni1DM6D0KI1YjNZZs0c+rqa3Y49Oepf83Bu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6loqUlsEcNEeO7uO4nLXmzZzc2dM4yZ3K65felZjXlp9Pdl8efpGS+Yb6DHsl9yee6Fy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mHRKgcoyvM3l+VFn0cJJmpjdTtTue/jtmr3ThepOTJ3ROndYrxJhFRPcTHcTMQTMSAQy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SGLZzACzXDghixcoPxWJU6mKiUUXDobK1iJMX4tUmV6ZaqmOo2FBov0NC4mAMAA3AzCF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rSq6e7uOpNSdDyz85wczWz9rer55mrXb6fzQt4WA1GrnK+lmlWxRsr4xGxm3dLtCu7bJ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7zoZV2tsvWyu0u7vnvRcHlLAr7vX+WIMm6GZexc40Wdwysowq2E2ek13VMXWg3LxRXofY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XWVVt2EztNQ4XNjGrabO/wCWd0t302Fs1vj8/wDo8RZRFlmDgpW56o6YjomK6JizomIh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D3E5vnT21Hzj2FLZVr8PbsIgO57u47u47u47u47u47u47u46YwpfJ54r5dqYBdp9CxQh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xXr9YSzVtZk0zRrAA3Ps6h5kT05zZrtsuVI6W1ax+l9Hn5ky6fZnWWpq9Y0BnU7p5Y6W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S5nXusoToujJncZnWWdy5jeVc1a/LefasslSE25SriyXiWB1wcewNkK9juKc1lfmqSRd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M6ZvvoNzScAytCIH061XrzOsZ9uRXTfy6vmqPLdjlcvyrp7v5RnuO7pL9MhwiHq0CSmg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6YJ6YD4COmJhswzEUlgbp8phExIwS7IXocDM2IrOCYaXRkxPCTARpY5y4lZxYi2VS3Q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zoFeUewt8t1hECDb2lMrOTznCf0DT510j1cS+s9t4qzZto7VBa/R/FJueaZo1dmzEZZr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7GFqTLQ1Z0cxuFxYTlnSdrrWsrWuMTU29/F8CL6/pjw6bQauE26dB/MVyrar3vz713jr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938f9zF/ALSyqempam2JgfQbdfI/pPzhvJ7jKs+h63ylH0IIv3HldAzN7Pv7ased9DmT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XRMWR3Qd3dHdHUUjEUq+J6m2zRnz+b6zJ1cdNQonWe7uO7uO7uO7uO7uO7uO7pJ+W+u8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Vm3kRqWizis2M+pxqKz5pzqfWWUjFjVd1SQmkd0kkDZZB0zVWdpmbhd6ipLiWPThjXnr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IrDZVjZW4wwdoBsGhNfpz7uLpkrE3+W+MVcuqaW5mbxasYulNPVFjFOut1MUAjX169kH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NtrpTZoJpdZpKpCaMUILrM8bDlaN51By3Rcqr7WSgV6jr1eM6fNbotKQFWeo8eL6JzGL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4ZymRAkBHcVdxDBCDSVzFdEkA1gZiyjrWGJ5iJgqNFhcTMjU2K1jNVYrvgHo6GTB5d1M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4hyHtyyb1YeqbCANOuVzmwb9xJVvQhVTrbMeObx9bYU9fGKq6OZ1WaXq/KdYiJiySWy3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15jdrz2jxljNu59ew8x7vB087NldKnWXGe4Wga2Tf5s2ts0+hXocy1xur5D1nneagIl7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rKHUOjnaPGaXq/KfRl+d6lrS7PA+2wtznMr0E6/S4XjfRYWJ9h8pq4e7jWvVZsepV4S1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38MuT1wW76UrLhInuO7oOiYqIkUmO6ujuju7rJ8Z7Dyudee+lZxKixfCwoqXLOnuTuji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jp7ju6SJ7z0vkPNbWJjpVGY6ZjiaV+uLK86jc3FnR1JfNHrSUO283Oq6NHJ6c5IT3kjZ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pfKp5e+buzj6aLaWjm9W61BUWMGz1KV1xecdYoaW8znjX3gpiemJt1ZzrULGdjdx+K2z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XqXGZg1oHU5HzX4sUxLUtKXIzlCOhQWP6uRY6kRa6kJfikuzQGmJcGrNjyRw0V9Tlxwa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jyZh3Hb0dA/k3ErRBEEJEdPEQXQETFsn0yAYNBkuknunMCeG10QkaJLprAOF9YjJczxV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Uazj5lQ10vQQ80ku2LYUmYqwXdQOwlLOhnu5XefhWPLafo/N+z9ZWGja63zC/a4OlrK3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jo+E0Ps3xuSoJSyqZm11mq2aUANSVHAXLfJ6Kc/0mHnaza2bGrl62VSVUdrVzOZialSB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o8naw9hd6PI7ElXGBatmiocNvT1iRnp/KbXINu/mS6b/ADvro876bzPvdrdDZ1exFDYx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tL2GMW/nHtJjV+f+vraaur4y9mbyMD0Ntro5JjoJ6OIjuTo7q7u6zu7iAZy8BQT3ckRP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3Hd3Hd3E93HTEk/MPZfPsdOzHpzt9ks/NVo06283KQhvNxdfkdfyelvaOPp8+iVDn6yH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vNDL8/YNnH1dy03MVjW3SrLSyKI1LlrCtQ/qh2XKkRTqotsJsAdMdRRHBr6UYIAP6uQ7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XXXZZZTkslU4NlaaZwShrmSO6QePgOssWlN6YozeWVetNqjLBQREhjrBZtJ02FQZxA51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Lw4PPtcz1RPGLJi5JKWCeYkYPGCLpkXxcIsJYpguUaMPisD06vTJBicSMgGZWOsV+ZTO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3WGFrEztOIzSFleQ307lrlWNzDz1EL/ZWC3W5yHVLxzhbi0fZ4Gh11l/TF+e6z01Xz30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lPpl34D9E6PQ/CvYeLh1f6H88qPQ+adEvQSgAOk4PRVsMG0qxuTdpozbda+oXt5H27T5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lZnsvK2RxTXejwXckUN2dsy/hK6Thu09BaMUUyES9NmF+gwW8r6bAsIw9H9L+RfWvQyd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9iu8r6pB5H2oyT3ceC9KGmZcX+2oed315ejCjeSO7iO7iO7kiJiujuqe7k6JgmO46O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4ju47u47uk7u44oypfF5vVuXararXJYqK2tZyK7W7zUi4FVYsmlM7NauNUDKWvlHWB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xls2FRmmQQM5JDFwFPrzyOmk0eCBqyVUDQXVlGGmKLo4IJkkemh4iQC6CeayWv1qrXcA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LVOxyqJkQJdJ1WLNHw9BSEBiujcmoY3DDiqdIZxqZHoVYrPDrFwypbrWV+jq80wLvnt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sSKkYZlqW2rBoWjDYTpjsjX0V3TIBTCrbEU5UqkY2udruE8yC6ciIu51yn1aO4mrHdcq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3L7JoMLJp17e3V2INbQ87qRmvobsuQ63Z5x2V9c+e+jWRrPE1/L/AEX5NX0rZ8zl+mee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V2WAAel9hh1X1QErkKU9YuZuJUnc48830dNasMu8U1E6it2Na30eu+d/RfPWeG8t7Lzn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zdiYTYvZXW4k6WX0cpq0sFX6mivdiic7XnuCysfUwgvg+z8Fdk+meJ3Vavs7XzjUj3/Z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dxHTBFexC+a9NXend3ERMHR0Hd3HR3WR3dU93HRMEd3HRPJ3dx0FBHdx3dJHTxHTyxPc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+dn5zG251lON2kWKJu5XoPNbxIl1CtqyGwwSiwqxAmOpZo3acGkR1JsV2kzC1ayrKES+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u5DlcqfS+K02zlo9okZxaHRRO5JUKzMIh9emOmJa9PQztZuvqWJVUujeZfF6VtcDzbPd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VyEYweQoEFZVQG8wbq9nBxV1iynNsTSt5sgaRhRUpzxiDQwSl0dp5qzWZwHXmaiYlTAg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csWkScEGJKCXrt7lzUyMjQk5EPFsoytiM4HRErdgayYoUdCnov0HnteE2Ko81wJ7BrKl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O82PPexw/W6tPd+dW+z02tW9WebxfZUsPCWPbadeYR7LznVr+W9Z5OPntfX9FieA6W9C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9JqZTBltcA2srScyqNfM1bFj0Pc7nWafq+bzTbV3u184i29Tm98/5z0cZfv4+Uej9v47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t2cqV+c+v2ull2bOSLAe208Gv3XjTQoe78jxKTp5dEKtDapctNyq3c7dw9doZl7sL0EF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R3ERPEdMHd3HR3EdMEdPIPT1RBRXdEp0TBHdJEVPlc19bd8P95HtOXkVo4vzimv3N3xb2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g1drwTT7W343MaHnbyLXXsQsas3MUzQ3/Ee5jGUtupJHAhVkSGwZSCesSJjY+vaSUI6N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IpHdIqDaEBjohcmIumxW4Vmvq5LXaHOimraOnuiJ6TpjiZFBFpbKmOEnK1M3UYuA1nmK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O9Vst9UsB8MSnA1ybMck8FOnVet6ibU50SEFuFfS/Gp7ulBFnklIDTGrIZyYh8Ikq93V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8UbXZJB0SL6JrnI4YsoGclxPB1MHoEc1Vs8xQfByNYVXNsLeiSLKWWqcDIl9deVyu21W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LL0ZUTGdLL2eqjDLZ8zbOlU7mq6eN9O9Srj+j8pgXtvC+j5ru5QL1x3jvaYOmXsbnipf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Z3ocqyjHqMSKnPVA6WbZ09tlxp6vlA9TT5zQ8p6rz3C6fr/lW/2U59x6Pb5Wr0OqYxbv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8HgvQ4f1Toz/ADHrsnb5y91Xw5t+Z9Hm5tfB0Y9xFsDKd/Z9oeHC6233fg9jNjR+f7nF8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kph+/wDne5l6iv5Wz0nvLnip6PZ940T2g+Grr9Bn5vB9Ij5rJ9KH5tePaz8x0T2tz5pc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GXz9NfRMvxXS/QqXiuPR2PMjL62l58T0F/yqixk6rTy8+mBcqxf07McnxnVRWhJFmvI2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vP1JjpiIOLB4yG61CcW6ZqUhag4gcStqBAGFyuJirVS7lCZhmoRDC2XZ/Ro9SmG2Utl6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zNy3ZU3noujo6tZ6impYD6OguDiBVaqYiTo7iaDqeoxTLNhjYnOoKpYkJU9Ro6wd1aQ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YdY/q9aWQ6dZi2YSwTZlTzuhPPSKaZATPE9Ek9HRR5/V5U09izIHJaJDcTjr2ISJhoK7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i+VOxmELbJSrX6xXYwoSDljatmtqug4zDhfW21LILuIvqsIxFb2IcJNNjWobWv4IVopx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f5viBvXoa+GWWv735ofR9o858yjb3ivH1eT67vfB+7vtHkfn819S815SF1PP26uZqZdr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ZXzmLPFqzuYsy3nZluKthcEjBi7dcKtnlXLNzT8c1fbZPnjw1b3nu6TfzKJynao6nOLB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9LE3A3KrBNRFsEQfF0LWdYyIswsbSyUaNQJRQpMU4EptlcXnSXOqpqZkxLHH0sNrWzrd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wwPSAXdIyY4jugsMDrkCg5qVuWEQEFcqTY6vwSsHhI1silcnWr5xVrMjcgJ6g6TS9WfW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mWMVYmkSJjch3NtPFt07CaDRrxnNhbeKg2H2UOuLpbFihV39SNCs6HsS3Ou7pieiTq9j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yY6J4QpgBVsXxdrJW6jVuCssa6tamytPWhXNkVx1aJEWrE3DjNmIokLidydASzZU1UO6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FHcs9End3EgNZO4es88+ofK8M9RPrPyrOhoopiSVzFvcS6mekISmQdCi8MVzGlTF+VNb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Y5F0yjlC1egzzCah2HW6roJd2lurGve1QuL28THJqsq8DZ66qTJWy5scpUl79qDrFbVW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CGUlnAQXa6QTZKyLgiV2UBnJqp4thXGIJCxFdPW26rVJbquaVD4JXDMVAlIJCwE9POS5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F0zgNYbFuBGTWSKI7okMulCVqULFNOVW5REmPKwIKJ1ctlkdGoZOxlNGlWFdCiFhJVsZ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mJkCfHCYDiS5ZGYCkuH8I3C+GJptiiNyig/PVNPQoayyua6WJwKcqwHXfVs1lNowbKvW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4bJGRobSRkrVLSNGNUyHytmbKJZR9HRPdx1F9Pc5yLlncYSz3SEdeYt9UhbQrcCq30VW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WxSojUO9zM2g9J2Xeic65HNCmIJUpOoUssgsjs2R6nZCe7eZvqLNb0xNcuVWWeQAxlbk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gjJHTyRPSd08Y+b6Lzvn3Nis+xbRkhnDJJJdAQ0KFfFaBc6pguxIEooLJVxwMTDqkFas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TMS8prjhuKpyLOIS2LDp3W25pO7Vsep8x6WTJp6xZee4g7be2qywJiM25Ua2OUFrcqc9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TMDPED1+ugNQS2Ks8OqSQRwRFhEwajgBkEKh6hZiQTQE6Jk6eZQc5QJwQyII4SeVDsJi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NU8iCKWZ6UjuNZFgAbePNl+ushkvEQQlL09wDVtItV5O0cyzY+mwJYnhVszCDsxj3M6O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slc0pg5oz0ctOdV2qzRYiXpmCBHiK51kRTfU1IrurWEIxXQYgWqvFinZC5fXmpRgOmZm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mQqixVcQlTmxOaoXQJNplcncKF9QSMTvLbbK+bZS1UrgNKN4uVYWOKcXV2VWkunMp9Gh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ZuqvS8MrzahdG831RONEcVh1YHayu2USnyRLMVQCrNnUVYGQw6QePgZnjumSOIoXDuEy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IrPhEtrq3EYNzI89Fw2Nys+sRdrKbAmwJOEgK5dHTR8+cZUXcMgXDkJcJu0mLXBg6QQ8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yBRO00u6poNe5XzbaSHmcRgvAY7o8xW03akB8XaodBjq1lIN6lYy5bkALZ2rVt071l/N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gEo4O1UBI5oLp0Rk7uKB4oIYPVoZZ8DBTHQUULV2hZWapZqEJBCw6ZKBYAjQY2kdJLar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VAa4MplSgiIFkCyMxZA0iQgswPDBPhLhMIWSJckw4mCOmAxkgTWZPEskwMkHMK5aWdYJ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yJ3FBa6yGsRWKWpjXI09LLp1YwABgEQfCDghyLVHUSDA1G7OLazbuHbq1adVuoSpyySA6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Ob0wRE9xPRBGc1O8xfraB3d2KmZr096mE8MQzl8MlPU6U9DQiaWlqtTpHrDbWmLg1ZlY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JTYJdIPFIMzxEjAZF0BLTlRLuF8dciyowxNkVJu8V2wtbCaKLLVXr1gu7s3kuSO6Ot83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gQa+sOV9V2sSsrS1nImOnduBMc5HJnVuHWsZgwShqr1SF17gWpCwrbQbRPkMhZks1OGo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jPm4xmUe653q6j0hiXWlcp2sylJdqgVuuouiKnjJKkNUta5VtBW6thEcwFaPQktRwMlC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MHMXxfoGFRp5cAlBS3q4BcjMypF3HAwSSA4OCgKLIWKsVZUykJeFgkGDEGDMJwlYqStr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DCAE3Cg1M5OjjXXyllY3g0YzpcCt433NPobNDBgGJScuylIJbVieqWXBoayLjJ9CteEX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qESFWKU2sLDhsibufRKl4npQCajqXVuHzXKxpAaGVSuaFSr1KG20pE5Iyy086rxcIojo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omyidiQWF0R0ipxXOiaji0lfSHboiXIpDWiWWKaaaM0/kzRDPAkUoqShZgiFE0oR1nhT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lRZrgl0pRwBg0SYNI00QW1o6CGeOnhqacK1Onr6ALul7kOiV8VF1flyQG95WTYsq2pWI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pUTJZLYZmKKBOaUxWsot0zmxkureqBxNuKYsXUsXdO6amKxhDSDl1DoBOFO1VLEtnmX7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tg5r9I9tbsglyN3VCjt85nKVPWiUFKCHhSXpeHxcSswJ6OiellLuU7iUyG6taJiCjuOK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HGEMgooJsMKpc0WB9C2wVTGhWREjbWud6iH0DL0xySYtUWrXZaWJh26XBRYQXaV6mhCJ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WdsBm2AcFnUxp59g2qKpdmtXs6yOlh9LZZR4axDB6dGvZTNj864GvspPsQmdbbMsVdSr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LTTbUlPmhZnr0erL6ywpdeUVpNZDa9gaKAKyGdvPCXAadJ8pITWs0Oz2jBjlu9E5vd3E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I9MndV2bb6sK2hrClia5hxLBMPIRLxFcfAzKrG9XIsQ1cvEzpQkgBOGHR3R0xJ09x3QF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wpzVbmsXwFiEgMajh/IgsTWiy11WC1SPrK5P6ibXGLIomVyxGxnAZPF0YMXK3DU3KsYa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qvpT0xUwRRDVxATx1JcqOu0NdHLu1cRiGRLUbNbWlvRZStJKo2ouqEPr5HYFVtw60gkD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xmpDRDrU09Llzx0x0oTeaZzdXKxBh9qs0tAdWgjWzrehuimaGvxkRswY86/GTesQZ0aM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IAw6SqLBUYLieEQ4ER8caAxLFLQz2ojgvLWZXvDRTFypyxl1M/jFxxrE69AqWJ0Uy41lF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I7N0osqLtKUnUlmonNpnqh8zyesjyMHsB8dC+0HxsHte8UJ7nvAGe8nwcHvo8FJ7wvBE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fGmvq14TU01Z8LeQuQRfaMcb8GZ2oms0dGEodaMXVuqKZWlgTPEQQgOQwaPcqhKenIoA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3V3iXKaRIyt2ai82/FLqtjWlGq7rBKSImeXijgpCBpJ4sTWmLE1pLPV5LHIFTqtC5G4J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BEmKrm9YnnSIizJUm2JW5SrLJQ2UZsRKkbECYjrJYzpQ4uBkuImVE0i7WVscwCHqzZb0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T4VzeM5NC1xRxziNXoV+ZeTs5/YgLCulmQtyVrlWzFTRoNJq2JK16tyXZzzXROlq4mZF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dU2gtIbDBmsdIGjrFNy2lolbVrMswbq1vnK63N0zYtDu1pLRtom+DUq1S5SaVselGveC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DqEvhKnWxWsF3ireFYEWAKbmBZYkOlcVbkv8FE1GY3G8fnhPSzghXo58xJ6aPOgek7zk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l52D0fecg9MXlIPWz5C2ekX5Ql9InEk0wznD0uErr0LiYPaJLmH6fIqhGp0Zbb7zGjYK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FW2q0lQWLUpWAwxGyzNVdl+KIGwGYmNnscbnSu+bnWfSd516655WNjp6yPKAepV5ozdL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0Bp8GaSIkuFMJILAsFYbVOiF7SlOiIM92udHtGcdM0dBdUgs09ZbIyswYBSBB8qRo8CF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u4momJHTWmWxKmSl0SdPcd0cRQJWsxeVcEWAHNYBCMTzVnu47u47uk6YgnP5e8y+HjlN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FNarhsLAdCGJMMUoJGNZl7GSnyG5pKNVPgAiWDJPRJ09xHBxhOS7jFNcvK1l6ebRiqdx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ycVZmtewWVK9BKQocyZOdNM18a7T0h1e0rOYfNl6LjKgcWg2KzdUp5kLkLFdKh1bBVXZ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ojSrKHzU7etScxllmcwovjSXbo16xJcdmCaMZ0VpRnSaE5vGpOWJsLypNEKPGp2Vxpjn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5hGgNCC/NDi/FLi51IyxyOG8rhxLAf1eCx1aSy+lBYlDSYITuhoE9IBGAPWCKhWDWiOh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Zq4w7ZRhTutPPB7OnZ5afTrXzmwlFy+fTK7+bz4+jHpz82PogzcGvv18ds0tAJUN4Ks8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++Ron2emaWlEZo30CIeukjYWiuYQsWiSk4Et6BlWwsXMyEl9fU4hdrM9B89gDkVVz9Ch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L55iDNsqqbVakaFO7ADZiWuLqtlhglL0wcoQcJE9x0xAytC9RbJfRurTi2FCRIpZT5V0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5XIdUF6hFNqu6ezYWYDOXwTVydB8AcydMVyasTqc9y4aSmSypkRK1trmR0TIyT0QFXWn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zz3c5UeO0Yc7uxhu90lU6zNLKQGLJpLM7Sy9OMd1+rVcTjdK5Qu8z6GhVlRMd1S1LY0J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9e1VR4W9XLuKaVrLUxSi8HS1dJTozY1F7UG3ejdzSPhitXsjreSWqzrcbtbjNXq8Zdqb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qgY7NC0YxaPCq+qkzy2Kxnr0oij2kRQDVCqXXeKxbdEoTbKWlNsStFtVV3LYklxSpG7x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xSsPktZrzEOcUop1UXOTaXYVPWIlSt8kXqt6zJcZquWQVmNmBImGnhWRRZkbS+OEesU2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C1+vHCPWDWMXt+vNZ4auDLqVtac7yo0wsp1tTCs3os1+XRYM7O+E1i0tVUmiWRKRtgTi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V4ITl2HFAlNXqlhG+ZvS6UjEs6lTxrMzdTL1mTWzUZMFKXcEcNmgRIX9SLCHYvdwqLAM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ZIvmwD3UbOCbOo4hHNbKGSkBAcZ8DBQg8XKPHyLWCdRndZAJ0yolyiZSw5sdLPRxPRJ3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dmc3qthQ/uiCWBnHHHTEndyabUCNTnLsofB2dYfL7EtXMq7zG2rYw5QhaoL1XpFqvKFv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uu4x4ladTP61d9NiEzHZPSypU2qDdLqLKOayFN9c8LCqLi1VkUjbNSMw69gLQZD6WuWK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nMGZTlZgEWpZipsDFVkWJJsDWiyqS1VWq01HTMscRIxBrqOKIKQ4bCyCSyAuc6s8rTCj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FJGtQIxQ6lZMy1BzUcRiTIDplhLFkhhIql62DK71AGUkzDTgsrBMHVNe0iTtnKfVUWHL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2Ep4+1l2Wt/y/qNRFDYyGqmb6HJvPV856rAs0djzXos9FjbWlLzvovO3PrK7QzpZjGdS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RPAM62lG3UilzIKvjgX0wQkpRZdpGLMF14m5R8+zSSUEAwVsnYzd5S1btZJi2zXNEc1F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VTktWUycF3cd3cdMcFwyT0IsWiJ3D0AVm2VSErRNQtjeFw3kVLeVcsg5AV9Tj60jAgc2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YuVPhkmY4nl07DVB6ybijOmdWOJKuFXlAwA+IDmzCebUqAFmsjaOc1bVMWe7jAVZXzld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gK289DOMqXBWr8ayjqiQncKSkdAMzeYkoeXRLz0WJM1bqvVqrkcWHW15k3FBqqvUXSqg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mKmZ6FMKRRwW9T3QGUGLNmhZnLZ0I5srWE+ZaxR5ozA6pyAjoAweaIntILM9l15mnamE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hwi2QSzJtuaSrtWUJK4Vzi7VUWrEWkmXaTlkC2Y18ZhWaFRUigfE1F+h1jUOiUCGCXAZ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NCUykGErJTJ0d0ktaOs9n20yoquzdRfpfOew1lWHsV1pZew64r5u5USj6Dw+0vpa9Gv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2fo42rpZnZIsJ1hCz6ahdkElVqqJcBlaLdekwyFWLQRYFAHcyqLQb05OA+5dQKwZVFsL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W3WScp0vUn1Ei2i/SncnOpYqQyHoPg4Phk7i4GZgCia95m3JStmOzUy2rTWxMTHcT0Sd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joWA4BzXKJavEIDmJBhkiedwgX0bJgbdgTZVLBMiUFvCxAWWAGIys6COGKdhq6zrK7S2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E8rikurZ5AakosQqckScbdr4+lzR6DzmpiYdbZd1uBIv3IEOtsj0ywwkSaNRZ5TdzrUC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l62SjL0ONYyt21czJrRWt0pLfXHQFmKV6GYVb1aO9WaCXQCuxAMAHlVM2MgrdUWEyWhz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V5RMMJUy8BfataylN5iURY9qNOMlnpE5rXzQOyIE442vsqQspdPI4KtWnZVjbNZ0oqaE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0klPHW6dmw6jFAOT0vcyTZwuOxbJKW+un1lhcTL0wwEpFYLiAKDhsLKwRMIrVmq1Mf1P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2VrOfpV4oFsibwdXMeesruRFKlq59g+n8jvYoXKZ50dN/CSs1AZKBlbQpooSJZR0A93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65qAytYTk6Wsogg59CkzFRMFOlfz9RLFN1k3ofLRUxlk2AbmgLQlr2wKi6JiejiY6Tui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NCpWxWa2YiBmDJ6IC5UD+RI1YVtToi9YiwLs0IZyisWBHHR3dx091cA0rJjrlnNU3OuU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nok7u4FYJuZ4zpxd2dQtokrjkITkHi4xrla7wZ5sTspdhlKmQgzVEOfWON/z1nsKV9Fz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Ah6yIpCwrGtNPMLAKOZDI5dqsR1Wv1aFqlb5ut5yNXUrrdqwx4Wj2nSy5T5qqxk2xarm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1Nyow5qiSoplStZLGSjEQEQFDA6Q7NabCWpgxi9EoAMKzp47SzwRz6clunzxXbOQJhsS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LFQ5FcTFbX1su5sI1MuVvSarLuhhc/UzOOZpwQESUMB6Sro0JuaFpQy6OYPDBkJXcahn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UwdGs+b+h/Obe+fr6vlI3n0FfDeupUqzLnBo1pbVrJcl9KHqG8ixjaj6M1o11XLJ6VGQ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IWCnQ7kqCzivxJt6o0OnMtKizNmIHOrMpklLKxcxt7C1KzFnrLX17EtG2tsLYpq8vmRP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PdxwFRsjhsaWI5ebZTAFhEvhUt4SZwTMcTHUbIDrGo5vdjS2LMkYgk44no4mYk5Q1NSe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zF1BKNIOeXpiTp5YdMY1mLBtl5R9AyXHcqFIp47p5O7uM3lW/OpMg+lVBLsl9diqs07M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q9mnqdrV4BU4Vw6FkNhPSX1ArI5sVUujXbzMo3qfS11PR1y00Oi7S4srF9NiaKYK6go5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piJbbKRpmUiEBpARMBBQMerTsVWomBNeapoLBImDATcq2DrFYkAZ0ShIsliCghgsAJoE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ImywqIlORIZqY51IjvJgvU+a6RIg+EYarBSKGlijp51mjSvU0hZlNMkZBMDK58RtYZRc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LFqryX8hoVWrt5clex1lC1cYJKwAqGRFOrbVURZ4r6LFXPLMJpHRw86hWcK5VoEIQaNC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BVixWDfT5Ar2a9tc1v68eIDx0gxsZqIcgJY3KDH3MUqmtm8Ncl8tZ3LjiGVORiGQPB8E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qLG8mbV502R6FAbano6J6OJ6JJ6KgKpdvLXT2dJdAEEtoJF0RPcdPSRXivqcwrRy2rlO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ru6Tp6sFWk9ZF7ZlGQZKswMiOJB4uVcnASlRYPO6zLtoscKABKsSfAdzaRBKsLh4tyEZ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Plaxt4A4OF9L5FzcrK0QaMci3idV0smoy7iOkgY0SNXK1vOz25ep0tgRPWjiCWYKaXzH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JLuXWop6yQJUJdTu05qmldurlos5lZJbCYkhTREaBrgrdE6mR6LkDNiltjOjHpJAiqYn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sXJPWm3UxzltOVncQlkccwOlY2u4rOrPrp6QoISChyLkhC6CAk0h9OmZuhSixiTdFQL+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YNhDZGUCJSXF1B1LYHZMoyGaOOBLdNybDERhEWa+nTLERxk05bK5YSPQDFtRYcJyy4hZ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dW/145Fvn46i2JzZEU0bl2itna2IlU1t6YM4I4GxjSLHFLPRwURJ0xxPdAFKY1Ju8EPU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iJniJ7jpmqQiLG5LWLzWdPRyy4g+gno4me4mpC9QbHWhLeDNNbIOAzFyx8tXtNkuT2ji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Pe6Ca8ZP0exHzQPqOfXz259KefNGfTmy/MnfS/Gy+bwrXv7n53t/Tz1PlffXej828YR0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XSStoyig7G4t9Z2a2YuwkBi0YKK6e4J4BJeogxS4rNtd4M5xmbcDMy+1KXUdytctBdw5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dKharJM2Vi4kZTEhJApBdpZtTHXyijSoxQ0Kd+hLiF9O2mNPDKc3l2J6CWQgwY6IJytW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kxkFqbgghZQT3DZaCJt1irQosUQEzLu4N+jcvchudBdrhV6kQElzVoMS45g8Gauh1iI1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FvP1chG2KvNMuUnJNdgC4YIgzFVkepc4xFpGNzIgF2utSJdCU2lVIE1G0pGzhMTglVc9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2SjbrOExwRDJEOq0RMMClpsISlqZup14U9Gi7n3fWOZUVbVay5qUhgcD0fmrFOU3eWz0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N5chyHBRJAVG1rIsyymT3ZqxIaYcdHd3HT3HTygavN1IuEqVgNCCEpBk2Som9Ylye3Dl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37/Tl+Z2/eaUvzdn00T5Rp/R79nz+57OJfMv3TsxswfBFX1vpfRWA7Itlqgu4csBEWX8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Fq3x9F6Gql45zE1dEqDqHJ8MnpxqJ6CBOakw7MkLEQiDjVWxEs2L1azgkbC96V2hnV3R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dTyXQ9Ejh2hXnARfW3S6G7S1YV0dKyQkTIlFgAipAxgokgCjleAykkMqaGKI18a9chBw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zpu9FNr7pna2KQET0vMWayByAyZieZXGNs07mGpc0mZ6LHVjsJ6btdVvxc5/EWdhHOU1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hhBd1Jje8+zztjIsJJJm29HDWUzTZyiXRwJyzALLMLGLEK4GFTY27nams53SEvHwKXcs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YURZ0tbZy22VgsLXrCeBq2wRFqs4t0yiwXxXC4RCbBiqL8Sy9YxbJssqPiinOdqBr4u5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2WZpY1XtL1qztRBQHlfV+Zqo5L94YazgILs64h4nok6e45Z0SGBb1GqavNZ3CCwplCTg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LlVT9TvPmbH0gprwNj6RYj5VP0+7Z8+0vczHln+kExLWgNJ+XHapXvdUUks9wm2NUPiY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fP8AI1rcz3m1Vkfxqic+0uojA1l0G41bN9D3ncpPb/O/P37T+i+XdnXtc/y1dPfd4kJf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zPV8vFoXAQawmA6gOVSNWwcmVjdVQrQqL6T5HrcnVGCE6J4ieMmedbNwKcnMiZbaI6Vg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2qDQJmFLoIE4mHA2bFRMypYsgocomYhWPpkj0lxWvUdCg0qFxKk9EpEsg5YViQOZVnIA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zxAnxEGuVGV2kXJ8Vj7asyGsCV1yoQrSrJGOt9c5bYfNVCfMqH9KMqWwqu6DlgIGzcyW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8/UyCZ01AN4RLgNfPWbIwXTS2WD1miuwqV7W5OsuERzuWw65TXclVtVaEhcoIJcAaW3k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rhbqiTJJqU4kv5hgRLElpQRVfz/qcW5znBBts6zL5Y9yprNDZytjfPHTdjHWzVO1K6yDM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TedszHpfvBsAxcFGdd3TEcUgzyaSDNms0tm7i+cD1FtfJXPoV9Pmz/p9tfmur7nk8zb2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lb6hGcmnRtVIt1eKiaJSdHCGQ0Fs/KKvplseuHNN8cRGbu5ubiL7m94VGNfQUfPl5vu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cnR7c9H0mVj8O3oleeTZ6ePLEu+jAm49CvDldiMStrOpnS/plluhOb6jDr7WbnRxVZp1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I4qd0oCLKbGkiC2CiHQso5nFAWATKpy500K/RETcqAzx1DVyPVLRcrIMlmrI60VxctYM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MSQ9RTHR1uqVavZfIviiXVzgmw+jpWRYZVQZ6K74hb9XVyrLoGhGFUfK6VKGSBLBW6KW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nomQZXARLVeh6dPGcCzJYRSxMgOlYhGEDjgSwEQgwfL3SRAFZK9yo7WVjK5dBa+sHl9K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dWHGawblOavVB5IElq9XLGA0aaXIZlRLldBBcnXWxUM6CGBZKEyurAjMBE9Sb1Wxc0jh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Zc2VoiVStB2pkZnoc2KO3j2Cyi9SM3Vy9HpyWB1cdFbdPTaIHKyYpgrHnfS4FmG9Tt8z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G/mdn6dej5br/SDPAfN/VWa1PUaCLBupmRS+t2yPRJxCscdUxvyw6rWj7yc+NSM2vm6q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I569yjxCM321fxtDWfTeOzbnfn6O9iU+HX0VTBCvRRjKsvHlzrN1Cp1JAKesn3Wq4u6L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WplXuOmUjayZsiyTF7o6OmLArUq05Xq7kkVVKembOonrHRj9I4pwahqzGySrtLC2BLcF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pqpqTiP5NlVMkqAZG6NiWoHRAV5RC5iFdwEpEs0k16BnwYS61NR2DbqzLdrLIWZ6tYwM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8X4qTeog92rWK0Dli1X3bMYHV4c6sRaRDFGz1i5VVA5qePoem0qyvZptW3UfYsPNv1Ir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JJcqcqfLMnqXOOt3TVdggWo2M65shT5ZgmyrHYybI2sgBiXIlPirLbgVIRoMfezH2V3V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PJq3ESBMMIWQIs1ehucqOS1YdVWja0jK6ISHFW1YA8J1ykwFcupbW106J4S3kDK2tjWb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mVcrw6RfWK9nYejWRsYz7mlbonWpVmtW7q5OljfQ+M0ZmRcM9RZ8eO9T3zNgGv1D1Xkv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m/8ALbq19jydqKEW/P2eio4p416XvHVc694n58nF95U8NXzfa+Jx6Hfnq+o8rZxrbr+d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BR7WXJidTiGprJoG5XOHo70GAcvWrWQjFxJMxwVVS9TrEtUo7onoeBYCtE93HSuno5E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MAiTGAmSZBQ6sp1ibMMJiYlnm8ZJofiIB6LLjM/X5smWL6GgEq2acVZBXBsTyXHLiIYB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mY6aN9UiTCFtlStyMAwqSSSmQyvWa7AdHPYncqZbk1usOVTKfBAwlktxde5connzSJco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qIRDE3NlhW1rtVGdaebPWDNazKyZ44GiS/mayizU6WIZE0rn2Gcw+VVmZsFZwqi0xYLY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sep3SrIEy6dvB7WbDEnmlAHb1a7SR6LlVWHD0rlfzrFys5or1PSuatW5SluKJOsixE50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Cdd6TfzBstVTmVEWEgKsiKtVrFlYLEiiGxZX6VLYADSOJQKTgs1rS7OhkTULMCRaaKWf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6VQyqmmizsm3sCJ0DE3GrlGwmJWSJge18X66z5Zn26m+ZsAl+j+o+U7Hn6+zzfL+LLm7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579Xk4y7PSLwO1NipRnWWLntZ6pCdw7olBbOL0rWX8o4R4LhkLho2GvrtgsiZZjjOsqR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RF2ou6JxPd0vTwjlr4OQEdVSGp1gWjVh0roVMM5fDJXA4ayqeBFYyQiUjXwyV9B8PGS5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lI1dXXbmcNyipJtqpfW6lR3TTZt1461R1MuNbOd5anbsS9KwLGVX5yk5scrCgsOk41RI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QAtAgi4VPEdEyqZOCHtaiNHIaKKLy5j1PBI5Cq7FS5zbS3zVjTyIDmFy8xPobnJ4wliR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CUitfLCxoKYXVrHWWlXfFM6pTV00akuhlORrJVu7NWh7KRcPPs9LlVIzbsrKa9B56xS1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CmiddIYldXuSuL1Jyxy2VyYJtJkolNFmnctYshgTJ0QtXFWKzXy1ym5jwpGwsmrlevpX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gT6AZXxYrAzWWQLJeUUC2JEtQlhN7Mfcgubc1Ry9DHS1pVHraRYqq7WrV2XhBTWrkkNm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1reCLiqazc/NVKr2j9DL1sM0+m0B7ieGUmYgKlFfSbsGF3TlFgQOHuO7uCWNKiLrepBh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B/IkfFatZYRFqyGqmWZCVKBFGcuBpIElRzqQ5PK3lxDOHgujiegQgZwojiyY7pZ4ZD5X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iQ/BTkOgbKLeVRqlUWljtksqamuGYpU9NA5Vk5gHmaM48Zt/klbdASXp6LTWlyPFdcuv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qzKyFlm89XbthS302rpZidYqahU7pmu6CCYiTrtS0lGTFVWgaQyelOzWZcsoWKytMddM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7k9HOhblSbkZ56OereSxSQ3kUu0ixURIuxFhQYIwtJWLkdGhNHaTYlzwuCUbZoRylkcy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7UXc3c5yVPlyFUuAaflG2N89rPrlnbhEpoVT1jLdMWW8JtWqmhls80ZViuIGDMUZrLNG9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v1l9aWVrMWLCp3aJza5Sms5Fw1llRjIKzSkBVyxZkhoBLWm5y03MBPP0tezY4CHOm1rI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SKHEed9R5yzzrqr94a1LBWVpUasM6c0zUyLFUJWZCSeHk5MVdJsESN4RlbKRHwiR0K4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hcSv5HDeT1OhTwYESYe6KU3ZKXXlFc7JS1ZeQhJ19SYOyV7LYzVItVrLSLMS1GWFUxKI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R6eqOnogo6p6YiaDFakdc6slrC4lxIbpTV6RiJbqKKCi8n0Hn+aAY7ZdbRqKDumylYkC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QW3kaBhKfOVbUeZiW1oGNqmnoVItcqmwvpSJVzpqqV2hT+UcsjwFgkMC7gCZXYXKz6qM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FZw0q5DShtlqspSOBZzQPq3bBNSpbKAcG5Um7i1zsI1Plri0hQsu2UmaVSWqm7XF7edy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R1l70DnTaltpmRfUCVkc6iWQdPJsNIrG9JFf0nl9PfPOr6HZ6VnnWS/V2M2w02GZ1Qfq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KhfncSM2SytbsGeQPUMKQyUcsm2IYqRdhEoYOKlhK80i4qRtY7EhbGS2KgdqW5zYS0ia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RVXW21MDF1qxcTXOnBCkupbIF6hC3ESyDzbqDydupa3hhdAFW5Sl7oAdCuG8mIeKupiY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iHwqQ+gogWmVuYmj5tqKZWulQFqACLojj6s9iw1Oun0vH05sdPETMHd1VH0ebqKex8qW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dp6l3l0h9dl2qrWBFcncEVUh8iURM8dCKtPRYsUqtarJd4OXO70fneETGpndFQ7DrFNM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rKU3Ktt1CzhTADUNLGBkt/Mmxnn0WrGW/K6l1TNvouq1azZERYzNsps0sNnW1fLak1oo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LTyi04xbKtbkK7igvzRKySbdjHIXKAWJiraJKy5bTjEzrNZ1mfYVdKNiDUBtpgSuClRr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t4tuqjlWJpYOGDJXBmuAgZq3OIJTNF0yLq31azdsUACUCZdDtvCTmo2TLajQWqu5WsOr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VzZzluUbdVzM5F/H1NhT4ztXEEDG5gWekwJXYbNGrYhLZDG3QCIrxjuhsqbVddnFHSi5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ZVKMrGBzBsjaMwXhZnhYo3Oiy5h1bsUNLOhzvV4Fi3MbnVaraQMVY4hh1k5o6NYp9ZK1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nk7lK7vLYIUHN0chWwnhsCRENMrRYrUUdaExdryxBWIqTcEWxaS5VFVg3oeAxbM67u6O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C5oi7XswMT0N7uljukgVI1OllixFgGZ1AmgIocRM1x1FbrF3GBAt7l5RCi7MSvLZJVl1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fSn3TA07lTUbzOU6VyfLKidutLlsUn0S1VUyyCUwcYTCeYsaNewARkIE20UtVKpcXLKz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9ZSsXSpPrxW4n1eztB2WFo2Y6aKQLNM4jV0aBDZzAmXZxLFWnda6KknKqsxIE9MQ5bFs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lQuW6OZ0str61ZUE2WUuXLdOo7WZRfoR0kE1oZ+ln3Is45oFNRT+7ofZpWbmm1IzRH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RrAjWuzVEN7GuVuS2aaadwxjJUtinbTYbJs3OYcJlRZpsHPBS3AGwDVu0NYutqOlrgUZ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vWQw1ZrqZxrLTHprTx7VVDINuzIWBy9Jccp6iejhnQ4rixllVo3SmcsFAdfWEZulWVF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6eKBi9WsqLYpWQJxZpXrNmRZp2SunS4QyDpVHSos+Iv5+jvLImBefp0ZRkul7ukgeqoLJ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wC31rJ09x1UF6dYsdFabdUY6sJbmq6VkjRRtU7eoFoQzVurspkSUs9wQdUWagOIgDlcs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VOocW4G1LdUtLgYcuWAH3LxCgfSGxqV7olAmKwZT2pdGoyLFbuLnUuF8l3NZovKW952x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mQQOjKB62KJRKmAdZNuqC3aZ00Yy9UqAm2Cu9Q5HWKLi8UlBGItS6vpYtSLAbSt1bVfB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DXsqVra7R9zLbZIyMvocKGorayGLrZltFlYoPO+6YhkEsIx4fdbj7xYrOVjbGAQQHws4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IFNKqWqdltijlO5UvXOaXdNGwZAYtp1NqNZvSMyklq5R3cLrnjQ+alTRF0tTH1h9ylbX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7MuUznTbNQbHY2hm6xpXKOkZ+jQuTVWAbmwUDUxHDzrRrI8yM6DtbLsqzZEcviWIEkJd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WW2l6ed0DdrcHK+FruI1miVpJb61Xli/SeJAylTJiV1skWV2oPq3K6rJJWWJ6YE6dmyz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XN4Z3SBSu0pe7ulla0WFw3a6D7IGVrK93TFS3UtanUhKhuSUdIHL0ccQUSRWbQ1GybrJ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OkadwqiUkyhsrEJqehqp6j4ODrtkQ+eIg+BgjFwyYXzE1PVXBc9QA26wMsIQVjiv1iBH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ijBWsyDkcXUxtLDxAt1r3RmjMbNtC/kzpdW2By50sAAwVgWEHD81ubvZZpYd+lqLsI6T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ZaNU8q7z0i7WlW2ER0tqg8pCvUL8ZbuLWhc5VAFxQs+OVJ2a4UxxJameHapwEBiMmSmg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PpPOF0ppaM0XBxYenrNfI4kGCCV/AwgxYLrW647lyRMQt+rq5txPF00HCZ1a2pCmGVoZ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1BxcsplYXCc7Uqayk+cvLZ6KXBgkStIdS5zBuV1RQ3m6xjPrWZqOjs6hqjO5V6zocq5Q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ysVtaVqZxMyMwo8YkEKTWzulDGBaIQIeQ8kRDVhVkdYTEBGrnGMslEtd3cglAKJVzubA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XIoWbMVrstNjKlWkug+c3qF/fJvT1BRv5cppJQA9drpNOT1ya9MTHdwiENncXfCYhgdK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WKUpXJjQpiYiOIDj4EqfVc6CymC5eApFOJQyshlir0MUGLPKQjqBhdE9whrqRZzGuXg4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WyJMJrWWax2LKzmSEtkg8vihaoa2ZWCxGUq08DK5Ne/WYOrmAvsWoznZdjQVyeiik1EC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YlJRWqqOSaW0RYyi3SkusQMuqvm87xB3TVkJvpRiYagxMvVoGrVdcjDEpbVRgJJRK3Er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liekAxKVfEJMkYIatC5JTOmiC3c1nL7uzoYasJkyTo55WXMxgwzVxes5iemib3DB0Kty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ucIByMGhFK7rFaTqZ05PLVnM6yhbUCOIGzRULlaxs07AxiDia9hGpaDSy0Mqu/LiMqva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TuAKb3RKPDydpZ97WU2EGFXcaqu1a1zoZ8dKMPVNBDdFJzWpsGYszVYlKs2c1TEJlqnL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5JXKJWsMMrg4wXSla2krP1LdqWZtRVqbOVp0z5rfo3+nNswQrO0smBrRetko7JiTgZK4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imFJ0GJEOKES9IKFN0c2V5MjkrZECGwqoWqM3dRNxR5omQQoyYLgKtMC2VnQyZYU5REm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OW91glBSkBKg+BlDJSBIgCh1izPtNITxoshgEGMQTy+EaiKuI9LREXaJxGnWzMvSVs3T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71f0VTlSPCEhl0oINgImpgWFyFV1qGai9SuUg22jO0EML/Rf41SrdTWk2Mqzqa0J9Ni+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mRQXISdr6+3XZzyWU0xqXoKb42TawHYmvCspvb0MfS1KMw6aV2pUsrKsyLOyqUir8EQA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86MWa9urVuYUWjLlmivNXyrWRi85BrFZO5plUuKStbDscWzgJYW0Jtw+fNnaRYCaHRoX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VaUasZdTU9SGW6x502Y1au5lPWX7uC+RMJnOtanR1CmAVV0rNKzaNW7n7y7UpaWIyjg1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YSC0m7geoYxtqnamMUNcnXIr9pMi+rbZo3akXrR3fL+nc006mPje43zljefY5d29mDnV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5kZOlnypCVWtF9sxdULjXQ0muraGfck2swYpgHzu/naPTk0oIXh72OQXdLAskCW9ASa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vCYnGfQPFSOSWhqJdB5oSszpLl4E17Ic5lkGLM0FNkE5qVYpTbEuaEEtoESLQD7juVU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OOBi4g1tAOZI5dSrVVlgqW5MASg6Y4ALBCDaomKQ2WO7hJvrc83sxqKGxW0bBrIaS5Gj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3MXCRq5/QiymdR6LCFUc8kgzglzyaNjKjBpBGi7iHWlqVqPKWdLzXqsWnX7tmgrQlHd8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7C6PW+gq07Hny0pLt01Mc2aQRdKg3VpAZl5ucepsYV6W5YoWcI6jpddQ+Yur5ULes1yY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LVStPP0M+5aB2M2pVv4i+bQa98/oRD3PoBrCrONoZZi+w8jGuZIGLLvUwlvknSKnp/Pe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Ln1A+S1Jc1rOZv6OSUu+rGc1oQ3LMmxn2bi8zIWao1HGjZ0UyWPDezoXflQ9jROdcu4x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A91sV9FEylXbqZjMCLMlLJ9UnpMrUoXOVKpoDtn6SC1ny/0LJ1szxWf79d1jauRrMJuU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D2njvXcri0tunZUXaLebqLtSAk+10zdfF1XO2hyM6puLrsYMyemQeloyqVTWSHuLTFty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bpKKwsnSoY2KbXSic9L0whOplf1BIizUMIxRNECJSVma13TIj0kR52fYXTwU/R808RU3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pT5TH2RS/Hz+yWj4kj6/SPlVj7aCfFp+yQvxkvqWhHxwvsAnyEfrfnDwdb6HoHzB/wB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yc+nUvnJ26smfMLWK1t9mfYdIIF0F0QRDuB4q45NZlKm0yxDROWOnoDK1ak5heqdVvPu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tOhbwo2NGpzJMq/Ro1O1ONxE+x8j1SiwvpUC2dZ5nPzaaL9VHpsuxEqbQ6WWWFlfWBuV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O4a+UhWXq0DHCanndN8tCp6vxfa2tCpnaezzrdRq5NKy00uxjW6giL2Y3DnP1txWFdbz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dNYx900JKJbbKnJ0zxpYzZsU1qpRq0PPaz6ejlgkg4LncLALOtgsXTt2ybly476W/c+e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sMq5i+od4/1rafI+u8mxxL9PZgJ9ZYt8SfptY8Jqa1nOpo2qsvnXwc555X2aZk6zDWSq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o16Srz2NF3kON9AHnh7Z9tUbkyP0c12t+dreww7FLs1I9WjD0eNwR1y63C9RM6Yi3+yY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8xle1t2+W18jdzc3SpX81VZmV112R7luHhb3oJk8k6PU9M+B9PrRiwixUaqX6F/eLla1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EYtqtu5xtKkA+m6CvElVsbNOT5vZVZ683FxiMrbuZvny9noS/PY+qYVeAH230avjeh9a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Z4q/6cjEy1V7cf6NcVJxoQGxxnHmfPF9BT09stBTWl9WbXl2rPna9b9TJux6CrSVZr1E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VSaOdS1ZaOgY1HWFoua9kUw+GTUz11s3tY81szZTPo66zIoeoNfCJ+kcfLs77L4U8rV9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p2fPe9dVl8v2pTEBZgr8zinZo2uXKvVvo3RvZ1w0Jx3YKs0x0sa9ZXAWeQ9bqMz7ORZ+9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Vy7nUtSy6myHKIQNLPt5QzNM3qJoW7XSVl3z+lXkTuZzVrXNZvnZpRpWUWNqLq51TSjP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5eqyxmbGc1Xqqa3rrX5o0eq6mMXKFg7uvo+f9GkXubOjSA7SDoU+PRuc+JVnQnEmzgOD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3o8m581FlVzr3c70Wemd6DPbKOL6HN1jx1ouRRjIjQtVpeqekwkf7LxXs5rP8x7XyFmf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yW606NGwSIJqLVGtceeXuZ9zWleilSvuWZcL0Casu/ndebxM702TZ7jxfu/Mee59D0Od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Kay3r6bCznY15+xzMWtlqGiCCDaWlsUtbUydvzXomcjdw9vMztPI1TzW7ibvPrgX83SC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cbymTt5W2vn/AEeB66zwfq87Wzqsm0m2hoZO705vbU4oNNbpJqea2TI3MzPTVyqFfWHL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+r8tvDy441vqnyj6odFTyJoY+B6hfaN+d0499Y+RJPtSfiVU+0eH8HrnodrwIS+8pe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Z2Uym6VPTiiBPlZUihZcqRZqxy9WKSWtH0IEKIrlmsizXalDTisSJl1xpVzcZ5zj2Njw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8+gbXyRcv2V/xm8n1sPk1s+jt8Ldr2BeXtJtZ9Pctzres3WcixfQZjVrizBkcQgKqEFu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K75udnK1Me3tnAHq3LLafGZYep8ptZu5lq2zStLLubYPEo+h83u4Z8WqPTU2WVBvIV0z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rUV6lLj0zco73n/EyJ2K/ptmczU82UZG/gdBnnn2s62cWo16LuFV70Rreb9VXxfK7lZP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LCb2tXPPbtXbH3/KXeWbvoMO/HWK9zGq3oco96qXc27quZ3a3HdMCXBSnJsmvlp0tYyg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5a5XY7aswPT+XJPdFXtY61ba12VqWl5i5qPqXrnWz9fHjUydIZrR1clubcwdNxV1NfEx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p6jBF2bS877bC3jzto69wGoq5lN/K7Nz9S9vauJZUU3GRrY9no7lA+cr0b+Z0tc6dnOd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7nWV7CLec0Lle1A6+FaWxaiN3K3sfSzmprYm1lQ06OnJ46v6zH66TbS3lb+XqZfS2TTqc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7G09K5X4lr269/bB3qLNYY2CmwSarYYBjlGJJRAywgbLFKVstWYzXn8eO68rZzELqWfO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oVs2axLC4KVjq83dSb1E8asy7MHAulZYqza1OcHZrL9BRfzKz6TcEwpA5T1MpcW64rse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wzB6FEC4rNmy5NJa2K5WrAb0ZpaebelrNGuWUQA2KPajoY4ZLolduYGgn1S9831NT2mN5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jm5v2kPkVpfpRfOLx9EseKfZvdX6T4s2Z4YQJVu1FGjn7u1VqTie58lWv5mZfrW+lOxQ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ZYrVc+9W5tDI0KGamteLoboVdjNxamnHS+d0s7Ts1RA8aVWu+c3N0Srx6DAdS5ZoPr7f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rpfXZWVscIjQt5AURTtXW1T6EqYuZPVaV6Z9ilZxlN3F2mh9N56E1GZ1y9HhLtaCL9MV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JqaRHEKE0JlYFm/rF1zSzvylfay9Yf6vxHoc3aIKU1Rz03dYRdrbBmQTw+1bEaGHr5aD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qXdQU3Kttmt02C3hlGq5Gs4q2Lub8MuYiMbfloGeX0kv6Vepdei8uGlcaNemmS3Ut0s9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9JsJypuQ18ibNMFVsXWueZXuej7zXplp5W7nrX9P5qphrJi9WbOpgaety/NeixdTM2Eb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oPPEM1aGbXX7uWa1xNoxrdi1rKHJtzYov5iMGOmjt07VyIqaoMGsWlByNVOmfOFsV056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tCBnLWzagVcComw2LKrU1Ji5NHiytEi2nNRBrClQhqtABLSEE0oTFmCvMTQLu8VickIw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UGOnWeZxC+ZyMlQrZWmYuTSPGy6zATF9KZLOD1MqC+usFaA5fJeWphBL5dCg+zFIHiNC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ev5+eeuI71krA2k7uZymGeoOmW61T6BtwBbvY+n5VSxULteaxWUaeFYEDuZ00V2q3ruB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iw6WmQ04r16e3rK7lFeSNHP22bFYT4pxN0d6wb6x1m51VmHoho2JolGm2hmehFzz9PF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uW/o52rreWi5n8+d9LHN2YQretFCxVlZ6Rja5LbGuI86zUnzmpm2K9ILDRy9jEuatLWt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L0q81g6rVIL7mOik/QfNWY3ofP2F0NdSpUhYvHLhM1r5gRYQvRK2egXhb/XOfX1BPL96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zo0LArz/AKC9c+IL0UW+ft6zUxU74LiDusloXpKKMXCqnNsijoAxEqsMVWmi9rnnJbGO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RCXCqbld9jq5qQZOJegSpAdFzasVLWddwdKLQ6rN/Mi5XxhLLRNVWAts0XBNHStVUr2i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GiJ6c7dmq2M9LAtmhe4oBbp2d12vDpZGatnKo6PWrFWJGGAuCFdZpRWK0OZHSgqxItiq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ulKJ6Oq2kU3prISGWaqMswJhoi+ILIW4KAW8Li8qK5OYtc5k4lgWSpcl0KZD3ViltFUM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9apNMUwhbwEdyONG5nR55SSDeoJZAWvQ2uOc24lHNZzLkdFemtvcVa80Cm0lbt4Glzua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lrnXs66KRfbq08LRzNY3L+NWS+vI9Fm4g7todjNopduUT4S6w8/VqX6jLbNDSpyJ11Xb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6mTerMsWz3cGNGvnJtlnLN1oT37HVm2V7EcohbEJdpB0VHmnTt07mu6vemjU/rnNf3TT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zois4+KboYpOr9cVXmU2InyV9rNOyzVLpVPVK6mSY2cLJlWbVDBAhyOK5TxBLa5d3WKA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c+rcrWzpYg4VXFCCYsXp6EMohXdHIpkaFmfOjQjhZCkhnGzjENl+n0KYRMsHBAiThHQQ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mpZiXTpj5XONupX7Ws5liqwcGvijm1nzVyoB3NPRqzLbp2D3ivVtJlqMtMPJo9PXrI70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OB7atXmKnsVnkc/39CTySPfCfNleswNQZAYmer0cOYdBLzWJcFHMLhtZVjURZkoXwnUF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DLF2pAk1dHNUREMr2uSFhK9giBQ9JY7ulBNoTio9Y5T5FnMkCfQldqtp0GKDxkV5cNcS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S11TjcmXcemc71eDzxmqv2d2nC6PPF1HDuJtNqtJGynUKzqV+crOHSsxrKB1rcz0nBtn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VbrcFmjVRBOp2Fo170JblbEvmvSK2+Wb3lNqzwmPpZuj2tjLYntvtXLdKNms0U+q7MZ0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udt48zOzj2s59NmUtvdqdYS6GxXK40mmxj9sax5ptd801i+mq9xRDBKAk2FI3nViCXfE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K7rlSbVOaaQcrCWUHItoJiUVEmvAYAMW0XE6qZenUCxlQxl4o5YmRCYjXucq3T1xVEkE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tVrLlO5SOm/Tl0qBqsM0XZa7pUhQLF7VTQ1hPHOekQUEQwQecsS0TVrqcsgcKW3CWgWa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SrayRqZmxqY7rkBYE2LIbAxEgGNqkRoZly0WW0EXdc5Cdvpc6za4y1bHLSqbPGS3S4zK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A+de88JqSpoWKtDAcDJJB0SC20A2OIgoO7uiehdOFbBLJk4ZklZ8QwJCrMMr2O4mJAmY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MIhshB0gSQBMUktJW0XJTXEAwXRBMDFhCMVAsaiBsKtVzuk26VifJdscdvKRK2ddV0WV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BJvSmq7SmdCog5Iv0Zs9TjqZwL59so8lvW69yirg7E9bj9bkvhfW1HOq2XIzm1fsic3Y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ODM2JEkqemtLOsUqtdPEGBQXccWhFixTs1NQ3VdAF6rudIdX2Kzzv5wXFEqxsIDrerwt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ZjZdGlBnLkF3cc03JX6aFfAlFeXQdDkWW6nBK2RmWZUYwSVRdwByszTyLzNYzGgWdysu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hZuZUWTMbpiCUTUFu4lzCzGa4GqCKHIIX6NkLt1pbdWTALplCwkrHKngZ5wE3aVkRp5C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c1rNcJdGhJEPTCyLQIKOiblS/ZUmQG1nrsWYuW3m2kJKmDNdpgu4BQTncRJqy/nDrFdF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mhz6fSLwYa3l4nTWyOVE1qBmQ1oDQ5q7ZytDXLXcSO/5nvAe48XrK+JQcERERWHVmPpZ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BLQVQ6SIlRxxhIfBWq4lLgiWUH1ZgcjNFAKLPU2jeEyOlYcEsg5kQq4IqTGpCROmFjBE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A1lKS+E7i5F8PGn6DIjza0KNR1adOzXwqKvh1MZXLllimXOuvOR6ChpXRZrilWEMTPGE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kvX87M0sIeg3ODWgzNYLrOq7FDeb4vbmkuemikOpzq9nOaq5frShIyW9AJ2IAMJlawNE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zapdYok3VTN7Llf0ayZixOahbesXMMUJaAUu07nKUQTRBDTXxgi50AqMOnpmk90nOr7N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pp3NMWgs9DrKczM0DbFSwHKKUlFYRJkkalylgo6FkJVHb2GkkErETAxDHJ12c7WFmvam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sR0nEJIJc6gtR2sigZmnpWUFcqHZJpUlqpMzcTDCNbMXcxHbkuM9epZllPSqcm1UpsU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Fmm5klQK3AiEWUTNDMGuL5z03nef3FEPY9x8vhgtiE83rpPNkAjhBv0Ld4ewrtZ6fy3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QuUMrrfSbPAGs+gYOKrcM7zA2JgS4Q5SK2ypzFyuFiWvaFY2I6OLpJlCqcozFOkCYKAS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Qd0CHwQHOhux5M/RZdV1IWlrqhFgIZKsLEUBRyMlUywarJU4uNpXDz2cmsKYt5Vjs1s4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N26yjbQKloFr0tSmypdtSUyK0zzEWLZ0Msec0uYiWDSzWjA2rW1shmhRJqHXVJW6CWRK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wbF3CRmvZ08U1N2mwmNGnC5eCyxLhbwmVqDbUusUEMOiUJ1aVlUuiacuYQ2DNb/m2Dcy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lnQyaQ5RESoiJmSePiTu17lMlMoHBiBIlv5bVJDCEU5Qq5ZOGFCdYRPRjccY0cRIUSyF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v1rnCliZsySwaGpnXC+h2dqO12s12JOW1SYFgwytK8xAaINlXPOsW2Op9S7SZ5gBnbFg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2oJkJLjOK7SgAHHZWW5kqTFxXh4kuU65qGRTVHyPrPJ4+1AsLn9Gu5hzPq8X3GR4fh+D4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qUZidaqWry9wzl+r8l3zD6X8xrPl3WcBFAS+KUMoIfFkpQ+LEDaMqE+sTEvK9mFytHuC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P4iYk4eWOBU2dExREmBsoaB03Cgy4tLmt5Az0mAuF6CIXLiFMKZYKWQMtbYgrAixIRdL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geXTUpLMPQzr3LBZr0UUSve5Fi8wmIfuzHSBLCKnNiTPsZttzIQGnmlyutZ55a9PTqyo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dfz7qLtRmlukUi56SZ28RGSMy8a2q6BNJYLlYrRz7NPPkDQRdriWQWdCRQKsruE0q7B5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AK2BBsEQQcehm6nWbFJDTC5XmniJYpY3/O9czBRNN7ayblBxE0zgaFaq6m+eQpwZ2tg6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TSrQShIh1KCwuWGo4YyzVR8Sm5h1Zkr0yitfMYsULNcw7IlKEM4ADheJZoyJFTGNu4HF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EkF6zpiuQW1LM6OmXRy3q1lmhnuhYibSl6kXNNinSh2xjWFqZUkrPpVuGV4SiQSmFKzV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l+X3VyY4+hBOLHL0ef6p/h+H8+ofXPnno+lhzv7u+3gptL7evrVSxePvFlPr/Jo+a/Sv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CNUBU468jbbfaR87PRyhiAuFR7UhAzgelJYSMglJEwMEkjqmCkCeCwoCwJjW0Dy5enyi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zEzKiXCOYgpbEqtQJE8VzwJ5ZkAyRLXyLIOOBbipzeG9Ecus6OfyWEWSRDa8LB3G8M5h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MlATK8nR0FA+fjjVhle22rQpyz1pW1T0GFsFaZN0geZYDAYo2ahF+uBIGrlEAcGscfQL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Izl8u/jLNJtIfN90gndVMsXc+QZsARJTKm0p1i1vSQiyCtARi6lE2WK+hQQ18pqyQiOE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IsbAzKVyiKamfZuazjvEprYxOWhjGyuOBHKMjasSxqUS27mDBjpogelLlWDqAYqDbVav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xprZzk3PXqJSysbNVSbVlf3cog0IjcxOuT5Lpq8isFzZmveVKNPNSS4ZogG3SgcskTsF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K9nVzI2JMchKa0qCx1kmWRSZqdL0iU13cJT8l67yfP7S1tHH0fROxfo/j+J4jRdQvO0C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T0+Xy/S+b7/X59dvbt791Sx6vySfN+k9CnyrN+v5Op8tT9XvHxtP6Bqp8GZ9Osr859Pd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tHr0HmOvIqpDwKr70FZqARyyilMBY8UsJGNsxt615s9ifgiLtEusjp6osKsRVOyyKrbE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lzCy1FYxhQyFS6VSRcFDuAXYgGWcV+njim5y6UZKFiChJNRZmq9NPyYs3fObtuMZq9W7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OkUGlRzzAQu5qO1ciRMsPZ7q1lpZT2r3Wp0qRZGEMtMqg05ivLDXjkQ29YShoUiW7Qs2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nv6z59oWs7UfTLzksKkGFhw3pdvHW2wTDs1qp4MnTc1FOBrpMQuC8i0MSAXGqTbAVxY6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fMuWdB50AlJzVlS2AwXXsKNrHnrlc9eWkxi4jphSkVm9hrK53MWBGWqsLYFdlK43qZBC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ErJ7gemIh3MuZbnvsVN7NmnrnpeMCNWjXLWeWx8tdlimWFJOWD5ZYvzk6xariybJ6Ai0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o0lBldoU6FFlYsCaBi9GyjNynHGd+wsqYWl5X13kOX2gEux9Je5iXOfm9bqeWHxfBdpY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tpDIev7ZGorPoki/1/kF/L/ovzW5r3M9FnqLXjoPdN+esPXb3zTVPeM+WQfWM35ow+he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8cSn2/575tS7uOoBoLKhDcuJk7IeZPX+dodoSyizpkgZNsIO02KjbCzokYfKeG8ngwFB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JZMAZEQRNIAoAJqwiSxe5cgdPAsanl06HjSoKJQmJJkSQCmyIlqiOiQyEgRjjoMDiiV5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2qboJSrSG+Km9X1K0ErWrVrNuJ0OrKltqoXOi+ma+LBlsks7i3VsVoUmKiDW2ULNW4Ke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D2bMFgdNO70PnbngrWmuIr0UI2MhO6Ra3cEoZZdosGKcpQcMja4FZbpvWKg4lu0pNHKs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lqjwrIhB0aFSx6lrsIw7Oi4XJVsLBWQGxc5MxMuiimVnGp8szboIaZlZ1cmbOlUy2Cq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A5FqV1Qr1lJbIzqWqI6BuWIXZoFu5jnY2BHOjkRGRtZFzE6VKoG4JUcHZ3ZZX65W9Fu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TNCrmyaZwouYkXzaB1KKBBhNI8d7XxfP64CfY+n3tPIbXHxaF7wRYx7zwunkbohHdvpG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8Cq+r8jW+cfSPnl50Rb28plsUo2KBIRGDBHEBB2EWozxu9XIvZ49UpL404sno4ZwzL0H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C7a5g+gjgOCSAgoFkCDSFPKQJZIgz45k8QQyEMGSswGQtoENtqtLsYudPQ+BLn0XBLrp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nQRJPdxENs1V0sqU6J5dOgEoEGtqBtWmfPaqn5C0GLNeyBe5L+XNBcPfoVunZGrMLLSV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2y8XTFOwDZu7Qu2bnJNh51XsJ1aok2Cv1ylFZ88qPSrw9YWyjbzotSmA2i51iGizO5RY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IwYKhqjndq6yvJ6Q06maLMZmjgDjj4rIs0mC+FipGLqAjupZRxyzWGfQWqjVEFJQGlQ6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UzpXOM5IzTTAhY2lVwa9O5JQLDZUVLdt4+hZFvGQaR4hy7UZfGg3KKtUsk7nURSUaep5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2pXrVtaHna9m7SxLybPAzn2Jo9MyAMU+6Ce6QRIC1NYtZgisS1RKZeW0BfiPc+G5/XAp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mjp45amNq1+Py8wbub3+m2F9ruXSVz72vYq+j8kr5r9D+Z752hqRrN1dVtO4KxYFEWGI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q5uxl0Zs0qlurKjiLUApdAS18VCulLSHUWY72V7LYlxAM4TJydDSK75KIlkAlBizOCCg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lxBRAQ9JxiYXTKppXCSefwCUnz68sxiJKFApYi4JxWZwhNWwMeXZcpOScVqspR3AtTJZ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M2kRr5kFq6SacSNCZa6wuLLS7NchgypTzEXar2ZUyzgwKbE6FApoi5cHaAKJSTiwKr9Z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EJYvRsrC9MqX1WjRKYYhtcOY43seA1mSFmdWm5M7zy97GgNqz5ywCh2drKdCyjJIi4dYr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Zyt4Rcx43i9OeJqpDONUcuF12ZDk1S81B6uPK6BtR5VZ6+PICewnJ86e6nwsV7aPD7pu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PHrQq4MvqI8zx6RvlN+yx3myPQl5uD1lOvkm4vIhdluJoixryM0MjQKarBRSDQUXcLeQ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3519NGRZr8+q9GqIgzPNVL4E2Bs2UpsIhU81cXcLrFxcqgdoUy583+hfPsfVGRHl9g4D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fGrxWZy80YO1X6+zN61S9H0umOu/fqWfp/JUPl31P5fvnX6Y6Yh6Hk17NaumOJjuO7uG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i4oS2WkNVIdqk+V8A1ZmOKKTRc6EWEwMFxMcwVLCALiBkuIAiFNkgWCRIFxHHBBcZXk+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QAZAQ3lcVCC7z6U5t1DpiYmegKxUKpjjJEgOEpgTg6auJBmYGNRAT6tgHmEKZJRDO6u4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SHNWq5kQ5JjxGIZdz5XSpI4H0GIFlh1OxnRtr3blqqSx5V3SstZh01AlKR1HhNBIa2CC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G28DWD2MludOqM5VW0hK0QgKWAix9FgWT0FNcE6KZ7DrK2QMmQgDy/o8rfPzZqHeWpI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aSp0aOmmP1hstLSVYrOVeJKEaULoeZ9XhpVjX6XH3a9yzzhaTJcfbra4PNSN6uuU7GXc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ZNKz2DMjOj1S/LqNLe8Vq16XvELl9pm+a0q9Fb8TXk9xneZCt3Xwsmz1yrqM3zfs/H+y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bIxvYxD65aMhNHHECDOFtW0BsiWKJwlqup1R4T33g+f1lF3c/rzOj6fh4/J7Ho7Xl+X5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85X8t09WplD3s+tMxOte6Otoen8nR+XfWPl2+OTFkumE2FsIq2a4qDCuIWnNg4XYS6VM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aKM3FVs2Zatg1K7hYlOjcp2aklMqxt1k44YDy2gEUEA6BZkYsiIiO4khk6GCT3QR0gpd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S4AeyeNAQjn0Pu4ji1TIYvTM29WAfX6CSg4GGkK43Fa0h1Am4kQ6eLAy0jRoWyqRcLIp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RfC6XXxnBY9ctmo0GV7g6InNKl8yir0fm9Qx9JgxEGWdV+cdpMRFyrnjLW0aGxrPn7aX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SmaWTAG1SmyxRcBxi6UIYoVb67c1uA5qev5ly1ZdNa2XwXK1mGdXipRrPGBTUmshWVr5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Xm62LXocTZwbHwrre2cPcjIalwuzXeRVu1UGGyuv5/0OQlcbsLS3c7UTzx2iKHq/Oehl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wI1s3TMvmSV1WkG1maueKh0FfYydmMqHdSLabApVgSuFkC3la2SezQ9Gb531/kvVVqPo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hISYO/ZyhrM9wxNlZqGaNICoeGYsK0825LwnuvC8/rKiI5fZ6/R6Yd6bzHouPzUnO3y8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ePmzU9P3OYM2+5s59v0/lGfLvqnzPfDFC0G8V382q6rQFdVpBxiyp7oiHJcJKDOepsdz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ys/mKoLS5KmTsZFbQkYvnqFz0oEiZBGJxiwURQDxiEKyCiRJfVMaMPFl0rEGkcaJHLIA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zusTz2gZ47iEEWidM8sxasJRvZ0h9HE6mbJYTInQyDi5ohqzV3ARo07ldkOmZrpg7W3K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yyWGRMEQmRIWUFWrm1yTVNF6PzxXLVEEvcYxMSQezPnd4ZXaGdlMkcYthCmPoBsrRIsQ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Ehlqk65tVXVxtdTZZmOlkHABBtqvFlIPQUFr4zdZVka+PZWsItaznYu9jmtj7eZLWmxD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GEc0knAjKuhVuRlpy2qGjVsCH9m17Is1KnNiWhsZenctq2lVSi1EtS6DUp9aFaSbyTRq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r5+pWfLTzaxOGwRsQVl21E5Gzkbz65LF5uB6bzfp60mczl16NDPOLhWR0qjKuOJpfWn3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AEO1cZBLObPw3t/FY+mgY7l9gdPO9RjzvztDM83zdehnHuRv0xmcmiavT9ySBmt+zsU7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Rvm3Tz5gj28Q1TqSq0oTDQBISJnjAapgLRZEPW2ChsLDuaDLOIb0HTwxUyNbJrfEpFgx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jLjpnjlsECGGJZxAwUHFMAnxgSpyjxAT0mRmFAWkSxndxSiO59IOONTLctOEhWVuQOMY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jGQ4OQe4iHAxRjcxUlgnKUaCLFw7gmFZsyHMfLVm0xanceau/Ss1KTVEMBikMSKOJOYo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VeW0FXQVaLige9BiXOvk1mkTATUtFhGieLrBgps1YHUy0ByimnVHqDbwwUwBPQIRiVRD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LIZoULNilzelo423iazWtVbWs1MjZx11aGhQzoOmJpOvlamsUGA3O5S+uXqd+jcMYLYa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0opLWa4nBSv0bupYAuRfM7G1HPag80M2ul67LoMECT7NoamfpalYyPNUmzXpsMhFKsJUc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Exhel8xu16blly626z6yHEWVFZriVG1VG6vYBCc12vk9cLmemymQifFez8fn6VEuDn9o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fOlz4a1PYzcccwS7v9CCBieqsZ+p3/M2vnv0DwXTxZAz3TmBcQlFirRjxiegwmg2AKCO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FK6JI4ZFkRbZZCukBOPYr16NWZSNKstdmy+s6IA4CsUjIOeJjpI6YBWxgpkcGszJTZEy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osqE7iK5fKhxe7P4X0zz6R08X6FptlG5VOJQ0ViZkDikHZyZOmDC4ZOY26mbJMaU2JiS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gDDTmg4sVLFeUE6Hns665V0M6qreuWBbyxcq27mlBdNBF/PTm3KA8Z6aFViLALSykanl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ct0UBCkfIysLP0FxipcTS+7o4bnXKGA6aGNTEubKdrICFkZ0oGCNhp6zTOLJVF451X0C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7K1qk/WYpGqrVasRCjqk2qSzVZj2M61KzVZ3p0dChcNNcw11e3YqIHOiNT7mn3RVW3V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4sarBcmyuF6FzFa8FadHrM+NKM3D0Wu1KM3Zzc+tspsrhogZ6NgFzcz0lTeSN3Hn92ld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nQFlRYQ5KwtiVZSEroDqgkWpei/kaxaUQyzp4s3Oh4b2fjuf1KVd0cvurItHPPP2J7h8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9O6yebz06OZ6fuN5TddfQXqV/t+ab4313juvhy47unNTJ4VXuKEEXFZq20TImImZAZxD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dxeMJpRnGjEkwELESh12kHxCcloVsMWckSZCjbUEXM/SDUUHcIhSji1NO0SZ8LI5AIlh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FWa9I0Ay1xq9k8X56cdJ7jF2kcCBiM4+IllszygweKS7WLg3U6xr1UmPDiiC38CmbWUB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GCbUOBWUmfRu0eXUzharso4tcBS8a5J7oNGhwpYVwBkBTTiWGsNQs867uleu11ayamdK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lao+hxBEwI6vYFdrNULIC1ypboUCFwWdc7cw9Y18rgIgwzqVW26zQI1Z08CgvUF6m8Z+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6w2uc1PBwMEo5D64oyEbrYvS+vViHG5OVObqHj36sTmzloTl2LLI5UVoTijZvRWpmzFM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EimCTA1bIeQ+Cc6RfoXdQSVONHVdW1NFJ1xiSSPyNPK6YvS2zZ531OLqnquUfLq3knY+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QB0Z0ENAQ1ZFvMu0tZJyHoD6xljyHrfKY+nmCY8fvT7HyHp/N8vWpVT4fKXVdF2gto2c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NgD36drdydXt+aHyHsPJdfDkLLunOImCQOBYNgqnDAINgp02Smm9TFnJEFxLNW5WSqyS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p07tQdEyLByi2yxJBPIU+RSpX0YKxHAKyStwwYdxcgRXYrxovGQuuHckhLmgZ1e9iFm5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SIefQDCQiGSD6RkySIsV+UGi0Hj4Ayk7D28SzWc5Ut+lZSMW1C2R6+l0gPpzFgyMnmiW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6pbVtyq4r5U7QziQIJXSuR0kgAwkeBVxleeHtWQUhMPrtVUvNSQnkyvKrqaiVV2Evdno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Ca1zNV9hUwPFyw9YjOr7FznQ+sctrFrjr5CGEjnVhcqrBrgvryh3SqxJkJiyE1VnQdLh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9W6PHI9j5XeA0c28l0wLnQ0srW1KndGNc1LNSlPRYixXtWWq9tVk8Pc+kys7ICJgBMKsE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6lnWZkexqadqpqaKLFZOUSyc7QodMbFurcMbSzdKvSLb3LqvWodRcBy3OpzczDbhnwDM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SbJWrmoqyMp+U9b5We3Eji8/6HvRed955/mYEbVTz/OzO01dOygs6E5eKmVe39JHMG30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5uDv4HTw53F28ADV0QnAPRXIYl5Ji0EuOIo6FCpnnwo3wq0WpKrrtelciYsHEysQ6il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5ZSq1XNIpQKrauUbskV5zjrVlY9gtIhkgN9Dqngr3rL8vzgvYYNlGSAiJ4o421jVnegw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xq46YXMKVRWIFc0hM2BA4iVZ3EJYraNBIWzlTlbWNZtjFxVQZZsdPDCma2mcHTk2OQXG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9azW5dVSRtCRckpsKlmS4GSEhu5h3IzWepxypbC+gQ2SLNTXyrFoizc3OSUqq92tNLuU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cdnG9CSIhLoKBestEG51y+ldjGcu5TNuxc5irdJSmJlLa8+Y3hZnU0rWXZ5g6L+vPTaW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XPrmO1rEuWWtMZR6BS1H2DRHi/cZmsfKrNhHq8t4pPnamzk6upTnpxpZROohdlNleyl9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57EuLURJTmog4qWrbZEyWNV3gepMyWaulfoVp1rdWxQsiFU7tTpjTu0Lxj6Ofo16iVFy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uaM92dFErogltaWTOxeePIbOd5gsBTKtCWfL72Bn3Y/QPH9BY2MG7nz+prV8/wAnx9bK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decliPV90p4rdrYzNfv+ax/O+r8x18FImL1iUWUHFMiq7pFWE6NUp9OuXBv7uOmXVtVw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Hz2PqNI+Sq38OxXTxZ6JzplK5UsuujRh+76LeX5z5n7L82TxzDHUz02EVuWK1TINoxIr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YONL6D8/98un0weU8p6TzaV0uWRxkZ2Lt5BQ2vO+oqn3dGjBzz6jBkXa1cwXLYs8BJDV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xomcTKozC1cqzc0s1spFFyWnoUrliIKDckg6c2zPEwVQuFUsGPXsBy6pbVaupFGxc1yv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UwAtCmUrd/WcyX5qXlLRNFZz76LlxiNFSh6hbNTWvouKLee1T7rAu5XXZYQyyU4sJzSU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G8VBjlsDE3IItCE+t1iBNeduGCDxtfFs8zeXe1m/6Kjr+X2OYx8oMktZGZg6REYIQgUb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35L0+YjsMvPM1FNsq80c1Rb/AKbU8Ln/AFBOs/Mx+qY55BfsfDVamqzntnO6xUMXjaxY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xjSoNes2CGcaGhs4+ppIcmwRIZpNexPTmy9RuVlaGfdPUsXY5dr1Ik3INjpRldsANHL0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yCCIptWq5tmkyMXXyc+7Egw4/o3xwMAXFOnoKuSXPyb/AHn+mFS2ev0FcQGxrZPqe35v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zYYvWXaef9KPMYn2byEvzAbNawNLN2a+gejo7UvjPDfSfnbOfR0aKrsJaut9Z+M+nPqF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+ZaHCK6REWclT0M+tDTxnR9c3fiOyfTPmp+esoxPVnqvLI3EWIhbUjKrKpqRQldKaFQv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hoj09Tz669EvAUvqD8mtNdGdEsa+K0vdmce5z4ZnQTpUhQNXLJi5eGeCMCkgo5ZWxZMX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NyxWsTXbOQaTBc1JhZZ2qgVt51yxn2acV6pr16zYq1bGXjZWFulOvYqrbjil6OEICONf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LzoIcZ0ylWoL0dz57bwH01QFnUSMgA5VyzX8/cuV9YrZ6ExbLCNQlgSbc0xE5TAOG2fP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PYD4iK9jPkfSndUwj1DsxqaMV6Jq4tUVfo5/oOPbVu1KHD02c6LnblU3spWOnquwmY1o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6pHTknSwdLn0jxnuvBdOIRij6PL6e15bZH7Eb6WdWtYlYlJHDYUZPgvqvnLfneh67zxk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yx1e3ZZ4Wx6gDCsHQUNZ+Ga4gWLpIo19zWHOONPJ1MxLziualapu4MqTdah7aYzV/siq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ZjPl00+Yj1+X1Z+OjWfXz42D1w+SXrPrx8qdnprPldnl01cDfwPB9nAFncP0ahtDa68T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M5VjXzc8MZVlXo+8JROtbXpvJb/X87XwPSef6/LzI4N5s+l8mtfqXl/O1xlRqkXcp2a0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ZGUrtBRcniLdZ5crglaimwqBfJoxThnQpheAioVN4SL1LQpIiNNhiRo9Wb2guExqV87q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eQE2usEm8iQsGU+vCUh11rmxcopwVb1Uev8ARtlMc+rV9KWwEiuwjlBbxILXzLF7fZFh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ZGtk3OzYRYlkuJqZMA7lTpLiHOuaZxE3o5x8KvVBL2Zr0dY6DjOoXxLep3EokxXLsUGp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yny3qigLIU5TSTDAWJKjk4Eg5pnK1gsy9CGSrtVuEvtSZz2SKYwUrDbKq3m/TNufn6vo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4U/bMPCei1zPJI9kR5at66DI8t9BE8HY9kqXyHqvHez4em4jTXx74WJ7NHXOLs37eNVr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BXyzW9m3pjzO5qTzuf4v2+XvmbVI9Pk7mxc6DctUep7zaq33ec5fRO8xB6RGIJZy7Rnl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xoLrzVZlgUqDfE8z3pYlpVtmuCmwZlzpJKtlE56adzzsS+pxaZWaGphXNc7FRoApdAO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tqPRwolbDOkQ+JZpWyKBurWPsUm5u9iGHH05caMY9mZ1xSo0aJZ4ayM6JjZRTLwdxytb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9PS9R5T1/b4Gdget8v1+V5jkTvNkAIeHQkCwqrGyRTWiVDsyVhuJEBZEVNh0tAtDikdW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elJTWb6ahozOcGiFVhtTFiqazqG3yjV0RKVma1NOhTPRVKbo0IqwRnPCqHDCNTPBPRxY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7tIxtXL1dZDj7N34tJ59eKDUZiYFyjrRpGtJMel7tGpZNdylh6hLnktzC1j0DkWM7mZY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zGiWa+PZPVGykwN2zz8PlLApCV6YrTVtqkWa+deq3NR8tzpFLQz6vPzru+VWypZYZR0q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QcsK+N6HpfGO9Olc2zbBPP3s0mvUH53SY0RibJmDACyJSZZADnSVjOBSZzF0Swbcusyn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OzCTZjc/Q9Nyjw9Ho7NO1jbuJmoqvYz5p92hepRDWi/0RrBKFUtfzm7WarXJV6vAQZmb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2B47FmtqcLJFdxiRdyqlsixHFXbnzVyNpZlcgc8odCx0MUR1ejnTmXLPm9oPYXLsgbRW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+mVrGY3Ku+nyPkOuWKIiCak5Sc41uwtYskttnc3inX01qNeyEVnrFbHRCBWp1JrVXlMX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Hx/X5fI06nf9CjmR09Vv6H87+j9/gZWFt+f6/J8vTtxYDGOKfXkpV1E60vnk+hCylQ3c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2LcvnJu1Js7dKM3c6J56ycv1XmeuHeh8d6LUsV0jGw7Js2X6YwlS0izQGEBWHWzJdcpg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rLSmqlpt1KyZzXBY+xRsytmqUtk0GrBXViyuJEXBplvqnVtVgVm3YcNlVimZ13TJDFna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0jNiILpa+FvYOs+gs17M1LtPPL9RMI0D6WetXLMgGdNAYSQwJDAdezPToZkRA2FUwThb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LaoCtENuxc+TnRzLGGFatcbtooxeTMoZ5P0tt+IrzUjdMq593bufEV71RV8fLu3qSEsK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BlmsXnt+zhre7PntT6h4HG82NZxmFs5+s1IsrsTNvVrC9TOhz606HoMfzey/cx7+V2a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rZxh1ndteW9ZLLqMZXl1VslernvHkxsz6vDhU/SZS51izoS+lO824yZ3EVmdttTAduVl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DfkaSu8173ymdZpWbcrOKzvnTg6w80kN9B5DflobeTueX2uctnn7tiSOPj3mXAW8BUuJ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x5DY876b1+OqVqnchZob0vkU78Y3gXNenVvEr27Eeiqyy3GtU+3Jky/UfmW/TeL3+OY1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fFzdAj59XJu2PF6H13VfPmtm6tP0fWVyC7fRt+68H9B6/Bp+f9N5ft8jyD0WZoOMc0iX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421YsmcinJQXfM1KzUzHTU9El69m6Wbybkx4z2tRvXnSNg22tfBUz6tfmIPRVaYlmvXs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lSao4U2a8YxHo6tSZelSpdCqlNWE29BMwtgs3OLWptV9hSRLrDynNtaqzdLNFcrs61oB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KQI6Yk41sImDUCkQQNRWy9rH1j11ZkTTgk86UU8dNw7KRABvZZRYKLFCa9Z5K7Fxn3au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utcmi7oFtrWZdzEVZ1lJyWbLKy7EsHUucarqZ+pajMuZMtKyrmprZVu7evRrSlbyPRHe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Rly23bSUaV1y0aao1nOfc9HL5ca2nrJeyyPCWfQU+Syq+nV6WziyLguWXaJ2to7dk8Bp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sYNTWw+HrVZrW/P3i3HTdsMarq+mb4ytrfuu8TbZ9NmJu4xVKVoGPsz6fL5LvYv6cPEa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8Oo1NnON7OsY1e2yagnq/l3rfm0XPbVpuUxQ086qxoUY8k+se5otDWMnI9gw8aP0Txu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vsMTYm3Gtu8SYlqcJiCDFZBVsJl8a3S876/HvZe43txjOoqzrSu5O7hYxNzMrzGjr1Ky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4Xq8V3z97G59bmrnaPl+hnSXeX9UZWr/AKfyuWeovO7+Ncx/F7pl+ZnvrZoBv1dIl19r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+HHi/R4Hb4/lbIHL0wUo2JO5bopirleeiJIgPMa2PL3Ry7mjju1nQbkEmoeLolx+Octl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2qxFRFYi+6t0RS0qAThYV6Owsx0aqapWWsRFexQVaCVNFxiTMLHcsVcVQ09DpeL1prQr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WsKJ5XLq7uOvPJwHCxIMWYGygdsYyd0hNE9Ggldd2oLFqlVi7OLrG7r5e1nVI1RLwqGy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vVyrNK4X6DEsC4ipNa55Fm5aiwnOy6rbpozmJ7PzVhdkpVclWSadl06L4PRxbustzHUr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7F5aY+Lqrust7865bp1V2C5nLi7RBlZrOXFC1sJ6Zzq6wN/E9xir59/pfIp5T1bdezz7v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PZrVuryZtrWbXm2+boH0PB846tdtG9Wtp+aYl5mazx+7V6o3n1WnRrXbbfn1a1vVqOjI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s6ctixip9ng1amZy2152vm5zkxNVgWjWLc0dwQea2rtrMYunWVqJnuNQvZwd3NbRu1Y8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ujm6JaZebuYXLr6O5Tb4/bffhU+mfZM8prVqzQnOr84mTrHrl+a0EuImOXXNyNKv6vH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1ERs1NLnoqGjj6lZUbO8+d3dV5SnY1ZfN4H0KjnXiqPocVrFjfDh9qvfp39/IGnoZVlv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70Njy8vJTeo9vpxBDrRe/wDn/ve3xVeX3sLv8by5OrVMhwVusuNFmdEaI5xmg2ia6mVM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Yt4LklVyzmvhyFoNAKqzQOi6jqauenPpWg3oUt1FauHr412LqESJOuyrITYK9S10tPiW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NhayaYC0cj0c1mHaWqpN5UH11+58p3r+xrMZnDecAXZ13dw7Uwm2RI9NF3biYRMlUsl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1iam/q+X9lGKc9NcNgNYRDnWIlicdElDbDVbpymGiiypqZltbCHCzUfUOabuYNyxD1zK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hS2ltmara3D04UKurSWnpea9PLq06VWGK1is8ba9r3XHmrtwUY2pRL9Ojr43KblSGxWX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zGDnOv3LtENAJjOlPzfo/OS9MxHkQ6dNPcxdXU2s65RNao7kzaW1Slyqe/i8PSy5iXPP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xt4WBJGTYzLl2tS2vR5qNLapejzVSo086tafnvSS0at2pmtzKPbyzUwurUSk0bZrWFU7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9D6fze3mqZTceMt1t2mbSNu5ErLjznk/ceN59tuCDye7Tv8Aks/c9fUzdDOr5E/NyLdT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+sehZR0uesnP3vOd/P6TNuec9PlcqpZL2th6eLfytDIs1VVVaztXsnXG6VAJrV8L6Tyh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IxNXKv403L1c3OtfN0Mnw/Tx/feJ1uHt2PHbPnNdLAIZ6fcX0r5p9M6/G81ler8p2+L5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HVHcESX5FwcrIUQcEEoCUZ1dkI3gwKKt3KLYYdQy0utJoWMR9mnk3Kdg3so10m41aX0V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UW0prhxVZViACHaWPcIA+GQszum2LRdQVAvkZ3qtPWs8vd24pFxb7IrtOk8zk8Jfov4d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ExAOJIhoENFgKrAwuSUKwPQYG86t5V6aVXtvhRpq6zo8ibmrxqleu3mzW3R08uywvPto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IK2Io2i1HobEO58FULaJpccYG3jafTjRzdJFnmrlC5qadL0mHjdjb8p6XU3zDY1jz1D1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WdHzvoc19aymFHWt7mTi+s8+Wpe9G6WW3Tas5zpb9ymzNRjULKPU1ceUtVrGlvZx8TU+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Gn84149f5+jc56o1KGpx9FKju5+OqH0lVoRnmXOqSHYHVlboVsHXL08X6Ho8uTWz6G5q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vU83z9LrG5WY+blena0ozpLSXxDfTJSpfy9Ncv1GB6CKHHWPN+g8/ar3c59jWdUqhmfg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tTl08470jOnPz7vQFc495hb5Zuf6Nk15l292d4bdCrz6UMfYot1MHSzu3Oheon28mxr4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89fi1Zq+hxfUyzV0actfz/oPPamZmbORQaONcKvM1+exztbM4btrtUfle1wDZYoY+vke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P0f519A7fIPxfr/nnb4VVVle815Pia1qsldblLePPtw8g6UlyMvRPZ1ZdFneKPWVllsL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VM9BiTR9B5k6F9ZwMtLSVqoiubbMtNunVM5nHQKvQlOydlakGEQOhJSm3ZM9d9Qz242t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YwyAsVxspX4uPJ1r9Ph2mV9NQ5TDlmQvYyrNzXntCXP6xXVnR0oKasyaOzj7571+n6HO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sShqZXo8/Rz7nSpSqUih1CzQRZVsLdna+Y3KE62TqTfqaUUAsoWX1rQLFEWaFyvZS1KG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58tp5mxqewxdjK56xlauXtoei8xp6nqcbZxZKfkfV+Psn2nhfdysQ5MZJZenWzhu2rnLa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8Sr12UYFiMWG+h8L7CW+pkSeQYy5UVt+tWZT9e+XE13t5ainqeCzrJ9lna3P0ii4vG8q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NiLk3FO4NjNLwPvvP6xo+p+det1wyPFfavMdeXh/Y+c3toqspxRQ+NTnK9EmWMrrrlN9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q432nz36FFer1g8Zo1rmm/dxfW3KesjL4/fpVvN7vV3PCx6/neyreaO416NINZt3knch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b9T3kwm97zt+t4frFi+k8nSpZQ9Pg2NrznoZJo3qRTs5LK1X43oFtamVsFXJu5tk5Gm2M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i816HFZn38nh0tU7avm/Srtp29+u15zdx99ksOO/vD6D4D2fT5Nn517/AMx3+DiA1e8p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F2T0HLYNLc6Di6Uukc206S3ha7ahPc0DuVUNrGX7KNYqI3ciyianjQswVa9lMsWEWRdT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U0hFylBY5Yw7lSMJWoWPZMZuRXuV7CpovQhg9Vohrkk2qXORx47mB5+7JkCBekLovFJk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oWfdNhqZLLKuBuYWs+otmnN0womV5JbTs/RZJSzN/I1lLIHRxenzMzJk026d3HvSlJLz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YzlSjTd2pWIK81oV4WTp4m3vlnLsKuc6vdPU3KQUue6Z2o3B3cjU1NTD9d5aTMo2qlV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bVSTA2cT0VLto6xdwdJX2LLShm2cS5RhbGVLnewxtbN0V05jOtx7GXz+4s8WuTClrv5k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j6TMH5/X3SWdVkXFVTTeGkWusxJ9Mdxv1nw+o7unH0Gjk3JyfVudqeSyPoVDb5hevJ6Z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U0jK2Mq8tbPvITIyPW+Yl8777yfrIouYR5i/R0at3NMbMl6fRL5JvDNU2DHfyWGU6lz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V+a1LHn6LPs8zw2nL6FEs1G6eLq/L+3j+c2sj1eRVe0Fxd9H5L2MildWAjJO33ep570E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Y2AMu3f86UqzTE73m/SZp5Wti8e1yWZ/z/o37GXrZ40vP6eZ3+yMH3T2j7Txns9/MPD2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Wg6Zr86TqennIoWLtmG3IUV6hjXKmFaJDnV0VM1zMqwaX5rMOmuYdmkRtdn2Dbp5C0d1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QOotyrLSvqY6Jb0UbNj7VGC8NPQA5yoMT1ZdH1RH0ysQTY9SFSkF3LLsqM0atjrKrqrD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9ycJnV7EFfYzWJy2CtxaOLHHyKPrBkLtLm62JuYu+fpX1L2NrKSlsNzA1i4MTna6divr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vUc6SkkTTXpsImqy3WfctIlp2VkWFyEoGq/YtN7NscCWKOjQ9PvliI9mq5+Y2U0tL7G2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Z0cuzXzVsM9MgVvTeX9ZnVupYpyYlqr6ivLXFamp6JpzLpLbTTzyTTvNTVpOzfKbuB6/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xPPRmJimiUdXtYx5/wAv6HJ7zW9R4H23HucsVw7Ctq1XxHXN44FnPTlWj6Y82rJ3+3DY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JZUZUGZphqeTd6fL65p+g8PR3n2VvxJL6in5quew8xTsRV9f5H1cZxvEwNfJ26V6/wAZ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3OvOGTLXN/rwy7GyNzWOF2WoGBVV2mVrw5MpCk5rfztny3m9cVWq6YTk3cY3/deC9zm1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N/1HmvQRWrvGsrT8vcl3fLa9Qy8rUxA/R+f9Bmt8/vef5eulLUeb9U+9d7zfL8/G5h9/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8r6/Xzgr6Gd6Pzfl7leOmH9XEbj6qlQ2z2bnPbnS310SlKVuAFiV0dvzNrWLtF6g7ddy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CzNxAoXk1QNohPQStoX6kXJqvLFJwireValdCxGDW4vDn6Ut70vT5/Q65hVNz0VbJt9/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w/QYOsuJZretUdFMuGJp3M486nRjh1zpl01VZu+euS3cF0qiDYMorFaVgMWvS+qdENKe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18jVzqvLVS1KxyWuKiFYolrOkqIzp4zAM2AsWpoSu4r9zl8ts3CJNKdhgBw20JC/lJMN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fKtN0bPCZG9g6noH1n6htoVbN3B0E2YWjYpZqOQdVfY+H9vjVyjdqJiemx9PUwPS+e9h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95/0nz+4r6FerpSSDM1/rKm5y0qxTLGmNp2oaHMjg4hOVeqV5KuLO8TMxXty8H6Lz99fn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r1tqV7Lcy5b4qEenh27h6GseqsNpee2oWUNsUyLBVyrlOGqnhvoAbz820/VD1z46t7/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6jyvq5HU7ldPOPSNury32VtDK0aocVSU1Nr65VS0u1ilaLrGlSfZKNiumfYtU2rBUdjn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izR1Eec2MU9T7rwvuc1NDTopnuoHqeu2MbWsGjdzKxK13Lzp+nQ0Y8oMLlsbmBvy2KNw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yfpeWsOH1fT1MD0/ks+eALvR9ePV+W9Nv59/K1cvv+b87PF05ocpMt3lznVjJPIJcqKu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FmFWdhWxljDYSL7REz2t6lV7jChp9rViJ9HmxntmaEBMOmYjOayK0X0md1y1NZY360tQ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OevZTjbXD0UvNey8rrOOoj9HmD0Pm9uz6VibeXvNRla1ms18S3TaevkJc4ePOJFnDva0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jsIbALl4oXKVr4s3LcoXyoDewLFYfoMCz09qqzPSwdVyRn6uaj69nlqRrU7KzbCYkYYW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ZUgBbygQCa9SqVyQzGdHD9W5xDEC5Yy9vfO6Hl7FmbinU1PU3MzS1K7kzViu0LmvpZml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oPgPeY1eo36KQmlOoftfPesW/l6uXLb8J7DzWsVUsz6pb9T0nLdtV3N5alGmlbDDRIbV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8/qedLi7xUGAIHwOln9L6Oz5U5v1lfzcyXqE9vJEhtjiFMv0yo6PNaxjEO4JHGhlMJZE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Sz9/A7YTzaulf2HjfWw1VutJ5eAm3XsVnlWzVdTc3Ty5YyrmZW+HWMwET3XiBTINpUIJ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x+/HX6XA9Hmzc/QG5xsv0jFn23nfQwNSwlPMpsu09ns5l/WF5GjmGOkoz03fLes8NHJb0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mX5+pmcdtWsPle599NzkjyXuvA9foiQx7vqM9J5n0WvFtZezn+j8x4qvfzumFur3c6GD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Ob2pm9tITMGwNVwsDVm9QsZPAxprqRjzo8WhUstaWO1N6kimtvsy5XNFRHFQNJ2Y2Lyk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wDQCg00OiM6uek8bZx0+gzka3Hr5HM998/78V3c2xvn9fquPePN3UdLeo7OLXpMxWumd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3uREIhFhFEVdxqTn25CErU1VRvYZJxt1iDxzWl4nawN8vU2qrOfXoHoFh6epms7YSvhH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S1lVWznZ2802QlOAr6mVo2UomZpJxBafQZcKt1SmtfBv59zT9b5j1XTlnEJHjkAut21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nQp6zSt9cjzVaaKh7vwHusa1aN6oz5enXytXZ7Lab2p4y1L9Et/Kd7WfWYnejyN6m8tc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3LanoyOvcphsruEeR9b4npKcxPWBEjRKccVuNYZg6h5wASUg90DEnC/QbmJu+a0x5WTo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dZlAJqcRhbPmdZ83maGZ6Mt9z88+hQ9DlSeKmg669xU84yT1KMNqzn6BrUTveXmtSHz5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2uEtYM6iJq5HaHLsdoQx0ueI9/Q9vg+a+h8x62yuhFmTU3/L+tkTWuUDzR29DS7dsO1nC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K+dXfJb/AI895aCZrVqp9BJ5DL+h+RzpWddveD1ec7azJ9P0XifR+f4VHRHs+sz0Xmd7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H5jxy7dLeAvosZ1WFsYqF2UVW0KNjU10aPnhRia11WEWWrGdcs1q6+LJoSWSRYKxnI3Z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yr6zq0PRFUqYGxGRfLSKyiyFG2W7GTVL9ZahZtVKC7tNb/rfC2ufT6TUzPQc+nzePX+U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evHIztvGXaqjomRo5jY1ePrPFg2OHdgNCEaFOxrNGLyZpym8kmDprkNqjTEpU7OPNzV8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QZc0LEY1UuIKp5u9c+SunSXQVSXZ2tk2Lm/k2wOat81s51LVuc2EMztsqbKAuVRcT4rs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gwd3pwznKZXga16pqWb+a+XRKtVl0Kys7WfWV/MXqxqWpbMn6Z5L1+dX61itM+VCR0NE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EPT1u3yuWtNFqnm5TNBxckTDQZQ6E2aqMYEI8D7/AObdY2OnrBFgHMUQangVpJZZbVsk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L6T1fg/eee1eKtk5gkdMAG6oQ5NKS9Xma7wPscLecKhp5vbEey8D7bN0UxB4ObdK2CCA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HNq+Q3M7PW9z+83provgZ/XYKj3vBtE7Ouo6dCzUvVtX3+FfnNixJ8yR9XxTyHqsfWkZ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pOqhkBZoWsSD0l3xdqW9g6GUfT0c/G81wsTYu+fjTY1PB1fF9H2Nv5vt+Hfp/C2crr7W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Ppa83p8jcxvR+W8vl7ePuNdo6Ob5Rjq+bBR0tXuDcIuWONIQddoamkSmoanTVdOgJQc2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2TFzfVUq872ldMhG8iM/mymdZ0VLQVrCZBX2mUGu0xe1VE12BLZFdnNVE9KvaxYm/fec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J7zv5k5OzT1Mrewrspjp4YjvQ9Hjusq4d2FEEXKenc5q7FaaRYrtVppOJrmI8WaFmJL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076VjOmyUZqBghoOGuLoNzFgLlFkZW3byXXIK1seVj6W/WVXdVla2qJfqr4Ydfhl+np2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Zmt0whVtbPg5dOgvh6orX5jJVp1bKBNOsrSyNuq3uPEe3xq/Ts05nzlayjSdKqZUVq0i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U9XG30k1Zz+YFtYF+LdfQEydOoRZE4B+Y/UfmHWcQl1kgwRfSA+QYKBoFeyji10SD08Q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2vNoKpdCmrmHzBVFJ1ZWaQJQT7Pqku/X1PK09Kh2xje88B7uW6Iinlql4Vp6notChU+t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1qPL0WBtr83ZUsatObZFRzyFMNsBUv8Ab5v08+/7fHmM46eUVR40pEYfu8zL5cr1HmxA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adyMdOhmr9C2cUuemDHWXcjYwZ1paFB/g+82tcZz8+VJo7/XaK5uju0tC+f1mZs4Pp/K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9Smx5fOvT19r561u2uDj2wvJfV/E9uOIllfeNynnzLq1QSktizvNeXqsW5RHDIB2KSjb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QFZw7hqzmLLCEKL/AGe0sClYyarixChDSKy6tSotNTemggpzV8uKJlfl1/qnxX6jvGwq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ZdTs3aMDtDjzYzqcO2R0nLwt4BduuVyaQDWkVYgJXWq2nc5d1dwwcfdwtZ2tGhdzuxSt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knNF0zACZ2VDlhd6qFgHES7uF3WdWtmorZ0FBSCiyCmBLsFq9DXKhpZGruEkQZ8rJHsb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aQmB2pSsxNKuy3vZ+N9ni6NG8iPLwxmotgkOSyouh6PK2OdMHziqqPCDr2ILgFYo7tJ8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+J+V/UPlvWWSEusMS4Uqygh1cx1c5EwQj2IaTI8Qs1L77Qy9TzWnLOgU2EFnlyU7la8E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lqlZUnnMjUx+2aHsvLeqLk3tEzStIt69WA8bl+/CNbLDYXGqFoY7LXa7y+mjYJuaqXkt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xSB/y70+X6lY+P8A1rrzZj7WLXpcLbyINTqtaqrFaE8ua8Pj/YMOPmYNo2RuY2hBVI9V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pULtlvD3cSdGlns+Z9HTWOznngUfZ2PR7/nveiHfq89dsnZ7Dz25W9H5j5r6jO+iRm2c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Gncq5m5waFPh2rUNfM7dM7zn0/zPbyeQrvs7xnPntZIA4c6m6nOoEWrGVbNfSxtMPH1s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lWtp0gmVuLaUwIs1WDxXAQKSWlWCza7OrLq2/Otk26AWmkybCls5AW/aWfOPonTkNHVT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dV48ZAl5/R3ovOQywZWt2U2ETAgth2aadBlNM2MnrJ6JjPyNfF3jfKjq53IvqStWQQ2Y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ubPKmxLlhLr5MKLUB0rB1cmwTDprSCjFzds4jBtY7yXaqn7x53d7crI68dz4ftnG3CfX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as5NjMrSpoFHRsLl+w8V7PN06zasmGty9H3M3TWM/WiB9LgbPOmaK+bNqtZVVO7VTSf4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2pYENrtO+WfUvlvWWTAusIhkhThK0mML5oVImMc9B0yCEhLUR6v03gPoHDVWEPyYpbxZ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+Hq1v51Ot8aWjZjeK934bpNL3qrmiDlK360PSKGqkw5sNNHKPi0Vo4pLsj5vRXOxHP0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SbPlO/ly8D1res8rd9YstivXqvCWweZsYNbVSxVLSgMsyq7HlvD/AF35yYg1iD1crWk2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Wpoo+lcrS6ND0avP38pf0elbgJsdebNHyX0ePJ29Z2aVPQoVgN0be3m9rM0cBdlWuXb0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33PDqFpnXHn7Vzz11h5tKn256pZlneLraJnGLarpsuM9lu6Ubly0Z+Xv0rMGdhy0SsgZ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EY69hZmsdYKAa4GMvTql6VxmtrFKqepohgydKpLKHU1v7nizr7Jr/LPT65+qpo1awe1u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qehsdwwANV2Tt3OXJJlYS+G8ErOjQVYrL0KOsXdjE0c6vUYKXuEpSkRGSmbLEgI01FZE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hYsBWDIjGnZuc4SnOlaude3izRtIuW6K9HWaTLFE8xWtZ/TNuKegc5TZbdGxkWDT7hTO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c6urt1ZnzqtGjpp3MHeEI2cAt6tDb56qUfQUsULFCyFXtVTKpatO3X9L8q9fJ6VFgoip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zLrLJAXWFIycOnXso++qaGFMqyMddNOPjWV+9qfTl4vtLLrlGvOq/wBZ+Q/TuerR07XJ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bTXzudXbuejwNVBpcTUza1je6Sc9ittdtNpQv1ygWULFuhg+jx0ztyrnxo6dSubFHTrc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agVbVbsqec9bm7uY+xS3WXaL6taOVbyVTEjaxNvMi1nXhqbFboy7QhWxjvM+YDs+dhlv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s0M6+dekA5CEHHq+uDnWeGg0xKHqwPm3uLePi4HsPD+w8Xo0FgXk0LC2/qcPKXRqeHtc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twr3TrT9Dj6HfzUKDr05CnOLN+e19RXq4VIbVstlnGX7VaoX7OQZqXfPejFbubCXa+RC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gZRfWNKaLR6wQMs0SHupQWc+w0Q6Sl6rdpwwhKlxED7NJcvZepR3lUXC1mh6rCGX63Py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xlCehw7UDXCvNBylwCcxRo1ZRW3glsXORIDNOXElajt5esMam/NU7FdmbeZRfLZAIss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SrHpBi7nhAYS2L1G3c04HpqxESQa31Wi/myWOU7Um9Sybn2uh5Dd3nao4aUp5lPO3PTD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V8y7WsHz9/KPShga0rdzxvs860qlmvM+fpW27I0pekUbmdLubWPqctWaLqmaq7SsjKlu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tCbdf0nzj1Em4m0kp/N/pPzXrGkudxsjFb1a9Y588zcHQ6+EE3KXn+jQ8/7DH43O9dR1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OFPcYd2O9X33g/cYu7ws41KLNUMgbBZ97DryVlNnb0NhNiK7BCyru+Z9P1mTdxvTaZk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FwjM2MbYKwnRMD1eDtRY0qD8Zivp1oQw3EzNSlIZn7tnqmtq14GzE1tXNMo3nWrhXqMO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o7lDSiqqydee8f8ASfD5ZXoajY+iZutjHnq93OBtVSj6ghMwxtMKuIVKTQs1ZrwVmxt+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m6Bu+b0fVzXZqL5dM/yPq6mtatp+pOeJYsp5XPDQpzpk6N2VzB157ebETvFvPy2h9k7U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T5mPtMTpnGv1tMS+9OdZ0X1lUbHC2coGCEgCRTlgCP5MUcqgYIcW9LH0RyX0xU2K1ll9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iF6jRDrDiOO7oO6OPf2q0ebvKi5dFMCiemVE67kLlQNFTCI5p09C1c3VoawGrFuWuWnm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AZZ0sh9lqsPA2Qkv5sWESthzQtQ0HhMdKGibFeRooMdco3tZHz/ovPaxke28Z67eQq3a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Spxzs3G+ddNaNCpWsswrPLdzB9BLler876DOtRLlyYFS3u7z5k9UrKY6+XNa1lGzx1lW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CWwhGNq5oculc9jdIfq+S9KlH577bxfWd3T0jJEgDUSa/ZSc30ivPul124XF/MKvqFID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Pn/0nnbTk2+Vq1y4iVuFYG35ys1i26a+piakTm6KbM3foVep7NTzWp7elaqxMU9aq/Rm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a8ZlaWKemoX63POgebokDySJW8r5W3l7tTSrnqrO/WhlZVOtixWZGZOhh1dr6/nTRbl3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NWfG+txYyrKtHM0qVyqtOjzivHBJ7kseJdMqkl480rLTcQJqNzwvoPN12DwtHnqwvxHo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vLu55Pb87rXtC8ZvMWOSPm6WczST3tda5x0uXJPp51puTZQstSREkDD+sqZnoR1PHZ30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fO1fS87c8LHo8jUo86NRYt6ky0QJITpERsLkNJKJ4VVbqNclHnktd6ppNO/Q1kuHrDkI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B1dvn7sKnYkeACrzU0rMrlXFbrpFyrMdwks6OW5G5dqrRsS8YPJl9BkrYllQCvMGA5CQ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0csR1ijqFRiOWwVXoeKEWW20WGqYFrD8nXq2eS9j1jUyGRKZ3ofJVNz2a/C1k+gXPA1Z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WdVK4Mzou+i8T7POtCLKWcG1g0NtrJ1NE8i/3ipX7GbZ5aFufoZVLFG6NW+mKpW6pbMp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aZXSPEex8d2kxI9Iw1MQBYsaIMEs6SRkSa9kCtBQSazlH6r8x99yr7uXrc7klZ4pXEPE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MdWvqIdFa61VlSqS+rb8/uU9S3pZ+sYG1SZR4+10WWqkqUnpLy32Swai55zdOo0uLZXI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TVgerasZTBVaxq0qvpLyteN9Wky8X0lPTPKxBa0/MasXqxgcuePDaCjy9ULnx8+tvRVd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ozuuiirY21Q0qh839Ri7XDq3rcRSky6S22qfHZeD9lkJo7HlNrydb1S6j2cKSXS6W016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7G+fntnWLa2vkojdStO0AFqqpsC45sXDwVKLIZqFaVfcx8P0eT3nmle7RrPih0qNioaML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z612gmGChspL81LcAaQqpS087eYnps4HSIF6wOLj2Ojnh5+tuKpliEQtxuXNlqaQy6qs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VAvTVhbFfkJc1POXhgpbK3Ty5LSkRT+MUk1ErJhcWJ6VNRgq7V2ukBBKdVswAmNOpMtJ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bldCuVrVZGZ6cbPl2m5m8p7cha3o8u+lfL0srWV4OlUXLr2AjO+jfOvoGN6655PKWa1z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dzbWfNWLdOhw0612bLo3qOkFUt1SolgmkDVRU38TdVFXQUnmPObGR3zEEG4TFsJWwQTi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IkQDVgkMy6PtvIe85VNuvZ50UOErTVeVvAe48do8qenWtcyr4YBCGxVrqp2n5WpuW8Zh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dcybSLY8jXFcCzq9Ot6OeZq26C3uhqLW1KIz9CtvSX2K9tvPtyK08bXg62NUr1mNp4se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4foqxW61KmLthFG4u/Xlc/1fjJPQ2vP3edTVzrlHTlZ74gKJOalXxzmDxSBkRtljTnVr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WIxaHlPdL1PE7+jONVe2+6YyK+yG55HF+lBHz3d3cTNNVPY5aqHrvxrz+po+Yj1g+aLW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fjTnJyySui6kqzUVnsgGlOpmK1szvluWKek8wr2FbLzAzAGdpUqy0aVbea7AEvWMh8uo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s4mvlakz3az0EQoGgI6ePTmCfNuzzeVIsVbRuN5IGbRDxXLcrg9MJm/2nny2hWit7Iyp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m4myqbZiykdiStZhRaCvYlNtc1ePRKu2rXKIuVED3KWpjdYV6pYsfoVJuaLG4EvpNXz3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ny+N7LyGpu6vn/Q6mPt4O6Vsy/R1nKW4Fy9VftI+b+iyLPPp6LqluSlZ85rdMv08e/Zb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p8d0Mz09OKGnm6YNZqSqQvLiiEB4XpQCRPN4Xo/OdskpqumZaloUTAXL4PlkAXQdMSKU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tPHet403JfiokZEVdDLK3mPU0dvPXQ1iy+aw2rfzbG2cq/1l6k7KPQZuxWp1TWEztiqw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dqHUdXLjZV04zFC9ULD6dgJD0IpLMbWtgszS1cxepmVpaOFpQSZ6G8GKXaenl1n66ale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GKtddazCPL+s81HnveeX2s1WL6TziTXtIT6j1Ra2zqPDOpBcqdJmusWbHs4xccouoVFW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x02q0s2ZdRK1axYCu5MbJ9OhfnyvfZXLr5fQuZONbWRvuXzuztOZo6PnaXLfrEeaqN6V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pZ1iwlbq9Ofn/Tby3zb81d7N9B5yPKg8UVD1iFWuqhW14PPzuLsq52tTqjJr1HlVbZak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zj1A3k8OtQLVsyLVyUz2W+KbLJlc0Vi4FK3KDljAvN+iFWuSu6wkALqwOl0Uk6XVWZZ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s4znLqy6rc25nTLNSy1d6vDIEt00ht/OuS3MfSqKVYbN3yPpPO5t/Ro7usNXcrVjYnqf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WazT08fTUVWq+sZ9G1WWPbeM0cvI6+Vbx19K1T5nytmpV6Z3tnD9HV3DuLlsXKdvjbtX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VEJTt09EHhKA9Bgbi1Bu0DF8r6zynXJqenrkWLaGJCDEyAU8QPcTPcLW9IkGKl9d63yv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q0GBVp7OIBDG6madQrbCzeTma+DZd187R6yw/NMyrOBtVq9TZQV32TVg0ZLTSZpdmtrZ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VW1bKxS4hqytn6VfWosK07cB1Ojp6lB2I8uvaTWji1axrtq0K9Tnvo5apUtMwx2K4GjV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2cHTw1fMX6A6vZQe1sZJGrOF0uwzG0dS0tQxXGzQsvyuRzKhD7FYRsVwL/Zmevpzw3Ro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lNPs5MunWpUI1NX5/wCmm9zMyXcfVpVsyZPRMwjzw1/M6Fqbw3bHY3j1tx/Xl4j0O95v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H0GZGpZratnncdOXY0yqW/goIsgUL5Kq7gJVG4RRi6NUK2zJ5pfpsreasxOpJRJ0SBHW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LGrK6bslQXSctsiLHEGxLsobDoOqXWlNVlGclYvnLh/DxC6q7HK6KEhsleTUNz7hrn3a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1MrKViZtWIFTxlftOzOLP0S5gdbzS9Bj3emNPOayzwrJqWau1j7tlUrBDaqG6iAm6lZ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G9zilPKMVGpraWHtB5elny+geiOY87RrSheo3wFNUVNTM1BE9EM1MvXDptUeb89pZ3fM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JcDwNJWwBXdAzukWDFi0vTL671njPY8NGwG5IS1apzdXMSH17WmAcrp7xSaOB6DN1I60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C6wVa9BdxLsNp1uqzeTrlLnZ5bvec9BmO6OzmYiSKuhRH8DCpi7eVvSvQ42najLJtOHS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aVwtYFxyWk6Zy+c0ardNGho0cmMrPpPnfVeOhHqfMXcz0nkvQ+flahwHpbatOkOBdUa8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04uYtw7KqDxmqVsYLS5MDM0+CbGauiGM867Rq6npAytHFCCWfPVfR/CZ6p9ENnn1hdlc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lekz9TGnUnrjCzvTrzuE6XcvR57bY2Ua+nXxyrWov+bdTO2sBqh5713kvRzDj7tzHiE6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EnolOxtnG3K8xO8zMccQXc0+s9i7AVhzXJ41gjIWzjTnHYKxvJaxPEQ2KeFRjnaVW2+r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OIJpfAQYzB1unaAW5RBEtc9tZ5p6dC3jUi4JoQtouYYg5oWW8vWbfXEJjz1nG49D571H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QIdTY08S5CLVapbsyQXNPVo+jMfNqVCrt4+5jWwBLl85QtZ287uuGOnqfP1QX1Gp530X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f0MrYiupiYTo0LtQpyYXu5zyzX0KJ8/6ld9GeU0NRBRI6RkgTEcIEIFqR/CYKXpAS5Uv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butxdnFTDGUjG1cuFWKehpjZu1l1b0eqFvIDQ1LzDb0iW0apVo2a1a7H3DG16/DCytDQ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7Uz3cOYciRazrtYU+vYEUbWDvWts+U2rcujv0aeynWN7FbVkheq08wrWsS4u7kZde6VU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NR5D1njcqOzn3saWdK8jIaqzeu5VwdVRq1UfTWJ1AMDJ2MK509PDus6h5zM9LCK6zYH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i7BlZoOMOpdbY3WyZzbsZazZxkHnV/QUPLTprzIdZkEoarB1mpnd76IPMKxveseefW2m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w1r3PNO9Gd2lkK1l2Hdo+jAxM7yHHAHHwENgAWwJ53UrF9B5fcUYnvINnjtvH3sajg7n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ZMNIsDJ08oaLuVc2Fg8lKaKKCauhXEt1+kkIkgVmCUcGBiRbruOVEFimdRV3c7RNexQd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EAQKrWbkWU2VyNzgGmZY28PY1zeuoLeFv+aRvOpKZsuIsAupiWcrWfRux7oZ6vl4i5gX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5+dYodOd/Tx9K50Muwsvb3kvYc9YKve5ubQ2M3ShCHIOtVrRC2dD3JlbdTQwU+e6uZpe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DiWR0RARAIxPQS1LTltArKtVpT+h/MPqfKo16dznV2ayat5WhWMTVxtqqePt/OdPpnkf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6TPf63L3L2aNShZfom3TGkN0sfZF6Oek1H5NqKW/h7UyUdGYUjw+u9Yh6HlfK2s3elXK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3qDZhdXTsmHoZj689cz7Uajs2DUTS3IXb6/WenRTSvmX0zwWWf6XC9FjWn4z33g5XMq9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c8AjVNjJXIeffqj5IiCGwKB0CYspFDerkQJAjNgo0dR5hFruMR2iwXSs1JbRCXDS1rsq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jPTqzVBGhX1aYJXz6m6ju5mNGpS4qTrNvNzKevS3cdNup7OExHXPd3EwUi5LgIZAElNK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TO8x3RFzZz9TntfM7LXiyUtQbqark0QOMkRwVVvUjMhUjYaJ4XLBJLhDDlExEEFMHRIj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AsLCRF2nflu2E2s9FzIGlmFCLr2oBs17Obj6VKzYnhyN8Nt2Bp57WQIJ0JrdTpxohvym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ZkJu27MhWxGb5mvqVJ0UwtCVdzRtb5YRXHJRZpLMqt6DKl06KW5obeXqRWrPrFl6Hi7l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/wCf3MNPCaFC/wCnJCQWKBixjUPIWwAuWZyzEByTHAcCK9hJT954f0nPXqdPB3OVp1La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7ND8++mYNek8x6fEofSU7HTONd0sa2956+JkbNbQsFLRCZSslW5YcHfwrxT1sLbzlglG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wJEYHoM7eqeohttzOmuMzPQZ1L1sazCtfz18zdPzCk9FnOvrRqbOCnorvkL67R51yqPn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HnrPrXKUpJaU37jr/j8nzW7n0tb/AJf0HTnYixPbilGhUJckyyChHilwurekTn7CjH2O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rueZlyx1lajZzV1AzZluUSm3coOX5Nk/NTz1sPxTxbWfl63oMA2ebSZtqyfTs17JFi+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nsY/u5QBlcrhqQoAg+AgZKCC6ap4Gxj9MlETqdExL6K2pnLXdHRsSlK3ez2lysFEYvhp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MoLBrlkKnU9cMCW6BblnDk3ECDURMM4QT0g9CiGWb+bh6Tqy225oS6i8zQlYPGDAwhNr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AQ7la2lbrabUadDL1z9mHi3az7I/GgnrLXhDPaV/K2T1NXzyZfR5mXDWzp+ZNPUj5etc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LwNc98nwpR6rVxgxfSPyNmKqbggN6EZMDLq0dDOG0LPHza9UtenJiQ2KU5ZFiuwcpoC+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5LYIRYQV93EbnXv9PO0uFaVZ4C9DKMi/VBdTF1KNlykVGqQy/tG6dLRsqkGHL6U/F7yc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kxgOym6V3IsYyXCUnNSUrFyGLPRNdVr1+q1dwLerd836zyx6Kn1M0WZ8mU9lqqVHarRp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3EvMDQ18cu38zGj0vlyqylPik5vru8z6XGyvU1y+ny6tjh2dUs1c7dfoTrHr5XHr8bel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gr+ReHwgiVqEsFXQaA1hNCuecXioWBx57jNgUWsX1rj6qsXdbOqbSreflDlW9RA2MbG7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2o/z1trPvZtVOpRgC65mgicL02ca/mdcOiuV5W1qYDDRAhpii5Yw1OrGy9LN6Z7unUgx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aHi6JsIZbUs1rAajUMTKUsgiRq2SUyu8VLEkJFiqmRmCWdamx3I5UvWravNzaQOwy7nZ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zEyxBUadnZh6ms+ragncMoSjNTesULPPq4ZPNoQ1kqdDN0unNY+O3NzS8r6zziUj4d45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DIsQYaZWK1xU63BX4AGSKx88sPqjK9hayPQc7d9F57eyijbVKlz2WU12KsbWfo1RNqoN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n0TYpblAMUZZkGFZb0EyHBdEjG13g1rdQRUt1pfpmv57d4aU8mZVa6nlVYVbrURVFVlV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dc7I3aaWLOK4ziqaBX06dU1l1IN8KtCtEDuBWhLGYIZkngPNYdafP0fCxlqNTZ9madU7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9Pmm4o53o8srVZoB4evoRlhpeorzO7mZRtdg+gBZUYJ9F5zj58nbs89+e30nm0ToNs2tP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qx0aQsNm/gavq8l4ag7xaJVsHrCRdym8a2gQddor0HRTQUoC6oVFtK+Cu0GmXV2krhth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qNtvFnt0e9GcCNp284FvZOzLsXu57o2GTZJANhlkIuvQ+V0Me5z0sGFEXIIFBXYZiJNK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Uycy9Q65mYKyY7pfQ2K+hy0jm9FUFI0v2c21DK1nitaYYueEcp6gQ4DpEThkAugaJZcT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25Uy/QL57P8AchHlbOsnWUtYgZTq7ctNHrV515aPUV7MVutTsoLp6xQR6WJV5voPM43p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Osr6PnNegNC7dCjL5Min6FG8Ydb0arMCxruKKfQLlxe3TMA95hgnvEebyfbEeND2sHjy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w8x7WlazdPUyLOLodkXzVnpivmaXJZW6uB5P1HhdSjYS/vGCcWLW5YmegcanArcAkXwJ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6ylWtVpfaeq8Z7LhpqWIh9GIjIW4Z2RYgjG0Kh9OdD03kNTtj0tJD7Kdntg8zYb5ePSp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bSy2u/kRfbRv5ys0vkGQOpiJDXKjGtr0t7xT1sXT0GDt0YpFarjc/UxjYoaGWZM5WxHo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SFbkTslPQRnmGW7lYuXS3mZvl9XTy1sDVfDdfJfjpYs1neb08RJuXej83t9uFvPt0e/H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GCaZGsrcjYT1WkzEpEnixCRGyrgqNupW0kClqNJccEnSHzSsuyl8DHGRz5iqbRG15lc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/OmDKDzWQIoxc1xgqKplnSz0kLIjs85TuUuuWzE2dIzL6C9naPLU93QWRsV6h4yTxQQU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WwCQJdRIyRz78U7TozpQopKWP6NaeU9Oy9au1Zjna/V8TUtYHpb9eE3PXXoxnaQ51kho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LQvXkzr9iJZwtRWdWH0dfpzqzXOx7gYJVZq5ths2pUSS94Mqt3UXK7RWraHGdcugixEB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EDuB9S0GASiOfXQy72VnVT0uPpWegDJrMal3zXox2a1ZleL934TeXuU3rGdBWADFiRMB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lyQtgEGBD5AylUv0Zdr6J8u+n8dMw9YssXRvJjzkg2dg6IKhSO8ee9AWx35opo1jQq3k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2cjTr9eShXesKlrDYnRioP0sHexivapXMq76tiukRhkAms65hu6b9Jj2/MG9U9HkCrOc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I2xXyI2fTce2UzfLj2RKs7txPV8vtduD0Csp1buVk9XU8nlVdK9bs6tBT043qIYHj9rR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x6LPvZvr8ut1cy1CzCIV1a5RR0wtO6GVIshVEUQXSJ3RASDqltamimH0ooscDVuzYPct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RQ69JSK4JUzdeoWcL0mKeTiV5pcPEwIjI6VgohGGjlbyzsxKGvjdMvJTNTumI3LdTS5b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ISD40jejhQzxAMWcBLImNIo3bxS14nKldlX6pkbNtpXs6cyj045pYFbPqfVz6GU2cvFG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1LeWRradijs2+e1ukUXWpHRWa9jnsHVu6YTMda+zTXrGjGaxNC95w7PTFgLs9ArzmgJ9P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T0K8KjLeTQJra2PG78m8OBTs9QzxT9T1y/J3zfPCFNBlS9w9EZ1+krtCnbiMx7BPqMBG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Lvsnw/pneYB9cmQGctyxANUQxRlg0vELek6J4COgcyu4XQ0qEqvrvxn7Bzo5z63Ku0X5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pVCnLuVZm7i9eW/Z8v6vj6rjEt4doWwDJtNyvV5rq7GR34Wn1ZS4m3bsobebpYxSt1Lc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DK51rSC7n71oeX9F5k9gGVxYVfaZyWUlfVo3ee7d5T/F7i4RlmsxNmKnapduVzZ8Tjd/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y9AnIfLoddTjSJ7z9eynG9Pz6EDB83oS6OsOCK59CzM1fV5lNU3WTh0CpcgJtdoEjwoW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si0062prTmPSzSsLNLpZnSCIhZxI2q5JYEwB4DIFnQiwshtZihhLE7J2KB4mDjNjhAJT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YS2BC2Eq+f8AUec3CapuszEwbFxauXS1w9LaE+uRMSGrOCBNYMEISmrFssMlmY7On59D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NjRrVuW7g11aWauRiXOpr0/QLbJSOegdWwTZkkiGeeTuepZ46T1wddyTz6hVyKtLpnW3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tnOrzc6ZdXKZZ3lXejHfLx9uafTOBYqMNzNsLR236Hx+me5WqlGjuVDP0M7RzpwblLGs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mRx6j7Gcy507FKoblCquvU6uTqef0dVcGdWzgor2I46ldVVm1nbV5o+Te78J2570xPSG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yhZdA5qGhJesWLIFwUHGBDKllMZn0v5t9K56jUraPKqydvDKbk2p3lL+inUvZWs7vzj6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eD9fx9e7ZoW+XRoHyV6d6rpQOtrezxVWU+3jcolnJd3fPegxiq5JDKWhQLtU2FbI1sTW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EgtImwUrS9AoLsZ8tHWoavk9hMGePaQJSCvhIEYpHkr+H6vIFe2fXgqJ49hT1k5ZHk/b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puPbQIC83okZmWGCvfNmthaXblq2s9nbhpBTMt8masQtgoomOS9dMNTVr2JYmJU9DxlZ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cUn3GS0BvCtKLfUtFytBIt0x0Mg5iBLMVRi1FNhbUdYf4T2PmVwpejNdyniudXDESEKt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yRh72bpkksumXxEJ6wVlx6K4uW3xlc12y0XBAdHARwpW+7EZG32KMtzO2yXzYeltGTdj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i856yzXzTS9uVnz9X0NEniGete14afdsTxTPZdL4VPvDT557LQTNXAqp57ueW2Z3nyz9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F8lpehrmUOyoy9RV7eLDad/fPyDe7TyL3OsILBWbehvfMZfa+f8AHRZ9T8j5kD6InwW/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876Xye82pXf0Td0NeMTYbtpn9rxZhlYT5/Sue7OrcFEQwGA1m1yzpZ79cvL+X3sftjYj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FpsVxYnwLOgaQwcJCCtwCzDhg9JU+jeG9rx1t2fKjzvpMZjzzlnH3HYQU2KlDQoanpf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3psG06ezvY2r4/dabXczCbCrcWy3L7+fr8R6PPF9R2I2/M+lziuJpzL1G7UoLdKyqaeh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gN0rZ5bVpGWiylxapai+Xc7AN8fr7pFQQa0hZVaPNPG7+eimwv0+RRtiVHWrEeliWSZX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1XldyX0R1n+X1iQOzV8/kr21M6c/Udab6/LnxoEZ3aUmY3Qkz22RKLHMKQ3JKA3zM6y8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Yp4i+FiiM9BAaaek0xcSRUqXjHRJiAs8IGygHz/oMKWguIxqKsrpk01loUMsYEBCwtjV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YdhJ9MWQRZPQX8O/y6XuqdGrzTSqbFCRMqQBiC9Ls7rlkBLt6XlLE167qGjx6dxhL3K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SMIo6jnWVbSXjOTyObWaHXsdKlcoqEFT3mvZqP3gLVW5Las1iku1KLrmxThNXdTB9DvG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FO3ONe2ibtnQ1MfM907U+fl9DOPkyPc4EuBoV7GdexTnDmo87ueT1na0MnY0dsY19LHL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BDw7j3HnVtbEwTRMXn38w09vCPfLyWbkbnfF3u7U4wkbKzOUwStM1x0qMbyiGCPEx3AC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wH13jrJuaUc6GdZoHhfTeZ2XZgsrB07VexXndPJ7cB6s631e35zW8ft2W1LHPpYgWJWx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/t8dO67MuE+p856GZitarZzfq2EVXalktKM70G9YlizkVe1/OadZfovNepM3JsKmrF1V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5ZKAA0UjOcHTkWR6Ct7PD5SxLLM22lmN3qGtjHtkWVM0alzyGelkN7zedeotVmcOxOqW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0WeqZT1/X5asO7WVlMkHJnMTBLKrR0p4NRGV+scVZsiBXtSKEXkCSwyWouzR40aAuHRn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oA7rBRTC4wz8zfxpcFditjfNo3qUjQQZ5sWjlKIQFwKQcBHT1qzzVn6X5Ppnz1X9EfP5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z3rfS3StUIJA2Eqi2oRIwDs4PpMdHGsOXVsImHgS1LkggF5m/wBuevPmwxr1nePXqewX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fR3Va+miec2L7azJbIKIZXek6YVYmvbVZWtKcXq12gzSfDtxA205q/T4Ppt822JLpy8r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fSay2zTvazo2YAcFOmZGPqUJcu2i7nXpM3SDGsHxnufFamhbpX9Tm09sLf8AP+hhr7gp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oNxtsGUQYrEV4vU/zPofNb5eP3sH0PfDpiLCMYGEBkxMCkWUCJKSTEzokSeCAhEQuXEs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4Vp4W9iaOfHn06la9rdN5RQraWVqIydfJ68aT+7U9HC+5dfRW8TU8ntvsQ0JFgbPPWre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PNo2srVmG13KzLUrbZRcm4uXZo5e9aGjRtle5SZWW5qFE8v0fn9DGd3l9PdKzl8quz2Z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vxUcr1FHry85V182WtmOjG9ZJAno4mUz/n30X5yuzYwbud6GzgX8b0p1I8/dIWlS8h1a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o85Hlv68rxJIasWiDYsBqrQqZE40SPgeI5cDJTwDJ4IV8SNiSoTUDG1TK9G+jSq6rakU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kYB8Blb2UvmoqN57TYHh6iaQfTGcvSRZRp7SqyJs06edET0vbGN1x9HqWquUUq148F1z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EUiodEaKoD9B5iuvs+8QrOveF88XX0QfntqX2q/IDFqsCemDr8uwJ7rONcl2xm9NXm5k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jtNTsvjRXQWmgGeFmiOeRdKrZmvaZV7M5b025Hnq9zHjbJ63U8P7XeNB1S3vl5TK0861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1KNzdSebWf5b12CuOWtnS1wWGdem2aV7Dz3gvfeA0veh8poWelvYWwV/VeV9gBEZ5pY+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uXVsQ2BU2oI1qVwD599D+W9eSPQ4e52wzumySHg5WwmZ4GvYWVVuUSayGR3EhwndEgha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zDtefTamrmxniTp2y7FhJl1OZqVsfbwunJdR9fefWMDoX6DzWl5vZ6G1m3uPezwEyvG3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t8VLalN5tRYTmG+tcSlUuZNr8/Zz96p6eTvJSy93At9P5DcrY3a0uPxe0emM2FHXqKhZ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POrXZ6fK6sXJRxtPIzaNd65pzK9mPS9wInyHrcDHTzPWa286djJ9DnXqGZGp4vWVV65V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JfS6c3W0H6fNoX8R5p00MLpVICvZslw6AGm3O42K+fBpdmoa2k5zA3rckrXCOCKxdj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Y8uFEF1cU7lWJ0fP751S/UPIQt3PYMtWjOsPqDUz0c+sqtFdexFehpdXl6nqcHU91o/H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Zrfreet5tDrHQLRlJHlCaj0Fbq66sgg7CWVc4CXR2KrosBDM6UlufqOFFiyDXAc8SjwK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ZOjLlVdXNB6nFl0X9nVVOhR1lRFaK+tX0c6dBWOfSl5vdw+nMeYG8h9Q+a/S4t3szUZ8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xi7vTDEuqx05GhZFE88VmMXnVJ2RrTXqCicsb5x9L+Z03c89o1rbmBuRHoKS13K2O253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yra5dZWxEKEbVNpalSD+YfUvlHbld18zT64KOmzpgiTCQp7jhmBdW6oolIjpAxhAR0Rx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haWbHn1cddy4wN/ynp52IHRHmRvduZWNr5e+eeiyjpj1vC2K0X7WdFped2PJ79ZtSzmm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u3JUTHo821Xaucwu12FOpqZmrfpc22sQ1K2cDRp5va6rXk9szEc9yo0WdULN1Apy/rw1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WNFh4timlZE186YMnAW0GemAZSt87+i/N11qT9jO/O7WUyz2FzOveL12UNjn0VTu1emQ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3/V5qo3uuazLgC+sKFyyCVMQPCCBg+BoW8ed7qqsu963SffKCQ682KcKWnLKXnDYK4PV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5WLAAdDJ0wiCTxo3557yXW6BcPNuBFZTHOylVvHjzF0qghUdV9eYj0wp5xmyhUiaiesc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RXJVAloFEpVYyuQ1ITwRrksS9cVa+gxaoaARm9pRVEdACm1whLJYEiNaNB9OLHKEurph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dWpv+M+gc9576V/n0wc2/X68kDXHed36H4b3mNHbS/WPNVbWVZ6DRxq+nqsulaFWbS7K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VqdTzse4Q9EZ3hff/Lq1hoWbNXVwdlZ0a2rE0NvKKuip+NvvUr3LqurYQVdKjrielEF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yZfqW+2CiCsgokmYkZIMOGRJgSK1a/VEyXEsUY0kcPBfEVrKJfYa2b6vhrHrb+Hl5T1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xllVL1Tcz8v1fmN4xkur9OXuOEpdjF0vRV5ByI59vQ28rR8fttMrvQkvlPMv2sr08LsR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DaDVo7OPdpNXSyFVu0N3zemOKOHaIkbArHnWLoTa7cX26970+ZHa9KyEW3JjY3ocyTLo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r1R6enMVIvwvtsXO/Keo86uvQY/qM7HS7r+d3uHS6M9x7JWytqLYs+nPa3vJfQu/CgV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wXCKK9JJWXfIoy9NRK5G1omaDj5oWSxinFrikrQkqWjgV3LG1pTV9IRDDSJY5UFhWTiS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7lsoZJRi8kFueFaFM7BnloKICis2Iy2Gq3PtxNW0sqg+tXcPELjrmEMSABBShKBAs6yq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04pABS9yF6jhVBAFFgi2LAlpQjmhQcclygUyhxzYvj4CGcLk5FfTfnv0Dl189cqlz6Z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qzrPoPXYe5jV0Gr6cvPZWtRrStVLms19BPWkcKua3nfQeSmrNdlQ1M/rOdexA2ZZfy/6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alvTyNU0tfI083RouUg2qGhnb7VW1w7RSf1WyxlGjN1UtPxftPHdeHOUztie6a7u4LuM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ywVOgzguIAKJDgilVDyK0NWWvb/Nvb8tbOLeVz1j6dDRnSz1WgaPRNgeF9j4fpitXsr6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6efreZ0udt4MtPe87q+b16D688O9067ghOLFQ2LFg4t8/O2NZPbl55za/TneytPQ495P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LKNiMt1Xryo+jVreny4V5+jqJ0qDA62iaeazNLLhNSzRlpuG2mZq06R79TQiv4r2fz6a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Dd862trXVS49vRHXveftUTZBa7iHWZ978/8AUd+HojrD6PPYEJBXZgrwwxY21leWcKBo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KrHyUB1BjM7TWZ0aRLmBpoK6L0VV7RVFPrElIrRmTiep86Jk5OnJHlvZLGsrpcpso17c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hIlsKsFpECESSLalcTEwR3cNgU3MLmAVkmongFFWizoORc2ZUJ0q2NZtwW6yuprqM2Lh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sIE09BlY56TEye14MmdUTL7S6smNaDO6/wAUOvcT6Sle5dMjQo6/LpTK4qWiizX09Tcr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h5uvcKhI16l1WjnllNhFmL57Uz1CtoVSu/ItZ19Hs59jKl8w+pfLqs6jKuoFvmRe0se3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lPw93N17Faxw7qzNDAqlst06ppO5HeM93896cbsT3bEcUVwnIDI4aSDGQbREWBEy2SpW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qZltV2NKpWFFb3fh9fN91jZt7hqpAU8+pWroUtca1+o+3C857TyHTiirbbvPqN3F9sVb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kq1po51rMzrvk9du1nt59dAq7LGyBA1reBq7ReP3LdKk99yHWK/OR0AjxhVicdmT0yV/N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6bnJ16GuRT1UiH26tP8AMW8mSrlaOWCEUzZXTmPeKJkUPF+8wpfL6UZs3q5vo/PGnu+O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5ucOs1rMc91BcnWX6OYVn0AVN9vknpQjBWdMdn3YaCqxoRnCaJZYGyWDVX1AeUE9QGBYN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eT1AedKPSqwDNtWFUr08+Qk9Wzy6D1T/AA7j2yfGhLepdm51sLx7GLbXHB2qXRoRScOS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iDujiRniIZwEgI7kcQPRc8JqOBK6Bb4pb7JRVm8+KUa+dmpi0TWXZsTrNZiTLcdczc/t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GxBTsnJWXb6SkN7qor0xMdmpxkxqKKMaPBsdVx0raudpcuiAtUJadmnrdca8UrPTn6cl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VvofTeIDWfWZkqlFJ59YsvWUhCyatCVZvqrVezFL5x9FxRdM11AucIsS2XIu9YM/Zz9C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t3z1eiU6YynaldLnzn2nlO3F8P7rlBEJJDIfLkZyzOguDbWgtjWYODmFYLSyoq4uWlaZ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/Wj1d3z+lx2irrL4fQ8czYv9/FjPiokVGr6YqKtVtZ956upnFwd/Ft1fMzspjHazlz7u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eT12zpWs7e2qyrKxfqeTD1i68s/erNZuwL5hSXhJTq28XebtNyfX4/QaucVyu1R9EVqu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j0Mpg5bKcLzNGqtVd8kyStIPcWalmKw8lcnzV2zz6Y/qvH7+s49u5mm76jA1fP3u17Se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7xtaXnN/1eZoKX0w5lI7BucObXpQtWMw4N+pjwaaaaTSs47TajxnHsV+NUe0Dyqz1Nfy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HZ8q89dd8GJ66hjmbPndRkuKPpmZvm/XNZLnq2ByyCvVaRzIFtkiXV5HVn0g0DB0NgWX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7ivIVrHVZuWVj0tCXD1TtxnJ07EZx6IVWiyQpdqCmL+Mq1cIUL1gTBAQXECRyrma4fE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FyK5fDoUelJbz7Qc+lXTyNfnsaFzPWnv4HpunNmjkaG8azk9145WTsZbWTWCnZZvY99d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LTwKjU5B6V9K/FDzHqvM0qnbXY1y7EBYTZXMv1XiHiR6jqml5+9PD2M+3XoXrEZR3FXO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Wr3DiADOuY2BEZKeLJVmDQbwgT4CHkVymQBdxU6wMtZd3ipDgKHsvK52b9EWjW8nuzc7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mXNZUU9cpTZRXvvTfP8ANPoVvE9Nbk2bPm0K+FwRjWmy1bNG75fWT0xz7WxW6bWS6Vm2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Ej0M8J1dYzNDzftPT581V13XlZydTGhWr53VKiNpA5gXkff7yuc0Mmq26z1EtZl82ZqL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p26/zhQ9j5DRzvKc8rn0vmo9RjeR6XxnrMa2OBvl9KwekWh6d4fmX8ztzz0163o89v13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djG7xZT+e/MUdGn341hthZWsEIp0SV4uTFLr3FHrxLnToEUD0XxlHrFGT21BiRthWXpj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ar8tkaK8oTUDPktxTgtjWktQrgoWBMRARARAMkULVHTHHdHGfo67TNt24za7o6JOvT1N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iYYBPSd3QSPLhhoMIOkgIEIJgAWTSiPiILhMFxXZ0kSPVAEEC5DOfWroedulyjZCWp6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lbPXnssWHTjm5Wrjr55VgNRF8LaxFnpVVNRiIJxoteth1q6GXZxs/N+hwLmou6vcvSls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MWy3Pqx6rx2xy6zR7Pzv0TcUI3bHm/Ss+JbT0vTyrjbiyq+ODjoOMGHEXEFMCiKQZiQ4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I4DlMiUVGKVkW6av9x8z+hct+To59npgdnJ1jhlklRb1Vt+b9DRXG9t4EK+7x8v+iwit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cqyON2RjvL7ZZzJq7awtGzLpevwt5mx43TmvVhlxLoZd2t182X6MtD0eXzk2wNuSqB3P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M+PfYGKsW2UG2/z1xDFy11KLQsrKco9naqOyX5D1qpryuT9C89LlIRFmtolhY3tsv4+d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8Rw42viVcwIWd58fp60+jz4yN6Jc0tLpcsryIehVTUs2cw9SwIXWasyhXRX4EHELb0DB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lkCD1rVGzCVyaVIGzEtfmgD3cR3QCxTiJjhnBYFnMkAQBDPCxLgZaIqTEDj4c9lnO0Ti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erWX0w0JKlkXUi0AhDBxAkNQHJhgt4WajWRkkHiAnhgKFMJWyAAd1JGwIiLICYZC0Ij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LKK9JRW9Nh3rMbZpl15+skx3yw8L0fl6rrONOsptQb5XK+1DLF1bYiM69VL2qi7jWf5z0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ds13kHGioRrUE6ho5JXSbCxX0fIc+vqu8SR7ex5EE2Jz7fXFiImxPNAiCGUjrzY8kEH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DGrWNY/M0z2w+GUe3qeQbHoKlBwxDuqpLhEmPQyemi9R5r0uVeo1UIVdVWi5NuPExfq6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8wXH1pPzDWX6Bi41U9L6n5p9I8/swt7Eq436bF1qyld8m5dvzG85nyJ7vmunLdbqB38w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U+SZ59L8JRtEFY6ls7gu7iAZAhVri3bxdqBHhsRVt1j2D1WcqT6541b81v8AmZrAT7Lx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ZtLawdKV3p/I7vHtpB0cOvQwLKNjl9MWxXV68tScydYvhS4trXNUhu2TG64src81q9cM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KcXiWhF4Sl18jOO2AspmOnjAhnC4PgYeBVhwEmiB4RwIM4FnESM8KhgAxPEdMBD3ExMg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rWsHTgiR4weQRb9R0z57W28rUzaFiSjX0EZvnLB25a5CqLUJZLWXbNoRCzcDJ8KCxwuS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5PhSrPCLADnWZoU7nLsIyErazq2s2msyd4tx5T1nfj7SI64xPK+r87a7OslYixauLUZP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Ssq7QPRs6c2nk312YD3P0KziqNV0TG07FagU7Y1nZl/JX1fgvdeHkRzZ1URagqDaWc+o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zsnoBwYNteRxqDm8XFJ5JEjAlhUszMBhMAI5geka4S4XxwAwJOghgvQ+d9FFVdzPlpW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5KtapU3pIXx8V12gqrzggvoXzne59vpvh/ZUuPqx9Pz7E2/N6ra89a1/Ba5+483iP7c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SKJhAPiRsxJETEFI9UxMERIk7OXowdc8mtNOVYk9naq2YrpKrnV/MslnXkdDz/r9PGu5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uXWLOftGtXdT83e/ANzsKd1GsSsXduS5fHbkuWSLFy4CGcLkooCmQOb0IlsC+bwopkiG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CfAQcCwfJV65EVescIggAFvCOPgOngWBIYxIM9xHTwIlIHF0DMiFwcbUm3FQLJ0F3cEJ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fW474rzlzbFcwNm9xvlrOl5iW8h1reVHopDQ49EtIqWtwQuGcAJQBPcRE8RMwD08RS0M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UYCpgSsv+U9v5nfPzPtfLeo9HL2EzLGNn3/NWtVTTV+YeWLNLeEMKyzRRp0qy6WxSl37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Pmlp3Btbyqv6Nhn7WfXl3yxIs182uuO5+RWl5D03m4HmjaPTwAmIpbxEi6ETzIoOOIDj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hlSXGRMyTMcHK+GRHE90kCYERIk9Ineh8/tZQL4KiyqHpLlK7HnMX0vnLbEgaTE8BBR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G9Njrqb3hdTj6t/H1vEazOm7z9wnM6evndYrP1mx0MAkpBmYJjuJICJiYjogKcSiCAxL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11mHbrx7C1SuxUydfAmnFRTLSqvp2eo81rV5av0f5r7fG/Mep8/dT0dG0vzem22lYxsw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MWXp858IDIHg4Hgo4QyAiJ6TgYsjumQeKVCD4XzuFSXAccERML0hyFEQEEjKCbAiYbIu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VScIviEmIk7ugmOiBhgg8fG8VCxLahTAZCqNVSsxq1SrRFnK0dHcoCzQcWVanpdZWtH1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6ekHpSMJAQ4U9Te7oDpkHigkeAPN1KE0anV+PaRWncsCDrNvI0sS58z6vxfsfRw9i0Ws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r3bNCzZd5XQXVq3lo5Uusp1NKVxC0aUX9LOs8umTm3BtbGPb6clW2sppJiNK9h557Gr4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3nfWeTlKIm3o6E4ZgGJFRieQYKAYPgYPqDjiF9MBmJDDWYcgVTIkRDOAlnAzwnDEgyUE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0NfIoRtKo8emuZ9yM/zXp/LqbkPqYnkESEgZi0RMT0ej4gcdbKlDebk9NdEwjXJZT3Vn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KCDEjonoWJDU8HDRDjWv5N5nVxuMz6mpVPVXKNjNHzPo/MTVenbpCQILI9Z5O3Kpuzgr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V7Mv8e1a/naPLpHHJXt8VzVBo+nzyBM1kZIToHh3LYBD2FKNPpc4dFFlWHqQO4VLo4YS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kS5Q6QRgxC93TACyBdhcipmAJKDiCBwokaESLPoOGZFc2IXDuE83jadk5mJ6PJp3Oltm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VCCaNLdEB9DARVA6BkOU1V0DrvSJ4KlZ8VA0JKVlgC5GYjpkXzhEi4QKmjgZ6XacDnZC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rIv4lnmPZ+M9h6fP7ooXJn+c9H5SkXijcuWMnRHlUtxZHpququIzOSqX1Nmjf5784qzy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mjsbZ4/Q3LEufEtRWdq5gjPvGu15f1WdHmJjtWQYBEdyCJiocYoPFBHdy90yDxwiQLiW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1d3RDCSdOhchx3ESHBrICYmCNLNuRezbOpHmquuhfR387Qyq+N9f5CmOU6uieIEhBghB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gDpg4Z4NinBkJDmV3DBLhXGJ09JPT0AJjQiSwllAOjT9CedV6fLRIV7cemu1r8V/Ler8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4PVoHESWkq0panp8S3jepayS5ddVpL5dXMmsmigLGaqu5fbjDO7tyN1Pi0qbObQjQGqL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AwcIM82kwaS4IqlDpgLuKmwMHCUihMSOMYjog6IEKVcO5IliCIrdEEx0nEMgg+CRDhpo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sqjLRLVlxSUn2OhBWU6LloiyUYoGEKMyCp22rUeXIIWJEgwDpmQOeACnCKOYB5ggwfCe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m12LDM7rFZXKjYzddMnF3/N9OeN6zynru/H3QsVmZ2Hu+ct7O27dZzNdJVv0mWWWUYs0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Mutq0dDNwcz0HmZcvRXc3ndp3LSZdrnrTTfv2YK3efCOotfVupbOZ83iR2IYJRnuiO6K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kKQkJbECXVriLaBKwhkKR5C4ZWZgk7umu6OJLuACQhvAR2pmaJs5t63HllOSu5qZGhlU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ptTHQCJQCJiR0QFw9UwXC4ZAoWqiX13hmMksXNWSS0ICiBnoC6OIAoIBoUkTAbu+Z93G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kbl2hcjvIew8XK1Z9LSraFWq+hSIC3dxTeyPSYed7NbP1M30CEP4d7iDRLYeu1JSugNk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YmOd7PGvpkaA0r4HPQrZqTFxUyIVfmskdTPsrwUnNVNFHCMgZO7gCAhJjoiIKRQtUAJi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Y4ORk4S4klsBVYWLLmC+ZxeZJ5TKhtcCUpYbW4sDTAuFm8afZ0Gt2Bo1pjE5C+ICiDE8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RaJMjxJdxEkBEDJC2QuRWs583qNovlcykBebQt5eRzAD08I9h4/2Gs+7CIzKHnPReQt9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9Qv2Z96o5W3ww0t4djLNGrmie4uVLmNUvO+i8wd6Py3q9ZW3YxhLa9i2CRjIzEYBm2gt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5us17sEEhQQkCXAC0QImCO6Tp7jo7iqUcPnuDmCOmJOnoDIJQuHiejqKR4hTAiGKlXX8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LRrpM2NjG2s3O836Dz41tW3qRE8CJiBxCcMgdE8Qa+GRHEKasW+u8cSzC7uJamS1KjOE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4eJExK/sfIeqNTWzMi5RlMVNenv0bslfyPs/ISgYHKKbKykFhFX6qdYxdzA0JU3+qHo7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Uvc9qtrAIR651TQ3txgo5IquTVWLHWBa4xjFTK0ZkBTuFLcs4gWIr2q2o06XFhYcHEwT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d0CTEcQJcBxwBM8DM8dE8d0cT0SHISA1YRZ6rxtV4rhOFxXHQcZC9qgZvaU2ZkaKymVo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tS7HZrouLdELMmiJeAvmCLFvCXcyK8A8EDiq8WkAKsZipqxcm1WqwDANZYE6uWHkeh89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t59vxFmZXjPZ+atqa1KzV++jUsyWC5aOZoZCBTuoKWkVU9Pp5uxz3n+X9f4/WazqN/U3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Lj0fU+Uszq+hVWtVs5qet2MLdzfnC3I0Ge6iJZkQQHD0EQfAT3E8MEjPCBPkfF2mpEMh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E9EnTEx0dxEFFAQQOt0rUejzvW+OinSvLrZ0s7SyqeX9T5Yr3qN3QugQo7iBOAAdBXhs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BgTzoIYpgcxx3TwTEmO4JD6JAAxI4hDXHUv03mvSw/E2KyYrwuL6DTydGTvH+u8lKiZm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TZUeFqpp7VSXWw1elzqnu+U9bx61baY59b6XKzZgGbw+xnu3zcK63TneRU6rCwkc6lxc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ZnkaXZfGlXqiFJGK4gCiOIMOJE4BkYJ4uAF6QYmCOmSSKDgPgVWZKkNECZ4gSg4egmGR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Zli2aqF0pBcKnCEJ0rkedRNCS7Bwi4uWqc8qY1p6S2VIi2VbiyK4GlWIeMJDjoDmYB6e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QtXWUcvlri9YypfoZZWRr5no4z6jz3otT3JQzMxPM+s8qdx3K0rRdS+ovMlilhZ9mggV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fPafP+k83rGdZrW9SzqV7g69RVLoU3VLMyndSUKOoivQbuLs5fNa9qrsHEJPCRJCRAnC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PBDMC7Nfbg8Xew0mRK2Z6TpiToniJ7ju7ju6SEvSLKOG2Kro9tlPo5UK70VvXKtvKv5f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JLFktSQ7hkkC4WDoK3OUTIQGvoLFgNExGpYNmDI6eInuCNRDJEge7juMhINUJ9p4j2kD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3L+feSPNekxM6oxdXKkpKWuu0iynYED02hg6+dYdD1ni7G+sync+u7Ttl5+6oasgpm5r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15VxuAlaHiqyniO7ju6AiAqnu5I7oInoJ7uiY7lHigkgkkCJFka1hRcB08TMCFAcMlcF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GJiBromQuZMV+bx6arYOKzmiCL5K3O4VVsNMqdSDKDUVFCtZu1RO2VIVoDLXNvCFXAKh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kI+SXjQJYhJjOUYGVo581UYMLDa5ryh40sbTxJKdQ29+J7udtV6uCCSn5P1HjV0dDJ9P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TLs9UGUGZxZXVUen2s7fxvKwPW+Puajc1ta9vM9PZRNfFrOtUUs5N2lVWrYXXpd/y29l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woTGQiGSQOBXMECCEju44ZlJ0q1rOrlCLSYxR2hTEkz3E90kQUEdMHTHRK2rpHTAdqpZ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jp5lehv5+hCfK+l82BCHaGpqzo7g21zGzHHd3AgzitFmCtDq5b2s21GWq9Rp5oaEQQN4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5ZDK66xbUmRnr/H+0hObsUzMOON3TzL8Hi7mPKhdsM6pjZAQFkaqhZBO2sG3L6LJvvzf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55H0/n9FqubeW67FxXdEb5gUd6OBSE2ONBHRMqmGiQMwTMSglPECUAzBQPdClICNgGAw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yEiTwyFPQR0CTHQEYEd0iSBFCOJgnmwCLepPdx6hqzyPjWR3QR3QHHATMSQsxCApKzHC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4xI4xF9PCZOiSZMURtSlddlZESoXmaObN0bRs0QFxmLn9dsRSzr9CzG0p3O3Klec09HX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4pbPEups1rFg38m1Bp6pRU7VImvYrL7D0PmPQYs+V9P5qMKHqW9qYd7pi4iZKWisBtRl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GB6TOvndLRztwQMAO6AzWQcxIInAtbxEwwQGRxedKee7mhn6Fz5eHJ1DkSriGSZgjuiS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irBAG6vZjX6YivRvUT1tnPt5U/Jey8bSLtDS05bAB7oJg4CJJEAxYUqgeKoCCeNNiDh2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uCQ+GQu6TkOrEOrkSlyge6B27g78WacqOam0aOnh7cp5mhTzRVcHOqqrYpUBw1XW9CKA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W15v0mWbV3J1OHciBvPoVtTUSqzR6ZLq/deLkWZ1EEUEcYhcIk8Mk9HHEBRKHQZOlxjO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BKAVi+hJ4YVMtEX0wNlRkgXAwwCCHhgwA/gZAwQA9HHdwndPV6shOHV5g5TQgObwMQZE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pCNRBdEUcLIOFlAxBArfJTtTB08YPdxFSyIsZIz8H1qq8S73Kq8pZ9KcedPfRGd12aTD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C3ih5T02DnWaTY1FPT2sjIvWa7ggs69Urql61nV30XnLGda+Br5yY9fZr5ufbV3TFqOm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Z5oqTaWutrYdzG8DLvUemOEhpYHBxCZJRIUTKL4uUVMQS1OrmzWv1uW4ah/TFehqULBI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nuEmJgCJgKY4SDkE3qF6NFIV4dVsVz1VzNbmz5L0PnqraFG7ZyWqromAiAwBcoKIIULB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FmyAU2NY8oazpxLM6e4LokhD0gRMBrLhUTA7ayNKGBAjrFS+rNHB1sbcurahwtmK/NWV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FNdoLKtpA1sFStZqN7D38bZIM49rTabrFpuUrFSJ9MQa+1homVi+PlDigjp4iC6IiZI7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yEjIXwwegjokZC+IjuI6JAhijijgomCJGBkcYIkIXdIPGQmXjHcXHpOkiIKCOjgQYoOe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8XAxMiwsgKk5Fc7hJOiFyBgkNerMK6CHpI4+AgoGqniAcsBTFncpBbhTaFTkjAGS2vOd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j5yz6ZOs+F9JphZ1G3Fnnj3Ey5M3GFdlqc687Uv5+elnSyLqekLCsa56Y0FWbPYxGmWa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xs30dfn08dT1cvtzEWDqJFiyDWQ6RM6ISOFQEyJA/RfAe2561OyCy1wpxZZ85tIrxMxO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THSRE8DEidMEdVuVAPV+T9bluDUXm3q1Ypa0cGddsYtmza89dztZylNVuD0iSQyMgCA4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X9bh6uaRL6GXc4q8MvcwtDIDDiJOKJJS5QqCEkgMSDknrPQ5d/NesFxYhSlyGvTy7MsZ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ZKyEuTYuCgrKtLSquwFDcpuLFuiUuhbxdzl1K9lW860qFhGpSs0LOsGDl6zxr4Z0SdIz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DxIzB0dxHTxE9JHTBPRIM9B0FBETwBRJEM4AyMAHiVIcBBDA3k8GSyCjoD5fDeTx6/lF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mCRnge7ie5QfKKGHXFbQrmxkgZIEBHSAPFEQTIyAu7SI6DoZwqTUFCoLHBIaT4q1tCt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qX68Z9lLM9laOfcubcxY6cV3OfYgbC6TD0jFXVRTPiipSv5mdtfQZZddkRrO7Hn62npC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exHxl+PShnTm3w855+vR+Uarc6CjUUtygJiRhAQKngJkxOAhTd9j88tY17V3hnx69fl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q7nd010xIUjJ3TAMMgVPScBNM73XiPV5a5Yqs3dHz0G+OK2XU0fMDXsMrz9WxAHGoEd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SVIfDIayE983z/Zvou88pPTl5mT0Hzv0eJQGs6KekiY4ICkrwXAT0Bqcw+gR53s31isZ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6a/Ls9tW2jJYWuYMEg1zxXqaIVnq0VJSXdCqkW4KvXIqh67zNePSIx2S3UkyxlypZHDH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7hDgZOjuJkZI4wO7iBguB7hCkZDgYDFRhCMnT3HR0EwPDiUcGSzpa7KhI8QEMgggkYIy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C2IWcESpoimFIBdxHdwKzkVDShMOgCS6uKZBhwAcUA073QpNrono7SK9gYo3BgIJ4iYk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W4K7yWEokkpiuXT8Vi3X0+p85nU9XoY4JuIyzub3UpV+UyulIJLURDysqxb5akWuKg2x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VzeFew8lpTftk+TXjdvzturvD7VS1rLJE6St4FaZ44hkOOaVYsAJlsFQGRC+PgPZ4G/j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hXE6iZEt56YkmY46egYMccJCRMcG+ujNv5MGRxyiYcIHFIHT1XeFgmekVxCOgWCQeoGR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yJ6zigyShkCxLaPu4nu4kgITDFkQUBU7aCXouZolYsZ6ZtfSo3IdYkP2vmfX89BzloA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QwYlXrKEEXyJM+VJMEiegNqiDlZBkszpiQeORZQQMsWdx8B08dHQTHccccR3QQJwRBQR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d09Hd0kkAjJFgsTik9MEcUAFAjeXIQ9x3dx64WphojwyVwGSjJgpFEcC5MhREBPdBAkJ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Po6g6eAnoCguIEoBg4BlcxITIJEZxxx0SslN2oIC8BmVtSueYq7NBvMLWpbx2/5mrL75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zWXZVpdyTbDyky+6XMnR4zo0RM2NaKyB1oMuNQDMDXgyI1oTIXqVzOHSmqB26tktS/Uh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RITFEGDFnM6xCIvBi0gvDVFzVrNS3ajOO1XpPROsz3dRd0nCayOWQciRwzxK2TFNjGSp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Ra4pxcmyq5LqCCA5blkGBHAYgi2RLJYGGkWbkRqQZpX5KTbJmQVirqNICJ7uIKJORYUB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HZugIdndddtFzbuMv40jZzmlxS4OWyAJ6IvVRImYijUwBZdARDBJL6GdHBRMr0GVkGsh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gJijJjhCEhOAhJ6OO7uJakgx7iOniOmTo6CJkImVwcQ8FPcc1JhjIHQEUfd0D3MEGJVE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JRIzBB9B0RJ0TAXCYPHAIyAUDwRQZHSHnMQyehXF3QPRxxSRAGIMzIItgUTWxVl0Adyz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1pGzVgamFC69mtZXp3KupQq6AVm1dWLMedh5m6Vy1Lns0jlzg2ejHnWEzZvSZ0anGSGv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aUY6dZqYLNUzDXvcYWb6Lzu4Dks3lkd1AiyuK0zCzMSHwyjG1nS64Xp56y1a/GKG2sxG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auxX6YKRmiNZErMADmSOmSJmAWAcPM+zQ5pSomzKVoskZ4aXGG/u3BBoErZAgo4MDE6J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LGqg3oKZ2oKvPkz8b1PldRhrZqTHcT3SSMkVgcAtkOi1T9Fj516hvijl9XkVfQQBaYRU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DhZwmWcLFkETIEdxHQ0ATHoLhkmJheeqQ+auyZmAomCYnjo6SYkhPFBHTB3dBPdx0jJM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HBAYwcDPSRMkd0cDDIOWUi+mFie5GcMLwFFk90E8PHr+IIgxII1SNHoIWyAecBBhwap4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kE18O6SgOaFKIhwgJnTojqKOOD6FB12cKIiB5vCuYsXEzhWTcCqouLRPPaUFaUGSvcOz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llVlxKyRlChdwtdmSrNkirzauZD7KtWuF2uVEWupBWLJSC9AhdhcZ3hfe+D65A47pk5E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q4oO4RHsS+Pb19dHDpmK0atZ69NNlJV5Zm0t5VYdf2PktZXPTudMQFEOOlvWKFy4EJle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Wqc2izahXXFHtASiOgs8jS2sXrmQOLBmCEBYQF0SCQ2BOhnakvp5f3LSYeZUm0JWG5JV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Z5rPeTkeou7jp7iAPiTAI92FsuO6DLsrXeZkmArVrW0pVLhoxkQpWEOWBE8UVExxPT0B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pdAjSS1HwDaYhqQSiSe4QojiUtgklmdHcRPcR3cdMcFEcEMSRYrsICwuFyMDIjjoMCZG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mF4gMno44ClA6Qqenj2HSUCJEADxFkXAdEnKdIDhgOAIkD4TzhAixAue6D6AChU0xMy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kiIswK5vCIsSV+cRX6xxX5wgSRFWLCoRMcR3QPLjpDW8V12UEELBcOAVDJAhoCzLiYkg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cn9qJmQCERVq5iTL8N7HxvbIxw9MsJZB8BJ0cteVKyOHidjI9Hl68Sjh0BcdS4MoWLxA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X3nDmO6ZmOglqSLbKjrDSxKjMCGaZNL1Xhffc9CyS56E1SNLiOVwmL5f2niuuDmJ1B6e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ZrPE7OZ6TN3eKeWx6DCA+BniJ8V7jxWphEM9MM6JqZjiZiSO7ghYqPpiGu8/SjcJdBWZ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NQAzEyHBjJgdJgysR8pIKBgOII7ugkgk6O5ZMZCfXKyyS5GiPEpesDi44DgGY4mY4mO4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Z46O4jjANldsREgdw8cQyEJQdDCFyfAxJCBsgAUSvAwTo4hXN49dAsQZkSY7ogxklqZpg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TIDg+EiYg4gWQADRgoV1HB8L5piCIQSKCe6AoHgTmDi4Q5EiQCBq+gBcCdzJEtZwweID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nAyASWQ5M8LlkAlEncHBQEBgMhpZASyhUnzE89431vku2Ano3CIJDlfBKkCFGJBGRHq/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5bSyeBiRiIMAeOKHzfpsXU8nBR1xHTBHTxLVMsNZCvCQnTJgfQPB+w52/wBE8tgLToji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V4DplMjO8lIkRMyAizxTczhfpfOemzd6Q7luaz7EVnv5Ui5Fk+P9b5PUwOjumGEB1PRJ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Hv9fyPo+XSwNMZbQVFkJFaSPccXGBMgHwuKxiR3TAfDwXBARA05b+VBNFFz0qcxIUiV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MQMiYOjuI4uB6YJjuA6eOgpAIoInuB4uALjOFgQuZgmJkE4gYUGQLOVfMFIEhUO4Qo5o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7IlkREwRMwTwkFILHrGQo6DumSIPhbGELLoiB7juKQIYoKGEANniqTaw2eglLSFcyCBOQ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OAYJR3dBLAaMlYDOS8DukYIgM4eIElg8LxTC4Do4WLeIBtCVvItKJtK5ruYAInIuHLPK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o6Nzu4To6CeDknulWSEDPf8Az36Pz0yBjno4Xw2IkXLBJBog0bY2fPltV2x3dJ3dJJQK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ISM3fPaOb60wnhsjTNWOQwCRknx3sfNazgyJdczIcOlMo7kwPhQDfU+M9hnW5xN5bSzm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d5H1/ldTza7A9cLNZhSMhdIkxBHLsDGn6HznpcbmDnNWpoiZLhfOKEdoQUJsqEyXC5aV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MhRzCnHcR0Cd0kT3CN4W2A0oIQYgtXwXdIMFJ0HAMTAYxwwVthcmJPEdJmSAkgOnoDVK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Z4hgydy4VvK4cImD0wT0CME4B4ePWlHJHdyQ3jtULYA5oi1OgMoZA93EzEQYysFqmBD0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GCLFwggyTiIhYmAciR0rYQl8SogysTzeEy1QcEdBDjisNqBEmBwyIcp4aHSL5cjoHhog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8ZlG46V5ZKSQLgImsNFXGJ5L1vk+2F9I7nBInR0ER0EMXJzTsGn69VrhtIFEteeMJ4QE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PGUNrF7c+6Jqe7k6Om0iAiVsA7uEMw6PfTVucOkDInGHBmowsTY8/qeeIS64gTgHpEno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zdl+g9E8Ni0TCAknAZUvzPrfI6mDAM64RJAFEwGQMFiSxjKxRr+z8X9E57zx0lZ1THUm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gXLhKVLQRZUF6aAwGJLoIamA5Hhiz5YIJB6SB4jFkzrIPpAWQkyJEcUEcXHcJEd3EdJi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kmOgngkLhgKB45iSg56QDOQIMBcEtZieI5vE9xormAvAXBDMEdPHqu7mYLiILpWFzFE2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0AoOBB4nRwnRMB8sR6ZMiIoVafU4scMxxrk7hIXPNOguFFBimxNSR9ArIDlmwURzVYbM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x4iJkKQ45LoFdBnKbAEkwUDQObMARwHAQBwIEFwBwHGP472fiuuBWQdJESJw8B0SYTZa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0K2r56iVrp8JMYIQcQScsgOExMbyX0LwPXAyp2s93TbE9xBQRwEJE9JIlJ6Tc8r6rjsiC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R5v1XkdTINbOvOYLlCGARBCCLZFR1g+klXt8OkcUQqFWKEj6J8t6fzmp5Rdit2w5JQT3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VbZQL+l/NPa89a1jz541trzDXQKhKajM69L0MSLo8Fk1Z6gE4BmeOiZOE+hckK9PEgsE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IHIqTMRxiREyEYakYhNRRH0ESMkxEExwBkMhAXHRMgTwE9xQDD4kwUNWPBcEKYTIJRJH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BSJEEPBd3HroiWROGqcSIqSCpCRgGK4sFXGLZUSq5FZkMXHE9Bgn3VwtAAxIDmHCOeAo+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CXcQnpDmssehCSw2mVaFigBojUkuHT6HAMk9xA8fHcUkJMQKtrMHvFoEGBHRA7gaQE1h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gQLJBgjMXwvt/D9cLGR6Tl9xElx1gbBFyn6XL0fAPHpwjxCzAmRaLmWC+bwKjrByBkeP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I64dwGT3csz3VA9x0xJJjxd9j4b33PSy5PPTZU04wILxntfE6zlMXPXDu7iBmTmQR1Rq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Ghw6kBTECwxMuA7J2K1fO0vHvzrEEhdEnRMFh1OwNqsAj3fg/e40yeVz1ZDmFPrDROgk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DLMaNquZgW00nm8LloExAncfRDAgfCyGcM0XcBIxAZLgYMcSQ8THQSJmKXbUJIpBg4IY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RJiSIYOVGGJAdHCQcEDDoF8YLHTJHHwLIgIZgFbgB6ZB6ePXx3WFIFAzyyY6aohZVHSa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HcVaLy6r6bZpLi+tLaMwiJ6OCs04p661iGGqAlhI01EFBQdwLAWZiDsiV2N6l86EAmSo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LQFyQjCVAwV1w2rcSUQQowIiQHD3Ci6DpUR0dBHFBEME4i87SPHnX7c4CT1BkuAaNpZO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/PSpmMa5ZLSlfAyJ7ok1ENhYBKYJMxy9EEngq3o8DvhByunSJBRIAnzhEPUSQWDvb+N9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Ay4mVyP8P6/x280IkembHRKR3cHwgJcm0FMEew0sHX49LRLLNKOaLZ6PR3PGj7UE+Co9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epbvfUz44n7z0fntn1b5dQTDRXuvH/TM0y9TONePD2WPGKqumasjX10oN9i/WfD1/oFS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FkHEQEJaJlu97Z1PnCPp2MeIh6s3uUwMhEMz93Z4KPo/ijMnplEWwLKYILR9bZ4tX0Tr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JjlwyQMnuIEvXbOp82703mM2R4YgeaTy1hOrvILiA4CClRqURxIiQ6FETMHHdPIvukHp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dZAy5VyK4IqzqZTvwYXbQmQOhajNs6TRAWjSgu9XWku8uFHbUEE16tIG3FVV1ADxEaAG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I0REPlmdPcNDmCpPrFoskVWWQFC6FVzFwLI4MIAASAQ0xJbXIdy5OHuJmOBiBJGZOQ6Q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Fqt5Tl9uYLLtJkIRkdeAYCVYoHGt7H5l9L56ZBDz0EjAUCCEPCF3GJh0EHDhC2CRPQJ8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LR6ZS5fD+i0gk3qUFmIqvOCPU+X9DjVsaqeerp0INbqb1Lx3svDbytb1bwwlNBiBCEeJ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08PR49LvVG5tn1PkPcbifNRRi5p4j5fafHvrniO2PnFyr9EufaeM9L8Nlu3MHq+74/hP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+z6H7jK8pL6qln6PHbfS+P3dTP8AMe68GXPf+M2rKmChUtv0/jLp775v9Q+eWZ0j2dGS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vOX5ulGNafs/n2pZv+I+peFsypcvOh6dc2NC14zefbeI9r44yJmMaEpE59f0h6LJ1Pn+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p8x7vefmgamfjQTBHbWb7uw1+b2tSh5T1nlM0Jjs3pkThNZFgBGCklE5gg1kTDAI4pA6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NhQU0CXBdX49pBTqKKWCeZJB9wK2rjlz1KdUmGGgS7KbQNlfAqtKEshkKlIjZqsq0Qsh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BRNTAzETPEcziOgTg4Q4QwbAyF3cHAAOFZBxwg9MCyOuGo2CSjg+EwWwYImgeoIDjuOC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GeC9t5Tc80vSHrzzu0TqjadAQjAvnME1WCoe38n7LF0OhfLfLjkKJ4AykECAnl8WGU3r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Fuos8KJz2ylVhYFqqBpNzLCXZrMpkdxGjmrzd0E3OWlS1S2DpPLvgvdeW1K413bwDgkX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xHEBu7eDf5dLz82zmvgGAtlxF6vtGv4f23iOmfn32H479v1nyHzL3/iarDZ4X93+GfZ4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q+FJ0ep9P8+99z2PqMX1Jk+I1ckIljK0b+5Z5Pd17VWvnOhmQElMq5ZJ77L3fLbz5yLV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nNrM3ny/CeNN93j6e84+FM517/xftPG6zliXY10SJPt/F+81M3yHpfORMFEpe88B7bUz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2pLs2b3h9Zq+18R7aWj5X1fl4Du6UYmDpNIMMgkCasLNJ0xw7og7okiCELoMAxkiR6C7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2rlYtEGekKJAggMTDeF9IxYAARsiNN5bInhEcuYWOlgqWwESYhwrk6GRURwDFdEEUSQQ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rZwJdwqJIEHiALBCnjAAgJqX65BA05dngJaIETxwiJMRJEOIWTYAg1E15UQuCPL5vuR6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EV0cCWFiQFqvoy1vXCXLViuKpThYFk11yyNYTRjObVuIXBkqCzyWKQlCFEdHlKHovO9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SmNsAX1hS+3MeXE9I32PjPdc91yZ3PSQtmgZuxy/O6m9n9ueY5tazQZluL00jW31RiPr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luvqc3NKVNiYHTot/sHeVUinGvmX2/5P9P7Y8N4z6B4CyJ6SPsfx37THnvmnuvnFWFpk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1nmbPls0IMc6juk0t3yPWe1ueE16f5/6TgnlY0UYtI2tr3XlPW4+8+MDRq40jnQe7ztf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7m3PFbPnKBotl954v2vjdZyTgcaaHcD7/wAJ7jUxfN+s8tATJSr9v4j3llPx/q/KDfeY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dd7nxHuLKPlPV+WgYLpRIVlga7FZwNEG0EQL5WvzBIIWAgfDALiJ6JeHoDgWgcUUPFx6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UxWLAg9YgjQYsLKvWahEPVTISUMYUyqlpieZB3d0Lg4qJmApCYORGi6GAi6SsbOEd0QQ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XBcADGCDlY2BAmQkmI44jAW4zBhigwASVTJHFBLEyOlMhhHA12LBBggc4RUyJS+fe68N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+oS6R3ufKew5brrOvm2FpMk4slVlvimNwSrFiCqm4ig5ggdEDLVRZonnAaPiPbee1Mxi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0CRfy1lXYKZndjS30nx2yRmUjAw4CYX4j3mVvPlxMuuKoXuKE6AlMnIB2/P+xzrRive5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ol30keV3l1Ohdxo5KZfPb6vIdcfQvkn3n5VrPl1uXVn7r4/0UfNPMXqlVNOfsIR+cu41U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blWpLW2tZ8B2xGNZDNMj0eTveR6ZpuzNLnqXy82Yp7e8+LffoY1mi3e1Nvw/r/A2M+if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2p7EvHWI9nXPzWpb8jcqY2XWQhfqfLX69P4f6L5C5xTg86Z73D2d58rjOVjXvrHhS1n2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B+ssvVKPmxKQLnqOhYYlykxZpPDIuZFVgyACiQp5Y3gZHAfC4bFoTMkEMx3Tx7COXrJD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2wTk8rIUlGQHU9MEBaJuSecqVJNgE5AkJgCYmh4zFlMRPRFRM8HK4h3K4mViP5Rkz0kE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A6ABOAThQ2VMCMHgiaiR4AgIDiqyWhkBS38VbItCAgBDhOE5BFoAYnofl+82qi3dcAUn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e9+de856epoY0EwQYmB0BMTJkoqcsrhbXZVG6grRb4qC19UAvmDMxGNT9J2p5mp6rw/T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iWylXI/ZwlS/QLeBuctt7ozeaJHdIHYmz8+1HlTs9eZ9NUdWSQHMkZ7vxHs8b0Dpu5aZ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xuetoecTqeq7ycnrqnm4ifln0r5pX0/23539LrP0Wz5MD6F8rqZdcPAn1z1HyG5L7y95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afmtLNzT3vKNl9hWx7m83rORUNLyth2dVfZ+St2WPNXqJa9F5KD6LS8xoamvZ85nB0ps4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ryBlhKz3njmZ+5UYuM36Ll4adSuC5zfTei+d3tT0jM1aej8jSqygXJlaqege41Z7bxV6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3SzIcGxUgHIBdMBrg4XBTQC2AoAjokojigGCO1fTJE8MFw8e0XCtYCJOiUYjTV0QzhWt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aTIno6U5W0jiCOEeOYvh6uCmEHBcPBREBdEwPFAMTx0CIZLIIC5VnMoEjwxXGCUESBkV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A6FDRECKlvhbh46ekCDgkS4joAkQacBID5UD/m/pcHrjOaDemQkuIWYgNH0UYnpmPxp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JQSii0IPdJ0FAC3KJkTOGVpKyKkw2qNlZAwBGV5X6R4TpiqRN3F80hXPATXuqPZXKGnx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FAwT5/d6z52fuPVdMfJGfSRPnMez+f1b6qdWPX+R9TjV5i456toXxNKwNVSvSVHWCFDc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zxqbo9MUTehHW82V15y3Jo8i0uz675f7znrTOk/GnEsTqluYrCZldzll6M6aiv1emiqU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JWlzxBVRjZ7FA0E1pDGIogmCOYomOkIxkJcphpcARxICHQA3lrHRJESIUdx0TJB8RIzw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fCyKREOKkM4ogLKqnoKJnuIW3hfM49ImxGsoNxCHEaq5vFbrKhczIHMhOnplgiIHpWGP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G4owU9cgUsoTKCAOBLC4WDZiv1gRHOgAoMgGKIjjBmIDJcHHHBNGRKoEeyYOBgA9Igys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WAScQcHCLhgirHQQlyyuwTMXxvuPF9cVrHT0zxPaZkaFQ0Pp3yX6Nm+pwtzAxciOnOpe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ULBOIkxFrcsXxmCm2gHpYgLsqKhsikHyTR8h67w281Wi3pmJmRfNULhDz0m5ibfHpJLP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drE1NT0RU7mpn53o1xPmNfas+SYf1HF1nw29W1prUo6tPnqgPdZLRtr1ioMuyOU00goW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914TrglWO1Kg2oKS9Jhlv0CI+h+X9dy2gmFi5q9DOq5HLzKJgHmxeiwz19KPXEUolcNh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EskTS7MZChNdcJwBMGSsjFc4QO6QTjg+VEpBZWLI+QeIFkOkDp4Hu4iJ4ni4UyJCjoJ7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okkA+kVLBAE4UJiSWKOmD0wqZELo49bEjqE1RI2FyTIAOBUK41QPKqUlgQ4LiYIXYWqA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cEJBBSHU2a8lgAkIJ4AxiCkJOYkxkDwU8smtYMrzJArianukZ1CkXeynF4qKjYrVmDpq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ICFO4VxiTwScs+AYPEgEDVRJw82PG+f9N5nvzh6g3DYMkpkC79l+Qerzfc+XsRi4/Ced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ddsQGKIZIELF4EkLhYNiK5sVULMERLREC4atec2PNbzjuBnTLAJQKXMEGYHqtTz/AKDj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gCYqO9l7ms3oRapxRxWVgW9858fdx9n+u8f9IxvyVfRpc9Vjv24yu2aihZhsUJtwc9TI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Xzbrh5CO82WVSAC2RStaX0yXE1rePimPMzQoaQS0nWehKrUiKupHm2io6h6ssrWFpwWF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pW61DoBGjJkjdq0IugRNqBfRxBCZMSQqCAMeZC5ISQJgpZCvdMnREHLdIrmSKIoIFgnR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zEhnEgd0k90gAUKHMkU2H2KghliGEV+vceg5UalgEkNlchwMEsBkRPLBMJCgiDZWFGg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TPcQUMgBIqA5kASA4S6I6QCgOGCmqX+rLq1yxLSBaDLK5JoaNWohdW9BmtuRVG2lkCiy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QnmKpiwI4J4FsGEgpFw6BAWwKy7cFdp+es8dCm9+ZMZNCtiAukYaX1HXl+ee1C3m+Ne0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zCV2AK/PGocMQVR3UNnlQSTkBbREl3EpKKBTesrZW1u2fK6uxR64ixX6rChMUZLN3Syt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qI6RYFdTRtVdfcrWwgOrewt8o0eiVXivc+abD1MYvPo+pdUnC2YUqzAthqDhMDZX0Rwr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plRAe890SWnD9Rle63mYqtjLfU1kJxSYmc1nL4mBA4w4KpeAzVadSkHN8p3SbCkMdSOa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3NsSRMqIuoisuwiuGYDlTCVtADmRELkg09x3FKx3cDPcCBzC2SYJHAuDhY7iTo6EiYI4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EnzBUPQSPcTw8cQcr+GU7u6vQ90Uzl8NKsZPcUQzuAl0C5kAgICOEIYHdXdJCmkcRx8K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OO6YOW1ELh6CRbJTi+JTg000ENHLV1Na2pFvOtVwY0EUtwWCmdvoquuRCuPgGyBwTIAv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EhAKCJBtUZyhGwkBvndXwfXNW5wdMaddFgq9o5Qv6t5n6Zm16eRlLv60Dl50GFz0MuCV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WLBBhonTxAixBy2wqxaKKCwJVhy6Tq5GzrOP4r6p8s6Za8B1L6kcJUVgt6uZ6DluWyr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FzarXerIt2gpMOC5EgrzVGM/fWnQmh4PboWV2vX5I7osgXcQEwVRvLKfP6Ei4qu+E93m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TOTv+m0ZnSb5j1UdSu0M9LWTffZlVOtY1WmCzZGWCReAme4ZMSKJ4nGLF5bEBJu8U29U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BEcaicjZpJRXoV6rQ4RUz1RIlETPHEuSAsCBJkqusQJFiQO4o562nQKx5J4avpBgeO44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JUSxLC1Xk6ryBRK5WpcPK00yh8PHp57tTo6SSko6CEKQk4e4GCiCWREdxihbB3SVC9ZB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AAsZzqeZX0YMRqEY9BKYqoFqimE3BNmQGIsHCIFtc0FpPSSjIqptlTcojiI5Uh17KjNb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3BR3ErbJVi0sRDhEA+CuNrHsy8ByO+APisE4sERY9LHsvP8AsPl81me/x/Xx2MzIzbDO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kiDEmOEmCkCWEBMzQA0YWLFAgcUCiAEDWVfS+e09y982+rfNumM5bhsULopMWCN7S8f9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19KzgdM3bi6fTn6KcaJnaHF01uIxrs6Oq26mbbyL3nvP6J0F6Fwsz7eBkwFickdPAwax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W3Rp8+uds6vh/Rx90yjekzr66vXzem6tc5ejFs2qDU5uvkyHC241L1wrOjggIgS7jpgy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jaWDQF5RutpDloCrjkXYGDklTYinX0qlZQatSyswhIhjypzFBzwE26HS61anIyvPC2Hy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0HT3Ed0ncJBKLhfFJHcYPDw/gJOW2FSJwoS1Rxjw7kcet44uYcqRgxBwP4SwuOHgO4ZC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kkyGAEdPGLRb4lTYgTiZVvSzUYIwMKuwYsYITLSAXJBTxIyULlVa20yldSBYITxmJhY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siIYQHQMgkpgQGRzVcNWEBLkCRkSj5j0Gj1x85R9qPU+L2PqWKeCfbCztrz6D7Z4re7O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GXPSiZwPNgrjYACeGD6DqZgSVFwNiqYfVyJmBF9BC1OESbhK1a+mtLwVur15qTaHUUVq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k9dPmvR8umgFtNm1QvJjInVVVAdOhqZKj7rj1NYqXDpT6bmdOJBZMhZEN4xMzBPDwlb1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bfHM499q/lX6836mor1eb0D0Qlu3SZFrK0mLn89UefPZws6u8hkrxEzi5hEwQK7CgSQY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S1GUNoThBWIBmQC5IDYUawL4KfXRKSXZ9mueMJyeGo4ukESg4egOYAdySGFBKQzAMFIh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OmeO6QO6OCgOCNfWWOGV6u8YTzRUGqMHu49WUTrPd0QfBIyF8OUQg9MQMxw3jmkxJwDB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UH0gwwAJmCegA4EBkcMMDhGGji1X46RLCFRJwIjXAC/1CfSKdMQS5ALhIEWcVlX4JkeJ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xnJkNZwCREcQcDW4dz1RDGsNNBjeiFyfnn1qpXx2rd9Fqb+KWjy2FruxTJchwBh12AC1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Q5DiQCgICJUDSVBwMMSx4lcnwJ5hRWrW6tebraG/2xS9vfkmQiGU3LMWl6g4+O75jb6N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66s1xrlJ959i3jZ56qZGrmbl1lZmaxZELOeIIRHAIhhMAQahi3CK5gKFTQizzWyGJy7ex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Orc2n+au7noBwm3nqZRBc2sWxGegupX+XVp13SzK+DKuw6SE6REYEyqpKILh4IxmOJGb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CeXKV6vAkoKbXjrJ4ZjomCBngA6QCmDiGTpjl59eSwVeR0BIcrkZCYGwqBsAIwYggWSJ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gDmQYYAPcSgLQK/O49TPFrMCXHTwxMwRK2wJMxFkTCIJRMccADQpNgDGdTtEkviZCuW+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QtwEQcpIW5QQNGmwixA8MAmtgYCR0lwAEJ0nwE8JMdxHdIBSsdKiGcqB6+AIeWGwCJYq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fKPsPbCzIpFQ0lrtp+Or1Nb5zTNz2wU4p35Zz309MEPCEDOE90lNNtqrTbNKb2CJmYBK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JbMhyiBoTxxLOFVn1qp6iPB9c/ai8J9ARRMmFc2CMba+eV5H1vjveVas+ZVjXqF4m7mr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jv6mTXW9QgugpkDhbAPV+LE8QrnwVospIIpFsHjgYBXr3U15/wBLSzNzXs0bKUNSirrj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ohCNWjbPLX1tlgqtzGomZgekRghAYdCzK4GRIEwFYvFlEPz7SbK8TFnGsB1/J41KyJGi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AnwrrECY07hgF6EFxIatOMGKsg441chyslJRCQLIImZO7kD1CQMMMiTI6YgOO44gKu6T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MJTqBBECIJiwaCH8uRw5Dh2aukvrAr2Ek1SMgSCgDjoSyjhRRDBEOQgfwTASyNEsJQwB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CLTpTIC29Tp7oghIWZgB3EARLCEAGQMgySwpXA2BWWVqlWlVeFIPQeIlCk6vrPivfeHt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j3Xn8RdkVW1ip7ez6SWthzY56M1zKzhkWpwgccHQuYOCkkoYLAxEKMxhhJJocTMyVheA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qwKoYj/n30LG65877jwd7U+vB8+2cvTM8tlno/mjqmpPv8vTl8PS9dn5tOaNavZbPzS3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fSfKYnp5ZKZ53p4gSniBYJ1W3xVcxI6BcLCysVMmBJkAl6Ble3XKlaxS0o7fn9yzZWa+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/H0VKxVKH0umWvMPl6eWMEBCIFw+K01YiqBaSlQ06jw1MqgAcWLkuB4uImOJYoghniS4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VW6zzK1hWrKj1xnp0a1UiIUHpEmRkmQ6pEpjo4BgKC1ndqRnt0ahVMyO45VYtECJ6ogg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w8np4w9vSeIRIuyDRLzOuVtF1oCOmKjGkQzpJ6QCQQhCcEA5RYWquWFJke0M41DScTKS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AIQuGAjW0V3Vx64MM1gO5fDBkSJ4AhHjpbAHcIIucVTewr19IDLsuNasvWMhMjOgkoek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zN4+XH9DXXz6Po1o8T6u5VHYFYs6mxB4ozKxcvgE+gmVGca4iYkjp4yuLlHMUwkig4Oq0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85uDDr9DEiksWsu4Gpglb0nm9nc+ct+n+W6Zw4uLKsX7aees+w9AJ8xfpc9kFyMWirQI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XOBmOlGZkie4MegPlGdJiSJkKZ3EyIQ2a0VZXUkeANKabKaQJMKLXZOnoz65I2UU8USS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b9LGK8WQrNtuU4fC1lZM8NJxkTogVZsNSpNg1oxeSJgkFqpbsmYGpUSjDk0Izxz1PI57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ycAULGKhFWF4y02syQFiRUgT6ImZAZCyBKFgzMrmwqUfQWoTyt5RwUDBIQKHPco9IEB3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R5dqDAwZga8ldxCcfBDI5gtgyVyfBK3rCrmBAvok+f1lVHUONhmXpGgaqxf7A3IA3VC0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CkkYOgh4FZx8VnScADTFNElJRcQk4IOAS0kGixkSBmCeMxVmspbUDAUjAPdCOkOE5m6J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5+fFZ7ij5Fhq19DXKjLIxVNnFUj4kgkkS6BlkUHccQXQMXAkB0AHM0DD6KuF6NdebjSf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oX1iBMXEBgcC8jbr1o7Pz12n0M/ImnqF+Xqr6vI8zMWdjjiFWAhJRIURwfTBHRJHQYPF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X9wYyJXedcNbuF3MuyOZWaNS9pSq6GcKInUtcqjK9FWwuk+i5viderPPyMr+JkIs0Jpb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0t8srSQ9nGgQYEmqwQUkqxZwAMkprurK5sMiypsBl7VasELFeyX1SNZ+HqRenmqFRNMt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jXIQcIsxkieg4ohQDujnE4mZEWJTQk8JVSQ0cq6G1+4BsSkpMLYIYjhkwJnju7k9T0zq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5LRgi2FhYAqtYIUFMQqzUohKrVXPt0CpDGC9DMk9Ezz1o9CzNsF6utkMr2AIKu8IBZAF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NTPEGueVJl0d3SCJsFF0BBJIBjKhzeEE5gpbSES/hHTxxTCAp4UBG0mR4TFqCmyzwmeI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NusQYl0CQxRgUwPMUTB8EBcBDIERYClHAjBWMO5ZBNCKJBiRLAgiSwJZxXCbCBPorZHo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MsesEoaYsgYkQ5EhUmBE8ZBKkIpgjugPh4MF8MEeAiXHVzAl9eQxZULB0nK59cUeSxEx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hxFPRpGbl+mpaeTP1Nyzx1r1DYx9KyuW0ELlhN0CiQORkiRMsgBwmsga4ZwlUgPRIyd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pXp9YwskJmoaJRp2MFy69EphNbYlMZexnUqXCLG4kqcwQelgKGpOcp0tmao1YBch2aIG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MEOVnEgULMrkNcidHcEMQjOnj08SWoMOQcwQHcpsSYsBmVhCChguUFzli4dXqlh7i0wx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WtDbKy7lQRbflReZVuk1blc4DAYc8JJpxXl4kFMEr6RcmwQVhAPDyzEQFwEQLeB4oIYq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wCIhgECcHDPAyEDOAjpEqPlwPWDIMYWMEOpsrMgJ4M1TBLJdEJmI4gBhi46JGj4eGgRg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4kXgKsx0SJsFnPHcuQpiDhlQPN4EZQN5fDAiQhMRi2hExM13dBxSYqWwIIoOKZF90EC6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vBdagRZExVgShIuXSyC2tfoqjJNYzPvjQ2qtmQ5SQ1JUxpixTpXBOk5IMCONRBErjhiA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glhYKBQ1AvuHU6GKg7CGBq6AZlhYuLsykSXER0xSK+dY67uPUJPkCSgTzQInpjplds9P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SJJPRBPSMs90EwJJETxHSQtpJO6OPWx06nGDkhL1EDAq4q7IbHOREGKyl6xImyhOlopn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i4mr5MiWE5mrSXSySC6VrqcoZRv4QZZmtWm0uyA4cLiOOnoOmCIWyCIYAvoK0S4CS5oo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pEKmRkdwQSQvlzUsAgQeIPGoIGVyeiA+hxXJ/CiY0TImLGHAQ4Ra3SVWcA4FgMmGCzkg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UaTwipkHDJEwJYILK5RPBwRCRxCZETWLEcwrBbrgi2SufcM4CJJDAplZMqYOlYk8ADoS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iDUeKIXDOshywV0CtHQIj1w5aRkoMIqlkqdkdHNEw7io1TkEiTaTJEi1HRIzWLJiQo2L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6IOr21lTmgKgpEre0olYYZUSOpMRBMxBdbmenzUOzdOOWjCt9IeDBdnOCzdxq8jYiE4Y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lwqRDCdPSsQJL0gaRIwM6eUzEiIlhVG2mSAfWO4eO5nL/8QANhAAAgICAQMDAwMEAgM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REhATIQUiMRQgMiMzQRUwNEIGJDVAQyVQRGBFFib/2gAIAQEAAQUCg+P/AE0+Yelc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RP4+Zqa6fz8H+T1evgp6CHorFSzbNjc4nuU+OjHbN46n5Bln7BXaUEcykfQKRvz14w1/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sUfJQJbaebMkC+bFPcrVtm5xFB3+5Tvib6uTYmUxZqUylevuPRTY1SUOj2+cRl2MNETJ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jybqJroOgfVVaczb7VYGMHeGthP9aPzNALFeIy21Qf8ADi/nUf1Kt9+upbT2K+OTR2pj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fx/m5+bn5DFGqwj6m32p8qZ89H/GH8RLPaxzFsNlquX/ACVzp1KJjZG7LHCgnm3zNeC5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YI8mfFeiLDXzCvbq9EdEBUsvJFll1jiu7t5IctQq8cRfdWwH9P5BMSpdLkMFzMNxMvku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XHQQq1mXX9NkaAKYrNi4lTX3/VY1FGJ7mr/DBeynB7fJq7Ppsqigi48TdVdaYl5mVZeo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/8ATr8N0caMMBmosI2D8CAib6H8f9D9nNuFYEt/MfYIPhdhn8MR7f5fyGTr/LN+lUTo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kr81N88SUxsh6HSxLFzsbtsnx7Q19Btw1hfHEsZDG814ti7f88b8i3Gzn7ngp5ZFeGiP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kJkVlKsEtXdn0aNCutb++nZ4wz+Op/LprcqTS3HdoI4dDKRCdxvNQMP+H8mpNPW36j+2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1504YIvG1twM/wCpmbhrkS/FtxSZhU/U5dRdcQfHX+E+QdStgFLiHydRvjFq71to0/AM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92QLLbh277j7tECn4rHjFH69lhVrQEZRov8ANR0pXeFiFnd2evH+qCJXxtPqCDkm0ssr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4q1hpp99I0sa5AaMmxrrLrPqP5N72Ae2ZV6vWw4roRrHDFf0a8nKqajJtxxXQ1eKtVlB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ZW9EGIbYCyzAcLe7fqIBZLGL2VhaP/7BP/pD5Bh+Sem4OlfzrUP2CHzP9AAYaT1/k+IR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HBWVILkAO/wJXTAQLpdeF48ANxPjK26AeB4DMUsKrZE2s+ssCAgRvjBLCWQCD5Uaf4K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zFHEen+5h+VNnIb0Dc9bZGUbj36eJs77tj1vV78W+5cLJmTTTWnX4O5ryemONnGosvqu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eamtm+0Vr6e3KkfAmt+nVL4jHgHx2vvzq90i9qsVLOS3t+nlU6G9Ph5a3j1vHLUbI6YV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qD5dtxACjIvZoY1vfov8Skg2XVdmypDy7ZJzIx2ie5KR7KfwtrNZbzORaISraA6VpunH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ObrsdS1l8ct3ixaY9a2QCdsAOOVYZEOX+rkoFW4svX0zCfLs9Tpqqzu2YdSv4ZQTiZKL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maVjx9RrKuHwHdA4bKyFQKjpwb0qrk9vBWvyGRarDW9rNkNTvs//AM6YDD/6fKO2/sHQ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fEE/iz4t+P4X4yE5Doo7lP25VQepOmvF3vpY9kueR/II/B3Giqcgp1FGpjk8i/ivV2N8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tsWm6wLxddWGHmCz1CwHEcMKRDrkaDz7ayxwYIXKSnJF0x07TKNwcqcjJsAS2zgpqDL9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31z2Kb2jsX+0fMPQogwf+P5tHp+NbcbDSOMcabZnI9EZq2bKDUCY3nD/AIAmQfNPKu/N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tahrHWxHIQNFb2nJvavqPuB82fl0X2qSCB8MOVG5Vo2ZbKVP4taEX+dQjQq/D08B7w4K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ajCV7JDe8r+vUzq+SFBTQrstYzMPsI8IfZwYF3ZJdZxFgOirVtYVd9aja4/C29z02pdb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QMft4mRaacmVWWU3drmSNOBwvuymyMih041dio3+pObMQG26nSJlUrXi27MWr2UvBr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eeoh+0LCvUQ9F8NZ8CP8iEyz9sN7C3ip+Q/j+ZW3EwfOpuVto85rzuK0XyltZBC7qU6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k+elfhVX3JyqsYeSPb5mzHHnKbljr77L/wBwacFd0U/I+SZ46JTucG5fK1jiMG3kXsWt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P2y1vJ6/Usa7uqOBnAGet0slnT4+wTc+eg8jIflVVRL/ANnJGr+g+OuMP+qEniW0KU5b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bVgxl4TmzxhD0/jp/PTXVfzu/NF5NqV1gK+o0r2JZ7Xq/fuqa2Byr5Cjh/JimJZxilkY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3JOfus5WOLBWntsrsQWUX2sMdW3BdWMwV2PioCy2HbNZKWDBkImOu68bHtLZFptaAx00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za+M+FlLWt93sjlMjEf0uyYfph52nlf6bi/U5B3c5xiK6NiA2ZLPiLxw7+IO7Mte49mT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srHH/wDnz/cP9kfEI866/I46BPtMX3Dox3NjRiOVK2AjoYI0/iaikrPlfMHxWYredBQ3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0P5xQQQQyUnkrTYcJ4ngQ8TGEpb2VHjYTtm8HuRTzmjsDZKGN7Qlnbre4mOQ6q4atrGX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QYBPDFT9TJr2Tlmun0/KuuyX9U7V+Xk/1DFXUdRx+R1xae5benbvVCxIgv1iUKxQRxtc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XaXx7KxX7MacZmHhirZwxq7+VitwzLa+N2W/FkEY7h6fx9wbXW3yH0t3P9SxioqIJPhq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46XGu/L1Zh51lNhiruagmoB72+abSMcfkRxhTktFR7dmqlb3Y9lvLFPtdLqtO6vkOomh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0C7/AK6qSK6msWuvhl5QAyuI0K+y1Nn092mvtD8bLE3b6bjrbj/Uq2OfUr7XyUFdo33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tT0usaNLlA7n6g/qugP0S6lj9vJvQqlf6+PWCK//AOeMH9o9Vh+Pt3qcuh+OifB+As7c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z+FnxD4HWs+4pADr+P55bVvEpXUEt8wL5YwJxavwbPg6EHzc3tr94/lRxbXng6wqGErP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Bd+4bU0D5PL2J4Fyh3DsErV91c65VdWpybiVfHAs9K1WjHk1FnYyHo4ZfqFO6NRkhGoq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EEw/UKMbC9VvoyctMZnwsa2zsDpleavnqvmMNHDy+xMgLtEgEzbe46KGxANCZ17ArU9h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P4QbbX2fJsqasQyhdy3wlZ42WMLFwMMZFAHJaXbkNWrR7qH8uLGFQ8QxP2yYOn/0M+K9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5arZoh41UVo1F7olI8xOKjcqQM6Be5WNS5vqGfE7QyD7N11rbYzZCeWs2jqedXHlKg/e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rDm5+QwswsNnwUof6W7jePKOyFl9PsSz09sOzmccpHx9W18aaKsxWe/IalVPJbqxaKq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Dpr+xs/aOuuhg+Vhm+JHmFtQ/wBoDc1sDyAOhizkCf5mvOiC3ug+OQ1ufMt/GJGMcblf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oCZfhfTXx3W3VVhbRRQ7WU2VwIAsK8hAfbrRs+ZiUkyuvcrrCy9/Cvu8VHjfQxHD6iiy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VGFnpo6OTxpssrXX2alLBBWeQX5Qco+MDHrZCsH5WSxvb3O3i/WES3JtsAlCn6TjKqTY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1W0Meh6N5Er9zdKLO4mRj9sAGKyIHfnAdQEgcn44B1k5idrLYizHpbWVlUMjDqBuMNGt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Owq2CrEIKjQXl/TKMkAlgY3+Ph3ng4IsbyFlVfJfT/dlCpL3q/J6A9flQlfM1lhN93E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pMsL7aB+tZ7bmTz6ZmKsysSp8fvM2F72aw16KB6/jEwPbkiuzJrp2luMtcYtlX5GOa3r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PsUdB5H2H+63lV8T5jmfMxj78gk9P4mvsHVD0+IPMJ6fwD56VjahiCsv2rI2msIg4mc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ZxHb48CtRV2B5WAceWp/LjxWvIq/cLL7hNcYR5Otb5TXjh7qEaqKPDeFtJ2cc22JczYu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s+gWAeHwPbcdqx89fia8DqIBKhpB8uezfuXKLKhP51yj/F/uxkxbWi4aiGtElFhKqQGz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tPUVmR6jY/2GCCONStO2/bPePiU+Ax5M1bGsp46DweLdrFJZs4K1/d7eILABfYQlfo9z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Uh9c7bkFcsQ1v/GM/cLpwHNwW5X0c/02YEi0rUTuU2dt8izuXquy1fu5s0Q6aslUrT9S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NCKfbUBXPWa+xc3pxX0/FpoppwOKZDL3rVxO5Q9P02V9XYlpyrLMesAU+Ch/bxUBlOEQ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jXcMcAQ3p2sKxuVuSeVNJ5//ANjjxAIR9/8AH3iA9EUMG+WGpaBFfY/n+P51NdO2rQrr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i1w1bUPNyAqV4mfyh8v5CS4br4Hf8AkMfNnRoDN7rsPjBJaOQ6v5U+Jimqym+gEcuExz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z6eZTafl7rAO5F95xstseJk02xrix3CeU9EPFcd/p8418ldCEH50jVtdRya3Vq3+FMMH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TcbCQJX+OcPdvaf6b0IjaLe42sUIyMhUfJsmFtq6hoP7hk+UWjsGxGrtFbNCnH7QNh/j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z+SfYmC/IGaieXYe/Fy6F9E8xru5LV5Oakh4vVh1ZC5OTlfV2VILJ5DYK9zIyLQ2Yyi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e89YesuUrzuDHXicela8nVOT5lirc1ZEqPFcY6rwTqZC/wDZ7VRVDyHptdJqt8WsGysj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NjJjpjYq46YdGFca7LbvqWvZWxKaGsx6WICqpSwdyZapj4+JkremZUbF4GIFWk0F8dwQ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TuCHpr2z+PtQcl15iJyGtdB8n5PtZ/Ifym/Z03BCYvmAe6p92XfIn4sbO7aJZAxWy5e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HMU9ysLHbUVips8xviszhuD4X5QaYBQxGpSxqTW3Y+WRXlLHHdGS6u7F5QJxsN7CB27f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ZTyrEAJFXh18ygfpj5cxB7sdu3k5S8p6ffzqyV5pbQjmyvtn0W10s9Sx1ujRZqCamp/H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M9Q/axTyptfhWemovzlj3g+2BhXiViMeM2Q9ps7OfajEncc/o/Yo4hlmQ21tRvpwB29e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lyE7VtZ4sV91dnA5aabG4dpnGl7UxSHap668j6hVmPfzvspKll88TKb/APqInuxwISFN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alpXsJ7zd4n80D9Wi7s22gtdlc6LUXmSODV28KXIWISbKPbd37KirEHE0qVu1eJk/wDb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Z1TrpKEVXXHruONVyyHQF6E5Rkete411NDNXfS3tU1HPvX9N1fHximpcaXlR3V//AGMI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1PwBuVeGu+JjS3y58FfkD32/CnzdUUH2Axtco02Z3Oa68tMdd2HwbfAI2Ut9nJYMlo9n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xlVpByBxZ1nI9r/TUUnmp4seJsCEHR5KdxBuI5XpX+mhsqeYhRS1yq1hIZiEnessnalN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hzJJmiIuu3rUJgg8QuFbLt7MwsrjmUNyXOr4XOgaYdrM1LpmY2fV4+Ir7inizMJszcT4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Zyu7Y7dt3dmyCR0qBL2uptqFDm2rt2OSQrCsb5HN8JhWDsOA0FD7zAamlWFY65NTUWRF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lmzKbGCnTRticwRQyWLlFmyAhgEb5tUdtEUsVO7EKFTqZSizEBYSm2tzlJukAuaQXmOw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p93pHvwD5YiHW8EeB/2Mi9OFywCWf4nuIx+HGv3iulXORT3mxl3EBMWtbrMilaLhXyTF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vqrY4rnFd/ddchVDjWUSsFbMHG8WY6cL1ZqvTUV2y8fVmRcbZiDnfmchdS7ZPS5TVlUu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N9Ls1RKMxHJZQuRnN3f7qw/PT+Yeg8T5jCV/DCMPA8Fdcrj4Tyd+z+en8DyIPkicRpl0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D70HzaNdP4Q+6N8KYyzcyfU8e70sMOBXaL4UKay0q/GgDb/Jbt5eSnZtX4hBM8dtlCw2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0cqsJOQpTcCpMrD4hVYK9VjT5A9rO3keYBLmBVKFvr9VT/uVntXYXqHYfPbmbLlSH9Gx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7hWKI32DxH8rjLqrJyeIlFppb5saI0vrUHFHLJ/+n+9zhnT3Oj921Z6j+wh8nzVbbaMY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59WH6UrY1it/1MXRyuJL38UCkiBdzJTiaclknqIQYbe+phxgG5YSV7SZdVLe25v0Nbl1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Ypsb6TDotso9NqP1q/uo47XdXhYDvDZqRi4q5BNLIzqvL+EG4BuKJWhLofaRuCvgT7UD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mF+o2M9VD6+sbHY4ltuZkOMTAVKrD2srMzE7aImrFTJRs5aF9KTvXnK/Uew4+WyGx8LF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VeD7L8xe7TiUtusQqrPWnbu//ix0dggBBEPgfV08h56XeoDePnhjzTjl5vM7IlPqRSZG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c8f3t9QZqHoD434imb4yvTR/creJXHmP+5leD9m9QmUjb68GHyFQ7476g6jCOC1XSuL5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kGLApafEFgEFmy7l13urRACkEXeW/UxyzOMc8qrd8cf8CY3khFabBfIZ3au4l7aVIr1x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0yKOK1+RVxaKgmVT22pxuTZtlNt9rBkVyT6e89QGshLeKue5hYV31Xp1w9/wCYem4Zo8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KNZ5iVO07LlMNeN/j7MMapSZz8mQKkRx2QjOz4ypcp4GpuQ9VcHpUptg8M3lKPeb04tX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r+Ce5QDxZrQH57KT6J6bMse1iG9E8lc0fpMvbNB0+dt6GsC4taKo9MrSqZvE5KYpdnrH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zbedJ0GUc3rTVmuFoFfIrwTWpTWbIw7Y0TYT7vIrykXhWOGQCWShWe4o/DB335nHjWcc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pezDF9lyjFxEHKLj9wG00PbkOkrsFiZ37eNj8pawsTW0Wxaazls0xe4f/wCGzMlcVHud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M31Fa59berYnqNVi3+o0oLGe005T47D1XH45OS+SSBqnNvx5dlX5C/EfRipufELRRCYT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f2B8Rfs35HyEMIgJQq+4Yvh7JV+42ibat/dQPe3jozxPy8ox61n2C2yi52LvAfJ+K2Fl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9Mux6sn1XJxSreD8QHzK/iOoYYPiuwcbsf21/LKOKsZjp7VU7yXJiXdnLyMbsW1/G/P1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DpuWeJX+ka8xJZlpxpyFpxMD9bFuphVkmvfkM98HmW49tFXpeR9Nl5wNWXucfB+RNQRf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oxmLVygHRG/WX4U+T0w/NVtnERvJXziU2ca0PNB7GTYmyzTGu7ESAf8AVxAONr9whHWc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SuvUyVIYooVR/wBNbzWtPOyuxmrxu2RAxdOHdwFpZsbuC7Dz30F5n05PdTVce2zPRbYb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JXfwmtMh9y+5r00yQDkUJcIwrfIs52Yp7d9z8aXtsuvosFqnkrYzgGgsG7hUYwUdLq+4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+quutvmLeqzKvVsSnwbV7eDfwsbE9sRFrBG4fMd+NeK7slta2jt9oISU/wDfutrpFORV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bLyCafVlUHJa+4+SZyfXxCdlU5FVCgxmiJqExmiL0Zoi9GaKsJ1CdxF1GM/KBR92/H2a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1MRtrHEVYR5PiGVxm0wbzcvX+XXQVys7jTl0X8XXmpBEUxV5TXFrh7YZX+TnUxre0+T+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ruTWjufIHxDoDlwUfIM+UduKqe49nsiHQzKP+uPccPITt3DsWWD22+URykV1OPaXpdcx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6BpZUnnL/f8ATn7OVlLxe1OaVglbPAwO19Z6hceUJ3DF+P5WHopnIofDED2lZ2WiLxSZ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rqIlwVeYjP4DEMnurZguJiV7oxKlyplV34cI89AfA/Z2QqkmwMWWyviyIRbbbzDeTiWN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YWJ5q9Ms4UGzicivwu1sT8q3KGrwKE7t1lbU5PGU8ZfrtWOrjky175HIr45Cj20IDMfS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r7D3mjzZrXZ4TI/UrpDBbPlvxK6GOrlV2To1Sv8AblrcKihc4mH7rtd/KH/VxhwPuuCx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wuN4r/nGbVn/AKzMqnplZdePKvUqiy+4ZmSuMrZOQ5xvUxLPU6AGZrHeJmZQHnZjnZ+O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HERjETUMZoiwxjESE6jHcVdQmfkVXUZp+UGgOUEP9kHwftHTU0CsHzahXpWxB5iADXyD0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KwxV2danzGHs6iVrvpaBLE0dcYzbLN7IYvyYfMVnVJx82J4yfpDWLe235Mfmn8T+BPG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sq8xl54WI3F22YbuE9PykYZWIce55X+VdgNllJ5ssK6j/iV8/wCq+DvlAsrTQLcsthqy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Sv07I8tYB2+gijZIAmhPiFHnA67ba90QajP7a/dVyNZ7pNZvdhYgGPjr+n9KGl2NZyIg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TtL6jW1D4n+LTf8AS51oWzFJ2J/Fahp/B8irjxcbNobZlfmznxK7i+DogsffyJrxnIlv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HWpXpW8aqOmRzbGULkWKOKRdVBvUF7XPljIoCmviSNRh2p6TT37rCDRQmoo/UNnvVP1L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k8EJ+fHlB/1SP8uxBW6sHEcckxqu0oM7O8q5BZWKkhQdr6cLUPjoY7c68dw8VwXFer/7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lsHGZmd22X1G6s1Z+K65fqSzW5TmX4pb1a5x/NmiqGxIqwmP7iicQxh8lV0CY7fZ8QDl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upuMYiwmExF1CdQnkVXUJnlyoCxmgHKfEZppj/a/gQ/2BAkK6L++mJ8tF/BW89CIJ8nX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M4n7K342tMn4s/bJ2njl43qfwOiSxy56D2nNqoqy3/FYRFGgx4M/7a+JUYy9uz/XE5WL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ucsiXcLLj3MUHpW21X9XEuYi2w7mKO7kk+fmUeXpNYntEyL1KVnRCqtmJ78d188OWXYql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Y20snQT5m9QGd9bJZx0h8uVJVgTZKX4QnnASigzvEwN4V9FCLUyMZXj1lI/p+8KV6D2+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yGzLcBvbl/u0X3VL1MX5r8n26J2FfdLLxYECWDy3LRVuP8EeTqGWnkqND80L3A69Lk7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6zuIfY1Hh69VBO1PldAS2vlXgrxIq4DXE2U7qAG1btWeRbkVe2rGfs21NTZZjCvGWzVD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OmFKNTf9mhvozBVbm9XWzhDcttf7d6Kqj79TUuyKajTdVdOMzc0UH+oZCNT6tjMuT6mH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VYANBzOIJVdAmMdlF1CdRjsosMZtytNRjCdxF0CY7QfYq8jAOIjHcRdQxjEXUJhO4q6h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G3IGgzQeTvwzRSCeQ/8AU5dG3sPquCGfx1UDbpqCCbE/1/m5Yrag0Y9cEYzGuDpkPvIt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CCfzNjR+Nzwy6nt6Xj2/I/kR9WDbCUWdmhK+WPYvbsqfi2VZ4LAqpZJ8dMYbfHyhSW98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nioCvE8DXkn3D9NWQsMIdjLyU4XL4vWqxo+K23utlF8yqeP2gTUKnRHj+TEI5V/kx8/y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lnbsbUyeJHpO1yXGrN7nymAxYa8I/GkEkn4Im5oGEQfPUfinusMrs7bZOXZk5CuSY3xw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+TtHY7pA0mbUt4xGeid9ro/uoEK7qoHCl3JJr5OdCy+vmtb8VKcGpraxr8UDHOWWxawQ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lkx+VF1ycs8gccsJ3KAvGk9u3+zcvOqxt1NfWG6XFrnS8JXkEWL6fkV7mpkeo1VtT6lQ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rn1N4NHq66yfVQyw+xvrctgojnx8lRoOfEQaBMY7KLoExmla6hMb5qSE6jtK0hOozeUX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JMRdAxjEXUJjNKxCYzSuExn8p4jONFwYLUEOUsa4MfqNQ5DRrGaBis7j9P5+4fYeo6H5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WJ/HUdS2wIfArA5svAfI7nhQN/BW2PrlBsdN9D5h8HR0Y3TcaAg1rEipzssrbFCruGsn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5ArxdvgNzXvGJm3GXtytWWLua5Uq0IDT4lbcJ4I8hqWFi8RGXjDUpXsOrX2V2prZI9/b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qS+4ZCD9SOpri3NLwbau2TX7iNa6mCUfnbK27dmRw5Ga8yz8phDeSKz23QxyUf6y7jXk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V0MZhUiq1vbAfZLfwn8bm5WoexqeJq/AmAz+SNyv3RkOoh9xnzHfdX+uHWGr+HNZl6gS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qvjjI3mXKsblzu9yim1gtTA+dUVfqBVeMiO+MlF0sT6Scvavxa5smQvtxGVb+HE5J820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Xrq0wxiG/tH3PViHlMzPWh7fUbOVWbic83J+ps/jH9RvxpkepX5AUaFmiBE9sLQncUaB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KxqExjK1heFpUsJjmVLCY7StdzeozStYx1GbcrEYxjob2TCdQNEHOO4ErhIAe2KZyAll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Pk7nen1LQ3OZzacm/wDUH3DosPgxPn4hjL46AT4gh+f5UR/EbzCIrckA8v8Am3kdWrK1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fwT4MoZRi/M/mH8egmbj1VVVexslcr1hfchRt9LP26Ruw+221drNcYaw4pXR/wBhPkD8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Xnwd8rmcclciykGbcoR5oJQl0uTMNnaxbCMXIq7T1nhE9yNpnevk1XjG/wBatg5SDmyc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jEss356Hp6b5zYCszwvAfMVyDfMdPExju/QYPpXsU1x/NUHT56JfsWeHi/JiEBsW7sWl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K8UBbaijJXyAsZamIJV944O53OFgYXIBLrEsuy7rXzi2zxO8GlrbEU2CjgMQ0cKiNT0/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fNzLuV4O6bU4OUl+OtSkt2qae6Mo8Z3u5jZFfuzKvFPcb+0+RWrJ7Yt9TTM9RqpUQzQ2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mjtKlhjnzWITGMrG+jGIN9HMrHIxvBrXc+AxiDkWYLGsEQcj/DtE8nfix4kpflHOla3c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57+gLdT6ho1rvOTTZmpr/wBDi2kRnn01v9oQ/cBuDwT7li/LQCCONNPjpyi9Eits2Jxm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1/05B6CNH+L7XvP8faehmwVrHvTytSl56TmnBsyMe7Kg2j8hLW8U/v5A9tTclccbASDj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I21WFcUPp96xvDGCDzCsrOpY2yJincewrkZK86kcb8kI+jzMQ/pI3MZQ0KbysTjYditu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V55X3vvoerdU1DqN1B0avUX5ctz1UquOPJJ1K/NmMhLz4npp5Zox6XGditXGYPj78D5H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lG1u96wtHHkv8D4VtQ+W3phqxLypXC/cy01fWvOFTUKvGIcZ7cjOdXZ8a2mpfw4zn5wb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9r6c4/ugpUL9IxmDV/2oyKxrxgjiOg7dkxdW4jYfuxxxoFiXzHpapv5sK8avCf2MgWla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qVr4jmVCbjmVrsxvlByb+Cxg9x/hjB7j8RjF9x+I5g95UaFjQeSvwxhfZRo5m9lW1GuS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VDdsm9iA7LGdm/8AT00GPaY1TrZ9K+xgmfRqIMava49SgrWIq7h+LqzWyZCEf2hCNddd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GvgqerjcQajfPRfiJ5axZ+5W3joLPZy89BCdqnhtLcnV14kKWgG5YPEP2bicQnp2V9Lm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+oJiP6pjHNymUkJrmg1kXgtVjnibG29KGy5q7KWrOqaslRVVVXU/Px3SJ6kytk8twTj7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1ZJ0KPx/+ml1ZVWkx3VLchUm1lE/BmPetY7sQ8Zc1eTiWe5KAbJlVusPLji0IZbiI4Pg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M11W10UncU8YTs0eZZtJg7vNnF5iuleVSwsQ+5dnqvlvhooLMU4xPkTyrXsGnwbQnP8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r7MfhvOVqmx7O2ck/o00s/pldwrItYU+o2PkivFsuXWgKVUU11ytfcaOdfqeP28aym5s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N9mXaVllLKMbINSjkZfd3CmOrUqNLY3Bala6y5+0UPJfvyXO8vJa2MYPc38MYPcw8Q+D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p7VZ/G9lBoM2oW3EGgTGbzURGMdvKWqsNq8Xt8rYghytRr2aC0iGxjObTZ6a/wDQ4NBU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aDCSHHpWJRXOFawtK1MysjspRWRFGozeFDMQOIZ4q7hOoTsoupZQhb7NQQ9B1E0IZ/EA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hnmCH3dAIy6ijwPibAKfI/Ta2vmfg9Picpvz/J8RNgP01HG12eKwBHUqQbPx6a1EXbUX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yMXNvxFwGPPG9NGThrj2qteVj14xfzuek211+pf8lz6cu8t/+ch3G2GeyyofU2WKw2o3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eJ6ZmY2WzEykchV+T3pLQj2VY4e3fKqz414UqU7LBUx2azKH0pxENhOLwopXiM6z/sOu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8bGNln2iH5/g/IjCETXSlQ1nQeSWNEF1jPTVwybiasqrNMZCsAMA8U/u5S6s/nE9tr+S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fdYvFz5mvaR4EH4YQ/TUcrMvzkZVndwa/nIIstwDwwbF7l+p6XysybMBUXYSG9ZThqjO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L3KFHFPuNamzP2a8ek2NandfGVVyaz7Ot5Flvx9+TlVYwyvULbx8BjEGgY7bKDUsaFpU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NEMDeHaAwXKJZeDBYJ3zDc5nIzZ/9HRnB4KXgx3JKcXXCTX01Inbq2laKN6llpeP+Cro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JCdRmlaaltgrShWusHiM0A5z8QzRUhaeWKqFjtPcfsEHRh9g6H5+YmtH5m4r+1uoBhJU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M/hYfxHuCxhyRD4/LqeoOp/A8EnfVTCvvJjCUWUvQ3Ue5kAJduTYPpouqb0w3YiAiamN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+qjJFfTPyasq0r5ncPb7nGb5V5PuqX2zem8qdnoabAFx3atk4lTxijRrfgl/mtPkPxOI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VeuJYq1fkP8ArLigU25FgNFR/Ty62qup8DFJOH9p6L4ZfwYbjARTDN+eW+m468Zx6XPz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dfZN7l9fab+aQFl57h88l9pLQrufi590JCy9+biAbHmDWpin9It20BUkPuxK+3DvhXY7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9dk9j+m+pd6rhmgMcSr34j25D5VPaNAYV/2SAQ44y2krc3bsfJb/ALGLabE6UnlZZkcB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O9VhYkxjF+RGacwJ3YzTlsq2pZcIX3O5qFyZ5nMzkf8A0ACZ2rImPa0spZLBiGJiKT9H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ubgnzB7Y1C2IjvjMW5RV4BnEd+c+OlVfKfEZoiwnUY7iJxjMBBvLtAChmiryhPGM0Rd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RE3NgfYOm4T9gPTc+OjDrrokYaivD7p8FvI/hD5JgHhvCJ+YPKKZ8MfHQ/br2suj0EWW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+dmRjWY1hlfiMdTc/wCJZfLGTMfGzKPTUAzMNXvycdsRcWhL6/U/Ur6w0Esw7RRdc9lH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xFV1xODjMw+2WHkt4aa9ubn47elfWPTj/wAZmNZhZKRNbLlpkb475LX+d0qG0pYqzj3h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zQKqV31m0O4a+qxKndcMlwA0HQLynDU1BaJsRvz/AJh+R1t81gwfJXzqYg2+TkN38ZUy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q/isBo/hrE0vDcWndTWHkULU2PpXbdKIHL1msqPGE1Fdt5FmT22CBWqGTii7GwMUZVq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bKn42Wrxu9Ma3v8AqNbZl62Ct87HNEX8sXmi/U2Md7H9m6/tkFjblWGx8chJk4/I4iFB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WL3kox3Fsstrql3qtSzMzrcli4SI4jNHbyPENui1habGum5v++EYxMa1p9FbPpCImIs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arC2ozEmy0Y9WLXwHl2Htjkw+ST0EOzAOArXUJj6snvxLCwdAnIqoQX+41V7nxHaIkJ1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sb7FVakZoi7hOpskqvGM0VS0/GM0RNRmm5x66/tf6z+Jub6g7DDRVtGwcop8bhizvwtu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BdztbQjXTftQQnUbxOO+n8t8DIsOAnxZx7h/ZqfhZflHJxa1UYfq3pI9Pxj5GjMbavX6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lX4edQM//lLH6PKq+iorrSz0pvbLsd8a2xAuI3ot3H0X05GHqOJ9Hm1+5SWpttf/ALGK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l6RSmxNjhxZpynqeS2dlofCasQEy5h9PQm4v716yj4Ph63ViU/Rbk4w61ZuHaybrq56S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sDp/P2ciIhjBTBqfM3piOcI4tuKOTleLKx18Sr2sfk+JgsBZl+MrEsZCWLzuiqPVpW2ks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XP8ATpWWlftW5eT6HFgyltWo3smirn3NQP8ApY2R2XwchFfNQ42dei91zpa7WrtyUVb2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6ae4+QFt/wCRes+7LFDdz02njL8I9xF4p/ZZAxsTk/Zr55IJu6lVaepZy4yY+Tk1Gz1c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dybvbJvOiZyPTf8AeEFVhjKymugvBhifS1CCmva11iFtRduQ/GMSIvuMZpWsJjGDVSAG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WNyhPQCExRwlaahMJ2UXjLNMrBsdqWRq3aIvKfAdoiRmnklF4hmmRYZRUKEZoiRmnloA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myxVQsd4q8p4EDQ9A3GMdnoOu4eiw/I+wQ9PyEZpubHTc+YPgNtV/I/G9Nrz/LWGN8Qx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ppZ8fx/863IQfGp5Yqu4xHasV0qysnKzK9yz8UmNdmbrq+kRPdb6xk81xvdf6rh3YiHy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+K3fpZHcxrKVV7PXWL+oYNRdqf8Ap4hPuruaqxzzZfk9EG4SQR0s9qpxWsMxltfGUpX2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vxx4KEVeVK26lfG/D7SmXYK0MeXeym51fnj/AMX6Mf4h6AaCryltRCp8Q+Yx8dEOnJ9/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UKUPqI1mq4QFyYU8Jkx18VheGPXxhZDACwHtrX5s2GZAQ9vdVj7va9bN4t91tV6/0/Wh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6lKbOLKbF7GOOdP1ottQj6jGsoyKcbHWn1T1NSc2ivSf3yPsdxXXZabr8jJKu17NNs0P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SwhXXTXTEp1C0s98IsxmrtFik7KLqOZ+RA0HaDbn4DNK13PiO0qSXucm0xF4hjHaHoBC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dlF4hjPLniODo2O1LC6fEZoiajNPLFQFDtLX7aYtfCE7irqM0A5TwsZoiR2gBeDSBm8o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/wBgfLDXRvP3Canx0HklCPsX8jowrKvLoNx/ZY0A3NbJXj0OuIjdKlinkm4YBF/ZBg+a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/Rq7StLHyvmpW4zHznxcjL9Rvyz6aahmepcOfp3a7vq/qP1mMycZXwv9N/47W3fsrFld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vpmQtOT6h6hR3f8AkGLxwyY3tMTyNTQSfIyKtUQnkfxA+S+4V4y1qserHw8fIxb/ANKX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m1R3fTX5VM2sfE9UKIX7tncKLQrCy6g1xjAvKoDZz8G/Bsq8u8oqYM2kFXAm1fbr7N/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FYuy/Wn7nqf+y/kX7dp9z97w5Acq3ZBnpf8AmXGzdKeC4tSv8GIATkhwazkvdi2UulKv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IYwul1GTl856bVVkLllTQjqsyFpbKx3NLNnNZZg5BW9Ktz+oDmDyH/peuX+BLfn7wCZ2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0yicF2laqLCJ+RUcRa3hjsjpi183J0GbcqWH4tr7bY1i2QnUJ2UXjGM/IqOIdog5H4jN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BUiLxjGO0+OgG4xijjK0hMJ2UXiGM8uRpQ7RF3L6TU1d3dCLxjNAORACh2nhVqHesJLF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PGEliihY7xVLQkKCdlU4x3iqXngdF+I390/YIPkTj5K8Gh19igkWRfBB913uUGIdRLQl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grNRB51rpqCa6VPxNpPMsW6fxV+NgifKledjbjPyX0PHTJzfUlpxs26h8dkoaqI7Yow2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2xG8zB7Vebm5Li0CMAY6gTC9OtycF/DEwD2W5F4xOIMAAiLoWLX2aU8XWcrc7/Jw8h8K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k+nV8xwJN5Pc9HP6/qFgLYwW6Wbxp/OD7UsXjXeNz0Whcm26pqL777siJsNT5buFTddz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DAcn6qIw0Sp44GLwEPhcBdvmgsUrJJrKrgNrLOi4HFlHu7vFG0Z6VoLmN37LWMxx7bh4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r0dbzkubDm46s0uTQ8mVn30WcHppWvHyUNOT6hq7NrRLMMFRKEW02DBrZM7DoD+qNaKa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61VWO1tss/OcTOBldHOfTIIyViVKIJa8rHS1pWsc6jmVLoEy1+RiiGUp263MRdz4jmVL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8pWsY6h2Si8QzQe4gcQzRF5HItFNdC8RWsYx36gbhMVeMrSMwEJ2VHEM0A5nwodoiQnUJ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mqqXP4h38ossb6iwDcAChnipC2p5c6CBmiJGaeWgAWM0VIzTZ6L8R/8A0/MDET84xI+2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i03D0+So8sOmoIo2DNeZrRgiw/MfyoE10qU9yijuy2oV9FBaxkZQ1VtVPyaV4z0zKoef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WzPyRh4mVlX5JVCzItB9LxfSHysJ6ys10xfUcrBV+4jHg84ETG/UpevUs9o3uB2A77cd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e9mLRMM8cZMcz1PzfhMRlZnjJw3435499Y3MZ0am0gNYyytX7NHpx9QD0ss+IT5Le5jB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3k6ZE+GGj/o7CU5tta/1Coz+oVx8ktfkf4lwNVSpbaByjHbKeLfkzQfsMCJ/PpeL9Vav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uN+M+PZVQ2U9q8bfR8VbjlF6nYutZbYWL5NnJENYaXLqcjxxKw1mKqLMLDe7CJ9qUh1x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kbaOdDiCa1AjtCeRrYRmnyVGhYZ+TL4FjxByb4ljSpdw/F1m+g6YacnYz8mUaDGKOZ+I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qLHlK11GafkyjiHaKOZZlrQbusrWMY7T46CExBxiLCYTyKLxFhiKWnhQzStIW1PLlVCh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jMSUTUybeRqq8fjGbcRdRmgUvPxDEmKoWNYs7iz6msQ5AMFjwvfON7Tt2dEOoYfMPx9x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qLuHyNTX2b8TftnyIo8D8j8so2o8t4O4pgPvb5OySYp89GnwBBCJUffXa1J5LfG9pyKb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jUIPe5W+r09+OYlJxb/WiUwmycr1amvDuc+i4Qryf+SZa0Y/onqxxJ2PT/UDl4VtfqVi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2sw8+Z6VT9RmeoUfQ5V/lOiESv8APlqXrwN5F+Ow0aBqp7/bb7og830rafNbk8o7yqzg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qxvpP8AjStXXf6l6fVZ/rLe2aQNz4npVOHdheStRCwY/dW2tqbN7AHt7e2KaIgistox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JY9tt1m7iPNCR/Dw/tlNHsACik2Q4a493rFCVX+ga4+shfqPSx2sL1AI2R6LwNnrdi2+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w2KqgQUVK8ag5EaztS11cBZ6aqOtmOLT27vT2TDTIo9K1x/9K+0UUMxd5YZUJZ4RjKlh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bcqXUY+D7ii6FjaH5sPAvs11E+Siiutjs1roMdT8io4ixoi8j8S8LZAWx2DhlJ2a14h2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1lVcY6DtrqIYo4xFhMJ5FV4x21FXmfiM0rSM2h5cgBQ9kRNwtxlqd0038Zdf4oqCxrUW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p3GMNtwhtYzmsLVznWJ3kn1Bn1FkN9xnN4ST9o6a+wdD8/YOhgPRTN6nKB9Fuh+OuuoH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/wAFJnly6kRSYRqeejz5n8H4rM1psfj3sjtBoi+deE3u5+cEEWs2NVoW+mXZYic2zPUc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kY3qV2Gnp/8AyK2ueq+r0ZNRJtyfWsKvCzdlbcT1K6jG9TyFy7DGHuEMxb7MTI9Uy7PU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NI/UDaaqvuVV0tU2ah0jqKL8shsZjZR/GMWsb1dUFpMP4rML963QycDS5dYSmrIxnLtK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8xV4l/zrG2vsIutd7YRqbinUtYnoq9wY48uyrk53pt6V3UfT4VdfcsqxwcltVBRzdVKy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xh4/6/qWKb5nY7WYeBT9Li2WNZZhVccK+oq/rBruwrMC6rHxxSlnrI1mInm6iwUNsWuv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np7g5ONj9vKuq7mdjU9i2int2/8AoietZHO6MfC+WWWmL5ZfAsaKOTDwLG0K12fiWPuU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XiLn4D56/wAYabLtKlhOix2a14hnE/NgNB2la7j6KlTSccqys082EDiMmzcx6tSxuIsf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YTCeRVeIZtRRyPwHeViO4ELcirqoe4GC1FP1ojZW59S0a9mncM5mbM5Gcmm26a/vrPjo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qOgAMZfuX4hG4PEQdNcl1ojxHaIvn5mvJ6V/DGb8AxPJhXy9DLepKWP4Sr5RBY+XjfTv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sNTWXe71T1LJX1JbPS6v6QdTWjh5NNE8WCWNyZHbg4sV9mOPBBBgHKV++mvTL08oavCp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kil++vcaL80EcUcvl1XBLPXMVqrZ8woUOB/k3b76rMe5uORk23rKRt/VMf6j0/MxqqPS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V+DXQjmylqi3z5g+W1OAYDaD05HsfBqxLLMK/t1+rgpThj/t5FbLk5JZnqrmjZfmOnNF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+h8w+RR6cA0zcEXNiYy10+t45tqxaNejku4RWnqtnbxWb/rdk2+m4BDZnpmEuQmVXRiZ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/TzLxi43kljGO5WITqOdmpdRjoMdytY51D7mQaDvK15EkLLXlKSxgisxduoBY+K0rXkf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lRwU2GIC81xDtKk8W1GplfuxRwF1vEY6eSdR7NDe+m5uIvAA7PKO0V+MOQsNymfUgQ5Z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pzacj11/d0TBVYZ9JfPpLImC7T6AS+iqpVr8CtZ216amtdCdwGN/6Ah6qYBok6g8z+F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mtHggmICBrZA93EGfgVcpcv48fHCKPNq6gOunwFaWEBaQ7TmGrvPhZT+4ArMy6Neoy+z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dkp9ddMD+M67Ft9FmK/utHGwyvyP4aDyqjaW+GqPhPZbZU1b62dERvMaYd21yFKvV7qa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Kq0qVyp6XYM701lNbmd0tXj29l2T/pAlZ6Zin1Chqqluy6Ow89F9ZSyj13Fsza8mg4tx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hYm6cdxfV5ijw3z/ACG4TErfIuW/6fEoXnZiX3WW+v4xeurAtor4WWtd6dwyLRzNlfZp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FreoM332KLE9QQV4WJi7xMKmq989cfha3Jqqy/pi45/qQ/dXEOvpv+mq8E/9IT1fJ7+S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GlY2SeIdyZUs3xDN5pWWNofkyeJefcg5Hwq3WdxunHgsxRPzYe0WPK13HPgtK11LDAOR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eNT477cR5bvKI9wjHZ5KJ3EnNJ3tQ5DGd553Gmyf7u4NmcHM7NsspsrFeM1iphFp9Cg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NVCxKlM2FnJmP4xnirC0tv0E9zdFoGoniW611J3/AOqpjeYsPQwRDD0/I919I3Fl0ZZ7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o8qCWEIO7RsVfF01PE/gTRMr8MohGpVoBslDVkqa5bb3Ig8YV/prYHYx7LvS6UT04ouP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2+r4tWLZZW6BTo2MLKzKTpYfAGfU3pdB4y4bPxWpPLGv3MjGSwINTisu4qLqjQ+V76sQ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NYYyhC8Hx6XkfS5lym5klqwr4ov/RgyLMc5Pbh8lF5Nj4gybMPLXOHqVBxswDzT6Lde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686WIDgnRcAkUbHAz/j9JN2D/wBTOxfS6qMj0mutsplDT1DvXW2YpqsxMc6ehsbIycJL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OOO7/a9V/wAP04ccNKDXketNZsDcuqXsBL8p/wAWpS9aWUW1Uuwb/wBL1PJ+mxRHbUMr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GhaYBsr4FrAypeRY8RY5MpXwx1PyNa8RkW8j0pSMeTfMHxWuhY2og5N8BzKtbZtBm8o2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osfK5DutO405GbM3/dA3BVYZ2LIMO4z6NxEwyxtw6qa6McGtMSrRSlYicjvgGdmirxjv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ieXIASM8VIzRVLTYWeWIASO+pZYWn5t8REZ5XWFHtg6fI+0xNH+6YPJ1roIRr7a05QUi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A4N/MU8ZY3cKbWOOLPuVnRc8mQ+26fBsPJZ+RgXzr3Y4HdvAa5NS4oWUDeW/OlkKrhP2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03sYXoGfbXk+vV/TLk0WIhhyd4fqXqYzcSIrEN5ij9PkALTsfBqfwBzNw9rHiG0IreMy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meRMuyHFXSrVOJZfblvV7cdj70r5t6kBj4qE6TzKK0MSITMkcWsAh+aJiYt2UcHEx8z0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9Qq8iDiIWWnEybcftBp8ziez6VR3qyCF9HzsfHu9dzUzb8Sn6v0yjGvwvUr/AFJ1tuIv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srVlVgoChgGXFp7K/wBq5O7WPCz1Wi2+7I9O7FPp1XL03DxjXPT8Nsq3MueoUdtmuQWK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kfVZcuPlBs/AtaVLGOgzEyoaDvufJQaFzSteR+BY25SsybetKcpa3iVeIhhvQB7V2t6r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DY5nu/vaOxiXGfSWxMRmP0KiHGrEqxK4a6VgUEj2B7Iix3igvPCgk5d4Go7xU3C3GeWI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LqGU0ZC2J5JACTucoFjPAvKE6D26hJYt5I9srq8gAQtPd1DfYU9vQf3iIOp/FR7R0MSw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yCudu2+hEEUcoTA3Ov8AjWjr2pGPnj7q0nxEU6VjXYzl3Vp45HwY41FhfnZadj0rMXCy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zW40L2c//kV1V1xz8hsPXSled/r/AKfX6fer8UGnI8s6NG3GEXyuJbp8j5I/Rw9W4zcq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DzHps5HaNDMX9ylghZeNm9G21rWX5+JZbpAfNP7uUPFjbM+F9LpXKzOImJ6U1uF6Rk14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h8sjIxqa/S8I31tcvF7MO2q0AhPqGFeVl3H08YzdjFw2uxsHKbCudq8X17NycezEwcpq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sG+V/wD6QAWvmPpPTg1t2Wm68TmlncSKwcf+h6zk9jGEsOofJrEsaD3M21BYytdl/Cs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zwMI1wCdVcgfdv8AshGMNbgV0vZPonn0up2VnbWBFntETxHxeYqyWB8uRpQ7StIzQDmf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4icoTxmSxtetFqRvLIkZ4Bymwo8tBpYzbirC8upMx8gWA7aLpAW3BqM8ezfR24imsmIF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fePwh8ddf2wYeo6PvQ+S0HuEWGfE3D0MTwwOi35j2zjPknx0AJlfvfcdZVuX2CwU1aFo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TlC21Czxve4qFiuhXRaEuY7bWoetTmq31nJX1nIMr8T0i+ijO9Wy/T8yosazlXHJyMdN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VOFdwb1ZeKY1a2MBuHzF+KFDvZdtM3ys/mmo1yglrcxffVW9rOOLRvMPxK2CNYw4U2rx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OHTi4K+5fQM8XVep+lNTV6Z6tdh1VYwvs/5Bbyvw8n6HI+guzKfQeBT1XBZb8TH7Nnqm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qPRrEbL9ZxkqbC9N72KMEUvh4C3RK1RfUHRr8ZCjf+lmW9pWxmusqrWtabRZlcQGp4Xg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R9TlS5vKfJbQdpVHPgmKwWWWgzlBdqNczTZnNvvHQ/aFJgx7TPp7ImG5DYoSLjIxGLSI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Ytl2qAiu0ZtwwT4iJqVpGaWVC8V3PjHnyCJqO0Uc54UE7KjjHeIkZtS+3gmNX2UJJKjj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qFoDqFpucpdWHlN+5ynPUNkZiejNoUpyhabgM3Nzf3ltiN5/v76j49sea30T5PzPkN86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D+X+vyu4reW+dys6PgWXiKx17TUu+T2d2rKcM6eSl3HGX3H07CTPpt9rbEImPaq11Mgn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6Maj7KbXoes4xxPGgvjBliMyD4qXVeWvniUPYZryprt9YurssT514PgA6iPwbIIua/Zq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IGECluSv6WHfj14mVb3siIdKD7YelH5WDU9Ps7Wf6pmH1K6v2v6Fk0YuT6hk2Z1nmeg5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UFptOF6iMQ4uXj23ZJbIu9RoV8KzHNlWPlW8fQ0/X9Yx+9jen+oBn9UsTj6SllVNHqCZ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lqMx1t/9BmCLVb9Z6lz1dn39jH9KB7jeVwR7/wD0PXMjt0HQjXaJsnMzuNCZzabP98RQ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gV41ZnaqSfk1Y4h3iDlC0f3ytOAYyteZY6mQ5teqtakZozbhME+JWnGKuozQDmTpQKRy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UciW1CdwaWM0WF4XGq/1bWaB9Q2TlO5C+5znMmbm5ym5ublg5RXPXfQe9psTc5qs5bhb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Gb8f6/cPj7DNTXQT+YYs+Yfk+S2tJ4LQ/H8V6Zz4ZWCwjcPla23G+ax7nHuRdxhCnjy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nhsukJ0fWwNGqxqmc7e1CsB0Aw5NWGTDHuyqG3tuVuPcAfsAnob4bT/k2PTi5jbWV5d1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mV+3axsbHBupPJrGA5/z5nE8gNmz5UAGrw6nTHwKEc2qmpQEMdQLNTXUdQs+JifNdfee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GuT1fFpxE2BMTBXN9OrxWGT69+763Xj04tXh8Jg+N6z6jyrxRfXif8fx0trxKFqT1LIX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6Mn6z1R+NUf9T1LItKV4VxstycZboi8U/v+r387cdHttKrXTdW2VhJUuNjofCqFH9/w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+7/bCmDHsMNDCV0czYAr9Kxt7v3R0wa5aFdNPjyqxXrsaVJqMYBzPgDe2rTiGaKOZJ4j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M0dtwmCb1K04xSITuchBYNM+oLNTueHXi9WQGjWTnOcLzlC0Y9xt6G+m+m+m5ub6bm5y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ETuGB4zbivqGzc5GdxunmbPUeY21/tiGb676gfaPIhiwRoPj+dT+NxvEr1PkwQggr4YL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/jwY0N5FR9zt3b1MZ9S/TUWYnGcDvIVVasT6ftWeuY/aVT5Bq5UOBZezX5HE4ssPJq/W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cBiy1ney07s6Yr+cpunoLr9J6wErz7F5Mg1HOH9Kg9ze1vxYiLaTUR5FX69uQaZhhuNi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trBqL8t5gi8eEw/hHap/TMoeqY3rFmPRb68FsOVgNXT/AMfGRXMrj9Rj52Jk0euMHzET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6W60YCd/0zCpGNk4+dbhW5Fh9WvzMGrF9L9KWvGxjZk+q2O1npuYjc0X4/8AQO9ZeEO5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IvBbV7iWF0v/APQ9cv7WMJkfvdNGLU7Q49gnaleLuHGrWBFLIigWeDSsY6Dnkbn7SdcU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TY/4gnkVAC2VNScZ1tLGfkQOIaVJqM0ZxsEBbruExePMtuPZyJMAm4h4l3ik7LkjcBjG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6b6bjmL7RN9Cw6FtQPuFgJ3DOYhbcDGFienI/wBjU1NTxPHTfRZ3W7cBHJzyP93U1Afs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YNT4A6D4/lh7YD7vgkQTh7oIIBD5UMwx7G4u6+B0YbWshi1gvFlS8ck/qYGEz0V0V5aL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ZGvbHr9M9Lbjn+q4jXeqN6FeKbsd63ZSpPTXRIhE8cyNSzjy+OhOz6N7bvWlKnGXuYxO5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uyWpMU+6vw12uxvzXlUZdeFjru4L9T6gurdSkhLKdlm/GfCdV8FrGJwbD6fk5DKfVWv7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1CzDlLD6u7Ex8fLyMNMu31LEHPGq7NPqddttPpnFccHueses47jL9DUJTlpzxK6w+SwS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AIIutWlca8Xp/fKgvuAAN/6ebf8AU5ZOpZotTWI5Cj5KaRbLgRz8/UMI1zGLYVi3qZ+4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E7PQzAT9PLs41/xhJpbGlWtM05jldWtkXJMW4rO8pDOSVuZYbS0JgsKjfNvmfwTAIT03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m/sbi0DEQvxgs3OQnLzzhcwMwnI/2tGamunjruLtp24UAPbScFnARhxUTl92Pf2W/tLD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8qp0X8GCNP4Pxub3AnkeR8T+QNjlqLxL610E+IOlytVGqZ3RWqstq4FR5b4X8UYrFznV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y7Uvy8elBk1Yfn1Ef9zD9NtTI9S9MC3Hs/UXs4HrWOrem2/lD1TwVG2/lW91rbsA3AdG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W2H0WCzK1nh9cHvFtKL+PxOWx3DskqFIlfEXYDlB6nZ3pqYVVdczMc4+Rszc+S8PxqKN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NlPo6HGzMiylMuy4PkX+m2b4lTjY/ewvTlZatDc9WsarH9EsK242P2jbUtq5GP2KBnaz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xNz4ddl1eVeyYWajHIoyMi7GpFNP/wDCes39nEjmKNsPAubZT2hiWP3VWcGdvEsYu0qT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/csHmLdpSdzZ3smEwCOOUDcT0AhMAje4joW39m+nIdC4E5gzlqdwwWCMxMDEQsT9mvs0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GoK2M7TTtGdoTgkZBqsqYzBYWJhM3EXkRxA2ITu/nOc5GebWs8P/AHv510X4PQdRCNfb8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+CRFrJSCa5Mw4mo+GH6df5/7P4VY+orgwtxllbujZRGLaCanYvTriN6K+0zI4WVjnpcm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9NuHkalHpo4f1Wr6bDvPqC41SUlvy9Yp7uDYds+PalcrXnb656evp1qeYkYjajz29P8A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5dr2KjNVWuyCJg4VuY2TgfRuy7axa6kO55463Fr3Lv8ArUBd4Vo4jvNXV6n6j9dQPjpv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xmFcnG51W6xCp9Cx6b7sWtqh6pgc5RfTTSp2Onrakz0jHYXdfUh/3KLuOFTjEXUApZl4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/wCFE9Sv+pzD8PKl0LXAFFfde5uTddTU1OM4xUJllZAijcb2rEHuc6ErHifPTfTc+YfI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B4nKb3C2pznchJgYiF99OR+3U1NTXTxPE3PMCOZ2nnaM7M7STt1zSTlOegoNraM4ziJ7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m+iKXIUAe2e2Vn9TlOUdi5AIF3h432gbjAdF+xfl/lOmowMEHT+FMEI0YBBNQCAkEwG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AifjGJZkPlfyIXuHyxeb0NEytOIRdxK6/wCmdtrTdVZVNcFMYEsw5I0r3ybdg9K5d23G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pvoV139Qssa6ZlRxrfRcyrHza8q/HyKvW6bKfVvV78iNLBev/Gz0utsuavwu91iVn34z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I1GH6c3BbvHpt7d7bWejLX/T/XytljLserenipeHmzwKHC2XW6yFvDyqrniZ+IiY7iam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Pj5OoCvb2QGHsvTIMrZmWndd9NqoltgqTlVl5VCFKultS2wAAdc7F7hStVXM84+V4xPS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hfx//hPVL/p8ISxpWOTN7I23fIUY1OtnXTfTUb4hnxGPKs/KfFvSmMdkeTN76bm5yHQs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jzhO5uEnoOmpqamunibE3NzzDsdFQsO1O0I2t9KU4y4+NzzPM0ZqeJ7ZyjE2sNie6cTN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vsROZ0APE8TY1T+PKO5iAqPdLx0MX4YaPRfC/Jg+dQ+PsXoZs9TP9Yny3yYZVqN89Pkw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RHFxYvGL+Cflx7gbxNTUYQJxVPMY+MbJVLqe3k5nqV4ycvIKhsnDsx2VOUSYmP3vS2A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/u25ryKkqz/RKsdT6hacPH9X9QPqDg+aTiZOLVrZYmNPS8jIysfPx7MO8z5i/gv4RPyt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donBgqVqBV3Mumg5I9AyLaMnspr1elaMrh3qy5n84lBOUAa7kG5j2ulNufi3+iiGbI6U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s/KcTvHq7hsx7Kpr247oKrbXslTlJ3OQ/wCPhHn/ACC1VxUtauuvLQYtOQlv9n5mUOWP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Cer5HfzCY52a11L3nplXapsO2h+wR/gjrV+DfKfDHbQH2zepznMaJJgYwtvps/Zrp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B522nanaE7awII+lCJoS8eyUHxuPZrrVrn4ln58pszzNGcZoT2y14nsXZnu6aEd+g1Cd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xHI4VnSM+gm97M90tHsn8Vjw68lifkzfZuNCJ/rB46666n8a6b6joPnUUQfA8RD7S2p2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KPgUt7g/Hont6L8M5dqgzhSGFwHEuRcu3bI13cG3vYlK6y1EoxqRhDH7E9YrS3E9Oyrq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2/48Kzg/8gzbMmxtxuBxnPRTozGe2q/Mybsy7RmDlPh5PLkqoe0ZhWV05frWZRnZvpeN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VsNqbqPbLaqGxl83YPb/AKpfWmbnepO2AtD9yn1zH5o1dlFV+O1dj/jR4LndkoAFvpl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1DHGjBNRTxb1i6q/Ox27Yzr1vwSTMded3Hxg8BbeUN2PZ2L7KKfUrvUcMYZqx7XY1vUv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a1j/AN/X2X2pj1X+uvyX1+w1J8WtoVDZsOlqrbIv9UcKegh6DpZ8nrTH/wDTVdnticFn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3qJtm0ZoywewSk+WcLCdmVJzLIGCNxPg5HKcp7pozU8R2CisanKbM90c8YzFp8wBUjty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xG1PE8S34/hiXbZm2nmOPZvpyM7p10EPxuDqsI8/Z8z+T8gwz46KNxxqCDrrovQfBjb7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Voaql4t4sXhyT+OIIsThjqP08V9Oqe69G7YLMfTnsqFttL+n52Aapj4ovzG9LPf1Yas2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TKjyw6CmV6pT3cT09RR6d6nzSXApa/iHRVB5UMbPVMf6Ueh5y4OdmPU+XUfB+atAIzdq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YNnJ37fCIhApwXtmPWq55zsXC9Q9Zy/qcjPyq6MX+tpXX6r6ouUP+R03ztu1Na4rei/z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cMjICEJ+d6px1ETS+n4rZuRZUa3lSanGKVNK7S9XFV7NzesHlezWWYF9mPlZVrNlNlXY+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VmNd/wC8xChLK3+zIvqx1Hq+KWqdLV6ep+pLiw+o5BbD9bdZTl49wvyKcdPVPUHy7TKh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59n0Ve3Vc3KzU10PQQR/LGHpR83jR6DoeoBnbaMuoEE4CcBOIj6A6UpuMnKI2j92pqeJ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NeJWdO55NEXmQuhqMqsEPGzlOU2Z5mp4AT3Hc3PMezoqFptEDHk0UciBodGUNASk3H/N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eIIDxOvsPXU1FEInwW8T+B0+YV+1TqN5gE1DCfCtCPG5vkiNxZwFiHcsT3AaJGzxJEos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0KN1p7BUh378y04llVfodDtT6iXGSlr5GP6UKrGvyPpp9P8A9jK53lcWjKWvDqrCp2Zd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bA9Tz6rMXLu+ou/5F6cKccSkVmy5bcfIzMq7Mt0OIh6H8V/CKvKV4N91ZmPipZXnem24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OGT6L6Lntj3+vNh/T+hYKZK+rV05HqNGH2MDKKWZteOzvTXXmYnpvp/0s9cxKcayw+Eq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3r5sJYylcrHtxXouKWUtieleo/8AKcUV3gqZb6cl0yVKDGxWvxG3D7mwVp+rxcf6jJzM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XuLjZHHDx2xKXVgw/wDdzMlMWrMzLMl0sKH031lSFtqcZ3qdGMmRkvdbymLmW4z0evpx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PKJyciq6drIn0mTLaLaYLWE705zunRYzMP0+CIOpmoIfiHrRMr7eInEQdG0BWOupqMfM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gYrPHTc3PM89NSwxNKNzzPPQ+G61jS9awCATWdzz1/NvHRm1GctBFrELKI55GKOUq/H7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Qs5icxOc5GbeHo8Bh0RANzUI6DosefKqfb8AeYPyf8m+AN9NQDr8QQjqN9rp8jIsVkXx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W2NaAWECN89xrrO32nQExCWVG+jn1W7ELU0pj3Z7+nemXUvkY3Yt9SyM03Yfq2TVZV2M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vybPSud9npJSY+FXwz0UX+j5NnqjvjWLl2hls1vp/GoZgY4yc3G9D7+TR6abpaO2w0Z6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7K7StH/I7x/S7q7rcdca1as7HGNi5gBf0BK77Mu3mc9DkenrVXTb9b9PfWq+oJ6da12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iWUKssbtUWHS4eW2K5OzdTZTGy7LMOUjuJk5rNX6NhpmZnZrNPrFP0s9DuT+ktYwbDoX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bsG/Do/GYC+2jFK31LVdWmELK8artL/Z8TYj2KhaxFX6mmLoi+1KZS4tUMCx0ISon11X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uf1I8v6msf1GvR9R9gz37dXqNXH1H/v5LelHVeD7zjSr04mLjV1ztgRqva1Ps+mEqq0t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XRA8+pXvjo+Te8JJ+3E19Xk2m/I4+7pub6alnx9lP45J90X5gOoHEHnqPe32O2utI0vU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m556OQorGpvp562fn0SvS+aiPIh8Cr8GI15rPz0cwaAjWTe4iFoFCzYEc8jANzYCqwC8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TCPPATgs0Pts/MR+iCcfd8TcM/mMeq/MU7A8EmD5gHj+XgOoTuD5Ye0HUHmN+43grNGf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RHGhWD26y0c+3E0cXKRa7T7hSENdllN89Pwybc+lcbLyr/Z6iMW6d18nFu7ldvo9vdw8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P/2aKKbBGdclaeel2Il6C25mWju+onBtYta/IWYFV2XOf/c+kr9Qyh7Y/tHGCUO9d2H6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f1L/AJBiMM/DrWmjMzRkrkDQV7OPqWauZj+gUY9uD601eP6T6R6cufj+nYlVlPomBdjW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1+l46v6nimjPVAJc644zfTKsmmurgpuG9nTob6cVLEybcdu4yOxvo7eR6Zi03XYOFg9/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Ot6zfn9vO9Uyk9Rt9FxbLvUcrA7Wc5+nF9tdl1PqL/U5j4721Xmt7PVXuU3vUML1R6j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Zd6u27PVbjG9TyCDn5DKM2/X1VxiX3cvqbhBduFm2tqhW8tU9yS97HlGRZTO6SObMdkx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29T+D8qfaRKfmt2Zq2PPkeTu3JRMgkW2E8NnsjfbXfFNytTzT89HfrI/T1NGa8cTOMC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TNQwQdPlj1MHhLTt4Oh6hmhckKy66k6DHkYi7Ff4Tc301ueayCDN/YPe3jpvrYw10qXq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A8UUcifM81nuDScQO4sdy3RVM9890Jm4u2IQCOAJr7WO4o0Pvf5j9AdRDsGHoehm5y1F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Xu4ETXKGEaJOzxhE/mw+IPiEgk/J6fIVdMv4eT0xVo5p+WpjvwUAmDe+PuB1PRfUfo8j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tUFqybPFlKtfbnZmOMTAtqsq9cWqyY2ZXj41WfTVMu1KLmuqC5Odj003ZHpmdlW5fplF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cqo+nHyaWqSjt7noeaPT8r6vGX1VvdYfEQTxtPn031A4ORm5Jy8nGzLcV4ih1/Zuc92w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0Z+RRU2VfZcfV8wmr16/vZ3rdBlfqGQ8zsu/Iav1XMaZmffZQmVkgVW20Wd178ixtLi2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WboYnthhHj5E/VIpt7aluTVVlo6FIiF2aoooPuawuqxfhvy1uND+Hnih2tP52AcF+Ruf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lTcUvIsmomitetp+SfkfzOgbOPOzjNjj7WWpQwtq4JV81N+pW36hbT2n3WWMGdzKTyry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FC262Pc8Qv5yLNHIs7jxdab514muFVH+S/zC3TUBhPg+FPUDZsOlg+Yg6FQYa4ylfsDs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w40p+H3FShVg3VvcfA+1/C9avxmxOazemd+QPJp+pOLzhO2I3AdFQtFUL08RzswDkVHE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a/sM2obPtrPmz2xbNH+Gi9D0HyeisVi2+OcX4sG5qBIYYJZP5A+zyZuKdRj5/wBR8tKx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otu5YdLTZHGmgZlgssEDMCh97MpPzK7Grbm3M3bjL5sex186bUXpqETj9mvBSNK/iVz+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+YPw3ufMRdMB0HT+P46CD58SxuTN4ZmJWUECW+eiiagHlOi2qo/kylwkuYOKzwL2Cyt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6lnhz4lSB1vHCUaYWrwqrYxGO0JL8jvyWloPJ1JUqe0FPbCHjUp1WumRdMPk62+tvxLO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MFFlvcSnXOrh3ENfccr3LWXuXEbZvYXIrawmoMe3WxiO262Js7jbstble5LGamuqL7r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ZuLO1ygr8udnrWJaT0Hxr7P4UcjOCztwqR11F9pZ9opGvvZfKvuOdRBoTc5CcxO4I3kw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WaHTXN+pIEazfRK+p1LG2YByKjiOg/c6k7gGh97NqElpqD5tr4Rh0HzeegPjpv8AsD52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h98kO2Pgu3Ir8mH430E/npvU3B8p4ho1PxjCEFA22CLpNbQaK2fIUlOnHUq8zXV/mH4M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F3GXS68Mm4o0F8yueIZy4yzzPHA60uu2J42agAIKgQfBn8f6b8QmCJ+XnlZ+VWuFv7hH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3p+RXy3k6mvHHxx/TC+2tZWvvWllKqO57d2/m5WJZxRvcA3FOZZKj5U+7trOfuZyLD4N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keUAPGtTpVPJRAh26nky7JHkgaIHAAcV1xGpTrnVx7i8BZZw538e5ZxlaK6XBUXkO2p/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295bzYfdZ+SqCGGmPWr9x/mvxkN8mcopiQnirNqv7PhbPxEEr+w+8/ZuWNs7ie6eR00J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YnNZ3BO5DtiEacWnCdsTticRHPmAbOtIJX+XU+8/A6M+oTFUtFXj9lhBMA2VUKOqdSeR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c5mcmmz9w+wr449NT4nz0/j7NTUS0BSdx/MU6FvuQCP+XQfYIPnU1qH4UeGBB/0HvF3g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Vf8AX1uvt66Y8PyIsK9tz+QSsxq0Ef5/g/jEgHkCa8sIrABvLIeKv714HiFjJqBfcn5M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XU8cf9U/HxBDYSJ3CJ2+cYcWmxwHxP4inyFGrD7jDP4/jH82WqOAgi/Lfk3zGHtKnthT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VnNYtTBuyWlvHm/GeOHjteOC61VrmpHIWttm03bVi/tdnYQluJJ4j4x/3LNcU3tR517r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9vH2BfYo9oifnSF7vEdywLzvC9y0JFsFa2uGTa9oEcEOp3iYre5m8ukf8uREJ6HpR+T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0+IG1KrBGYNHO26qJY/g+5ANQQrxisD0cwDQ+x28dEKqvcEZtzTTTddTUDCBl/sWseqL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kDQh8Rn30VPttbfQeT2/Ct03CwisAOcJJmzPP9zI01cEKgAiMfaPlhrprc0V6fwR0B8n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EI9xHRYfnqm4Onwx8zUQwfiFJDbMr+afLkA1EMpt5bHwpKkEM7L4BgYwt7T81D22/l/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fP8t8kTU17K/Afyq+CZqBYy+WHkMFFvvmvb/pWPAH2N8rYVDHk0/gfHRflfyexgzHyT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QnYPSsLxc+5/kw/h57Y/DR41A7qQ81rPJWEW1Vl43YtfNSnBfArTj26+MTiLE1yGuT65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V3+yN5VPx34rJ5U77mztdcbv3MYgV3j9ZlPEIe1xPAKdKhldbc0Qizh77KWZ7l/UtAh/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8FImwYCOTfLWRvk/YIng2fnaPa9nIRjGh9pof9Lr8x2hOzvonRxO4YrATnORnvmnhE35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9HOgo4jQnCFT1HiB2E7kDA9bG0OlSa6H4HVzFHERm1CdwAmKnH7CRLH301FIWczD5nn+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GCpzBSJwqlmPzrnxN7AjDYXwNne/cITs/YOEYzfUDcuGmQ81cbQtHYcoRF+JxmoBN8YN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C65U65lAr+eetRRMZwyZFirbnKorYaMUzkZ/vGMKEjcQBhaNQSz86/MUnYM87b5r/G38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xF9yoeXBtuvuYHbDYK+3XsA9lQgQgr866N89P4/hBuPWUURfnxt9cn+WlSdwWoEn+qHx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UkRyeTnyTCTw5HtoTpSSK/yp33FB5kHm6Eu6ndB7a3nnNfp1r7Kx5XXJNczrnYBzfW9i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2j8VMrJ5Vse4EXi7EG0+/wDg/Lft4345PuRFOkX3AiIh5cG5chL0JssQwIzLYmq+I7Sg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Jj5ZDGPuJnIdfgljGO58xtKpcmINu1QsH0phPB/46D4sPmEaMHgQgGBRNfba2+ijZHgN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7uKztzieoJE5mNs9Kk31s/BvmctKi6h8Rn30VNz4nITuCdyczDs/3NGanGcZ4E5LNs07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DZOTSz8QPGKf1M1eOVGXjF/J/abVHGuWfKnYjeRF6ceoPiIQRZ8/jKNMHXi/TcB0Bqbg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xx47gfTMNgDRI0wY7MaGAttj7Ln50gcoy8QIPnt66H5qPuu/PelJ3D0p+eA1/JJ2T5M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5PrigPLztZaD3GBjKdcTwA9gXxUNMdEKDvU4xh56AFhwIVPa1lgetYvydbfXJtbbUR+C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muXYUQXHfxFrVpb4Ynxs8FJ4qxKITKWJetm7gZudmxYwPK1TviSnA8EX9JVIFa+VTyPy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5eIePb8doa4j4QjdR26H3dxpZ8t87IjuTCx7fI9kE8VJ1XvdX5qPfsS4E2Xg82VuOOeFe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nXEiD8uJBM7uofkzwR1EK/pSw7MpHuWO2h8yo+IBLn4jrX/ZZtDpUuhPkIdF/wA29zf2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gsgdZb+Fv5SvULgQnfXz/b0ZxM4TiIoJ68pznvMFTmChRP0lj5AEa+wzyYleur+W8Tvo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lWsM5HVUcdX8Q9NCHoZqEaHkQnkG+KmKSwlmPVF3AuoRqCa2QNSv9tj517WUMSenyoTY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hDoM3ID5X57s8bP5Ku5f5h/BYYvmVfIsO/5Y+SYT4P478A+1WMrJLox57O23uwnkdw/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oiD3gHbDyRLAeRE/ig6lvvUL4VYPkfJ1HA22oQOP8VryDV8EXUr1zW7Z8cj4JtKmxtn+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VpU36lTnnzPK1m7g3u34/wDlr2ov6SIZWh5Ip5CttsvmxdvZX5I8eO2OPaHHinGLrdOu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7m+WM/05HgGPapPI2+K+ZlZ24dub8udx/UuJ5UH9PJG30e1o8K/a1rgry8vauun8w/C+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r+1j0rbg1l/E2W8klWywHmxwoJ5HqPA+/YljcjK123V13C2yngbnITkJyE5CcxO4JznO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007biaM39nz92vu5CcoBG8KPj7C2zymrDBSxgqVZutYbZzaGWNvqihfsHl52XBI0al9q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U6aw6VG6WfHQfD+On8gQ9E0GtTidbDDfTieMQe2P5g+DBOfFdynzD+PlQPiJ4jeIw8qw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4HJr1B8joflh5R+K67kddVj4iyvXLxy7QMs0GbUrUMtqhJWAwdQK08yo+5T7mPucnkxM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Py/7dZ9wJ2I35Sv4v/L+P9UHtAiqdhYBCI48uIFLIw4rW3CPYLEQSvXJAORA3ZrlZx5N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gqSsjScSaiO4rDmX917fqv7bHLTZ7WzpN9tQZV+aA81YAWA8rV2zoxhGl/8AnUnKpqii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3F4Gx+Id9crNCORrfs5AViz9FXPAMxg8ms+7kedljh7nbm7tGduDMYW/ToJ5ZIJQL50O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W5dBN6JAsnZWdhJ2knZScFE4iN4jW6jHketY67nITkJznKeTFradl59O0WmwTs2TsvOy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iCpZqsRuEHGK1YljoSrCCzU7s75jXmd953nnNzPJmpr+yEYwU7nZAnaE7Kz6ZZ9MJ9OJ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qadhp2TsUica1nMTuGbP2E6jvvoAWIRdfj9ifErt83KNhwEIjfZy2DFbUfyIJWdi2bm4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px8v8ARXKzmT1f4VdhvmCzyvHkNEVlq2+YBuHzE1or515mvAXcDE4yDyPkV8g403EmER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Fia23z3NR9Fm1pX4q7cojaBckVEckI5g+5j7m+SZyPEt7Af0wfbUxJQkkEzkdv8AlG8Q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vyu9gHc15sX3OuxQwRLyGmvaolQ9yL5Qe9h5sHucbjfCV8xo0Tu81p4swpCynibF4c3K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l27ZY9rFbbXjVVZJasnmm+435WA8rFJNB413e4qhNdW6Ta4tqqHvFTCUhRaqr3rdc347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HH29tffX3ChruZrrKeFYyHE7XtLsYidwWgh6aw6ZFYQ7Pb2dbOgZvz0BGm/Iyv4t8t0H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An1YhySY1rGEs0FLGfTvBivLa+2YMbx9Os7Fc7dImqZuqdyud1YchRPrFn1k+pbXcad1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fbuchO4J3DOTf3NGcTOE4iePtsYrNmbMrDAbacjC7cubTkZ3GnNnP3k6jOW6AciAFEM8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MfwplZLKCVNijU+B1/icZroRCvtE3K13G1AeIHiCKJ/JnHcVfLrwaOAIraj7nnjWvl18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4/mH4JlXg261X4B8gD3alGjMuv2VkKLvJ/1A9ogG2rHuA8uBycDbiHXHxw8aXWl4xNc1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622tf6f6KfaPis+6r89zcf8AIwnwT7d+NnjWTpSdoTyBOzvkwO7Pll8a9nE8ADxUSlSH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7K+WEK+2thWtjraiAcaeIdbg0p4C32B2oDNeVFlpE5fo8v0lY8Q7arc8kdi5HtsJ5sTL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x/a2T7krrOkQq5sUhBpyB3LrF7jRLHQWWFnDNByMr0iioWOMcKeTNO2jsLDPp/AZkDNs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3l43C8fiF3C0LT3T3zhZAjiGp2nYMXG3PpRPphL/AJUTjNdFdFVrwJ9TPqTPqXjMWM3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az7GOgpAHMTuTmZtp5M4Tj/Z1OM4zQjRRx/su2gTvoAU+w/udPy/sHxGYnoo2U8Hc3OU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3NmI0TRjVDZr4xW09qgL9nHfRehM3E8qfgCKPCe2WfkU5V8TE2s1uGMfCvuVy7yXMPBo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WctCVnyPY6gvApJC+WHkiHwsB2AfOhv+TtLLR3KiJr2a9ij2r861K5rzYvlhGHgj2j8B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1zFoh1yaoMbPDHXHxx8cF1wQiLraH3+N2EcrPyJh/Hftq90tUIiGVklkPv3G3tvmrymQ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5QKZUpD1g8wjcnB3Z7mKEoVPb47VV/TrXwnhkGnShg5CB2uVWuCOxcEbHb/+VQDyysJXR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9ux52Eh6tMl7fq79vISmxRZlWKUSDxB86Yy6sWwruY7hEcbs0QQvs4HjSGQrtq1qba0M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yaPL0iIgNZqrhrrhSuFK4Vrmq5uuZDp2xek76Q5An1An1Gp3mJ52Ad2wzk+3/MHU30Qb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7G5uM/HrXpQzbnOcjNnpqagH2n7OYnclfJjE+erHUQa/sswEM0ZWAJtYDxPMTnN+7nCd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RnIzZ67+3zOJmj18TxNR/MS1iW8RdTtq0sUo/2/w349K/yfpT7pw6IfFgnc1G1rcKAV+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B3f4Y+f9v4X3RhxWCOoNWHd2y83uEEywaLt7dwNKz+oH8lo7eTa/HTcfPHzpd6Xe32Eo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b8f6r8I2nDhoo0/8sBsWqJbon9PgqqylAAOGhwBXjyHEMxUGzjs62eOjrh44KdTlsJos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ZztnlHuTIJSB21SdvYPZUzc0Zu42+du+5Z+eowJq4ntgHiqHVSEStPdrT99N2LtrULPa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yPpm4vW9FYSx61xiD2Wn0wn06xsdNfT16+mpn0+PBRirDXimdvFE44s3jTuYwnex59Rj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65IfUEn9RWf1JZ/UxP6hwh9Uh9Tn9Rn9QM+ssI+seHLsnftM7lphe2btM1ZOLT6fx2xG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/jjNRTFPkkx0AOhEAjz/Tfi78en8dB12JyE5znD5mpr7Nf2vbNrOYjtsaM4mKQBzinU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MzkZyM2ZszZ+3fTRnAzgYw1Au4Io3OM4ziJxE4iaE0IzKITvoonKHegv2EwCeJxE4TLx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GwQNoraJkNyf7AOh6LCvtJ30w1hjfPzPkWJXwXwP5/KCINmVpoNDOS9kNuKxELlugVtK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tNhR7O0pnaScKpwqgWpYOyDzSKNpY23LFYt6mfUJPqFhyFl9vJMdgFW5Z30nfSd1J3En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1zt1TtVS6pQvYQr9OuvphEo4x6nYfTvDj2QU2A9ttsp2/wAtNjSDkrLxUaETjK+PPvmb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V1t3UTYWq37EbxU55JbFsbmxfkvmPTaW+lu3VU6pZRzH0ixMetCRVNY6zuUCfUVCHLSH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Qh9SEPqcvzzZWme3E57T6559ZZPq7J9TZPqLJ37J3rZ3Lie5bA9s3dP1Zq2cLJ27J2Xn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f0Z3XhebMJNNi8p9EJ9Ms+mEbHUEBFHAbFXKNVxWcdll10NfjuHXRm87m5vxubimA+S0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O57RZLG5CLD1LGef/T1NTU4mcTD4nJZyEC7nCcIo2OEK6Cjc4icROInETQmhPHRm4hm5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9kRf7DPPmeIFgUdH+eu9wePtoyvZfSK2ZeUWnY7XhfBsUOs/jprXS2v9NHKkotiVeY3y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zNJ8tHG2MM86O4hGmEG+IHkjcs+afFrWc5W+hY4ZVt7YGTyL+0m1lPLTEtzJM/UJ05mm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NmPYqV3V8rbBxHGOO5WlY5WIt1HEBigM4CV1AiyvR4eOM4GcWiq2yhn6kJsEd7NVXWTv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gzGn1c+sE+sSfVpBkpPqEnfSdyucq5+kZ26Z2ap2Kp9NXPpUiV6ZsZC3aCBscNBj1gdi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cpE+prE+sSHPSH1AQ+oQ5xhzH19XZPqLTBba03aZq0zg87LTsGdmdsTs+w0+BjsSmMND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7KCLh8hZQqHtLx4Lx4jitQ4qgEVfcPJCwzU1DP8A51WLY+vaB7VEr8so93t2/HbupZ3T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chCvfAn1I2+TyHdMOQ87jzm8LNq0aiD32e2zfXc3P5EM1NfaOmvsHn7tRRuFTPicli+T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O+ldfgexofiv8J+Z/sE6DMW6IvQ+bOvxPyPXc5Cc5tjG8Qnoo4nr/wDTp+U+PvrJ4yuw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b4ZbiI2iR8tqN4lT+GTRrLJK/Duh3xbrX7WO1u/JXXwNRV2fkEbC+0c/LbMpTuIpOjAh0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iJxE3DoizT0f6+26BSjlgp5TtbnIib9xM2QpPIfxvaDwR7TZ7nEYdDNdB0r/AHP9n3yb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vGov5Nx48JwnbhrnCIq6dfPFtANNmbsnctndtn1FkGS4Iyn3Zksw+otnesM5uZycz3E/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Tt7nb8hZocVWJrnZ2tL5P+qfjYG56GvYFGuWhwGovGBlERkDMybeyslrK4mYiLbkI576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xNwSfULPqQJ9UNnLn1U+qafUsIMuHJJHfn1Nk+pyJXlZINNztk95p3GnMzmZyM5NCWnv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badow1QoZ2WYMj7CNtaeUejjAp5duBBFRY6gEQ/HwPGnQFNAC38B9w+5V87EPtaD9wgF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j+xY22lSb6MOQQw/Cfgfcf7LtsxE5QVqOg/PpsTezym2nnprcCwCWNodEXUPmA6m5uLN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LATjP4BiHRar2PY0Ztqvma8qscdfib5Lr7CAZrjOOxy8VvpifDeGLeTLk4vb5r+Zr2q3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joEOyPJn+qn20H3WIUPPlG+QILY3yYiB1sUKv8CDUHyYB5T4hn8b6Dop9xby7nkTCegPt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TkJyE5CFhCwnITkNcxrmIGE5icoW+zxNzc5TnOZn1Nmu4Z3TO6Z3DOZnMzuGdwzn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Oez3fPcncnMzk05NNtNtPfCWm2numjMHVuMgPHtmdkmChmhxmB7Dw47KO03LstOxBSsF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xl19Osrxk4GkBjTO3OE4zjNTUA866GI4UN5MQ8Y55Bh0X5XUt/L+Fnt0ePHY7Y1xv12x9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Hio6KAFPGcCZ5Dfiw2JynOcxPYZxE0wm2nOcxOQlrb6IvI1fh0cQnde/aBoffyEc8jqK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UbnGaURRNzlPcZxmh1d+gGzxAg+YRuA8YT4B0o8/e76M3qfIpp5y6vtvRbMkfqg9H90r8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EDYRzLBuo2GD53uIeLXV8eldgB3tj8odS5uUQ+GqQWuhemsARl1OHRT5Opy8rZwLONlx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5KuvcE7ggrdpYWQ89g2xMkoPqC0NpJ73g2GdwzuGctwuZ3DOZnNpy8cjORnIzZmzOR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qAYfE5Cbm5ubm55M4tNNNNOLQIYUM4tNNNGcXnat123gqaCmdmGkyvGd3fGZD2J2J9N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YT6YT6cQ44leH3I+GEgxp9PFxvK4/kY0ON5OP5qqrRLKV5jH3Gq4yweaiUatFL2aSnC4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rG/WfXADcPiBtkMebswd2OwTw9Pr548MO+jDwfgiEeNeNCEeNCcYVjCETU1NeAPBHQfI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FXkGUKg1q7Xb6DoYK52xP4+I55Ga8cB1sG1QbPvnIicxPE0JwE4TjNNNNG8Tc+YOQAbQ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AwnununvmmmjOM4CcRGPStNxhA2xyE5RTocjPJmjOP3O/RRyKjiG/Kv46ncA+4nUdt9T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JUGt6G4U18iw4mK2hW+mscGL0A8HyUhHnkeEEB3EHIb0nxG8we3p8it04uR2+4CSw25D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llZ5Djp3/E+OgMDjh1q8uABM9ucxEVRmOHPEzg04NODTiSvB5waVJ4Nbb7RnaM7UVdzt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Ck7QnbnbE7Y32hDTPp9J2hO0JwE7c4ThBWNduducJxnESsQiaE9u9rNrNcz2jy7Meszt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BLEXl2OSvXwFbMlztzgVeKqIuoo8njFxg0+J8Q/A2E8kJBuVbNnEcNGOp3wMsWcPbR7R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T340sujQNOFricSqsk8tDW8bGsEbGYM2MxIxCT9IwNmMVTBr4YE8wk7bcJOoflPysUAR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+CJo614146L8wfP8mEe1NKp/Uhr4rdrt9B10ZoxV3HAXoo5Gz8erQDQ68BOJnumzOYnM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iG/FPxmhCAJoz3T3TZm5ynOc5zEZtzU1F3rRhSJ5j/j+IA3/AGHboq8iAAJ8nqTANfcTq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qJFbiLG3XTYyQ6045M1Oh/K+IegO+n8p5BrUy6rtx4nyPlPEf8HXcKnp8ytdzjqfA4EP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ReFRUSscWNbM7qdlfHGaEVYqQiBZ8Hl7UKlCs7fjhOHjjNQL58QnxSeMbyVrLRk4zXhK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O4YQIKdyxeLa8QfCTZngn+SJVWrI3gwH2k+0TcYwk6G9cDOAE7YE4CcR3AntCEitG2EM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qO7q/fZWd1kV136ea/UAHFVGhxEGtjXJuMORxLAciV0dcPHDX6QJiEko55Bm2S232CQd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+2xfFg1Z6fWLMf6WsRcelW40IFNKBcmp1ybhjz6rcqu3XcdElwqFjGf9fLNrXY3jE3GO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3BvfGEaBEK+3j4Mb5p1wt/LXjXir8rtcIJb4URfJImvZx9lftFhBS0fpDoOuyINt0Y7M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/wBohY3zuIpnujE8Q/jkJsRfJ67m5s9bCOiLyLeEHx0YRm2AP7Dvvoi7g6MdCvqWi6+5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MJi2NB+zWdQni1qchW53aNWII3jqfE+Zr2I4MC8ltGnXxE8MBqKdhD4Pw9Yi6U9LJjl3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NRfjobIg7ildMYg1BF+SPAjDz8nUYbHH9PieIQ64mKh3/NlXKMoRavPSphWbWDt/CHi1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QgQWcY55n+J/CQEbHRmnddYzkzzNHiV2Er5NdjcEC+de0eBXWCtpIZyRHY8ATyUkom9J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wq3O2ti91TNZbSxjVN2+2QjDTIvtRJqLrkNcn48rOPK3XI8NHh26kFksr7VSGVtuztLp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B7Gbbb4+eP8A89e1h4yF8enbIyAVpYf9c/s5KhlUqZ6p2+DWKhxPMYfqN3EUG3fzneoD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+WIJJ1D8Q7hh2Op/EKOJPlvhp/p50Px/gdB82fP8KIROJK8T2wvt4+2wfp/xB1Cjpael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N/atbfRRPnpZ+OxolZrc4maaaaeZynMTkJuO/RF5EDUf7CdQDz97MT0Rdz8D0t+E/Gfl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U2090Zj0HkrWBAPf0M/jcazVYPusi2cZvkGTkOJBCcoayGNAWms7jrqU2cTy03eYFgtq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T8l/BrPzU7J8Rh7q2ao1b1XUGjDwsG+ggWfiWnx0ZlYctH+IejTzx/0A9ijwg9zEEBY3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ewgOp5gTXiCAedeSvlx5YDf8D46Aibg+SpnAQ/LaCHjNJ2vbwXQjWGxddNiGxlNh81gM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PFXMSxi1Lsbg787diy/kLLg3K1WKlD2Ap7fExFPGtYFiL7te5l82qCxqZ5YnGaHapYVr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YdxL3Lu/l282EhrCdlm4cjwDHhslWlo8enn9S4lsO8R/FthKUWI1SZuu3fZaFo5KzeJb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zVFt6H2Nw25G31yVA4s0J/DQ9NRqwF1NnTmEmbOtnjyPHZ4nZgPTiNP5s/giGH8dfp69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n8RjoT5NfxD+5Gnx/asfXRRsw7SfMceNT8j9+hLddFHIhdT3Tzy2ZynMQETkJyE2PsZu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chAdTlH3uDbThOAnETx0JjNvoq8oBronXjGGuhG4h1A0/lInwa+SLuVkE3vyBGjszfWp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ghGp/JVStoGqoTG/Nl8odRV0ePgRtBejeJ4I6CL4hEXoeh+P9fPH+KyTK/JUe4+CVJNg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DjB9g+YYT5O9wA74EztiIg5IuzoQ6jj3HRln7HjtAL2a0VlNPBV4xNFtDft3aVD3Eb7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3G1AqUsTZXY3Mu3IAGZTsLqvNeWSCeXY9xpx/wBy4A1U1naVtsVsrcDtl82JtqmCJeA5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hWV5VleasncLLytYB7nHJ7PDN+lj++ZA4JyOq/dd6iAqY44T5rrItlv7nJRjf61csr0v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XVMqsbKuTqnF7qeFVLntt8vrbyvfGze+Q4j3GxNDRjVEDmxBOoK9h/ljOXt37N+0HoOm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/Rf213pdxYf2uv8AEdtmVLH8Gf8A1J1FH3bE3PM8xjoT5OtHp+EeH3H+w766KNmvx1/+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2OnEzhGXQ6CvY4+eE0Zpp5WHyYvx9hOozb6Im+rfA+z5mhsDzwEYFWbpR5nmsldtZyVK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nXlR5PRPmrZNhMXW+HGZGxE2Ix8fLooeNUyzRUdzY+JxMPg9B8fxPiLB1MMMB8cvbV5e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5Wfk3y3wn4b8M+1BGtz3QbioTCnl092pVxVbPcavY9zB4i7NaMrVJ+pw9z47crkXmyA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P0adJGsWwLSVKceft32OUv4dztLat6qg9nY2OCPxi2l5U36it72f322ur32Mtj2uAbH7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oNYKd6p2CoO6weXEkshLWLtuBhQ8Ch0EPbUACtU3WF5DjzsVFezhzftxymqkSyqzVM58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p8VVmvsVPTWbbceWW0dqrKQVfUtu+2y2hWPLH1xsSEDR+LuUxv2Grbdg93DYU9sWMrw6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GfYhE7nGcOcsAE8cPHAHxym5vpcoFSxfkzZ1V5FvtVbGikmP7K38V9B0sOhEHJui+0/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eZqa+w+IzbMrXQP7nXR5AaH3u3EHyYo4h/MV5uL8mBZxmvtYgQnfRE10H5dWMVddNbnk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J+J6H8pubMTRmtNpSQAYIRyGvJlbaazXDHP6r0h67atRfiainUXyxPQCKPcWCKfxSMNC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+K301V6vMkhk5KIT5W0aPuEC7A+B5DD2v8IPaIKgR0qrDi1eLfx/AM5kztqIWIJt8glo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hQ1l9ahK/wAq/wBwbDPvm/yRG+ADxC7rCNKARa2ildbc2qfkTL0LWOh4sn6fAtUKXFd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lVenOOxbuqkyAptFi113tW6+zsjtGle3FNW6WraxShc8eVrIGtKCPYAlWrK7/wBOpH/S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Ymtm5iHfOwHuXA8sb9vKUtFpJoFTdtazqtffUBzVV53652qql+EdV412Cup3WxRw7a8O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3YtdKvjVY6ls6pRP/jR5r8h7B4bw+Gfb/OoCCl/zhHljchqxdvUQqXaJnkQ+RCY4bpuG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hx7fjiDo0P3GNeulzbgi+IT4/gEgb2FPhCdsTZbZ+I6CfxZ+cr8NPMZdhds2h/asbpUv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+/YhdYYPM4anGBRGWA7CnSgfezcYTsxF11TqTB4+3ULkdANxV49R4MB8luq+IenkQWan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R1xbFyW7mXzrzH7Wai/k3hdQL0+Trz7tlZX5XlqJdN8zryfC1+KtaZ101H4sdHeofDVt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i6lla6o8vbpX7zcQdTcSx0HvsjKyj3TTQLNvBj7UjRYgS4fp8e3dv2K3hGiuTEb38zys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0yPa2OOcyPZNsVxmYu/4077o5c7Q3cuRu5cPcyE18G7OMNDJG6akbjjVMLaqmW3tnasu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0l0sq1VxH06Kv09QWIq8sYV99RXzYpyv7fcu7fKw16FqpTZaHqUr2gRqtiGqdjajMX5N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Y2+HntAHsVqeFS+ak91VenCjnco7l6jnYBs67eh2wE7ShOC8NMeJvcuKv2KDrGdfbaOW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DLQr0v8AjQ2m2J/BrCyxQZh+2xvlh5I9srYLba6tGaE76PYOAZeBPgHxD4njj7eHt0wD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G8v/AAte0bwf4ReUdQqg+EPnH91j/iOgn8WfnUu4P3OjHUUaH9mxvEQbboP3ITqKOu5z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UKJ8xF4hvy6v4Krr73cDoBuBQAvjofhfxnzPj7mffQAmL4bqRN6g+B1VfcaSV/2Zvb0/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RBZDkst9L+CPJROS6EaL8heM1sKIflPD2J5rTUt+Se5C/tBYwxjqUkpFHcZ0dbzzpDFe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zlEsG+RVlYg26ss4CceqNwBPehr4wAGJ8gDYt4S3XJaxbMgahYEDj2ovEStl5prmWALt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kd6ZH6TciyVtqVOeddjGyuxu5zbla7c7ixaj9rKH6mL4ryPwQnhSTyoDd2tW7vA83Q8r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7acgdxO3+iqaqqTzXSVlKgW9g8rAnO8Jzu47da+B7Yx6USyp6hVWCuqj5qb9RH97OeTs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x7fJu1WzdrGLc7xtUqYNXW3M1NyuqJstQk2JCvs47rC/ogDioEdZdTxFcVONf4LasfUX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8vL5xcfXoQuXXx76MVX9d/yaA+KiOdhXnsciyxmBBhPhePEfjvxG8xV2hTSKIOM0J7YY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P8K/EF+SqRGcKlNfBLPxHQT+GHK0eIP3Og8n+y50DFHI8fap6L87E5DfIz3zjOAnx1J1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P/p0J1APvd9Q9FGhGG4p3H+P4+fuPiM2+ip0XzNTl1/L7QNymyXjV388ZxAhj7EE4nY8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TZoSg+3ofCluQTwB8n5VNs09xCD21IVnA8kXi1qDZOh9QZsxrWKYb6a9O3b/ACPIRTyK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JHlvnXT+P/nT7Y7ixV/Ifkfl9crfmqztpe3MN+5SOQertgSvXPxttcmI3Zrk2uHIrXYS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Cytvere92IeyxuTu0Zjos3a2xx699rGPKwj2UsxtUt3bOXctBDWqSzoxRq27Koez227Q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DBK/f3Fl1YNl6jnYi6cL2uCnHoK1K9iW1DhpCu0b3hvLkcrjp3+eRCY/vryP01Fjdqux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gediN3L0Y2PUxLVtxZD2+J7YQmpayAFje032h5Z4Izn4tlmfVNDazQ2ZDBVv0uNY5txD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i0tBS2+LKzE8twanjf8Au3HkeMbUPxsaHx/Bg8dKjxlp5KonbIgnxGPhOjanjQnjiNcV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vwOgn8L+cX8ofJ/sk6jHZiaVuUbkYvJoq7CrPH9hm5dFHA9B+5CYo+936KvKMNfY0Lbn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8lU10b4HxPBnxP5+zxE/O1YPPQz4gO4fcrGfw3RfiWeTWPDTc/ibitPkVEB7PgH3P7Vq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tWqb87jbQWv3q9SkeYoifKL5I9zDyw8noB7de1V8VL5VfdxOyvlh5sEIASD9yghHusF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7Nrk3y2o2uH/yPmVleCEckvNjVkcwfda2nc6ZzHPjke2Hbsox4VMZTc7PTYxuNj87Xbnc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ueezxbsKjdnFrZWYclpqYWV1N3HpfnfSzPdW3J0PFq91hP0FQGmmrc0oFPHuLjaJ48vp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5e0WEU9wtSrkJU533WMRmLKBpuXLI3zr/DJG3ZT2+BNeMOEvIdAhl3tR/MassPpvP0yb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V0OA9ssfmApnHa/yFi0CH8mnHc0JXWpsurRSyrtwACBxcDgNabUBGiJoaIg/ED21eGZg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HQjoF2CNAa0gG8ZdsgHKz4EEWfw3iCL+TGAa+/c3NmOSTK0g/c6H2lBsf2Hbl0rTUPkA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a+136Ku+h/PqTAPuZ+iqWnHjPno3XfXRgPRn6KdEHkNaOo8Y+f55T+YsTWydTRMb5xfi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pg3CIuyoGoy860HtG+61e21OzDWdlYg21rbKfj/NS6n8LF+R8n8n/Kv8Nru/8qD+pf5U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Y4nzLB+n53WD3EECxPDgaP8ALflb+R46bj2/HaHxTrSFd1FRYmg/06yzXO4jkSNE+zf6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2EqI7q2/qWXHuWuedjNyZm0zHt8m7SM3aQtwr5SjfcqDdzY1ah531sXsQmGs8GrPaFZ7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XxFAXupkKSwUM2QENvBncpradrmvYRh2lYFaGHJW21btz2QXJ5XE8nM/0cnh7jQvLtVr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NRx5YDbAQLyrICICCuvafEG4og/I1TukFz5aa6KP1HBhSWV6hXUdRxFScF/GnRrs/dBl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R5rB5hTsjy/zX8P8/wAaifFnkAR91pRxWsBeVvwOg6p4I/JZsTc8zzNTU0OtjdK130X9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+irrqRsKdRT4A197v0Rd9R+XQmAfczdNQeBPxM/3nz9ra68DB81R4IRynEaMHkcdTlOU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84k+DNTjP5dj1HhiNSptIB44cFGmhr0BLfiJ4sC7la8iUGv9kOn/AJHyCeTE8rD7juNP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MoYdvI82fxZ4Sv8Acr90RZWPdwYNqEeW+Wh8g/t6/SXXCrUp49xeIZeHM5HE2FeT6lVY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z8Yze/2qaiO5yAezXNm82nyWPHG1YmT+miWMaq2JFbsTQSbKmfuktzv33MgNzcMQVbtd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bcaKmDdlgKQO6ijlcBztA5PwjBOPs7Xs7KFO2rJqkrzQjuK55EndhO3Y7oAKZG1fke2G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PKz8NQiNH+R4SqxQL9OqJ7bNqG+F8MCIuuTXaJIjRoxYEbLMrK/u3YCIy6UqAGXaInsR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l42fxET8kHv0dn5b81XxkbN2tzXtA0n+ieCx7uQn5J+d/wAwQTc20YNFHI8R/Zc6EUco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GhN/dY3StIfz6v5ijX3u2+iJPxPRPifM1r7SdRjuARUjfl07Tmdp1ZVJIxGn0ogxq4MW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KYSXZaHZ68QIDgncXQhPmb1G6t5671DvQ8giYfyfy6/y3zEABFYaMPP8L8FiwpfQOiHP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qNrS/C3v1sGJZ1/URTF/L+W+W/JofwoAJyF4dBP5HyY3gno49nzK14iv8kUh3ZSNeXX3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YB+kg/TQaNQHcXXLxtuO7NcjqV28EsfmBx4+NVa37e5Vx7rdvnYRysKhnKxiOAcrV3WN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23ALTTa/cW1+5Yx7l5YPYzbcnW27Wz2RyNVKHVKNvREoU93t6a5P1LR7nAjBeNVfcqsq4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DknDkD5Y+VrVhb4cOwVnJTG98yBwnJp5EX8761NSJ4K6OujeCvShuD32K6tPG/G9ztM0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02VvXYitZddU1ccNqxfBUgeSib0qmfzWgYWLpzP4/is+5PzPw0P7i/DD9Tj7eJ48TwA8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vlVIbIJ7kE1OMHwx8L4H9g+ATuAbIHEE6O4v5EmBZqePuduladP9+hMHj7vgM2+nDXUe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BuLRaYMO8wYFsvxhQPk0Yr2SvBQKuDMfBta4YGRB6feZ/TGn9OW+yv0rHrg9PxxBh48+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ep49YpoNj+n+kIkuRWrouFi8h9n8w+eizXSz51E/FBGX20mMghXQ6CGKvkqViuFG5rxB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e63xZWFdQNAKNIn6ddXmv2wfI/LsDR+WMJ8H8ASJsnoJubhMczfj/Rye1V0T5XfIfkQd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8OJ7QU9upfCL5rGn1Cvnss0sHuIGvGvbr2wcdDU0BfXw7lvbFlnDlYU5Oa+LceztRXjc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nua+wjlsdteD2uDfYe5a7CM7Fcb3LleEUt2qWbVJYuQ0rU7I82jb2KS5X2moutP6C5D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c+zxPiNrkbWWO3JqkV0vHCbITbHpoxSduXI/g730f4X41+r/ALNqHUaA7LSu4KoefM3x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Yr2Ldc9jhu5p1fR3w03FQSKquasoDj4MqTk1qheg+RNmPB+afB/Kke2/5O+KR/fcgPI6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IOo8/wBjYm47b6Kum0JoRPBB1F/sO/RV6j8oYBr7viMS04xKjBTYzrh3GDBefQzseacA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bF9Pug9OMHpqT1H6LAqCvc2H6OeNXDt+RGbS4x1Tyj2cARZfFPEcjOU3Mm+rFqzvUr86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YtBLE+6WKyMnvVl1NTU1DD4ijY1BHg8xEggMNmjXUOT/AJj4HX+Qw07EmKu4QVFdXJOD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Neb091A9v8InOMnALrQ+R8/z3mEPzXVzW0cD/puAz+R8xKUKt4ZjMcBkyFCzfsp/FSdp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42fm3zjECvJ8kA9pR+lWplKnmiN3OBnAxLFRbRysb417VG10NLxhPjXK3iOdypztC834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Wvt7VLcB3y60spsDglCORyHBsPusOi1pjWEV827QZuyjNwpdpiuxuLuVrUx0bdynnYNn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DQD2VLuLUyyvXPvKw+IfyPzBYUR35Kp/THkH4X5WfMSpChHmpFeuwasUeP4Ye062fltE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4ranvZ/cljMS55cm56dLOL8iDvgEfioPFWZVPuaf6glRvkFEA8z4lh8j80+ASDyaedeS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xF9yr7sr/LEEHRunITlNme6anETQ6WN0rWf/AF6OPCD+w7a6KuzPxMXoF6CtjBi3GDCt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Vd8HDsyji+lW0qvp9xlPpwNw9OogwscSxcemUUhD08TxBqepesipkrtyb/T/AE5cccmj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alTS2WBClXu0JxWe2AAz1H1arFjd3LtwfTeIuYdvnqdydyBtyyq5G+0weEUz+SNwQwQe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+59hijcImvFftlhDSrxHcMNxPnW5YNEgGampW3A2PzAi/kPy0Nt8n5WzgLW5zxx8QdB8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+AxC8yUZ+Qq/O1AsrY8q2PMk7cnlSqsl3iw/j/8AME9tN8MYHu+IikWOh2a2llZLMh1x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mgFllToCe5aa/dcn6li7dgNU2imu2xbQOHbx0rcdhaxjivvIag9fDnYy8rSN365vrRb9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fa0O3KixzcLn2vISwktcG52KYVPDgeHE9tUPDHHGxn5BNh435P8AkfHQ64DXbBHBvMAb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hlgZt+4wAldeZR7jla1pZobOpoR9qFsTtbG+XAiV2KjZFivZvzslixjW8lJbXngtxCCf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ZrNN9QoNdyM2gC1QALS0+E8keFHyD5qXk11YWXe60L5UkPG3yzP8wQQdCNziJ4+9zoRF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73bXRViqS649xn0Vpn0xSyvH5V1+niJ6W219Oti+nPB6akT0+hYasalPV88Z1vp3pjZB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G/DcsuO6qQh900ZxmhCFVfVPVjbMHCe1sHGTEu5GeZqf45uG7msa5q6RWNTjOMsauiv1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A+Q2Lg1447YiJzyO0J2hO2I9nA/S2P8Af/AhE0OhhlP7m+LJ7LLPJT8m/HoYPje5UdCz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g86E27/p22eUmvCqWhQqIIv5DodQw/H+v+kWL8+N+I2p4h1rY479tc3q1bC0rPvH5P8A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WKoYZShZi+ZfoVUE86CxuQt3LN8iDuxW5Oh1wJTg3bFTcVrIC+2y7IRqm0z2VnlfU3Nl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+lWnMU1miC1bZXj9t1FfNe0Gu4dzI4dzIavbMhr2va2O0jDtVFSKX99Fm7jWsaxxK9ay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Sib7PzWF9lPzWOJqH6hnzG7nLm08w70N8fOn5wdxoofm4u1x8svuZNFEKwrO3qanDcrX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fyLGHU0BBF+B7TvyXAJtHN7FaOfb3AV0Sm/bvQXwApMrJqmVZ5tt7jCJ4Nbly1pMNulB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FNgsNYMtcomNUY9QUKPdo7ckNmD/ALawdB/ZJ1CdlRsp46L+U/I/YATFxrWgwbZdjLTW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V+nWyj05zcPTBB6bQJfj4+qa68erkeu5uXWpRV6ln2eo2+men9+5VVFsVXSlirXe2qnS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jZmzPdNGZN9WJT6h6jdnt6V6Y10qqWpcdeQPEQvWIcjHEszcRVpuxO5/U8dQfVa4fVp/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ZWVdnWY2MWFV+RjV/wBQzI/qGXwqystE+tzI2dlKPrcywVXZFQ+ry4EM19ijcZeMSEmG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WDYqOxb4sU+dnqYOn+q/Ff5NrSDyv5VPxjAlip0AelDBGudWGoIvyBG+dQzgWVgVA/bW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niaXjVWHl6itV1xt1vH48l48+wst0Ht0GsbUZ/0g5FRctTW7cFdjK3PJLX7hdub2NyZy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YGHBT4RoB7jF8ywjdtqFu4pnPYZl4+O1j/ptdcHrp2HGRzK0sG+mYm1U7lyrzdYQAh12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l8ikbso4m45DzvMIFGrjxd2IjseG27QJ7VfIihffUp5KrcmrYtbUeSOoWxdu6+1l3WqM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u4tLK3fUw6LP82+W2AGIm9w72v4DxG5NNNAuprcA1D5mvBgA0NcrGXkWXmzLu+9GqNi8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9K3CK7gtbZxgEO9qTKl4kxq/apCpiwfDe+Vr2nqRowNl/Eg6OkGjHLB8//KWDoIf7DnZ1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AjPFxboMN4uEsT08GV+mPF9Nsi+mJLKMTFqzr/rcv0z0z3bGuUx/M5S21t1VCsTzNTiJ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7Mt9Rv8ASvTuUQjv7M0ZbT3FutHaKtkFalVTwEa+hI3qGMI3qlcv9fWuX32511NHj6zK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TgZxEsdUgNCw5OPDl0z61RG9QYS/OuuAiEpDl3mUWtm4/wBTfGvtav6m6dy2uNdYzfU3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l1MT3Qe2MeYrMf5PT8hWEaWIay3xjfN/7w+YYfs/0p+bR4X5T8v9rPyb5/iggDIILge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Xl/k/JlNgQXHuQK3Hgw69tzCNMYZs6VysL9xV1G0bKe3scOZyQDeV7lmuT6jce3Si2Jc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5Gp+VgsPPtrpx54jZWcRx4rwCKUC7AUSse6J5ZxtnTy6cWoC1pkqOfD9MIexXWe3VUZT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EvVe5cE5WoumCdj9P6ep1rVrhalXCY5Xu1GvvWFNhgBbcyva2mZ9py1TinkL/bWrtrHZ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xgeTAlrE9zKY6HhwJqo/TlzK6IAYv5m9WEJ8htiwe4IWWwEQ+B52ihi9fBWgaHZg/FaR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I9rDjuzjpissI4sU4KRxPxsbPk68CHSy6v3OrweDW3OGHUtExovwnMWv3DbbY9aY1XbT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N7vUv8tYOp++wwCJhWcKcPda4SQYJquwsK/jR6Qa0X0ymJiY6QKqzfV2Wqv1XPb1C/0b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l9TE12bbNGtBUNzkJue6ANM7Krwqb7bctvR8bH4nPxVlHqOOI3q1Yh9Xj+ssBdlXZjnN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OVYjZOMsys7lFlNgqgyHtwvrbjDfayd22e9yQE+1n0dxVJnx1rdqbcqtcuoVmw91Kp/P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KzqMeUWCbHI+DF+bBo8jbWfjG/PJ/eE/mGHxD8V+ZZ7RFYxSSwY8mY8mYzzNnXQGVn3u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tvbT+NTH8F3HFnVk4notqhX8sZ/qFJHbKgD2iLF0ItDAvx21Jc2hQz8OJ7fZSwIjWdxE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Ls3sDb+a+IfE3+nvdYPsVjpGLHZJPmKzCxncNazcrmPNiTG/bUfohG7FNbcceluWPUwu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ybLU8un6bgdlQOyNdusDVWuVAXu18e64q5rjq65HHuWsspVLq8jVYRz2e4xStjMdj3Kn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dUmXb5sfax9mIZk+4Ae1JUP1B8/BPyPhx7q7eEZ9u0VeY0a3a3koE1qEeP8AVOTKB7gv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gQKDZkVqK/bwbjwTXbGuOOV7ZA50EKLCOVg3ODEGs8GqMofixMOt2Aao/L+EDc7S4es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qwfLBNkLv1T/AClg6mBWMXGtMGG0TCWVelcpd6emJjEmyz0b0hWqtw8daKKalqGhMwp2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fXxCVA9Y9SOdZ6R6cb2xONdJ2TZX3RWzcayRTVUKlZ6VjZuKsPqVIh9VWH1SwzN9Yuql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tKxiiqj0Cr6jGWfV1w5W7DnWmHJuMNlhnzG4rGbcA3ANdMTIOLkZ9HYuPhK6y8awAddgR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mUs2EbLWs6kxnnzOH2HoxIKtAfLDcU7miYB5sMEb4p/JlIdtiWKNdD0B0FPKMugDEPu3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yW32n/UfEXzF3sQ/JhMJ9o/H+B8CVr75oxvmEQ/jjtwmQ4sCziZXEGwMhODLs/UBZawd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oo+NgBNEnGKp/Es1y9oO/Gx2x+H8JKz70O2fzPh3YhrXbkXJn+pJNQLdlWbtBmEq2bKF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zXVnuWId9tjWyEVqm6Ur/TrGpQB3KtCxcZudijmuV25cUZreOq37ddrdysMO2p9tR80n3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5oCos+f4b8Rvtj9tfMVTuv8AcH5a2zfkB4J1PO/xnOVuRHaE7IbyRDDK6iycTyG+QXzr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izSdvS9utVKJxiQ/P8UEB7yDD8Oh5uh1RZuMJZ+NR0S3tpuCNmWm1qhxmmEazkARBrZA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16wQQT0jBfIrX0qL6ZQImJjpAAOnrvqBzbvSvTPqJVYHrynH09R2ruEWlWZtTxNic5yM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+qb0nGW7I7+NRXTnY60n1SuH1YTP9QsyBVkZFKO9tk1GsrEOTQIc1BLfUX1slk9sxMn9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RPa7cvtd9QmIu58fZhuMjHKBZZYbPsZ9QtuKC0Ua+2uovDaK/sZ9QncCxem5tpz3EG4R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3QfKtqMdw+ADGPiv2tkP2iWDhmJOoYqcow0f4U6nPYX5HzO2DG+Q5WFtj/RToCJ+Sttv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0/8Arja3kAaWeTAT9mNoJkDk3E6Cnjx8KPOihrQgINQjz2nj1nlxhHilu3LXFoA8InI9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lnHk4G0xhattfbIPsoUPL6+2tScrGxlAUe4ruWe133uqlLEsArZjurkeyGPYqdilRLGg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7Z+WQCbLVMxmFdeSQ44/o1g6SpxKlIetPeLVBsX32ACxwIePD29rxwOtVsJSQbDQFiN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EckzzrZ4c/0xspXF/ND7xvaywafxoiUsEl9g7gbzvSk7CfP8loSYrHSWOq7faqxYb2ic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IZYmlNY4qF1VQjIK02AJXD8jWzxBcCL+VgGt6lyds13qRdcipz3A0DFWqLNdS47tloc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o5dvHd/HLoJ/xr/C6l56/wCpnXp+Icm+qtaa7CKrcpv0d6VAchuLTgZxEayhI2bjpG9U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V78lcWlrCta1rYyBBfQtZy6RGzfFeW9YOXcYbrDD56u++iLrrSfrsX4UIK1sc2N9j2dE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r7D4DvvoqdP566VI9jP1LajOeigD7TK03GHuHPR1NnY8NvY35PmD4aL4YzWgTtdaHgjl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wfC+Ya+IX5na8BzybRM8cB+Igifl2gBDOREafx/A+FYys7Z0XtxoSAZv24hmT8KDqrxY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ExHAGR+5y3P9f/mo9lY5Fa2rP1CsPAn82gcrCoau4V12sH6IWrPJrz2DVEuLMhHNvmzz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cZvZy9lbE1Y7E2MAi0OxuV25l27jfKgcctf1GrPbKHtop7ON7bLjuqhD3K62FhrbvXIe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v7TN7FYMK/yrIFr5BaeJ4jgE/wA2HcC7VeWvKqjHVRMHhhA/leOrPzEfp4EBXewQ2+NI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rPjkZ7yaVYl1022SxnZ3s5Qg6bnr6f2BRpN8EDEBAwA0VMB5HxPG9DXjVq+TrjUOabJx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zxhsRYrry2D0E15Zfc3z6TVzrzh/3R0E/wCNH/p7nKbnq+f9Dj4tbX34uGuKvAR+1xtz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Xb1aN6neY2VkvGa1oSixsmgRs5FmVnPkKvmVXNS+dVxdfmKulJ5H7D4jvvoi8fsrZkty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IWO5aDzOGvtVNhrPb1LcYTsqC04gfZ+SzlodWs1NkwJP566DTQEPuHMiKx2nx2hYHGm/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dRn22ofEVjv5iaMZdMDofnV1U6Js2F/LQ33NR10Ur5RxxPjiNcRB0FrQxKVKn5JlKiyX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uNrZEJMCq5t9jfx/p/rWTB86hiiMPNp9zeWKzft1tVX2U+yyy1WVRpgRPmP5NijZA4H8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o8W+o7gTwyj3/Mt9sfy1h1Pbw+aR+KH21nyrszY7kObyrgebiRZc7crmbthmNJJ7GFMr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ciN3Hrbneh7gTmbBpYn7fAuox3rFOuXjko9x+UxmaP4YKGZaFsllfCeQd7ULqINGz4Rd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YA13/uH4A8uJ/GvNY9+/by8cvCNqKrkjastprcuztwZ7LamqNgIEIOu5bwWklEq9vHZV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QB2E+J8TxozJXymPG+Vv0tdXJsXHHcyKe1Cy8tghOWxOJ26nlYh5ekeMP1D/ADui/P8A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Gz8dZketV0plZFmZk4CtVLL7mvbm04zL7VlnfxkBzkEOfZGyrmhZmmp8R23B5ijQmCy2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Lt9hOo77g8xBodVUu3MVD7GbjCdwAmKNDoen4wksenxHs6LX0/nrsj7C2oX3Au4PHQfZ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fDB+JUhhb73X5PmD3gzfjc3DB87hG58QfintjAWIw1P4EEX5M3Fs/TSzjLG5Hos8Qa34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fwOSjbNNT+RNeNTUYyqsPS3tGOA8dQrA+VPvsXVZ+Ne34hmvDg8cQhTdpgFPHiYi+QNM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GHs1tKH7cvtDohifknh1K82CK70tdGBVn/OvhxPDtHXGs6aogmvw6khi8ssYMbG29hju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J4p4NR99PLvLz7tgbncD3al5Sys9vRgHtqPbay1XrUaZAYh8+3ff0bCvKs7ZbGAYs72b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IZlGl8CyMvknRHk6nETwI35DUErX9Q8dbWAhJWfFdnbVrR3PLN7gQ5F2Q7WB+XHg6zts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3rjuBCYKzypQs9lfA/yNGy2tUQHfS6E6OQ8r+alUWhFLdtO7cFC+3Sfko8kHbD3WoS3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md1wPL8dR76qxk5ByLcFObN6i5jZNrE3WtP4+933PkqOI633pdW7l2+wtoM3KKORA1P5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eyEkxEh+zft3Nzc3C4EZiYPMX2zlNwGbm5ubm5uF58wCbm5ubm5ubm+lWw7fJHSt9Nb4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Qrv7CeibYH4WzxrUrG4nssf5/gQfI+bPb08iAz+B8CL0X5/kw/EGuOxwHxF1s8YIYfEb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jT7rralVPk/Jf896li+WMZpYTxG4nxjHjZkMGqRTy4+RWQFXYsHuYeG/EL+mB4A9oGon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DIVFuO3IG0r7tNidmqoLat1JoSqzRU6Zfnkd9lXlnse1jruMy2fjswPKvNlqIlaOwYWN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+rZ+0Px17OPtrVt64FTK/izjsWCWEGVHTsYD5tinyQYo8sCFrczzHbTt5I/MjlPx6Vgd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48dLGA2+t0eKzsPy1Ytmn5bO9WMSWsYwszBi3AZD8F5cAX4h3iFtszB1tdW5va5SMnbA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4K7CUlkyE4tg1C6xqlW/j4sQBlqXnZUi1r+W4NcXJifjdo2H93qzMkJJjHZUbKMa3zkH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NfZuWPvog4jqqgK7Fm+xm1GO4i8on49B5EJ39mwIz76IAJym/O5szzPPTU4xuiieJsTY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5Tc+eg8Tc2JsTYnibE2J4niNE/Btcipmmn4wvsUnT3jwdxIEnwp+dTUHuU+YkHFqBtI5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FHkfNqArr2/IsT2V/G/PwRFHlRoj8mHnXiJXzRq+CrrS6gAh469sf5bRjqJxHGhBZLax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NlYUD5b5dvc0xlD15icSPxHiJB81n3DfN97xivYuHvYe3XtCnhxPFV8Ihir7h8/zZruf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JWhcjIW9MaztjJuN1flYpMWV424coqzv7rbIG50n9vGqD25dCVVLyWFn0ph8R2Km925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JXKgQ/HULaBtE05g3F8yv82Pj8YgNr2UPVNmKfJOxorCfLDbT5B/Eia1PAmzB4KE8mPl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cwNu/dv3MdkmWHY905mAGB9AEw7EBIhJMfcXe+ZnImVEcvqXaMxnZ2jOaxkPtcVSigHv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okrs/U5eWbUZjtwxb1b95Pn+elksafyo10wv1awp27b++x+iLoDquhGYsfsduMJ3ETcP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5TlNme6NsQmKu4FAnje1nITnOU5mczOTTZ/taM4mEa6ATgZxM4mcTOJ6amjNfYQIuwLP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06QDku9EasrtXhAZucDrcJ6/ETc7gaKVlpWfIpcrB+X8keSdA/OvbxmtgfHRfn+W/Nvi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UCT22SBvLfFdLGt9cjqHWvHCpykdy4qXk/0wrCjyXcgeI0sA5H4LMteOO4MhAgiMdhpW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cxf28r8vPD/AFrEpXTop58DytB5WIWatdDenPiONypDwC+OPge4jzOQhy+2Tx5OFli+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N1jlfcYFnCanNhLrnDYeimZPPCvfGo+6rZdk1DbX2te2i+tai45LNabnxjPzNbGt7bxc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iPHE4jh4AP4gbHGIgL21KoU+VfRcktYSGbe2i/tuJieHySGEA8v5U7I34X4ZG5BtQQsV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cYPnjoiuMNzuuBmks1aF3+Aze7keL7VizTzATvzG3s+C7vPVPyT5+ID0vbSSscYPmLvl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rt0C6PQ/ZubnIRrOgXoZqamxOSzkJznOc2+7U1OJnAzgZ242hN9FUmBAJYPan5zjNFYH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193ma+1vy5Q/P+rysR/dKvfWW4zuHcrdkNrM54wQtqcTGXjBNaBM3pWPnnP9V3FMRvJ/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01rlSpOvOmOl56t5bigwiWD3D4mvGpS3bstuV0rBDvsSq4JW2iT8H8f8AQfisQ8W7/KDU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21rl+mthFbObEEqG3soQIjHbs0qVWSz2uzHW/bs8cXy2XogfNRPOsHmwPJxs63N6Vh7z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X8A6ldVk7UvUG2w1LHCcGA0lJsOTS1MQ+GBi/kF0fiEgGw8Xu0TsoncZqd+1HYSlvfVY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aQOM2NUn2D5fYiHyW5BA3IE7VXE+o2vwT5JPnnBriygiurcsq4CvwxYsBoMwAA8gDcqr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jM26PfL1Cr/qCQw+QOhEE17nE14K7GPpLMlgymAEkeZowiNLKDYacbtT+f8A78fNqGPT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7jmPZ7fVoD7vMAMI8ZP7aCLP5n4j7nfXRF4wn3bm5ym5vpqajdB4nKbM2fu7bQ+DuIvI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D5I8dfgPZvpqKnVvxT8p5nmOg1ABF1oeW/skhY1hM/gKulHntmMuivgTGfjdkEG7qAHU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g82sOlXuLVTjAPAPgwMQXZhFJM+IPcLD7l9yUHUtbcab0ML9u6fIHisfj/roxeijy4i+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rx/CDbGhkE8RY88SzRJ1ra8NrwGuNWmdqhWVtZmXW2+a3MYcW5eOXs345edmUHd1oUIr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yUMaNqAArqfxocYuVXxB2ewS9ybNYIjeEps4DKc5EFZ4l5V+4Qd7jDRtI5MYX3Uz6rtb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Jt7aCe5Y9Q5P+bHU/wDmuuR32yOVfDxWJWunaxSCPay+X+X0CCIFLFgUiPwNtnMfEG96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XYR/c2PWLJegQpPJj+Fh/GcVNcb8sYgJe27MYjV2uTTlO4pmtxzxQXKVDQ6ES4IDcrWG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Db5XKPnc07zwXFqkvs4AMJ3Wld/MerHlWn5wdMobr6719u5yjWdANdfE3OU5TkZs/Zqc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WeJ4n+o8SyzcUElU4BPx1NTU0PsdwsY8pqKm4wA+w/C/l0e3UAZ5w4wpuFSIragIP3nx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+R8coGhYmE6AbzvyfkJsAbiHTvjrZPiAbIPbKywRfEKAx04FYHbQ3F8xR4I8cJZ+FXyo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pGoylWs8MvmAbiezown8TG1vJYcdiA66NK5ym/bv2b8B/CW8Gsyude4IreWOxNmfIO5/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zZ217iG2w8oJYdw/jw9ugICrQfP8qNtrUYDdv5a1PfHBmCoaZKqoXZULyFNYV1A5FBt1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m6pGdTWzKEZFUeKxqdsM1VXnQ2yrt9bs4mHQUFRMn9r81BALN7Sdt3XnxGHmOWmJ76cn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7uV+3V+5cV7XgKAIflgOTiBWEpuVBdaHPMTnuFtwTlOUSlmHlCNmaMRnWAG2WV9voRqA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oPIYfqEzzBFMsPvs1PqK2nPitrABPCK5IZS4+n2xp0QihitUIGwW7Z5rBtYodotdghqM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r+S9cj9qbm5ucpv7Ceg8HZ+3iZwM7c4CNoTZiLpvsA19h9vQDcUBQ/4/A+34Flk+Yq7m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wny7hYzM8SvzPmJD+RUQgiB4Dvr8RrdQ7adroPBPzyhBEC857klnxFGz2iB8gnUPla8k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sPlvI3xFbRjyJ+aR7GGhy878ltheLC5f06RCI45H8Erfcaz3ondAA5+O4PmocksHlvYb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qr21A3rzYNMsI6YxCjJ00QTRA35G9ktB4m+n8j8f4XUrPF7be4vLyyusa0cj+bV6irNe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Vnsx1rRPNnjf06aLaLMduIu1m918tVh3IWxzFsbasS38t+TfLDcyFJWsFWx/Y2UQ6hdJ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3N8tS7Gwee0zK6aWunkbqeNVY818eXsJCV8lYEXe1rfLMJRStiZRNEDHvBia4p8mahi8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wtY2fiEgzUKsINzU1Eu4KdswJWcmJrrNjaakuzNNERgYpPLk017V2ZqajNog7l3l9Hly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AQkKlpDV17ICaGvFY97KObKvcCIGyhR2W1xsRuLN7VsJRrC0rRrFZAKvVjvEX8lg6X/s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M2ftVSYw0VHtC7hUiBzA/Wxp8xE4xfn72fjGYkiD8UjfP2swSMxeAeSml/gjYUxfgbPU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hQnx0bwyEk9Cu5xIgeGyEs8Wqf7dGGxBqWIrxlKP+4tnuiLNeRuNtS0TXHjs/wA0gWOm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dAPAAlR82fj8nkZ5g8T/AFrYo7ajLsMIv7Zie2Pjc5vR5mVWHirblsX8QYvkr+Q+SfNv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L+FHh8hg1KKeWtH+bPDCvc5TxB+CgsODKFViTRaBXV7uWyVXk2uT6g1K6e4llXbVdcKi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42ciwRz5Zox8M213+nvap8ctRPzspQJH+TGjftpvs6PBV9rD9PG9t1jqawp2/wA1Xotd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adaLRW1tq21rx0OMQe7Z2I+iX1tothRMizlXr/sK36XLagdHqQJ/q3mOPdikdm791x7c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b3X3I1c3Gm4D0De5be3Y9hsPnZ3OPgIVIHkhgAp18ylFdbdI50Y41O7p89QlL64cWC68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xPif7If1ife356lxArb3Kzq9dThZSvhTp637UZkev1kawkixYZkf4/XiZwM4ThGCqIBu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0+Ya9ziyzkdalQA6J+P3WWahJJrr1H/JfxaDy/2M81FG4BqN89H8kJ1e0LPc8HR/joTq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Z0dA6m/CDx0J1BNCYl/6R+RVZowjUDqIbBLGM/1U7CnUHljtbCxNtrhmViw8tNdCZUNQ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0bDsLWv0q/iihgg2XHhHOqydWVnn2mJROIQxjyZfivyzVqqg+d+SZUisrjjZv2/6n8UP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6hjeWI/SUTjOB44/6bXsGWn22G5WCa5fTvGA5MPc2uPiU2CpHP1ENRrVdRPyXXL6WNrd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hoEGv+KAHssxwij8u45h8RvlmIPI8SzdvkxpVm4JvR8ivy9P7gUxx5cRhChKtUWxEQol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p881JbQLfLFYxXiSOC1LdXZQKnp4ubqRWiHzvcDNtbCSXO23P437AfboGD4q13cgr2m1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5+JvwI37nwFn8ifM4T+OJgUxGKCpBdbkJwftcjZXwsqOoMclUQKJoTQg0JuD54jvcRt/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TJrmkM0Ih8HXH1kf/m1xehl37AWcR9rHQPuirua0/Sz8a/td4u2ITYIZZzisNfbZZB5P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JiDj1JCwsWgET4aA7g8vPJg8dGcLGsLQVmfAEE+XJmyYAB9hIWNaTETkVAWfi5AMPgq8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ciquPx0XbeQOZs2kb4B8N8eYo3LRoJ8vosNQzXBam4w6MI8rVyiLqWqABBw7fkFovmIv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xRFhBlUXwEtZIW5M/wCCftwfFfzzY9T8lmBU7NCBhegSf6L8LK/yHz0sHuO+2JrxikJM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V/l/PfULrwK3eWDUAE1+ljsK5ZYttagbTXL+fqhLPmzW30F2vEcWngICCK24v3zZNjfn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VfZ4Yw5V5hKQPYRiczbfWFrr2Hr3yI88RvG49nIH6pUmoK30utJjkK+RYLK1qti12bFJ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7+ESruVsfpVtyO4EbgTczqh941tfzfwSOL1otiXLxf8A1djxEBg+dDY1pAdKyhD4KkdP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o4weT23WfyKbZ/K1Mw0eSVdwM/0zC0XWPzScReoqPOlOFYmuniUIrLcoD/7WD9bXkq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cE+D8mtSxPmaLJ6kjf0uqL1s/a+0nUJ3FXlFOx/v0f8AGv562PuIpYgBQn4xtCcNzTCB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0RC81poviN+S70BrqW6Ku4fCjwJ+JUzXT4j2xULxFCz5sggPGKfHH7NiOWgQkhVWCbEO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3TZM9wgncaCw8Ebyy81Wx6msRb6OnwVnkR25rufJ150NJYeIOoPBHmE8RWZa+yAeKfLe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L864xPnWpUwE0N/iVUk8Y/4rrsxZ8QQEbJ8xvlflWIHIlccBmuqVETydzgmm+RKXARV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iB4AlY96g8te4jyUJlNgQZHubj44ntqP00EA81H3geTjvu3XK7jH48G1wU8AjBlAUhfz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WEcu64DeZv8ATNhSpnJAcMK3O0sZ3r/c37hWnH4nwG3x2eNvL6QKexjoQafFjZCFR4J5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honXGqxa0ynW2s8d1/qM1BRVGj9OdDXKwjnafebGAJ5D+KAHbJRUnzB8/yZ5hPvh9s1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cPmJ4Z7gVc+zvjotxRfyKO6C7dhQASxW5Yw89sTXRKAV4+dCKNA+Zr3MP1RCPJGpZ4V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EUqw4+Mf2t6p78FBqDq/7f2M2oTFHKJ+PwR+fT+F+YTqO+4i8iniN8D4J1AOugY4CzlN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Ol6s05QrxnzG6/lBoTc3GUtAgE3NwdNdNddddzlNwMJyE2JyE5CchNzc3NzcHyNQHTP5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oreSIy+A3GIoZQ45EQw6nIcfc88r0qTeKvzqY7BGsuXTAsqnan9OyseLDo2JwqX8JT5Q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W8SkcoPmD5Py0PiDoPxDETuMYh8ge4EqXY7bxLDMfRrvHG75i/iPiv5r/Mflry491Nir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jSqp7SKeCIRKl94HuA93fVZZ5a0QjdTAlCNSohoPms6f6hSY2uTgc20IdBdr2rSOyjK1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f1Fb3sfdbY4PIkknWzw2eHN+yWJagMCvyn5fy4813Iq2ebT8f/P/AFtH/X0N4v7puFgH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Hm+ubz5XfjkQGZm6KvvalVXXRQNtGPt/jX6eN4bJIJ2BCeUAgbzOUB8H4hn+p8zhylVJ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jifzD8H415C7tasKGE1GHs4Bq0XSMNS78KfAGydezL3/AEtfyEHR/wBvqzbhMReZbwo+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DtylacokYRvKk6gH2O/Gb2akjicJ7oLJ8x/xWbnzCs0Jub/s6n8n58Qfa7gTbPFQ8o3g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ngQuJ3VgO5yE3B88tFh4r1vnjkZVKKxEoUkN+UT4fQL/AJCwqIrahEceeJM0UBblEq00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DVuop9ul+mNfNKj23tI7dJXKF6cSfmuzRbzKnCC1w6t5i7BccUE8bb5bUaCeNDXHW+i/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w+alBrySREY9v/5qfavzX+ZC8R8rx4t8kEwfG/09Dgu+1jeLLyDVSurEUhwvudSWsrO3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iqo646i/I8E0NHA5OV5NxMbjwHHtkI1AVBVTrVf7i44Ugrzs+bfDWe1mPs5br3+kbm+m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R+Wp5jr7teeJ0RpNbrZGak1PWMZfcn7i/mdQ/NnHe12xGqaxYtyduLrX8V+XspCLzcn4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4ZmPFv2wf0x+GP4ycjiV+Yo8kzc/k9C2oIFLjtlAPalTHZu5rvyW8t4O4Z8Qfgq8nde0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hIQ7ELES33KqLP4X9u4E4aeSIIY/7cLanloxijkSOMf8Z8weB1P5OfNabMT4h+QNfZZZ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NweOh+8eehGouzNdHsAiguVQLG6v8LsnQ+xnAhdmi1QeAvXfEL5ip1JAjPC8FZMVRuHw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4p3ZbiI41xhmIdQ/lMQgWZJFj8IZrpubJNT6Le4qh2p96EcbF2wrFZv/ACHkH47bKEaI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Hy7j3gQj269oHtAieG7ysF0IfnsF5YOLV1dxHTtudarAc2U9tU+RrY/IY6mWflZNkLv2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TWTy5HoY01P4/wBQNRSTWnkU/nV+4Pz4nlcpL2Vkh1IHAtTxIrYbCDUWpkiD3cfIyFAc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XFR+koHbYL2cZq91le4MrkTxDHG5S7XN2BlFYtqvVUJcdlX/AEa7SwpZjZX+Q3viurPD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o5I8hT28X2vm6sx6KnFijyv5t8t8vPgrV3U848ssFiqVgYGVt7u+zzkBGI5s3Fza/N2M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7aseH8rKvyTfP5PE7I8uIQYVnAiuo8BcwsB3PJgPu0OT8eVhHIkRuPHYKfC7PIljB8k7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X3cndVzOrbatK2CuNWpsUt5xq4Or/tloqyxoi8jrRn+pgGh1ZgsB2Qu7Hn8L+JMGhNzc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nGaUBniKzysAQ+CfgfBM49GcLCzWQV6LeOn++5y6b6swEawmBCToJ0frucdwdCdQtC8W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8Dp5EX8tHZ9g8oHymMsKsxXwo1CJqAaPcAgtUNlgEa8DyTPiI2jvRS0rK23azjd1gKCw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TtT4NfzXGX3jRhqOpo8U2FI2FVhEHuUedeSPPeCy0hjTb21tfnd/FJClrRYq62Ncvbs3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Jy0nL2r+2h8V/NTe8MYY48sJyaL8f/GIx4VSonnXvueeT724O3Blqnjh+2rJIdeMo9tu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/Vt/cs8syMYye1gO0P2k/AcTKlCtXruBV5sF5nJ4Tsd02BViXdtXs5jl48FK1XVDnvU/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7ln7g/bbfH/T/wCOv066+LoPciHnrRZTH+bfB/mm1akusFk9naXjEKc0/JCoY8SfaDfY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PSgsru/Tgb2Ue53RAX9taP7lfzy8l5a3uqde3f5s/wDn57RP6eMrrdk+5G8RAef+zHzZ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v2FXZ9NWqvotyg5ki+11u3XXd7kqRgGLA+6FFef6Pv6auDq/7arqWNFBYoND/eMNsBr7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xN/boxvbDZEBMURh4P4fA1vq7gQnka6/G4p9vgjl43ueBOYj27ipuDQinzuKdRW0u9wa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iqBF8zW4s+WM0TNET3Rd8ms0S2+i8IDomfyCZznI9H4ysHTyu3slq6blGxEPkPZrQcOr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d0xbNVKTFHuf5PhF8xk8ag8TzD8A+DVsnaszcontjDjYWi8tHfGoDkU7ZLB5/oPwxxpn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6+SNxxssPHwvydeFA0gGwINb8Riu/Gxsyw8UXTVL+Neu3WQZX5NZ02/J+WPljuY9Ytqu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GOebXIEStibK3buFjzO5cSHs3GJ7fn6cA9sfCfNQPJFO2B52qTZYh3QwWvJIZtbrC6RB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Pxys/KzRK3isX8Wh/H/AFlWtAgytwbabT3GPud/Np99pIYuYp2hPjuEVc9147fr2lQl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tsdyycX3puABKa9qr7a6yGRdMi+7iSW1yepWdX7S2KHNfsVzzlaoVZRWC1mxY0r1A3lt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c+4fnsnV6EEA64vEqbmKEEsArfixlinllsUrr12r1LItV07V3NqrmH0tuzjWGfTvGVq2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fCzFHOy1eC75InyIOjftu2prZReJPg/7EwECcpszf2gTjNbmh1ezUY7iBQecUnXunu5c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WiIOPEBnA461NwL5j2AT3PEQLF8QnwPjeoRzgAHTQmljssVS8FegBsNACJ5jfPFuu4bA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AFg8txUw1qRwGuE4NODz3zbSyrUSwNXd+PynGPV+hrxU4tU18qx5mu3ZZZ+nx6r0LdGP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QbBD8J42PnfMme6eZiHmFUxzHptqAM7uih2mOhdirLY6nkUO2h+Ne0eAv4r8hXQhxv8A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ptcWct4ic6WqCVI1YSpq5U6B/p0We3lZrnb4sPx3nUMxeA+xTqV26i2s8q/dRvfY5Lcm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Xbh3G+nwn22QBwqJ3U5DhztySSdw7MK+wj2/6p8A+ax7lHF0/cWmwPZoNb8vG12dKawA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OAqavuqqhnKhrGQNZYvK5lcUVrYmSgSD8AxKUHdmQq9mtyD40Xbdlh5VcSt/7jH2/wAL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eONWGIvBU4iPjskcDZA4+NbXgxVUSvxkOa8uXf5A0Cm3mQttdOAd4ORvjwmOgK5f/kTL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As9WxN42fTk2y5NZSumnb3Zw3j0+aL71xqv6tUY3q1Yn9YWf1bcf1RxP6pZKrHuT+FQ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OJ3X2zEKnzB8GN+1w3FHH7fM4mcY+lnJjETUT4+GDCfM8z3TRljQDZRQrEbAOwv473AN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r3G/GEbBafMEZgsLM5SrUPzGh8ne4B9jWAT3WFagInxB4b5cmeTPjqzgRnZoteyqhTob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x8+BNjoSBO6JqfjE2F3FYxeavZW6kFkspvetq1W2u4kTW0+R8dOWgh6sNAHwPl0GvGrB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pPMx/DW8NroKToqpaYpAsyafFb2mrREbXJWURLDRZfYttliOGZSW0YZ/p4JATVRHessB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5QnxZkGjD9Pz0NeVxd2MoqWxF46a963rKbGSNua1ezgHNKXy4Vo11VesepbDdSKkrIZU4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sOLWDTaMsLcSSUbJrVacujlZWi11uTEPvKjj/NzlIXFkZiBfmBGGcrHDO5n+6rGUm2h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fTY1tyMJwJTIyiHpy2FdLI+PtYmuTXBpWlan27usqDZdyvXTZTh41Dlmx81dDKW4Lkq0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x7zkjTuVWpSedzEMvDl9RjCX5dFjG+kyqxHrr+D8VqVuoTba23rOR3rKLW4YzNda4ZTr2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ZQr3RccOTRWB6SW3ne7D9N/8fd+JhJC2/wCR8n1Sg2N9K3J8TUwa+z6gGHLtqISAtPHt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lfeopwQszMasFcVDFxkVnqpZfpa5x0BrR1Er7gy042Vct8mirtOHJa4IPiP+1015IEGh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LFU0uhpVHE60i/Y77iruKAsH5R/E+er2TRY1IAFh+ZuBYY9k4HWuPQdCYqD7GcLCzNBV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AOrOqxnZotM8IF+B8/D/AC25r7GYCO+4qM07M4uAPK0e1XI3Wyc200S333gLclLO1DGp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s9M4xhoj8jpujnoOhjNtV+e5pvqxHb9S1yQPnlqX0lBS+sZuHK6q3tiwgcmaVcXnbKts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cf1DvVh41p2ba7NLEXlFHFrrUZFHlx5/l6/dyluHpi3Oqqhe2oCqrduztryACsSO5eFN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bIMkWr2RTYqA3CxKu3E7Zavtiz6VZaUD5HAWMVjkcHbVN787pjMxWv5ofbG14TpvUb9S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pynLXIdN3bJ3bJzeB3ncaJsy0Hnm677MjSzYWwccnuOjYHwtZDoNMvzXoSxlQ2t3LKF5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a6uJeha2quuVUFsi2oVJbWWfsNHoIVB2qfUU51DGn0pgxTBiEzGqFCgxT5QPZkNXwGVl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n0+xXybhq9K+81fFpYpaz1LL7C4ZvGd/PqlVj51eK/L0w/q5X+N6Z/g3/g0YEzJ9tr+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llFhFWPcuYqmXDyNTQmX+1if4j/iRpLCFYFWPTj1aV2hEuYFk8Odk1HaV62g0QRAYTD+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QoH2WPqAFmVeAT8T4m5rqx4xmLRa5rwsQeJx6HxHYtK6tzjpQsZDNee2xhXiGbUNTxau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tTjuampqMwELFitMImoBo/LTRMA11awCcnaJX7tcOh8mfzZ5IX7GcCGwmComcVUD4nN6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Msr4z/W/8k9yd2WDvUp5LWAwFTMZ+Qur7b2D3a10UTXJ2GoIDH0ZqfztYYumjSpgtlh2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Xwa8rS3eZjnyP02usUkNxi2bhY8vqjOcst5SlRXNbKeCoJKqeWvc6ksw8yyM7gTHvaH9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rLXWcNG0e+5Ryf4otFVd4OVOyakUrtNbTHZWULyOUoORw7uTwLClXTI41pcf0n+f5xyO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3efdnqNqNhgUVvIQbZKNKa03TjcycIhasPkU2iFlWvNt7uTU2rA5MsVLY0Htbl57jLKX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+Sr3B9HUs+kqgwKjK8Kqp3H6dFy2XNcbZoReMzddtFC0KoYMnGyb9q/HzN6CbZ6GWoWY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0EmzD7h/pAEKssD17wONCOTfmVYHBjhfqx6FdvpVM9PHHMyf8b03/Du/CulrA9RrbMEP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PEh9VxBKvUse602II5Vz4h4zJG68Q/8ASb9vfiwbgAM46gEKmEQDxwLBxqN4s87LalQ4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wz/X/cwD7HeBS04aU+VA8Mu4F1NTUZtRa3tNOHYQMHJZ19Ky2l3pOVUlHoeQ6L6AYPQE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H6dflth+jY9YHpuIltnp+LzGDjidnHMoxKqlIrUPb3TR6VTjy5Aax2ylSpxsTHEODTbd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0GKY3p2FrOw8Z1w/Q05r6Ni91vRKTE9DDA+gvL/Rr0n9FywP6TlLGwMgRsa1Yx1CHaLS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AJ5miD56tYISzRadhB4nyemR74V0EBaDxLF5BeRtvRdJ+mWAIwzqXjjk2sClfkfiztzm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15/KagXapTzVlIY+GKiAjWOOVnIQ/O55Jt9xufuM+4jkLRcFlLV8OcagB1bjZZXXet1J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Ou3Hu7ky0dsfBewspbm2+Tb5GBldRLQojaidt0rrYz8Hrr2yVnlZUxexCXsXcK+zj+nQ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jKD+obwZo7dQWtC88l60CepVIludXZHyEZLBoKImeEX6+fWmJkmx7Ds2Vdxbayjrjni/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Anpu9PeK2ryK2HkTMYkmJ+VLXPLe6s3bN3cuNxi12mYeNZ3bPm9dzW3Q6H1FzDu3Tv5E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YzBsr28vbO3xGXiWNWmxWlJ4mos30x1UoWt1SkY/ua5VVHy8lrMTIfDP9VsjerWgU2U2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6hfDnZDFcZrrv9LL3x7z6rkyn1TIfInqWbkY+V/Uc/lgHeXYd04H+MwLorvVLLHY5VF9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iXZTP6Q6Q4BDn0Z3lnp7JZiU8aXRFNiqTd+1hf4bfhx8ON9P50YFjr7uJlLBUv8AczeD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SB3Lh/2EUQTUK7Rd7C6mpqajtK6i7fSW8U9My2jek5Smn0TJsif8fiehUCJ6RhrPU7cD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OBRVj46nhaDu++y5CATOQm56h63o+nelvZco7S0luNpLDvg2FnsinQuywk7VlrqqqPys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a9H3T3TzLMwCCm26LxpFXxau1Zt07Wpdu8VAvTZll61RsjIvlfpdFTZOPS6DCw7Fu9Mx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9ECj+iZDg+jZKxvT8hY1bI7DwxnbZoKgIw6HYJ3PgFp5h8qfM04j2cRQfY9LIddw5NVl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91LMd0nEVx4CyiukZTX4ePwavUUeNQTUrEXSwjZYeVP6XAcEoLwgrFofsajVqCi8jdS1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e34KD2VnuHk9ZsJBzrkbEyhE8ryK5FbEML1V/qXjWNtid5eRxmCnCi8t3e+6rphKq0tq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NR0xXTI443DdjoSLFPAL+mF/SC6WpdsvhlXTsnuelma3XL1ByR8z+POtM0DTZ7nugLGY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39CrIZD3Fsob5Wc+cev245KLkb7lC7tHsXJMf5HhuwsprU2X0gItY7xRdVr7vO7h77os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VPrKtDKoaPWeOOurj+eU/CtvVVIb1ZRPA9KOS+NP6ndD6rkBeR48LHRSQQxsPYSlTQrF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2ufq8f6WuLSin/X/AFz0/wCupHHLxe/kw0I2Q2mnpbi/1C0AJ6aoOJta2dtvm2FaBr6Y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eIW+paW5lFcRhZMwDskcjkDVeD/ht+A/GwiBRufM0YuuLDzwMZDx4njvbpx7tliOtOhZ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Eyn0nLaJ6FkGV/8AHzE9CxxPWlwcSv0z0c2gotddh2rMFDfrzfQAT1T1jifTPSyHI4pU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siVBIyqZkW42KmZn5Hqb4OLi4ctzMeW+oYoUepYaq/rGIsT1TArP9cxS2Z6ksq9TwkV/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hq9Twwjeq4YAzMF3GdhmfV4k+qxI+XTpf+xMdKlSoS1STwMc8IK7GdawvWy1Kp3rb5Tj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xf07EZRNu8RFWb6c+I9RQ35mLgC5h6diBB6ZjObPRV0PRbyr+lZSyzFuU9qycJqcYFPL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nUxtbs/Se/JuyK3GrMXyXRqGx88Kc1BsjQx7azXsVtd3hPiO/GD3hiQeS6R/c+gQx4+5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N5rcMDYDjp+XDim+Jycmtsf+AYOHbWtmK4juKrHWFEaxnZQtrLFFV6XYocuGorArYNf4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9M+qeLp7rO3VM2wV0WWLxW3jKMkV4ue/cbEPfYbXNutNdgbuBwY29OhNKVnsBDwVDKkI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Q81sQLeOVhp9rY23XELJkUdqt4g2cark30yxaFMS2uhO01kzU0WEpJUfMSV8w16FQ1Tu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UyI3z/I8ovheTNPkrvkg8t+b/krL2b3ZLka1ocYqhqrnYRq3qKCqzKub08P0tTnDjal1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ULQcUTJqVKaGqWnKapqteRtXyLnFfeoK/V40zcyp4fJ5LWv1GOJ9XjzHuqsfFT3esKFx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yv47zf1Ken6r9Qe9rRiMeyjkxzxbP84yMTR6pX3cP0lOGOny/wDnT1PHNmV6Un/Tsoem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w1Xk1yBKnTnB4hnNoiji2+ZhB1QNLnHUCzQ23tFQblm0vXlr19G/8hubgM9Z9VGLPSfT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jZ2+Z5IIcihZb6ph1D1H1h804ORh4Yt/5AjDI9csVf69kas9Zy3H9UzNNn5RlmdeYpNj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uA6jOFhctMWv9YjTN4Et/Vo2OviG0RASbbLREZ4L7RKMm5qkzcnf9UyhE9WyFZfXboPX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FPa42XhiU5mMQ1tBaxl4JXpX9sdHtVUVJ56O6Vg5L2H6a1yuFDhiBWRbfbLDyLWqs/U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4zxvSsQy7AwRZeCj0Xl5bWIyaCeWaoAVHjZYzUgHlDYUfLsWzGSlHqVWrPIFjX2rwPcr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HIli+0TxOEH4KzLGr1XT+xEPEroLvjZyMTW7qSJ22gp9p5GV5CGsXLDatd2RXuV8XmQp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OZOPTaUOFkcbrCa3ViXNbLV9TRMhleeoEPh8iBkFZQ6X1j/qU5b9+unnTl5IIzbeLvf7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auDdnE2GuINdSnmg9/8Atap52ISz1kwoeHCUHgPUrAVfy9h4vVZxyEHKcZf813CuvJQ3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4MtVe0/5Yj8BZ+eOP1rDGqFlVg4Pr3KnDGG9J5e6pUHmIffYIY35mlTL14O1rJUQO2qH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uo0G5p8QmZA/Uwbe5BX2slvjKUvWfij92D5uHKWYSU2fTmPiaCft2J3asfAVno9O9Ou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gvqG/p6v2vUK1bow/wD1f5x//IqnE4flayEty7BZZmndNX7Nvin08+Mb96z/ADTUJnDT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m6WfjnnWHUONPIgly66i/k3mciJyabMJMYnj/wDK5WatVgHE1rt7XXj/AMm82V/kYZ6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RjpPVfXkWvCbHx3t/wCQVlcn1y7T+uZRlmfk2WtmZLQ2WNLGAn5GureMOg80E9GbjHct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tO2EFlm41sWvfTepmgfUqrWv+lXGYuejWgQB7IECj+Lv1cXftRWcqy0Mzs3VrQJtnlQC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xEtdGtdwwzbxKvU7q4vrdwi+vSv16tzdn8pWcbjXZTxr1x6WnS8yYlGoAqzx0d1rByy0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GX4b4NZ7qkgO54PYRqyrYoVMnGA7djnbct1YJAmeywV+93HZHcm3LHTpaDXEflLBBQnb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drRPFweVoS2iCFLNVgrTVxre7KpamxfawCtGAWZG9dwgjIj3to7eV5Tpiqdi5Xrifqxe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mfg9oR4faKbXcX4+2qw2qSvBrvoy8Jqnx3SucKbJaC9mLgI+BVVyYgh3sZLFQXU41jFH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Su9Jsynfcr3zBMu33McjtZg/VKnt8TxI1VmHz/ArJb5mLYLIyM0uU8uBJqISvIpRjYAt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yUudtQPDqTbdxxIeBRreFNGO2ZkZHpkrfePAfJtZodiK3hh5dyDbdatn1OQXsbk7DYpU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WfqbbMbECFV0pXzYvFrvN9b9m/OVfqJcQgHla/3fEHT1N3cVvyS7zjD9vG/O1tTIAwsP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N0UH/reo+Jvy/wD5EfOU71XLmZjti9c8foUf4toPD075xhu6+1Tk2WvY2V+1SxOCo97T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ROMXRP8ALa1yhab0eRhJ4Ant452cjyoXzWpFip7vW8tMh6/yjfA+WsdhY/KYlPcYfM+a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ALMS0VZF1ZofiKo7F2j2anlyqBIemE5rvNiVl7fOmaBAAPgQDc7iLi2Ws46NYBCWeCoA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fppHtawT+HtAnvsi1Ber/r4R+O1xncAnyYSBDdF5PFUqkX2riO0wj+h0y71Rv6nXEzqG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YDkZAqwhK/b0Iaw8+TJxISthLEeuNP4xDuUfp52bjd2uLMX8rKQ7+UhJJN9iCu0rYR4t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I1zqlJ8WPymI36GSPYjcq+Wi78m9P/z7iXfJpPcc/UYyhbExrGOUdFnQkXjja2uZ+KTs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xx4v3DMU9wOq9++lmuNwW7LZTZhsFxjYkXLqdK82oLnOuTXppWGlG7WDNQbamun4y4Az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aByagzdutmMpJ5VM3c5NzYlWtJ5vMbzXmbnu7Z3wc7tpTlY9JStx5qtaqyt+8to2deGG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rzKv3M64GtRyNIgbt3YlH6QvHbs/H0GsvnepXRP2vM2d245RNGa1H+Vx0tS3HQPYgVmg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c92Ji2c8dPZXXbVbVHHl/J1/27PjZKv8ZX7Sft1DdgXi/wDOxMleQ9ISuynJq7UX9rHU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bev4/MytdqlwmLnOXR/llByKlRolFDJZrlXVZQi+T/Gb+zjf4qLsCmumYniy8ayZ7dZP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r3kXNyNfHQ4zkNj5f42CGIB355aHcOg7dvk0XlyBLNXsMpPPPGvUE+ZZFllvKV1+FsKN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y5hOpZZuV17Px0VSxtyjqE6j2biJuDQO+ngSy/YJLysKAW2eQm54nc8bE2IbFEZy0RBD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3Z3oboWLCsJD0EHmUN9O3eM/mMwENu4K2acVUDwMZ1D2VtVby21e0lOdwi+qtp/UGeW3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2GsnNvJTOuVavWr0mN6y1tn9brZU9VxOL0gStAaxZxNi84d8f49PtBlzkX4dq3LmJxyf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GAQrbco4geSPNatz8dzHvFaZx/WFbdrzvFPGxyIaxLFIImETy+ttst/1Kg10fpmk/qIC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r+Dw8IeDN82TFtOPflACpHUjk9eQ+RWz3cWr9L4PdZX27FlAXm2g/Z5jEpoFdqVF2AV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XFC2K50zGM5Cc9oG/RrY67h1VY3KtjzLNydiHtY8rCdcm7ZZuHNu1lWla0UmYo97AsXX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dFBNWv07bg8bj2qqd1YNfKzJ91wUpKmmEn1GU/4Ig4N4HoI0uZZ43pZuWZDuPMMf5Fjr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zJ8UUFUx3/UosVqbMaxMirtMJVf3ZZ8qV7WifUTPiEEiyt7KuDJXT+4B5EHuZ6GaN6ZZ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qfTNYlOBXhs6l4U0K9A5OuCZ/FHyO/j1Geo2djL+vtuGcrWV+lX29/I/7JsspSz+Mwfp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sb0huDd2rleVW1MrDDeqKuVk42TQmJXkVWSrI7a/WWO1StQqsYvmGkiDiTtYNCHW6Kua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cIrS1hC7RCeY33PU/wDyKfKxx5L8TXXoE7E7oXFdy7QuBHctKwBOXnfQu2vMLahO4OIn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oW3NQHU5TlOU5GcpynOMd9FOoGE2JyE3NwgwjU31/joPM5cYb2gtMV9w2ahsZoqbOgB1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EQHzyhs1DkTk7TU/iodzGX3Fz5AJiqanssDPuGUsA1/vKgrG+CPdXtWZfFDtXZbvbfFH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j77wCxqMrXlbbSMd6021vBIbu+HlL9uw+6ztrCfJMPzhDQ4e7+GBNfbcGglZbcFivyq4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alYHxXvlOXu5vwwqh3c+hcdGUEVIWVOVVlNBsmZSta1IAEVHZcTsTGray71Be3lXluyr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DtRfbUnmcuSvrtYta2S+taq0IMGmippx4dmPKzw9jeS50WPaDtwssPbuc22U1xU4Rd88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VUJb3Kcq3jQIqcgPyoQ1Qe2Jx3ZjNa+LiLiy06gqdsdhxr9Lb6X07Yyrx7j2nEMM3DD5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bH5UJgZXNsody5t10308oUat09Q2grFS5d361dqVv9bjw5+NDm48p9SxUFefQkOdTPr6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3IarI/qNk/qVsHqF5n9Wywq+pZIj+oZLMc/Kgy8uw112JUyFouMOd66qPqGVEFuStNQR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9thxMYUJjrzOfUAjYZ5Y2MtMtxe49OEA11PMDBJZqeNbYLE4uL2a7E/TxkWg5Fy2BCWZ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9ptvy1K3NYf3PXWXllRQFvHifESzz2RPVP/ACVfyp8v+TdDsQNxhbzyWclhinjOTTk02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C7nbnbhTXQnpx3CpEHAwgTjAonFZxWMwgUwLOAnbjDUCbnbM7c4TU11DGc5tDPZPbNTU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bAi/YDqc2PTcNoENjGBCYmhOU30xLe1k2Udpv0ljWOQWUQ27nujIZ8Tu7nLxW/EkA2jH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PJ4eYC2cVXyT8Y3ujpyHEyuruxuQieYtpiY1FwcHmZjHwbWh8G1gigcjUWrfft/gGKTM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BuEOt0b0OxZFrrYLg1k3UtXYntZbxLsq691fzj2LyKrbHbzle6O/h1DNXa614ub2LM2+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VwDrjHV4EY+2wLqn2sxrNFdnbXvGxFIisAVc7DQsN2EdxmE37eX6Zf2ZNpsOPWXbG1Uz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6vaV91ePzAPGu8ckq+COFWIgtssuURAXOSpssxrOAOdUF79mVOP6WR4qFr5VCJxRG42P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zaxtTJra6yula63q8MHqcG9piY5VteXqBlWKFaz5yKjY/wBIZ9I0+lMx8EvLcEo30xn0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o63GxlYviKGOOm/pQJ9Osxqa1F9VZs7C6x6lS21uSqPIHueoGfTqCdCH5IBgWD5oTuSx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SDon3EDw3hfyDIdMjFSh7XbbilZ1QpFhcNGTR4jfGWqvJ9Ra+SsOJqdUFlgsVuLLwIGt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//wAisUx/ys6fINRE7cbQigtFG24LOI0B0J1HcmV1z/aMwEOzC8WuP5ifEKgzRSBgejMF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xvy0Z5jsVm2aBdTkN7HXUI6a66gm5ynKcpubnKdwQ2z3MQgHX+engTuERmENs9zThBod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fMU8TVat65OPwsWtIa1UuBPgoPDGU2Cu36lNFiBhWdu6whoPahfQw8hhbktWXsCvANQ9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OwW6kBzcgRdzJuKKYb0FdjcsU+V8tKUEani1Kba39KX3eLt2MABPiJsCoCPsOG5x11DS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8xqVshTzhjlAuj9QFlgAsT2ug3U6/p+OwCNIw41+SoXlw8ivjDCduZoAe3t3OvboxSwx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aVfytX3HGBW+rT4iOsPmGsEV46pO13n8ItON+qal4217j0barEiqtVbtpKdE2tXpY5gY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BWzx04gj9NUaw2YnGJWogOiPkfkfm0+6vHWxDsN515gLANtum4pPLz02Zb+TfLeRrxx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Id2Vgg9wX3Gpo3yK3Mf5M/gCI5rjuzwbifNf5BjATCPe2iUJCMTp98BvhxJRQQK1KmpC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sk2p7yhMqYVpawd0TktlfCtRGAVRy1W2gW92f/5Fem9xvsu2AtZaf6fFnV34z3WFECn4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BysPEKI/5D46tqbiKNiGfz1f8yQIXLTtzXjfgfHBZ21hAE9xhUwsBArPCNEfBTUVgYVW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NnoDqcpygacpym5yENgm2acJ4EHTfRNqF8jJ/fnKalJat3yO4FLNPphLKYw4sToFvLwe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TFCvVk09qwoVFHK2eFbpYrEVUhIx4qx5H063QycmoA3iZfkFSJxLFMdPpbtLZW541uiy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yn9piO2In7iAvFDBl8hqGlFQNHqKM1GDQ1WL6QplDEh69rgj3leTum3yP3rUMHtT5pKN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A68Oft2MbktgQEfPFdV1Lat1fbUIvFSuqCvKhh3fqXaKfNjnk7OCwhPsP5J4Wr3NZWEV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7s3yZfNFKmvJHvb4Hxj6FuSVZHnz0In8ajiU2qgtbmf/AJ02cGZ+9DUyCv5i/kxUM/5L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t37fOyIdwbn8TZEt3ycmMTxP4j9r/Sv4WIPNf56bl3F03yMhKw2mdgNeOP8AHjj8qPEX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w7Yg8uJl7bKk9vkdLvgSdr81DTr5YoeXHbXIeeO68cnyazylDKgtYWroVx7VdUgEIbV+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ETFRjZGmwrJ9DdB6XkT6B5/TbhPoX5N6ZeF+kvZnotSMrKr2RU2V9s/lm3AsayLX5Pi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0e2BSx4jXjXkTcUaHT4hPIhC0XWv9p/MLTTGaVYbZwZoqgD+T5s6MoM8rB56G2e5pwAg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xM8icjOR6Azc5Tc3N9OQn8dxqwSTBHTQAMorPOiujTht22vWKsrnMgbVfn5JhrllfEmv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HKZW90Oa1s5tFI4DyJXX3Bn+1phHguRYLrPg47BkL6YEbuzWDL7yoM344hql5VtkJtMb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FWwHkpZCj2LCCpKntgN20B43t2qmTtRfjGrbb1PyuXbLUWLoSvH2cSErT2IhLpUynjo8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bdM1R3GClKbFqFrravjt1cTKeHKojubXbcQX1u3RdtR9cYPgeIHYxD71PvZyGu3zfkCW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nzrc1NebB5MKzXjUK+zXsHxS4Syy9XVPzinzZx5dgvHHuUw6njj446hnmL8sZ/HIyxjy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fcMoaVfhJV+4D5/ll82LtiDG+WPj/QEcf9EBJsrdVX8l1uWXmAxK1eW1hbGXYrZgjOSm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EQEM6g18fOjHUluBjISnHwE9tA0beLVoPciBHXXIF2rVLOKe+7Q0dcdhYw03KEpO7yLc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gjsqK/VMdBP9mM+YdLNtYUXgf9v4XZ6N8x3Cz3WREAg+Z/OpqeRNxrYELzWoJ8HepuDc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4gAh6H4X56kgDY3rcCAQT+euop0TaZpmnGaE4icZx67m/sHullfEVDQvBi/Ff4v5hs4S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wxGaVtuNW5U/jx2d6mMfbf7zWvjWoPc2oKywrfsl93ZAxzMkiY3gGjVgArYlWX/563Me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t/S/AerVloCJSoW7fIvUlcHtLMwa5i7Ox4+GRfFQ32696OMbXzi3dx7fKiPl01EutztW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27NdbBaVKXM4Ze04Z6jCGJf517FHk/t6/RX8E0VQANTruV8O5bw2/HlaU5WFY/Dt7/Tp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iMNp+e/c599re+xvLH2g6q2TXNRRNeYY5OwdzcxtcMobt17VHsUeIv5V/n23HRqWaDIF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tSFzbU1YA5Nbj8F89NeKaEZH9r7O2Pt2SgJ7YJ4r5FX7rKND52Y/y495G4DN+D8BtHlK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D5OtuBy8Q2squ/KMs/8AlyPJCdIx5L7rSiiedn8m3t97fZBB4agU8VQ6VZWPcqe7ik7i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0fJlwtFjLcQVLTsnYobXYfRpYy6rtRTqKxmbQLMQe7ozhYqcj/LTfUmb2W5GKnUT5nxN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RP53D5gWahIEawmKm54Ufx/Im5qJ0LqJzZoE86AmtzyJuL0JAhsm2MABnwft3N9QPsxz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P5tqDr5Qdxy07Ri1NqxGWL8SrHVlsrVTjt7/AJDqyknkKXeuM5SOyGsdtjTTtWHmm0It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2NZW1GOf1LPB2AtP7x8FlVLjfQBi396/LTm4fg7vxTuFhrlBC7MCxDWsZx4wsdKYrEF+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g82I8cm4vWLGwa0rryj+sfw89r/41D201nlQNW2WpwAth2WO5/pxM4HgA3aVDwprip7k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A5fTm2WBQzcNNw7R+Km4E2NdHoNap+at7mOzZ+dngnUZh29+wH271P4rJL9DH+aEXt2D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CARRph8tkV8YL0UWfmIPM+J44pZ23uvNoB9zXM43PpiR/AtdY/k+ZSnNLRwnI8Ax40+W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l9hm3yPTXtn8zeoBuD8lsG96LGa3H+NggqONNauLalRw2pW3uDNz5Nssd2flsyxm2zwn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YEpA2AJroDP5+zU11C6mWnKiv43wVSzHjroFHTxNieOpcQKZxaaacWmmmjPM8wnUVmM8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0KAwDjPPU+YAOhhbjPc84ai/BhM3PJhWcvBcmcYAIeh+3fUDcCaniAb6fwd9vDtNyZx8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DIBi+ZV+fqOuI+OMTJ4K9jPEBiW2dw1iXU+a0sjVsjOo4/iVtlQruF4Fca17JooKtXVW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e5PGpNQWFmfUbTNiMqZWb7X14Twq8YpG+yug427e5z53qE+Nnh/Dn2VMSa3bfda4951Z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HmykkmvZ7KFuzVuVD3VL7+Pk/J9tpYGbE+ZisEGSQ6qh4qhEpUi3uoYE09g99eQtddun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hQI2me/uirhyHDm3HlZx5uV25XR1xP7a/h/CeX7CrPMA87Ij75EnfniWPCH8cX9zK4mt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YRuMNsw0ddNwQAlnrZYOv1DAfwYYZW5RCxef6r8CB2Jr/Pfk+CzHZJ2en8YpAfI8gRRs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CfLfMFXKOoSe3to/BHs5hZWNv2VEU+Sfc/hzuVqGS08XLHh/A3rH/N/xe8Y8/qdU/qaz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J+R9Ttn9Svn9RyJ/UMmfX5MOdlT63Kn1d8798xXsttI4H8lqqO25G0fjD8BZ4mhGKrNF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871PM8xrOM7jtAzCF5ynPzvqSBO4JpTPaIeM0s0JqaM0empqePt1PAheaJgGvs/nrvr8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qiH5nzF51uTzf/YnRayuI/hscGDHYReWmXnKyFlmhaPk+Ih1OfmrMZJ9TzKWB3fI4RTM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yhcqnsnHXIr22MpWx6izP4nwQx5rs1+FjdCBxPugHjj4HyCN98zwGs1ybUJE/j/RfCId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uDHkTqWEyxzouQ+J+ouV7ESxpW7GVE86mbm24nHjd+WGV7GSA1x8T5rqHsVTxVWEqH6q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ti5M4F4y6VtdqlhW11q2hdQalWuY487OO7PybU9vFvx/+f8RYlzlnpUIpjeC0EJ9uOgsG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UeU/N+PFfydfKsoWwfqMpmoR4ig7TaWXXLYkNTqISNvrbah48T+J/FT7N+1TK9FmoChD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X+aEDJeoWwj2gDS/AEUGVj3JVxh/I/LDyILVrVyrz29uoCwWV9sjW6yOaXliCOTt7nPl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29nipOhshS0rJ36gSU6eZr7dzlOU308zBJ+pVUOTbyprrtsEccWHwN76E6hcsQk/iH7C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z8zfn5mhNCeBC84FouxPO5v7C4E5kzjsgBSTNmbgbcPETmsBB6amumpowwQmeYFnFoKz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ZrwYDPTrVQ+sZ65C0IOb1gxvm2vxUOb8tdCYDDQ7EY7RauMuOyq76a8KNE+Y17FVGp8y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FuW+r9RH0TGG1tQtEo6Y7f8ARB5KNOCs4+3XtVdwBlbwHGt+NkDZ+WKzxrxw/wDmhHaR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7Z7ZcACx8UIttWUBVersqF3etD7a3O6XPNLG5WMY583XMjcuaDwp+ATxU+2k+aPzqU9w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bPNmPYqLfp4U/TCezUX8v5SpwdeX/JtEiouLV4D2mqtOctqKAdN+WssafEf8m6b9qOwD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JI8lPD7O7Pydfcw8sDOPt17Necc8Lsh1aseDxaNkJqeNtqHU8cPHHxwGgnjjUAx7Xbnf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Hus+UqDpZyRqEFhyECn4UHxW25Sw7tjLxVTs/LfkykzjLFmgK1TmiDsS+4OF0TVx518O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NDYylmJlVYsFqBJv2ox0GYypm5eokmrpygP28pucpym5uYH+WEWWe+sfOV/k9WsnAtB4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5NObTuNP55zuQOJyBg10+IbJxJg0IIfBHQdGdRNs04eP4EM30LCEma3BqfyenIzmZ3J3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B4nu+wAzjNAdGgGofnSmLreWXutA4xLZf+4rMo0N3a5K/hCCxpTQoGmOi9k4mLZqagfi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wAzKxH6mRV+m3gViH9ofFf5amoKWMUcBiKK04w7M/wBf4pbgz2hpr3dh5ryQNvrZ1K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rrjUAz9gIKddwFOThQ1n5UUralrGk2DuDGUWS6taql+aFU2fTVAJ+dhhOo8HlB4Tfs3M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STZWW7h3yce60ef4K+zj+gEPb4HtqkUeR+X1FZUjy/ktKLkSu8hzodmp+Est7iweZ9Mw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LanCD8d/pA+FbZXe0PvG9iteLfla3uYxmIXfs/8AnjaFl4BrVDvRBssXhxjCOvlhD8eO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F5QVmqd/nE1yGuR+bPyb57rJHJaAsI3IhfCK2pWzbQ+9N8gTFK6ce6o6ruHKwoSnEylh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C8k48q+HP28rPzN5UswLH4WzirvyAPhW8IfdW3v9QO6enKchNwA6mpqaE0Jqa6YzcchE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mT/kxmAnl4gCwfPTU4iP+G4F3AJxG+2JwnGanGbE4kzQAA8Tc+epsh5NAoEP29wT3NFU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jOc5zuTGxcvJH9ItrTuen49Z9QdTZbZZ15NAT01OM0Z5nKcoTsjiTb4dQOQ1NCHW21s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IIAISJ3iYLSIKVaPoF6w07Q4t7SKwV+Ivy41Brh+S1n3Lc28qsc8ddvYxMU+F+eikcG/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ezXhRFEHyLRrXnXmwDkKy6o308ucWj/RNarOmXI5ysDuBfe35t8paySw8oC2kZqw1j2I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4re+38mh8jXjXt2e1vYr8SlibAoEFj87ye7eTzp12rh+sRuviQh8RVPZVfIHkfPiH5b8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Lj+go/TXU2Nr+YyA0JAhh6V2msWPzg+KFFguqFSo3lDtlPv87LuC3hmPl9wk8B+PzWPM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zgSWQ7aslmUzj417EBMZSFUeypghe0WrWPepHIfk2t2fk3y0JPHXj/WkBmupWsISWT84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YE7iMA45dxd810oh9sqHvUaY/LMNv+XjT64f6+ZWvMvVxVN7Q/qeqJxxp4mhOIlVfK3s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mjNGagUTUx0ByFMHHuMqvMrxks+4qT+TBOE4TjGOow5VcSJ5m4WgInITU2JxJnhQPibm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sqNT+TP5hYCcmM1Pibm4/wAbm+iVu8XC4L9T6fQX9YyuNr2XN11OM0Oo6cTO3OCztCdi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fy0rq5L2+McxfwIjfHmCd3jHOz/HiXLtvirjtIK+SFYo4xbeTb4tW2106WHZieS3htfp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yPx17UEXwQIqnkyEs6eWEpdUS8hwPx17E1qoLtAvP6fU9vKzjyt/Ma0ePDxwH4j8ccKz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/wDpf5eihbKrl4sR7f4bfbXxKz5qbb1u3c+Hvdu5cfdb8HfHz212aWHhN8BE/IQKdup5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9e4xQ9ntnsLWRV22AQe9B7l1ybUFTsr/ADsHp441JzD8scGw2KuiazpkPv37rDpnPloX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PaVjKSTbYq8E/c37n8Nkfu0unbv82aPEVua6P0jkHuAe1UXYRDuse/tNvnssE5FozbJ1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UFQJe1WVF/JD587923+SOJYHXjjpYABNcnVDpKzFQ7Rfeq6c0uS6jlZw4njo8eHt4+3h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c048/UbeePPE9k8RTwanOqaj1XNrOM3Xc9s8TUxvbkIfHFOdZOs9d5/+p+B5mpubj2K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EIJmj0IWFhOE8AAeJ5nHzC4E2zQJB8CGCE6nKaJgAm/tf4RGeCjhGsxtDKtCE8iDN9NT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OEA6bELTnORjjlHXR6JavFvnW4stOlYxIpjDwv4iHUOtHWv4/gjlNTYVqjoudFT4X3w7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pKit9MW3A3jc8xuQm/Ex/MyB7FGwkEE1ssNsw2xE17Qh7YHhR4RYtLJKwOYyEJOgTjs8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ttdlR7FWUFVfv92AqG2vKwrzFzVi08j/AAPje61lZ91TDuCwc3fT2P77bCrPaxHccJ3G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HVXm2xF7Ym/Nh97/ACNRvwP+OB/18b2NdbyqqUiI3u5aOmMryUSsuCeU5zl7KbBXL7ha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qGfgpKpyYqZXXzWzisLDjQi2TITtpR7nsQIlRPMMxYsY0sZg1nIMdiEnh7uOt1hDwrrP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VWwfuLrjGTbWL7uMb8fbxqfthrBYlb8S9xcVkctrOQ2KVIb5YykBq7xxs2eJ/A/hX5CA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G5dxRLU27rNbhA4ezh7SihdIFlfHmKeJz+PanieOm5jYtn01mO9tt2OyHiZozU30Extf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/nnf538/M+INmMQsAZ52tRleaeEaqG9bmxDZOBaDwo+OmuhsE07RVGt+BD0LCe4zjPiE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ZidlSyLDc8Pn7h04zjNThOABAm5ym58zgYEE0om4T7HB2eujB4gtUAsXjKREn8/YZocV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I/lv4JhOoB43tafyc8Xw7eS3gC0fJ8EVq0R+02RkGwHxCx1yPaVjwQmLFPn28IeujwVG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rNcrCsada25vrkMgKLxzsK+3X6et0ggCsciuO6SkFW/l97flvzH8g7Cr+I/Gvya/yQjm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EsmRoWnwvI65tx7jkIxZRB8q2iQIygGoL27xuwrpSPYN8VU8MdT3bGUpX+cPmd5VXkDN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+yKBEA5eIfB2rEU8o2lKWcBY3M/61ua5ZcXRWO1tdpW3uRvf2U01jcrXbna55M7aLtx5N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nVXLnWp7jEcePlweTeS486acfbx9ulFa67cX5TjyTiWOuRutWNrkxncKo7Fjzbt455DL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uN8AHkyHnYh5PW23TwE9hX2ivmgq7aACLrdeg/eUzO19P0OolJsX6dpj5WkxwtQtRLKs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Lr/SVKuhVvcJ5lGu/Wugw9yuLHzU5ZnaM7LxlZZqwjttNsJ3Gndnpyd1q6xxzitWW95i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ADcZ24fbOZMNbzWhy8T+S2pyJnHcAA6mbldN1o/p2QMXDHplVWR6rXMv1DJy+lnx9u4G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iL8QznvpqagEPicxDszXk/g/z1oYcb/LfxU4R77VeAwzc4mfzD8f61sFjWB1TWx8so5f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+ZQPbfvjRYa2uTmFh+eTLGB38An2f60KHlyBa0Psr/O6pO2D5/nU/maPBQePmBfFaea0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yNvjCsK+3j7HIWoaIQcWfJ5IvGEGErGI2CIlRtFlZqI0V9vGttGoqWBQN9W8u48+5YhJ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eNKdStizVAFz8R98rSdksA5JTEMyvCBjwQtMcfrWMvED3Ovl/wAtjUHxosOJCqvtI8L8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/BGPIt+O/GxxTXD26BG6z7qyOYYb77xaVIsb3ufNKK9eR7HDnt8jxRiFRmIqZuVXLmoP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nkUMobgmR5YLpeBZOBVF1tNcquPcTXNiA1mttGhnjj/8lYrWljMgY86rCzLvl/swPK1T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ttGs8KPYL/eOMRfNYHMAcs0ax/MIJmjMGvnhtS4jWmmYuYLVtctFQMLHoScmU5gPLZ6U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NvomY9t3o+XWleHmWo2FkIO4dlrSAkcAKOBr9OK1N9QqLltXfkipDPpxGo0ew87VgnJx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BguE7nlrdzZM9k5LNzlCYNmUelX2F6fS8F8j/kOq7MrItq+yz8YAZwMCTjOEKCeIxGk2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A83ZNuYBZOM4gGangT/U/bUNjI6KIlegR7RU7yu3hCRyM4kqykKB4URR5j/kscQSv8XB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pYqLfb4h1uzy7Qzl7d+FZlncZhXBOTQHp5HX/QTzEJ1Tvmm+fwW/NhybgSGU6I/T/wBM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FNgBhAMPmEaFN3aF1ndi61441gcl0DP9rN8loNssRkc/CzfjcV9RG93M7f8AGqhO2xO3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njjfqG1RXWHJlJPdUe8+CxlZTgdcv4mKQr5TKxoIWzIsVqx0DCOjcjDAjMLBxn+gPjmA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rn42dRr2WORysIncZVLcpQFtmRWK4srciV2Nzrdi/cbbs3J2PJm8uYfxPwvxj+02utiD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maWZnC8/9mMprDqyqk8dsH9Ok+66tQlZ0/NtgDjax5275sCYykrjDjXkDlOB7QQ8eB1W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fmr/ANf4hM5TEyTjXY2RTk1+ttVKcpK8RWQhbV1iIGzO5jk+q3V8d9E/PzNmctq+SOTV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8xPTsHGxQ/mGmh569h4qYdmF6aJR6BS7N/xzHL5/pt+CcX0j6upvQcsT+i50am9b7Ksg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7u5zSEpAvKdsQ1Qprqil2YEH02z09Ef1o/R2XW2wdP466hGwABPM49BNiEwmP8c55MGoC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4N71qanGeIJ518/b/EHxV+f5G6v9D0t/18tBYxUqzDxSeMv9wA8KIBOMtrInxANwAAlG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Y3gOomtQ62dRta/ian8CVkQfInbOmX2nYHAlNnWIAZlqBP4qMqb3+3i3z8xweTbB37F8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XRDDkJwh8tP9PMQFi6Mir8RPy8cjrdx3YmQa5Yxdp/HncrHJ2o4LDFssC/y0b8T+A/FC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PdDHdkqRO26jloa/gfAHt1NeAIo8l1K8TO6oDfLHUpvVEucOQpZCCsECKWal0ifkp9x8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vGwV/wBa2NcB7731JXWNRflW95Ywkx/nHA7eR4tb8N6i+4a0EU61oJ+QnaffdUSzjz35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HO14Ky8FbR7habgc7Z3DWMedjnbP4OzXo8f/AJD9tQeIEpGrCw0i+7MQ9mETTdMU/p0p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BVozGwbNfRWAnGsVbNu+jNRfz8so/De5ffktfYz2HHzcjFU+tZxg9fzYv/Icqf8A+xvv1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tNYb1/F3V65hcavVsGx8mj06x09avxXBbJrBrxrEz6GsuurRfTM+rFsy7HyrCnniIdb8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T0cmxX9HxWy8gX5DMzN93Hc7c4wLNeQNQzfRtziIWUTkTGERROCz2jp7px8J0IGvKQNy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dalXGmPxvx0Q+UatRfcXini3PuLd5c/GvGvAUxVMCmaj2K1UsPux0VZaQTkcudkPgJ4n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j8DpSlfNuwe5ZUK0AjLxPiclIXfNhqLoIo5Y/wDrs8Mde5ZfSqJX8ofcPzWtNE+bCds2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8c+RqeCXUxh7vk7inaMdTGYVnJvW5K+hrsE1D8tQzm0affg/CIbDZU1cA5ManqhvZ5rz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EaJHb37Af01/FDqeGlR1YSdsPOvJmhMZFYXAIwJ1NnW4F2QvnUbXL5h+N+P/AJ47BFts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LL+4E/IUPsx/m3XJ4RqvxxpTuS2vtquwdvaTQEh+Fb3MYXhYwkwu2mJNWJ5bJVVYzY3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vcHui/DH2L8b3FHsqXkWq4KvyvGKTGJBSpSLva7N7WZu2GbWN5ryPAUtqjfcs/CpT3EQ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zDymIrNZZZqAtLQ1i4XqVmML/WLXl2TfcNzfWnzW7CJYGu7wqzWuWchOQnOb3P4uPuyf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K/D1u2QdcZ3bJsRAbJW7opY65mczAr2TFwqZ9V6fRjXeu51itt2+3U1AJwMCQ6m9Huan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PmCua8N8Kpmp4EBmjF+zUZFJB4zY1APP8zkQD0Pxvx03CYYjcSSTP4/iJK1MVW3ryR01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V5TsnYtnxOHIp+FHIS78q34Hv+/l3IyGtHO+icZaPb5davyUeR8b9qMQVZ7GapUlf5Mf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/wCQJ0vw3kHU0s8TkN2aLKfG4NADoD7h5ZfyOQnHfkrs13cBcOTkaG/bRZ22vv7srbVl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YMgpG8muk2JYvbNVfdllfaFZHGvWxqJ+fwbPyImpj1LYli6eAnW4XPFoDqb3P4PTFdVr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AdU8uZRhF/OnzZ31LOADaByt48reMYjgiF1UtRZbb3JsxCQy3kwe51/M/LEbsPuY+SfG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5KKE8CHp/H8chF8gCAEhvbD4CfhUVWd7nCREph4g9pWj2MjIosW/2ku3DGPIZHtnNuId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c15csrl25sTYm9jDxS1eYcbEmBZjZMyb9nIGrtzc3Nibm5Qf07hud7VmR/kQ9NTUFe5x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NdltyliWJmM4DVsO0tF1yKgj9gBci5EPk9NdP5P2KDOWp3DNtNGEQAQeJyE5ibM8wJAs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jjAOu5rcMIgMJ6dnlFx9S6vg1n5rTsMOLVpzjrxn8KPs30x1Blvtb+J/C7lZ9y75Enk3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xNtS+yriqjkIdk1fjVWjyvatZ5MUSn8nbmFG7Pp2WDjuwnsUftKdBFOx+I1wEXwVsdiv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Y7EQn24gDjKUKQTP/tk1IKX8AgStUNf8t+SD2aExSq2ZTI6xfyHnofm1fdxLGwQj269u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dcvEbUYrG1tLu2ljl2ps7css7oqAadntBD7h5Y7Bt/JaAwddP5C+dqSJs8j5YLyjL7Zr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QcZ4nt3QwFtzqyJ8k6iMC+Pru6/UYx293zH+FTmiN2FtcWAeV37a+O6j+qtHFlZebkc7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Sq2V5A4pNeTtIRD4n8eONJHZWYzAV2e63GbhLyLbCCIvwmtoF5cREvGn48jdxjkb7hVW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xnbgGJWg8nuHFK3YsjEsGbnlFu3OU5CVW1rbl+qvcu4CdjOZUbbddTjOM0dUcQmXvlV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TtQ1kTgZxMM932bENhIxxzvtpJt7Fs7YiY4sVvayXWVrNTXTc5zkJtZX82fki8z2RO1O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xjagInumhPmcZoDoDuONqg8fE1NeZpjNddwfAGpXboXZDaa+zdg3BdqW8SVcpGPLoDD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xvxuAyo+9gOIJm5VrhZ+fWw+xEg8Hj51NHbA8k8KWJYeIwAiKCKF4sB7v/6nv7iVzyFr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tbJbSKh4iDbnG4hQeT+GdfdGPt/1HhDtoNiPyLedNFx6u3xmhAJi636jx51eYNRR5r8s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CY6mcf0gPYPxGzEDBmvR0ENdgm9g6hIhI4/x/A/bpbie/wB2LrY+SfL/AJG11hJnnj8j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VprYZYdxx5oRTXaoFup43oRF8IPLeJSv6qqSxraN4hYQCD5xrVrSy1bGC8gmjWo5wUlD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bsK8rePcsIj+VDFamYvTjqGF9YUBOU48i2PXxCiOo5WD3+FfjMfiiZjKTQyvOMEq9xrU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F52ceTcYxHHY4CwrKf1ZeAgVvarGc2aKx5I558255Ltx6aWcVnETUx6GyLT6egllTVnx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lMo/qWGNxFnIb5DZIgfZZdniAdmF5yPT56YlVrWVJU2dnv6csuybLk9O/ev/AHvu1O3u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o/NzqbE9sJE89fdNTUE8dP45QdB00d6g6Gb1Nze4dQDp/A8S0FgaIB7RUWjiEDj9o6+N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Wqqp87JmyITDsQmfxKP3MtQa0WDyQPMPzr3gHeo/TXin2tWCF17/ABpbH0LNBbAihyBR4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6AJX+ffLQY3h+PJyJ8Sqtba7l7Rx1FrZNQrHwNxfyONVolgbGIZfM2eLeADyn+gEr/Kn8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b+TCcfZx/SC6rlB1ZbYjIvyVafVpwX4b8teP4HwqlxwZEWU65LrltTD8vQWLfLDx50N8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scrA2zy8uSGtY9y3ZhZtMWNfkoBtUGkxie6/4heRrHvrU9xkYPah7jr7qnCrf5Y/t7UV8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qzcfuP6hSQMqlT9bQp+trhzlMOZzP1Lmd63XcyeItyuKW5Ylj5zLT9ck7OfzQZollWWz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N6c7t9HZxb02sxsLFVVwqsa6mv2lGAoXb8CkG4wUF+PKzjybjo8eBK8OS8Et4RrO4lQD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m2rfb8jyyG9s3OU8zlNzBv7TujGOlvE1gKfB3OUE/ihg1WQR3/ytY+7c3NSv9y/89n7R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DK/yemB+7d+9qcZwipAAZxgXwNT+OMv+V2D2zrhOM4zQgHUdPgEweZ/Ovu89PEM3Bqbh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4rsCrYQxI9vUeZr7D8fxWvOPXwisWJpCjc5eSYzRiQNnjSoZr0CzyYIOtWuFq/qY2hX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Rf1CmruB5FIvtLfHt48fGOBzYStObWUGuuvWxx39VqWceTcYdRbSlbvzFZKF3LweYR4Q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3BOXgAnYPlU+f4WJ+VLHucmM+I5O6QpqvOrfPHzwxPnK48ZX4fYjZFZXp/IViCPHH2UH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ab8Z/UqZ/UEMHq+gc9iRnuZ9a+vq759Vkzv5cF+aCt+WCLsmC3IhuyWhsyiS+YZ/3JrN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c0wU5mzRmGfT5M7FsOM8+nhxqp2MUTtYYHH0+f8A5kLelid30oR7MGtPrfTxP6hhT+p4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UXxrv6w8/q9kPq18r9SyLbszNyaMr+o5c/qGZPr8yem3335r5GRz7+RO5dC9kw/d6dqc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1KttF2Ij8HtvQ1x/LOfc29tvSIzo4Kn2BSUE5J2271l/cLleO14lkPFmb3PUGUmeDOAm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nHSqMNwHxa6Uz5OhComofilQK8lfcuyX/PrT+7kfu/en5ZP7/StmQk7MEHjonySIJvUD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DrfXUIg+z8upizUCzis101PHT5hm/PmfE3BueNTW4fiamvH+vUCeIYlTMCvFoNaU8YbO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dpTH0GjH29KdlrV0q+Yv5ZChTuN8uY3469v+qwDwu9uN5GveVJLr7nXwoE17KA4jIRKS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VixeO20XYbZ9cq6WsWxGSHcAPClTYxx+2pU6Qnl452AdyypWOPipZXYgqdtMG/TCmL4i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2YzGOxhJB5MByJq2ZQf8AsXgCoflpCuuln5mYjqteT7rf9UHsVfFa+axpyhAzMtcOz+qk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B6naW9Qy7sXJ/qWRP6hkT+oZMqzsh7c/KyMfM+uyp9blz6zLnp199+bbk5K2/U5M7+RO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PaZ75ppxmIin0kIJ2xO2J24w/wD+fCThOEKzM8+lBZxmhF8Wer/+Q0JoTUo8ZHqSk+od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kgr6kaXZ/prJ9NZHx7AMLxhfSWa+maHHMsTQp85WUo4opMRJ2zAjMSjbsT3ONs4lVgRL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7fBO1xqC77QWKV5dkbcrytv4kzU7ZnBpxMw3uWxcjlMjI4GpuVd9b2z6VhLcd1TTTzD8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373Wj97I/d/sX/v8egBmup1AYDBPECz2zZAeD8m6ampoTRnmaigwzU0ZqeJ89PiDU3F6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+f5E2IdTj54anicumjrR6j5Hyfk+YlnBXbkwUsWQpPEEGtjWxrk9nEvok6n+tSB2tQVw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+TeXJ9z+GMO+JP6a/AE0Fn+x8vo74wrt1UCMNnXtxj25kOrrWsK6P1NbKvyw9zfn2S8R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S640lVbv8540vywHJ+PJpXeyozM5bcKAxUClASUG2WhV6GVYyFLwA1u9IzaDt2hszyYC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TwQ3y0XWoPx/1VPbUumqrPN6uNfq43ETxxE0IdT13/yA4TaTaRCvd9Y0PU+aTmk5rP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fMTnOZnoJ3lqxE5tOTzbzC/8WvPX6kY2ANT4A36KuIvH6RJ9IkfGQDQswBipPpkhoWZi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ZnahqmSvF+HLK7Qnaj1+Mca9UxQnZPahekG+6gzF0afq8TjxjCZH4u7V3h3aJ5ij3D5Vh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SWrJhU61+mB40IFHBQJVoObg0BXf1Ij8OVxTk3zozi08zjK6rORQrYmL37MbBSuZN9OO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784GaM/jGG6GUua13ZmKfrCs47grlQHO39xh9nzFE1NS/wDd6bnnpuAEzjApLduAwMon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+fiKZoTR3qam+uvJ1PHXU1P5g1P5/kHqEngdPO5xgWcdQjyVnEdKDqXnfQCD5156cWM4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BqDxABBrfs2/Eu3Hft140hKl2ZoPlSN0/uAjmx09h9z/ACWOuR4k+zF91mUAlf5wRWIN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eYfjXs/13qIfPAxdpF8mwe+z8qr1prtvFj7g52Fw6AbinRW1Sdy6w8z5njS6AU7VhB8I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EajHTH57lgjOTG8p44EsFXkeiE8kJNnZTi+5sw+C8xNcMrXcEETpxYx1/Sy1DtkV/wDY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WhyyxXudqdqFOJ9WXfqC1GdqdqYa8PUb03lCmdmdmekDj6hTVsdidkTtiYf+Ii16/Rlh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hz+B/qMPqLx82xp3DX6Z/UL5/UMiHPyTLb7bB6ldbVnfVZU+oyobcgwFzb6ly+u984m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1amztLO2s4CYH+OR7I8yPjf/AGEKte1fFKiea7Z22DZvlapLsphU6KHiazwCeOERNjtl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ZA5WcOVnDb/n4nJZ6d2GyBfhq/1OEkOVj6bI7eT/AFSywZd9lmNyncncm4ZjN/119tdD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30qPvtP6h+wKYvW789zfTzNEwKBNbi+D/wDb5hUzgRF+dmXbn8lREWfEOprUO54EHx00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8QifHQ7gHT+V+Jrc4z4jHUe0lt+N9NwGbm556UWBBc4dt9B1EMEWouHUpPM98RSzPSaw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22u5Zrk3yfg64Ytau1yLWvkzkQK/LHGq1x01hPNmbfLxha1l65E/pKfEqHu4NBW0Y7L+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79t8q9bk34Rhumocvp7QCVJaV0WWS2pqyu5ubOlZkLXu4ndZ4ywjzozUP4hovwG8L5lb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a+mqpQ13eHbevmYlas+Wiq0q+VPmonuWb7eRqWLu7j4v/TR7eS+sPwyBe0+oed941jNP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WWmGy2YTN9fnFlzeVk28909C/wDJa93CcBOAnpv+KEGuIjj2j9mj/wAdcPd1f/w810f8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6l/n66+n/wDkLP3ddcH9t/248yPxOhcSNLY0r/NXbmzNysY8rSeR8jH8V5PuIU8eB12z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19wX36HI0mWAcnC7s/PU0J8H6u3irfqtDZjiJ5TJP6XH7cM/9Tt8jjheecn/AHjXOM4y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KnoOg6GW/PTc8dAINwTge5qBfPjWhOMyRqsz+AJ/JEHiaGgD1AmiYBOPmeJ4g8Tc5TcU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mpoQTQ6HeyeMus5FMYsvT+BB8tYnbEqdQjkc5ufPTiRAs4zXntsYU1KLGWWkOeikhrLn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ke6wpzs/M6h1r/VDpeZZV8z5iwM0LEF9lmmLWhTMUK/8D8EJ1X5dgnHiViunBl9xUxk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ADURTs1sIv4/WLxHh9ynIWtLnVmIEHGaXUH5D5X8mX3cOXU/GNULZdUtQMr1yNAVa39+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wkxvjzBueT0HyPnZm245P7Z/P+MwfoN+PrP7g6ahnrHnMiRvnF8ZmeP+8BNTU9G/8pr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qVfbxli+F/Yo/wADI+emp/8A4jU10t/D1D/K1NTUeeo/52pqamF/5Cwfq6moRMH4s/Af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r2pxrbk6t7lc83Y8mY9xyQccfp5P5f8AzG+2FOgjaVDxRDutCHCEPwO+4oli7ZwOVv7n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UIGfHsevFSwK+HbZdSgbKq4Pub3D4mFZwwqnsMT9/PGs4zU8Sr8m/Po/yvTXV/sAgEE1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HkJ7jMnfCHaqh6NP5300s3D4g6ETjPieBNib67M+Z8QfHgmGeYDNTUOpa+5j0Tz0+JvY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nTOwasAwDyR5R1AvTkxGl14gE1BF4goE5e3mcfmbB721PGv9QfFWnL0CtT8DcBjahGps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FPhSdDcU6IZtn5pZeOWdWlgUI2Ne1RPiU/uPahQjUZvH8CBdx10GYBVcGVjcH5L5Pww8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/iqztQM2Q9tPbRSsXKLz/bflj5s/Kfx/Amug+V/NqUUEtL/2f9plj9Fh7fU/M4zjOMce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RK/GRnD/ALyjxqanpfj1UDzqamphxR7dSyV/41H+FePOpxnGL/4rjNTXm4fp5v8Akamp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6mpxlHjNcfq6moRMKWfgv7bzJ/F9c+FZlQUOuufLT3WFWsY8mcwudFm4f/PZ4LvWjFBi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EO7EPOxDyZPNw1b01MbFaxUrYDOxLVgrTtZ1p+mxKw8qyOK5eQttvNZvfT07zhsW5UEG3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2JsSo7Z98/M1HgG55E8zXQ/A6AQCa6AdQG2TOZg3sTJ1wMHkeINRvsAAmtkjQAGtT3Tz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D5n8eN9fM/mX2cjTUZ8wE6pUM16hegm+hg645AfJYMkWan8kedEyxDx17NHjrQEQQ+II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QWh+P40OKe1u8zzxNDYHlz5aGb8f6g+Mb3WZCKldZJZfNmyIfm39x9wbWo77f8D4r/K3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TxNGEamiaeHI9rURY9T8VG4w98f8tgQw/GxBqVNwZ7jao1EHFv8AYkcrPyOoRP8ASivu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5G+Xceb82/438zJ/Zf8ADN8r01LPw9Q/ciwz/wCub/m1j2wCYHj1UDzqampi/uL+EslX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qampX/43U1APdkD9HJ82665P7WZ/lzU1E8ZbfuTUaYf5v+Ff7T/GT8cA8HEMhXn2RCw5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asl3tfkeHI8KSWbIGq+bSstELcq989GDXF0PO1CWaszJ9t85TlPTPUu1Xneq2cLc+2+l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hOIR7rQO5qbM/j07/EsHmhVD+qL/APocZwE4iV+CfkwxoJv7D8dBBNQCAQdBrlNzYm5f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4YDNT46tTZbB8fyZ8QDrynLUXz0MU66O/F/HTcHmfAvtlFW5vY8mAQNqMxbovya01/J6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2ln8/wAn5Mf8ePtHx/CiIPLVtpficfLr5IhA4/xUncD1GtAfco6DW/G3A25800LYt6C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u0rPv/25RmIZnO8cBq8wlWDntc+MDDXMapb3coW8NrliunauI725vxNSs9u3IyK7Kgw3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GH8NTQi64pqbXft5HW2A5OU5MybZ10341WMksd7J5ijm7UdsIfeBs/DWf438zI/ab8cn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flF+Wlnznf5tfxBMTx6l/sIemL/kL+MeU/wCNj/4r/nNdKv8AA1NT/a/9m78oOmV+xk/5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93o0xP3j+FH7DzJ+AOSIq8k4c/qPLceVpHJyN90hWecvZzJgcwOxHNoljbrZu4fgFizb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U6yRq7iIBD01BsSvOtQD1YgWepWvDlORsTY6+nMGw6udrV1EWep+PUOhifLnzDH6jqfj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5jQUdyLtiF0Qwm4vmZC6rlZ/Te1Fj2oI1xJqO16cgJsmJbwXfkT+B0M/ge7qIANn4Mu/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4yLZRTzIWamp46fx05tD+R6fxZ1EWD5PzCTCDxO+3r2qIBK/D2OpqrWH5H59p9dmxp2b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1nKxPp7JUjBLBoDGaH5fW2USu01ra/OAjiNEJqJ8prk3k70WPvc+eTBSSU/1u326TEYm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duz8/EHxqAz+MIBMrNdWqVRAnlpj3ha3/Nfx1uEHtjcA9qjwkA0deT+TBeTBQxKzYj/h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sbi8XjPpiJsbs/xul/7f8X/4vV/wy/gRYZd+Od/mV9af/IN+71xv8pPwMf4o/wAbH/x2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9r/2bPgdNTL/AGL/API6v+8f3ejTE/ySPbj/AOM/xlfDNxxVXTJrl2Dt2XlZrl2gVs4r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2vrCKjTmYjHaOeSOxbm22ZuVhblaW2SdZR/7B301OM1D0VCzD0i2ZmDZjHgJpZ46emHW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/qw//Q4zU1Fh6t0A+z/XQnibgeczG+QrcVQQAQE74sT2lWB6Yb6xLr2efw7Az3bYxfLV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NQCfxufI66PQwcp89T5jVk2hdT+NCZFupRUbC1grHcd52nMNE7C9BB07I1DKUDrcArEe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t4YnU5niWJXfgfAgnGKIR7j4av8AEeOjE7B0K4DN+/LQtFyRxb5WlnDjROtHXbGuNags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JHI65ZJ4xTtG/Hfs/wBW1xQDasYrHk3yvJST58zU17R8wCaHQy0+XHntsXm9QnYHgiBY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/Lj3WfkTPgIpsFlZSVrysek1ldGaBZU031c+Hs/xulv4cBGO624QmcZyEN/IBhFbyZkf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8y3/ACOuJ/mJ+Jjyj/Hxv2W/PrV/hdD+V37Tfh1yf2Lf3uhj/uP4u6MZh/5JB1jcvpnD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H2AyBdm9BLQvK3hy7vbWwhyQmhx4o5WNaWVGE5+Kj5RvcjnlzbkzNty3Koe2/avmf5M8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kKLMfkaKXZ2W1JazOD4nieOnpnmlfL1+0erf5+poTxFhhhjfA+wiEe3jAkCiADo5Pc5A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skd5pzLHg0PgBPHRPmyV/uLvQM1589POrWPbHxqa8/MInzN9N+AQJzE2Zoz3TU4iX2BA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vBA9yidydwnqJ433SIKQY40wcqGPLosWfyPmbM2Y0P47mPruZWgieYnloPk/Lyn4bxP4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xPzvtVHA8sNtXeKUsIc6HEhe2oHCshWN3MDjABysxOQHthxhavDjCfb/APPe66QLLLKQ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ywq7mcjzPnpv2j8eQRa7tvyBh+NiV9sU/MA8WIDF8DGsRWyLA7CUDjbZajpDkVlCh2yM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tFcvsWyVuK7O6LK01yXXIUMIeG249y7zjD8S2ozRvE/KBFEZwIVZiaxoLBK34nmJkft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/wAjJ/yum5hf5w+DuMrShX7OMjcDXZy7dk7Vk7FkqocUfTvPpnn0jkthMVONtRjT6dJ2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Zj/1ZvEnPFhuxQWvo5G+mfVJDmASrNay3+pnVeY9lbZdss9SuScjbQxBi1ndi++0LztC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2cPb2xrXiKRH+K9c+2BFvHcyLuFttpVsm9lstvsRe6Xrzf8AJnzNGUYxZFprDtkMHUbl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rlle10Jrp6S/FHbjF8r6kP8AucROM1B00CWjfA+0/t8hOazvCd0zukzyZxaFTAk7cCCa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4Z/lPzVhA3OA9P4NwEJ3P48T2TkqzvLO6k7yzm5KL48a1CIBNzkJbdoAFmrogUCO9KE5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XqIPk/PdKhjyM/1EWL8j5Gt/zK6lZbva4b9CkhpeAqq24h2Vb3b8qfL/AJ1kdqr8Dtp8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VijzlqTfxPJ0POye7X+g/AD2rqV62gXY1y+p4ywpyF5QMdw64/8AyorFssq+nY3O02Ju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FtrtHCzXtxalsbIqWuFtLQeTfM8dbLOMRm3ja7d+u8y+1PEHmL8jW5rZtQl6nUV3+beJ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d8dCseFGio9zZS6FTmNx7p4GgmM8/geZqaAh+dah8x9kA+V+B4NNlJW27HLizDndxZ3s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+79RXPqVn1cryme4ZzGHOcQ+o2RM+1lryLrIcm6d+2d62d62Vva1ReyF7IWblZvgyjtc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i789zfS75v8AGVubjGYP+buUOfp2Yy0Eyk6w0rbnwO7qjzuQ8rUlTca7/M4jt8Rw8aXj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3bNTUm1nQl7B3r3TutohvbM87yZ5m2mNlGqjjj3y2kIfCxAFn6hIqO8gVVU6E1BPTwrL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8zQh8Hx00IRDrR+E6bmzPM/+IUxh51OIg6CW+DsGe2DeuRla7hg+T0/lpX+fCzlX3Qf1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VAtXXs0+RT47Kw1qoVl5e0TkJsz3QEEl12HSMUnOoQ2bFeJfaBi5FI/VB7dpjVDZOOIb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amugjDzDBBrjKwNmgKBqDWzrc5lYx3CfZ3lEDMypK28o3vCLE2C5IdyRKfxYgQOJyWJ5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NH/Y4Hdikkxidf6j8FXxriq+Cmt68kDb8dvw340fw/8AlS/bF17WkfP+w1yfW3PlLHSF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WeLrdBHcsqVU3D8vYVfZi7AaCalGjdeFCDzNQfI48WB5Mp5NW2+B4a9uL7WySrxF8Vrp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EC3sAzvyhm+M47n8fx0LNDuEFzxALHQ5bHIoWt5lfy6N+eb/AJ0PTD/8kv4mGJvWDEgm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/s/4f/0vXI/Zu+y6ZP8Al9Gnp/8AnTDXeOVlwlX+CjNz4EzKcx1sYFW40EVpxawdshAo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RCiKoiBAy/TIzijuXtRzuakQ3IlS2B6fUP8AJ6ISXNr7DeRZdycQCU18axiHV6at4wTc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SzerAHL8Tx1MIEIhHtUQ/AgE1LGU1/weo62DbcGnAwgAAbi/iIB5YeejRPDAyo+eUA3O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ynujOViXuzK775vAbIQzSvHXk9A4br0tYd3fjFLsUq4qFniaKR2DBx7G+LR7OInGcYJq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5SyopF/LvMQIv5N+UM/j/Q/up8VeSKNSv83sfa/DHyzGV/h7p5mvC8hPmMoEoEzv8kmO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fws/1TcUa6MPdbx5P8+FTx2+a8QdKvmwfK65e3k/Hm5UO+uZ/H29nfs/hG92/P1DM0dv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FQXLKWOgT2yNymV/IHkfJMJ2X3t5r2n8P/n40pAikBlYAiHyWmVYWs/j5OtQnoITqfMH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uKhDcegPis+7o/znf58PTD/8kOhmMNphfuEaboZj/wCP0P5N+I/xB1v/AGX+IOl/xlf5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nB/xjMiY4Bw1J5KS0yAeVJ9lqbsKkLj+xcj3qK24hCAg9yD38fPGcfLY45vQDacYPLK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tWq9UThlb1OUBCtz7kH5Pke5iQMbIEa8mLfalfc2evovHtuO3cxvR80freZqCH5n8t8f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n852rSDi3Tt6gUTSzxDYikZAjWGwGAndR2otCk+oWJGz8t45ucGtguMS9QG4VXd9grWt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2bnKAw07P095VvT8kztdnrvXS8e639tviz9rUFTwowH8dDP41Km4GyzuT46fz/LfJ1CB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GoJUkruZmUjk5HLXnWolSNUP210T4EYichriSGBlA1M5mGS7GFiHJ3XMLXLL1xUgz2xC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YeXHk7YfFbJyHF4BwlLobE1sflZrlbxL2FFspqNyXp2zCWEpDPbdj9usqJ/D4oNTWHmz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I1Na2y+kV9Komy38/EM2wjWEGmxeOSRFY8dnjQP1cvQp/nXn+f5yvCb1GbwBoHwNloE8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+ni0T6fcGLPpNzJwCEZIp81fPS78fUP8+Hpi/wDkv5MMxPxxf8hx46GY/wCz0b5Pwv8A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uuR+GV/mdGmF/nv+WB/jtMj5xvOEjt3mY7tPvbcIPEqe3xPbVDwxxxe48kx1LRK2Dmpt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L7ldUS0qx0vbqZa19WcPkzWxxmLii3Ftwb4cC+HAyNYvpdxFWOXzMv04VYpqE7ZE908T0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nqH+Trq35amoyw2GCH4E10P4bB6CCt4KjOM4+d8W+suSWZeVeNdBD0s/JfxWaldRKpVoa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O8VnLYn7I2ZdZ2xVWbnVQqj8vgwCed1+ocRTnvbPp3aK2RSl3qOUsvvuvn8bh+BL/wB2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j3aPQGbm+o6DoBP5+nZhYNMdaYjj/prdhuJRNSvQfxvY2fl/nkyxR40JoGcRAqwCG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zOPgb1r2AfohfKKOVY94/N1O9ebFHO3SxlhH6YT9NE9rruumn3rrf07gt5Z7E5WlGaq/t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/wAptGsud1nji2RZxZV5bXVVpSO+41pWqlu8b6RVKHlbfqcyTzO1rVhYSGNhEtsbhys7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wU++9UFXRvnMOqmbzX+Ke6FeUWvUWqCrcWiCmdqduCuBIqRlBnqmKFZx7qPnpf8Ateo/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+cMxJi/5bftDrjfgIY0/hP8Adbf2/8A4jrk/t5f+YejTE/z7Pz9P/YaZEw/8QMebu3K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/p7/AE18og8KNSoe5AQxsXjroVj622pocNDtAL2/UvFxO4DA0xc6/GX+o5Mty8iwHMyD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exnsr2pnAGcJoT0wDivtq/IZfnI4ET3TTxuQPuM4NCphQRUECpCF3o7QKCz44pUgzmZy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TPp2MbCvltbq3x1T8Ysf8kH6dSjdFfNhhmW4pWW8TOM/0siflh/t2siLVWb3Hx/P8/zO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ODUiUQjczqkEYeYenxLfzs/bOo3+JKweZca1515K7mpxnGCMNQTUFFmteUuCLZpm0OK1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Bygx3UL8+zZ4qfG7COXgtCu4o1DxjaniBeUpGpl/5RYzlOTKGYlATw2eC72nyv5AHnYD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kU2FnXVYH6PyoU8fiKy8l/L6pZrzYn6leM1wsThPb2/b2z4aExoY0P5Y9HcWxBW7fj/p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uMVxyDaYn3d11hMVeYYDV+wvIzk3bO2VfJ14EI8v+XqZ/RMTeqBquqvcSmCuLVAk4zhO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8q8mviaPzE1Mn9nP/wAzrT/nWfu9MT5xf84/tD46Y/z0bpV/gDrb+2P2OuV+1lf5fRpj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bS+YPnE37mYg2OdsTrH9y5HiHfbTfBPgCVnTA+6yvz7TWUMr0Etr/UZDwdX7em7HlqvU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Spasl2sZGjU8p2eMUajgMxUiAt09HKq/cVQgEyR/wBnoNxweQDQ7EcmP+2h3KKHvYek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TMpDcio7J11PTsm/GmDZnZA+hmf9ZWMy3Ith6p8Ho3zV+1Snn0zERauCy+lbK/UcZa7D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FeOitlWqOMPz4EP5HZmosEoficCxXphOhm2KYx8noD4MuOrLF3X/ABZ/46KzbO+bDzK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PH2LeoVl9xE7bNGGhU4rlziwN+5jHTm8MF+TrlbrnVjc0tAVx+4YIJoTU4iaAi/llf5P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OZahIp8Vk7TZZGbns7cnZ8ntkyxTLwwg8060iD2sPbVUy2I3uYN3H5s9tTmzGt7Ndzh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Ch3vox8e6fLdqKxqPu5fwf2ww4fDoRF1zhI258wNpbLSYztx2dJox0/RGtgdD8n59U/Z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k4wLAs4zU1OM10MaW+VyatxRq2CZP7Gd/ldalZsq/Fu5sjRqrAcbw2J/nf8AxHWj9z/W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/4J/j9cv9nI/wAro0p/zrf3MD8Gl8wv8PY259yIrpd4fuOF7jdvk3BWbVbHZ9zVEl1L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yuBMdGEPM1CpxQKnGOKG16iOLTU1OZHXGyKWGbejnFu7szGprXzOZm99PSyFuyE0U1M0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Vj2N/T1C3UhS/wCdn4V/CJyHpXpiLV9NXPUfTllicIYfnpjTAO8aZZ1Vnt72MPiBjvpqN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+l3K9UvdUT1C0NYZ/Dyv8krZyrKqliZ5MCiP4PLxuCcuM7pZqLnSLnWasyHaMYzanJZ3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Lqz+Pp3hsBw9pAxBJbkdgt0HxP410AgEPzxM4mUWKiXnm5Hj4h/cqHlfDfz9M7Rl9y39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48L0/mMUYlVArmV++zTIYhk2V9wlH6luRWFWtiTUTzDHlyPKz8iSIdmNy3R+ObxJ8LVW+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qSkceePg+YyzXt4/pUMKpbYjMPcxqYLC/Bzt30NhQAtfdDoa+nt1Yp4PWayn5fyMYsDv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IxTCzuYB41CJx8ep/tqJUplC+yuKJrpubm5ucxOYndWGNL1lq8co0sSKY1PJLeVj6niY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mcPc9J2uPwt9T4U431VOvqaJ3qjKihiVsLR+JnBnnYsldNgxe204t0b8a/8AG6NQ615f7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f5Y7D5WEOJeXTD/w/bysK82tKgsTCf09/p1WmyrH9zWrxrqJ3QWDcm5XO26x7bt8+bFW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qO2301dbhPUKyvTZgM4ziZrrrc1qbmxD09M/eurHa1M4/wDY30QGekYNa0dtNeq4qIr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AnpeQlmPPUshQtp2YfnpW2pg+qPRB6spXO9Qd1vs5FoZ/KjwfgR/yrP6fPRryShr9Tsj3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N+Dbo952bH21XHptYWrjMu+8k7wnfMstLlXKnvvO807rRrTO6J3Fncgs1GseCycunNu3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RhMb434gg6KIV8n5KmMIVmvDA6/g/uUfkBNeVyEAYeW+TrSif/MRIegCwgSv9zJC95isu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01JSJYzRPmr8t+7kdu7cqUVq7zxtdmC2NGf9Kti0QmKYv5KY/wCVDIKrfdYyeOJ0UPEo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tvRk109xh8Q/FNnaDN3y6FF/gMApsFjKw5HjtsrtS2+muDIqtHIzmYcjU77aOVdEzGE+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ocqtIc2gzKyVyJX8Ue5lGgvgPlkF/UjyXPsZqLSRznOO+hlGwt3b5Tc0x8jQPmXrtMgF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Mi4VsFHGXU5BmFQ/Guvc/wBVeNozkRPBmav6GXTRj288GV4WNdXhtXVlFjvwstPars9Q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eTBh5MXFuEWpt5NmTjzG91evNlXKm6o7udERbtg3bg1q64A0M3DxvguzWxjYuzXUK6+8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mnfTX1KaFqlEP6aNqc2ZaiYhYWEtysLBubiWnZVvDnwePb3X26B7AhM9RUqOhMBlFbWx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gDyxNPxE4z4npBH1bWIJYnE537s8RW1MH1N6IfVtjPymsB+H/BPjehTcUK5zkWX8p89G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OdX2HRb7N6HzORj/AJVfg03B8i/QLe7c5GfM1Pfri0FTcNGcWmmnEziZxipuGvXQJ44L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s8RjqbE3OUZvBM7jiPa3KqtSth4OWPGCDqPyb8j8xoRMbxMvzNQ/uUiKp3o8mXbsPLQ/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9z6phEzeZNjgDLGzmpFPnIYFjd5IDqnEVeOH5RNCKdlD7z5YnibDp3scTkyOHdlc+f4V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OIYc2Q6/2s+P9O3yBrJrSp5Urcq0Ys6Hkw0W/LzGXSnwtBUTIcWDfisHgBtz4luRbzZs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5oV3OzRFxMd5VWa6rMBHl6ZeKcO1VUWlrGHuyaFsU14aDdBC/jhJpJY7MRQ7xfTV02Nw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8dmMqr3EFAltVTQ16NJ9tn4ZJ93dsndeV2ZCt2r8iYlFtCYwPFYSZ5nxBxaa91gHHLrO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ZH6eXev6rryltVMpxsfGHfpcPxnLxb8L9AzGtLkpw7aMpAxUZFfeoxMdAXxIvb4VJpm8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b3FqM7XhF/V7RhqPE02AHlGuCyi9L4OW6iGmcLFT6q7f1Ngnfsndt0GsaN3Fi9xjzMX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J9MYmtdz1HfGbInLfT07KNJyLnsZU3K6ppgLMm+tm9zFJrp6X/mZC6J0afUBq09eRFnM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1/G/Agm+rfkBG3pAFgPtVhLdNOImlmknsndndgdiczHvxLdvP1Zq2cbJi4l2ROLSinnDj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91bgryOtzZgDGcWnbcjtvOFhnYMFLTszswUCfTidlefZSWUKVtRRGEsKmVf48/lj55sI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oSL+O5swdD8v844U03fuN4nyv+k/+lUHzr3Ovus8swhHtx3Fa2frxqmQJKABZ31YaG3U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Bj8XYKqDiUJUJjLzdqe0lbLyqYcyRz+nQy3w9dS2KuPUTevbaitbTlVLXAIonLZ7bce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POrDsf6ee354Vq+8bfdqH6gHusxrOL/LoWDGcfYEPHgeHHwg0VHK31C3KSxqrnH0dhlW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n5Bg9MyTPo78d3Xzm02Nj4uTlopwFNhqt7tiPu3DybbV9MujYLUV1fjiD9L+DpY3qAVn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cdEFtePXoNWNPTs31WNZbg5AspwLlppryllaeH/HHqS/MXA9PqnGtY2S4i32sTcjpTZW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G+oQ5NJnfqn1NLT6mkR7qib2Nkvr3bk4N1qPTYYMe0PhU0V2HMyNm53hqrLEeE51SxK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0ZldtiMZ9HyAXiLDbpKrCopeLU04lpQalQPTO7TAqRBWtvdxxLr6xPqGMNpgL7aqiZWI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qoq7dy43uesdoJUK6AlNl45veedda9tUT/sutTXNTWT6eq0FsikjKXvr9JFwyZ9KJ9KI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srZ2/nQZ70qM/kjp6b/mZLey78fV2Kt32n1EFqTmvc7onu5HlN+ApnnoBOZE7rzuWzd0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O007E7AnYWdpZ20nGuAJKqkfH4kzEH1VLen5CxcRocW1gPT7zL6v0KsMVy0eokV4G1FC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PT6EiYVSQYtcREpHCsgCpj9KurcZKItVby+tqYraHMTuLO8ug4aGA+P5Bhl35tP5p/Yh0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SS8ETzB86i1Jwbwa1Rq7Bwseb8NP9BP/AKVwfJ+WHusU7YeSp4lTwxT2jkuLFrQyoe9F0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VkLVXZej2cGsXttWrDkmP7HN3dlXDmgTnwUWfUkGx9t3SgtyXUG17CO4Ju0xu4B7zK18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gV9LzIPMDnYILzvk0tNgX9QhOQU2oAjC2ARgxgrbXFt6aasn6hOtTTtF59BDucSZx86g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B5mjCfbxMOy1tXKsbR8P9pVj4yPPp60jY+OzIg1oKK+h+WUmcLIEeBIRLPjCw14PSFIo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EVEM7cNamdpRO1OAhRVUophqG+ys7c4CGvc7a6FeiKhCggXwybgXc7axqUIWoLCgj1LD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zm7ztWtPpZ9NBQ8DXoEuqsPGFPHHxoa8TiDCs4CcDvjucfPDcFU7SzsLOxFrjVkxEBnZ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VAA0qI1Kxao4HKtFsjVcYK9x6/bQ78XfcFKmWKGftzjqYB1mN7g6kH1wDteyDjPZNLOQ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kDLo+1ec5T3Ti8PKe7fma8iljOwY1HtLeCRzxlFj/wDXSIS7Xn3bSY9vJONdkbST6vyl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A9qFIoCp5nu0DXtnCjvBVe02ytgsWtBNGF2lny57lK9jjyohembqnLxysaDvTV8VXHS0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IfPTxDB8bm5UNs9IRdzmwLHydibIlrbh+B+NA5NkIFX/AHp+d+4/lZsM25pjCPH+oRuC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80Q8yjcnDbKMZbO34otFQvcWziAlYXkhAesLzGMQW0zPWObRjPLBdTftCOZYCFUbnxP4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52I34308ye5UWyGtmJsSy0S+xXHp/iEhoJyBniDU8b+IdGa4sGE5CbE5ARXWMYzwMZyYR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vlCfHP39+pXzsRLBgn9JIJqamo0WCGLNdNwmWS6xymJtaec5TlA5i8hNt08zZmzCTOU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tG5me8TmZzMLGc/AsnMzZnKbM+Z8Ak7+IbmslVGoqTUImtwJ44S3HSwHu4srt7qeY0La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hueQCYG8sYNzlqczrualn6iVqyQL4flC7RvclfgFW5u7KbLgDU2pYSBV5RhOPGdyyXnS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Cg/BORdvWtdo8YhHcDLOU2YeWl5NFoBF1b0tuFuWFy8dyd6DIjt79zzP4xW8dM2sCbE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uE6bG7LDjTCyiW2HXMs/DakgdP44P2xfkJBfY8fiT7QGO4CZy9tbuApMsdeRZIALKRjV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P6XkaGLdXOzYZ2Gn087MNMOJuHABP9Nx4MGlK/paotJaMpRteN+2Dop4zvO6j8mGm3K6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wfx3+mpOuTGf71TkZyYSxmD82nuMIPDie0FbsYSnnZopUjKyqeVgblZWxNPtrzaHe0VO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7EJ2g3Ebtt9VyjLH8EI1kdeMs3wqPs9ui4Ea1SBcBK3R1e2tZ9RUAG3Cw7mjAs7e4aNh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OoUAlwXuI5SC9xKsjlF8y4HVcG+Xne4GM8z46FlgKx7OMsydzvNFyYH8K3Q/GtHQgRd5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BT4EXoxhbkyweAQYr6bc3CYTLT7QoeltKSRLsrjO85gtcSrIG9jXKKROQI6N+XXc5Sy0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5RkefnoRBqa1F3D5nGCxQnJsoomgomumpqCcNwrrpfQ9L4+Ulyc1J7iQus5jtr+L28Ych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TeGCvFYGAzepyjWATu+S/lm9zHco1LToPa0Pnoo5RRxUWDWFhi+h3wKTk3d6zc2OmJ/k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KdpYKACKVgqqnaphrSVBEblXbWcWsz+no5/prrU+NesT0+54PSjP6ZP6ekyEpRugPFuh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vZyMbZlPheLidvkv01fE0kQI+mosaChpTRt7MWwNZgjS4jaek8moJi4zT6R59K0Wut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oQ2SeRyNQ5jbNlnMZdixs69z9a8+rneO3tffesgZ2ieXfUI/U4mV2hRawd1qLh6+A0Iu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bbXI6E5sg5kmhFsW9AkH4g+0Gf71Gb9zNo5J0+OitXlEpY7v2eb9lXdsernxo3yq5c0V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m6El6zGRgvE9lk9qDywYykEO9bRPEsYc35O+NcKq7mDPcVFYvURspZ9RXPqKZ9TTFzKa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NDdEzKp/Uamn1pEXLafWtWv9VRoPVFUH1FGVvUUM7vs+rSfVCDNCzHyXek5Vuvrn2fUH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YPVl2PV9kZza+sfQybzDlZKy3Ldz9Q0+oMOR4T1CxU/rDrP6y0PrLmf1pp/WXn9Zsnp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H22VtAZynKOxi2BFT1Gl3+sAlXqFTvY3NksnKcoWj+6VoK172Vy7mUZeuQs55E5XyhMm+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5P8ATzBhMI2G+kwnhxGhwmEyMeypO7fru38lbIJ9Rxrxj/rT9WDvkiy9R3LZ3Lotl5i23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p+KcqrKrX6qpOIEHUdAII0YRxtcyk1scmyGorALCuLU11r8llNb2i9bq7v15+vMUXvYy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ZFj10XsuSgqrORYIt7kd146uF+os22Rer2XXIq22md9+JufdC2WV1reQy2Bq2NdPbpaX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Mf8AyOX6J2B60fH/ANjNGaMHxFG2QdK6yYHCzlvp2nMIVFycs2fbjN46XJ3FFbmVYjtW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z6iuxzVW04iOizeo1jbaxzK7WVwbQXKIRkOD3TstuAgkOoYtyWwHt8SOgdgpecWabIKs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j4X4Y8vTlICh9he5BU++0Zsm83is265GU2BFvYWTcSJFG2A93+xOzZCTNSu01i2zuKCv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qIBJG66K2S1ytnfcA32zvWCvv2drDtYm88UqduVdj8kZuRsblaW7jt5dpiH9LNI0x4p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kCMNsK30482njFFnGvuvLEcVZqhh2a4KVltKM9WLRWWRe4tgY1VioZFfbysfbWXW8IMc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xT3Bh0hcz35HAThGrHChf+tkAd6qnczk1j4LolWVUrVLjJoUJseW9Nw/qmA03p/M15eX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5EGH7Ksfu0LhMAUrUf61MplaY9jf06kzFwDQSodMkAPU0BnKcoo3Myg2RcCyfRW7GBaG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4Wm9ynZfMZkxx3Jt5dvsgbhXU9P9udzBfnqMwLJouKwCGTahDLbB3VXY/wCQvrIDecV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XWcTErfVPvJVdNZWIu4B7vqaMd3zce1sXLGFg4NelEHQdNdB1MImXXyXLXi4b9K3wlfJ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d645C/SEnKrfGp+pyDMOr6llKULvtBxyQVeaaVULVXQljkTNpVqdwb2IOibIRbCbR21H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+rT8JrUp33qfchXR9b8T/wCnQnU5Tl4qO2Q+UpnDc4JPcsNlsszO2t9z3n7BFrtAX3AJ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a4KoMC+dzumd62C1yficoSVdeOm1LH5DU/17hZyTCWiqTGt4wXtOZPTZnwaMq6k/1LKJ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5dJDZTSom6n6cxazApE5am4xlTby7a+Vh10B8fxFOoh1FOm37ieRHmHyW6/xDH5Cf7ri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868fC+NeOKfFY5PZSipWzF/O/iUcWpytd/ykrJNNx8fKCJ7YiljUNNX4JUtFtULd+4a2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+wWLaByFILKo+qyfBpvS+Z9upXV2FIbeUP8Av1sKqKOXH6yuJkK5QeXx1Fa5mY1eN7rL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hUvRMdn5IjGqrJuNye1Yt7a5nRdpjUNZKEXFwm9S9Ox5/X8OJ6h6XlSse4INPs1437H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Q3rFLSse+usHKQRfZVySyZaqETxN9K1hInzBxB0N8qyT4nzGGj0fKGMc3OGQ/eE70Fpd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Q9t/q8cT6sMPqoc0K6ZiNMTLr1Yp7ecQkrA169bz9Tw8K7KXBbVOXl5JxyTxNW2yvbiB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xbWmWWYVt1i+iZlkrx2otpHti9B9p6HpcNj1Gr24Td3CVe4hMACVF/dU3/dsHGuepj2D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I36xsxkUtj1KVRd5dnKY+2ONY6Jqa8opMVWLNQVOL7X3Ms8mJJFR1Y4IlvmaPSr93/7Z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+enAtBWTBj7FOKFZPxs5mbaa3FexDb6iVDMXbpRi1xcSh4uNjhr1RoaUcfTCqV0iwV01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YakVURVP0lLx/TlEb01eKemLtsVQRXXLcZWn0cGBaR/TzG9P8fSDbYgn024MbyuMxhpU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0G5qcZqfE5wOJyExHGiVVWzVEOW5i2u0Jee4jjwP59SvloFOivtAOgIBEHlfDke6z8j0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rEyHKFfJjTXg/GLWLJkVBAW4Jj2eabHNiM298pys3s6lzEHARbK86sKwbQq8lfmrYavf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fHqYw1Nx7ZFbqQo0ylNXKo2qcc7KmHqqen672RZs2F2yWHFj7/TR+yEHZpq/WtpatXus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e9ueTkBxLv2q70NZoraWgpZkasSvH5rciriEzAxWy3zfUKvT0svty7bKBjrYgDr/AMas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r9NzEruARzXj1ZGGKHxBylabOYP0PayZqBDX5AgEZtS3LWuN6gDPq0n1nn6sRfUdCjJW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DAt7tfonMt6DXq/0hKEqZe1mH/qW+a9rTTVc6w3Fp6hZrEfKFeB6Vl9yqrHr72RjuZ9V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ClmDjvZVVbf2DXFB1nb+n5NFlXzy1BZBc4NeQ9bJYb76vxggg+3XRuj/ABlJzq9P2h1B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FlqHBdnyX8q0yiqmu/EA79enajjj4WI1GRh1CWVlIrMsFNsrDKU4g6nLUxfIrBNjqeWH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jV1bctQwD7J5P9ieLK/cfUTMixVqvYueisVJPKJ4i2aHImcvHmCdomZeKVXp/PMhhcRB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Z3WZOW4G8K8bLMruPKt355bnkrPogh+4QRedfUuD9XbLbrWCFgvfZYcuyJcd32pyNond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9dGEHwGhectw/G/aPJ17gPchbsjzP5VpyE5ywhlVvG5Tx7do/UcTieP+v8CKCIvzrz/L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aEELajeba/haHeONN/FjcYG5Q3tSFyHuU+40Vr3GoFY3A5lWJU1Z8HexRWjy4cIfIs9o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tz9urHPK38nbc4/pttav4B/TJ42i1QxsU5uUdu+yuMpafQIQcWkL9FUWTYrpFyUozmF3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xkAu0xdWyPFl2pd+C4VlsrxskCqk5Vn0vK4+l5FatRmsKse0H1HJt9PrUi5sT6mqmv06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mV6mgq2t38WH2pUxSuluVt1OqPUBWDnUWLfZ24XuJVLnNeHaZVgW7yKjj3rBGhxami0o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LOxXbPp0rm4Z8t4g0Q4nIrLbHausVqc//HtP6P1NvAZVyCvLtrj5DWstzduu0gi5zlC+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7Nuz3VUjuU/x/F45VNtTtovx6fTXlI1dtdnbslguV8b8K/xHTYEWb1Nzc3NgTmsaGN+L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4mLPpKwhxcbgPSQDRSKMrjGlxPLUaqxxX6bkh6KMlIrvXKwuQz+l13V43oneov8ASLah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xfhP3HXbKeBvsf6aBWeFGE1OM4zUH5VuZkVc7fU/2Pmc5znIwORFfxzncncE7ogeKxge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eO5y2V1PbGPgOu9rC7aQtPqLVa3IZ5zYkkcvE9sBCg3PHs5LQdyu/iDdDYCbGEVpyWe2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lob8oV2xE5dFQtBWEc1rBpSPFXyeE9oAKGELNQUcgYISY58EmeeMxzqy5ldFU715P5MP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17dePichP96lBCXhBa45B9i/URkAbtGtWqCTkUi5bOQvnguqr7AD7i7+U3F3N+xl3Xx0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va3cbYa2wrkOfbkHdZ/Csfpgqsc83WnmbaeOQn50j3paqV7ApvIL+oX9pLXSpPqE7GSX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G4XFRjzLpRcXL+MgN28jxUgCYLub/Tsfwytxd/UKhMLOeWZw4ZNy5UTkoo8xfkGJuAfq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e3GrGMrZHEWdAItZgrnAwK0ZiYjwNAYD4cRi4nJ4nIxTCdx2haVE75WRrrln1lyw5tpj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W/ziLVYAd9Mj0+yvHV/CtB+9uVKbHOd2o3qWS0ORc8atTXygcKmUf0Wt2Q4gG5SlostN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P+KwPqFmn6jGmxwy2QNCY9kZrTK0u37hOe4ZZ84OxmXc41lohybyK8mxH597O8TwTnhp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7i6cHiB6Y6HBtycvIDW3IUyK7TdRXMf2lB5aVtyN/wCzQnOxDUoNtZXJXtHnOTwlpyW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/wAFLkWErDowDzxEU6O+moNQNqc5zhs3DNwLscBNQAwbacLIa7JxYHzPJIVhF9zW4Z7P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FGhRhCrmbbdSF4aXE7Fk7DkdviFr3BVqV1Hk+ORHoOjW8KGCsmCmyGqyCp527JpxHssc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fEaEK7lWO9hxvSC0/o9IP0bCLRWwWquWe1y3gseGyUxvzuA7dY93E7CmMvk/LEcVhGx5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iNGp2ltZ5KPb2WvF1AoT2fT1BTUGKxt6U+efngYB5UQp7lXzi0dw5FfZJbjWjciDqGfS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621w+J76colTvcP4rCP1XOj859qcLaj5PEUpaPpzaTLVS5vUeJrDVxDVEeqLZWItqxbD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pYamT+NT/wDX79aAqiG8KIT5w3KvYCXqXzTx4qAIhUz27r4Q67g6WXZJs52NKANUxdT1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iO5hyHE77TeorRTvpx3O0J2VnbnGN4Dnyo5NxcQhgbFcmvEGmxsWPTUsX8M0f9S3/Eof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z2w3zDS2Svzr3RLm4oAR3V5Nlfo94sYXDW5v+P7WKVJKMWsyrFQQULBVqZK7ysIe+KPN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4NfmWfErCiBhG4mMNQfGSuji/wCXVQbJc+Fyf6Yzim6R/wB5tbPzmtxa6pRiKRB5dIjF8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Hb/pDJKq9LGVVLdkZqdq6r95DHmINvdj92W45wq+Gzh0d3G9UxlTE4LNLNjpx5V3fv8A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vlviKvg+G+3f2g+3+DuaIiHU7hEawmAoY3EQ+IjbVV99/Ji255nkQDQXRjIFliBii6is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JA+pvcaxp3mcXQ9KxPiGfyT4Jm57TFqRmopBUY4MTCiY1awACEGd4rO+s7ridx9mfxv2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dwN5LeaGXt27Nj+EH41Hi97K9QBEMX81DcqclRXc/K7kBKbRWcx0vlNQsp7X01fgxmBC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HxmtqtqKOA26bLKz78qzJxjXWi6nug3sXvux+LXWHuPsl7XVHuc0I5aKdrT+9kaLqH3Y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EFSJWGHF8tI71WCpVdxj4ujRi61SD3a95KjsK7iZbu1WT5WweMr218tIaixsqUC68Epy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KE5QIIKfHaInJUh/c/kywfqhZVpFo20QT1He/aJx5x8YxMetjdiJWjL42VNdkVtzc5zu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m5QvllM0ZZuOxhLTcTymUN4lo/6lbe1z7v4/2aLP9hF8W5mQL5v/ALA29Xb7LcARVvWW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nevDm5saImQNZ+GNZE5aj5oB/q10rzSR5Mx5eI4Kxrsh1XMzd/WWIa71sCjxeNpU/buy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oqsxv8pj+uT7/UvjMzq7pXcTKjuIpJSjtuoKJc1vChW+kJldzY712L3fUdHJp8W1OC1x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v1L3UrMLm1edWa6PM301KN9vJpBb1McUNQnHRnmLucfKsog0fsHQ/MMPTc3FPje4WGyy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+1sSG8hS4nKc4LhtnEDHYfRV4HQwugniMy75agsELMYDo89wEGaE8g73BqBE0a/C1szt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p9NqrVQFQnU5QGCElZyDTtLDxlVKutw4P8DftB9oO4nyB5Py/gvHh/bH4MNrXBsFhP8A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VJOKhVb07kxR9Ocx1vrq3WPzOiA1mytFrLZXuUZhx0e03svthbQpfRuuJSKdytveLEN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dgyvx7Z/AQ2Qb2p/VHza/wD3bnLsnhmsbKybF41VWlTmZTpKOG/brsNqzGfSY6vLqUpx+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Y2R+1f7Vv91KqrVXUqteZZsiVfpzHBsK17NWMYMd4EKhSJyIVrUqteznbLPamSP1SpSV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n1KwFtqZiqBXb+KEBvUn5UINpYk+ItpWfUTvzuzvTvGbJla7IHFMawWLfWyhUSqt8xEn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/aI3Vk/tGkic9q7+3cVw0prZ5VSTdlY9+Or2ANYlmTVX6U+w2Niqzw8Hm9i//HpWYdhq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RGmW2ssjWcg3Hxg5rqrrHGqKvOGvQqqIhp5hscx1sUh3nuaDHrhGg3xRgs9fqGKzI3nJ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3Mr/AO7D9XMEZfNSaXHr8Vd2e/WtsxKph+cG1fDjlMV+Dv8AHEu9Fdndu/HGt4jvu8+l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zlL7NTUInmYp4UWsHb1g+a+bE7B8zZiKxjk7MHiK3KCa6H7NbYU8l4anCDGeudsaapdc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8StmdseNTolF3pYQJwgraGptinwK5w8imNT7hWs7YnCcIBPjpuGDyqllnMzfnHra2zAp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vgeYs3o/IYanOHUrtKC1g0Ou3v2odBDuIfO/dyPJm87Ijk6/+f8AovkCbMJM/wDqnwQZ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s0PExbe2cWxKaqHEqBVyZ5lWfXWj3bJ+Qm1KtP4rXSvohvITkG7UVQGt01lvbZqqe7Xd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Rsr+X/1DebQBmZwCrMVf1cevuXdo/VepShV3QqlzLPwp/PO80cNTI/ayf28n4t/Y/wBU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mahtsaZjHH9Jua2pvqb29XxM/v5dV9OSNcJm5HI1LyrEt/DJ/fFnMV/i3n0LPXXqd/8A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E/Teli1MWupax6vds0j9JhLEjL91abla6hHs9Pt42VPuZ9LM1nbcniIui1I/R+K7hvGF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07FbxMBDPojpKU76GmpOVClsu7Xl2T0/JZHSiuKVik8reX06kgqzBgfAgY6BmVlOLm3q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9MIERYeMNqJPqF0LNwFJwUztRqoazLA2/UyyW1cqLc1e1ev7mI09O/fXzef3sseXHtA9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Kcg0tTcNnNcP/BsAaN4jfK2c5hHlKvBu1KqjY6UaIuZMjVtp0FmSwKcpzm1nmY/nGu9q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Yhuc3Fby35HpvUSwGbnKb+xD4LsYXacoLtxn3NwjUPyp8lSBVvuZ3Lm5238AbgVotehr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ajkKC/IV1kMVgAhh8DU4yqv2nUGpx8NWvGrGa1sHGXHw6G4y6uVnTb5BflY4iNPmagoa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29v2yviQhGwfd/KY6FW9tlngk+3ftB9qnwp2fiF25f8A0T4LRjMKZ45IlT8mpZq/p3FV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ip4nZUgit2nmpVnwA+5ouRRck150YMZyG48rBK7nrDlXTknapC2nIrWuqnzHPnQ5X/5e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p/h/ys9RU8c222mrKybaL/Xsq3GrxHez0+n8vUP2qDyxR5w7v2r/AIu/YLBWUkqo7XpQ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V28mqlTd6x6Y/swm7PpPc+l9CyMo4vp1x5Cj9j+X3Mn99EOsZ/d6hWKvT85t5eV/5jDx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RszLs7daf9jLUeDGEZYyzXQeYiRBFHQM1N2Pkaettz1b04V02+aqP8lPCZHjGb/E2DWH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i+So96AR/JvxcfEX+pduW5N9wr+BKf8AGZdYR+K6+TKQYnmIIwHbKBmqUWYqnR7pAbJr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ZdrwDkePhCysuTYJ9UsF9cFwMtP6ffWkLt8qyvxnkM4QFhVXSuHoZa/vN+5nwgd5e53M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LPCpnP8AU18XYZ/6AH6mizWYtdNKeF9O/aqMu+Me40k2XWkDV1uU28b9VcsUjF4TienI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V2L1cMLDNwMsQryu0C0/kmLB0MTqPE7kPnqIDCwhcRXiuu+Q2+jG8RmBiATaCdwSx4WG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5Q2+4kCBzNwPC4nLc8TxORSLcRO7uCxZjVHJZKUpRB/1tbpofkjjjYfBXpsGOuojdKrw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r2+ONfERSsBTe15Ne6l2811JYuSoSf6r+KmKfOtkL5P7q/GEoNOX7WZtKLPZ5MO+1xdl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ejyZDyIO8W5KVzWFj+XrRH7aqZWdWW3rao5cv5GUEHYe02qUZdENw7Hs7VbhZ3e4lRHL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qX4geFHI4n7tA2fU04p6sPb6nVu3/kWxVR49NpPu9TPtxP26v8G79m5uEsbdWV5y2bS11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tswFPJE1naBD4lbY+bhlsT1Grv5fqJ+q9Szy1l1W1T+X+L/z9Mt45PqOIKnqU2V9tSVq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fE9cyNPiYyUQdCIRHSFTNRViLFEA6ZmJ33wm72Phv7R5GZ6PTaGwsjGZPKZZ44qNywly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irDspLrXO7VEdOXcpmFfi0m+zvWnjGJ0vLvLKeXYyfGP2wwYMFxKjtalQIdMwBmh3Eft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Tc5aLHzBpUV+UG4agw8rN8oNRciwS2wvKV/7FvhX2zL7Rd+rX6cAt9f7x/cz/ArZPr6s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fbV9DfbS3qq/TfUUWIa8Q/8ASunpa79Q9SbedV5f0/wlJl3xUyhua67FlgtxbapS5rru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YzcMDuLYfV9MVIVbPM87lQXldqGCHXQdNRetfweM4qqueU4tvjCs47nDxVUzQUcpjYY3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snApXuLRyj42lNLRsYqExwYKAB2I9ASMgjSsbYVJyeheQPUGamlmLhNkTHqTHrURPFdH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Pws/ifkPg7E141DrgOPDQ41/l7Z437duV23EE3FFrHfl9S1qInyuuXYQKT5P7q+IbG1h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O2ixapS7zFdiV/L+fEYjl8HgNnUx31LXDoFbQpYxayGHk+4Sz8hkrUtzhrEpdltRq6x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9En3ncc/rZ3k4ON9ZWnKlqG/UDdq7Nyq3sstqyqs3NpL3ofVlb6qrEra+Zj2bVeMtJWu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i0D6ym9UwsW9xeL76WqW/IycA5N1lNeSZ2cgw02gMGmfZdRTjstsVXN1H+P/ADqBv1b/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ooAYeQPCzXjLft10Wd71DXkdNQiEQrOMVYogHVa2a1FOPbUzsMVyawY+5Zj1WT1HFsTH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xdTHfttbxyHrrpExOAyyQBYYxMulmt2ADKY7K++Wb7S7AuQdjDx72qarKEWvKJWjOd71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4CfI/LXnj5UKpY1xWWDIrEW+kxglgspauFuSqsfxKl2nqNwacVjKIqbfB19en5oeUy/I0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vsLstKAYYygaMbjiU0NiW4qrPScdXyLFPABg+F81/N0q82dsiFGiKrLpZk/scZwmhDPT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4ti68a1BvepUsYTUA3OI2sRNwQyv46Kf096PPyLPHOcpz0eQMKl5j+1fIWsqHyVVCXVR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O7qNdLH938cDAWDLenCywMdFglfFgY1mpx2vThOJ3g+mxdCFpziXgtj+Lsse5G8b3B8r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OB1wM4fphPaq+FA2NbGO0IXnb2uSVLaMhFrWt+FTWFwsU+d+RfZGn/0xKltrtXhaCVUv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7Ijs0rYk1szN/J+cQL2Lf3rvkruuhdKoOqx7KRp1XyB77fBLAxjuE7mPetQybBaN/ph9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VtyzRvzB59Afjk5ziy+hvGXXZbdl1drF7taV2H07IX0dcKizMP6CN7c8/qDcvOksY9u4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lZT8FrHMmjtrjv8AVLiL2Io4geTm2be0QnQrxa/qD5lR/Q5nl3Ji1dzJ8Swa+wCH4/5I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hvT46mEbnGcYFg6gSuztv6rVrC9PcvjJ4itA0ZZsiX41dwyfT8iiUqGLAvK08DjUic2T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QczkUqiWER614isSjzkXqFplvnH9MYNhXHhdRVVjMm1r9Ss/79fl3HlPa31uOkbO3Kyb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5MsYFbC5mL6lfRBk0Ww1FmaPbzrzsYY8I6cgreltyzV1KZ6gxFXJjFdgfTrDaipM39jL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k4z24eSjV2ZG6n1tqvM9P/BD4tnI12VZNEysnuzBbbcW5ZV25tp7p5m56Wf+m7gDMr/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miZxaVKY0/gRRBQJ8CzxOa6q+IYv4TRnxA05CcpyjNFeK4nNZYw3yjwWDXcgsncEsdWs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D7g2pyhM5kSp/wBL5hEWYYdbanW5dCH2zxyyKua4Ls1mUPCwT+ajLBDB8ah/Dj4H4Ijc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8NOo5MoMRlqW4q8rrFivV21qTkXoasDo3mD8qrLFD75n4P7eNSrzIVa15+0HxyYBbdty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mabJlpICM4pDNp7G4u3tpY8t7m5ucdjwJ/IVieDBToQMph8QwHzcf1czevT24XMwaNk6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2JDXMA9nLyct7JR5bOP/AGQZf+N67S3UvbWPkf5OdYch6kyVlOLt6D2q8YAXroqw4hjy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S+mWPxlXnG4e4UcpVWKkr8xx4A8QT+b28evfsKuh6XaFuYdTD1A6iKIPcfW3mGD9Lo6BM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ThJZOFlV9LeMT9WVn24l3/6JvWyyuyuwd2utcy+taLfyt/xP9aUUVkvbVrz2XbBwMr6W1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ysxMdXDBg/Ciyx2luL3IMGJjoh2IrGHcXwbGM3ylOLDjpq/GRkrtsSzEXvZlWU9VjksT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kL8gTNXeMqwLPSIhmaf0vW3Iqu9+R6WzWek51L/S5Xvx/Vcf6S1jxp9N/bX4s8S4+/XR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LU5znOU3PS1/64X35/8AiUq3HTQ8hPc0LcFDDf05MGHO21bq6tNGMpM7JgVlm5uUEdui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KUhicULDUkNc7ZnZM7BMqxnZm9NsVOz47IgpSdoRaFMbG1Bje5cdJ9MDPoLSGxHDLj+4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KxfHFZI1Ara3Meoua69AMayL1sjXFY2WRLM8z0ywvZd5X4Ig+ao8b5Xoy/pgEjttwrr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UwftOSyHkV2deCPGO61C+1bVxyKzdcLEX5/n+R+VR8Pon+Drj3XqhyHtFZHFPMeU8RZ2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XS5dW6lw8U7WtSdMOTIPKmfys8RtRiNAiYtyVNkXJbLPiFgVr991dNcXgJkojL6hX9Pf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Zy6q0OPEGWMK3Z1YYvzlHeXLT4s/x7/i8/8AWy/3vUP0/TWyBjPjc7pTX+rSB9QJmHjW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vHbrTv5ArLL2tRPFTHS+J8QHYHkfzGbk/rB3aBPiYV31FLDqegEA6CARvauRYlEtc22e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tI30Uz56a3DsQ8XD4nE28h6L6jYxwS3H/kmCvb9f9NA+kPn/AIv6ieXoj/jb/iMQK8av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UtyVl6xkUzuZ7SrE02WiNg2tzrW1N1sHg3CkZIvyT5+WSlrJWMemWZ+PXLvUw8R8iyIL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+SYTFcs1x3Z6L/kIfdXvhn2apEE9J+BMv3V5ijJoxLdv6bzrqyLrbpWO5les2dz1PIbV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We5mRkn8putEPnJp5gwATR6ejfst8Z2/pEazj3WE7xneMW/UTH3O5WCW5SxWKmkziggM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IecpMG9sWM+JU2oSJznPcaK6wMJiOq35WSbWNixmBA2JvyQAY8HgCzU724X3PxcGdwCG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YqG16qxWrWRnJj+JV6hWTk2ItbOWnop/VYe2zwwPgfNZ9x+H+RNRrG7RYsg3wqBiIeV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wtG7ODGFGE4NrgePaM7bBE3pfEA8n8j+SAaFBsFi8GPHgw3OOog8KwgbuOlS8+8+7PyD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k/8AmuwU8xT5U+7fm4+RxEs/Jfw1vovhDD5Dfjhn9UcGhDLLVBT1WvYoHJlG5qZ/7HLf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wsgc7jvIlkf/AB7xuZI/6mWN5PrX7zXdtsIe6n86P31Gp6mGtJyHoI065T7ub3D0ofr0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Not4n8KPIE/m8+xRo5p555GoZVY1VmLemUjLqampxnGanGKkAmS61pkWm19T0NuOTYvC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lgbUyMZL6vWaPp/Tsiz/APWJ4/8AJfT9/V4239AyNn0NfNFv+J+SggSx+3jnxKvy3xty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h4Hzi0nljlUBupVj9OyxWyVgybRKreULNK/LlbjPp7nn0YEroCxiEFKte+bxa5PM+TYOK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8lZWP0/Uv2oi7npw1VrwYp1fn43dOL6nZiVWepow/wCPqWyrG7lubr6f074U+bB4rA74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1jWNi7JA4xj7z4mzNnXpLAUIfOSD9NTkFYcgGc657GUIs355iZRQAWWCDJsEGUYchDC1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EscTIWbabm5ubmxCYflS+0YCOvI6g1x3OQ6c4z+eZ1ymwIbFjsCVacpyheb2ifOF7Ij8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RiywMZ6I/wD2z8ZA9y/E3pqzyW4T+Zi+9cscFBPHGYmxvxXfLieToeTA7xGATK91nBtd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nz/Kfk35f7gyrI7a2kWR+K1FzFcaDrwVl3XxLI5Wwfk/ln8S9yBj1d5civtHekQeKdcn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E4gkgQa4giDXbxSBZmOpTYikRyJj+bQjOAI1o4eqMPp8QxD4BmfkJwXPxpXn4zHWjL6O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/GvOpkH/AKoTn6p6o3L1Fb7u76eqiVftUfvzMbEyspvrcUVDHAI8L5mHjiha03MqxEXH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CGam/IO5YdtYeJB5ufiEQEqcf1OVtXbOM4zU4wLAsyc2qiZF9mQ8+ZgHjnWjnWBNdNzc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ajiq8HBo5aWUgcvUrLMdMPOtyL8n87f8VPjjsXfhb81H3MdWXWiiY9tbMTpaf8fE/wAe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h8HcBHSpuDHJndMQO8suRTUjM1hWtLtxf2/xmURx/Guekf5KxfCeoftlckkVXz00cMbp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0cCmPjB8z1W/sxBtr23V6dBG2R6fQMvJ/ptSz1Oqqup8Z0TG9tw8x98+M109I32te7J8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3bityjPqc1McL1101PE5icxCwmI/ZFubzBIKgAzsKQV1GQb7QnERakMuRVi4NuObVF0f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likRqn2tfFlrE4LDj6jUanZ9y0LLK0BKCcFifMqsEqs1EfYdJ6hjagB3as1PSm1mD4yR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Ll2sE56p7jEYjFmt/Cqxy+9uSedrNzuLCE+P9P4QHt4oK25DBkUEHiYvhmB5f/TjuWa0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SoCagXYWn3LTxbxya33lffcw5eGCWNWrsbI7fpUnlFHnuvCvluQHxD5mHTW9d9apkTUA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8r7BllWrvFsttQT1ZwUxT7q/hBMxreAvyYMi8l/meq6GHD4h7fJv8W/wtp/6mEvL1fLP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JUBoY/nJtJ7eRdqV0WVpmWbQmYOPxla+L7WUV4aiVWBMvfGEwaieSfDN4Gp6ptcVfiHr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E9VaD1VJ/Vq4/q7y7Mvu+wRG45KRvB3AZub6aniahTc8CD5tTmb8mwFsm2VWO92TZt7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jlu0x3Kvyc6e6xaZRahltn6CbFOL4mUf0MblU9lSkLY6z2mHc2RNzkBBcALHe6IgEH/X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bagmXlZboY/8+k/5Cjwv7XqH7brTv/pz04AYm4xmP+1klVswlUJ6GgOXkWd2yo6axNj0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5N2uPgzgSVxmMON4dtNzg8zRnpELEnLGqKqVNdiCfEpjHzDHGiCYNn7NCeOmO/t2DPEP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3CSJ3pbYGX06+ml7smtm74jWK0f3KFMPlHBM56YOZoqFtfTOd8+TTue7uiO8Rtlm0xlN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jqCMqg02OemESmWkvHgynybRFPFqjzWwcHEDe1X1K7WIS12iWNyDkObW5XWMHstfkzEK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JP6SiUqebsOC/lYDy/3+Yw4w/t42QtTZOQtg3KoPyGPZK0Qmyqvncyiy5PPHVf8A89ji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cfkrOM0TK+U/3+T8Ggg25NaCnQlmtY+ja9sy6eVtlZrHqBIFH51GJMtWK8M0Stcnk3iM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BLxv8K4bW4f9NrTVlIPNFe2x6lTpi/5GevcrP1ePKqca+3Lfnfg0civuZ/ZTX7si5/GP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IhO3/KwbmtT1dv0B/Y1OM4zXXflelvwktEMHUTfTeo1k8kLyBrYy7Duc2VFZT7bskfqW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4t/b86TwWPusdazSRMgjs71KDq/PdQldVTFHKEqCOMKzRmoFmoJsUxASy+2eqZlr4di7h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IdcLHx5jENkVH9NDunOH6e0BVyJi/sGWnitQ/wCtkcbWo/xMT/r+inwldfda0PSvpsT5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jWcBjHwHMVgquNtrpqejni6DkcsbRKC9ThhBKh4b4A2I0Eo2wNcNG5x3DXOJE3Kl2NGc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DQt4Vp8xUaA8RYItg5ExbSVbzBGs/UV/EJjWADZ6fHTzE3ttGfEYiU2mtqLg4RpfStte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f1az4slo0ajpiNhxxfGt7b3pzWAr2w6xLZRYC1T7t7h59w8rLGJxyeN9p5CxuHcbith4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a9xdQD+6v4WDSb8fM+SUZRWDO26lsxCtQbeSdWOwLrU7o6FZ7eDniOYMUwFYq6I8xcQk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cdzFqVrMqhK14gSpQ1mRTWtV/wAVn9YLMv8ALLmcr22pU4KeILFlz0unDCiNio1ltbQu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xisYaDNrFsP6bKPpMu1Us+rSHJBgydSv1W2uY3rnYK+sJkTv3EZFromNV37ToT8Wr7t1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w6HUbwOXno09ZP6w+0ieZvU5LOYnLp7pxnxD0u/bxTypYbUDxr7A0Bhijyfja8BriT4z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zBNwH0Vf7Q+LPhT42Zjpi3+mp6Zc0Ho15GR6VbTW9LKdv3SrS4i2zU8qe4rTgZ5nmcWM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J/qabbsPJscVfWZBlatTS9qPTXxIpcWZa+0BeNfqGjT75wuMr9PrYf0+iZmHWmO2NpVe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oxS7TBpsNVGYXlOFiZDX+mvXG8QD/ssFl1ey7tUMNicn8Efw3k9NT0b8yypLAzVKz8Cz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7+JoR9aWYfl2TUvPGpOhhlH4LCdx4uoVE4TtbHbErrriUpKKKiLcVCzUiLjqDXiq0GAs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i0gjGx59NjRsLHEanHSaQAU7naWfTiPUAx0pPiA7jTcx7yjY9wcI25m44yK3U1tMc7rb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clPAAtpwr+Qsx+TMNKpEq4GLwBr1zI8ke4iDYhb2g+zHPJshVWry0oOnt7faX55ebiN/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FEpcJfkZFb1Y/h7LUauBSrW+XavTJlJUpYZEsHAXEFadbA2fp7AVIMUT6mxY2y0YbJ3F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KpgJaX/NacW/jM8tly8f9kAbqIitLjsKEEFdYjNspvn6h7sh3EZ1nNWjf41n4Wfseqgt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n1DUuslVmMa1uNr1k5d2XKkFKKNxv3Mi2ymw5IBpssagFx03yHyHWCD4f8vUzvOH2CfM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rv7H/H0l+eFH2G2Z5mpxnGa0ANxRqO3lawzPxn8+p2c7cj83WF901fgJZ+K2NBYQRliD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9dk+oqaUY/1Fopd5l7fKAmoVnxBdZO/ZGsczWyiRFgEyTxxqFrWz1H0kPY1T1P6g/dCD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jxnqX+PSsXiIGWbMs9y8ail+B+p6bjvkX+u288/IbVSP2cH6tuwmQtbJkECxasgZOG1O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fSHXB/StLl2t8Wb6anpHi1f1rHsZrhbyjN7geVjHRL6nItGMeuCY79u+wqotfuMv5mGG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bcU+C2yGiXssLtvYM5MBTldtWcENbolyCjl57oxQzwGduKpYTC4Ud5VnLcJO1eEtO6+w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pOMKHcqtatsXLV4DyGfjiwH49MbniSweGExmjjY32bshOBx8kNV4I0JVxikbX9wYvKMu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WUI/aB9gdmUNuL8qxn8rTXxu8PFA7eujNoV+WPwIPgb20aMw5W/lg2itM1xZFG4gKmjk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wI5PJm8/wemtwLAJ/Ff5WjZ/KwGZZ42ZPxl9xclXYxLHEXIcTvlp9a4h9RfQzHZq77Kb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XImN+fzh2yz9nJJ51ojAViUt2LrNObjCJSS1PpNRSknzUP0x8ZZ5uvp9ekbae7ivmMCh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Oa3LN+wdSOgi/efj0J/0f4s1vgDPKwGbm4IPEJnJVi2Age4seK2rliy9TH+Mp6K5V+0v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aFDwzFo+otsxkw6coHFrT9W/U1CIVnGagWKsUQCATN/Zc44mXwR2Ndr+oemNLqrKSJif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wjp3bViZ2Ss/qjmHNrZcPMvox7id5Dblv+Kte5laMq51rTkgywF0qrVB9NzUU1vkHCoh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YnzNT0vQtA41qu1rccGfTUj33b5AQzW4fIhg2eg/M6hIhMxzxq47na8MngK0ZGnuE57H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dS28iG3UFjPK38tZ5ZiTW443kFBDZod0TuagO2JPQGFzqr8v9R8p7QRNTgJ8TFzGSdwW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4wjiWrEPFkPJcivYxm5pbSyuF8cZjheSKvPS8kyGSWcSzai28FZuajXCsrwDjQPlfkEb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84KA05KgMR4EcwHYp/csZDXLF8tyLkMYVJi7RGVnrFVgrXuCKYNgjK8WAgr8t+Q+GHhv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XxGPt+IJk/lkfjazreAwhDzTvZ2zUr+6L2zQw0z77mQ9l/p13vTAw6baLLkKL/g2Sz/H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1ZCAaNg8kePTxzywuhF8VE8UxqfFj8WUcophIgs5RPHQrua1GjHld9o6nop+8z0duFgO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u+nxLLpVVs3HiqLpch/fn0FzkDU1t7/3sY/oIZb+NPtpdSx0eoxLbE9KxMevHxAll2Wz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pqampxgEVYo62jlbe9Crf4qvuTjasya7Lam9IpdPpHpyRGnqH+O3z89D017rBxmQ71WG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4o12cvxKfIZdlck1GzK5xsg8V/Ls0GXpQg4ziZ7umBoX/IP6dl+u81DtPSksx7s70/xw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wbIDxwyAPPygQGGudsyjfbgMJm+u10QIEE7ImLjLYtuNUr249JnYFcFI02MsNKiFF5Cr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4tUsCcZxECgztLGVIOBhE+JWNtDub6bmPkcZaQy+hvxyBDLFhEx3jDktgNdicXVfjj4p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fcOLyNwUWWcdTwK10Vr1rawRB5m+jRPyqYin/XoeiDbVn9R12z+DjsvaylDWiokGo9r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RAvlEO+2xZ09+veR72WbHafWufECcY+G6KsZuRI9o8HI8DL+LR/2ivlB5xhqywFhXVXw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yhQa1/aoXfp3/wA1/wAKyW/sN5NHxaoZsULLh+prwZ6PVqL+A+P/AJKnM3PxBHOUXcYU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IDCZ+U46L+LvtH2ET+VP3Gel1csVPxZt9R010taUp5+IPc7vwVtizICW0Xa4UjeVZ5Cf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qxO6VBmP6ezDFxMOurFdbr/UmqsOb2nxKv8AAwh/19TUAmpwnCBYBNQDoByuy7alNo1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5WPeuSKMVb+3WLhdkYo5XUWVz1Lf05fyYw19h9yP73q3F/czj+lQo7Xqg0afjfjIP63G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npy6eZuYemvf2tkEd3lxy6XTBWrMWyruloi6rpRUsFdV1tfpuOy5fpKJihhOYIGopVkr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zAfMJ6GJd4qt5iu/gbLw7O4nMFkddm0Cd1TLuPPno8jOZm/c5hJgabm45TiroC587EBg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GVWFZi29vMXyIwliweDS+xemxyeuLU0FTLKgA6qA7Ipf6hBMjibH46n+ieAvQfKfP0o0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4coD4hf3DUr0G5e7Z259zT+OXtZ/Z/8APGZVsyLENSz4YW16c+XYFy4ht8B42yr+VRjF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qlK7e8+7Xm8bXN/Bh/22+a/mn960cxhpXwyzX3bh7JQW7tXxif4J/Ef4WR+Lf45+R4d1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uFlGxw8Y6drFbxj/AO//AMe+oqHuKaJfitmPdsDzCJcspbY+ZoTcvO8ofYeg6GEz5iwf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X8R5sHmEainra3hF8oJa8Uajvzubw8zPDU/utrVJ/SEs/DQ7aYdmXPSaKUiXPfkep51d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nsqX56Mcz1fiaMMaGoRAJqFZqa6gQzFT9TMvrN1y+zIR7sHAehacxL7MX01U+nxKscZW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TijITO9JsqmiI346hE10ups3lrpxLhzoxbSz53mJCJd+5smJXeYuK+xibN9YWzQnHr6f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MORfS3cjWU0RqA19DCoW5TC/irqoKyp17GdgGlzsTTTka53nacHMNbSn2nkJZXx68Ya2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QSj8mEZo9gEDkurTlGM2BHsBPImbm4zam+U102ISJzjdKR720QqiFZwI6GfM2Z6Vf3s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uJU8lsT3UD3cIoKn/ZgS3ktadt03BuDoD55Ha5FhjfkMVmFg4lfivfCirum6rtCV0hrL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/2ce4jprUAmN5mUBx0JT+7cFKa8keeHvInb8kaU/j8V7lcB0ch+49C+/KGiRyl59mcf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9+z9RcOui057I8cboij9cqRlYB3jt8D/AAbvxH7Go66sfyi0pwBK04/5cLWyGfaH8de5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zQaNRxNRaAx1n4WKd9QduPsPTcBhhHUfa3xgj/8AMX8RvlOWx8RYfEPk1iMfAmXb2qqv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yDqNymL/AIwhU2AemU49V1/0y228MSq/6Wj1Ly/ptDWZ2ZwbD9G5VC7H7mWy9vM1CIB5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BZxnb5THyaqb7GquybElS2W0YGKMbIYO49OXtX4lNP1edRUuVl1V20YeNqqt7bbM6im1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RnTgWHc3sNkLXMX9cXYZQ1XEY2KwFhHtq8lhLR+qjeAXLMOM9zA4dpNlbVnZnum5gjeT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6XkBLu1vI51Vyx/009OW2Li0qn09TjhZVKn3Y6bdsCmxsv0d0VbFVWuMNplb7JgAUb6C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WtcpCrXY3NWqSdoA9mCiGiNisQtBgqnbEFKxgkAIPEzt7nFBC6CDhCs7cUMpLeUv8cqH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2xoqBPTMv6W9SCIwjrGGpj2edbmOf1LG2mjKweXH3cfLps2DU17QBxrXmO2a12IPlPlc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u4mD4p+K7e2Xt7ixDovZY0B4ze5/LH3Ew+JYTv8A1B0uyZ52STE/Ib5H5f8AJvmwTR4c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+T4lC83Kk2Zfstl59ucfYdd4aY1JuKOORb+qPpkEy2W6mmnnisi1Pb2ns9Q/S9SwNre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f/y5FC5LAtxgDtOwTHUq2JdbYipyPDaKNBztZ8BP1ZWTpWM2dgwHcuSVNPkP+NfQdTD1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+Po7c/Sx8VGb9zCGJLIo8/Eb5JAmRabsxBL/ANrXj1kN9L2nop+Tg/4lNI44YpCUMlmT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zOz89DGxK77PRlFee3d+oy7ahiLi20nPr5VfI1NQDrqagEVZfdXUmda2YfT8s419Lrkj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9SK2RMdDX6lVjg53qGN+vl0VtRi0drH9PNDPkNeuUbKazk+k15JuxnoJO6fi7LOkpOmx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qwSasp1rtrM2SMnwysYLLA31PtqaviX1C3cF2B7v6ZfLsG+qYuNYLXXw6nWPg2WeoWen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6e4DZ1diW0rXfsci8rJEb3F/zyKubAvW1mTwxfV1SzAjIjKEOypE8zzFabhgfULyuwwPM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7lBa1SUu5F3JHfsWf1C9I+dkFu/Y07s70LlpyM8zc5xmgYxBuvUceIYCTF8Tm0LoZ7SL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HYYEGfMZZYkI0arvYPlflT7xYum/LW4/y6Ezj4I0mPYtcuvFiwfNXlxkIA35WnZtPj+K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BueZ5g8QmEymhXW8BWx60smSgrgb2UDnZfWqVnzBYd9xuVhPK35aN5XGOkyTtcUgNk2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NSOXGyzlYSTDS9svoLrdUUZQAGTc/wB3s8/rmNy1g2V7zqFx7iJYozD6QrfWb9g/8d/8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zVPqKhPq2YHdj4v4Y/yr6Rv2wdzhoH4sJQ0XJkqynYMEBnzGSbjD21/cYYIfE39g+x5/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MDFbYaLHlQjwN7c+4qEGnX8SyuN7GUhsqGzMLDfMsqoroS5VNuflVENkV42JhJjqvp9y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qrUvbjhKcbGtVMfEX6+d3srjI1ScRrU1NTXQCATWpe3Bcj/Lpx3usxMbjX6LlfTZWPl9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7nYBN2ctdiZ2dTdZkZmKexjVEY2FjoZXc65uZbSx1Wq+qVWWgNZvlZGeze21h1PlFMXK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Rb/WQJra6By7MZGjVduF0eUtTXOfKs+pW5i4yveDjZK1v6hdWcX1E8w6kXfi5y+Xeyo+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t2uOUNKchwGrajxVOQsO6vDN6ithx6qeNOTT9NZ3OESznNxRuECFQT24UnAzgYpIgaJ3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YgchO7DaJbaINtOJE90JM8iAHWjNdHDaVGMRSKYRuFJxldSsfKzlrog8kRArF6mE9Oz7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QRLKpx6DouuT/Mcyq1FW+wMV/HXgdBKv3D+ZHlkaXe0Bl1jXcpXydnV0H87M8xTNLv8A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bcRyiM5dOXtQkEXMY5YitvJY7qrRlf8AchJ18p8JuAiCYp4ksbWvM+h52VV8EtrtEFGX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1kWc8bn3aDGuqEfizuD2NSr9zMbtKo8J/44f4tXnErQueLApXsLQCtNC13K9a5NbLY4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4/8Ar/Eu+BzW/FylumtzXExDyD7UodhvCVfj9p+49AfsM9Ds7fqbxOWtz4J9wHzZK/hg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VeuntyCJhrxPgJYdFBqr06hceqplaYVi114mSl2T6gab2yKK8fByHoXFw8WqumjGr7nq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TLC2Nd2KzSLVuZwQVYNOOpqamp4E+YJ6jZZkZFOAW9SLpR6r6XShyfoqbPUmajEyM3IQU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kDk1GTm25Byctr/AKfFre3BoW3HwvTsnmcxKbbCtdVeRYnc9Yp7VvKWnVlV2h6Taas+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ieXrUEq/zmUcgPD0ox7KFHw6qzjOExfT8nITJS5qxldjJsUY6ys0CZlNFj101cWXGKpQ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JhsgH4J2BFduFN/Kd5xCzvDX7XtQz1XJtxg9/KFzE2JyMFpnMweZ/G4DDK9TSkY6FTZW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jticRDWsA1E1PZOaxmUzUAETzGaE+ToMreJynMHosD7J8zU0Y9xeWMIuUwjZhI9Pzqck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29DWhI6bgmhD878WDwPgJuoKRBNwQA8iDy1K7lWvMPcKKFTGbxRYK2vyBYATNxvhZ/P8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8Brtj48dDF+Wm3HQ/DfAJCbPA+4R96sr9lCBcdv8hX1EutUXXlwbv0syw81s1LWrNvDu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nymSgCvyKbURHAa93ce/sU/+OT/H2DRFP6mNcapactW7axeKW+n/ABbyYCywVLyS/wD+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XgqPTs/vgTUPtP5qRwa79ir8fuMxfTsd8ZMDHOJZ6fjriXem431JwaPpx8QHqYr9rIvP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n8v8fiC2l9YtITHX9XI4tKz3La/bXs88g6b0/C5lLBVW2q/TMrKrpxsIU20UYfdzLMcH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xe1iYWKtCZmGbsz1RchJVd9QtOM2LkKFpyXGo67iOyws05vNkwKYNS4tx9Nst+pR7z6r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/qK42vU87Er531Vti4NlNUW1PqRZwtz8xVyMrLH0m7R6bk5gTHw667asjHdsiipvpzWo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dRhCBMQGy3J9Pycen6q1JW7Plk+K/JpHLNNBnDRdVM4gBlBluHW0pqcU2dt6s7bZA3yf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sxQTVjcW8E8Sym3hOwLHXFNRse2qPYtvp+PkWPfXfdUt2Jeqgk4R+NwiCxlgthbcV9Tu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FGBCOTMW8FW0GL6Jfc20WEiWDzy0fHQmOF0vGFRDXuVo5liMIeQKEmbh8jUUNA8/kmK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NdfTPWLsSVnE9QQPkYZqyMe1Nz5m+p2OhLFMX5vb2aMHySOg+f50Y8yD+mv7ON7VDQn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e3gCvBSNDW9zYikbb8j56E6DHxjDuG8cEB3G/GtS8NjbL6VV/UWsQU8Y2O0tp1M72WbE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ynNxyr3ItyzMi25mPwq+Aks0+Gv7VH/jgP0OI7NYpCDhdD4mNm21q2ZyjMXvxfFdbx2V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R5rzlCcfPp2dz6EbH4MdEZHjGr/H7KKEfF7QmJhYV1duGlFP01YpON7MikgF31iYnp16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dKOplo8UWd3BTnYOJSPPno0aWfPqDc8zHb9T1ZiacOnlCeViH25A5MhGQK2GNg2Um70z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cT02i9Uw0eyzExbfqshL782ypuz6aL6mfJ73qL2H63z6njIlvBGFiWVzzBADC0XzFSNY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of1H1euy9vqXXNvsuT1H1Gi21MbHZsT0/E7d2dVXXnc1utz6Ke7m9lMFL1aj1Cuqydp8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GssxMRLbcMBzV6ivDKvsdG7zz0qn6q98WlzjYOOX9arSv1E/O9Grxmm5977gC8TwBBq5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GPZjTL/PGtJo7m4e2Rje27acrXUsv717foV18prVntKsrygf9XG2uaiC+7GHOesHtp2x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lYvt3PYZoGcWmMlYqrpxkH19SCzLaw13AK78nDqZyE5iM+54imeDDqEKZpRNrOVev0zO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529R97S5kllnOAziJx9oJEt/UXt6mtdDPiKxrfD9eBXli2TUHyfHXc2YXOhATFc7U+6w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vfm7e7lPCo/pV2LGYaDzl5RdztmCsmOOLdl2hGmbWlrLrYvCHXEdDD8ViGnuM+wwnjR/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PxXYyxPJY7LnjkIwi+TvQyHq7eTlJ3h6rYMGvHtzKVJRlvBtc4hNziVKDZZUhVLbe22W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Xax8f/xy/wCMuxjkcz6bm24vpiLZfQJ/qo2+N4CL58PZlSmE+P4f5UTI/LjL0np+b3AJ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YifjuDriPxwFDMz1Oswy7UEbHgTKYCimtrS1L1SsEJ6wf1erz073emUuOO9s/U/LxvNl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72HUvCtfn/V9NlZ/6Eo8U902em14feyvUL7qmfJejBfvpgYVltONgW2k+oWXBMbIWvE9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ow2vws3m65dZ7dsdNwBlnFni1AQCMdQ191fS8ZVRKa1z/VbgBl2VUX5+Utd2bexxvTr7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+KRRYEZPUsNmsycfWEKFerLqt+sycsiMa6sXDyU+l9Pytii9vpfV6Q1bVB0x6QrejL2c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5AP+2YPyxv8APLgQWiC+C9GUXCNcBPqRMy3u13rpcXLHHvJEtrMQ8GGyy18WtTkgyO/b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dThMsbHtlOxBW6ZS80z7cd7c+6iq9x6fiy30rHNa+lY8zfTcf6azEsWdpoPwsHXzvtl4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fTbnYnaECCanaWdoTgonGcYZodNCfEPSk/qNV7VaMQzETgdVgaFStO3ov4MPn79DocaE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myYRPaKz5IMJhJ3Y2sf9Ls49wuQleAEXXRB5/wBiCWqyFVCGsdwQaXFa32dxqxzgqKDo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Elj5n+rft79lA7hupFYtGowlY9q+bLbN51N/n3rLSFl9ylK/dlV/+FuvvrxvpTUzj9U6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6nteoj9jXvwfOKHtFWL/AOOrbdPLcHL67FwWVkqsxa6xWlb5VCD6hw2N7gWJIJF+SDzp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PyC+bV91y8VwMvuKp3HGjnf4afjB1wfHpmMgFbfCJwRRtvVq/wDqZyccbGVRUqBzPWT+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2oDiTst8/wAxfLP+WQ2sese5TwGAe5R/r8KfMuG8r0ong1n1FuJZXTgektcq/Vrdmeo5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8ta6WvFGEmT3Mz1FK2p+l7WBVVZT6d6fcYl6213LsUPyWMhgrgWGE8i6uV9Noui4bLn5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zsesgPX9Ng5iFs7L4ZHqNltuGtRPp3qmRaLM9bbcakvi4/p2R3cj1H3L9F/+f6fjolHp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rF2Glf6arMG0LmWcSbPb6h/yEfqN0r8ZXhj/ADx87rE7lWytJLGneRwWrLCmYNSpkZNK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WsxsagMQj1TMw2yKvR8atKaUJRk1Xuf7N4nJpVy5a8oOUKsIGG2r3N2KF7Zj1VWDK9Eo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2TXOBEqi6hYTkJz8ljOcNs5TlNmFjNmbmzNmcjPM8zRmmiKwZXatiwsLMQ/c5T8YLPHK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/ib6b+3vt0Xwa6g63J2yT05QeYJzMMDNNweDvU5GZLFq1t9mKALdQThFWD5P5P8AImP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yaW7dj3B1+OhJlfxb+fQleB12/Gq24S242DXIjzP9Kh5w33cvm4al/wfwpr42piYyY1n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ZWBk2Csyztzwja5OcZEllOmwQADs14Z//Np0MddQZBoi51wCi66IjRE0U/cx/jTks/C3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8IJZD+dY97DbZI8WV8Zi5HdTex6k2vT1+wwdKLcNaqbcEJ9R6fvv4ve72J3fqMKZj0Wf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R3ENfCPG+R5C/Fje31A8cZYF7llVnC+zxNRm99m+/RatmE4+hq9No/6+LfWmF6fRU9ti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+zs2+oeoWU88JKrzm49j5XqVttNFmSasHDWmzFwKhv5X9uxTsdNxzFELlGwMpu7lX2jN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ZTmUPbien44+nxceqrJ9QWlZ36ziU22N6bmZVfHPytY6ZQbFShOz6nai059lxowqrjie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NpU1JZtc2ptCtAMs18JkZW29djz4n/2LvzFrNORgZjPdORm/1GIIuNdWT3I9sFpllhKk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5DHPGxHUBrOQBg/cceFbixt3ObSnkIGeP7pxbQ8QcSDOYEFqGd5YVqtFnpOO0f0gw+ni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NWyTQnETiJxECrOKziJxE1NCa666npy3LaCqzXVfdLxr7Nzf2Cbn8/ylxUW2ch/r44DW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BqaG2+W8BxtRTXsESnXdyQoRXbfIghhpvl/noZ/Fb8LMm5WiHRVCCZ234r5j6Lb31Ou2s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fk2oV4UYacba1JsX3JcZYAKcmyzn2suLiZTs1PBjWeX01cfGEbHYRMHuUdnJsRLCsQgU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/joOKBEstVqKzk5DXSvHfS1VpGy8fHfGIdUScEsNo41VfAjeYPEs+B80jzrzeP1bUlZN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vx1PQdDB9jQ/bZ8VJpKAAbY5Ox5UHRI01ngeqH3L8A8RWyulfuXJbt11VainWfdT3F9T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s7HUY3p+GUqrp9uJiJVj+nYoMsxhZdjY7Y1GDkWvkZWUlmTnmmyW4naxcOi1YsuXYoaAx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8O+sZPqGSq259ptqzrkGNZk88D0yy6wW49ozs7D5VYOMvYoYVY1iV5K5ldS42XSLa6K7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VaJXk8cH07IczFttbOpscT1pNLoC2obu7BIzMNmxs5u7gN5Voxjh+7WStnchM90NkJ5G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4OFyAzI6id43eoVs3eX1BVuFgsBfgXP0zJloJR3LAVeVk896j1bj12pKryGVtr8zU104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ajF1APIHcZC0erc7Bhpfhbh02Lb6a0eiyuamumv7JnKcox3KrmqjIrwLCsIMEyPj+xuf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oa4+OO4Cs/nU4yukMnHRPStVdMjSwj3fz/JgbyVTip01jHk24D03P4Es+N6Nl68QYmQg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6f6jxGIm/HiCvixlpH01VR7i7W4J4uPvt/YXQeu6wK+RdaqUsZbS4tOM8egxkMfGNcNj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qbiWmKd4KHVKnar+bXV1o3qFqxrM5rrKsu2W4ztXgjjSHgb9XI/Zq0K1gjmWfiJUPH82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H8er/wCCvx9h6CHoPsI+35sRQW3wssXkGU75toODEOw/mzNbneI8whxXkyKA1ttaaNLf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Jqyseqtsd/UvqAzW3U4D1Wvj5iWVYlSXU4CJece7I7GPgNW9VGPXbmZWI1mZnX2V1d8p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4GFQCyia6AjvUihc71DsmeqFXxGoBwMYVriYWYne9SyWW5+9k0+no8xxxXIx2e71DFfs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+X6fiE53qVKF8iuqrD9Pala8G9GyKbUc5FXcxUtDW1NarIuXwcZfbYWH0f8AiweT5d8c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BVir4Wo8QoAye2M7GxKGqGNjpO1THqqEUe4Kk2iwsN+rUnI9VxsWuhU94akbZNMzcW04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xLCji9Vi2Gd15zJjoTE3oqDPckRwY1gE5AMbBsaMInGcdAVB4azXPa0sw6rJdgallbp1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+ZxhXUU8Srqy8PLjgHKGl98JqfE476a+wBiITLfx1tUQmcOKwDlGx+IEIgscKuzHAPTn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PM3pwx2WO7G8s8345zc5CclnIQsJyE5rOaQWpKculUe1C/Kc53I9hAPJoOU2RBZ3AJlf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XkWMrIcnW7v2MjLppsb1IAP6i5i52QGXMutQZWW5w/Tcy6pqMeuuwMRyVZffXxz2K1Y9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PIfGZWlkGNRKhhqE+kMrqlA1chiK7GwcLLjyxU/FIIfyu+B8V/tj8/lzHWL4nrDf/nL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1Eb7cYcs1rDW3livlXGprSsPd2As3xSt+SpB84Y4zIDWhdBifdgqxzazd9LnJRlVZ6W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DIU1G5j6l6nlkDNy+1jY94M9QFd8bG7WH6bRZSuBkWNlZt6O2cKvo6QJb5d13UD7nQs7I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P6l6njbmcoow6zbkenem0N2MbGrqy8ytOGNctlCWDmx5GgV11eqXMlGAO+uAyUv6e1r2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O5qxMUV4fpuMomJSJTyrGYKqMrersJ/bl+3Favh/x3+GjaVmI2eBHJYG93u5Ko0dKlj1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tusVjZB7ZEIiPqb2bX9llla+qU5F4tW33dwRvMuXY7jqGtFkdgISjWANOTLMdzZWvObA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KGcWWKUbpxgDCGwidyEziHDVkxqr9lWrK202LZ6dVYt+LbTPE1NTXV/gWzkhTihgQiEm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EsNHTj268agM1PmEa6ahMruQKx2eULFgNiJbxd7eUMJ0fqXaeZybXmDlPdPM/GEwkxBt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4rxbWyFntE9pnFYFEVRsaBVV5hF52KgchYAsA8Mvt14/1/wBnBI3qONrxaxnUCV+6NSLa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oZ78XlLfCZmPbbfhY/eqzfSrbGo/47kGP6bj4kr7NAyHewMyiOsu+RMpjYmN+/6b/gqf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0GVV1KOTCL5mLrvp+fIqLN13VNyqESed/wA29F/FPlPgxh41PW2/66/HUf2jCPs9M8+o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58xTtm5qtjaBHDIHhcdedmK27nPvJ0d6bBsNmUuVWIPT/wDoi45OJTj1WZrLV/UMOxGz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Uxrx6w+VjO2d6jkWU14+TwwvTSltf062Z3qOOXbHTg5+X8Y9Z91n7nV/yc3L6n6pZcsv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X0/LZlxcfnl2IaTRjIoazuX4xAt7wo9RYAS9mtlIrxfSsTJRcbAyS2R6llWGy1rlwsEW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wmv1pAxv/HGs8ZLF6sh//wATfj5mT8M6Egr08iLZuMDGCMuzr1a8oPTyQ9dnKb4hlhGu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qdUNXMrzs0bLOKWy7aSzIaW2ZLNjOOSmdwQ120uL8sTu5ZnLImO230Vn6RnKqM9fM5AA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PYBuKiTisb2C0hwva4tinl27VPsWZfpgeXVPS01NQz+HHQEzuGLfA4aALPInPc30/nXT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DDXOEkwNodychs2gTuCPZO7FYmcjx3BZBaDO4IWDTlqFpy8jIMDRBNTZg20+RjILI4CW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o8juwfqP84qr27vzJOv9IBuL+VikDlKoV8heNK2hFtdHXD4i4tptMGyGWxMtWx7KM0z+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Y3481plqS89xSPLDYx/3vSv/AB9XmlF0MyYbbFLaYEQPo4vuyR7Rp7bHxuKDYYfKTfmP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bG+hWer+4L8HoPu19p+30Yf9xfCPF/Fosb2XXGOd2+o/p5gs5JX+jT6cP1P0w5Gyy+fR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fplbrR6dlKk9Iofu4lL2Z2Djf9hcQt6hl4ztnoj1z0/JZ78zIqsu9QrT6ejG7WNg410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OpZvhviRcdl+XV/BfKH9Q9QyECZjd/A9LxglWGKqcj1LKWu6nLBx/Tr7Xe1b1z8dOdxo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39j0o47HHtx66MT04Uolt9T5vqOWgrOUE9OpyB/Taim+yHxsuw1zAJyFyMPIqvupyKsb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V2rDbWNC+p3RPqCy6aH8krDVvTRXVXjVvBRxQ0kwUmfTmGjU7QhrGuxqViwQcowPREIJ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L8bjO9KBTYBQsWiuDGrMzuWFYnqxaN6isf1etYuY+Rkha9dpTO3XGRBPqK+Pc5Ti8TmW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7FTuh6cILVY9I+oaxvVsGumnoY1e41RjVETXWobLbWCzUW2clM1NFX6eehh6IU12WshR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GreUCoBu0T2HM+kfgpyKV+ltujiimWKHdPYoPk82i0Fgy8Y3g7ad0CY+7EqJaA8oKHAK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t/MRZaPAbyZyIgsLRVE+Bvx/G/YJX4tybV7PyNcRQvctyyK6bHMVw4oYKajwAvAl2Uky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ksR7hb4QxpY1ojqlcPcsjLPS8Rci/OoTG9R9ObXp+N+2j6THsoWzM9P+kifFYEXxOTV+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JoMpFg+UhPvMeVfk3wP26YtvknTG3jM73YK/HUdPj7D9ph6+g77yV7N0X8G6WAbcasX5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vzY+Mnm11LA6jsN45W+sYbf1Ct7PT8prqHz8C/t2YOW/1eJbYLfTcmx8j6lz6o+UBj4K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1Su0Nde1WPiZaPRTetuYviiFzLJV5B+Oh/OypG9R9ToUpk8MfA9NutulOK49QzsVJV2x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CWM2ZSdX57XdntKasevJyszPxm44mLwxcDEDZPqFCGzNprWl6a09NFBlaW/0/wBSr55N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5CHsp+Gpb8dxOPNddxIWTiO3NQ8SLElinkedprUidsTgBNRhyTU+Oh3CZ3BGaBpuN5Hi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/TuQdsvGP19wiervybPsve6rNeN6bY0TCx0PbZqsQcZ3KRPqVjXNMr1Fcd/6qDPrl42e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x869sjHIurxnQNbi05gux3xrPTnqqb1mlkPiHqRDDXyjUGMhEp/O0e09NmC1hA22+0zUK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QBjucVgLiDye7XF4EbCjnqd5RAVgaE9PfGqCmsARrqkPc3BWxlfJB7AR4nMzfnxNdD8l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35f58RT5xgrrcONxHjxoRvgjwBDyEr3UPUGDOihq7H1bTaGmN+nHCNLAtb5AFsq2luP9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4yWjy1WZWFdL8LC7DTenUmnFyz3cjE2canlpPEzzqvHZrMNG8VEwEx15X8OZXxLn8XjaL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HzZD4pxzpr6QwX9Woe5L/OCv2D+4ehnoIOuLCfwv4NBCBYrfuV/j6iitV5c1VcRV5f2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AFt+P6p6xk85aqWDBSpciiylM7GurB9MtqaY5qf1DNpR6cXHenF9LsuD2ZPc9Qzrau2q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yyV/Db3DGHJjj2fXepJaFXH3j4NtdcszCPUPU+7bViI74np3sXOVO3heLa8pf6j6g1D0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RZs/LsfKyLMgY3ptd8vqtfP9Qpd7c2uxMWtnTMwMgmZr87BR9Q6auys+kW3Vft785H7f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sQd0xPfGLRSZ4NlDCBpyhsnOC2chruLO6s7qmFoDsMemhN/pz+de3jotUTLaSQ3pyEN6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2Sa6+9Yy1ZAhRtGixH+qeDPYB7sq6LRVxtq+myLiDFxHcU02VWXnYwB271xKkW29llbM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+2vrqa+wqs41xhGQwrrqn9jt1zhXCBNGbgDEdowUtPpoaHgoGuysIAnid1o31LVo94m74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2BCCxO4A81CND2WhVsnBp8Tc8CK6Q36TZsZG0bD7hrSfIYgYo5NkDidwGMfI/LZ3WUsr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0J+NlVfdbZSV5FgmRmEA3+cph3071t6PeozdcidxxNbTSVBzs1he76llV14W5hELVQNi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wkSvw1FbWT6S0w1WLl1mA6L643+VEH4n5Mf5x/xsln4D8llg4WWJuXeMVPj+8eh6f8f2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0Ux6/d/vWPGQnOiqoLHsAlH5LD+OTvewtV2TU3qPqT47G3Fps9P9OqZsj6Lj6lXjz0zF4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muqN2T2sP022tqqKa7cv1DGLWeo0OKMJHSnq4i8YT5hhbi4y95/qWSFlrNfR6RialtdV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hZW8fBybWyfUXva/C0tlGKj53qWL+nbi1jB9NrpSlL6WzPUc1Frw8kDHwsk25VmUz52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Devu5oOl+fQgGRj+pT+1x3Lx+lUd1c1UdyDiR8ROMZvHIx6zzx1cETk0Bm5y0eXt7up3p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0blFf2l5stXweE8Icka+pSHOxxP6nhSr1Gnh/Uq92ZAWzvvFsb6i3yJyELjfPcUO0vxw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swqkMySpJrseIzBmYVHJIsVcTS1Z/ZjZNb25icMnU4wiaE0OupoTiJxENYjUR6mEUa/s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Z8zvaC5NUNyRf1QW0GtYRnLziiwDkGXQ0YntHKcpXyM4iF1SbE4OXuWxZjnim4NTuaNl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Ejtpw8DjSflsFQ/EOxbpV5syq17ADIKdu2RqvHQ6IP6tw7U5iy/GPvLcojebhVHr4Lkq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Y4z/ACtZ5JHaWTU47jr3MRl80ft4n7dLc0y/KhiDiA2vs8RqY2QyZlQ8BY4Fdb+VWL+3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/P8ACS1dg+EzW4YVfwfv+Zr7jD0M/wCPcvplt4iwkwfi3wgliGL+7X+JHtHJpsLMbfdV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mtotwcvEQZPquFsNiWfQ4lt+Pe11v9T7tiH0y+zs+l5TSjJrtu9TrR6a8bhg+m0WVPZf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a25jq0UgD4YRovm6qpP6j6nUhYmvHr9PyXc5NFtmfm4oOPg1Vri+nvUt2ZlV/W0ZNjeo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HvyarTVj4hrw/TcId7Oxq+5alVGH6ZXUtVBpbLv7dnqAqVvUBTp8sPAwU+m3LRU2QnKn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RzoZr9expyKynK5W7ncnOEbAtCMtk5tObwW2Cd6xobnE77w5LCHM0ozlssryQ8a55zyd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wBqkhRJ2xMqsKihWathG+ckhCMogI9nINcSUYkUV7YUKw7MNlQnfG7rKSSiiZFfKwMVl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XFnqxrBMhjWL5iWKjer1sr9Nweeu5v7PE3NzJAB+4JsPy0vuldQWNXygxHhRhZbUdKuo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51XYaxWv1V+ZwryFuJnYew9rR4V6IE1CAYfliSK6XZTXxPGcgIxJjePsMSZa8mVSIvla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5WOxXgGFHGkHeww4IP1fUcjlYqq1yLxKW+HQmXVsyW8hY54yu7cpsNZym5vVb2ljfNg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b5wqw1NehRSNJf5Xs/oYjihDnoYvqY2ty/Vq3gHUs2UXIixfw6H5Xwn+z/lr9OHyrkke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g+4/aehhn/Hf2VEef6t8NvS2Fovi+qGWKe8FlW+7XsH5jp3vUXxA1eSLOXqduQqplv8A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N1t6d/066o0+l9o14OIHt9WS5Tbe9OB6XkqyVPXZn51VVl/EK3UxV5Bl4usM4l3xsa1s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LPTe1TM7MAzPUbrmx8Sm04fpeGebYinPreumz0nJrNmW1bZWXlsZmZFq4nphvZMiu67L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jV4np+GwtqxmPqC12L6hXY281EvvBSejP4qPjG/YYe1/28CgNiimtCHAgumVUmSvpmcz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Ytam1I08QDRyKwGqA4eJyYRbY9AGSpE5Ge6eRLT71JZPdGRpxPK9BYudgtjW19xZ7t1Y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Ts8YtNTTsUx6UVuNM/SjWFJddZbZRcO3kU9wLguDjUVhnwqmK0gDtASogR+0xyKNvmI/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3Njrvp4mprplnd32GKNntiABitU1qcuB/UsjV2KOmunGcTOO524KwIOIBaklmVZ3WBU2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E48otarCVAsct1boFhhgh+Nyo7avy38dFXkz4/CsJ5EeVVoyVn31/lsnM9PrR2t0GXGt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rIO8gDkaiqSnO4Q/TX5VlFXJKq+4aahGWuY9NTyyzGx5bzua9qg3p3imnfaYErlD2YpX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LYK+5m1aKu0ShmlmMzKnyJ/Bg/P+B+bfkHHHjtUOjd8+tf5HQ9R0/noYfsPUz/j5XjS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yyJtfF9XyfjKHG5XMr8uhM/iofr212U+mZllleFkZg+kxsip8KlabGxaK3aukW4np2Jr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dYlmZmKbsw1vjYmNX2cTGLZNmPY3qSfH2DTC0AMkaBuN2Blby83J3k232O3pWM7G7GrG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wL6d6dkuVS+18psRhk+nYQmTjMuZ9PvI9TuSurGykTFw8vuZXqWY3cfIdcP07ItmJku2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8yqtsr+PT345AykpTF/YdiI7bXAer6XuUwmmeyZZ0Hxf0cW8Xr5nFpQlgr4tGTwVJhR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ON8hDxj8eA46u/cFxhcxWOhaFgeFzrZgsbd1nNKbitjlAce5FQvzgSwwY9sXHYz6auWY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GWIGFdb743ThbOBlVZ5FLBF/drRmZKyA1HKPb2si/JrAHx18/Z5nmbm+m5lfu/ZqY6Tj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LU2TBsH8jOMAE4wcpxnxGpe1e41GNWrcmQtEo1OzsfTCVc6obV3ZcZswCH56H5/kfjDA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/Kvy3HSTiWPCxAbHtIgjfItZasPF7qr5dvaa6+MEFBAqQGZ5SX+MtPDqimV047i5DW5u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HhWXzIWrBb1nLO85NZuH+1S3KulywzPwqbT2UX0GjKrunGX39rLpYmutNRRxnc4AfkB0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fyvBR8ZuVdnz8tnMH9R6HoIOjQGAw/cejT/jzaup09Y+ZZPiFkM+L6/yPzn/AIgmUH3D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uQExsy1PpL6arfTsDFDYuJhFcq2lqMzhZRX6Xk29j0vKfXojpYmZjI2X6pjMa8Xu04Xp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K/H2HfGz5SGVgG706ik3ZmPX9W71UDAyjLBbd6ln4m6morT0/B7VWPTkV69RyH5+m3XK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biKsvIFWHZVfjenUUqcs0/U511SY+E9f03ppqIwRVyKj6a917nfBZMUGtavp3xh+g2iW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yL+TlN3ax23LbfAq5Y3JozvrGvcwWRLPYLDN8paBxQIVVUmhsqNFkVKSrK/AO9mPPYTS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QazoqROHKOyY1S0LfTTggT6ZNdhBO2ketIODTg0aq9mGGWiYaLDj44AemkvcOfJipyiF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I3FhYDO6I71ls51Nc1NTXXU1OM1OM4zjAJmWDmDuEgQeYPHSnxXuA6+wCceqKTOOpy6f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7l+pPM0BOQE7igM7N0M346mCCfy/yJcdKJjoWArKyoM8dGWKeLNZzAgPnfnschUvOXDS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FK7j7bdumZ4y0PvWzgR29s3KM3I3++r+K+FmVRmlvU8bldj1/wDY9DU97DwP2KRpUHFc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M1V5a1tkGooW4VTFfYVxLb+EyM7TUnajo3xR+f8pP98seKfbGYa2FgbuZHQwwQfYD0I6D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36g1lyNj37MGizr47SQ/vUnz/AD6gP+vUsr/C22uuNlhoj0HH9TSh56jhh8WvAtfC9O+q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3a/ewskNiel5FRp9Nakn0+jdj95fUPUcl1SnJRsDBoHHHx0XJHx1X8tnjb+S9Cncf03H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xiU9KrrqSzJT+perZVhrzabWx68Vk9Ow8P8AQ9U7WO3pt9TU2JTZlY1lDYmPmrK8h6Mn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m+oY36eNjcMP07G8YdDdykNXRkoUzPdH1ktZgZNVuOf0PHJ/K4tZ7BQqiY12StdT1rf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INmEEzh2bV0YpYDnbBZkQtnOz15ROrmj1MQ1bx6CRTcaa3ytzviDISDISLkVmG5I99c+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HsvXB7iKW1O8kV/Pfed0xbVhvAn1MsymSo510bKvMFlrPYCzdxVjZNLL3KxDkJpL0E+s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jnsJkZDXzz139mvvsX9be4Brqg5NroFmpqagmote52p8fZvUD8h7jAhmtwughsZoCsZh9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ixj7v5EyD7ZiHQLcpjvwa6zmIOh8EfHeKzEqPYBsrjAzI/enKI7cefI2aNee2smiqjPx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FXusV9L6rv6fNcKvrFgxP+Q2r9P/AMgwsNqsmxlUensv06fAGh6j+2h8ITHPOmixvp3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9e0wssNuPqvG/a3D82Sj5g+K/wAsjzVQd07eZTdrExPxHQw9F+3c5CGDqYYZiv28y3yy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jqghH6lB8r8ZP7QyFVcV1fDfGJvrw9xMVmuAuNt2X9WteNfdi42Tl4TXepBcvPy8fOmH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ODiHv+nlsbIqy63zvVBXbU2MowcW79JOdmf9v/zbr3O1Z6blju5uUv1mbku1fpOPYyU4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2+p5oD5uUy4FT2/T+oY5ZsTD1jfTuj4+Eas2/ASjKzFx+NfqNQGPlWtm+p5FsFtowfTL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F/8A1vVn/wD1MUnljjHdlxrOKeAtpER9lTeksxcuyuvEZqPoscRKqUnie+btm7Zf3ea8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YLvxE8QtOZhczyQUM4eBWsdK41NRnaSdtJwSLUIFBXjExOQbCIC4tgKY4cfTLK6AwagT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q1AiMzY432ROCQLUAVqnGvQ4b0JrRvISWPzPTU101NTU1NfZuWe+z7MYfqb6cdTjOM10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hQGIEPGWNxhdtH9sGb6DruNF+0RTCfM5S0zyZjQfO4IDuKrdOR1VZtORiO0ovruNhK22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dmhkMNdzaZh5ZNejHY8lWp5wWqcpWZjAvTT3Mj0eyhL7MnOpltzNC/uxD+lz9zXPr1I/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mP3EuyK0tbGs/WwbUUvUrRsXyg4trwY0x/if6p4jnlXgnSudz1rx6bjfj0PUf2R0MMMf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A0NtZjDzX4ZfIt9yhjacatRi8PdnZK42NgZzU4XpuVW2PjZiVX3ZFWPdm4r2SrD+qxfR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x9NbIS3GyLEzvTX72fTho2Z6tiuJa9lOHgZLfTYF4f7m/E+RBKlDXenU193Mx0+ty2qx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vdbnfS8/Uc3HrOT6oaqq7L61r9bvax6r7qcZ8tnxsjIttx+eRn43p+CbI/p6419GRTS/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rTFw76/pMJk+l4qcbIwjdfXjZcqa5Ep7EAOjNGYK9z01P+vYyrGaqbWchOcBeJ3JbzJW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p0TTN1TlVHIEY6HcraMxCHga6eLgokTyzrxWgd1eIL3exdmtKrLTZlZLMEynur3oXFyt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58mOmL7nFTCiiKNSx7zUWcwoDO2giceNsVvHKKU4uDpMOwveoFuv7XGa6XeKR8fZgDzx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mpxM1DFDFrFipouzED5c7m43kamvtP2jqD0M+IRvpjfCeD46J4Zr0Kkxj4q8Lvcp+a/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GIMVCxLLpmrI2NfS1WwYNM+kqMbBpiY9Sjt0wJQCUpEdktJSufToYcWto9VCTSDoxIiY6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orSdpBFo5qcY2Q1BJ8HGfkudeVmNsIV9plnxR8QynXKxZj+IZ6v7q8f8Oh6j7BD0PQdD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BiP3AJc2oD5SpnLjzxle+BXdmdSacpQxqzsm05Y+nxqu3Rk4qIuA1tNP1PqmCr013A0e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z6VmLxwctPrab6v6j7bPUPTHuXK9Tyyr5V9bYuJXWcTBoA+5t9D8woXb06i3llLd9flY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Hw8qsX122XZ7U3W+pZeKz5duKBkeqvXj5FuRScd6amxPTuxXXiZ9FNuVndq61r/UqsDH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oUDtCkV4GNj6wG501u7iVlmV2IlrsIbGM5vGsInp6OuNkGp1TKZZ3C0Szt2cnM908xR7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eZoxzxXnxlrM1qlgbrpTa98tsHaqsKjuWu1ZYNZYWPd1KLCgyLWhyGlF5SX5Qqs/qVK1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GT6i3l3nGPVdjqO9QYGrM/TEFtYl1vk5Xl661YhJ7NCKd1rsMWMqrJm9THBJy0NeRNTX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f4/24q8aenxNiE7HTRmptFDWDZZmi+J/EBh+dbhEHTfTfk9Ndf5+Jv7P5Ihn84w8g++e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VzGHsrr0bbNB3aV23qannIQkCYzblfiKQ04oSEVY3AKBXKgrTtg3OqMtpcIQoTI9wq+X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ul49oLK663XkADaQVKFMhQGxrO29qJzPufl+n/L/ADV0/lP3H+KR5J92X70x/wAB1PQQ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H84uKvBwY1ZLMsXuJD86iKu6hPUaeT4Z/wClUa6fW1ajNyvUKV0mJ2MezBranASy4VUf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8PgF9Npq7y4ta+pnFA9VCHF9R9LyarLvUqqrbPU8bSHHavE9NrtQH5EPQfNp224YJ3hS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c/1LJY0+n12vi4GKqWemX1CmnLVs05L2ep23XNnZdHfzPUsP/r3Yz1elrjOFuw0ZNYd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uubEyKrbM18xfUe/xVbrcfFuR7bqsfgE1HAlpEPQ47WW5Vox6fO7k5rU/crb4wG7lPQD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85NA87sbbKheObGHccS20ipXZFe5nsZgxLiI/n4KqTZws21bsGpLQlUfItx2C/Rcm7Bn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4w6M7KSunmbscIKEW2vGZQFQ8RS7TsPo1ssTfE7DB1A1K1UzyoyLS9Z+w/OzBNzc3Pma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Mp8UnoNCc5vp/L26LktAIfmfxAeu+pacun8wTW4YPtM/gRm3NFhwMV0CggwGbmyG5zlO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NI/6dh1WQObqOToJXoj+H1tTqUW+VdRK2BNlhjuvDku0t4R7vI8Q2bQsJZ5mtMu+SmK7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jWcTzCMtqkoQ0YcgZimqw367w0VP5fLVfEEX91viklbyfdYN04/4DofsHQ/cIIYYYZ6G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XubZYfyZRzqIjHczjwXB/UwshKu9iYvvsOWmTlZmdxrz8ujGwM83W+o5OK1uUcL6V6B9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j21+p5Bvq9SNzP6r6biDn6jRcMn1C6ys5WXxxcO1Xxmg6p5Zxr7AivX6bQoluMp9RzTV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tuupwMQLien41few2q+tN9f9Wusts9X9QyrUSonNwPp2F9dmMUdSuattE+kx2Rsuznd6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j03MqdUtp7jszHuEM9gIHmampQ/B87IW8/AWV+Mj+cBuN/Gai6i8O5V25XoNzHMH3r3N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qxnqZBYNCwTvQW2tF5qr8mnE8+QM8RdTKbVp846cjUK212zO0ZiJ+nbXYxNZEWoa94bR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OSHWBrDOE3UiG6Hk5TSj2yu4ITpmyqyiCchAw6Hc3NGcZ5E31E9Q/L7aW3T07zFdqJ39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NmDoIfsLzmYAzThANQRuinyI3gCA+QJxnCOIfx/jHpDTtmNUFHPU5kwsYj8n7ZgrM7ep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Cxs06xPxXLbgqn3bjNyNfBFJ8ky5u1X9ZVPraYvqSIP6oIfURPrRP6oIvqYJ/qKT65Ic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gzWgzG2+YzDvwZHGDPsEfOvafVXifV5E+tyJW4spaYP6iWLYYa24J7ExvM/mD9z/AFJ4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8dCPvHRujTAbhnUfGpvRVpzjnbvEMBnqI3i+jjnger11m7CwX+nwcG4MmY9uTkero0fP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m52ZTX1Z2RkW1Z+flkX5uWv1WfbW2V6VdbW+Rm/9rNau7I9Sor+nxahXQ8WHoDqFpub6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hZyvb1HNxmammhK/Tsi/tVi60YHptdzr6VhsWx8Xl6jh5Nf1ufkU2PlWVYWKt9FObZmr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xHSgpgO7YvJ8u3Hus9PrdbnTVdAxl9YxFoqa5hO9bKbLGsWwLPqRDdtkv5z+Vn/9VAdN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4aesailtkEvx0dry7ixXWdwS24CPaFqLLxDoW9kU1lvYZaqchRuxqDpKbOK8kl1lfJL1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Mkmd3cc+e4pnJYGSF1l+crtRaKba85t479xGdppTErXWq1hYwcpyWZWzXw1Mpjw5mb8m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jAGcWEXfT1H8/sExByp10U+D+P8AK9BD0/iFgIbBF2xKvBWYqgAjoepPnor+GO4IiTjC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5zWC3UFlmvJ6PYFll2pVZxhyGMW5zCSZ/JOhiebM/wCLnPHKP6n88ZX4uZ2JPma8XndR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r8doTtiampqampqaM1OM4mcTOJnAziZwnph/6hGp6d7UFatLlCg+Jj+LHGnn+4+LpQvJ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iCGN9w6GGGP4mIeVax/yUS5+KnzP57cHxfoVegkierCuLdk42MfVhXh4nqFKUYfqFVl2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xaMTCumVkf8AUvyhdhZzUPVn0VmepYnE+lWVu2TjVWZfqGORm+pNcq4hbtvF+wsGbkrW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AmJgZVRqx8mtvUPVMtyuTXacC+mqlcy+qrDoygmD6Zkv2sDJtfI9NxFNnqOFzyPW8VxT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2QuJj5WWfT8mj0u2u3HsxKKMhLKca4ZrU5X0SUWtg9++3CW2q7HNeVdVwlC6n83XrWaL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82dMR/0dmLyMFblxWQeImkirXvSc+InGAS1Ru7tFF7EHYNliVkU1Kzipu463znkGcr2l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3dwENVlew6QWiNmLLbyW7hgLR3sVWHKCumcKZUlRldRBNc7bTtOT24aHBasT2canquXM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49NQoRPM5GchAYDBN9PUf3Ptx/bTznKCWH2CLD0Y6nMQ2Ezi5gqAnBZroYIft/2/jolJ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l+QBHse41LxmoqFoK+PXKs7Ua0tKkiiLXPjoX0bsjz6Ps15p/wC3X77MsatAlkX8tbN9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s/bdIRroYYtyid5DO8s3NiDU1NTU4y12RlsJhLbLsIhJjfDnUpHKemtp+O5h+0A7nhSN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Og35L8XfHuVc+/sYNH7fU9RB0P3CCNDDH+PTDvDUxUjeAXHdc/qXZNSt9ZYYLrSHA1gH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ml7J9QchKXxbsXBqwnNmDV9X6hhtwuqGNjYBqt9NwDj2VW0d3AzqLUxfU7bxT6dRyJrv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6nkrqtw6vFh+5vjLprOJiYdQx/TsQNZ6h2q7M27urlYtj5nqOL+h9PXX6biipMCqxEp9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m/8AIcotbh5n05ybsP6nIfFvxfTnxHf1TFWi68NZR6b9P6ji5FC4VVuWc7AxQcaYfqFl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iAIfnIpbvYtLB0PuDrK7F2AddMWxkYNeZytE28ppcOtbQp4XxOI37JxEUajxyYwM4MG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dWSyClgWrs1XXZ2+NomrA1x0t2M9jV4zLDTZPpbIcRolO27CiPULVGFTBiVwU1qfZNzk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WTkse4CenWc7vUD/ANma6ah+wianIiCycgZyme27ftwW3RNRW8OYkEscT3GCsmLUIAB0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UmLpZz8d3Ue8tLVvafRXxMWxZ2bBEXU5RuPF7NRMW+xT6TYSPSbI2I1RAA6N46PivbP6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55Z2OCbM3VeOhBjeS7qsPgW0JbKaVprJPCwRl2CIYYPExxuxqUA+zkZymxLV5J+J5wtu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GgCUZLedeN5WscYy8oPBU+Cu4/hbNkVHklvwnBW9cs5VVfivUw9R119w6NDGnobbxQBN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O7mVeWp8j/W1u3Z65xFePa4xspGs9NxPT0+g9K9OXuerVf8AbzMy1caqyr6XAIyrXxFo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csn0zPyUbDw7eF4zE+vtKW+oeo0I1oATIeJG+5z49R7ir3bKsH017e2+Kzeo7rx8l8zu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NqtOL9Gyem01jEx8DLrTEwb6rsr15Vs9S7wT0rJyMW/0702zB7dlONTl5eCl2N6ZpBfj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XXgIn0Bqsc5Fd10+ltlyZNcutssgg8QtuVH9VkZD/vGggPGxG2GP6d1nKknR5Tm05vOT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duBBF4xuE4qZ2kB7aTsgw0GVoO20CcTmhgvMaZkljrO97A/tXxZZrjWUi6i+QVG0Tzxm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OQScHIaYGK+PZ6x/kdDBCRPb0PXU4CdubImcd3/bgr+j04MBsmIzRazsqOgn8QTfg9D9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r6L2DlTUujROw0dTvttO1LCEj2ecKoLNmNueddlZ21EuZAHv91FZAWsxgQKfC1+6zH9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ImQLRGxryeZAa7U75ge1oKXI+nafSMYcBp/T2n9OaL6a4P0lpH9Oaf04z+nGD01p/TGn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6QZ/SZ/SwJ/TEn9MSf06uf06qfQpDhpMartxhZXDmoiD1PGldi2MvwxmuT3gQaAsnNUT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w9R1P3iPDGnoB/TXo+hC3IfL9P5/i4ectGyPSkv4Y95uq9NpyMkemekfVFPUCiXOeWHh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QxLWo7h7FnZt9JzMVD6f6cgSxsSo51K9m71i0rkUMWyXifLwfa58Z2bW2Rm5VAx8LIrX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kXzFrqXMz8ir6r1TOmZlumG28j09sWtMDAwf1PUtp6liW01YvpFtJrVcNMz1BMA0+n/R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MSnIopwfqML03DM4Wrg966G2+C66Gy4xqvIrJnZlaNWyXW2WvFh+P5/jEO6XbihJsd/y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5mtzjFVgU5CEtOR1yM355QwfAhl49o+IeM8QruKu54FdTERFJWH5r1NibhbU5TlOU5QP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1NdGfzynzAo6bnmbPTP/AMiD7MSzVIO+mvZqVrxHQ9BD0Jm+n89D1EFRMCgQJH0ksv8A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lT2WT3GEwtoX5MsyNxG1MZs+2UU5IjKYanj2aORkjtuS8SvjBZfKRksWG5b7MbETcFva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EL2RbrADba0a50nO0xTZti4nNtcrIWsnOycrTOVpV+5xVLDERt8JxmhOO52xOCztLO2s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VErK9Mo7BpEo0lW9BTuZR1GG2tsVFRu4bWZz6o3K9PgfYeog6H7xDHhnob8clfhvAtL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/mbWGWfOL5CAIGyfqqMOu71DFxRVg3577p9Oa9kI+nyfUaDj3LmG3BwbPqaa8cn0u7vL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v1HJyGGW11L5mO/PKaL+TfA+fsXiz2Y1Vmd6lipwxcNEpquqoGJ3/o/S8SxrBihvUr6a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53Ceo99Mf0/IuTHe7ZrsvvXHqy6FWzLqtu9Tx7KMCvEtHqHpi/U5np/LF9Lwf0fSqOFh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5nXIxR7srXFD+nR/lEQeJvx/MwX1bbyCVOTa0CzU4icIE3OGunnp8Opm5ynKBhNpN1mf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yX4XyY66mv06uOmKd34QWN1bxEMZhC05CbnmBXMfmi/VwKzL6qG7f26E4zjOMG5vrxnq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sgQCbmtfdrweh+49FrLRURJuE7j36ifrN2ajDXjiLTjsa6K1MMtvVIbe9aEqleIHi4lC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rXMvJraIWM5vBYTEr3DPgeoHhjYZ4QnnkbRVyHVpRwKG1RbrbNZUEFi2Sji49qxfcLVP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ZYV4v+dutTkI52R8/wA7nyCYWcgG4RWJZdxZoy4+KwRGI1bFEG1gtYRsuus/Wpk5QPJ7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Eeqf+ST4+w9RB0MP2iDo4jT0w6z6453ECSxgFPiCa3Cs/iyUAl3Sls/01A9WNkdjN9Qx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Q1oZlUNZX6aa1qUoc3Ea6vHGUp9I2sGXWc7N7T5Yxd+qem/LfH+38N4Kw9DGQvMCq5sr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6AoxVsyq68L07K9mC12RkU41tmf6tjWFsm+r6j1HPr5ZGSiemXVnIbHoWlNTUtoSwJyw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69KnU1+nIgHpObxWnfKFfDJqA+Fs1BYCCdt211T/AJO403AdwCb4t2Wl6GsrajJyWCc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POLTtvON3Id8Hd83ZOTCDyeM4eeEKeCp3k7SsbYKphRzOFs7VkFTmGplnb2bK9SsLLhK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bbWzrkYwBn01Bi8VHrH+OWnOchNwzc5TnNzc2ZynKcp6h5QQfZhvxq5zn/Y/gwQwfalb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ltoSXX+OTXGrQUxMYmIAsb8rLVrmTmbCi7KOH6YUFdVdYbrbkqhys+PkuZRWWdPCL5lS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uP6kPKaUa/7GQZ8xfl9cktGtVOSaqwLVQainjGJM860zQU2vYPAsJMVOKoWEyLOCtexn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kCenjfmFdzjAJo7fzavgH4t+U6O3goLDVSiWVfj82X+ThY4EyH73qC/H2HoeggPQ9ddR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fFhj3ETHrtdmPnXnWodzceVLt8nkh525VmbamJlIHdx0MMsr1k5FC1WYt6HIWmuz0h63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uK4N1tmNmYY43n4P5fw8rMbrZktj1+k5Ol+rS/1D1PNSun6dsm/NxVGNiV04+FhZK143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leofSA+qeo4tb35la120VhIIOjGP5l1Hm3Ov4p6nhvh4/at9J9ctrSlcmsE5imHJRp3R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Hgv7a0uHvA82QDwonxG/HCbuUZCDt49adrgF6bacmnOyc7Z3H13IbBHZINb5+EfyXLRW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TBbfBc2/qNTNtS3Gw+K4vKczOZncaCx4bX13D3nv1O9sO6aravi3bjBJpZWBG+NQr53q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gM5RjAxnMzZmzNmbPTjNlZd761gg64x/T/EB/sWH56mD7GgErxorUrOSGWWKga6y4tgZ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61YMJt10pXCqmcVAyMoKCt9kfEyJ6Xe7AEweY2hLMlVl+U7SxrXnYsJo9O2q46pBWIqg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EhDZDd3NPwT77DyPiIUJL1cjZXFZWjlVQW0mfVVCV5PMW5QqIzhsZThP6ixhz7J9e+z6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Je49wzmZW7vdU99Ktk3byc/IqUZ+QYM3JlWTfYiW2zvPPqTKG2B+TwrEHn4lh2VEM+ut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m5TirHo8lfiD7DD0EXoeghM31EaPLPAxzyx8h9THpNjb0re6fwDuEQw/FH72QoSjIsSj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Yw3MgWOtVSW56U2J6euSy4uVY6Z+dktPVLqbEJH9S/h/lfhhF8M3wZuZZqOLi4taYuBi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dGRa+Z6lbfZWaHHpiYqV+nemYtfbfSZ2P3rvUCl5za1L3jruGGERqgZbigxqXUZ13dqH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I3ka7A8S2x7MSllKt1/np6dYVsyLGVamYJ3TsncD6nNTNpP05qvXFTO1GqPFUffbaCsx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tr7cerktJgrYRhZytW/tYz29rbzZhM5LOSRymv0+5Ytc0vbKeK6tg1NGQzUQDbfPTU4m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h6CcIV19g+zUccLBB1Sr9EEqfHUxfnoYfP3KhaKgE4gzwBbk8ZWjXutfblZuJLwsT0IE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jYAEXwCTOHKyxkSNkGJQ9s46YEiK7tPdCIEJngT4ld25lZWxipyie2UDeWx94G4s57bg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cGrk3qn+Ov5a1MWztywlog4RfTmav4fxBYqw3FmFkoJacTuV+zKbIYB85UBZ8m0DyFaY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HrndSYDcsdRLD41s1/LwDrcu2o9xxz+r6u/b9Ix4vx0HQw/YOpmvtHSwRxPSbOfpbDnY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z54gdHHTHOr7u6K8wBbMRtSoxYOhhjEoatnKx8grUxru9MzVGKfUzTbRn4u7l8eqyyV/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nqmO/du71WL6d9RTSq69Q9OtpOT6pl1B/Ub2er1Cm4UYlN1eJ6Q61VYuWqnHyu66jQHU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JZp5nw+N+69YMWuZtXHFnp59tPtQeRDP5h/Gt+FuZwZaxxVdGNVBW07bCant0VXQSdrY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Ii84GcMrvyvtt7/cshKlO4DHatoezxx2Vq/GyJ4mlnFN8FjJ77KiQtTEdhuK0MJ2TO00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uDtcVavfc4zNd/qdmD57YnATQE304gwrqETUETRBSamcurRB1q/ZKicD1aJ1PQ9dbioB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3Lw2cmxrgsex2C3J2ec3uM4UX5MdzYcNRVKzAWEYtt7XRAz2WISJfcoRrbSTkWifVWRc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AmSVC3Wry2jvSnjG8L9T28iq8cltOuZIFrQL+niU9oj3LhsqT1C3u1eeibCeNtVX6biZ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YdxB9OyWDemXiPS9cwZw52Up/wBj1Cv9Vh5Q8qwUSdyC5pXl5FE1AIVM9L8YinzZB8p0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fT9a/wCVX9zHxfkdR0Ih+wf23+LJhJ2sWlDO0GhXiPhqfNY6eJYyhajq6/8AbsUGnCsl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iaL6zVbk/T79KyudlGdjH6HLyLagG5ep/wAPKo240rMsGwFLRr7v6j6h6h+hXkLXivW2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hqcvIsrTP9SzgWy80VYWPi/9OipK/TsWoIFHUwmE9CYTM+/ZhlXl0O78b97+NaGf/hzE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3FPg6A3uGG0/RorqNmbnEQV7nZnanZMNLztNBSCPpUn0wgxoMWdlp2X32jO34+n3Biyz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rO3VDXjicKJxon6O7e1KXXQI3ZY/JWYpzeF3g5zR46ir5VfZ4DjzMtN5DLCIOUE4+Cuo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Js9M9f016CExSe3yYTkJ/MMUfeqbnAaFUKVRrdQxj4pSYyDe9zxP4uv1L8jjDuxll3iB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Tk5U+qyRKrsy0ujoWDGcDCDPTcTtAq04tLCypf3rZ9FkGUYd62hGE/GurHZoKCJw1O3O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UjPybDRXb1X/ABbfCUL4EVP17qb2ON6YtZyfV6sWD1g3ZGffThUp6y8o9SxsiXUpVeg/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daFefM7bGLjWmJgXErhm56/Tkg9NxtHGx1nELFjeSIv49BD8E+cNfNFXPH/5AAtGL8/Z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+09N9G+EXlkIdSvRHLUa0tD4bBP6bEqRZGbYciA6fKFYo/CwIqW4tnJazFMXoYwmT7FW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35CWemV32n0zJspf02wr3o8r+THiweRz7Nnp2Stl/qK12220U1LbkW14HpuRb2Va+71D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rt9R9XWpFtvtXA7bFAIOrdSZuX2w7moZV4ir5x/3Y0zvON0B2qnYM/mGAQylwtQIA2hm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2oFInmbnJdIFDMyTuTnNie2BFgqgpnEKGeXAlO3ucPPZedm2dqydu2dqyPTZK6WgoHJg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sUKZ7Nc0nc8qHZVr93+2UP8AsanGFBCTOU2DCk1roRPMM3qc5uZVn6XKKwPTRmMx7Sse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7jO6Ytjw2Ns8rLBg2Gf02f01YmFUoyKQk4vNNK2t404yAdnGnChTumM9QDW0id5Jz5Rd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s7k2Oiuyw2PO48LFpyKw5D7SwmCGXoAUB5WngOS8fHHFAOMU7jsBMMT1L/G4AoniBSYt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czNuyjx1NQjxr2n59NY8Kxuyz/P9QE/kSuJKSJhkT2xePEy/y/QfP+vQRoZi/BvFVPrr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7D11Pib+0/biDedYdAXss7rGUl2jrpcFuLONzid+AHIn+1rmqzOyFvyDwaYrBXqaKYIOh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GR+tbipb6TgOq4WThH+nvWaVHw0X534eCKY7quPgYSGr6Un1GwcbM26kVYd1KY6Zq79M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l+/qvVMlOwmzB1MPQwtCS7i3liO+l+b37XBR7QvisV9v/VfMy+IryqNiYh3RSfbvoo3N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qlZewk7STt1zt1TjUJqkztVTs1Ts1RKU5NUJ24djp4E5gTvTuQss2ks4FdCOEM9iTmph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K+cKvCGD+Qws1CWMCvOzsdlZwUMPjTcgum9QGrwxMLkQvC3gk9OTRW3DNwEQ6nicZqZC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LJito9wg90zU1NeW8D7WxUsn9PfZwdRcATHx1ph+0zcJ8TkZ5mo7ARgTEWa0QdT+d6Ij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vDtxXvNvlyh/JID43uXP7nfjZktteUZv0Mf/AAk0sb8cdgiZZF1XZeLQ8SuFQKQqcLMZ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qZ9CY+Kk7FExFrUK22dv/wBHNA33MYSt6ovGI/mi7tmumz6fVpnbtMNbiKNRYYv2soIe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/kuQtuZifj9567676H7/AE1eXqH01jsuKImMsZNLb+xQYh5oI3uBQKqL+r6g6gWt+pY4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8L1PwwmSTVP0rM1ltowsJ+/X3rFpNxtxV/FoPyXWn6e6ep0g144uxsL0/JYV1K2Z6h6j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hXiVVZgqwcTMWvExOWQb6gcpfjqehjtLHmDtcrssmLeP+px//R//AKOz8FHup/fPmf7Z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tHBsI6ur8Q+eitBD4j/lvxj1tZR9OZ9POxOxOxO1BWZxM7JnZbk1J2F1CxE7jTm82898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wgZuOhvSQcZxEAHTkIDuOtnJkaEqh7yTvkl7Z3Jz2RynvWHkTqZq6azxOZgAJ7KmdrUZ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XuGsiagE1OGp8ijGsuubGsrc49wAOp6NifV3X4rVzsiCan8t01DNdHaw0sbHPbeBHMrx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oYR1ME8RrAJstNATYI+IJuA+fBgniHUOjDPmZSmV6HT5KCfAnLdh/J2303tcQ/8AS173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nGY1YaJTwa5E+loqXgaFEqrEvtpC5BEtAMatZiKFFftbKLLl2MbK38GrxAyarZWZbKhV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7rDs3QdE+TNeR8n8bBPybG8S/PGPQx3McaT+wwhgM3Nzf3a6rYabqrRYkZtQ2Ey5v0Qv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H4p33/U/NFv79/4J+83tep/FZ2BB0MtXYao8K7CkwuzbjLfZX6iO21NJ3W0Pykt6FSRl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xcd6UwfR7Lg2RlW2Zmbff2K6WvGdj1rjZBpxaWdhdWNDqYejmOZSnN8xHD81yMe2l/oW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SVzHGrf5+Dnj/qYt/aH5pavZs2NbOuUBg+Pmah+fTCpQioTdc9k8T2wcZ46+d+ZqFZ8T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poGI4AFohczk0ILKtfkoIO2IzCHyqKpjCqs9xJyG+azmIrQOzD3EnwBPUfjUbXSk8o/J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JI6bngzRnmCKgY4VdNNuUrr68+tZfpNHe9PxRiR76StrJ3dTcOpqMIT1MqpRV+CwgEHX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w3LBas5iEggIphUb7Yj+CJym4Gg+Q05CE7hE3NQ6jKphgESL+Nk/kfH+v8V+Z6erHDY9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52qOR9K282O5cf8App+BsWuvtPYLeFaZAr5OsYTAXdoA72TXy9QykCy6V+RX5lXwR7MH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ZbrQniV/Lbg3B8H8bfMRfNYHb9VXWOfij8P7Bhm5uCa/sblnkeh3d3E3qcxs64Ofa9e1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Fk1D8v8AlkbOVYpKFdWHyMdtGtvCmDqw8Zitww7FyDg4ZM7i1ZD4qt6nifsNDK5b0D8G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pq4ZlQw8T0e2o0VZNJys7Oq41Jdk53qCX936dLr6v1LPsJ6MZY0ALtTV2wfZYUC5VnS2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KB/04V3M7/EHxhZHE5WiaG3jUHuUds6QRUaDYdvPTBft5PdQQX1mdxJ3FnIGa3NGeZpo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tNO0YKtzsw1gTSz2z2z26BWArzJE5CcoPllHRl0pfxc7iEWM6HJ487Qu3snbfXHSYy+P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ps1COo0OMHETuCA6iuDCoMeucdw1GMNTlOU3Fnp2fk25GTv+tWcuTxiiLbjLbHRq3fwD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HoPhpsiAnYacoT43HAaWD/tNaBEyGKvmPXD6pZP6pbMfL7qW5L1iu+9l5Fiz6hfcVohi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mHowgiyr5uPmpd2BfNg1WogXS+nnWKyhyflPZVNezEXs4qJ5uTWHUP08heT35r/1hM+v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kMxBxuBPctH/AHcr9zImP5SoEEbGLR49TrfRrU2P+lUBcrDJrretPgyroYfhvDMSTUnt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Sv8AH+wYfs3OUJnnpqampqET0a/sZ1k+nLQYxWee5rxYJUwM+JZ4ny13xd4snITwzWDj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h+HXwgFZxci7HzMrjknKquxXxhqN+TSuNqN808OGDi7mTj2WZmevcpxsTXp/puEnc9Q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6/KN5x6HSVoFXqYYfEsaM25g1+yucTLRHURwI6ai+16WBlP+Idkf65nnFHiHzKLfJTR9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GCxvLwnRUzHLNTWX3t5XzMKNNETW4atztMIa35dow1zjOMAWaSaq0e1P0puueyKaxDao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YH99jmc2hLFRy1byiiziKrt10+4VOSuLb3K6FQ0BQCV3xZp29j1aojEgacA0FepwECAQ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4GOIypDNw2kT0FBVj5jf/u8vdYfNj/qGz23kNc1jMGn8mNHbpuGLYChcQkGDjAyzupO7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bb5N7zvsostZ+oJWdxzPqbNV5el+oXYvrE+pqhy0E+vSfXrP6gJ/UZ/UDDn2T66yHNtn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qugyLiwGl+ZSAHQbGSmkpT2skwv2GYhz85HipV3PgUs3Cil5kqRhIdIDvNrrtozcY9j0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DTVY28/vc7MWwu1o/wCzk/uueT47jdBm+MrblMX93EHsK6PGswj2JGlUIg+TGMrG5+K0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ifKfH9gwiHqJrofs3CZuYy8sym3YL8R3msZh+oIwnlY3xb5YDw/xf+4Yn7lQ8W/sYz+E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DMyrkpzAr5nG2W32jArtFpsniJGjzNp3h4NWVRVTfdZ6h6tW9zZDX0YXp9N7pelgyMRa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shJ/EMMJjNLG2cJFsuxV0objC3hjyl9TIHRoymEGY++7SdYpjfjf5ozqetFmwx4EGfMK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CenFjX/2CUXIdaEtEAbVn7dDcp757o3c5aaLue6e+KrbIOgrTienKE7mvOhDrXcWC1J3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eIL6ZWKojaNRMNFWuFcCVgdwFtqGb4xSTW+y2V/hrrRAE+T7xFgMOoVigibniMu4VAl6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QyVO6tLm81lFORl1mMCTzBg8mGMY8Bm4x6GampqBQYAJoTQ6GH7dfdXSXpAnGcBOM1D9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+GJX+niuTX6d3rhDm5MX1HIWf1R9+nNyxLfyPzl/tJL6xVi4FASKhmYf+l47WUDTZnh7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lX1GUf1PUsbxMND2aKhWL/8ALy/3B4mJ5sBatw3cmPF8XUf4tp3ZVXbW9X7f8/ynw0rE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NKvGTlecuoeU/H7h1MbqPu4ziIY0wP8AMoacTc/6NSt+dZ3DPEsAavZgHhpZ+b/A/Jfm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YUxTP46ONi+tAWrVMPuVXelY9Yrotg8weC/4Mdj1Aui1XlMX0u1LGe+x831LOTtYuWyU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ooXv2AeOphMcy15WvOzCxbEzBjmp9gs8pvQUWHZuJJhMDNus/o6hmX/jY13fqtr42xTq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jgxzqA+XYQmD4xLGWwIwPbi+JszcHTUKmFmEBaM9m/1J+pP1J75xt4itzOzBSJRXSGbs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heVWPx7lpn6k98bek4bftyp6tcvPnRJU2cnlaO9lNfEGsCXjePV5GypQwEQgNCjLNzcY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gIV8GoNMmkoe7bU1PreRWE/5AhH9XoeKqNZpRDNRdCfy/wAS46nKbhm4YYei/Im+hh6g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4+U7mZX2snrqahSFZxgE1PTl3kepfhlIRj+pezGmump6dpMOwjZmcP0UGzevPMTYjXmu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densd0VWdmuyyM/EKu0yKSMWj/L/+l/8Ak5f7pO5SeN2SNTFPikz/APqMZpYCYVdixCqL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az4sIijVX6gOLzN9x3fSIvx9g+5o039gE0Ou4emO3HMX2k5SpXT3mY7JwHO4R0ddNvUb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LP23/bVDQKn3FMHx0Pzk0ixMOmzh2BZ6d6cjpVZ8DpX7lbStlZq25Wa2L9PjVUJg4lle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cqhMav3ZNrNl3Iuh9jGMZa8/i3t4lOdlERmay1Tt7zqvKsaj0y+2xbns2Fs2h4TQ5V+c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TtWX28sTiRPT209OoJ+Q1ot8n5QQeCGRoAs0s9sEDTnO5OcNgncWM675LNrPbOO4a/Hb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EW1+3GaoTvGPZYZu+Y/d4+6cRv2whIFE4eaVUAsuzephsWctyljE5T/TS9rt6BJm4j6i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WAjoB0b59pjr5ddw0gz6MT6CsxMRayV0N9T0fpZGE8icvMPwx66giryhqGmqVV3PM1rq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5mcjKUDquOpmFWtWVk19y+5e3O407jTtvxCGWDgnKcpUhsBpIGAvFsrzk3eT6s27PmcZ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ep6lVpm/s4Sl8hG16uYLGmYhGF6hburIPtY+Xl1gEpsUTIpvL4fLu/75B/7GZ+c0YnNh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SlsnJ1U6+p8Z/U6ZkX2ZRxx+nryPiP5ifK1gx/APiUe63+avhfjX2j7dbjLCOm5ubm/u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9b6Fh8Ye1YdNRk3e2pkN5uJDPZOQmvaR7KaxY/q3DIu01NlbRT9hEsZqJiY1qnHudbLP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GTV2svN9Uxqgq4601+n4ose7FB9QzK6XTDu7dNNYrX7DGMtfo+M9uF9D9RgYNNT4a5IG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2Hv49zr9UXUUoy80fkvOe7tmN8ZH7P8AGDkdh8yjgWTgaX4Wj22CJG8Fowi+CJhe+nhA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h4z2Garm0j/OmnGwzttOBEPx4nOsQXqJj2l7LeW+Vk3aZwtZe00or8cVihYqqYwUBGjP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AVrHdRO7E0jVE7APFtqgHRk5QqV6UnjAymPUDH5LObQWGGyyKWgPkHc1NLDG8TuGM25u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eYY0PmERopjdN9D0UkRrDLbi4VC0FMNc4ztztxU0e1srUJ2UhQCaMVmVsonZO4Ohufj3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LO+89PBsqcf/AKHzf6i3LKm5ynpo552J4W86WZv4Ylox8j1DutbV6mrw55WZXqqvXiVN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YzhSwjMJiIb7cVgcs/lknd9/7n1twiZmQ1hzLywZ+Q1BUrZIx0W80AL3sbSKbBV4UQfj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W7ij20ALcRpqx4H9vcMcfYOup4mxC8sO0xjzxwp4LjWqchtY+LZ5WCEgDlDuBCzZv7t2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gVf9TEosquzckWW0tooYD9jrsVvdi5LZaHPc+xfPU9pkw8QNbmYrfV3U2XJ6YltFdCvf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Ouh6GMZa0+Zh9l8f0vLRqcHKuTKRXT1GipFNINYvrAYDs2X0/r2Vs2Ktbd6tCqW7FVZJ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VfFp6Zf3q8jH86lB7lIO1WWDZjGE9PTm1aJozi8081ZCbBO5ZO5ZC7QM0ecFIFKmdhZ2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1qIygu6zuiNas5qYfMxl4Ezi5ihoVM8zhAqrO1Xvik4ia8nZLWcZ9RVLs1SPOwZufMZ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ymFAZwIisN801sb5bA5RSZoQrGQwgzhO39hjGHrZ0Pn7GEE8a9k8Qcp7pxM4zjOMIUQt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obqp3a4bUlr7q7on1E787xhsJnIzkZzac2nIz0xeOGh5ZVHnJb32Ovg9PQl3kY48vUHAm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jMt64ZePi11UYn7VqwzKbxDKR9L6b6Z/lk+bhq7J/elH797NNgyozf69n5LMj6a10sNs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h/jgbIg4q/ywZpQOORmrwzav7PKb+xo01NQdd9dRxPQbVbF2oncWW1PbSqNS1Z9sPmOu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/wAmz83/ACJ8LMu2zFlT1jEow/qMq/deXS2wvQdSsyaedlvhU+OU+ZlUk4/p+M4rRsj+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vt4dS9ynBxyB9hjfFjxjsrivfR6NizFxEo9QzDVj5mRYbL2oLV5VfC28/oOAZfE/bQ6g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Gf671LhxqcLYlqGtgdSiz63Htr5j04yr4B8b3DG6a8Y78Lzw2eM4IZ2xrtTg07bwoYUg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ZNkwBjCh5dszTCBnEBcklYRWZwqnBJwgQwo05EQ2gTubJY75MemzPO9dM8utdYOxyY2Y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4zUeoNGrZYCRBcRBYrTQllUZdHWpyIndaJdOYm9zlqFoXM5tNTfljD0MPR4R411EaCFv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XN4XeF3M89NTU19rEHE/tV+zHxfIxzpah+nb+HT0Bf0MaKDN+c78MfzaUNuXkhziYpvy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c7jS47tlh0uVktfXgg99j780e/J/fPziDeTlUdpkPKvHb2DyT5pXzLjWzrZ3RWxnyTBD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LWhJQeVvqI//AEa/j+20HRhDv7/M908z0201ZSP4W3HMsfWQSXtx/C9NHW5uXNyts/J/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smdb61SdemM2LThsmddjbVV+Ip+zUIE4icY3MDLe7s415WnAyN2XZvEX3Urj4lRug+1z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B6blN9Lg5NozPUVta/NxywoRKc+m33U91sfKb9JvzuifiZXsK9oFlg2n8b92T+1hXCts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T13rdc69jK3wcTWoYRAJrUImI624vFZxE4mGtjOy07Nk7LTtvODzi07bGdlp2Gn05E7Z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nJ9eZqaM0ZqcT08wnyCJy87nmbm5/I1yy0DVmVJ5t7hmoB03N9NR6oyEdOWotxENu5zh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2Ft/YT41G+TDD1/mGHrWvJ7cbt9SZszc39oWcYR01NTU1NTXTU1NTU1KU5XZR44dPsqP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7InYWemJ28TEnwJnft4Q/XXk1+Xe+O2MLiM9z2af2Wlz8UFqmb3LvLqfbhle+fnLXZy/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Gdmaj4p5Sr8q/wBuo+y90ASxXlPvVPyMfyKVAmRk6mPlNtdNLFSUDVvqP/kk+PtHTxN/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m4TFbhe3uNWKGna/V4asq+LLlSfUiU3AqfBvfiH+XG2PmD8cetfolw/paKMh8nL9Rap8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6PTMe3lXuKfIMH3ui2B6/wBHHt7NF9lNrmlLAF0PsaWNG8xSGyM3HpFfpnYGOl1Neb6p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tSc5Agtj3pzzV/7BBFlvxvSmWDVF2J3Jjcq3H42E6yTukj24OTsNSdieQV1mY1/I0Y7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W3+EO56S517pp5qyaMHiFhDZEbc3GsM/IcYQYA042b004PONkbuaXuzV0/Vh5zjbONkK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IK/PAw1Q0ztpOyIKJkV6SzJprFOYrmx7HUmwTvWTvvEv3B1MsG11NTgJxnx0P9lmjHzD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9AsCziY5bQ3xrVJYoM7U7c7U4wia8rVyPZjzjuducJxM4TjOJnGcJxM4GcZxnGYCbyvV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VzoGGk+lGu14dJSONWF+2fjUzh+n6f8AuYTmu7KvfFtp5iZP6hq/ZbzM4lajcsq7OzGK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4vbxmf5Nn7mD/AJXYrxkGRysrB5L+VR84OF36z6XsJ6bTVXkpj1yv8zGmXkag2xppbid1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fUh9m5ym4PM4ThOJmjPM0YB0aHpuAwbhOhNTjLR7PTyLsZm4reSE4ju3XLSgV7zViKI5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cgwjZKvWyjcTGb67Ozwq4mMj1ZdNtub6hlNXj+oip8TIq+let9wHyGimb+wiBxvlCfBH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TLGljbNnIvm+mmk5vp28f0708dk4X/c9QoVaMA1V4vpua3eDP/VKqOCZXZmVb3ns+Lfg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hQbq7lH42HxYNoF4Xe6m2u3s5XqGP2LhPT7uzfemn9NOkLe1vMafILbiKNYr9rIPfnC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QaE3FeGwQvBZDdqd0wWGcp5nKF5zBBG5weAEQEznCfE/jc5ahYEL8dqBbFnCOm5WHAll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lzw2rQ1qYaEMOPFVlgnITUK7hTwy9d9dTX3/AD1MPzGM89NTUCwMoYW2At4iDlNhZw2D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ta78CMSs99k+n8CriSNwJ41NCaGyJr7dTjPS11b6p+GX72by3KFv0i0B5P8ACelnePP5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rgbn1LvbUFUv/hof0SZm9xrO7csdv0lXlLttbg/5KH2ZHxmfv2/u+moaFY5OdZ9F2zyE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tR/UG0+Xuen2czV+U5CZXzhY47Z9oANjGrQxhqcu5lfbqcROM0RAzTuQHf2eJoQqsKiF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nGHo09IySk7tz28WOK9nDEx8drmULWLr+UprENR3nabGce2z4Vjqg6npNoGNZjJmZHqB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Qtebnep4jNmZN7tns6C/56KYDN/Z6orLXj54MW7YV4D54gj+egMdtS6zcW8G/NusFoe3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fCbISzKouXLzsFrMf03DAoxcerHyfUnWuWHdmTtaSZZD5Fn48THyL3i2OSD7RP8Af/kd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i73VhEZmG6mt/mY1veppPD1BvHQruAeOBieB5lJ7tPGaSEJBwjcNGVs2rLDDdqfULDk1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8OfjCN6njz+rViN6m7wZFyz65tNmMZ9ZDlrBlrDkT6viq+ow+oRvVwJZ6jbagyLtDIzZ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Bn1mVseqZAjeqZBg9TtAPrVoF2XbcASItjCd2d2d2d6dxYCIGnyHOiW+/U1D9x6N4hPR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DcqzGQaX5tQmD2O/kjYIVBBWASpnZedthG5xK7SVXUKbJqEV2QMzNNQrNTU1OW5xMImj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/cyW85FfkKfbadBjMMcsnLft4noJ3gCGZ37Ppea+JKuNtv0wsa/FdEyU4Yqt+kzaXipb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lgaE7NjKv6WYPZmfu9h78p+xRDl3bss+otC+AoCt7VCW7GyFnpkr+XPiuZR92MdY19gh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8X8f7Wp5EFhEDA/YYRNQwrPKlbOhEMV+ze9ZaumwXqVcYTnM4vZaxRbTEpyDDfbQC7Op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rvU6AMX0yqzGruzkvyLKK6sX0/EeqYWS1udhrVl5fqWMfrByRgYIp30BgMEdQ6f05IcJ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BBe9xqXirQ/HPUsfcoo7w9Nx60yfUO0o9PyKvpqcyuvM9QyODXW/U42DmPcv/Yx8rOwu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7WzIvOSzeI8C7UiahXyu+SfA+Hn/ACgcMz0kBluTtPW7Vvl1rm4wlTcHyd9pGDgxj7v9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4eJzacrJ+rvjcYy2ykHhenKNRs9orPMLGFeUNMNBnCxYl16z6lp9XDlmfVNDkz6iNkTm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JVY4Va3gShZkvVpbCpyMvIAa2xm2zTiZRWxsakQ0woRBOM1NTUBm4rRtTayzjBD9u/va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FpJHgQNF904x7uTiu5p9MohorBKBV4sYlDzukQeZqampxM4mcDNa6cYVnGcJxEKCBIU3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GvcpXS/nlj/KHivUu8sfn04fq+sHWB6F49P34aWANb6iFxkt7uNi0eqUiL6gl0yG3Sra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Biie7hXWQ9RPbyj+lmfnU71V9gCGmdtBAK5+nD24akZ/aISnPBI7lcsn413eTx/TWD3F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SMUfpzXTU1NTX2767nOchBxMI6EdPBjJBsQGGWJPR8riWQ03ZLmurGbupbQEZK11kWMS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WfTM2sPGrsmVdd9W+RWmPi4Ctb6lZbSyZIx8LHrRvTcDDZKsa21s7MykfKEHma4kHpuK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w0JFrC9D0t0Jfz7XpOPa1KYVqZufgM2P6XhkV34aLl5eOjY+B2xV9RVRmeqZapW1+Tke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qtt79dnK2WXMi95iO9ZO/bLci1YLXcp+C/Fv4+uVvZ6fg39rJz6tKJ6Vk9i71LG7F4Oj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TjuMPB0F/wBn+cN+N3Oqd+mNfXBcpiurSsKXvZqw17TvtGyG33G1+o07V5hqtWV1ZNjZ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Fa+Jd7u5O4Z3F1a3Gd2dxZ36530gvE76Q5CiHK3Ezgk+tBK5Xci11mCpNdoGKAPsKAwq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OmpqaH2Ho3zHbjPLTUA3BQzFAVXt+FqYTt16ACzRgTU4iGsTtIIzcB9QzmvuwiamujGC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U1Cs4CcZqaE8TQ6gjhiDYpPuH4kxvn/bAEy1Dtggdsw/Fuxf6hxZMj6V72GLAcOV21gr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I9wESzkQ7ciW1s8qzzTK/azRqa97gz2cv4Eb5A3Go7hq5BbfFlTdu9Px4+bvCr7sgvwD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W9dOsKrxV/b8dNfaH1O5DZOazkJsmHfTkYRuOCDh5S5lSKvbay2gOyW115VfHuIp7oaH9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zTiT06yrKPq2ObWxmfCx8PITLv8AWKkdM9LMTEoyTRg+lpVZRVhd/JqPllgbXUzlFYiK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di1otlQwfSstd52WUycjJZ8X03KtZ/VLbe9czHC9M5COvf8AUPUawK+Rq9OxOXb4zPZT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PEtlZHOv9n4W38HzMa3H1KR9XifHTGcZ2E6NW+E/G+k/qDpuCMYDB85GRmVOfUMxTZ6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uF5sGBbYLszKN1vNpyaZmRcuT9RdO7bOdk5PFyL0Xu2T6m/s8mnIzkZszzNnpqanGcJ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SDXZEeAwQdD0LahcTmIZvzOU5Tl9upr7nbU7pMA2VRmi0Q/Tg6i1HXYt7hWduaIPmAbm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PHT+D01Cv28n30JIn8eJvccsAEtY/HV9xP2MbxjY/wCz/B+LT5H5YQ1TlebPS/NT+E8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z2ebG48huU/vN+f+7+J2nc1CL++YfnF/byP2c38X/dccjAII/wAp5ltXftRWqlg5iwTH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1kdhnIx61jWIsTdh9eYNlADWhOM90203AZynKb6b6CGamoEM7ZnCcFnbE4CcRCIEhWFe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dJ1PUWf6riTBUIi6DD3TcKxD7fSvUmwZ6dnd/Kzr63rxcILUBc/qGblhsr1QVWU+o4z4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8GxlbwRsVNAZ8hkhZkK2bgbUFk2Gh62tM6prnrxE+k9Mx6lu9Rrq7uVk1V4vp98yLrLs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EZaKcNvrc+vb4+I+mKUrmetLrEbaNLYIiEqVUDIXUTlzr2af4f8AEjzMHKbFOV7morN1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6mpTqBtlD1b8v4Pwnx6g4qhygZe+608TFBi2XMCAegbUzKi2R2GnYM7U7RnaM7Znbnb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ZnZnagrgqnanananbnbnbnagrijUDEQWmG7xzacjORnL7QYT9wm5uH7RXyNQIi4/kV6X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cMV+ULkR7Lth21v7SNTU0JxE8dSs8ddnoIehHmNy2N66Hpk+zFt/TxMYaXfsHyRyZR5x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+zrYfUu/yckFvUP5PKAeaxqxx79eT4n072tSpijd71+e37MU+Mhx2co8q7P3G4wKxIdV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LbaFaWpwn4uPCWbLcxWcbM7i25YSGym1cICZbd31LRnmbInKB5ueJ4ntnjp8dNzlPJ+z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6nUMYTGy2xnfV65BBuNwjFmnEhR5ijcAhlX45idvJxr7MW6nPTPtyrLcaj011IrxUvzs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u71QVW1XYfD0/HLdup/LjR5RXlbQorjKxLa2ozBvkGlZM3NQnUufZzjYrp9Q2F6ZiXF8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xi+m0VItxrTJzshFoo9RRazbUDd6zh44v9ezLDdbdkNVdKXHMssc+VnAojfD/j/NH7ZM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DK7QaqLGxr8untP6Xfxb1Cng+K+6afwIh+NRvgfiD7sqsXY6+y7jDSDK6zS2zAXh5wco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zcKLR9OJ9OJ2J2J2VnYSMqg9ABOIhrECCLVOzO1OEKianGcZqcYR96uCOu+mpwnbE4Cc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XUghrSL7QS0Hf2H5xtgNbZAcqUmwib1A25xmvtawLA2x9nn+w3Ukj7TMsgz1M6xUyXi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EuPj0r9uFdy86vtuDZk0xiIBP9v9+JgAgIm5V+7n03UozMVxpbVwqyP27Bu2zQffTcsb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YXxhLba2XW0tUg1X7rsWy6LX9Pe6Gq+6LthWRVRjgwTwenEThNTjAkCdNTc0DOKzxN9N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qanmanAztRl1GsQRnDT0y+s+lhdwCfyyHYGjWP1R8t81fh6nXtelHrN614WRi5WF6dQ9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Sq/1L1fGfuWrfTg4mQj4VWrF2VKqDGxjEYqUsgbc9RwhcN3UmnMi3rO6S+SwWj0tq2v9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Ynp2buzPvvbIvS2zGwcfgPU/UMdMnO9Tycw6LRa1EKzhOMZYj6gPKaYQDVo8M3y/xKP2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T1TG4ww+6YH/AHMAbBptGTj1VAXYzcbP9T5ABM8RoPlfEuxFsPYadh52HnYedh4yssLN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e8RbHQpkrLbC05NDynmHZnHr5gM5QWTuQWTnCfvP3KoH2rqfzv7D8eOgAh+TPjoTbFZt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iwXHlyrCofLszAbhGwotH266HQgPjkOp66mprr8dOPj7dTU+cv1XbKlDRapw1CsoTlfZ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iZSlrLgEyiw7Zi/I+R+RPKUKHTgJpJaEjM5jTEmV+zlD9O46uEMCxU3GGr8VeVXBQCHV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2vIrFsYV+ogNTbYDXeNIhRG9Sfjg8dAHqZvp4mxNzYmxN9QZrpqa1NicuhMNiCNmULHz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w2WmcdzQ6DoInm3t1S8AQfur8tKvwsXuVampqa1PTfXcjEHpXqGFkN9Nv1P1UWhnew4N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ypbESwpdVZL6RaA2nR53Bq2tLJk47VsFMBNcsxrHx/SMQ88vA3kfS0rjYCUIfUM/Got9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yMllTxxgH3FZoiY1vOXr4/mw8i/wJT+xqX/gjewMIUZy6GsmYl5xsj1Wsc8e3tWXjlMi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ef4imF9TuAwMIbEneWG8CfUCM1RB+eP2cROM4zjNTU0ZqcZxmpqcYBNQddfbxnGHoAs9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B13Nzf3noleQs47LuUvqyleVtot5aMdDX3a108QwzVpA3GPEcxBqGAeOvzB86h1PHXxN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8r/nf7w6E1ucRxq0jm7lHT3/APHzyUQy/wAZF1xsPAq0QRRFX2WfjwEFRd1VWU1DgDqM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i5vikIHym+RB8IdFv3cS6mhmyhO5YHe3IIJLT5hrOqADUcqxSci3a5Nqxcyrebml8qvM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jOMKzRmjAJqagEAmpyAjXVCNmULG9QqjZ8bMuM795hLtOMCwLAv2ahg89av3XxygUBYP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f4ywFyOmpxhWUW247v6tnPG9dynoo9TNQxM3nmY1nJfWqt1YWVzWqyZlQuVMrhBdyKXa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Jb3LFt+k9LVwfU/UUW/L9dD1fW5M+SBFH9tfbddZyZoflpqUD9CX/in4CeqBqsnJCeoY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azTbj2e29Npiv3MfcU+F8gjzx10sG01AJxnGcYEhQbXSs9qsCs4zUCwLPM1NddTUM4Th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ma+3c5TcPnpqam5v+xr+zqOhaVDjUceolVVBOQiENGM8zcow7bZ9DUgux6mlmJchNLKr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qzOo2+gx0dmPjliMTU08JI6ampwgE1NdSOph8xU1FmON5H8R/j+N/p1IXhUILTxx/wDj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Kpd35n70URPn+GUaW7E4M9USxFW3JXg/hAPNY1RZ+zmecYe2+IkrUuDjlEKkkLKrqHLf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yAhp5PvH/YPk6mpqahE+IttiwZV0GdaJ/UTP6gJ/UVn9QWf1GH1Az6959dbDm3Q5N5ht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TjOM19+vsBKl3LMx9xsVlBTtta3OjzXM/wDyfsIhE11pc1W+mZa2Iw7ldtbUvXkt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D491MS99m/U+ux6a39Uy3a31j1C1XsteATU1NQCD+3WAbyKhGRdh6JzxzH4Sj/Gl/wCC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iYWQcfI9YxgjSmxqbvUaly8MGH3J6YdE/isq+HOix3NStvBHQdNfZqa6a66mpqamv72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5ub/ALIM3DK67RZy6HrqU0ta2PiJVCdS/OpqhcKmN6jtL8uu0rloJZ2WZdAXtWykNbXT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LxbFZ9D7PE3DD9xmujHQwx+ifg/HzD+MxSAPUcrtSzJuev8A41+wPyMz5jj/ALFgsd1p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VtoCU2VrAvcNnKo2EmPX47o7tX7N/wC3ad4qqOQdp3lFtNtjBrrT6bbaO3rb8FhrXTVg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qSf434Yc1NTU1NTU1/6Q6j7NddfcfxH4+wW8f1v/AIP+/QNUfx6h/kJ9+uvpAfvUWhlz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yRciNeDLqE7OVb3rFA6cZxmpqamv7uMN5Fn5nJtNtX4v/iH/ACaP8YfF/wCCn2bhPJWG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1tTbPQMnz6jjfTZOI+mrodbf4X5Q6jDwg0LfkT5H2fM1/fP9/W4Rr/19joRPdF5GAQ9K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lGNtkuy6MeWPk5TipmnYu12Lo9TIqugUqohfUVrSCvIlAidmp4Kws4zUM1NdN+If7GQ2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b4b4pT2epe7MsHGf8a/YX5/jOOmqJUfUEs2Y3YLv9fibbIxbqcSlrPqEEXzG3G/DJuux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j9DIULi3vxjbbFb/ACcX/MpXn6RwPast7jfS2RqY6LLSihGTkVrAyTx9M+8zU1Nf3tf+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AsliaBTbJ5q/x56ks+GH3Ho3xjp2MWq8I6XKRYJlGutQHtYV6mZkczBB/dP3YY3fd7Hd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GO3+Rjf4/wDF4/S37eUDTLXV9btU+cBl48rc1veP6j6T8zHtLVfKttbFE5TfkAQ/IPjl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+7XTX9zc3NzYhhO55+3U4zXUf3MdfN7cz/E3NwDZdTu5PamQEIRL1VEXqASfpfF5qprdl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yYlYrnzNzc392unzNffmHa81jpoufJM/h9xBpXrDW+ofuf8AGv2kPmeoeIczljIPf/8A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11mNQ1uJU64+CK2i1ni1b8WrcTOLZVT1EZWMfaP8fNb9LLGs4LyFdTWKmOBk5DV0S/KF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BSTDjqC1HnHxa7pcLu3nH/8AP/8AWH97+W+3GUNRw1PpuS9v2/Eo80/x6j/itF+PvIlX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hNNj5tTY9TNm5Dr2Rl5fc6iCD+4eu+uIWFtzM0a21Clw79liOza54/8Aj/IuHt3CYX1L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Zm09i+f8czAkyF4vgt7aDyF3kUtsb0dzcHzrzNQqRNzf268zc3Nwmbm/v1NTX93Q1qET4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f7vGa1D1tSyyIj0S0WZFZHgqB9h8Q5Dz8gtVmvp1MFdYJsEJ5Afdqamv7GoYJd5yn+Tv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Ync7lhPEFAFzfOT/AMa/AHzM+Mv61aHnVhl6TWneybVpC5var7pZj6hcYMnKYvdlRrro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ip/62Q/Jsocrq0VUbLAe24uFx3vnCqiD3MvmLjWGNjallXi2gw1PPUB/0f8A3T95+705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smaIZ/Ix/wBj+MwbwP4r/teh2Ij5lqLMi43Gq16nttstPQQdBB/bP2bhM9MG78hNR7ks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OPv6cfD70Y8Jh645GbiEFHrc12ZCc8fFbjdjNqx/mvwT5XUXzOB2R7T089PE2OmoE3OE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mprrvrv+1r7/AGz+T5mvs34moR9h+4fUQd0k+DqeYwsBbO4mnJWyGG/i12MbmTSJynMz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PBml+0dO4J3IbDHs4oj8x9xM3P41vPsPknysI8/xj+cjJ8VcNS3zb/xs9B7pnr7iOdjW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lrBVis8x0xVVv1XC6gEKNOHiu40XXWLY9f7KH9Fz5bXcYlylE2qgVs0ZBXB6hj1Q+rKB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7mNua7hO1CbK149307/0z0HQf+nRaa6zc0sLGA2hTkTH/YH42jljL8J/a1D5/sDop/tn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mpdO/Q50pBjTE84zNqOfBMaND1xrjRZnoLqxPTruNl1fZsTySeSfDVn27g0AfK78EdeI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ziIFE4zQnGMupuEwnf27mzNzc3NTU89N/bqa6H7dzc3N9NTz11OM4zU10rYocnKQQ+o4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rjSha+Vp7FgHzOAgmpxniePuA6fyfEEZBO3Pp0nZG9TUPma66moYnLVGzlMdncWEwnz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ifz/AMa/MxfnMllwWtUJiIiTZMWtiKwgAy8NG/qGGkPrdKw+vrD61yhymur7+MSh/wCt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iJxjBVWz1CquPflZAw6mV6cR9V+lW2S306qqJlVYy/rXz2Uy3bTC/wAfMq7WR/6TdB/Y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04wjPLPIKkjF/Y/14jspF/8ASH2D7fPQdT9pmP7ru0VJxLDOw6mvkoNkoB+m1NaB+THE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OhRgSpsVbcbGYCrHsFkYeKfhDNzft+ZrxB0DCAgjUI6b6BzOc5TnO4Yx2Zqamp/Jqh+8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bm/s19u5vc19m5vo97aNlljf09SyUVLO0Jxgj1C2JY6K5Nk4+COmzNzwYZxM90BMYtOw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qam+nKbnnoDr7P4ovVUNi6gmp/OCJkt78h9UT/jf7zfKzNiooiITGupqiZruau04XEwr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npCmGoZaVhuYSxix+lLys7lQ9jeyMvKy7LSooebJ9PtcvQsyu4Gz7tNbbbExHcMKKZdY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jeKfV6/H/pNB8D/1cb8Hg9O/6GgseYn7X+o8VHw4/wDRMX7AYP7+KTXk3Xl42TYZbbaY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/GEaf7GNGHVk4iIe7UVBxfT7u27L23xm4ZZlPh/Alh2av2xN+fgjr8wT5GhOCztidoTg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DChEHQnotuhs/b/H26+/c3NxYfE395hm/ssYoaGs1NTiYEjN5A8cDNdNTjNCWja/HQTw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GprprrqFTAu5wMKQKPs1PHTUtPGtBFXqdjpijS3jk+d7ap/x3/IaJMv8vbVL6LLJ9JZK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u1m/FGP3i9WOhYkR6rXlH7VY2l1W1zLFAFeKIi4xmX6X9LRWTp14Jxq1yYG6y2yJTdZL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t8bzj5a9zE/9Fzobg+IP/U9P7fH9JltHuYtyaY50n8b9tn7q/dubm/7LQQfYIP7Zh6Id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i9uRdWt1lrvMT/GE+YfzMIjDrjaaOhqfGcLZm45qT+Es+oxrfZN7HxZuW+JSNwfP+xUM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zkZzIiPv7N6njpoQzjChHQ9NwGa+8n79/YIpjnZ+8Q/bw1PZNCanGCvU1OMZzrqOXKGA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nwJ56k/aT111111PgZv+PVVoBJxgUxkbYGjV4rdOS+o+DP8Ajn77fI3MyKBB2RK7AD9S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crzNPPMsTU05nYaMqrKVDBPahG6cqtWcU0yuqoxOXBdmZY/SqRdWBBKaa6MTIzbrA3zY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vjEI5V/2N/2W8wz/AOcH90Q/dgDa8dTBw2y7XefIoP6f8S391fv19m/uMEEH2D+wephm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YZchM7bQIijD/wAVW3PgN+Y6GHoPEyV+oxl8j0+9L6r6jRdS/baz9vAbniuNRfIslPwI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oNOCx6xrXTmYrkEFW6WJynaE7UCkTgTApEPy1XKOpUwLueRAf7x6H+4Oh6amumlm5uFp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M3PcICTBuaG+4BO4DAYy7lXgAdP41PEOpoQ66k6nGamvvb8co+A8Sz2Bo1nlXEJDE+Kx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P+N/vGbmXFXc9KtQZfqWH9JcoErCSiMdSitsi2+rCpa7KpEtybGin2OwEoZBRSf0P/le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ji1t4mUxbGTyF497Nu71ljotgsNhHuwh/kYg4qnw35dB9uv7TfKdB94+7f2jp6edWP8A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OKA+aPxTwGI1d+7X8f2dfeYsH3D+3qH4A22afYFNj5j0YuPdmO8PmYXnGA8Ofa35joYw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KuxdGHexhMc+7EQ1XPKz4K8hUNH4hbZ+DrcbXUxlEI1PmBNxRqbnib1PMO55nuE5PPOt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VhxWHX2b6nrv/wBUHoRB8HpyUQ+YBN6huAn1EOQYMgifVPDcx6V3ADZI8wfHQuSJ2xNd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Zucp4M8TMBBHyv4rGMBlXm7Jbhjr8H5n/HP3X+B+OXFsKzYaLnrZgCY++aD9ZwBLbhTW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QThXAl6V8J5Rf2sr5/j0v1FqF9R+nsQTJ/YT4vHs9UBODmN739nqCL5pQBsbyi/H8n+w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Kg8zD/yTLRs+Tjf/SvwB5VZd+5UfP8Ad3N9DF+eg+0H7j031b4+Jlea8fIWo3vyhK75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PD/uQdW6j/s44+cezicnH7M+IthMI9y/kINQ+Ysf5oYcN9SenHcCaigTj1E313CZuMQJ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eP8A2TN9Gae2D4PTm0dvHmanDc4zjApg6VuiRWB6+YVJgXU1OM4zjNQicZqBRqcehnGc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EmKp4DwLRrpijbeqnWLXQYfmf8d/eij25nz/AC3xjea5jj3V/vX/AIXsFGTY4yf/APKU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20u/GlvbTvtZv51v45MqUtyr5S4/pa1G+GCtXnVc8Wyn9QnwX4HBfnTX8H5/sHpr72+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zNCGYf8Akwn9S1AEUE1442BP/m/l6/y/ua+2leVkH3g/aftYww+cf/8AqTD+2o9+B/jA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0MIhHSslW4KbWGn9OtXIouqNVnpz+AeVZ+QfDD2g6hPueVQmc9TuTks7ojWbnIwWEQXGd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BfO+IHWeDCVEdlM0ZxPUGHX3b3/Z1OMIE0Jwh8f2N/ZyMI8oBPmCsGBBGQQ0bK1GNSBG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4zjFWbEr5EzXRYep+xCNqG5/YeXTJ/c3ytP4ctJzjHl0x/CZ5jWHiOn/AB//ACNeV+M3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TqsTyKqrDEVhdeQUtrS8ZnjKG/6klTrKa04ZJud8VRrHXwo1Vnw+KwQcjGHbpBEvqP0l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W2sEqCI/zGnpv+MgIln7n2Dofv39qDdmUnF//Q8QnrikLlOmNcLU1ad7B84v4D4H4P8A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3011xf8iwcbPu3NwGb6n7v5IIotPG6wKa+2xrrX3YH+Mp2Jd+70HQiFZqVruLj8ocSx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eLhNxyahp2WU+ZuPF8sYh885yEY/3NfathA7kLb/ALQPTkYf7Ijfdv7tTRM4kStITqbe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FUrI7dRnZSZJKMlbGdszTSv4JMPiGD43N7/sF5vpvpqFdRhuypd2v+JH6XAa+I8/nK82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GSFJMzvk/IG4E4ygdpfqr5g5rVNnKixhxilY1ntdp3Ss2bGx/wBuhjqrxMyJx2EXWiZQ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1rVkFXzj7SfLfP8AJnpWvpgJd+99+pqah/sY67maOSwf326DpR5vsQo2bvkT5Exfxlf4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6D7z9p6Y37mUPMH/AKBhj3M+Dkp5AIhPIhuM9P8A2ANT/Vhs8ZqATU1GEIlJ80np6nX5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y36bL7gvF2EPmKPJm+Ftn5QCa/va/uamprofv3N9Seh+8Q9PE2ongwL4CzjOAhTUJhO4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kltbsldjIxzbIb7HHE9PM2YGnIznO5O6ILVm9jlNTX2bjNuE+KNaIGrPw46V/B+YBL/f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/jKqYxztsn32n9xPzrXeQoGlurSIu3bzj1HlU0Mt6cghx/NNR9i/jl/IVgwrsi1k1UbWW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m5k2I1JAjBZquHsb9NZexWdy/wDf/sk/2DKOCgNzJ8H++32V/u3PcI7uU35mL+0fiqXA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UfeR03N9cPW7wHogg/vGGGWJ/wBa7ToazOyY6aHp37L/AIj4moR03DDDB4NDxTHUOjoa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3h47c62X3T+QYYV2PlJuaBnCFJxmv7Wv77fb5h39omumvvHTlGWduCrRCtDUZ2zOB6DU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tvDyi8jMm56iltmltJjaniKvjiZwIhOpswN0WFRNJFHEsQTAwhab6v4U/jrzvwdGb2bP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/Uzv3FEVZ6Z7clWjS/wAHR7yo20WwXsbeK1jt1KRYxJWurhX21MZawbOzvlRDdQsoO0pU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HzbdLkWsKrGJpbjblV/pVHdQqmUBumnaP56P+Xpn+Oh8ZP8Ak/8AooN2fJpKm3OThkf3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WOW/GtVMHzj/t/wnkZD2LkC1mC/B+wH7jCJxmuhmN80mWr27f7u4bJzhPTKRdZCKoYe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D4PjoRD9hE1EOjU24J6jTzrpsNVj++ekWTZ2AZqA+ToTlE+JubmzAenGa+8dT/a3/wC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Vtt03DszzvU1OM2wh1DeXeutUBVXgqQQrucdTmISZ7jGRoOSBzuKDPEC7nGaMHmz4hAM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7D4FjjkZ/IhhgOqrPBs82oIizBGr9aD+JYeRS+xr+RmLXRm4VTqY1W52gpYcmWn9Nl8t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Gu8aocrBXxnqQ9oXYr+E+cXAOVRaXVce5EqfJgGz508Mfe/T21VVMv8Ayf8A0BMYe9Rt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H6iU/vPeolnuj2suMJjft8SJVMn99PlPuH9kwyoarrMzV1Z/aJ1N9LD9uWwlVTZV2ag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Letx/HXU1NTU10PSl9RG30y6ezbiPxZG7Wc3zynJWh8E7MKwDUb567m4DN/2j93mcuu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+ugH3eS2+hh6HzB4+35nBZ4nEQpqe6bMJiga6nXTWz4WFtkKstbyCtaj3Cfxs73OUs/H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/C+a3/b1ybXK2uuKkxq93EKaz7pb4epNMRFnH38nWWOZ+acyyM0J3GHkSz8vTiPp8f3W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D8q5j2PS3yXQ7a4xE4hvzs6Wz02sWqlAWZo1l/8AoH4p9qIdNbX+gyiy3++/x0Er/c2N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6WKeLZn+TXF+T9wPQmbnKcpynKbn81/juX++noP7DmCAxvtHl+ZVm6LMBtBvax/FPjUM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ZuVWQWeMgd2vyJcgyq08pFHn+QssPGM2wfxhhgP2CGHrv7HLKoyrQabRaPs+ft3AYwnI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bxmoBPAhmoeg+4zU108/Zqamuhm5uPwE1zZKeEFc+IQIQBDNeX3CRxyvGRX5nE7rr5M1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60gK/tTFo8LVqcZSP1RH3xvB7nwfld+d+5uPFBXW4fibTxJMWE+8eS3zgf4+P7XLATM/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2FPiyy1Fr2qu/udtkmN8elft8vbnj/u9T9g+7XX5JGulNpScl3YnbMH90/HWjXdXtJHl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8z/IWEasP9k/cPmr4iRhxcdB9m5voeg+1flDt2PkzU/jGHsUcpYJT+HUwwwmGGGKdSt+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T5PifBBA6HRDflvorQ6/vlRF8dfmDX9jZE+emuu/7IM30P36nb8FdGeZqD7Nzf8AZPXf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1HG1x042+Qd6lvvl2PYT9LlRcTLi4GUYPT8mLgZAn0JYjDpA+lpE+IdzUTxbWfLbMuPl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2goCT4vPnU/iJG8TDbhiUnwhImYfDEHpqL8T4Ub1tkXcb56em/j+Z9R/zPvH3ahE/igb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cv93+BD1xN9zuII7GXHzMP/AB4Pyy13k8dS394/YP7aoQKoR5X5zF1Z0H3n7D1T8qj+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18uMNnik/pb6mNNww/YjRW8HyMX9LJ+HcRfIq1LOjGf7N89D92pr/wBA9RD9gA2f7B+/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93wfEI+zZ6jp4ADQwHrr7OPTU+JuGamoVE46mjvjuFIJyEJjQt1JmiYF06e0n5v/AC4C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bObV+S3lp/CgT5lePqa9pvcSl106C2HEjYziFSAjCbi+ZoEUYd11h9FuSt6rC/YvjU5E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f7/Q/wBsmHyTMSo9pq3hqecLFgBI4GOvFv7J+1uuNHfzsy/8pjNqg2an85o/7IB4P9o6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hYIYBDhWZWKP7LfYetGuSn3E+3cX5rHJuWo3vTiwGP8AtBYdDq3TUImoRCIPlD0tEb3V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c9hBD4ZhNe3oD/7p6n+4Oo676V+5d/a7qighhxHTzAPtInGFYF0NTXXcHmamuu4evGaA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5+Rqb1N9T0Uy34725Xb5e3k75iqzZAeLzMwgVvTCwrmX0vEmZ6bUoHpd8/pVs/pU/osq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IqWaM8EYNK2AY1M7FE7ONBRizs4840LDZQIMlFjZSmfWLDmT6vczbVsd7dtlfu9D9g+4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0Yv1qCfWqZ9Spn1Cz6lJ6xxdv7x/E9PSRV2D9NNY0P08dMczQUkDR0BU+OK+5jT1Zkb+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cp0pM7dInGiaolFopl9fayB/Yb7/AESiuxPpscH6bHM+mxp9JTBStcenUX218hxr8V7h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xoeixT0S3jXh2d2v+bDor0uE3uJ+J6g/+7v7teNTU10+fu3NzfUfcyq4rrFanpuBtTcP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3DHvRCtgeN4+/wCICehWcPa3th1OUDz56E6iNLf20rfdVRU18d1/Rid6gT6iufVrPqdw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bbNWNBzSB7DNy2r3WhwyoWQVeEqOu1O1O1O2JwE4zUCeAo6ahp5E46z1BOFn3DqYT9hm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Xyi1sIKzNTUyK+5R/bPURumAv/U4xlnGBY1fu4zhuLU07LT1CorUPhvt3N/YehGp6Yms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1anRH9g/aemBUEwyiztJDUk4KJZWvFx7FEdPbjLxHTjududswgjrxhEKwr0HTfnDPDL1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WHSrFUiahH/r78/29dX+Op6b+/f2DU4wjrv7TNzkJsTlNzf376jxCzwTUP2kbmtdPmah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moFgUasDaQkEr4VA0rG5x05XUr90CGcfPGcZx86h10I8MsZdyseXXZUa6fx9mxN9dTzP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h+4w9RDPRaueQINA7hO5xhn85Cdu/wDtHqJaOmKNY3icV0gHGFRDXFq8rBPVxvBEboYO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K8adeeg1BqZFYux/iD7z9p+EU2PR5qX5GoQNswjtDZF8jgCKvjqBNQoDDXCphHTXTjNd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IhyaRGvncMRoD92+g+PsH2+ZrX/o7gPjcHTUP9xd9SNxRqa+3U1NfYBNeeu4eoHT5jIA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R58z39BOU2IdRmWcdztjXCCblv4EwLuKYjFZ3eZ/IqgWFzNzWzszwGUbDiuMFWBkMa6o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ObjAH1DFAPqWKE/quNP6vTG9Yq3/AFmqf1pJ/WUn9amHl5OZO36hOxnkZd2Xiw+p5Ozl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lGS+LP6nbP6m8Hq7gf1af1OH1Kf1GZF3ft/tGa6/IK6b6gCfWos/qKQ+oAweoKIPUwJ/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jD6o5l2a9yCN9i9CPt3E/M50/qKz+pqJ/Ua4PUUE/qSweoS5udsH3GH7P4w3Wu185Cwz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UqI+XU4fIrYhOSDawHzVrQmt9dzfUiETjOM4zjOE7ceudkwUmdmLVO0Iq6+3XXfXf3jp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Ef2COgH2eIy/23VydTz9jHQROImprqfs1Pjrr7NTXTu3B9GaZnA6EblxKVmx7Qo1N/Z4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eQM3Dqaln4ji0dVKXBKjfdWsGcnL+qAwepuIfULWP1Vk7zGNc0yLGYtdapctPJnGcZxn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a+70zOTGxv6pSgb1qjWff3qZR+5/MImv7Gpqa6P+XXWzRgFgvpyT6OlVqwhYv9kdT0EK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/sfysb7tQj7TA7iK1by8at6joP7B+wR/yEC7nGcZ71jq7FbbVXu2xGtY11cUCzjNTX3c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amproPn+18wb6+Zrpub+3X/rGD7z9m5ueft313DNdNf2Cuuh67m+vmGHc0TOM1NTXX5HT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ACHUJ8FwBl3282DmDmDtgU1kIaDO0Z2jOGoI3zZ7Kcevuu6+dTU4zjNTU1CJxnGampxn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QT6hRLbO50p/cgh6H7R1HXU1NTU9OdK8q31axZbn5VhHqF8oz3re5g1vUfbvx9qmX/P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8dD0HQ/dqa6a+4fe32CWfKT4nhiXrUG3nGPJuMKTHH6/u35MMLCcxAQYdTkICJ52WImx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k9B0DTf3HXQT5jnidrCeu/t3N/2R/ZHQ9D/bPgKVYACHXTXTwJyHXX36+4Q/d56Ga/sDz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hXlGTasmz2+UFU7DGUVtQ9LhotTuHxrRHyK65iq7P+TXvzfD9lr60Egrnbnbnbnbnbna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anbnbnCFIVnGIvuaL1MP3iCBdzhOE4ThO3ByjKIyRcZ2DIEX+xv7hLpqATU1OM4zU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eg+w9UG24QpOM4zjOM1AIw0R95+0jc+J8jj4cJLHlQ90SkstCcW707sJ3N/ZitWkLbIY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PjojFG+eg+0f2Pka/tj7tTjOM1030I6n+0ddNTXUjYSrgPiCbnunGa+4TX3Vrza2soBN/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evIAVuX6aLHtiERl6ZNEHzz4AtkGcGEYPy7t6yrLyUKcUZ8+yCwdquvcWqCqBZoTjOM1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pxmodRyJrlOE4iMvtMHQwxofv1KPI19hm4DNgR965Kw+8/2G8gCamoBNdOM4TjNReh+z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MKThOM4ThOECTJTiR/YMPVY6xIQ7T6cw06h8HHrGpqD7DPM3N/fomanE/wBgjoID925y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3/aHQnruFQ0CETiIfyHQ9T8a6D+zubm/s1BsFma03KAPuH9nhNTXQwdBC32GMPBjQmPH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gSV1xBqAQdfPXjCs4wrOM4TjOM4mGETtEzhCsCebBqv+BB1MP2iD8m+MT9zjCkKzhOE4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p+6w033H+wsCTX266+YPyh6n7t9MT97XQia6cZrplDdUH3mHqvzYvhPzWpJ2RHpE7X6n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PHr89d6izfTX2iDoPt1NTXU/+wD9h6EfaIYem/s3PjqRNTX3npvoOoOj8zXTUPTX3amo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mamjPM89C05Tn5ZoWjQxhHhWGududuCqLVFpi0TtQVTsztTsztTtTtTtw1Tszszsztzt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47HntTtTsTLq40fcYft/2eY3i/iRNTiZxnEQqJoQib1OTuLR9oh6D7x01As4TjOE4Ttzt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9D93gdMEbv4ztzhO3OE1OM4w17SD+wemoiyyrYsxjOzZBXcJSlvOlIFjVQrr7xNQ9d9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mvu1NfbvpvoCph8Ga/uCEfYB4/v6nmamp8dNzfTXXU193xNw+Zr799dTU8mcTNdf5O4A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XU1CJ4MbtAKGh+dTjOMNZnYhoM7BM+mMGPO1qJXsdqBdQD7OM4TjOE4rH7aKlgccepjD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V1bGvPqI/wDz/vP2/wAnzKf32XyVhEMLTW4VhhWPuKnt+/U19o6Yg5J2xAk4ThAk7c7c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cnofnoR9oGz/AB6X/lcZqampxnCcYVirL143f2D0EsOl4+zjOIgSBRAogE8afzD9mprr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BJr7tjoIPyjf2DUhi+Om5v7/AOPsHkEfZ8zR0fj+IPs/j7t9N9dTX2AkTl9mp46aM194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5wHXcDHqRszQngQfYevGOH1owL0HwZqATUPERfdNQRnUAWKxgmpoQdBNRq1aDGqDQnZ4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BB01DuCepf8Ajuu/t1NdR87mJ7swruFYVjr54QpOBnaM7Jhx9mrFWOvF/tX7D9vp/wC5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WampxgWesLo/aftEM9J/y9TjNTU104zjOM9SXjmj+20XXALOE1qanx0bUMI6bgm5vqJ8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coDub3CD/aE1/dUzUK9QPC/HE9R/dPTX2+Z5+zc3O4IrGczN9SJqAamoF66nxOYgbc3C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GATU19vmcYF6amoV8/E/k/MEWfMFSbM4ziYNTXkweJ8zc3NzlORm4YIRpeLmABR/PQQz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/wBD+yTDD03PSV3n76GFRCJqampqcYvg+oLxy/tUwHoYem5ubmG/HJPQDqJrpuesD/qj4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kL/2umupg6anq4/7v9xkBBDCcn3HbUL7nOc4T43DB9pmunH+3vpvc30XoDPH/sc4DP5+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YT9g+7U1PjoeuvtPXfTjNTW5xmvsAmpqETU1PE8T5muuoV6mN8D7AIB01D4nkzj1InxA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vpqa+5hOOpuam+nrH+J/YMJ+wCeiL/2YTG8nprrvr6t/k/aIDAYT4P2g6g8j7B0PzPUF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/MWekAcZqWN2xyRvu9a/zf7QjfFTc6NTUZSYUMYamoJvoYD18mahnAnqCem55mjNfcJq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p+w/+kOh+wfJ6D7+P2a6fM19u+u+h1PH90zXQCb+zRnxN9NwGcjOU3P5nn7+UJm9zUIm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MYahm4TNTz0J1PMA10DTfQnp8n+S0+YNQtOUX59cb9I/eT1PTXT0Rf04dwLNfb8zjNT1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+3+E/b6HovQ/MZedafH3fMI+z0f9sdNxqBvi8AI6GCet/wCZ/aE+Z6Sd4PibE5CE6JXc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1Pzy6b6cYANfPQn+9/H2a/tj+0h6H7NTXTUH3H7QvTXXf9gTfTXTc3N/efhfEM3B0DQm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5ucdiGCGN56Dr/Jmvs8iGcYfsLT5muhmunKbE3CempxnbE7c7c2APXIft3N9TF+z0occL+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2TP4+zAfnib6j7V/LIXhk/2NCamp6MP0viEb6L03DCZuet/5PQfeem56LYeJbx3BOYjP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NTUH4mbgXcKiDpubM19q/dv7lMYaPXf/AKo6Hofs/mD+yBBNwnQLGcdQ/YPt39oG5xmu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mpqanGGGAwdd/eZqAnoPEPnr/IWcem5uFhFbc19nzCJ8T5+0QEk6moydAJqfHQ9NTjP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Q/GIAuJ9/iaHXNXnifx/e9LaGfxAZuH46bnqY1m/2mbx6P8A4c10Agn8QfOp63/kdB/a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bqanGcYYJrzxmvs10I+wHrqDoTvp8zh0PT5nn7B0P2fPX4+8wdN/f56bnKc5yM313N9N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f2DqIBDC2ps/afjlARNickh4mHWmZQ0104zUP2a+zx9m4DAdTnOU2SfE8TxOU3N9SYK4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teUA6639u5695h/tCbnKDbn8RvpvoOmodQQw+JrYI0f72C/DK6GCLCZ89fWV932bm5ub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ID04zU1CPGum561+9CP7RE9P9t53Am4U111NTWprc7Xha2joV6fM1B9pHQjyfP3joSe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pv7N/dy4yu7ibMzwDsTl1Otdd9NTX2jofsEPTU1NQQ/dsTXTep8zXRfj7z0EOuoEM4zj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EBx1JaD7NzkRNn7dbmoBNT5nCcZxgWGDR676GIJxg6mCHqZZS9kSsKs3Ceuz19b/AGz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6XTzyNdDN+d7g66m+u9TNXjlf3gdNvYhHTc30HT1j/G/smfJ9Fs983NwHfRj14z1r9zo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ecop54cYA0KbnZnZnZgqEFU1ro5Ovs5BUHkdD0EJ6DoemvsHQ9fnrr+5/A+Ou/uCzX2a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1NdT8r8zX2DzCZv7TPE8faegg1031Pmb1BPE8Q/OhNdOQELEweegnjpr7D4+zUb5B1Nzf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TUCzXTfUzxO/XO4JyM9Y5Gj+2FiIXfHrFFWxC3uInHQAmh9h8fZ6qur/AO/gtzxZomcZ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Y+8Dr8TDs7WUfmDq3yOvrY/X30aDqOjHqJ6YwXP1rp25x8KBPHQ+J5gWHxG8wpGXXQ/+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9w6j+5ub6HcXc301NQw/aOniETU1/cPjqfh/hem5zghE4agEP2noIzKJ3k39m5vo78Yr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E3NDWxAwWFzNzc3CfH2a+1oognjrqHoPPQ7m+m+p8xQFhcCc1nrHnEh/sAQDp6ZjdtJr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2eqpug+D8/3vSG/S6nr5hnrB94+zXXc3N9D5Cft9eazU1OM1PWx+swgPT+ev8ampwnCU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AZ8QsJ3RFcGctQMDNicprlGAWMTOUP3fx/a31M1NTX2Vo9jWVW1dBN+6anx9u4D0I6a6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03D0PX+N9d9GPn+2eu/BaDyNdR039/z0aGokrSoLmzY3rofiCfyIR00SdTUHjrqcROMC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zWv7G+up/Ounj7NQeIehn8Tc+ejeZxXp6uP+j/YAgE1qemYvcc9Nwnrubm/vtTu0ET4b+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6mDr6sd5og+7U4wjU+Zx9uN5xum49SsVHFZuF56z5EPyIfnqIJrpYYo0WBMAPTWoPnuE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eIxCDeyzdCs19uhPE4/Z/H2a+49B0rd6nHqd0tfuPN9NzfX5nx1H2N10YR0Lam5qD5P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+zU0Nj+zueZqa6N466+7U0ZqBenmGHxBNzlC+j3SZ3YrA9R04nRE1OM4zjOM1CpmhCvk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fbroT9vib68enrH/AI/7wIOmJT9RkDSLubhMP2Hp56ajTfQeJnp28p4v93EPHK/nrub6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9oE10c7Kjphf4PX+JrU4ziJ6tX/0o33qehPj5LGKf05xEMPgTzKzyO/AMYK6vjnTIR13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unianGceu5ubm5uHr/HXRM0QOmvs+Zr79dNwTfUrP4HTf3a+wjoPtAg8TlNzfVpsTaid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POYnLfQdec2IQGmumoBNwmbE3NzlARPHQzZM/gvC0aGARRP9dtATOU7k7pncnMQGbnLo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cmr+IRNdR0J+46mp46b6eu/4Z6b+1R0bwPRV1VuHpub6eemumujTRgHQtPVK91kdB9p+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0/jXQT1L/OMX7R0sMTr6af8Ao/ZqfA3vplrzw4fvEEf4HgfMxUZ8IoyqIp0WWCszhxIh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em0MfhCBOM4zj9g8/bub6b6HrrpvqPnr4niETX9kQdD4nITl0+Pu8dT11Nfafs1DB1J6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ZdVnMNDsksQdmDz0148giwk/fvU3GeagWfEPQdNw7gUx9CbjHQHyQJoGaA6MIq6XhucR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om4ZuN+Qg6Ew9V/FhPjp8T+Om+pEC9PXLVKmE/aoijxHO5jV9rF6kgQ5Kb6gzfQmMZuD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wTAd/wBoCEe2tt17hg6DoDM3zmGL958levpv+D9nLoqEzstOJlqduyN1VSYmJY0fHsSa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Pozn6YAmdoxq58TYjsJuGDcFbTgyw/E3Cfu4kxaXMNbCHx0MH2bgBM4ma6cZrr8dANx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AE4ma67hE0YPELz+T0A+7+T09vH5g6D+zroYQTOM4yyuJpSyrtuG2YamzF+F4y6/iRy1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sAgYNOMKTUEaMdAGbm4TPnoFaBTNQ7nJofma5RVAntntnicRB+XOcjAemxNzl049BD0L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4YenIQtDN9T9vyZn+oCqO22PTXURR0c7mLV3MknqZ/sUUzX2Dpy6a+wGeqVcbGH3GATU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E1OI6anxAfOV/lHoPtPQfHTBNww6ndumulaF2oxFA0qzaxq1aet+nEWHwSIZ6X6c2U+L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FarB6j6NXYt9LUWKfLShC7+j+nmqBFWbWFVaZOJH9pLzlMTHa2V46VjaCbQy3FSwZWOa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mM1zU4yVjaCaRplYCtLKyjGD589aay7Y+OqV9pZnjVs39uLjm1qcVKxtBPY0ysJXF9Rq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NnAxgE7Sz1RAom4YBufxCJ/AnGGfzNzc313NwbmzPmDx0I+zUIae6DpuE6ncE5eeUcGc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6Trh4FXt7TEhCsPtHnl2xErilhDYYI7DfLwGWDRgWcIRroIIGm4WE5dQJxE4AztztQoY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aPUdD8TlD7oiBZ/O5ubh8fZqeB9nc93Q9OUE9Qz4Yft+Yq6EJgnpbBczU4zQ+3cME8zU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mRX3aOhnxB0AmpqahWBOn8Un9DlOc5xbfPMT5n83neUYYOu5ubg+ehnpX+DNzcEw6uK5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LGmNlNt1Flfq+N2ciYeP378Wlcer1j1c1l8y5ji+pXUt6ZnLl1evYIsp+CDP+P4YaZWQ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K8h0lb9xPUq+JPmYlXctrUVV5maeTWuYt7qcDN7hyqxZVcnGzXUzFTuW1IKq87O4Rsh2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cnqWOHXUUTXQCem4/EZN/bNZ3X6h+9roOm5QpazHrFdebmcI91hlWS6Nh5IuX1CgPWfa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tcVV41ncHq3x9nz9hGo3iE6A89R1HVemoOpA6bm4fsPyxgXcCzUM4q0KCGtZXUNARZ5m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sQgFQpU+YsU6mwYVBHbWfE34DwHc2BC53j8yfu5Tc3OQnMTlAZ46AzxN9fibhMHmMPJT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3D011JhPUwT1e/s1fZubiqWioFjHyWnkz4AYg1P3Ktzc3N/aB9gG58Q/Yvzmpwyoeg8d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BMLTfRTN6CDRJ3cYRF+5B1/j04/9NZ8zXio/rLYoTNbnZy8CL84x3V/yRYZ/xzHE9WyP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Rck05J1bT6pV2cmr8vSnrrxf+RX829Pt72FGnp52vqP7M9Pda2ycxTUx2SSZqYni8/h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6RVM6zt0u3J9wBdYFnbsPuTJrCXMNdcGjuO5FSWW9zIq/az/3enx19Lr2cqzt1WMWfph2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hd/HSlOb49Ypq9RyOTem/terfH3qu43zqGL1HyYOn8dNwGbnKb8Q+QZtoRDNweYyBoKw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NTuagJYluMVuU8iLs9SdQdNQwqs5wMpJEKTUNZmpr7gPtPTfTfVYfsJ1N9CZvULkA2w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zlAwgPT+DNTU1NeJuertyz/M1PM1BWTFqA6EzU4TUsO5XPTP8Sbh+0Tc5dNxD5muuunq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K85Tf2n4qu5zf2L4m/PLwGgO5qDweuoE+w/HpuzjcCIHG5rZNlk2Z8wDylY3UvFP+T/s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5O+04TU1KvbZ6a/PE/5PVxtBiZFoDuzn0K3U5QmYCar9TfVfU9fTccs+TYK6rm52dQPPp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dBEPuxW5U+qJpulalmxahUnqF+zV+5V+16h+9D1Hz6cuqvVW9nVPnCblR6qnmamp6dj6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O/a9W+NfcfMPT4Gop4xupg+0QfP2jodTc15PXfX56MNBm3EGoWJnYLRaTOP2EwncqFbj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aKir0PUrOP8AbM00A1OU1uATfQ+JynKchN9DqBRx+C2p8qfE/joOp6Hr5gE4iajGHp6r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JxAm5ub6DpY24qGBeM9PHDELAQ2LOazks8T5nEzUPXc3A03Hg+AZuWr3KyNfYegaBpub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7ZhQiaM3F+FEyqu3cQVKvuMOgEC/c/xghvpQWEE47gqM7bQJAsCzEolzhF9TX6jExzzn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601NdPRP8T/k67BSDYO56e/bzdcTjV91vFaZuR3HPXDx++39MlfpyqXvrx1zMo3HqYv5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dRZR0Hmfz6cd4/q3xuCem48zLhWjHZr/AHKv2s/96a6j5wv2fVvy+z0z9n1T8emFR3Hc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039r1X4+3UI10E/lflvn56j8QYfkdR8nz/ZE+Jv7gPHbGym52kWaWfA5dN6nKb3NTXQq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B1PUdTAJrp8TxDNTWunz1PTcPTluCGHUMBE5TfLoPgsIR1/noYT1861N9SfMurS6p/Tr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6CWN4RIJWO7brjNxvMYbmumvHLUFp5FxPn7tzfXfnOXjkfZqankQPA03OXWtuDgdNQpu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3KtcgyzkRFaKPH3WGYLaxNysyr8dTXXFpLQkIuRb3CPkr2M7BO8f/kg/X+z0T/E/5KfZ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NT5D1VilPUMrkfswrxQf6isT1CszhXeMv0/UKEHU49EHuxv2fVR+o5Zpqag+fTf8f1f8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XlW91/Mr/cq/a9Q/em5vov5YX7Hq35dD09M/a9VPsla82xahVX6hkciW6em/terfH2C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6H7F+dah6fxqD7da+xFaDxD5666jzDNwQncHmMZuCGCCcpym5vrroemz18/dvr/Guh6b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ZxgXofg9F1Lddzj0UTWuhG5qb1NwkzcAmpqa6GbhM1Dy2ZvUsrW+vJofGs+3c15ZwJj4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hOep3J8Tl58gEloNgsTNbi+TYxENnjmNd1YLFng/Zrz6nX7OupqamoVmjORgaA9AOTa0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u+YyQrFZlneM707qzvCCwGEw7JxMft4/BYo4hfjlP4ExqOZ8VrkXcz4m563XxzPSW3i/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+krxxP+UtttTXT0/EfJsxqhTTn5U+YRNTXXUVTMSzgynmmXUOT1gQJ4JGseprGo/b9Qq5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zhDjR6wYi8mwaO1X6jaTOJmjKlPOr9r1BSbipH2CYB/R9UWa6Hyq/Pp41T6s3iem48zL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GemjVXqwJHE/bucoGJ6GGamoeoMb8uuvtBhHTXTZgXc4ia8senz1VY01PibgnKGIZ8zU1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+7fTXUTX9gicem5voJvptT9i/LHwNwDf2bhn89ABPHU9C2pzm4TvprceoNBoT1I//n7n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nIzHTuZB1GM3ubWEieTOE+Z2zDX47ep8Q+yE6m5sAeIYDA0Fg13BAQZcndp+zU1NTjOM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mUnf2Cb6XVC+plKPqFYap2p2p2Z2pxEsOh6dWKgl2yLNstsLaHeHLepjU9xhqtMrItc+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I5dyp9cp7lDDR3Gaen1G/JoXt0etWdzIIhmDiNkWYGImHTkX+HTkWXj1x8Q2rdhmsdu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fZ9TOolsB2RT5G5iNsZqcq02Gbiw+nlFfKxBxT1F+V2L/kKRxNaGdmudiuCquD4atCc6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25ycqj460pyspXhV6m3KxR5wz+i6I87Nc7Fc7NcRQodFaWVV8bfzhHQicRBD56EQ/d/P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0113GaENPM/ERRuGEbhEZYlfhvma22tDpr+7v7NQjxrp53D0EI3OLQqZojpuGfwdaUBZ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epM2f7AM5QQmN5h1F+wt09W/8fqampqamunpf+a1cbSwnp5MWswVRV4w9NQqYKjDVCGn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5U1tsepVcbQYv9liJiYxtPTfQH7c6jvLN/ZubjWASvzc42y1QVzgJbXtWr2vp9DPFUVp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Q3W9Bbj+h5fZuYC2v1LCaqxliUs7ehen9seo5Aooubm5mHivk2+nYSYlXrHqB5+dzjud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WX19xGpKPx8mqVY/JlHBPULOdgDGVY9mjYa4GDDHfiT7lvrKs0dmY+n43GZdvbrclmXw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rLJ9XbK8mwvWf08vIdLLMh3GjK6XeOjIdTDs4WDTpm0FGgG56fjamTZ267n52RcmxR9Z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PrLJguXr9SuasHLshbcJ8E9BD4gP2Gfx9h6CeOm+pH2b66jProfMUcRB5mtQ9GMA3Gbp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proeu4IBNTXTU8wTc3Nzc1PjpxnGceu+nx0M3v7FGy3kgQdNeTPH2AdNzkSNmctFW30+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NzhQbsu7I66nGa6fMw3FeV8dCizQmhNdT0HmamoQxhUAN8a8dSpmp8xBxUgOr+nifRXi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ubhMLSqzg6+o7NVq2oJqfMVdfbkeorXFJb7CwEa2EkwCa8VLtYOtfueitURhuNiVMfp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Jk1KqZJ441TFZ6N6qGlldd6v6NUTj+l01G66vHr9TzmyLJ8n0PGSvHPkfQUG3srOyk7K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jKMgMGRXn0432BAFQZF40VLPWurKQO36ko1vUXIZZi5atCA4bFBiYiKXda1y8g2txgTk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YhHOv9v1D92J4fH12/UgvHc3MHLhC2K2AhleGiF3Wtc7JNjdD+PULPTv2vV/giDx9vzP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/jUHT+P7OzGOgJ8neh+R1ueBOU5QvAeRZ+qLr7NfZuHpqa+8Qn7dwHpubnKcumpvxNzx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zNT4hgh6tDYAFVjB4mpxhOoOMDLPBh66gUa1NQeJf+Vf3GCKNyhudHiFug6HqF+1vM14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J2xy+J8/ZkZAx1J5N5mzORnIzzNTU/n0sHn0A19pHIWVmqwHUVt9HeamoYJ/GMd4vKJB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Ub1FxD6nZP6nZP6nbP6nZGznde7zXUDMpxPWLqYv/IDqz19jMjLsyIQZuMZjeqW1VH1m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1Tz6p4MpochiD5J8hWMryWEGX4OS0NthhDPY1Z1pxEvtSZDu/wBlWZYgX1Ex88xrmsnx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P5gWedDxBmuBdYbD0pzHqW+9reoEpy3SD1Ayz1A6syXsnzP4O55HVR5JlWY9a35LXfeD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moZubgaHX263APJ6DqTqHyfmINT5IEJ0Oj7dtR/A1PMAm4DNmbhPQwz+YxXXQiamvsJm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8z+OmiYV6fE/KAdB9pMZpotETQ+BDCZ8zehvfQ/HHYHmCfHVHRLMxeF6faei17G1AwG3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ChBE/kiah6agH2OJ/GoOhYdPVF3X8MBNTjOM1NTU1uz09eGJ189N9fVqeSjZm5y3As4z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H/iaEX8vg2sd6NgZddANzjoJWDDWkHAMtCbzKuzlETU+JuKYtkBUztgzUKEjDyeyfI6+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+BYIrHkvJooCDe5c2m7sZ9wH7lOoW5QFlL2Ha+8IqcWsWMTNwz5muhAIHgb6edDqBGGu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pE0ddNQQ/ZufzP410/gdNdB11CIROMZoep8zjAdT/Y+SZ8wCHoPtHVjob6amoOm5uDf2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6E/jc8nruEmAQjUI8/yJqCGGbMEZdwLG8D7DB13CfFe1i9DswkLP49ZDCr1Tzl1/j01D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lPo4lGN9PjdAPtLCfE39hOjynKbjH7BtyYZ8wCDE+rpuQgiamvtr/ct9t019vxCZ+Q9C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rKhiYlSf0rByJd6G1abcz3wM4gs2MBgcct48zuTuJO7DZCa3C1DXZJnYMNe521EKcp6l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NGbIgeB4tkU7mR+OHY1uHswWNruw2gTvAzlLL6UbjW80gBbUFvk2eT5hH3DoPk1mKoCN8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7uPXzNdGMJgf2jZ6kTjNz5moPsPwDAIIem5/ME10I68Zqagn+sX7Nzc39gHQCFNzhrpr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sbzEbUPDR+1fkCa671039moOu/u/iCamo3xsBa9MNDoev86h8AAGcZrpqAa6mGE6Aact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6xZrCdi4XYnKcpptcxOUwMc5F+HfW2QDM/yN6h2QgYQno0PTX2Ew+Zqa8kfcV86ntnxK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UQfaTE8HHf6r1HoR1J6+mkTHqCW3OFsOEl9lmL2Hxr+5Mj0nGxzl4Whym/PpL/qumwWh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bzzhfzyBhdSGs0X5cs3H7bTUImoVhSaM0YoaVVtkXFeM1NSzcRtEspNj8VP6gT2HUO+u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IR1HRHBW4bSamumh03D02IOq9CdTjCIB0113031/jf2bM3CYD/Z/iaJnkfaIIwg+B1A6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pozXXXU/a0UfaPs300JrzqaE1NQwCa6ETiZrU8T56amvHxF8wmO4L8eR/jp46kNsbA6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muh6ed/M9SqazFts7tut9E6MqmcRBYyT0TDOLiN4GZ+MBm4OutmbME3NGGGcDAIVEZIB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gs9Jfll5KcMn7Wh8wn2+lVlaoD5J6fx1wsVbl9OpamHzYlZllgrjcbFqYX0V4/LNzPRx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9Fx/09y5dw9AuzwKQuT0HxsiIfNSmCMmzdQGqQ7UQrucGnEzgZ2jOEJRZ6KN5PQCWKTG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ByNmuJZNkVASwaJ3PPXc3uAzYh0J8j4i2MsJ3D034jDXQRlAnEaVfGoB41G2RowH2k7/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8TU1CIIZro3X5g8fbuHoFmuu5ynITYm+mpxmoV3OE4wg6hnxOULTkSQOu+m5uDpuFunK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qFtQv5HuHQz4CnyW4wNyNjry5zvkTvbCWcx3BsnbmyVuGhG+iiN4mjNGa66hggnwfmDr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jZ+ICrD4M3NkznypqXhXYfDnuZO+gggmp5g+epM+Zrp/LdNHoYYIRNTgpOGQmX6qluH6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iFnmosUbf01v+puLD9v84ZbnjsOI/fHyADHUV2A/TtZZ2MSu+6oW22WT0erjU7cLHbnO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iVsph1p13E1sVL9lnmqnx0E3OUa/c/VacDqrHd5g+mfSj6blLKbEPxDCrE9sTW52kIFa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HlbVWI7LysQ8UFkHkfbUTCBZBVsMCCTPPXjNDc2IfkT4h89N7mumvI8GAb6eIOnjpqaP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oRAPtM1uH7APuKzR6bnLoZrprfXc5GcvHcm99CZqcTCIUE4CBQJ/P36M111NfbqbnyeI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9PiWsBGZiR8kO0+Idmb4it9BmjESk+/56HZmiOm/E30113DB8dPmJov6/XXXaNwmeDO3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osfEuX148qfUsbMbCTwvxodAs1Nwwzz0E7ZM1NQfMboeupqEdV8WZt1uRaIpHQgziZxE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SPMAmjNfZjJ3bW9q4dXapQe6vzHTdeabHFWLwHqWS9925UvctqXtUZyAWcVMSjbCpVB3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jIIo8Dq507DR+RBOPKBdT4npdAyMwZwSW41dzPWUiWOkfUHxNQLon51sV+ysGdhFtrTh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5NQNZXXTyZXyWLsTHHm0JztrCjUK6nmKQG0Jqa19hh6b8luR2dkwDcbwOnx9up4nibh6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1NdN/drp/DfYpUDlOU5Dpucp8wwdSYZrqvQmFpszc3Nzf2GampqHx9moehUNOPjmgndB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wTuAQnxuDzCwE+YxYTaNGq1NcZx5FV8dnZZOJ7fgViVpx6edk+d7G9QnfUCcfE101NQi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ax4Jx3NcRzBhER+2Jxcz0rFspiJ28VenGBYw2FTUdNzWuhidDHJErB6MJ/MPiEwQw9D0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PvGoJoGECaEpftv6cf8Ar+VlZ30J6mYlRrSqp6ou5+Fa7RPq1mOO9mH8rES0Z+KMe30z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3VWvGanwFPKdhYtYWAQ6njq+5uZxKy3y6fHQfIMppfJupxqcSqzjdFtroh4Wp9Gu8rjy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uNsRiSjVkxkZegPRT4CFlNAdDSEi/jSF0nETj7uH69zhGLloIfIC+JqH46n4PQeJvp4E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agXc4wjqYPuEYdNTX2+Ogm4YPt1APO4IRAZ/I+w/YZs/fx6Dpv7G6aHUkCcxO5DYNlts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E6rHiH5B5TREZgImowYzg0I1OXg+ZSxjWMG49yLWRFUzRmoYT011E2YftKbOhNdPV8g1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MtXsT5lle4EC111vZb6X6dXhIzLH/VvX35Fq6v8AtPjpqa6eZ5g6H5mvEIhUQCNNah6G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jXOAx0s5LDzMFTxqmWMmh6Z+ztdLsOYIemJXyanvDJY+2j8nPJ/bMnbOifT1zUzf186t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bagQTU8wdC0MBm5yE5Rj4y6902LojpqeBMfGyL56Tgrg0uVIT22Ph0tcQqx+4jddHp8T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8OuyKzOCqO34B0ipby5eW+R4s+X2om+YddEJuBItJIMZTPifPTcHUCGaPQ9dfYeg6Add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Oo66+z+P7Hiam9TmAOg6a6a6H+yPsXpz3Z0P2HkZwgjHZ4GOoE5rxDECtuUJG9+BZqbY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SeDxBxi2Nuy5iF5QjY7Z0tQ0qKsMHQmb30PT46DoYTB13D8Qnp6hwa1PgNFt0Hq8LGi/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Spa50prxSewo7VeR/kqJqGa66g6a6qDDNCeIT41CDBC010M1PMWz6Y/8ox9WKC0FaLE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onNq/TP27a2cceKVvtW89Kq+bY5BOpaXYYjNW9aDTUoWWoI4UibmfmDHX0ukomS+58D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sAjLChnEzR6amtx/1KM6rjYyTzK6Lnr9Mx667UurI35I8MNFR47VptXdw67hmpxmtQaP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AdCs1GU72oixmUQgNPbNanNonIyxW4/xswwzfj7gdTw01B9mp8wifzAOhbUDbgHXXQdN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CAxhr7P56A9OX2b6agE1AOg6HU2B1M11AnGAT5moR0A1CIAB9gh8w/l/BXzwMHiEkk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uLW0IisrA8nsc6OrHbiYyRaoqgddddbnx11NQ9AD0Jg8/YT4PXlDL7O1SrEzSzWop1BY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gYffybGCJ6Ld9Ucm/wCtz604RzHbnaAeuvs10PX5AH2npqahHTzLCdeqKP6R6yO96PV+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wtGUmLpcb0yvab8L5jV+4iKjO3DwEG1BXo2tc9T8m3OXm5+C4OL3HybOKy5mseuvtp4m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D4C2K8PSv8w3n1GkMrLo4+C1swsYYssoW9cBVdvbPmXV7itsE80sbuPvvDrrqRN66Ebg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5+ZqPWN+ItQ3DCYWnOHzO3smhoamE7ZhH3H7NTUAmuhh6AwdD5C6E3030YEwLrrqfE5w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D18z46cfs1019u+o+SdTe5qah6DoPs8Cb6mb6bnKcoOh3NamvLiM3E8uRWLqMu52hNKE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Nw+J4g8zwJv7DHXkv05lIsq6anxN9d6h6b6DRhPlp/AM9SuG3Xmda6aiyu08nT9XAxx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eNiZV6Uem4KYNczruC1oEXprrrqZqcZ/HQrCJr7Gm4Yelnx/lek447/oIAWoNyTazRM0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AI/xX1Nqzj2LqWDwqlpaVw6sPIa65ctSd3idxobPaXfZ89GlyiyeEVjuW2EtjUCldQDq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QN9K2/Wtbg1LLdV6jQaj6cRZjAalb8LLOWNfTdY7ajeJ3OFzQ0i1UJVi2zub8D4mpqcI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Yy+dTlxgYGXVskDtO63HvmPaSVblAk1qfyehWOhIYEHoPu3NyuzUJVoVjeIeo+zXU/bq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hnzNT+W+QOo+wD+0fP2amoB0E39zTjOEPBZ72nA61OM0YZXzMMKw++3hyligKBBNwAxR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+YoImum4x3F8Rj0HXULeeoE4zhGWCFRNTUZZlXdqMOT8W6am4h4lUWs+hULdmGf8kf8A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jMyuyKaiDqa101BB56fHXZ+89PM/ma6tNT0u0Jb6UOOPdx7/AATtgaG+nKcuIqZq7DZX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uuhDmZNy/S2hMd4uPeBzyVjdxyD2ahnNMbKFptHtXbR/MvuJbFo7I6DoZ5+4wtCdywlT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5VKtZg34+UloK8gR3Eoft2V3o7BwTbWHifJLBcpGW2Keq/E3/a+YVBlg4mu+WUBp27AX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iAdW5b1yDVTj40TO25n07wprq3Tc5GcjD01/Y3PHT4m55mmhGxxnEzU0ZxnH7D5n8T+O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BCOh3110P2n7N9NzcPKbMPujoxi+A3uir1E/jU/mGHzCQIfJ0FBsnz9imMwPRZ89OMA1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MEAghg6+T9m5yELdcu3sV6Lm0qjBzPmPWgAG52u4zgb9DuFWa8ycX6r1VF0MvO2aaeP2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Hww3NT4LdAJqN04xljqZ9UtfpetTt6s4+7Qm4UUxVVVH4499mHfTcLlOphCek/nLKKnh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uHGvtLoa7A5W+4/o0fhl5JD41AqCzxNwweIegHQxpuEz5hHgjc7hrIO5S5qbLoTKrxd0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tJ9m09scmW1MzHzHHeqHz8Qeen8dNdCJqHYm/s+IZc4aDzKjqFdwh4EgHXkJufMInCcJ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EtP6m/s19g/sGamhNCe2chC05b6ed+emuh8TcHUrymiJ5h+Z8ib6HpvwCft3Nzc3N+fs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2am4egm4W8bm5/Jmtn8Qdk/yITN9LBosyIa+VsAmwIIBN9B1J1AZqDxBN9TB13qF+via6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6llxMZIcTHMs9Jwnl/oQAyaHqLqKwPgMVa6/u0Vhaa78p8tqa1rGpxmoPt+emiIPEM3D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9D1Pj7GEMzmIB+LFLGxRzTGuafQZRDen5EFRrHZdEb49Ps7eQwmOOFXpi6djBG8zRE3o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ps3YfbmW9pKKlrA6CHoJ4m9zXUiN01D8SysWqjtS/hpj2anqGP8AUJi3myoNoBtkqGnu1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Hg5VHcm9yolofnX3nzFqAn4nf2GkbFKAgdN9dw9QfsLAR8gCMxadxwO45/s/x01AJr7d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PwTNzc3Pmamvs31/nfQQ9RNzc5TcPma+4noo+xVC/bub676Eze+nHoDANzeo3QDz0EZw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N+ANwaHXcHQ7lo5JQjb6bm5vyJ4g+OUDfYOh+PMrZLs0eJv7c/BGSuVjWY7OZ5ZqguHh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EE3BP5jkxIfI8CF55MDddzfjc3NzlCSeohB5GaPVp6l8jyML0+2w42JVjr1uRbV/pVBl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e2xvLfjRxCQgzzMm/tKVstiUxVCwLuP8q3dtgEIEb3TUHicZub+3c1NfZfWtgDNjMp3K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DzE9sJ/U5Ikayc7TMkXLK8juUmxLnrOiR7h9gMJnLfXcOoft8/YXQzvVic0hjuYXO1sc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m5szZ6Hoft/mHxPmATc39+5vp4m5sTfUCamp467+1Y3j7TNwQia+3U1BDPk9CZ5mvsE1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yi9fiAnp4hE14PR2CxFZmMAmoAP7A8z46bgaEwQCah/tZd3Yo9Ao/T676bm/GTUmRVk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XWfU5FXxrp8zUHiCbh6Pb56/zv7TufMIO5x6kTWumtwxp6iPZ6LhBlE3OQnIQuJyg6et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gysIQN82nceGxow5uqCah8MCAHP6AqGh4nmAzXXf3/z/AB0KmAR/ixQy+/EbDfnXcsB2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lJYgpg7yz/sGdl43HCl9AsSpjYFHhFC9N9DAfu1CJub6b6MwQWXM0J5dNRLGWDi4eucG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67+wHU3N/bqamjNddTQgmum/O+g+0iamp/Gvv30/iHpvovmfEP2HxO5B5676E/ZtVVdz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IM+JyPQeB8jUHma3YfmE9NdNwdB8nzNdN/YNdOeoH3NzwZub6fxuDzNQz1ezndRX2sea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ys7Hx5i+oY9z21fXerZxWnGrTQQcYZroIRCvTluW2BRXURFGo8E4+D4mxBucZ4nGa10M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Ca8ERxLKe/TV6pjVoPI4zhOE4zXT1i7sYFp0vqI/6tR9u+UK9NQLBAJ8sidx8v4UQjX2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wghgn8zfmERhOFmG+NcmRUfZb6g3KhV2MLGrto+hIPYyJ9PaZ9EDKsSlCoWFeznjYivy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68tTl0PXwOlgJhBH271EuBBactHYJP2HruMNwQgwTU0JpYNQRmn8cvO55+w/fszW/sH3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HXXTUEMJ8dWGwKwIzita7DdANQ9GMHlg3UMDNiGfM5qGYzfTj5hE/kfGi0ddrVubnkzj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h+SR9n8agG52/OunmbbZM3tqm7mQwmun8zJy6ccZfqNt8dtR33PScT6LEvPdyBCuiAZy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EpXlowbnCfE5TW54giifHQjz8zQE30HTcJMEMJmPuVv7PSc/sH7dT17I7uTb+PqycfTq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fUQTWy2LqfE2J3BEqdzxCKrd155nx0MAjDw6kSt99dTUIhgPTU47mtRhucPBEKyxXpc2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fVfdqejMVug1GMUwfGUv/evPFxYvc+f7J+B0JAjHwd620V/BMY76fyT9nI/2d6n8GU1K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rrMI0TF+fj7uXT5+0nU2eo6BZrXU+OmoPsP3H7N/ZdaVSt7rG2Oom5/Jh10+emvPFQx1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QsACzU0SAqrNbmvOuq+Y+pvc30Pkcxvp/P2ETiZqHU5CctxZ5J0YR0O9w/HzBufPTZny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MqEw/VAETLx3jX0iWeo0JMj1K60GMYxnovpfGZN3FKB7RGJMEMPnp5m58dNzz089DDNe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NCbnmamoZrxqMRPS/dk3VmnJUz0r1DxB8jcG56lnDFV5XX3rvXfwtpZT3WVlvBWm/g9e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CiV11S11UZGU2c6jQ114zU+IIJbTyI5LAfsI3ANdNdAsb8uEZIVhE12rKvyIaGtWllZJ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R/keYu5kqpRvKcAZWnAQdDNwt03NwQmOw0hhn8NG+T0E1NdPHVvu0YFnma1KKySfE3LD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n+empxHQfPTUY66fM4TjApmjPOlE10/ibm+nL7tQSx9TlA2h89CdBLLrHyC6hshtI55V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BB8Hc8EOzcRtVEBM1CNmGAvxH2EwePtPxqD4BM/I/jABuHpqfx05QmbhOz0HiN030ELi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A+0RvkdGbx6ohPo6wGbHTlCdwmaZm9M9JFUdty9u/cBN6nLzucvGum4fI/hQZuAzWzDG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m+qrqGGbUTmJ72VUO20J6exF/wDyLH45KxZjZl1AX1cw+siX+q5Fkdjsz/j+Nys9UPO1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JWxZ3JVnW1RPWMoE+o5Nsrxbb3RAifb8zU+IDOU+Y3gIfHTUMA8ceoB27BQ5GnuUA27m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bY21x1j0ykdnIFqTkJ3W6LFGnJACnatzWdz2iwNNxjOUDwtNzlG+dkQWzuiFt9NdfM+f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gXZSsLCIenzNRljCH7fib6aniE6m/BO4OiKHlgPT+RP4n8n7d+egnj7BGUMeGjzqE5Bp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o4xhHqR2rrVCNmAfYVBJg0W+Cx8wx/M3wSpneFtHlo7hME3NHc0ZrfXcHnpsQaE/KGwK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ATjr7B1IO/M8z5gEcABKjt1gGp5i/BnxCZafFPF8bL9KsrJBQ76GIrWHH9JusmNjUYgY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pd9NCfzNzlN7nHpvpoRTD9gScYBBNkxgem5y6ExvIAAgbREM/IUg1ZdtSZWPfQ+NcsEM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2hFpqZu9kcYyCGtYaNxsRTPoRBgJEorToeu4OvKHpqAxhuagm5v7NgTY25YjJFprI3WH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6WeM12HPyngWtoctxYPMAipua82+LBvZGyf1ISK1RSQSdRvM4meYF3OAnHU1udgRgBFP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Yk4w9D0Bi+ZqcYB5AgEVNdSIV8RysYeHPQ/Jn8kTUAO/4J300TNeJxmoCRBY03/Y19m+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GEQ6UX5AaCtmOPV7RSm4TP51roOm+mvP8hhPEBncTf7jNcqM1uyoZ2ZuADWtbstNHTcl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deTAAJuKdRqwYAZuLNw9VMJgM8mNuKPLJqfEPyZ/A1pSDNieDCBA3nYMI8/I6DpaPGHe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h4rz+m4sTExUgZVhLGPdVVMjOa1qK+0DOM+BNdCsI6k9TBPmFZozzF67hyK1OTk9wbbV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05Hcs8op2OM3LhyTEuF9d1NWWl3o9qQ4uQsOPdFwstovpOW0o9FpWe2tc+7itCaXfk6/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fE1B0PUt53ueZuPVyi1RVXeVyDbJG12uuVp1LQQuHkJkVNjGI3FLDyggME5qA2fWpqvF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Ae2oVngAaA8jrc4RRCgnHp/BXz8TyYyNGXwNgpvpoR08FemugG4gOwvuK6gECbi16n8a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GeeYrGGL8lupmtTeoW30/lZqa6HqYV5T+ITDNQRjNw9NfYlaVTe+m5dS1714nnsrxUAQ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/bFT9wRmOzvXmERNcspIeUqrNS6SxkNFc76RF8hlLeBO4NIGAVgy/wAQmfzCNv8AYAWc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bgmpoTiJ8BtxRqAahIPTl0Jn8zRnLUB2BqfE8TfQHq/mOGVqMrUTK8C9DO9XHyVEbMeX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qlKgU8mMfG9ne5xmtdPMAmumum9CN0J0RszU8zzLbu2HIZj0SncoQhPgH49hhCxR5/E7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x8xbAGYQO05GFzOTRrEAvywq1buaah2IDB03v+1/HQQHpy8cm5/JCoGY+9CNxkgXQ4+e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/M8ZyXShSbicS7AyeRbt3SzDaOHqitHtEsssde2sxnai6tSwCnQeVKTPDFzziTi08z4m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Do29Qnc5TzEmpoS1YeiNoo+mS0N0WAQuEhyRDe8F5j2tvfkkmcpym4IftPVRAJ8QQzzB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phjGDoPs8TXQnr4AmoBub0+uX3eJudxoVYnRVUHbbud1srIUwvuAci1GhjBa4G8FWCnH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LCxey57Ne2pOMP2a3DrRgbU2SQII3zrpub6HpuOncCoEXWhP5PTU34+Z+LKwM/kGNWDA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kY+4RkVz6q9Z9bdO/kvExr7ZjYdVUEA30+ZqcZxg6j5PTc30fyN+Nzc3B1MesOrY9ZX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Ab2b5AEieIvy/mAededeeMsr3HSyk05yxctp9W0OTHvUR81ZVTZeyqFXo0+IIfu101010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3PymgJ8g+GIFkY6nJ55spCOob4rbkIzII6VmcQJ7XXtIJ4VywYX4mmr9Qy8Y1+uVaX13F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5D2RLuEDWPMWiIuhbshGCT2vDb3QsHwNw+IddFHjoTCNzUM1ucdwJNdBDCI6Fen8zcpb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/wCx/MP2E9NHcHy3zCsVPBWam4TNMVB6noZ/E/meOm5vprp449NT46b6ed/E3voR40Ih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TIuZj51B5KuiNaympVoRFpUReImwZaTOXg7LCcpy6aM1DPALHUPnqD45QHzvoPsCzxP5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xrxrzqFdwDU100JoTjNeO1FTUOoV5TtCdpYKUE0JqaPTlHJK1A6h6AedeT9v8iGEQicY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DOUJngxjPM101N9BPiL5JE1HTYvxFeNgkT6S6fRWmV4HmjErrnx1PT+TCPt1NfbubhaE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LXHkF3NRV1K/0oHJPJVhdREcMQqB7GQhjOEQCCtTOMtqgRHluBWSMHlPoWgwYmFK8TjK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cOp2QG9zFT40Z5movXY311uf7H8gGnHoTqdyG2O/Lp46poMt6zlvp2/LJ4+47nnp8wTU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b7E7endZy6HxDPgib3030+Zxh+YYrceoEM3ANw6EMJPEfEHT5nGGDx03LbgJUFUXu6tY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RhNoo/kQGIw33za1mMCE3yZGdimoVhUk6EbmZWQk5FoB7e4qVN8su4qgTZ3015aa6jyW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rwBDAJ4hgh1Cempqa6ged8TvlND7NwmD4n8cfBWGKdz56GDpx6EQDoDNzfU6g6HoJ/IE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5jY6fE1B4nmGfMMKjp8dRD956bi/HXfQzfXWz4CoNz5NhMSzUNnte3lH5FgzLB8FdzkT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n4tEVie3oAQnUJcztqI+i4XZggBhEHieCP8AaEDS/qPrzqDfQTXnoPnXTfTU46m5y8G0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a+zU10rfjOe58zUKcpZUDChhSa1NAhhroZ/Mdj1WE667h+Jvr8zWvt8TcDHe4fs30301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QdfjpuN8KCAJoGb82OqTMyNDm0JJ6jpj091q07YuuCLU1tkqYy21a5We4pAAG3nmeNrPM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CaHQwzU49fHXQnLzvcXpuDruefsbprpy+wnU5zlNwQdP56eIOi/k0+J/O+hm5uFiJvxyn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66mfJjjwi6Ampxgg+IBD46HpoddgQ+ehbUBm5uHYitsdNzfXcME101NQT4g8TQ3Z7W/Eh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q3CgadvRh9sZp8wGDxHfiNmybJs+EbxK+LTU103PknQIQmDfK1msZV0NTXQGag6EwRm6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kxum589BAI32U6KgAGfABjLsdvR7cIHJgIw11betdR08f3iPsPzD8ATWuo6WBmmuIJm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tTtgt4E5AGOgcfRbhwAA2I/I4VolGJZdLKWqsxcX3LpIRDiozABR9O20qbnAI168n3EH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rp/BhmvsHT4h6a8kdAu5qa6g/Zqa6ag8w9eU5bg6FtDcY9As301NHrv3ATis1NTQ46M1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Hz/AM/jW5uHx00J5g8TY678gRoB4ZeU+Oupqcfs1NT4g66mtTc1D4EE+ZqXLzVmsABJn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DyBqbgMaa3PO/wAlc6ldTbYDn/8ATgYnujiP+KtOcJ3OBUMNiuEypCF8ibM5CEwDc3D5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X1O5uGH5P2EeOnOFiYOiDZqr1OO4Adiam+uSmx0+Ps11PQQ9Pj+2W10PXU/jc39ijcYQ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Xpy8M7aqcOWi+B3LmgpYsFCzWwf00pXnaYAYTLPK+KlmpqMdxQqz5nI1Q5bkrkOxHkdN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rr/PQTfnUPU76eZrQh6b+7jCIo1Ng9Ng9PifwR00YFhE/gLHbUE1uaM1DPME3D11OEIg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jQhnz9u+uuvjqx0SOo+fg76biz+S2oTyMHTfnlNw/J6CDyepnFTFXjPAInxNiGA+NiMf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cw47VlRo0LeNnpy6eSTyA3ynLjEU7HjpucQZrUPzrqRANz46GETiZxnx0M1DLFGgdfaD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x/HRzqsZmoMsxr0YPpXnmH+1r7P5+0ddTX2jqsMSN0boOg6H5/no0r8Jj+Wb8U/GGCZ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8v8Az/t1M/n+Mo+6YfwIen+sHU/d/tD0HyOo+P4jfCwdTDP5i9TD8H8bPxWGN0WD8n/K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ofs/n7B8Q9B8H4ToIvUz+T9gn8iWdBBGh+GiT+W+RDD8rDH6n4H4z+YPmDok/mDoJ/r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PwJb+TfCyz9y74/2Hz/CwflE/AQy78P9uogg+f5Pz0MEME/j+D8GCJ8D5boY/wCf2mL5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Z7a/P8n5/n+f4/jqnzB+LfYPjr/Ijfj95h+f4n8dP//EADMRAAIBAwMDBAAHAAIC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ITAxQAQTQVAFIjIzUWBhFCMVUkJxYnCA/9oACAEDAQE/AfqpN3hyJ+HA+oiLMn6u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1nNmJf0Weg0JdVeKuu1/Tp8CLyT9CiLz/SmInrsXnzZi/o7usXZDuvqVl2FZ/QbX0l1I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n9cvLVMkGw2s2CoNhtFScddD8SMnaCPrp8WCDaxUyOk2XgVFot28afMizF9Q8Z6u0g2F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sqcKnZIVOXfCfFjy19JF10kho2Gw2CpHSKkiWMSO9kdzsJW7WqdkIkkdRvRvHqHuHuG9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oI8qctolF0M7CGdjuM7CGyRMdRvSN5vwnGDazYz22e0e0PTg2r6WPJkfhT1UrO7vImOo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UMVMntntjSFTJtSIs/4QlB3wj799eOtAiSRsk3DZOMCTNjPbYtM2I2oVKHCukNCZyza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5keWl9M7JXnKBq1KkdCEkQM7X7DEhuL0o7WakT+DtbuNwL+c56k/Sq0+UrPpJWg2m02i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ShCHyTAjvbtbuNwOypO2DQnHe/fov7KBD6MdGPBpWKO4zsJFbtSjuM7ETaRHc/UdhubU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eCUjejeh6h7hvN5vN/18dCOpHipRZiszsI7lTiyP8OwjveI5O43PCOw3NkiUjcj3EPUP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OMM2s9tjoaII+uXlLr0oYjuM7CO4z9N6TsKzJg3IqrNwqmh1TlDNrNjPbZ7R7R7SHpoV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5KaJNi/pU9RC4szsI7jOxI3IrKqB1m5ku8EM2MggVAqEbEhUoi74Fxi+OxNpKtT+DuJE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Np8WlEm4k3G4knGDYx0HtoVCNpA+BcclVU2pps0J/wA3kdUCZuN5vN5uNxJvG5vJJPUn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doINoqJNo6UOyplCR2R2F/J3t2JgX8lVU2TN5vN46pNxJJJN5JJJJ/rlKvJJLFUUsbvM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yRsnOSSehBBH9cQhDdoIu/vowj7dIpQx9FdGCCCCLv7KTv8AWQQQQQRaLJm4nwF0X1V9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RBBtNptINptNptNptNptNptIO14IjqO84Ppv7CBEEEWgjKCCCCCCLIXQWPcV3yLL5wak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H9cnFjcDUkcQdhdHmbPv4b6kfVvz4xakSjGBiv8AqGrTZMb82LTddCfCfhx1l10h+InN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PhMXiwRlP28dNWSgfFpwm8kna8eXOcEfULqvqp2XPQV0zvabduCL/NmI4twST0Hdsn7N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kkknwYI6jFZ3kknzo8JifQizETaBfSNkkm5I9yk92k9xD1aUe/SLXTNxJN46CII8BkfY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JJJJJPgwQQQQQQRdldMnti00UpI2UjgZR2I6dRTd5L6J+RBBFoIwjwYtHTSvAyqls9ti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KepWU3f08+c34SJ6jENPFis8Vaek+WK7+njwp+jSItGEZMQyYN6HUjcSz8xyK3zg8WLB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3+nkm3eytNog7jFixXSi0c5R82qIkdH5TTX5T5O1uSLqyyqKeu/AnoT1l4rygSJu1JFl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zjPMWSjKoqldjdX/AAU7v4OSJNptErR0aynz46EeNGCwnqwTm7wVPB2U/IptF0oGpsxc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vFqu5T2wflR5c4IYulGC6HzlHNk56rcD5OyFzZObwTddR9xYPyYwg2sagSNqODg4JRvG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xbi04PObKyVmpEsZlwdrU/6QP/D45u3A3HTkdmK/zi/Eg2s22UHBKtuNzJflR13eCRkT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N4EotODwgmzV4v3s8Nx8k3Y+rBtdoRwSSbmS+nBtZsY1AlJ7bPbZ7bPaZ7T895Jzm3Fo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rTzGCUWnm0T3wYos3ZkzaIvA7tHzi84IIOCTcS+hBDNrFQ2e0z2h00qydBvpR7i/g3nu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ZuZuZvZvfRnrxbtirx4cj/wRDkjFqRKMHzi8IvBA8I5urPGejDZtYtNs9o9ukihWprSH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nyp6s5vGLKRk/wAin5s7txdPmCOZGJyNTi/8zbizU9BdF3i76Gxnts9o2Ur5HHwU1bT3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+qrJRhyR0KURbbzOVNqp+LKZxfIsXdWWM4QK7vTp7lJVSqSiPk30j1D3Gb2T91I0O8iG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ORDZTNmJyU2SjoSrPBiUCVmo6bw72SFxefDn6WScEPB4MQ3Fk5GpOyE5xi75Fk0LhXSg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WmLMXa8X+c15UEfSRdZLFiX85JRd8Cc2akq4vCzhsiyq+LJyj9V2d1ydr97f5dqbxaSc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aIwgbycYTZSVT8YtxeDbzIylyNwOYPgX+2i1QrpyJQTyMXI3ZqzFg8FjA/r34CurInJi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+RTZT84OZs3Ft3MEkyIbi7ZJJJJ8jmbQTFvmyUDcdB2Ylebt2iz6seTJPmfNkhoWPfgW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qV2ISgq4ENSdiWOfjCObJzhNmpGiJIIshzgsWrr7OMFnOCYxK6UCUYJRnS28aZ+RVSPg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yVdym74OZs5tUmKzFi+9lxlOD/oMW7WjPdzFt2DUiUDpm6fMYtR2FyubMTs7sVUjcWfO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hW3CXyNnciBOzcE4NEW7roT5sePJJOKeEkj/AMtuP9JkjCTu5G4vJuJFUKokm1UiJJPk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teoZI6hdxjExlJ2KhEYT/QZJshKLM3EncVmvlC/07WU/JME2VnikSTecUKfnJkrDuMU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WqKO2MfN2yRdeSbyST9PF1wTaRwzsJjcXiyUWd5ZLH2uyROSoVnwQPBWlkHIu45O9ldj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d8WgqKO124HzdObrqwQQQQQQQRGMeRPUWDdviyu6ubpEDtSNHONI2U2XNqrTZWZA0TZ4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KLViTuqbOn5s3lBHjwQQQdvBVneBED6KHdI5YnjEciKhITizUj4wpZAlZR8W73RNmab+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Zu8ex3eTEo8CejJOU3eUEdJWi0CIvGXciyRUUkidk5Hj3syknBsosrJRgxK02XBNpG8E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o7MbFZz8H/3eYym8k9aCCLc+W7TectoxKy5H/hUR89GkqFguSCIJ5GJRirvgggSIvA0Q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l/OCu1N6n/B8cnH0Uk9F0kdJXbtMkYtCQrbSpQUd7Rip+bfN4Iu1zaBqRECUYRzJB27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0oEovNqpHwKzdk5ttt24IxX0kk2TGiLRhN1aMGskdrVFKg7ci5v+nObuZFz0G4O6Fxd8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FPyTIk5Hwd7fq7ZNK8Tbd8WawfCE5H9XNlhBGU3m8XWCGJW7Cc3mSeYGpFxZKDh3XPcS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Tk28lVUWVUvCl/zaIxX+Cc2T5gakSjCqfgRxNqZ+bPnhCs6T03pNPVo3VH/A0f4P+F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8H/F0v/U/42n/AOp7Gn/6nqNKn23CH9HtIENEHazHgrIgaweU3bng7LkTG4xbi6pgjmb1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uHbsd8FVN2L83JUxKMX/AIJISgc/BHAu1nTI3A3CExiU83f+CRzN/QftXTw1+dN9OfLk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sxO0WgUOya7XaEoslzOU82myUE27Hd8ZuqLqqXaeRiUYSTwU9uhODmbfh37Vqm44NDU1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v0MfQggjy6uSmnJ4p/BBOKxQhTdsSi0YJyJ4OmbKq9XezcCVmJReTmRoUwJfyNxlU4Eou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UiN3MWVUjU41T8H4f+3arWop7sp1Yqda7npfV7/y1dyv1lFFW1icmr+hjH9Gz/LbsmLo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drwKMU5s+wnHAxKBuLMT4E5tJCWLQkxqUdlyJzdqbbeZH2KbdrNwdxicjqiyphyTzBt5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W6NVFe74Y6afZmORJyeo06dNpI9G29JSan6WVd/CnwZuyB4tEWgjCcu3Fv05JReXN5Evm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uqYG4FzdKBKBqTshMck4NrsNR2Jm8cyTCE5v+rvaJIglXTs3AnJU/gSg/Dv0O3rKFXp8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0d0Uei1a3NRSoUIrXBV3+vauybRacVdi5G4snJIxObKmBqbPkiEKPi0HMnMjd5Iwbi0c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Evm3Cv2FyRzdOTdybubQiqfgqn4Gv4OyEuZsnNvw39Lt6vS1NWKaew/QU7I+T0Xpq9Jt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/XPBqMIi0HNpjvZuCeBObfq7CGJRnUxKBO8jStObQrNxgquSPmzqHDJNxKJFUOo3m8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tf8ADezvrN00N0mj66tP85pa9Or+m1RX+pj+xgjL4PgT/kibcPgg4XFoO2SXNmvkTk/V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wNybmbmbmSyWSSST4icjpm7fHAu1oJJk/C5/NN/XPUpqieD2nTTvZ6fW0tGiX3NPUp1F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7Oce4lA1NnIl82aymSkqFgqps+BXq8ec5ji1NMZRAkkfhnzbX9X7NW2D1GvVq8tGtTWq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rTNRp6a01tpGa362VfXIeSVu/BEWTkTvHzZyuwjmbxBF5snJAk5tHN6vO4u3CKV82fIl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2qopq7o9dSqmtvc1YpUQafqNT08Uwada1KVUhmuvzsf089RzixObNSK/6sZxaFPyJXmC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g+SBq0HzZ4RaLxaCCMk5tM8WdXMXqqi34b+p29U61pzQadOrp/8AazT9qmve6jX1Vq18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z1H7tRV9crTaSSbP/BdsdvOCqkizP1c2T6TkbKrIp7WfezPi3zarF3XTpj4JSFHcfB35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eFXpdF8tGk/TOrbTZnq1GpUV/SvrpSP/AAVnNk5E7pznU4vPMWTkTZNpcjmbQmVZKokX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kkkkk25wQkkOPkVoGKqTcVcn4Z+sRq6tOmt1Rq+oeso0j0tdWoqqGxf9GrK5PT6y1qZG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3iu2SUEW5ki1Sb7CIc2VUjsqeZsnNqapFTHNp5i7/L2H0IIIIGiCLQhoi1Nn3sxZSVdi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lvxJ9kU0soqaRuPS6K0qOLeu/eZV9W8Hirpz0ptuQiUyYJ4kTnBuBO1LnCDabDYz22e2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emz72YsnTNtvMjbTtNn/AIJH4dPv2/EeyZRXT/8AIoen7T3Co210p/Ireu41qh/RPov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GxJd7RaCV2II5ukSTZqbMRTSKgjCqmVd97PF3VndZ7uYw/SVOBMk/D3/AN1temiqn85R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NqadFX50eo1qa9VVUi7W/Ef32P6SMXZkWZ8YqzXyJzg2JkiGbTsOpyTftzZuLNxaCCHe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3K1DJJ5NyHUSTaRu6s7rtZ4UpzZlLnmzqi029B+8rKlPvan0WnTXvR/wdL3N9/xP94fU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ggiyJ6DtE2ZBttAhYxHNotU4HzdkCtEnZwVCY2bmbmbmbmSbmSaakZDKaSB0m0Rq9Kcd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zNw60h+u00f+Qo/g/wCcv/U/5/8Ah/zv/wATR9S66trR6P8AeVkeq9RraWrC7Ff4hV8I0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KOFzb8TX/cPqST0UrcdCc5k78XeEHbiyUDUi72Yp+bKRpnxAmNif8jqN5vJNxuN5vN5u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OlvsJQO2yLV0ursNRwyUTaSSSSSSSSSSbrSbPZPaaHaSRw+D2NP+D2qP4Pbp7Ht0ntUi0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m91J/wCS1j/yWsavqq9VzUUa9VLkUpTSfh+rXVNNVvxP90fS5NrIZBtIII8VWnoMTs3B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YfSgjOCMNBKSId0VEXpNZ7q2yCM4Ixpp3FGkkQNWqo3FVEEWggjGLReialFKPSaXt0c9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BGMCs0R04vBBBBBBBGfM2dpIc2nDsJ4Qnbgi20p5YkbTaPgVtuSwk0q0mO0WkTGMmENi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tjEV0lXGdWvRTwyj1FNTgpoVVSpP/FUR3Kqdrg0NNV1QzTVFVcKkpdVD/Kej9V7n5arf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SynqrLb0mU3n4tSoJNpMYpQ7NfI3aplPAl8jcDqHK7kk5ziinW+GKyNo1F9TU+MuOjRy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avT/AMNCjmTRf/Yj3af5NZ/nZ6euml/mNDSen/3U8o9JQ9TdPyen9H7NW5u34t3psuhN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nBWYrVH/ANWk+bKRq0c3ZSoJJtVghuzqkVpJJtJJOMkmlVKtS4HWmNzbUq2q6PjB5TbT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bVurSTeiva5NP8S0nxVTBqtOttFB6KpU6TZ/5Bp/p4KNRV07kSfiv/xtJPjTabq0m9G6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5KiX8WffGVaRFSmzQhlTm02eC6itBoidpJJNfoPoaXe1VSQrOEU1J21upSejqbe1vg9b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9vkg/Fv/AI+BHWknBi6FQsWS/m8Ycdr198GRdYxmhEGkiMa1I6c30KdPZA9SlD1qD/kR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36RatLGlU0j1GgqFKxWPwaa5KNNtcG49B+1b8W/Sh5ry1ODk7CuyYR3QqR4fInamfkqn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++D8CLIoUK0YVFSIyfQ1XOnuHWb2bmMVUC1GLUPTriT1VX5Y6el3PTvlpnqFpU6X5D0H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/qI5s0VCafBt5tA7LmyXzht+Tmb14PJ4STaMqe2VXYeDu85Kq2qItDvCZs/g+Sj8tJqV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urajS9HqVVQ1B6jSenqbT0Om6NPm34p+0PovpzilI+m7QcyczasSt82qO5SxisrsVqry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p1fGVTJnFrpPlD47G54Qyn/Suqc5Fh6FxrIVaalGr6383C4NDWWtTKt+J/s9GetFkpKa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JyNSPgWFQ5ji7ZIlbd8WbjBic2eHxk+tTqfySSSNldUiygfRqpJw5ZRRL6um4Z6fWqnY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tPw3u7fiX7GEXnryTagTK+3HRanF/wACUCclVmL/AEg4vGMc23QPpvFLpJtG9m9k2XSe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Smh1cIo09tObwVMqbaf6ihOpxSJQeg7u34h+w7rx6ajuV0x04snI3FmoFZvkqbEotLJt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RCHg85tAlbnxnZ5IgekmewLRKaYs++XIrrkaKO5Tq+05NPUoq0XV8n4e5bt679hj8qmo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I5wakqFV8XqcW3Hc7W/T2yqKsH9E+hQpIxfYfSQylNvgXoNVvk9R6Z6UQeg0aqPzO3q+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5ipQ86p+BYNxaoWO2zXyUuRuMXI2PB9FfQ6WEW1HFPUZ6b9xHqPVU7YpfJp+tqXFSkpq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srUKXyPQ/gqodPfB+AryV4t4zar/AEc/BUfAhzjHM2SjF2eD+ljHRqiqHi6oKq93TQzQ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26WUop9XVT3F6vS/k1tah6bh2Vk4N9RVVNPIttVNn4vcajFqboizU2qFjHJzNlZObRzJ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er/JJJXqpDrdXfrUirgdbXY3Mk2tm2oj4NrRTpuoeg/gafZm1okqfiyNp9BvB8jF2Fx0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vclJSaEa/wCg1V7XDKq1SpZTUqlK8Pczc/AVpJJKeFbUbk3N9zS/kZrLsaihlEfPjPGc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8JKsn0F1PUvsatT2wfhdWyhyeurlpmtU2oPT/tr6hG7iCj8xqU8i05+SqeEj3Xug1HKK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UxwbTaQQLw5w5zYhMbjBi4ygeTydl1p8leHSpHFI6iBdjbBU/wApp6kFWql2HVLknKCP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pxgggjLgT+nXVeSuxIdPFqa1T8GmqHyOH26E24+nebw+MELoPzl1WLGSSR1Idf8AA9Rs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jObvwZvJInZ8XakdonF4LsMdl9OvLZAlAmJ2kVO7sLTZUtvTflxzbcO1N3Z4U4L6J4rr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pnBBRVtPdZU58uOpNu1vjorqvyXivDZS+lpldMDZIySlm1DSiziChr5NTvx046Mk9SLS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yXiuq8qildJHJBBAtORUJFcfBR2GNHBVm7rxu14tVVApZttA8KUbR/SPFdVG3wESSSc2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R5u68RXiLIfY7sps7Tghv6V4/HVVqKdxtg1KeqiH8GyopQlyOlMppJJm9VXwVUxm/GSO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8pG+o/Jd9rNr6iJQrafYZUpXW05gdbpPmSbVLkSHwTJug2b+TU785vwoynBdh97O1X0M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9079TaJQSaZIytQ+rTqQh1bjch1Eslm83Cdpa7Dc5vwIvtIskQbSCCLN8jbFZ9REeNV5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M1V8+NPRfWi7FxeBLObTd9OlWaI8Sq9Oi33Hoxi+nRp7j2kVaMds6O9mVKV1pJ8B9WM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IIIIxRBBGCwaH4TtpURzfVo+cHgsqKZYlCvVpyVae3DsUqRXqUPpz4buuhF55wSNt5R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dJJI3hT2xq8J206pHZqSpQ7vBZaVMLHWr+LzbTYrPg1f5859VJmwg2s9tmxmxmxmxmxi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tV0Fi7U9sau/VWTNOqHhq03eCwRpUy8dXUjhWV0pRR3FZorXHjLwabIXUYrMm1V3BKJJ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Ke2NXfqrF30qpV2pRUos+gkUUwsK6oHVLsr0OCpRyil4VcPxV0WRnRhI62jee4e4bjc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d3iyJHd20+2NXfw33tp1bWLkdtWn5s+ho0/ODZq1y4zVXwUMizNRfPnPoJwe4e4bzcMm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sm7cG9FbTwWFI++Dtp41+HVfSrni75KlDHdYUUyJQrtmpWPKj+LUiGMr5XRSk2+LBHgx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yQ+jBRjV38Oq9LhlFUjtq0ypHdXSkop2q7ZXXB36HcXcpsyB8PoaSNrNTv4ceJJJuJJK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Ccpwoxq7+HVhpVw8NSgjBGnRHLvJXVA3NnlSpFwNTyabs7aq56Cqg3sbn6yi+0qUU4fP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S4wrx0a54wdKY9GkelBtKNP+cK6oG56KHyKqD/Rc31Vx9PBGEEdGntaFavt16cX113NW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U1TgiJNpN664G56SOwyir4KWRZrjoQR0YIF4k9GMaRXr6CvGC74PwEeqpVMEWeWnVDFh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VVS+p3QjsaeFa5xkkkkn6ykQ7V3knH5zV6vARrr9LHUT0NOqUK0kEDtqVT1aXFu5QxWZ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+hHiteGhVIm1eCwQ++dDvX4PuPt0qKoYibTBum2q46qv25P9KXZj5IOCSRx5bOw6p8JC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Q+/Q3m8bnzNNzSTaTuV1bRuerTZop/gTjgofNnavhkk/QzlBD6KKbsb6Pz9NpVNODuSd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tTZfwdirlSU2gaNT6OCCCCBrpoV2pHi7of02k0u5TUVtSVVbRueurvkofwLhi7Xq5X00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VfTLUhQT1fnBXR2O/JQxWgqXPnJ+IsH0UMr+4WNLgVnbU+2q7YQQNEXY2T9usWJiZUIq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3CxR2KO1u1n9gsauk/OXlrLuafbCvoST9Osasng+1otBBBH2Szo4vBUvsFg8Fm+33KzT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weCzYh5T0mvp6ehQyR2f26HjBtIs8do+gh/TbWRHQoZI7VfbbCIGRhNmTkmPoL6h9Glk2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N5QdvrYIFZ9FODcyX9XPTQ6jePnqUm4qfTVn0Exvx1fn7OPA7jQmkbkT0I6ixa+gV5J/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yfQXgP8ArLc41ZrJ9BYvJYvOP6u81k+gsXksXmv6ilI1GLzp6yxeSxea/oKfgzi814by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S6D6CwfTea/q9WK6L6CwfhL+rvFeCsH0pJHkiSbyTjJOEk4STjP0SXkzkuk81g81Zi6T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WCxdl9y814KwfhoYryLoOyuxWYrsX3UZLpvNdbv1YFdX+RisrsVmIdmL7urBdR9NrFYd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iCLKzFZ2gggj7pvGnqwPCRYPFXZF3nArxZ4RisIOSMGL7qrFdZ4rB2i6zeS+2Tgbnzqs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Iug8Vdi/qL8N4rB3p1N3Y7FPQfScfH9jeKy1amlwUUwuSCih1EZv+svxHisoVkpEvbpH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Updn/S56LyXWeKs2Vupdj3f5RTqbmTbShcsrrdXQ9uaZIs06av8ABOy/qT8Z4odoOOpp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5WS/qD8d4rDb1aNT4ZV34u9SB6r+EUt/1B4rwnisZ664wp/pz8h+VH9ReMeG8Urx4M/1P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HixaSf8A9Bx//F//xAAwEQACAgEEAgEEAgIDAAIDAQAAAQIREBIgITEDMEETIkBRBFAy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I3CBgP/aAAgBAgEBPwH3Mu/TQxbEqLH1jpj5KwmPDK/Q+UJkZLXRPl0ePxqHW2X2i6NV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HQqJMjyefVHo8Pl1Q5JNx5RCanzjx/rL2on2KC7zYmSJqmSn9L7pHi8n1FYhqzyS0kLk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fqJptnWHf/1PIrifx4UnZTs1KXB42zx+Zyk18f0K9VZaEqeyUqIy1cjy2MiPFjGMXZRW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xeGnYo3wQi1tceeR8DhZ9M8n8duepEnSG7P8UcSjyeTwuEuOj+PJyVSF46drCVO8tCJH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EjU08zkTTlyjyNNK+TxcMY2aHLsgqVLDZeJS0qy/kcvg8jOIohBdnkloPH5k5fTF1/VM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Gq7yiSsRIv4L4IyTxLgXJ0Lc7GVpoo6IpiVGrbL9jnyR5WZ8oSJK0fB4W23ErfedfIn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eJD4PJNRR4mz6a7PE2+8Pskm+iNRRZePkRPg7PJGka1XJ4JNqiUVNEfDHVfyL+uZB7mx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jXOJkcORfFl4kLnL5xJ0R81Lk7RJ87Z9EuyHkUeGJ3jT8lHkdI7FNQIeRye1uiym5Yk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nho6NQ5Hkf6HByErI+NufJROROGpEWkuCUvghK+GNFip4lKhT/RxI+nFnl1QX2iK/rmx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WFO8ORHiWaKxK7IdDlRZPzRvs8crzdD8hKVxscV5IcH8Jy0uMvg816t0/wBk+YpngdrD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0xbIpLrZqZ2TtcoTvD5K+GSq0Qc756NVkr1Ujxz1kiyCWK+RvkqzyJpMj/iaf2ePyx1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WTdHiSfJxXB49V8kpUeOetCX9UxcnziiO2qxNEBpig08SVijyLLdYas6PI7XBBv5F/HU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5MRjq4PD43FC4JfcqPFJriW3+TO5ULx//jSZ4oaFh9lnnR4pW6JfbLkg03wSmodiepWh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WptDZ07KNJFEp6Zlijpsi9RVFF8lk5aWdDZ8ElqYk1KhalRKVH/hbXwS8VogpdCl9Phn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Uq/oL9SHhieK52eRkW7LrHRHokOVH/m1q3aF0LskXXZ4/uP8VR5JSsh/Iklyf8n9om9a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Q4iRNfIti/jrVqkPDkkLvHn/AMbPAvuPOtS4PBOKVfJ/Lbk7P4ia8SvFcnwQTslw7LY+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oahy4HJPg1qPRGVqzxyscqJeSiUtR9anQz6tcMj5NLJ+WVaork8EnKFskeL9PD82t6Yk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i9P3CSiKcZS/HvFliZqNRqNRb9khSxY+SD+HmULFCiT5EPkiM8vi1Lg8EvtpiJMZNiQu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XQ03wKK6ZPwol/Hl8Hgg4dkpci++VD4ZqEMW6cqQlbI8Y8q1KiEKJcIVRTkSqUtPyLrL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KrFYZ5OEKaceT+PJ1R0eTrg1fA3XBSuzXbRqT7PJM8euKs8MrVY0ycrQpOmeFabl8nj8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JO17bLLGyzULLmWajouy9nXssi7Gtl7fMqZ4uELZMUuSTLO2dYnG0eN3Figm+Sn45cdY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6PDFq5MYi6QvInlssskhwsqh+SSkR8v7NSx/I1cUeZP6Q/4/1NM/kW6tjw0SKTI/Tg6Q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nIjFz5FFlV9ovDL4H4dMvuPH5IylpRynxihKihRSw2ePyarvfZZY5CY5GqhcjkXR2WRj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1jvCXroQuNzENCsnFSVCjW2UbKoask0iL5JcCGrPFCUG7F2NYcbHGiDxQyMs0pIjwqze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inVMTJTXQ/uQs6vQzo+4T50smvuJqK+6yM2uzU3wR8CrWz/k8/YhTpnkTb1kG64P5X/x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2SjOM7RGDUtTLNQ2JjkXSFyN2dFWN/B0djfwdHYyMcMbEmxoUGfTbPpsXiPpH00Lxo0I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asjlb/IeOXHJOFojB2eV/dR4nX2vFkqItPrZpItxdMbwuGdiFiO6StUT8bh2fx/8OSj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WMnQstXhs7KrClhnAuBpRF/lyfTjKPJ9NeRaWfx/40vHO2ShqjR4f468aPN41GSkT/j6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3p+4XjSla2yb+CxvCGLg7GJHY3QjsYkdjX6FBmhsUGfTKKKNKK2Waka0fVQ/Mj6xHy2a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FkjsZGV5YxDZJiYhskrJSaVEPM+njywuaZo5s0kuC9bPF43F85SGND6I9Eo8iYlxeEic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8zjY40P+O09URMb4E7Q5c4bVizKVMiVyfJO1yjySbR4/BOfLP4r7ixbPN47Vng16OTxc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OzoSsZ0UNCifTZ9MUKNCNKKW2zUiU1E+qj6wpMlOj6jY5M6Er5Y3ZdbNT2LYtn/pIRNn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Fzi64GxH29Ev4/yjS62Tof2PUeOamrWx7GhohqXDHI+CL9TPIuDyXFHjnTJdGqjUfHJQ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wp/sfZVo0Ncik1Kzw6W21tfBPz6I2OMvN47j2eK9K1D7JS8v1OOsWMSKsUTSOFijRRRW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h+U+q2a2S8jI28ykRl+xr9FqJq4G9WOiKvljd46x3ivbWGkyqJYp5Uc1R2eSrRFUsL9n1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uyLvHlTfCPpUjx+P6bdbrGyyxnCfJfIi/VLoq40fRSL/AGNqhRobsujsTIy1YdkuVQk2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jBISS3aUR8elt4YkUUVtsTxKVC8jZKTNTEXY+D/Z2LklISsWJSOxsUqHH5O8dCVkn8I/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qy82S9LIRdlcEhM+RK0NtHinh8F8FiWWMRJWQjaHErglFabZBfJZ3hjtj4Ys2eTy/CPH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E4/o8rqDFcooVdDlpHweC+W8PH+PR41+zUlwL1NiLHNGs+pY5stiHyRVDG9TJMi6K1cj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If2qhKxKsSkdjOsRbGr6OsdI7P8Aw62f+FMYvdRWyx4ReEWPohq1f6Kx5U2iDf8AgxKl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cYQ/8iisQYyXkpUQanGiMaVElRBcFVhDJ9Hjl8Y7PpROh9WRVCdsY/IkJ2R8fPJoRRoX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U/8AWPgh4eb9UmIbs6xLk6Ei7G6IR+ceSVcHQjsvT0dlD54R1wf4oX3CVYlI7O+C64Oj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KFGuWaXI0M+mxeM+kfTPpn0z6bwy/TRW9kRvnPSNJRX3XiBq+D4Iy/YkuyENBZeJCOiL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G29QoVyabZFVPHl/xZF0jXKbpYobGRcc2VyeWpVROf3aSPC5HP4P8mKNLFFYnbkeT7VS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dCGdIivk7Y/0LjkjHVl/s7H+jor5Oy9XB/iRVcs/yYlWGzS2OLPpsXiZ9E+kfTR9NGl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ImWWNid4Xr+NtMUrJp9kXZdM+CPWKGLgl2JcDgkT+xcCxRLo7H9pdl0ai7EqmeNcsZZ5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VdlfoXC5E7GhoSssvGkjBRPJ43qtIfis+j+jx+PTuokJkIsXqkxD5OkI7H+joivkrUzo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XyU2aWR8ZoHCxQSKKKzqRrSPqRPqqrPrj859Zi8rY5yNcmW8xg2JKJKdH1BqyKrCftkp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+xD7si/2T8iii1PghaXOzTRKNi4Y+iOGRoZN81mSfwPoi7wuhqxxooo74FGnwXQ2Rdr1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8EV8nY/0dETtjT6IqhiQ42LxpGhGlZs1I+ojUaj6g5yR9STHNltY/wDRLUN31t/y7Gqx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ZpNOxKhP1LbY3svFnyNCWVySlprbKT10eSelEWpKxJdEeFiQlymN/on+2LytR4F1js0U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yLtDRNyr7RO+WVYlQ16k/wBY59LYomizSKNGk0lbbPqIXks+r+h+Vn1HRqfYvuG74RGN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x/WKKNLY4/BoNBoNBoNJVmgSrNGk04XqvYsMY8VwaqNQjsaE6Z9RM1WrNdvjFPmJD9bv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scqLJkZnmTkj+NadPF58nR4OUSpIhzyKh94qsdetkV6mR7xZqRrQ50axTbI3hySZZduz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VlOTJcfaiMaw1Z9M+maCMaNCNJRWaKNJpNJRRRXueys3iTy21hsjJifBqtEh+Jt/aRj9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8Qo1wPf8lck4uXQhxFGitMiMKeojLUVzljloJeRSVI8cJJcENXzsWK+fxZMR2yrFFGlD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RuVsnyaBQoo0I0oSKrdRRRRRRW2yyy83lem8Mo6FtvCHwyUrxSoUWujosdULg1P4F9ro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a2KXIysJHk4YuMSTFK2RVF5ZOGtUQh9M8c9S3UX+Ix8j/QlWLLLwsPfRRRXqssvcllvY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IeHnTeHhFikSuuCf2QsXZKCiOCSPH43F3ZdEmQjp3UNDZBUx6r4JK0Q8cl2Sf6GQSQ80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Qiok18oc5L4Fz+PZJ4X79db7LNRqLysIb9CWb3tbb9DeJIrECbofJRTTGfIvufBP7o8n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4sXiuPJGGlE0miN7Eqx1jtWRhas6LJOiE9ZQyLUusR4RFYqmUIbNVsUl+DZe9xNJVceq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cN76OjvD9TZfqoWHhElZR8iIq2ONMnx0eN2jyykv8SHnlq0sXWKyxYsaH5G3SIquBDWP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Y8jbZ4XyLFWiqHTxqfVDieOOmxc94sssssssss1Gossss1F3iyyxetZorKw/Si96Wy/W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2J7mzWUSXyIjLSTjrF4hPSS+5D8Sk7eLNWb21myxRV2WWeSNx4PH46jTIJxVP8xDyvWs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7osSw36a2P0rvFZbGITwxHWGzUJ3/wBAW5bKKzey9qReFh7aK2xlY8v0JViy8NDEJljO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Nfn2XiihDe+ivRZZZeYLksorgsWL3yrDZ8YusRRRWyUbRHrn+wRfqYtj2ob9lemy91bV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HyVsTw4ZSHhCNSw/6qt9FfgWt1nO+iit1ll45LL3pDe3o1pl7G8WPaysIbFmKIyvL4f9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RRXovekPNFFFFej/AGONlNC3Me54ocShCRCOnLkiL/Jr8CivwUPCzRRXu4zZZeLLLxe2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RlfDIP4wxkuejp4oZfoY0IsTJcoj46Eqwv6XSzRI0M0M+mz6LH4WUUUV67LFvv0Ib9CR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/wBlDYnloUSzsSJcGo12XtYo8kotkeM0UUUUUUUUUUV+FeyyyyyxEJVwazWN2amWxE+y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sQ/RXpS9V70sM51GpmpFFYkKaeJkcMaNCGWT6EzUXZeIrkUebxZe6/dZfvsRFpGtGs1G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ksx2If4KRfo6G99Dy4lCX7FI1F2Pk0P4FKyXJRHoasQ1lojwUdCe9kXf4FfhrK2v2Loe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q33mxs7x8nZFVxmsyF0UWIa2cCjT9Ff0axQkUUUsP1oexZQ36Ehvel6rzeUjoeyhiWPI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SIyJSoX3C4Lw+x8F/Inf9C36LwhOhSdknztfriS2L1ob3pF769Fb5N7KGhfaLnay0NiK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r3v0V6EKn2VH9jo4LNRqG79cSW9/gdb0vRRe9utjWNNiVLbpEuDRyRhWar82973WLbZf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db0hv0X6GrKyn6m6IyvPku+BL8x+1c+i/wABdD2L0r0dei9lmpCdlls5FeKNBGOke1iw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d/0SH6HhbOyvwvjavQhvf1ss1Ic8OzkrFIorbeKzdbWhZvcztk1q4PHdc/h36b9LRWy8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bFvW6zUsWzkoorZRReyyyzUkOaE7G9J9VH1EfUifVifW2PNleivevfZZxlDy3itl4r3X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6NRbOSikV6LLNSPqJIfmR9X/AERlKXwdDU2fTnXZ9J/s+l/s+iheGIopdDSfZoRpRoR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/df5y/Gv03tWXiivRZrQ/LFD859ST+BfUYuES8bk+xeI+jE+nE0oS30XtrF7nmjoT/EX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jP0rLyt9mtIflifW/Rrm+kQT/wDsTg5H0f2fRiaIlIW9IvbXtnaE+N91sf8AQvN7UPC3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dPy6XRCTkzyauomibI+N/LPoxFCKwtyW/ob2pbq3rFUhPgvZJ0dnQnezp5v2sv18YSHhD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/FktSrNb0h7Ui9tHW2vbWGP94lGyPXOxijXobK+fZeKxWO915W9D2N7XteKwh5vZZfoX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LLxZe29yLLxWYyvCwxeiSv8AFex5Wb9F4rP+P4VFe+hLfZZey9vReUVi/TGViZeetrTv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bb3rcxbUs2XhoQsPYtlHZQh+2t1+2yy8JDe57K336VjVXJDy32L10dC7LIvksr2MsWbH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KKoYleUitnxsrZfpWXuWLwvU82XeKK3vZXqorFGkS+CKr0LDdIVvso6GrJ8I8fK5HwJ+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WxZTyhjdiyucLZfosTLxeGL0rLxW9vYttba23m82Xtl0eN30T6EN/cJp7GLDJDQ191nY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Y3s73vayjvCGJXhK8RJehZQ9q9NX+DRW+y8t7aL21ufRCiTojOxtXRorlbKKy8MWF76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G2772PCyhqhLC28ZXA9qZeyyyyy/VRXqo6LzW6vRe9jSmifj0iXy97IyJCGOVMjKxmqn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oWK30dCV5ooo0mnFYQ9tiZY5l4RJkYvsvDLLyiRoTNCQnydjEkaUUvVZeOtvReaL2dF7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nYlQxIl/s/0O0J7nBMrHL+1k4NdCPklXyeKvjEoysj0PLlQ5HLYneE9jKy/RW/g4E8/O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dN2iCHRJo1D7wjzEG6LkLD9KRQ9nWysUUUViiisUUUUVmsVi9tbFxixMnya1dMfJ0eOa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iRF30M0jjR47iyE9RV7HwVqNJdCWbxeFtW1i2PZ//M0xWynhDKRX3FLDHQmSlTocuax9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yQlaHsRdbbxRXqtFllllll4tF7K9NbNXyRlYyhq0NJr7iPRJHjnTosvMoqSNOlcFjIUk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c8MUXF8Eb+cSko94qz/FCY1srZeWXseHuWGXsg/udiNHN4qzThtISJDxNcnzhf5E+yc9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cj6FtvCE9l4vdWUt1bKNObLNWE1v4EtCPGNF2QnqRJWhKlRyeVPgg+BPnC8jU9Lw+EQk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OLPE74Z9NDimS+3kTT6INp0dnlVxIXp5LJw+S6RJN/4njv8A+wn8be+MLZe1Im6iQba5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3WLKL5rFXiT4L4HOsPsR8k2TGyI9yysvZ1mjrFFba2aWaTrbW1vNssstsjjTzYoaXxm8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403qw+hRS6ENWRhpeWr4FDQiL1cjl8HxjklYkRdCdiQ/S9/k/wARLjc2I04soVnOXZUi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s7FChI082ONjjZXFCVYoeFsrbRWKKK9N7EWWWcFIr10aTVzlTriQp3nyRnqtFcDKfwVe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JtMZRp+cRfJYpWIaK+fSxbeisVh8+hYssssvFli9Tynleu/RZWxZsvZZeaK21slCxcLE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72SRFjjyXhYaoska+RtNklaOsqsTId7+Nt7LynvvHeevS82XtWHhLDVYvFl5svN+mtle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ksZosUUNWWa+Ryo7xZGsXs81tUiFxnTJL7h7EtLw0KNCbezv1celKzrYhbGPD2dbr2pY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F/0VljmfNiEalhFcklYoTj0OU7OyiM+BbX47lqLp7WrEIeXxmqK2WdZZe7vPeLErw1s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HjrNjdGo1s1s1MtlsT/Pva/GjQkqR47XDxViW2rKOpDgu0WIQxYcbWyt7K21my8rC2db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i82JWJZvKLOMyzexd+ng4KRX5V0WLdeJRsX6zeK93WK2N3i91e9LNYrjHe6Xs+MeTDPH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xZfpor8CaZGGFtYsNC/RRyL/AH6mOs1vorZeKyusIv1MSvchu9l5YsVhidbUTw5Il5ZQ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aMZaXhdi/prH5V0KtyYpc449t7L33urCO+cNiXtbEd7E6xYh76oSvFnwXmePLqhyjhx5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oQvweStl/gSIeN2edOL1RIu1eySKsrnKKxXo73N5+N//ALh7r2t2Xjsfoqs3is9YvFZa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ePJ0d/I4uUfsIeOb/wAhLC31srPJX5Nb2iii6FNN1i9721hoooarDYnWx7OCs0XsrY91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RWLEKizseGqxPHlUpcIl4FR44adsf7Fodwle697x1ixvekdj2X6VmtlYo0nJRpKZpNIo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M8z4RGbXZGWrYtlbKPnbf8AQVsav0Ne68I6OsIZeIoopFIpFIpFFFfgWXljE8rN4o8m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ElFCleY/3LE8Iv0UNC2tVhbI/gUxI5KKKKKKKKKzV4bvdZdk8eTyaXVHk8km+jyQmzwe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7N7bw0PN5fsbxeY/0KG/jLd4ZPDSZ5P9DZGengXOER96/qmqwns69j3JkctllllllnwW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iyyy9tYrFZSvE8eXVp+08cfIvuZwmSakQ6xEj/YUUVivRYh4aLz1ivUqKI5exZ+MRy8R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XnrCeZdbH44vsWi6WY9Ef7VbaKy1vWaxQ1utkdtDjs+MRyyhFFDRRXBQkUVtbsW3SUI8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oi2xSohLViPRH+vW17r3LF4qs3h4aG8VnvsS9Oos1CZebZFl4lhdYj2PC2UIe+ePOxcD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iP8AQV60P0P21isVit1Ya22ajWazWhOx4+MR7y8RzLC6wux97rGWVsQyf+OP5HCsU4oj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F/QP1r0vc1taEhvF4vN5ZWbwsSkai9kJU8/GF3l4jmWF1hdj7wttZo7ErzLrE4px5PpE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Ohf0D9aL9D3orDEXiisVlbLLLzEZJiRWKNJ0QdlMUeDSxRKKKNDEqzJFC6wiXeFsbzVD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1dn01eYC/q4jyiyy/R3sqxcelYUTSaUUikUaUUTdCVi4JPCZZI8XqrbpzRRWNKNI4kYN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+BL9n/Bf7P8Ag/7P+Ev2eb+MoR1JkusybTHNi5FiBH8Gs0V+NHf3sQ8cCaw0UaTSaTSU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RL0+UQpIk0ITHMZ43QudtbK9DnR9U13soVp2f8jyH1pn1Z9i8sj68x+WTVMcbPpo+mh+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KiDvHj6F6rRqRaLNRZZfve57UPa1hYvL9t77L2eR8DfGWJbEQ4RZe+y9rlRPyWWasRnQ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pzaR41Sx4sWWWXtseIMfrvZeLLLL9SHi8Vta9Nl4svZe57KPJG1mxFDWUr9T3eWeKEsM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BOXKJ/x5RVibPqsTs8smo8H1vIO7s8b+HjxYe+8tC9NFfioeaw8ajvbeL31lb2LYyXj+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Vzh+hi2SJYWWI8bwx7F/IpUeTzalQ+sImnJUSg4kVZGFY8WH66/PWaPjDEVe1vFb6KFE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qPJGniy2XiEbeX6HtmVYoIfBYqGkdM8WZCxQ8aR+J/GGeQ+rRF6lax4sUV+dRUi83uiV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Yawisy9D3WeUa2I8OXhZWXso8nQhRbHeFZKLGeHL2MWWM8stUqP5CTifxl9mPF+Bfuor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LYi8sXrYxyonuiyM/wB4foe2U7FBi8cj6Vi8KPpH0mS8bIWkeOd8Pa9rPO9MLNbn0KP7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8VLc9i2rHRYt7EUXhkdi2P0PNjkOVi5JvdDEZj9seJUaTSacVZpNBN8nhXN+v+T/AIEW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Y8fYt7/ES96ENF4sTw8N7L2R2LY9yGstjeYol3uh2f7xYmL1qP3Xi1s1YlzIhGl6/Mri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rjEOxeleutrdC9t7Ijx8YR0MWb3LNCRWXvYxvbHo8sPndBDVLZYp+pdnZWzgf+iMa2LY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8jIS1Yh2LZeyvwG6JSshKi8PbWGhbo+isVteFhYWx7ELDJPcsS8f6NJRRpshGkS63KRF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r0tbP5H/AMbIyt1Y9Ok8OIdiwyxYpFe5lYkUQ7F6Fuu8Rwh+yhYoWx4eWIWJS3R72Ua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P0x8hZZZKVEp6n63j+R/8bEibkuj+I27vEOxYeFm/wAJxKog7wvS8MrER5RYivTdi2L1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nvj36GWLyM+qfUJSs+fXJ6ROzyRek8XglNnmgopo/jR04j3+W0dCdiHuW5ERr5ylijrP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4eqXe+Honwtl4j3ivTMRao8nkdafGeTxtPs8MK5xHv8AKeKFwRHuW+I9urCGLasLYtj2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hD3eTd41zs+St0hEuiclQvIl2LlYXeJCHJ0R8pCer8R7I7K9CxE+cLbeGy9y2LY9svRD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kQ9iVnjhWUfJ8bmIn0SiRgJlCWJFDP8AZ4/J/wDk4JzqRF2L8KtiebwnsvYh+h4rFli2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Lv0R3snAoojBsjGtqPj0PofhTI+OjShquh+eEeGLz+N/I7H5I9GqJqvgUVB6j6kZC+5c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fsrC2Lc9svRDMVq6Gm3R5F9P/IgtatCtuhqsT9EcvY8UVhDx8YWyt9FDTP5MbKP4zuHJ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ENni5XJGKJp2q/FoXr7yh+2heljwsv0QzHz/AE4yP43mfl/yR/P8iU4xPB/J0+JtH8Xy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ifoQz5Fj/W9dD7EfGx94eHvkShqXI/Ajwx0xoaSI12eRfbaP43lblTH5pKTifVkKd8mt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y/wq9SHitr3oQ/Q8LDH6IdZo0mk0iVZn6Fl4/wB710foWPgQsfGGPezyy0qyMJy7IeJr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M+pqPBHT5TyeH7nIj4m+yq2WajWfVNaFJexfl0Vm82WXl4WGP0Q69Xk2LYtn+9j2RP0f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2Mr0TXOEzs6JOUJkKs8vjcmeRzjwK/Q4piI+tfmLetj2Mfoh16p97FsWz4ytscuysLHy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UReNkYNH0Fds0LGix+MaawlZpZpkWXmMpIU97RWFt5Ffzsq+xLdXqW5PdLY/TDr1S72L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HyfB8lCPnY/fQsuKNJyhmkojFMUEhRQ6oW2yxe69l559FZeVhbJYWH6fH16pd70Lb8Hy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KPkrcx/hSY2ORq4x9x4rXZ2dHaL9Fifr0lCWzn2/Ppfth16pd744+N0tscfJ8YfQuD4P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5eFFGnggqw8M1fBDVq5Jxnq1QPDqr7t6yy/RJWV7b2x2LZLa/RH1T73x2vMtq6x85+Mo+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28s1GtH1BeT/YpkpccEZccnm1auBKQruhOfwQuud8cy/JvCxqxYtkixZlvXYvVPciO1ny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qeb/AAGhxRoiaYoelC5KHEo6Iu+zxT59Ecy/JYu8PZWWy9r3rsXqn1l4TI7/AJxLvarr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qs8b+PcqLieSVE5faiE2icmlwPUxpmpPHi8Tb1eiP4zZdlbGReFhFbKKK9aF6pdbULvf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D9n1I/sXWFv7wzSNY8nZEi6fulibT4FBSiQjboXXBNsjzwLx6WfS1HjjoVC3xy/feK2V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PsY9qF63ssXe1bHiS1Kj/jH/ABiKqNHyL0s1HePIUIhyvbJDsfikyHjpUzQjQj6Kuz6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28PgUy8Pg1Ckyxmo/YlwJIebLL9Fj3R79ku9sRbkJ8j2rC9MtnkjxeEeJ/H56y/XexvC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RRYvXLF7I+yfe1CLJeZLgj5rysP1fBOek+qyPlTy9k+sIi6f56y/VeLReKESllIvY+BM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2T3RfB5J/GfFO+Nj2LC2TlSJO8x8lEZ3sXJJ0tkHa/Ojl+i81mhss7xRpykSJRdmkiq9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6HsnugeRc5i6E7y9kdrPLK3t8cdiPIhiFyeJ/H5yy/TaHI1lo1JH1EazWfURrRrHO+jk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PCysS73R9k90eiatDz4pfGXsWxnklS2+OF4ebomh4TIS5/GfoWXukf8A9H/6P2Ieaws8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rZLvaheyay8x6x5I1mLpidjH6GTlb2RjYlSrDzJWRd8EkPMXa/FfpjyWd7p7KNCNB9I0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Q8LK2ywts+9sfbJWt0cTjaHnxy+MP0eafxsSPHGt7j8k0XiJ438fgv2w9DjZ9M+mfTR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kcFFFYQlqNDIqsLc8Lb5NsPw458kcp0RdoeVslKiTt5SPHHN7H+8MlwIRDh/0F+tbWXi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fXsW2e2H4DzHLVko1nxSrgvKz0ictWUiERcYvd0PlE8J4XP5lll+2y88lFFGkoomqRIi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Pb4/c8PMdnkjeyE0+8rPkn8ZSIxEq2vL4HyJ1weRYWPG+PTXvr8Byr3eQljUJ28Lc8R2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1isQ2+WGy2heRkfKsT8nwtkI2JUfPpXA1Y+eB8Z8T5/For8GyxiNRZeLLLLLLLJPkZqY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tl1hZ8fukhkHazHa1ZKNbENHI1WYxsUa9fYn8El8k0XhOmL8N/g3iii8V6HljFjx9YXo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9e5jR4Xdl4WFs8kb2IsseIxsSSPjZe/pkl8nZ5dnjdrbRRRRXosssv3OWK/BkSI4hmit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qyHyhRNPo8kae2sIhGvbIs/xPIso8UqdYslLCZZZZZZZZZZZf4DwpKXX4bJQYkMhse5b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kXpmrRWFwdlYhHPx6mJlHfB8USWEdM1Fs5ORfmSjaPH4l4+h8/gsk6ZrsTOyGF6Fv0mg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a+cdFkVYlx7ZCEyS+R88nkXGEMhyiivzVmhIoorNl+lku8IQlWF6FvX53kQisKNijXul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ZR4/z75rLko9kPIprg1Go8nmj4/8jx+X6hp9jzFi6wit63r86ascRIqxKveysI8i+UPl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UknwyMFHhZl44y7Eq6xp9TFmJ8YXojvX5K3OJX4Ly8dcE0SxZF2sXsv8iL1HGefwGVmK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+Q9r5HysJFHj2X+Y1+iKr8FZZDZZZZeyO6vyl+av0NDVMiSIvksvfZf5FFFFfgMS9a/o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/wBDZfsbpej5I+tf0C/Eex7bOmeXh7IeiivzGX5PcuyPrReLxfsYvcvyHuRPlZsi/wCj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YX9AvyHvas8i5yhf1/yMsbIli2vcvwE/evyJeiawsR/rXhGovYsNi2tl4sWyyxeiT4F7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WFiP9tqO8Jl7qW+PXollel7V+OvTNclYS/qXwRkpde1b9JRRRRWLRVi9DRXreKKK9i9T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v6pqzTXsUTRsXpkaSKr1soj6Givx3hHH9m/JFOn+DZ2aWVmyyy/c9qftv0WX6nsr+y83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p/h2WWWWWWWWWWWWR3sssvFi9Nlll73tXor+5al8C9EoaiKrNlll7neLxeYde1P0PF5W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FFKtsOt8ut0PRPbHdLbHe4/3Dv4/Pj1vn1uj36J7YbpbY73/wBRfAne2PW+fufW2O6X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v8aPW+TvevZHvc9sd8vRX/T4dbpy9EfRLvZHe9kd8v8Aq8OtsuvTH0T2R3vYt8v+rJWJ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hvfedJpFuaNI44o0mnbpNOxIarYkaRrZp/ukrEt0/VB757I733iI2WLeyLGLCZLKLExr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pFj/AC26/Ohvn16k63tWPMd72Iut8iKHiihvL6y+sLDzEeIjw+CJLv8AulPb0Sd+uPW+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0NDebNQ1l9ZfQkPDzEeIjEMiS/u47JeyL3MeyMtstnQ8R3SzXGX1lcrCJCdFl4bwiWFj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RV7Z+3UxPZVj2RW2WUyzg4Ibmy0MTotFpF2J4RaL2t4vjCZwN7EP+6gtsnfujtlsWLL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+2nDUqPF4/pqr/Oh1sfvjtlsjtfXoi72zeZdCu/+h17XwQdq9jH7o7Zd7FlxoSJ/rF7o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T+p1/wBFbFz6Ur3P3R2vdBJ9knbEyc1HsvfHLeX/ANTgt79sRbJbrw3RJ/VnvR1i/wBk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kUJ3+QlYtrG/chbJLEUKmaP9jhQ4tY82p8IhDQt6PrVKmd4tNZf9zpX5K4LL2N+9CxZe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l/vDfp8vj1fcjweT/wCr3P8A6hFbm/wV1tZ0WWh+T9Yfr8nivlEbrnFGkUf2NIar10V/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KGsxiP2WLhjal0clvE/7dX8/jx2sf4UcUVhl40lDf4Cn+/8AqKL2X7a3IvY3iyy/ehx2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Uay/wAVSKs0lf8A6BTLLL//AMXf/8QATRAAAQMCBAQDBQYDBgUDAwEJAQACESExAxAS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YXEEMEKBkSMzQFJyoWKSsRQ0UHOCwSRDotHhBWBjU4OT8PEVRGR04qOywv/aAAgBAQA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fh23FRUyrkEEePmpObT3GbcTDsaOCtXbNrhspHS/mCDR9cqoRuqFHCHSqKPiF0Hdkf8A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/VF/s/3o6sM/7LTOl/YrQG2TcXEGmsIeTnD9010Ets5N8U/ZG6c3BcYDjpJFwgSG6t4T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ALryUIOCrkBn5IN7lN/Wcm+uRPw6qpul1HGFBHzUirDunt/M1OaOvsjyYkbqOynJrhcI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cU4mH5qphU+ShR2QhHDI2Tm4VnGVJza1ctcnDKiYdim6bFPDD/p3WHPW1sO80caNOPo5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VWEzFdqZhUaOyZjYYksMiViYj7mSsPu5R3RY3V4oNO0LGLvibAQDfVMm+hHCPyWgijym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VuhQFMaWDmMTKOHEhWlPxNB1uphs/wB0xtQPiKaBz4urmA3hY8Q1sSG/NOIO1U/HBETY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pFUMUPa8NdqcsSBJnUHdlpaRQKjQDEIB1PNqL/8Ammlf/bk8Y4dOyqqcflwB49Cpbbgh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mR7qlWm4UtqF4jeg/tlzIeEdWg09FUUW65UYu2q5zBRRUtReat3CwcRhkdJTMRi1B7pT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Q0mQP2T2nZ0qfgN07DZ6tX2rpKxAy8KPr7uiACpseCVITx5IJv8AmFUUuFk31WIdw5P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VT2nsmkhPLTEGhXhYvLjbfxK2nE7pnjNjWNTUVh4OoN17le0YbXnVh0lpuPcecqmcLTt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QVBCa4LVs6q9VCcmTTKDYqWVGWJ6IGek2VTQNRe0faWnsgXc+KNtkMcV1BN1biq0GtK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OHKLFB265jCkQ8T0lc2nnMWhB1NWFygwpK53EgWTT2RY0XhCsoLndq9UHiUNOM4UhOZh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N7iFh44byvkCVh6+jEo5Yns+G7UGy4/9lUXoEThukNgJ2G0xBh3mnl9YC1Mp5Lnw9Pmi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4oygqRXOiqqe6iz9kWleSpY5SchFUVKHcKFVNhamjm7KRIRY4NIPcKqqi2eV1kYyC9c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pdfaViHJ/k6Mi7CdDkNQjvG66h6IuWh0jzCIdUj90SQcF/cWK5cQu7cVc5WJ4DS8tFY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PHdqg/LKFpZ1Is3ajkT+XEWrIHzWKMGpvCwcTtyFezvEFplrh6IObYr5rXh/6ggf6INx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4f8ARGDfLG9PdUEIL+PZStQscoc261Cy1Kl0wbhAIucbWCPdeaG4yAJshSidFzkHTeiA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pa1zO/ZHExDKOxCgmU4P+RXmu6CJJhqcWVEBNGLOieaEQy205tifCmrk/DwSSA0T6o/w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gawzzWLiEEtwhqhPxGAN9U3Dwsd2LggSPIoOOKWwYYxaa+UpxnQHlYWHdmGoaITu8rEc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H72LjsgSJWsN5bBNn/23BvxAoRvnqHVme/E17esCvA07gwmhpFN1OeoWKKqj5oh3ZQgf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U0d1XNr1L2urWilcklUsjJoqBANERkCtOIKd0+sh1csVjtzqCCBvNEfDdMXb2yoFpd8l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c3uWYjcceJqh2F/usQ+0Og4nMICeAfsi8uDUHbWRHYq+ept0/Z+TgfzZgJ2K280WM5nx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B/1VjoOyacMyFzWyLHfIrw3YzyzsTwHjjOqiIcjKHdAEK1lBO8qi04d++fKgiD2Wr4QM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pAosMU07Jobym4WGH2cU7Q5zvVHtFU34W7IEfFkQN16LyITWDqP7JuEzmddRiAgoxtaV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N7Tqw8SbbFS433TxhOpi9Q7qcFpayBQndOMGglA+1s1B7BG+mVrwW6WxExErEGGf4XDu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agYioWHiYkcohaI1NmvcIREuqowhDe6LsSouV4bYDtvNCNjPrk2bqC2WhDTb/wBtgqeE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T3Mo8E3CDh6Zxt2K5cyVVSLb5UzkLCxsOxugoC0r+JqjOUStU3RbHzTmm4qu0rwXHmHS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5T3Wq7Vp6mO/ZY2mQ7SphVVFh4nwmnu6rBb+UQpcinedeP1ccy+oipTI7J4809khzXAh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JKHvBlChBea5VdQ5tUfRclYWhzYWrcZ1RbFe6DmGCFpm5lQ0S/uV42K41qmR0kotbYF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Nt17OPymJQlkkrwiRo0nV6oseKioTQdsm6aQopVc5rCLj1LVrA8lWmimValN75OiqYcS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80xrG+H7SHaSO6LcIHSKfNOZ8Vl7JgjnxR1T/RN0mfnZa8U8odXzWK5tAXnTHZOGI7oG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CGUdQFOgwsLUZcKIljg57TZOwnw0HdNLOlg0g9yjg48ReQiWfDEqq7sdui3bb/29pPy4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RHfIIQq3VL9l5IjPSStBvwOw9jVA9lW6CsjAqFOcLDEKlFrbexTW/lQey7TRT9QnubMG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0cw3WKzCZXCKDXGW7pzPCnSYkFPDW6XYXNHcZEcOGHHQwu0l5sE/DDw8NMahumgVLkZT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/dq1lp0TExvm09xwlr8Tw37TZSRLJiQsOblxzI3dRYJ7go9iwhF46JD08eaewb399KY5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yOrIQ1Pe4RWETv3Rm1kX7tqCnH2YObhGKOy8lTMBVTw51IgBNyKAuvDnnIoFi9muCboM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g7WIRcBDZU5SVhuAMxBWjEpqEpzNRDv6p2n4QnOaOVtymYeKdANydk5jHa294haG38lN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pKIAkuJdATXAfJNxL6hKe4Uxg6QVie0YTuZgr5o4HtEYbSYcRcLS08nw+ilp8l7MwdRb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pyDm3BRxRQnmReRdNi9wtXdYgxGnRiC6BIutPxNTQ6//ALv8jmMoQ7InIqVD/qpngBCb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4KW5TnBj6IFya7vlpqD/AFyBwh/+1aGdqq5lai5SfRMe1mpp7LExGTzDmaVj4ptYIuO6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0dQ9EMdgjZ2U5Oc1pLWXjZe2eye0ODDGpvd2TWnBLvamYutj0cb2cObrEvadnLF9pDm6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C1nwtWrT55j+F0cEIBHDxBOGVhHDdqaZIzAHS1YROxKpkxw/5jZVGuK6HKo4IPFJFMzN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xH8uHht6vNSAm6TVafilFu4kJ3qnYc8hXkqWQVOKlCpRP8SOkkHyRxHkufFyryLp+Ie0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htTLyWnFLQLhUt5I2GmgBTCTzTsvCwgBrPMUzBwoLQeaE/FPVq3RxH3KkGvkmBxqj3CY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eASGP7FPfdmHLCdlj4fsx04bruWK4EACqZjEEazErExMT4WaWaf915qfqgMSNI5V03JA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6E1z8L5o65E2QYBXumnyQDrAynRv/wC3ZVER7yFHBPBByGR0nm4B6ZRmUVKgWXh+1Mh2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xy0ggT3R1iIMFTPNwaTZQqZa4pwOwtkxrFOHyvTm/d4hvFpRY8Q4Xy1N68KixqRyGmcF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S7zHFVTli6rSuQx6qHCDnKBXs8j839VytUTA8smA9zkBIEojF0nTZUOQw27VPDO+UZlr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5KNR0zOmaJvY0TtM0MhYftTLmjh5rG7EynPAlk34YVU0Cyspc3lRHccpTjibWhSjiG/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INcAcM0cnB00zlNbsVjM+NklvmuVzh5SpZfdVWqfkodcI4ZZOITRywvHOruNk7+zVw4k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hBzj1r+y4wGG22pu6P8AY2F7u6Ps1MKZ1OP9FhNL3R2JsiQ6SCg6yPclNNS0VITcQOLS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IMpzmXN0WzHs7TXzURTZM12bfKCRP/t/Qd00OFW/hY+ih2V6KQp2KpddWVFXId8pbYqq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P5zGn1W+UnP0UoDugCOBzzyAbrxMIzFVrYfrsnz8TtSZibtofRQqwcJ/K5PwjY0K9KZV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FMj5V4AF7MG3AVoHmuaShDQiNtUrS/lndO7hsgrH8QanBlPNVa6VpwxoH78UZMcTMtla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8SIZsVcahUeaqLtBWJ7L3dqaU0H6rw2iruWSaLU3Ewj5SnNeIcLjIZYQ3K8jZVWgSKLw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w8Xamse4w2wyLIEHKT07hOdsgO6n4EBZvYLkPkvEw+rDcmOFQ9S0ERSUdR5lTsqr2TC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dkwt67uC8T2kiYq1ThCYrZPxjd7tUL2Y0DnvIlNOM3UwOn9QTsRjAGHoB2TsMtEuIOvdY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Z7IdJM9JURpCjDAk0Xki3TvUoPMBgsi8GQE4uM6ii3DFe614t/8A255qMg4brSeMbU4y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KhT2VFCCpRX4IGRYjHU3MEMAy0xXLt6rqCrVaWM5FWiBCjzUbLS4a8MfsuUmexUC2WjY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KD0YlFGyex3ZVUeS1DraEWvEO9yDdVIU7rBJtZAp3pw4emnIFqLpB8l1I4rq0VEFhuNt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qnMcILTCsuYQePCj8qDvJV75DunSiDTIIwFj+znnxjOkQvMJjviiChpXUtBq1aPZ8TQ6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xYh0bq9UVzEDTVAjpbREfRAI+inzQI2Qx8PqH7puOzpfcdipinAAgG3WjZuRXtA8kGO+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HcyOn4RVfbdXVPZGDKwXYp6SmsaNQN/ILCxWkB06R5hOY10nG5QVj4eJEObR8fssLxQ4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ySGk8vkFhtDOdlz3TsezWUKeHN1ahAnZCaIaRDWpnLLpo4L+PcIwJJEDyWkXUOu76KQ6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On3BzpxhRx1sq5hw2RdAE9s9Sa4WQyAzEKd7FStPfIOCndVU5EFSYIXK6irZO03NEHZ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DKlpqhSysg7RK6o8itWHEoF1D37FVVFXZNJ34AtXnClAm9ipbdVEHui3UC4907CNCKqb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E2yYPNad2ojvTghN/So2yi0mmYGIeUgysLV0s6SEXHDGo75GflwhylNbuAmn5ISKo95Q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TmjZSidstY6XLVPONlRcxJWJqo3ZNe4w4gsjuobhNQaWtbPZGc3fnFFBTz5QiH/JYePh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RBTGg8ytYKIrkfRHl1Lm3Xh6rBAI+W6xTMPsE2s7LlqUS4TOyIa0NnLHnYLExG9e5PZY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KwGmDz6mpzubx2/BsmvpDqH1Q8YO0G0IeA+D2ITvZi8jDrI7lFmCQYOkhVpBhYlostJQ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m6KwL+aeyBqFp2BXK9tPK6GJp1GOZfZA6kz0/wDa05EKnBKrZSKt4jptwDVfMN7qMqIN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5Sj2IUOqmHvk2dqKexUiylTcFDTYqDunN3ChaHCvdaXfXKDUGq5mBECgPdRKLi2myrut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QtL2gjeUdNQoblhxeeAnsqrCF9dU5gHIu/ZUs6qBIqE7THj4fR/EOyc7DuLt3C8QXHVl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CzUMXA6oTaVVFIyaBuU4dqKHiD3C0zIQkrU5SbpnzCfgu9WrmsWhRpK8M9pymjR5rS6K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6ptkdVWqmTZvK9U6RWyrTIIAWIRAUQuYRKKwPaMKV9mEPHwtDhZwonRsgGAl3YLFZvEh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E7L2tjrCvBjHsFSAnsmYN83FvUCjrHMd1iz94BREEUVRAQIMQESDzBOA60xlPNAQY81r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OQZNGipQeDzEUhElocTfusUnd8rCw8URu0rxWGwuhoHOSnve0F8n6ouwavuU51IWly5B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AR1klYWG+wM5Th7iUC2kUj/GYkTnGGNXmofylS5wAR8Ho/DSpUjME3zjIsdwx7gLmXpl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Zn+zE4wb12gqHXQhQVDhTKq801BzrKlroObfZEmigJrXXyE7o6rmyh00UDqFYRd8lzqC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lqAMLU0Fc4gpvrwHD1Q5NLjGIEzDF2YYRdp5iuadPbsg/D5sN1WlHUmY+H0oYg+5xrpz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rTh375fw9kSBQ5Qm6ahwWEPNE9ygUI2EJoR/K22TP1ZYR/hQGFQj+ilxkqtm1ywjvORj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3WgZTCD06a9k0su+E1vxtJyBK5dl4vs404zeod1zXlSWz6hea/s7cSWRqr3XLKOLqsYI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di4LgybpzX/kKxGD4qLzU/EdlpWIBZzYKMObOwm6c2D6HZQ0qllTOCnNVUVQ8yCNI80R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520A7qjNPmsRuK2fJRh3dQQF9p1lOxNMtaNPomhrDqnqhF9y1uorXhmf4UMMNL6J2I+z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1J/hO1DzWrTVB7qBEJxcSU1F4+H91qbT1RrqIug43CeB0kf4dLjCkZSaBQHqmUYIn+Ja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0YBhm7u6oaqMRpctIGhmfMSfxxyCpxjMhDhlHSJi/AENQpYrSajbgrlVM7CiIPyykKHhF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kPJOU5QmzcKHbCU/Fb8J5gmOHU0onDMYbjqAUNrnGXMAVqZVv9EFymYvlrbZNPwXPkEM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HugCvBceV3Sq3TmHpITfzYZj5IT97gUPonjz4/RdRhWzkLUuVqrcIzfSShwT3OTWDZS5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xC6lyrzWGzcVy0tElSgUAifNAlFzbHZcylQ7p2QLPmtL2jSRdcohqbI5DcrxfZMQEflK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KBusDGJJL6OXkbIjZ1E15o8sg+abhsGnlFkMYXLSEcbGgOJpKxX4Q+zJp2TCK7lHD+IVT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SIuCCvHFZEFcqDVBpsvQonTQrVS9EdW4RrZcwEqtyvmgY81h4mGIkwUyLLw4B5vmnYbS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mtHM/dezweuq07rxMUwB3ReDEojDuaSp2CcW7L2Ts5tVPhO091qbZN9VL6NT8PDtFT2T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eahQ0AIlxOn/AAatXmzVqxsSCdkGvdLVIcFp9nhzu61apX2hDXKMM+I/sEXYriShcsXx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Cqi0xqCh3K3sM+bOv8AggVVLeIHOiE8JBRdgu0yi51znKDh80Hbtz/4wfYlsTFitHsD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7jcZ+RRCE3zM/EnAWnhc5agFK1XaaOCD2GcF9intFRdUNe6BfzNla8J+tn9OCEUH4Tjq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5EPdVyxGvE+GaLlopIqn6f1NheJiRqyY97fs8Zstd3QLvu38r/RY2H/Eq8IR80RsqKRn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wzw/NQ2681pFU4dsQJ5NmCU4OoO/ZBjzzql0S6+WIfiIgKUD5pxKIjdNLmUCLbjIDutA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Qc2yECs1QewkOBsnzLmk1jZDA2J/ZVovDeaN6SriWJ2I34Fg/nDoVCnNvDlpdQjcIYIa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VifFWnZGKbjI4WJ92+/ku4QPZGe6HmoUIa7hCFKD9IJiKoCPtJmVrd8Ww2Xgu+EyEaRW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RzOsgxwcWzJhF3KNVhkzyKOJtsF/Cxc7j6Jgc6umq1ab0EqF/FiFYb5o0QB2RYTIuFDe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YaN1Bv3UwHTumyI/wD7RwChr65d8Q2CnXCIx2mR23TsbEbzbDspN8o1GOKFXOTnJ4aZ0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Tw0V1XPzRBUrlNVXh0qD0FevCGt6zbMHPsgBnIQJoCg1ihDsm4+Ht1ZHA9o6Nl9k/U0p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A7qQ0OlhsuZtVLTXzT2edFXISnN7KD93icpy/iFkH/JGbrCHtJjBJ5j5L+zMx/F9lwj9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Qq5d0B2ygdSxz3EcOlo0q6op3WIfRYo3fCJPxGE/CxurCs4XhTqD8L88WVeDT80exUtp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EoCLIwtGJeFG4UXaVDTDViz2lYvdS8S0lammW90FKMbo99l9oU7w5tK1QhsSizcrC1Dm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e6LZDvMJ3kpcYCINTKB7KVSukynP6WqWWuhHUmj5qnUDCZI2WqAPTJvmETh9QC3laCG9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kHPHKsSLSsBayJ7LEfiVDRT1RTGifJEuucz6KMnsP4eHOAOek8z+wWnEBZ5qQZC/NiGz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aRB7r7OXu7BF+JVxVDBWnxFqe4ud3PuKZwFW+cnOuUDOmfl+JHbgpwwq3CjgPC0ZVzKA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wXeyOf4hH2jXbFAtMEWKJJknJyogoPyR8syNlig/CZQcpddQRITsN/3bqFRPJdrsqoA9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PqoQqqUIQO+VUTsnAbFNxPKuWPh4rSfaS6cND0QpWfcWOU8HmqWWppldk38xQGxNUQwo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rnXXhut1BM9StZ6HCHLEjmY5hQ7xn1AeqIWkJyrZawORyEVKOFpbA3y1C6nKihPb3QlYr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U6ykIDusTd2Ft3WI34RVHsEOwRxXtloWrCa7V5on41HxyvJErycE6XQGDUh/FsoC5gvs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512WEZ6zUqO7l4jxqCltsnN7hd3ZOZ5rRZRFIRY0Iud1BDgfptF0dJ2Cc3dqL/wEPxBK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gu3d2X2g1tU+IB5FFnstXfn7LmJJVOdnYqMPDDD3uiXGXG5UOUYeK8DspNT3OUZ0zgcP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XKmdM/LPyzn8XVHhnhi3Cw7ZBCvqEPJCbI9uIeWckL/hXl+E4aqiyrnCLZom5V+qqpTn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qF5oSwA7pwmREt8s43U/HhKdnIei0d2kcHmpJQ8MrVEhHTVpqsVnYzk0GxiVSyLZnyU9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KqoqmiooydO6kIgKqGrbKQpUgVRlD2jCfqpJCohqEhSzYyF/aN2DmHZaiI2ARYbiqI7B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Rxu7qEP6KjwfRDZ01cjVDDjmbQrUpmvZVVFRNKIyI3CI7VywHbkLxxvylOPdGO2T24jh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a0NAQG6MVXNRB7LJ07ok1k0QIWHiia39UALmyOsSU7k0g2BReyhTXEiu6DHXhAxzlY7T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mo1RBWn4Twk7nMk2CJPK0/XgnENPNPbh2UTpquWs79/dQ94nsvs3g5eHhQ7E/otRh3kv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ZZr8Zy1YLy0+S0uxjHl7ynu/JaW5wF55QM6Z0z8vxtfc+vDRVUryy5c9DuofurqihAZG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oKDkGzzbIsK0j4kWdwnNKqhCbq3VO0cGPIkObpQpZc2y1gVAMZ8t+yjIJrvkgWjmF1ht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qJ7NUufHoi5hqoLiFpxPqtTbcXdW4Ko5gd1DbZeRUqgWnVyEGRsneRyncL2poscIlShi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hkVqioqE7HxI1u7L1vm0u6SjpMt7qMuZchITfzyqJkGKUXhOqDUFFoaBpuFh4n5hVafo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pXNRHSE2dggyKIRZBsFYp1Vw14LcMCkKTSF4+O7UD8I3KfiWigRBWEXhV33UEUUM3TtR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mbSQurKqJ2Wlrd5JWuIlOZ4jfLMtwxrIUYn2Z81LXArR7PDn7nstXiGVHtDSD3C0+zNM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LXeS0+KY8l5+8k5yc5OUD3HkobnA4oGcDO66hlWVRqsqlUK6j+I7OHuAN84dnpcoJjKo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iNa5wE7B9oY5joogRsppk5NA7VVb5zTW391KDeVOnP8ASVBsvPI+ahRMLw39QstIuqhS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GnFmMQLlrkNXdPd5LWzlxmVpusLGFzR3qnsctTDGygxKoKiq1RRfF7jmq0rk4sP1UEK1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WvDujqVFzGFiEG+G4IQns71yHCBMSoWIDnKpuo3yaQjO+XotPzQKeT3ooNlUSho+a0C6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HQl1lgaTABgrEwReNYCohGy1B5a1Q6/luhSyrdA+cQnaRZMa8FrxT1WsO5zQJ5fJ1Kiw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PhQGJPhm6Lm1wzYr2eaiKhBw3qEHG6PqvMqvf3Yb5LnNMtDBretWIwaTfQmziU7Qowxp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Rvmi0cjfLKqoT9feyc5zk5yc5PDVTweS0tylUGVSrqrluVyhdKo0ZXXUfx8HKinfOuU8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NDlC0vaWu7Hg9ok8xAA4I4PZ34LtQxGSfIrULp2OGt+yoGN2ypk70QXkV55SFqbfcLUd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TPzCY8bVXRCAmQVyUKDOyNFO6l3V3TRqOkJpmqZis+Ip4j4pWoIjZ1Vy08157oBcqpuF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GHPnlzIvAgA50Qc1anCuRH8Dv6ISo2VbcYbifVHg0vPItbmh47FFwt2QARVEPEmSo2Tg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mUihCxMV4+yY2AO7jlgDDBa1ndHFZTSIVMjhh8Nis2TNzULEa6PEJiqlvaVRDVYoFnf6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zITqCfJCLkoOa2Qd0GbSg7sVOkOjun6RBAssCGxKlogKA6g91F/RPe+i+8b9URhHXi+S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yc5znOc5zrnXOvFKK7cUNoulUAVT9FdXP4KYMLkErp/B+fvi13BORHA1h6tlGQdiGSBp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cqeNOoPT34eBDhJgKuUd01NK9EQo7qtinBAwoCtHqtQgwiOCnAAAndkHtoWrqKLQQdwu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2Te6DPhVOoJrH01IwVWmWIRaUGjbhGdeGRdAYsae6BmQmsnmceB3bKqr+VysWnyWocze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4FZsmEjnKPcKuXmiSgexQcDREJ07p8eqoj5rEw9IOuCHdkzDbvSV4eAD4ODT/wApj8Vu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uLK0IF1Wnsi3pHmnjmBmQq3c5Ed6LlII7r0ylwqtUyMnQKoNQB9EQ12yFIIMpzXUJRki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MMU3TnYx0taok+ELD3E+/jOvFRVVwr0Vz9Fyj6qSFEALlMLmcT+DsVTDctBHN2VwqvXW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WACgrXhFc8g/hq5gb+4kLzz0uVLcEboVRMQ8cIi2Q4gjqBrYpmIatBQf7P8Adi3LBqsU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/aPY2FzTWAFIEgXQ12TR5qGAl2wUqQoFSnMxWkR3WH3XhvYCCpG+VEXN+ecIEID81E5p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y0blaSjz/KF5WWrShNCi3dXTZMgIuKLxsEMVp+1wyOVagiJ3Q0v2qFAXPzO7L7PlcoNx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qeDUwr7QgNFV9j7OT5lYYIb4rjHKuXqFCi07ojOEcoCqjkHDZN0mQhNt0/SSW/DkMgRZ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Oh5sub4t0Smu/MsB7OsPcFrcaxZPDSBrKw9FWtH7pz2NoLr2du8QuYyVaCtPxzdNGJ1D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PGdUWKGtxc7+ie4XdwhrLrW7daYkI4j36G+Shs6f6ps0d5KJlEla39IRpdA+40MPqjhN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iPwFVfK65ZyoFeFdXP4LpKJigy7KroVXuW5+anRRdDfoqAKSqVebLU6uI79sqKppnJyo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D0z8shlbKNlIVfcA3CHE8F0OAlvmqpscBTtWGMTDc3SWnJgpdSnf2fTJ/MFifxXTsfxm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oLD4TDUoY+HiEe1sPKz/AHRNycsF+N93uVht9nIeGfEN007h6Eodk6DSJEqro9FHzzB+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FZzfExIjEIhGCHNbSVykI4hBP8AshpFZ3XkUGatL/hndOB6goUrmEha8Pmb5INcIlOZ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OqqomxcBeIy24TfasE/Zkx6L7sakXGBPvwHmG5gKGmCgHOosDEGzwsbQSHB5FF9phz5t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704DrXLZAHtxanVJRTtNhRDDNX4Lr9whNlyfdtEBexCerFd/usdjBJkkKq8ImkSj4TiC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znlImUaz5rzCe28hNb2HGHm6b2XlutAO2pEP2/qhwDD/AH9xzGX/AJQi0BrAfr7yeOpV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+BsukqypC0v5VJeSrE/NQ3DC6G/RUooBoouqgSpOcnOTdSV4r/ln5ZyVRUzoPf14IIU8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mFp+iM+4pww1QMvaG+0D7XT9m7z4CiSbLyTMV8+Ceoj4Vr9nOotdEIhwOWPrw9YczSB5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AbrAwsYHw2N5DF82vwsDwTph0G57qMgz4QcmPO6DQo2Q7cDdbSGuEtPdPxNLvDbQnsoK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9XUFaoKGqia52ydrKK1D4VRUNDcLmMdlD60ToBQCCOr4uYFNw3fE1e1YJsBqHuJUm+Xn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Pdh2eZPkoVbIEdDv2UKqohq4B5FTlPD5L0RctTk53datwvMrAZYYRomuZ1bp9dOG1s6v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EL7NwKlvda3bVUatbd1/CbIagAfL3UGy8HC9XFDFa8NgRVSx3NunFpXNcZdk5grPxIS0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Ajh+y/zKpk9+O+VOCnBf8BQFdDvoqMQYYLuwXO8BdRj0VdR+a6Fysb9FTKqgKBdQ+/da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6gWzk2zk5QF55f8AxjOts5N8vLOXf4AUMoykcY4mO0EH83lnKAG9FoxhBVEc34BHSaLF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pxQL1Rb7JWNk92Nh9a9l1HTiOwuXEw3Qfmm+zuGHiaajEiqpkMXTOGfiWDhODIwpggV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axcPylOw8RoL2mq1tM4Z/ZQoz9m9nwwS5sEuixWNgM0lmNGrI4OLGq9EUVU0TTm1Ed1o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Jo4fupCbBR0bNKw8aSWOof4VqbYW9E8YkVUtxNPyUNOod+PSaZTxFNOXnmz1WL5Ohamd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lVQhNZVE5+zVSyGKO8KBdNG83UOTuyCc/GEvaNTBtRPLWhgcZ09lr2mF4rObDNwmvwd6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p0+uTdwbonC5mDbsmzaV+6b4I1ChLU12FhuGNhSHg9kcN2G7USsIu+IdPZQj4ZIPkm+I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laviK8gq7qWXTpypvRHEPyVO6Bi2X2j2hfZt1+ZUO6ew4IVVfKIP4OjT9FRhXwj5qrwu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Aulv0yhTd5svFxK4juC88EBQOpSctJVa4ZUtqFAsqDKts5dlAz8LD+ZWkWyl2VM/LLzU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hqFKnLsVPxf1yoiZzjIA0ypnIsvDd0AxOXJbIPgGO604zAcTVqD09jgJ8UBNxvEDjqjT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h4nW0o3bSocn4Yg6jDXL2eRTUsJzMQElksi4le1P9pBc5lWOndBYZxRyOq12xTfZPZ2j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GW29FjYXtTJmydhtNqgod1rb2+qOJh03CdhmhIghO1XGWOzGwi9zhyOB6TkWoQJy8dzQ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po3ClfNSLKVrjlUm6dWaprm9bU044LQbpzO1lpYbYZlOwsQcmJSFiM/LZYbwZkRx3VVX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p2yk5+pAWL+orlJHopcZKnfsqboUWrsjKJ7rEwza68kcP4Sg6LiqvVVkFRYzCaFr7IUN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Vjr+SxfZ9cYbzLHdk4t66PELXh9LxqRRcel4BUxyvsgtWGBZYuO6jnbJguABKwh2ah2i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mt7e6rbsmuFIU1X9OAahK0NrikWWpzqdiuXD5l1aR5LnJKqFQRlf8DRjlzCFQhVf9Avi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URRUNPNVzk5lz0cV9G7e4ov4lJvlAXmodZS2rFLLZVtnJygZ6GdRUfEb5SVRUzlyoqZ1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fFTKFB4j53Q4B3UKFOUJzPhOcDIAJr6jUZBQOM5z2M/ZAoHLRhY2LBERKP8AaBzAX80z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3mM900EkzROaXThOavRHBfHi+zkR6J7Xut3WtjiWE2Qx20kQQnSqCViuxMMDH+DUKFGR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NyZVcyqGJzACoTKqmTvVGoJTMT/lm8KpDgiMM8ig9lRGqLXiU3yCbrca0ugWicNw6kdJ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pTh25hkzSIMJpA4Oa61bKb8YKJ78THuHLqELFH8RRELllQepDDxBEbqdk5puUS5ODgfJ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dEBTsq3ARIR1UcE0BYJHnK9o9me0c3Mxx2ctTvRDFwiS03CBdq8pWGDuoN42WF3DYTQ4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L2OcIs26DGEtHZHvpTf0qHD8I57rNqnYz7lQAPwFlRVhV4NbsoK1CrVI91Jzkrw2fdt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lJvlA4NJstWH0Kf2zk3ypnqPyC8XE+8P7ZVy8s5dl5Zy7Kn44ZwioylQcwR8+Ap3BPAU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NpdPw9nVVLZCEzHw9LjB5Sn6w1rXxyhYf9qpg11FN8E6mWafJTjuc0NqIG6GgfZtdBP5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7Lw2DDD2/UhYrfRaXKE8rDD6c11h+yte1znuExsvsMMaGO1E7t/8ZRlHbKcvZ8SDpe2/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V9V4MTqqjiYH3repsqAE1zaP3CpdaITk9vZYoxP9Pqjg4zS7DP1Ce8ABqLNplYfKYiqL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gO6DcdsarEG+RQJsqpwA5tkJv7oHFv2XS36LAw39MyViu2gR6Z64mDZau9V4Zqg0GUdI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cRpatTkW9rJzSoTcUNB0ma2WLIq42CIxWlp2lS+dURKI80xo3ugwnlC9mwMLD0lh1PeT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MNzox3/dpjg3RiNcWvb2Kwi8wDCx3YQLcPVyDuvEa6C2tU469A1ahAiq1wcRxQxscc/9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t9nbvV3uqBdJyq4KrioCsFTjk2GclQtWEq9fb3cleDh9RWlt1JvlA4KKTdanZQF55eWf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F/EvPLyz14i8V9hYKmdcqZybKigKTlJt+KHGFqCkLzz1XoqcAi/BXiKLgvTg8sh5KWmC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9U/Cwnh+FsQVhO+HEGtvohiMsdlrY2XYrU2sndBYrtPO0agVVYL8cThTzUWKz2XHxP7K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8KDpuFRVWobJnsriPAB1Ci8lRQnWlCVhsJpKd22QxhVlnDuh7Vh1w3WIVAsQzAQey94R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msHw3Tmvv3RYDW4KCedzRYg71QIHkj7Piu8PlMHun4TuphhDx8V2JptqNsjOykBWhSN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GiBc0ibHuvExOo2ykp+K7pAWDi/BiMFfNUqpLYTC80g3T9NiaIE3UlBw227pxhYltUrQ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xMbGeNTDTD7rQ3qIloTz7M4NxWNnmX/H6sQ/EAU/RdoLo7ppEmaoSESnUBkQm4t9ZhNO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AHwY81o0RiYZ6puEN0WE0P7Jvh4mJiEPr2LUX4Dau+ABaCzS03KlhJ/BuxH2an4j7uOR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SVRqmBnOdeHy4A1RwSteFRy04l1J9xJsp32Wt3W5ScoHBAUm6lyqoGflnLsoC14RqFDq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bDaoFG5ycvLOXcMuyt+JHFBU5SPcRwBV4K56hnCaLLEwxBpMoQcgG3TSW8rhLT3TMWrW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ruFzgDSEcJpIbq5TG6I1wf6ov32X2uI4+QstIqU5mLgv/tANCG2XjMcAdh3RBFRm7D9n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GOyH75HsnNdXSqHKqgGmcTaoXNVu4WP7NfAfBbkB3U2TT5VWHCxEJ3omeirsoa7nmyE7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eEfi81iYuE4agOkoyIjKVfMBxOlAioR/MpjmUZwmMdD8NnS07KocFytcf2QbjcjPJeFh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bPKKLkbA+iM8EJq8ssQDlIw5E7qRuo3QawIsfGodliYrWAObENbZEtlPxcWrWiStALsN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AhhfCDKlylq0zRAOXtGHjQ3W3S0mzSsXEbpOh31QaGgKa/JNwwKESD+Db7O3aruCwzjf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NZs33E2K0YqlSb5QM/JSbLxH2FgpPFRSbqXZRnW2cnKmetlCtL6OCgZeGz5ryzrl5Z1N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CuXDK6FUwvvB/gUcE8EZ14YzlRwy36LzVUG4gAcOahlNaXEtFh2TcF2I44TeluWG9uA5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nlrKwy80c6ZTcdhhzEQMMfZCTpQhh+ieMcacRtgd0cLDI8TE6h5LwcWuEbO/KtWG5r++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iizEbpeLg5A4ztbtMfJUtk3BmA66OG/5eaBzrlS4K1N6XWTAw7IgrB+qotRFCh2R/N3R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LmAoNl3CxPY2PD8PRqmVjP0EtNisd+h7sV4iNKrlhllH7jP2g+1PDHtHLWFpKrcqjwtL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Bw5wmvwSGvhE31bFcxhjao6OlStRTvXIRk10IhhIxNiCmRJ9RCZ4YgOan0r3TTuW1RxI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HVCd4+LoYLMnqTwwhwAABCw8LDZre9sCB0rpghGbrBeG91jPxOVl9SqOSdKjDyxARGK0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Y6cQJrsE6Hi4KxWkV/BvxXbIvdd1fdT7nSL8AAug0cfllVDWJapaVAz8stI6RnThk3Un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BRScpZ1rTiCCoYpeRK6grrcqjV0L4Qq4rfqq4/0C6nu+S6XKmD9SqMYPkqaR8l1rrd9V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zkQbKqAfY0UM6spRUoT1KuUAiU0v6d1jt9iwhiMf1BwmE4loD3bAIey+1YLBpMg7puG9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OA0vEEmqj2tviDuKFYZ9m8VuMDR/ZN8VxcXOq5xTMPAdqDhqrsjpcWeiOERrcaDEJqAs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IpkM2Y2H1NQx8RjWQIgIDbOilEmqDX9Kcz6Jro8kwbwoYAod+aVeEJaI3ITC3qiuQyPo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nDDcYdBuEcLkYwWBKfLWATclR2Wo2TMeRzuI075ytQUoHDMOCHiQSMuUKlkO2Ri+yJio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imCx9gLog3hNYLlHBe/uKd1Wi9UNYo5Rsu6Y8HlN2rDxGN5DUFNcy4WE9w52UTib3TsR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hFFgDBY3WTWBULx3gNZZeLggNwcQCo2cruc6Ifq/bIOaB4dG/NDDthYV/NYlhzahKogR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9o8a7hMcRyNanx0myxnfmNPwYwGnlZf14Y995qvAXna2UnKnFKh1QpaeVSL5eWWlt1Xi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dc5zurqZlUarKlFzVztldXKr/iUFTxleXG0G1spQw5B1CZCLZ8soQY6h7oaXamOscmnc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t7FTh+zsGJpjX39U1+HodiHmi1U14wWz0xNUzEeCS3mpcBUVViDHwPGDgIrEFEtBaNhK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V4oOdE4lB5iLwr19E3Fbsns2IUWyMXhAfCg7UWscawmv1a8J3S7IBeS+Sc7aVOycMaZA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yYx0ATMr2Zns+Fo0v6fkgx7Q32zxJI3jKqdo+FupeSPOQVWo75UyqjpNQuUwe6OEz71/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oFpQZjgujpPYIsKwvVOxBIl0grmMlTCa0prcFsRQqimU3BxLOEtyqiFOJactbKO7IB7G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KxJca7KXS8xFVEL2fAZSgciXmpunvEQIlMB3B/opeaC5TT7KdRFT5L2b2hlige/4R2J8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+9vwSVJUngACDRwSeHyz5lrwrdlS+ep2VVJ4NTrqc7hXV1TK2d/wPSfoqMd9F0R81XSPm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dZc/suZWVvxcH3YUrlVc4UFam7LyynKVTh5DVoQBa2R8W6A3ypcrnLiG5HVkQhitaaCC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rE9nfh6iaB3YZezeG5ox2GHN3y0o8IRRU/xKW1w3/sjQx3yoOXugoWh/wAKdKjuE7Tc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YoPwg5O9mxbtp/2Kc112mDlocK905/lAQH5q5Y+G3E06e60F5i2rzUag4ZafaXAYzaD+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T2TmYhBcDWFAUtQLWaDug8J2G7qAyGfmtDBLjssZjcMHXHMfhhS6qwsCAR38kC3yCfjv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AnDE+C8JrWNtRSOo0yapxB6LDP5D7gsdYoBlGtRxgJeDIHdOcWaSNhZTj+ghH8s0WFg4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AA0E9QO3dFuHUSpWGB1ak0dh+E0t+7w6D19zPDHBVeWdeo5F5+XBKpxyc9eFR3ZVCl6u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ulUbndX99QKjHfRdBUvYQFqDmwvvB9FXFP0VC4lcwJ+aphhdDY9FygBUXnlLsuVanZQ2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/AYOfmi0wvJUM5UuodlDfRdsxwRkZQICIORLrL2dowQ3EZ1Yg+Ja7Eps7CEe6w/7QcNr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xicOaSKwgyJEVXtPYWRFBCxcP2l+iGyDMJv9nx2YzXdrtTS9hAdY90CFI6htl88iUz2T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Iop3qtMmtQtGJfv3ROGNLv6rS4/LIR1bptRVs0TT2U7ZsDumUSe1E/Fb8eH++TXOP2Zo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Eyu6JF8vDfYWOTvBe5mqhhBmE7Uy8qq8liHAlr2M1gAboYH9reHHDkuFIKfhnEGJvqQl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SexwhzaFELUBVeaHZFzaNUtdKghYmIymJhtov+OZy4oOrUO61YuI3wjOmuyxn4RnDYdI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azYJgd1kjSsXxah1DKty9/JN8ISZug67t0XGw9380yVrwzym4Rc4ENs1QEzEwTpLdwn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wiBRzf2WG7FGpp7XCZooF4OL1ix7j8GY+8fQe8nj0i2epylQEGjOudeC66lSSun8FQSq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1VXNXX+yL34rlOJNbBVb+6phtXSAPRUUBVuoNQvEwxydlLb9lTLzUuy8lAVF5qq8l5Zd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ZB/E6Rl55TlLUJpwBOO5M5DIHKuUPEKOyGqwRLbLmEhDw50+a8kyRUGAhW6L/AAvFgdKx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Z8CwvacAmNILkMAnWx53RHw4pkJuKWnw3WOWFgeGz7NxIfv6L2fB8DQ7D+KcjHw1yHqh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0rXNHVy8RtxdRJVSgHLyKZgxpa3tvnr+J6YMU9KPZhlOjcoMFyU3CajG60qHhGLKAghH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LWSRqiQsV/j+H7QwE6e4yjyWljnaO0ooht14uHhl7E5+DOhok+WRWPqdGhmoeaDiOU7l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meEOXDHV3Xs7cYA4XcXavD9lf4gvTdAaCwDqlasOvxBBxuR9Fpe4OGyhwlQKBEOsUR3P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W1LdggW9ZR8au6OKDSCnCfMlYJbPZy14RI7hVuLHsua/4IuHQ2jcqccnKM54NDc5NlGU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qNy2Vyrn30AVXR9VXSPmutqrin6K7ipc2fVUw2rlaB8lTKXZeWX/AMTc5PDLsvFwB8lS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ZVsqKmWkKG3XPXyVcqcc/hq8FBRWhTuqiqrwxvlG44QMjNkQpTX9k95QlEt3VwfTgrZA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TsXDY7+zuo5v5qIhuo4M/dk28lrFGt5gsPEwcfUSOZk9C/sxcDhZsbEyVhjCPK9s/NPH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kgIg5uCYT8JlYnmvkjhv+SPcJ7X0dH1yjKl0PimygiDn8lJEsNHBPb2OWpxJ9cpF1h4m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dIyCbh4uIWMgkmYRFb0WPivljmt1NH5gmOxeiydiYfxVEJodYmyxMMaB4hoXbKfZHO8V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J5liMo/R+VFOZgy0PEOjdYXseIwNDI9VhPgkvJoAsTGAlrDBG6hjjoJq1Hm8PDe2Z7Eh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hFapsHk7IS4QjBFE0g00/gy0WWowRp3TnMHh4ZqQE7yMrkFN11BS2o/A+G37zE/p7i6n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/AUa4/JSWuA9FyhVc0KuJ+yucrBWCk37LUDpcvDx791SygZS7hk3yk2VEMDDubqAqKTl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TBoVFn5UvlVVsqZUuv8AdU+vu/l+MHF5ZSpROUDOLTZRm0NB1botdRygiqDx8KxNA5MU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uViB4rt5JpcJG4TjJgq18r5NeLtMrAb7Cx7nhtQoKKw8T2ofZjyWrA5sf8wEfVNxGgam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L6w2yJNrIjspOTGx5JhG6eHOIIbLUM23EdkQYD8M/VMxN8oC1uTvNqD/AMy0saXeig0y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WrZEOw5PfLCwvzFDwsLD5jptVR2Q9nxK4jeX1CxsZrm6GHp3heHRzJ3WF7VhGjqx2TcD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P+ENN07225eS6E4OEvBusR2A2hbqhYftGM2cO4HdHFLQ2gaB5L2XDbpcYv2XtuG3pc8k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jYcY0OKeMV0Ebd0S11jZQAtHs1H76U1p+Fn4NoHU8wi1zowWmgChghYoG1Fq7BPGIJgy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E/E2s309xCq4KhyoM+r31AV0OVQPqquaFzP/AGVC5dM/NUw2rVAGUD7sKBxS66l2Xput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7Ly4ZdlIubKTXEdfgqqe41so5aX0dx6n/wCHUo4K1cq8QKBHdSpUboFeJ8bL+iBaoKfh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TtHtLO9nBOY9sEKIqpWIx+G1+ocrt2lYpxBU2yDCYkwmD2ieWnKqcAxcHEczFFoWJ4ut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yKLd7otY0ucbAZD6prh6JurdaDsocIIKazDdqAzgZTshpFUGxUXVTRcg1HuvTZHVaES5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AaKjdOxPzHJ3BCOWC81Acgzowm9K/ZYz/aDALaJuJiQKQIUQv7NjF0HprZOZhPc8tPUV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XdDCxujuNl7Q7CIb/ugxgNLpwtpErExcOrGb+S00kbwg7TCcW9QCwPZrxujgaT4mufks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tdv5JmHh4JLvzFY7Rp8QLRj/AIEueYaEHGjRb0UzyOpPmiR1GgTnfVEJ5/AjBaebEv6K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f8AGi5Qbjco7qdTiqgx6qjAqNAzk5RfOTZUXhYfzKgZeXBqdfstTsvJQjr5pWoczFLVW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iO6R0j3/AJqHcPkqKmV/8EBztl5KqplKhqqjw+aqtBRBzD2WO2VUYTX4Ti143CJKbPxC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cLUByrnLif4ihiuwyMN1nRTi8D2tg8SZa/8A2TG+zt06myWoRQhNxWOjEbYpz8SrnGSU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2Gh0LnJoYRijUVRQRXLlsmmayjJ1E7ozuoF0PDuq3Gy04vSTVPHYxxV4CUMMXcYCe/X9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NOH1LAGA/XqmVaqa9jvtwU1mK06dcOXszdENYevyWD4TQXuPX5KVhu7hP9nwd6Fy9ogR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iUAouUye6e524gLDxiJANVhYmje3ktVGt+JeN7JXDd1Qmubh6/8AZOLsLS43Kmzu6A/A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s0JkXlBp+IwVBuFDRH4Ak2CfimxoPRH3ll0/VVhXRDTMZgJ2fiH5LS+ypzYallsq5eWR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ZVes3y8uDU+6kmucDOtlrwaKtCqcNVHwqNvwHmoPub8Nqf4HS3DCjgIQha/gdQFfxBVK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6fp6QbpqGkRRR3WHqh4umwIY4SwdkJsvtQXN7NR8Jrjh7atl9jg6XxB07pnisJcduycR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l0h/FO4WvEeXuO5Rz0lAZadVZmFqw/jq7yKJCdqWCcLxB7R/zOy1cDR23UPUEF3kF4eF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uco8lrG+cBSqqmTw7qu05OG6GI3qbVYniUd2myOH7MXNeXAYjdiF7JhMYJPOSOy8ZlWa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dSeyfh4OIRAk1u5NGK4agKhyDcMcjG0yhg5tk/Ec8AgStEAL+zRyvadUpzDzsBiCsDDa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ed+yd7binpoAg3pwdwE/DYScI1g7hHz5h+CMXWG0OkvWp0akMFnU66DRsoKBY3UCK/gf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Z2XK1c0BXVXLf6qAF0hFScoC0N6uEnxCPkqINCgWCooK14J5dwv4u2UDOcqlUXmjiYnV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pF1Bvwxv+Av+BOH8BM5AxI7LUBH+ARn5ZVU8MLwfh1alaUHCxz81huxOltTCJbRpTSzq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RZYrWYow8XC6Q49Sxf7ecTEbo5I+BybTZFrxBHdYHhN+2xBM/wBVguNi6qczDl8CFrge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odxQUcuSylSqIg3IQcqdTTlDd8jFjcLC8DX08+rv5ZOGxCncIEGHd1/xTQccUM7olo5E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A5pHkZylzQ9vZVsOORdDZYWPzeDijmWLiRrwxi6o7hNdgam4ezXbDsm4AkYZq4LwyNeF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PMFgYuEPsHVWFit6YqsEYTYpFE1nZaMLe60NM6TBUj4aJ+Jphrk5/wAZdpCxmASVhtd0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idiOqsF/5bqi1PK1D8A1xu22RcBzHf8AB1sn4nw2b6ZTCkjOqorKgatsuxXlnqPUbKTf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vO+Xc5SbLxME6XrTiCHqwV8u4VBnqdlU0VPwEHOn4jqQEyviXQV0KYHuDytcCIId/gDl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umBt3WndHDxm0NCv6cFFytafMp7j1LoL2OCfjYbCxjj0oB+HOB8RhYjy06WODgw/klYp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Q1gpntGAyGzLmhNexurEj4UQxsl37LXiUxcMUKPEcm+qOUKS3UmYgvNu4WER8Tv9k4NE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OJo+zxRLXd0498vNAojYoTdVIV+R1kzEFtTmqiGNj4Otn5e8pzI5epvoommccDWOcGSY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GQ2gB2TXgNe3FwyInp9VOE2BuGpr2AtAEIFo1MIuFXZHDN2mWoh+xUxXLUww+U7D/Mi4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/ZxVr9UKCC1pABB7puLhdMzCwsP4n09AsbDw6aW/unMxrCiaDIfEEKXCBsg3/BdDevEp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ZUWp1gpOXlvmG9lOQEKSqKpz81DuCmXl7iv4jdWXStl1BdSuVySoLeZWHB5Z+QytlOwR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ctQzooyKb65TnTI4kr+yPY0tLtbX7tQPnCYd7ZCd1py8TDGl7aPH+6E9Kbh/2fU9tNQ2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kVC9tw2mMR8AJz/a40f0WiHeIzphYh8TRFC0LSyspv0WLWrROTcR7CMN1nd8mt7rCa1x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Ih1xnVMLfhssMONBWE4imqiheSYwTpFpsFBdJ3Ra8I7vOQnKtCmht2tTPy+J/sqIsHkv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TwDvwSchhFsO8xdM86J1OUG6eMZ0GOVaCZaEH4Da7poPK6xUjNnZazbgeUxxq6wCPtHt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dQONvJOfgxzBN1GKf4O53wN5W8P8Iq4qlvcbK6v+AqvLggcd+C/uL8NirLZdS6lcqy6Q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87LlHz4PJRm85WWkKB7mnuI/Bzk5oMHKq1BSg1QcwqcHtGN8TKEeRQ2Oy0YjdLtwUR+a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Q1Oay72xVYXK2WCDHxLE0CQKlf2hrPDj6J3tGCfDxGuAgXRNcUuFS4p+ExlLElHDfdYz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3RezEdrBXsrsZ7Q4u5xuE/BaQ3DmOXfJmnw34B6pFW1vnqxcRzzES4op2Q8kHYg86rxc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eyqm4b2y0OmQneCOV40QeyhwIWA5kSW1Kbo2o4oLAx2kacQVHmimlAusjp5h5KD1eaxG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YNfNXyNJplTKVTIDcZNxmmkx6FePis0y0H1C0bXKbiihCwhIOvsi51gnDBrIqmtNxmNW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TRHSnDusT9KLHbIPwOXEB2U47vl/gro638o4QGiSaAIezt6rvPnlZbe4nMZE8dfwF1fis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ZybocF1fggdKoMrq/H5KOKBfMH8aZQ4pUhVXcItyB3Rc34RPDW+bfEwg9k1B3Qw8EeHz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pDBpQHZRiC41AjcKAKq1CvaWmjmu5U3wjqIFUBiPdhjusTGaSWgXFF4A6HXhYeG868PU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yJNyFiY+GJ7hYZOHo0iL3y8P2h/g+04fS/Z3kUTyztKk3y//AHW1zGMdPMRU+S8LGEPy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7wVzRKrZNbg07LE9ncI9rYS4E/H5LwTq0n4TsnU6rqGWLQo1HyEpzYVV4ZThuDCLiwBY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Eaf7VtTfKioYyw8VsEsdqqsTF0huszA2XmjsR3QaLkwENbS2UT2WNhvs6o9U3XiOcAIE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5kOEIAPGrVaV4uGYeFhvc6rguU+5qnjyWJ/g5a3owqfPhd7Y+/ThD/dGa+7Pur/gLK2V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+A8PNkwcN89LbqM7q6hv1y5lS2cHgKGWo39zXjp+DjI5eWVCiLJ+IHVbtm/s4RlBynKG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129Cm4pHL8ZT4nTK0ucXPYdIn8qItpTm6VAAhzale04jnei9l9rwg0SNLoQwMHQZM1Fl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+pPdi/C66Hs+C13hDeLleYUiNXkoynJuLgTrZVeL7Q6XKyGNhBrnDZ1k90AE1otRB0nd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mSFrwG6W2tdYjXY7cF7RLS6xTxg4zfHbMs/8rFwvaHNwcRrdQ1GjlMXTDhtf4wdz/lIT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zc2WB7RhU1NlxGya/qcTAKa/uE3FbcUKw8XRLHG/mn/2gOwyZgRl4swG1lOfuTOTGk0x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4Zc7TpY2N1i+0te37Iw5u8d0eFruxleNgRGIwOdH5lrF2mVh4jOoOr5ZBvdNJ3Cwv7Ty4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CzDJo0rCe1p1M6h3TPasKwMYrEG4R5X1qmljSGCiktIHdSTPunadzP8AghxMUwF9mwBq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vlOTMJt3FNwMPpwxHvD+EqYV8ulWHudRzORynKdstOIh2jhvnJvwVK8lRS6pU5eSgLlU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mVMqFMLCNQ6gngkKPiWptxfId0e+RKLx8SOlpPomysUYLNXiDSAbFYfs4+y9p1acQabh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ELDMwSKp3hH7InfZO9ka75rwiIJWBhaiRUpxiWrU7VHlcLDdghz2sJbP+6Zy+qqNMohw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3UXs+C9un2lrftP9lrxG6mEaTCxHYE+GXSAVS4RXNZaC46AaBcgjgkUPcJoc4uce5lei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Ojwz2X/FUYDJ9EW+zgOwcQDVo2KwsCzWOiq8LCPPQQEwe0MusFnsjSGtdqMhYHtGMW8w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iDi6faW10/m8sqrDPYoeKAWeaOJgSwfExVsg5j+aLKEUMHDgOImqLXCHNMHKHVlHsg3z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5oe0GS07oxRk8reyBFxVOxXGXOqUHYLo7+aw9eI8s89kxrsKwEOHZadWk9lpu0/j5cQF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yUVhasNwcM/DwoOJ/RT4hWn2gam91yYgWrEeF2YLDjx/a3fDyN9U79/eH3lf2XSVbh1L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Kpmcq8EK6gozxSVqPBDVVdhw0z81Btk0KGqn+EDsiN1pQY26lSi7tl6optaOosTXeyAC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nMwDoZh79yvtKG48142C7nYek2RfiDS95LlLsdz8TD/5Z7LC+0PiVNFOIeX0T8XCqQZ0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wnuHMKORYBdHdxsm4I5n11DsnPwngiIAWE0teMRqDyIpAWF7RhYYaANLtP8AXItxXaBF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hXie0O1PiJjOd8zm9+Cw4jWXjLDbbmAJWE58OwyaOCBB6tl7R7O8w7ClwPbzWnFqzFum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2NgvHea4TgmuBLdY+pRxMSjgZgrk1eHKOGwENG6/s/tR+0HdY2C8B+E9N/szqm7eyA3V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i0J3KXUVEwjtVYfjNjU3U3zCmhnlqsFmCfEc5ul7ppKZjtI+1v6qtCm4vsbgMLQJ8ih6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R5TLb+WTP7USMHeFpw5GFrjWduyx8LXq0xDu61CwoV7Rh6PtH6dLuwWnGrpOmu4WrDdM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YIl7jHZSwwUMP2ujvzKW4jYR0uD8TsEX4hJJynCdHkvtcM6vJafZsMid1Lmv+mUNBKph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9y5TisLcrZWy9n9maYc2Hv8AX3pTeG6sVYBXVVqPHGdVD/r7nS2/EeCnA6e6g2VODyys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7nyzvluulW4K+8rnWyp7uMpnKdssNw6wIcEFqNwtQ3y5ZhTtk072QihCc3G7bIt/KYUh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hgkbIYXifZ+iOBqdhYra6huFg4ZcS/Tyak3HxW/ZzDu4TB7BB8a7Tt5oN+zHIWkbFHxg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eVqbtVeIeyBhSXy11yvs5MIOx2HXHMU8YDi5gdDSn+y+2PnDGH0ii8HDGsyQ3zTm4jS1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PBwTZxhY+H4nLhnTrjdY+Cwx7ThfCfiqizFbD2mCOy5Vj4eglxq0p5dV0ynVhYIPW6HB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+adiaixtj5r2PFZigufWB8Ka9vxNlYuDiPxGE1bpP1Rc7n0kAOjsuZ4bIkIhuIMX+JqZ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IycL2ppp6dkPE6xQrDw9E4l9XZezcmlzAdR/MvJF8HsmuaKE7p+J7MGnEIgg9kTZYfit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Z7PiQ5rDLHG48suaSW2TMFmE0O8Mse41laHmGtE+vkm+zYXI2fqn4Z3q0rEwcKD7RUlp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+nu9oazRiM1f/tUMPI/mHksTVQGCYTpn0Qa3coY2NHK2F7QxokTKD2GvZQTPu7hVcFJc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ZZaZqrhVcIWmad11hU5l0UXQuUFQJ1z+yNKr7SQVIdpYBAR+1/ZNDnUUBVeQoiSuVqad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pTuVVsq4bdXohDYyb4d3Fc2K5VJPDhF/S06itRu8+4jiHufIe8qoPT7iTfiOdar+FSMj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GVFVeWV+CBlYrpVlddSgZWVuE++PER7mmcZRlTOWrXpOm0ryWj5qTUNP7IjDdrZcHLEc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HUi48r0yW8hqntZRlwvC0HVIKD//AE8Ow8W7mRAATAYbiCh8wsNmogsEiNloxTzHvunY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sUPPnKBLNT29SDsOsbI4e8b91of0tunOd6BY2GcVohwgFE4UOfsvafGawBvX3hchVX83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hqbWCVr9p1P5ucG57p//AO62lrWtnQ8o/nNOBr8N2l7agrH8RviuxheYr3RfMlrZM7rV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Tnljv7ThO8Ru7SEw4jGNdYOaEXLwwSZXs2oOGPhjSe0I4bn87+ppWI3SIjS1YzzSKNXt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YdvROxcXCmkAShyC8laO5osR1TrTGuHK6Id3UxzQgYjUYR0n7W4coJmNkQ0EkKFiaBzs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2tNW9wsVzcF2Hh6qA7BYQxHnQ3lqZ0hYjMN3iNaaO7rCw8Z0ahWqxsLC5u4J3QbjGGse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Wlodqoe6GI06sAGdPbum6eUNECUAD4eipKxMAGWCsoBlSwpr9WoQLGy1+06sTBcILED7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4CoM1TMPRG105zUQ5gIPZfdr7pfdwuRkDzTYaGq4XWjzlfeFfeOVHmV11RlxlXRPdfZP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UrUDBG6MvcuooKmRohTZCibATsj6IAoCn0W1+yNVVGCVh1NkKm6N7p10+9lZBWTP152z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MKOMnZDhqu7VThnb3OrOW9KoigtTvll/CqXUk1y7DK0q0KpA4acUN99X3nkhFjlWmU+4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9o0YGK3UHdneacJUrEZ3svNQRXKijE+6fQ+SL77ghcgJaaOdCfTWMMx6rxMKPRPxcVwa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O8AUU4bwSbpuEMVoeTMIxX2nVp+S+0xSHeS9mxy+mJdDEOI3R3leI7FaROy+1fp0to8C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CVi6sTEHtTzYTVM9n8GMZrp8VFDT4jPag6RiNO3ZTqRe8EscIMLE9ob7PqwHf8tydAgE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AiCJT8ZwiTQdlLNJMRzbhRsuZB+FyuFlqgAlDmIiy0Y2M57BWCvC9nxNLJ1LxnYn2vdN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VjdHYIeFguJ81qDy1M8V06OlQcX9l4T3gtK0sx8QD1QxMJxDgnYz+p14VLqT02Ka4RzI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q8Ej6qokok3KMISoCkoEbIheaCObFPmnZGEMzCoE30QlDSbK4T6p3NshVBFVRmU29k2i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ypvKLo8guncoVOyae4QlN00Tq7p9dkamybU5XN071U5V4Ah6e4Hc+5nOhVeGozhEIcct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KEKUy6lVyuVTLyVMq50zaOGG+5srccqfdQeGg4APcjgepF07yVE0fIo8AIJoqPcJ80SH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q1YTnMPkVr1HXeVqPUb5MY/Ec5rekE2QBcY7TkfcyFHFOVFVTkeIcBQyEIoMuBbIyhGR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iqgVqunI12VEFBCdRWVU2EQRujpTvRXTaq6uirbJlDZNpurborEtZXFkKhCoRqrqp27J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nEKFuhR31TYa66PKb907l/dDl2TOUWTdMBCYmU71T/RX2QlDmRrujX3A468Mp3uNRzoe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vNea8+C/FdbqytlO3BVUoMpdwUtlA9xA96wyC13bMIfgeVHVf305SpBULZVClBEG7bIZ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TM5V4xPuQUL5ORynKcwhkcxkVVFDhCbkcm+iC2unWT6iyuLIFDm3RmcmyDZDSLrUUS3u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MLa6PqnQUEFVURosSnwqyCCctlcJvMKIcwV906qNVf8AZNgn6IVN+yde6ddNvZBNGmV0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yJATbLZFH3DePzPEczwRtxUztnQq2d1dbrpUxl1BVcVc5WVMoCI4oFlTgrxU4yc4HDbK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FRBBB4uPf0yvnUqLp09qKm6rkUc6dJUkGFdXQ9zXKqGlGVfK+V0aqibKuinqmUZyoysi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VRjMIo5MQorbo0TvRCYV0PVEzSVzEym1NkLrfqRvdOgGytshRBHlF1UJw802DsmmVdGu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OoqBQm2Qsja6dUI1CFUznC6xdOl26PMm823ZACSmmqsbp1E4gbKCKFNpmeI+iKafPiAH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c+asrQrcVW+5ieIZ6W8FMubhgZQFS6g34be/1b8I4IVfelpscj7iOCcnhTKO+UjKl15K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pkBshwDM8BzCM91TO+VwrhCUCFdOT/TihTmeAI5C1kMyj6ZhOyCYvmj6op1PhQogY3QR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ZAOKvusSp+ideykTZC63unUOVghICaBC+aeir7JtSr5OVU6EyiHLuiI3TqIyEE231W10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OlNqmyd0am6ffZPvZboX4Le4B8s4yd34Y24pFCrBSbqgKtldVdnKtk31ypfKypwUXdVC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X4Kqi8+GBnbKqv72uVlWiqcow3cdFXKqrwXrwiVRea1IHdU9xRSL8FVTdDVZcgRdGVF5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OR4AtQjKqEKvuQvmirZWVkaL5IeiGTk/0VR7mO6nOyNFbZD0zNE+myNBZCmV0ch6JqNa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ibdC91bdOgIei5kIUSLrEGoWRrsrptd1fdOklbqybAQJ7o0T0fTJqsjVGqGWGqoR3TqF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SAmeiA7JocQKo8wusTmCdzbK6Fczlvwg5VXZBea6lDbD3dVZW4YyjLULZMy1HjoeCh4J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Vcr5UH4TlaqmFzFXB9FQcA808ZeWXkpaffeeUhHsUR7sjdeahQVThuuoqE3vwznC9UI4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lUQW+Tl8k30yKdTIhDioqqUQMhkb5Ci5UCUU6ioFOVgpIUIIFFOT/RX2KbVCpunCt0U2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7yn+iMxZXCFRdGounVV1WUy6+adROpsjy7IUTbZG2Qqh3TKq56kalPqbI3smoXvk9dJN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CIpdPsnT2VwhlHvpyjOBwT7muc5QtBTVp291XjrmMpPDc+7tldXXlw0aqmFzFbLlEq8e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tTrqiI7Zxwz7mc/VSeCqoq8Ui4U24NQKhRlXiCtmHApvdBFHIZGiNMghkUfRVKFVdXV0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H0QyOXyQQVVRHMK6NUK7JuUIyje2ULdOVEDGyFEKC6JgXT6I0FkKBNtfsvn2ThNEapno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J1Nl8kEKbo2RqF1NshVNko36k66deypKbAQ5d+6NFZCmyFAgYF4Qt9ET5oyjCqU2qHMb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U2QkoQhTdOoiSIRhDjpwQURnWy5KoDc3yoo3yk/g5Fwh34Lq/BYqxXSV0uVj7iv4XyXK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ZVUDPz4DlUcDsq/gPLgnIZRlPAW/MKEBnCnKqMZzstbbHjkKqKPpkMzRCm2QRojCPogt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0U5fJDI5Vz+acj6K2Qyum12QjZQbolEJ1dldCq6kVvZNvZC6jzXeU/l2R5dk3lCHKLro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1Q9csS6dey3shQoBOovkhAmiahXdOANZVTRX2XUU2NSA5ro3W6bTZN5UOUIcoR5R1J5a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2QtfsnWv2TqoV2TK7KpQE7o1W2QVsrcFUI4K0K6l1OW6sV0BdIVx6KirwTwX4LKxVsqQ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+dgqDPlC6VZWXSqDO6v7zqC6ldXKuVdXXWupdaq5dSq5VJVlQZX4YGVMq24uZEoIOn3A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n3bYFkdY2XotTbhEgR7grS64z80QqIcJQ4G3yqE6AirbIUVkaBWybZBH1Tk70zujkPRB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M9FVAjJyPorhNqLo1CuhXZNrshBXdOkWThWyJ8kyhQ5Tfujy7p3KppYJtkD/ABIynQiJ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9U66sbISqKl5RLxROAVxZSUznQ5vi7J0lXKBBoKIAyhQwunfunaW2PdOGkVFk1hYBq7I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qonUapMZCUNK+aNU6pVzZX4DnTi7K67qxVAtsrK2QBOVXLqKvl8K2X/hWVl0ldCnTndX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3Vz9VVx+q6l1IQ5Xy2U2A95TKq8uMItKla2dP8AT3VeN3mMiFHAEMr1UZCECUSEFRNB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qqmRQyLCgd7KqBGRR4DVXQ9EK5FORuggVZGism02TaK26dROorbIUVsjk30QyJT/AEyC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XzRonei+SFE31RRqEKiybzBd12gp/MiZ2UeSZV118V0TVOkFNgbJtBcqw6k6wKdJ2XyT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XXUbJldsjNFROmkiECYp5qJQqLqdQuncwC2soa2VVtVZV6U46jVUqfNeKKQoQlqhdS0j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YXTrI8O6sVYqysuyuupXV0B24e6sqBWVgpdlc+4jNvr7i2VT7+Bf3XnmCeAZ+XufLMq6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LUFLmyFqZ0nhoeM8E6ZXnlVSOEIRdc1HZEZQ4Jw2ORBXN8inZVzqqHKEIy1C4RKCavmn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fNGqcPJGeyFcipUJuXzT6I0VkKK26NEcmeiFFVcqd6I+iGRyCEIIyqI02VjZChQpujRS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qE+osriyFQmmRdGX7ogqZNUBpsgNKoIqiCI9ESAgphDm3TvVGqEwiArq6gmiAaQUfTIU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FirL55EwU5uk3VighXI8y6lR9kNZgrrKuVfK6stlTKmViqA8F0eIfgR5ZbK/vqLyydw+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eHbO6ur+8ur5SEJXkrIiwKLTxjijKDlKsFqC0qqlBVU7ZBTxSnBwuPohiNqN1RShndXV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VYo3QRorKxQyKdlCB1BXR5groGaFATZQHWVSnCTVUK3Qut15qqCarIwEQQoiFRUaEaD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NVVUQqm8xurm6dfPDogI3TgnUTpGyrCaaUKiU4yiQm6GEochlQWwoA/dOxIFPNCS2CFO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q/8AZddUPtHfVdbvqru+q/8AK6QuldIXS1Waulq6WqzVtxXHNzK4V1dXW63Vit+C66ip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GQ97X391fOmcZHKyspzvldX47K2d1fjsrcFVRV4YGVs9L/rsVGXkqZW91IzOcjKj+fscg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4QAVMrKjZVaAo7P/AKot2Nci2VXOwyoBlqAplOeyqo7oA57ZbLZWCsFYK2UhBAaiupUc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SrHIIVUBV3RR9EInOe6INVVANVQLo0CcqnZQQPVD1RgG/ZVajpbRbD5oB0SuqFXEKnUV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zurhXV1p7oCtFut1YqxVuACVdXV11LqXUV1FdRXUVcq5W65lyptOkQrBWC2RFFByoj3z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lYZ3zrx0/DWVlZV4b5XyrnZWztwyU0cMiyrb3NeEcFOLw8camIOaZYbHO6grz4wQu61M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VcwRUcO+XMJOVUHT8s2qyGrZQF5IDuvND8qINFAVZV1ddSuupOUO7p0GihSgXdQ3ywwy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yuorqKo9XKuvJRK2K6VZdCtndXzsFsqwrBf+VQldRXWUW6vNE6jVAB65nqJK/wDKsrNX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lXK+Jbq3BS6lzgrq6v8AsjdbqQgIQMLp3U6QKp1BRGgsrBCg+mRzCmU7yR9U5O9E7yQn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RVJVl0ldC6V0hWC2V02DcJvqiAVfO6v+FrxeWdvcTnVaTY8Pl7yXZDhrbjoq583v4Nso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uYaguURlTLSbZU4qrULcBCLdwpCLnLyVFiH4hnOd1fKqrYph3ap/KoNHIh2czlOUhVTs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hfNH3FMrZWyquQq6qVQrqV85jIRMg5XV1dXKufcFCbLliUArocoRqhPZNmKoWRtMo1CM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1dYROtdSipUoCqiCoa0mSiNJXT+66QulWC6QtlUyqgqIEKmkKj1TE/ZdTSPNqLumttj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KuV8ozCpmKKym1VZW97VXUi2RUK+VR7nyyk5QoN0UFAt7yuZzuqqgKsrwr8FL5+aqodm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sKZ7IiUNlpPyzn3Mb5xnRTumvCpZA7FUWo0gLWN1ZRtlTO1MxkVOyE3ziOADI8B4BwjI8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mUffbcF87q+V8rq+Y9fd2zxMA9QMhaJJM7qtFRUUb5VKvlXhfNgIzEiqNEKK3EOCPcCu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RUEe5vwVVG5aScrLp4KFXVuCBl5cGoXRKAF/eVXSV0rZTKqSqyp4KnggZUQG6jODnXjo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Wk9SOUoPG/udWfmvJam2yh1kcvJBCattC1NsnNbfsgO68lOcjIflV+CqgTnyhHU2MrKg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V+C/vbKysulWVlZVVDw2OdSt1RFs2qgD7kUR8kzzysrIUK6UaKyAN1IVAq0UIubcIYuG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xDnP/ZT8W6edimebaIT2hNgyeCCqJulSU938Wd1dC6HvjwXCOQQV1unXRieK+R4JXfh2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ldfDwWVlZdK6FFpz2Wy6l1LqK3yplJspF1U5WOVvcwMqKi9FPBCrx04w4VHdRiWRGRHf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jnGYC5cgZQe3vUI9lrZ8wg9loVEUQq8B7wrK2TZ75YcKXoBgCtweec/sjKurq6hXV1f3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UFUCEoWUSrhdQC6oTSHbIAokC4VaQnRKN7LdBWOVkOUWTaBctFJNijXZGuyFTlujQqxT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pk70Uk0NERMwp1QvvP2VZldEoacNMpQlCYUiEDRV0oVajzBDzrlsih6IVV1dd1TIcQz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VOrxXXVwQmjz4ICpw0cVsV0rsr8HmigrZXKnOysrFWy391J9xAOdOPz9zVWziUSoFjsq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7e9qKZA75HsbogGylQrKt+A8HplDshbjOdFBzrnbOMzRO9FBsrZFAlQhltfI5hcxRlWVl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l0ppjdW3RhGyFW9ITA4iykEIeiNRdP5kebZUKb6ozKIhVBTeXZNMKyP6k70V9kKocxR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omr5oiMgi07OTpJR1T9VOkQp5BIUy1hBhN8/6JrXWWEwmqdS1SuVupczYTWdxKxg1/KF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QrBC1uGpyvlfOvBX3DbLZGqMJ1RxbKtuDzTfXgk391bObLZGWoK+UnjvlTLy4ZF0FJ9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6qqKsFHOnyUOuvXKvDqCqiCo7ZVsciMqoVUHOmyfFSFI4ggW0UvuiMqo8YQovmnZWyut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RwHKcyj6KyFMioCHKunOFM8JAQrsmGbqZTq7p9TZG9k0GU291Y3TuUow1M5fhCw6WCr3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q4Qqh6p0u3RklV7Jsk2Tbwoau9U6gsgICoAhb6I13RgoV2TK7IGSt7p18vRYrQYsQmtc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aezoWAXAkCRRaRhmXNj5900PnxAKLVhsNJRPZwWMO4CltlB7o+WGsXm00Cb6BWKNFZWQ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YhNorbopyf6KvDOUZTtkzPyHu4GUxTitRXhdWXQrHggZeSohwyfceWXkqW4KZeWVMrK3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yojl55wi43ykLm6DdUqFSynfvwSMo/dRlGRndS2h3RlVMOXmq3zjhlAAQeIIZFOQRygK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eM1yvxUBQorqsqywzFwmmq3ujdEtBRa4ZWXSiFYWTSRsmxCBpMpydXZX2TJKHMbp17p8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rCod1bdWT6J/6VshULa6PMEeYBAjsmgnZNrui69UaWKPLshyAJogVKPK1Hlb9EbJvom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5FEd2oF/UxwlYsbtlEfocsVzPhcVrbi1ZFPIpmPfTt3WJLQAbjsngdK5rlqHdOnusb5B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LdG63spUK3H1LZbIIL5oq/Acwmr5oolGiPuY3GQyge+svJXz8vc0zo5bILpVjlJyuFfj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HT3AUFR2zqrrlQ13CgW4o2zngnI5Batl5ZVt7o8QQyNU6uyqhfKYzjZRHFtnbKjVzUzF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myYXVTUngGUSSqShfKoKMtlDl+FNhosmuc0IGAnAgQiQEBSyaKXV98ngOhNPkmwTZMMm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TdOkfChLUKbr5orZAEhA6gEBrbdHmF1iVmyoDZNhv7ocm/ddAv3TuQIQwWCZytssPlCM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UWE7usdvkEY/+msF2xEL2jxOmU3HxGHwnckJ9OasItjqY1FNk1FU102QdKxCfiMp7Zlx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hXZUXMt1AVcpVc7BDlFkKBWF0bI8F8xXZBfNO9U66Pp7qVqGXyyrf3lE0Z/wpqge5884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dLVsurghbK4V/eV932yGXyX8KkKVzW9xRFHKtleijdSm5aDuoKkqMq++GRVUSEFdFb5N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I5Cd1LVJQhEeSqE2ouupt0ahdQCbzCywxqtKbDhdOBcLpx1ArSCpmibzbq6mUZ1SmOr0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dO6dpbCId2TeQJvK266W3ToNlSLLDg3asMzUymnVXUU8zXUE4SfJYt+lOFatW6bdWKdR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VG10+TsqPr6JsGqFd0dTijM/JCjjRN5TZNouUGvmjITuWyoNKqVhnsmmRJCMOFUGEiAj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2R04RhGMMAXuueT5BE3ESumDZHTqHY91V7pR1OKYfJGi2TY7LmUzlKjK2cKe6AhDlVG7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U98x6IKqonVRBOynvT3enZH0U7e9rdN4IHvfNVVkcq5W9xJvkeCM/NV4qry4/PgrlBya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QevllGVVPFKqtNxsU1x9Mh2RIqpGy75XzPcZUzlDOZ4I4KlSF884UZFVUtFV8k1UO6Pr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jRVCICadO6nTuipCw7UCZUbqGwTqT5ipCfMWU0ybLmomREqCUSXgJgmaJjiSrujUnQXX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0u8k2Gm6NDdHUySrS6Ez7MGkoHSAEIaLp5gTKpyx2TiTMNJV9kJcUEb3TrqxsENSbAlQ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0ouptk3mCHOLp3MEBqrCbU2WHU2QuVqMiCndV1idVk0AH5okL0KwnDrLVzTcoOai4dkJ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VW0K0KP4oX/67rT2KKg3Cjs7MShCgKo4LcEIFbozN066eTZO7bZgdsrShRBURlO9MmNO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091OdScpbfOTf3FcvPigcVOOMpyrxyw/JWzBNVIQaWz6IYjOUqWRh+0/l/NxBDsuVVRy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DkPTIkbL1z5bZUsi1wvnVamWUbI7FRnRWVRwdRUyqhDl2TTuSh6Sp0hO5UaKDCAgIUCc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VUTjNkQTIjJl0Oq6dE3TjpKFNlh08k0RYoz3VFi0PSqt2KbLVbdXCfZDmb0hYcEUbCww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fzi4T+bZHm2KZzVQ5jMozqundSrqsFh8rjyrDLWUM0QJb8Sfy7jdOgJ0R0oTCbJ3V90a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ZC90b9SxKFOp8KrFk2yHM26fzNuuoWQ5hYJnNsm83dGXbp/N+yfzG3ZAtqqhYo7LBb/D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qDR0m6r/AKViVrcKZpFlHYr5yqIIxZapqdliM71COTaZSbQhBQzIUcAXzRrunXRFbKhK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6my+Sc6L04ipR9PfQMq5uzk34aArYKruDzTeClyq34/Pgg8NOOnuKqnBXKq08FctKE7L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iFJWrKnBTh1N2QcIrVSuUyMpIUiyLlpNkHgS1S2koas7KqIgoHsp4oajqV0MohboR2QH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qK2y6U2AulHlCsE2LEKXoaE6U+1kbWQkptaSurdO5irmybqVFXuqLEqU6/Sm3TKOurG6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BKbpIoU4EgcyfzN2RqKhEuOyYdYUzunS/fsjL/2Teb4QsOS6yw6uiSi0E9SdcynQD80a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bdGjb9kRT6L5JkHZMM911HqT6m6dJNlRDlTOXdW3T7KRFu6bVvSmVCbUXKPMOpPGoJ3M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xB3amQLBEO0j1TqAh37LD8wtNZBkoECZFCjoPTt3RJC5JomyzTHZdEO7qHzKM28k0sBp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nTO3AFA7oyU6qPNsroVrwAAbKcrIynU2TjGyZ33R4YVE7OfeQoUG+TspKo1dlVxVuGcv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Lzz8vc1yqqcFeGi0uuiTnTjpZVCEIjgGZyCIUI1pdTsUFqH0RMK1Mmh1xutDjLHbdkQq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XzRKgXyFcjVX2XqgRkWjdSchnZW2WHTZAspVcyfRRCMCsJtAha6NqFGChXZNrsmVMyrn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iMdkzmN02p6k69066EA2CwqHpWGNNaqI+JOpuE6y1OEBQDVMqLrqCfztElTrFlh846Vh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jqmqcK0TqkrlbVNhqHLujyBHlCFrJllzAXQ0UqnmaiE/m+FdRNCm9Sbe6NDdOMLp2TKb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nyIojayBooUgqHCV0qxVGlQQYKpQKJhTddK6FZWC2RtlfMJqpx1yMqidZbcQqr5uujey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nvk7KNvfUBUxVXVSp29z5ZVzOfnxwMwBwSEFX39FXjkKvFAQ4p9zKPnlzWRg2zLQpdQZ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ZHMZFHIWW2WyHohVAJylHIVyK3QmbJiHrliUNlLREBaSNk3lXSLp3KFYIWsmHyQI7p1d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JoUwTur7pwndHmKbPZCJsm3unUPUsUaTsnOcICMdk2Wph07omN04jTVbWCw7WTKgXUam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APaZCPOChdAzZWN1Mpw0ymcs8qbyhN0gCqMwYcn0anUb09lt9E2pvlQm6ddNnsh2hMod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AqrZDIy4KpQ9Oyaf9lc0W90SFBGVs5RtnCr2TICEIRkc/POmT1VUW3CKiyvlVGqNdk/E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OXn7my2UZSUc5C8vdyb5QbZH3PLwD3dM6Zge5pxBA5zmYypk7inMtOROWoLVlRVyhUsM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IQqqnDQZBBQiijbK6ujkJmyZdfPLEn8qpNkIlN9VKdRW2TeXZNoFYXTyWgp8gWRhoFE3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rb9k62TK7JhlTJ6k+puFiVdZPnV0rexTOq+TuU3Rom0+ELDpsmU3KI/iWIDGydUdKqWp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6IgqeaqZQmiZyHdfd01d0/k7J3KjyjpUBoCaJ3XVunQVc2Tamyam1Kde6cDMUT/0rfIZ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Y7owd06uVluhTK2Qpn1EUVXEoVU5FSBWMqp3bIqicj6IU4hwFE/JNYhzJ/EWp6k52yvw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z5ZCeCDl58cDKtsznTjpw+Xuaq/4Io8McJGQVETlTKmTWqyhQ6yOQRyCGZ4aqiCA81Js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RyHom1Ta7o+qfVPr8KuhUoXuohGhVjZBNESF07owIXZEAVTeVDkF07lCq0IUFkygXMAh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WzZTpcTylCqZV11c9SdEreyZQ9Kw6FChunCN1iUTqfCumE3mCHOLp3PujzJvNsmVNk3q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7J3KbKjdkIbCFG37I2RhXQLrqlAhXdOrusWpsjU2USbIoZFUEoSrqjhdUqVUXVcwoFVv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CSrlb5XQ5nWU5GeA5BWPB5IFBV7o5fwsH75C11ievFO/4B2UD3MZSU3g8/cRlJXlw09z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7f8ARQ5pHqqVJXM5gVcX6BdWIfQLoxSv7v8AUqBgYZcpgfJARdVYHnzVKD3tOA8deGqj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piUdJUhB2++Q4AmqqBbxjKVCKPogr5HJvom1C+ad6rE9EaiyFQhVXRk5CZsqIFwRoUYa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dHldfujRVbKZy/CmcoUtpVOmDBWJRtlBAsnlorCbVN5t0a7p0EocxsmVNQm1N1c9Sfc1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JVQmWVxdOqLrqCZzCyZLtlyusUA926fzE22RjVZDqlCAZQ5UaKSFEBBN7o6kNFE4E0Rh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aZ1GXzXMhGQzkbrzUZENoQhWqAJrCYS+a9lUrqJUyrq5VzkZVMyvkhXhKCsvmnBOKrkF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3UDKTxefH5ZDvnHDSqphv+i+7+pVdA+anExW+gy5R8190557qnsv1T3NwGiOWyoGhVeA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YLuIVJXxLpP1XQvu2o4XseHhvfYvigUCSUH+1AT+VfZgBzbK0O3CtlfgpwjglSr146rz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Csj3U8E5hBUVeMIFOUr5L5IIeqN0cm0QovmnrEFLL5IGiFQjUKRZVMJtVdfNFOibKkqt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VdOnUqg2TKO6Uym5XTuntLYsnFoC6W2VYhdLR6KwlOiKeSdBTYPwpldlzIaViVKxKnpR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XzTlsmVFk3TC54qVymyfzbI82ybVBxKsUaKG2UxshIQACltOZc1URS2QXUhVGqrkD7kC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HSAYTCA2Uwu032VYXMQrqiupkojsqFVVUIRzvkc6oQt0VpFm1KF8hRPHnxT7mxzGekpy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N3vOkk+igMdK6I9Squwx81XFHyC0HUXzspcx5H5VT2b6qmDhhdbWquMqvcufU/FPSwGp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UV07lN8Fo0LZEyp3cZVlLjAXPLcLt3WlogK2fie0P0jt3XhsHh4PYXPqiWttvsmw2cQ3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/EO6DmkkFeXu65t7bq6d6o8V8qKqoaqucZTnRVR4IylAIeuRpnZWqjlUIQnZH0yFVfdb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3WLTsnU2Vk2itkAUSIgpokK4VSqOlGuyMJryYPZDnF0+Xx8kef8AZCpsm6SaUTQZuje6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RKjRsUPsxVNGgXVh2T+UXVhZNEDpWHGn6KaAynGd1iVWJX4VBM0K5nGE2hRonUQpsE2i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kKXWhNqFpW6OQ9E2AgYrKNN06ishmKIqSJThmPXisirKqOlhXO0yQhypvLVNEbqSBCrG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uVkYR1KKcBRyoupXRqiZUm5yCF1i/q4Y4LZX4KZSvlwSfcQMvLLyyPBRrvoug/NV0D5r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zl9mDo80RhNmN1Ro1G5KrigLFL8U0pZVLiuhUwgXmwRxHNb4h7C2XUrq+TsL2UB2IPi2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sQS/tkXt+7Nx2UixRreiAlaW82J2WvFOp37Bb5WVAvDwYxMb9gvExnFxK1YwgflTcLDE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ePf0ChO9fc1VF5qMhl5KqHuw7isoWyb6IQqothadkYQQyNUJCgJqHqneqxPRfLJtDdGi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1EhOqFAcKomKBMfQWV23TuYI1CZzAUQF5QcnSTdYjWk2TiZNITYBlCGO+qbym/dO5Dfu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0jpTKDdUAun0bdYlrJ1ukpopXyUSPot066N0yh6UxCm6t8SfRSRSFATZW10ao5NTbre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shVFwJlXTuayK6jkFzVQGVM+lDUcohSE6ZTSAaBTBQgFCRYotiMihTZHKqlqDe6NCER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YZSiioUFNhBgs2pyFTfLdYvr+A8sjn5e75QTTZUw3KoaPUrQ9zR2KGkkvO0WQ+ze8qmA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L9FzYjirEovc1rWt3KDcJunAZanUhSGbuQwW/dGzsyfzGctGENWJ/RajLsQ3cctldXRc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iozd4uUAAsTTUwJOV1df/Cf+lYTfh6kW4HTu9ct+/AcTGcGtG5Xhey/Z4XfcrlbTurS/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FZWKstGE3XidlqxcUh3Ye/HmpRIyPFVURyKAXojpt2QzgKqOQzvkOOxzbRWRonGFKIc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JpO65qoaaJ01RVz0lMqU29066IqrGybTZClVEbq26cHCJCHknCtkzw7URpunL5BMqLJv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tdVPe7stFbIO1ShV10J1SCny1106WuKYdJq0LD5TZN5dyun4licg2T+QUEo8jekpnI0K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FM5j0plTut51J17p8g7JwH5VMQh5I0VxVGGavNdKEoWhX3RVFAiyFaqrhHorlGVujKp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FcgrqOAlSpTShEqxUQV0ngoiIQeBPkpyEKqsq1KnIokhRpgq5RJKl13XVEFdGCsQ/wD6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Xlw0CowquhvqVqxMUeQAyDyw+H/VcuHhs+SxicQA0FFzYpKrJXgswg57v2QZhMHEcTGc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s3v5lAO6BUnug1ohoRa6y8LENfhPdPPkmjyWjA+b1DR8+/CcX2h0D+qjowdmf90Hu5Wd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dy6gvvGfVVxmI68UQnYjzjafhYey5WOj0VMMqmE36qjGrS1rHFasd89hsFUEeaGFhTp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Houp1arqKlz3BcrnBvdcjnrqdxQqqFB4xKIyvxnKl0EE71RQzOpU4TmIXMnZBDKpzF1G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Ybvk6WrpCbyiyw6BAiLqTEhyxE6Tsgm13V90YcjzJvMm8yFd1E7pyNc2wjObfJAKKVKL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gVQ8ipnzTtT4rWiMuKbLtqJlSRsm3iU4Vun3qn6ZmFCaNFzecvhyIEJh7tTDKnUepP5i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SrFNgG6MA3TuVQSqJlrJlRuqVqnak6uyAm4QPZQpnIgShcoUysjRE+S5nK+d0eDyTbJv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kPTKFXKUHRPBXdWKsZUVQRRbBKMtOWi4Yrq6C2RR/wD1t+AkXyPqoY0n0X3ZHqquYFV5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mCxvqq4jW+gXO9xTsXFADW3JRxGs0Ms1oTPaMcfYC/mqWyxT3dl4eHV/9FE1Nz3zvlZH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6mGOlnZa8To/qnBo5WiArZRNdihh4pDcXVEFQ3lwe/dBosqkKuI1XJ9AuXDeUQ3CBd6r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VkKA930TtWJifVAaj9VVwVXBQHS47KcXF1PV5VMMn5KmCvux9VHQPLKRCuPoi1hDfamf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3Vx9FOM+Ds0Cqn9l1LqH0XWPpxxxQZBVcoXy91TIL5oxkFzKiORVszkFVDSjRTGcgI5D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VMpsTMoiCnTKrKbPZYdKLtVUE1TzpFEeVopKaNIQ5WxORyCBQMImE5GO2YGkKyPKjyoT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1I0+JYnyT7dPdNNFEhRKdztVXgUTOemlYfN32Q5j1dk4iTVPBmydGqdKbdMgOunANMyq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Vh8rbIUF07VF0YT6/CiJpBTalCSboxKddGibT4UyiaI3R1UVE70TbUUII5FCEBuhF1Va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5hGaoBqqFSMjZbIZWyFMpKlgounJudMinaYRkDpQ86BV6rnMIwEeVq+n9PeRlrOkb1Ka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O9FP9ne7CfQatigxuG1pfLtR2Wk4o+S5nOcqYY+a5WgfLgL8R0NFSSgGyMFvS3v5rxMT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8MnkPSf9ldSdyV4eEPtD+yi5Nz3zsVbLxMZ1fhaN14mK4mv0Xi4+IwCaNX3g+SeeYy7s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qfDaFhvxGhgwzLYC6yqvd9VzOCriBc2Ii32fp/NlJZqTsTBHPh9TfJfCjqdRfeOUanE+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KcTcXDMPav7X7MK/81nZUo1t3Gyj2cSfzn/ZSan3vMo4NJuLe5FMqcJrmK5lVRzKoghk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ROQXLVc1E6qNdshVB3zTqoum65iZhYc6rJnVFVyg3RkWT6Iw3ZAhv7ofZ/uo2ThAyHmm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Iz2V1dCtJVDunVK6jYJlT0rCvut+pP5TcLFpsjyxyptELXRqLp9kOYCiwuZtkzmG6MuH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+FGHbFN5qptTdOq661d0eVM5J5e6bSyaA0XTiAAdSfqgp4p0qNkyq6t04SbomSt7LDv0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0TvRNogoRziFI3y81KMiMgrZXRqjVQoU5NR5AMrCyGVSE5GaZURkJwXmgVtkajIqWDUp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UEQpOQVjfujQ/VDzA4qNJ+S6D81zOY1Ve536Wr7l5/UViY+KMJoYJtMrU6AShi+0i/S1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tuyoAix7dWqgb3Qa2+54LZlxMNFyvDwp8Af9Sl1MMXK0so0Ewr0UOmE9mJ1tH1WGzDri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z2/Vdc+io1yphfuuVjQoD+fsAteO4vd5qT0q4CJ17JurErCpJVGfstWi1grBdX7Kr3Kp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48lyfdP5mFBTZouStODQbu3PHXhgXRd4nO4fdj/dcxgflFuK/DTipnOfdVTe/AKKirlZ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cjIoooZWyshRBHUhCPplOUbwtlEKQmqBsoKIRiVFZWqbKxVQjIXSm8qHLurbop/ovkhZ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VdM9EwzuQjU9SxKnZOvULexTKFCm6dDd0aJvomACyaD3TqjqT+ZqfzDp2XUDQpp1BAzv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RTzVCZeyGndAuG6eA3dP5RZOoOlNsm2v2RtdOUSh6III3unV3Rjsj6FMQoj6p2Q9FytJ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JhOrYq6ur8FzlVBCUZ4RCOWsD1C0/RFO81XI8rimtYCCRCwg1tU1zmxBURkKlG6N1hk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JiSufHPyC5tTvmuXCaqADLw8P7hhp/Ee6Dz0tr6qbRcdliV2QEEQEXGwXi4nVsOwV+Gx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Kezg1P5//CjEcGtAkkrSHtDRsE25PoqMcqYf7oYWG3S7uLhaGuPqVzuJ+aqQubECuSuX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kySpRw/aHE4WJSeydhvny8wjlrfRn9V2Gw4acZ9jxXQRXCcf6LVjbUDRuq0aLNHBS/uJ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/wA5v7m3H58BjKmVUHAXCtB4yRx0UnIo5DMSMgjKEQneivw1VFZWRoihqFMgcrLZCybZ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auy06b0W6Myt0HaiKICZVt0Wqm6gqQShRR5ojtunStTlAAWGaJv6inGbFYtdk4X5UKl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VkynwoajCEVqnU+JYgi4T5bHKtrJtRdASE7mbdO5k2vwpkzZNiblb3RunjTso0xKlpqh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Qm+iCmV80+fJOrsrmybkQjOTfRGVIspRRVwhlZWQDQIRNKlGolQiJTKpvnlMlbq6aSEf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hlqHR/Rc11UH6KmRfppCOLFExxBgKAD88xVGqKwv7TivZBoGi9E6JAkxPA79XBQEp3sm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mHaf2CDGUaFrHQaOTgG07qqGIR9mOkd/NXV1Vcz2/VUOr0XKw/NUDWhOwg/7PeN0NKgE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KjSfkuXD9JRgDUbnuuoD5Kr3Ks50tlW+fguP/E4QnDP5h2Rm8wteN8md1Lvp24YGUu4Y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9gq5yVTKvF9pU/lVbdvdXyqqVVahUQznIqOCDZXznbKco4dOQ4QpGd0JQyJRVUcqI5NT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E2VXA5BWVSicmlfNO9U4DstTrLTVUJlXRqqnZMHkg6qoTC1NK0la9SDTuhTdUFZRO6ML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UzlG6sLrEtstNIKOmhhMkoV3REm6ddCUIGyw+U7oUN0+nxKSITtN4QkQm03RMfEnmlU7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vmvmijfpTYlRFMqiVZEQmjyTKqJ3Rqnp36UEIzdkPRBVU7IwjpuhZCmXdRCholGAnd15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dRE+I6yuqPPopmFzEyjVXRrkMxCfKIK5rqYoolaG1K8lhRwBGoya50aWOJb6r2j/ADXf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l+/f0j/dR1Pf+5WC0dZPM75KqIcWx6p2E/FBLSIjcINY1zsIdW0rkwgPUrl0j5Kr3f0X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ouXLhlaY0M8t8g5poNkMVhnBxat8vLPW+2w7qTxeWXnwMdhdYNF4gwgMSKjae6LnGSeC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0tWnDGln7njHBS4y5frxV4ZVsoUKipRyh1MvPOZ4K5Rupaqql+GMrqy1bKVByKOcKyBO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CsFfNuoBQ2iC+aNU70VUMhHdHKybT1QAGTgpMQtIN0KhXGRQ5tkzm2Taqhsjr3RLdkWw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g3VLJvosMnsUyNiUaLE5eycQLBRN00Uuh+pTCfBQr8KweY1CZU3KuepPlOhG/SU2hTaG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0wsMUtl81DSJTnOIsjX4ShBOclyPdE7r0Qa0qEW75EjsgZTV806qKr3yC8sjC+SbAzsV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dHlNUOVBtAU0khCYyurthTqUyuyNU4FxoiJMRnTgNUdL6qCSO4UMAVVzuiib4WJqm6ZG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31XtH+Y7gxZ/Mqvb9VSvoET4bk7FxLu/YIYrHFp2WFOK833VSfmVVwTGa7dTvJQ3UQF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HouZxPzz8uB3seKYD64Z7OT2vEObQrxMXp2H5lLuLy4obdRhVfu//tw+aqvLi7lc2dVy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RVzkKWo5/xe4BURfLlWoX9xEKinjOYUgrmM8cbKfilQnalHlk3VaVMmVdXVypQlMUuXIn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0TELUROTvTIIV3Rvdam5Mv0r7RpPZCAY1KxusTlpCcNMcpQhMNLr7tl04dkbJtqtTEKoV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CodkyrrpvV1J3VdOOydAmqw0KL5oynNBVxYoSU1Gqst6p11DLqt15p3molVM5NUo5VKH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mnKCjOVQU41qpbk0wmgsiqspNlKmRC2heWUTZOEot1R5oc0yqprUSFXIo1XyTGpw8lai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EEKZFHlX2j2tIO69ocwy04hjgxAtgufFatRtsFESRUDuqMaEHSAR2VcRyl0n3FLKnDhY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1qd7inB5d1pZ09+/DAykoDgrf8FT3g7Hg8lI3zlauOFBzg9JyPBXODwHIZjILdEjOxVs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mqiWoKChG2V1HkmV2TVVFVsjCFEKKyoMm+iaOy+aKdUI2QQV90cpG6w3T8MIaDUG6h7j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cazRW2hBBVaCtR3TgGhMgNsmTG6EHdXTk2SiQE0yhzbp0OKqsQNtOywvnkU6AjLdlWE2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qEO2TpUtU5RuqqquhKKKFNlXshm2UYTUbZHNxihKKJW6mtEFVWRGlAaNu6shAXSj3Rt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3WqZKhxUycr5QiTYKB2XkmDumU3R0tAKGZCCEmE/9R4OVxErmJ+ubXMu2qbj4f3eLX0O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jgZefBrxLbN7qXcVV5cHmMvLgqc595X8JdXV8gqq8q2UKqoozjgB3yKbXm7ZHKHCFTOl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+GhVSnI3VDVbrfMIFEFU3UhVKCJBUoooei5qoaUPXJ3ot8he6MymWVE2myFFEbohO9Ef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pBBQ9ExQaz2QiRBT3LTGQyDi5EBtlOm6ZAFk3lAMoCnUi11oUs75dSbXJ0FRNIRglMnz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GytshIVsiQ0lGmTlAquZQLprnQq5iiNFKCFEM+VXQTao1RzOo7okWUqeGoOUKgVFRWqu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IUKiBCPZTK6l5myIaSFzEmmWECTC5ZVymjIo1KF7LCE/DxRwP9lf8XMzyK0m4v5KG9I/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vopPHW3DT3lsrZ3V/cWytxW93fKN8gSKFUUbhSECQp2z1bcWpuyrfKBl3C8uBvmh7uC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EZhD1R0quyhFzXZQiOysrIWsmRRc9UNOR9FdCVujGQ9FVDSj6o3Tp7K2yFFbdGAnG6sr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ilkZIsgJTV81p02RJ1VQiYhNvCaFM/JOgwVpcZUIKVdHp+ippiBspTYsjVP9E+p6UJlN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NDnVRi2RVVRB8LTERVXQqpK3RuqJp8svmoyjuiQhZCyKcroeibKFE6RAQjKyhWOVEVCl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PkjKmdldAyt0aFQG0CafmghQoafojRN8zCvRWCBhq+FGMm12WCfI8cm6OQ032TjQarxv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TKvuLe6tndUM8QyplXg8/eFW4JGy80W7hQVNsqbqH56eGeAZwbZmU1rrSnbhVXlkOyoqc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CmUKq6+aKKkXURdeasirK2yZTZN5QuUAVRmKFFBHSKoWRqmkwnAJtdkKq+6OpDSvkt6p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1BBfNPT6fDk13mhy7ynS4XTua6Evgx2TDqNWpkEqGne6bqMyn3sqoJqHqjyojSCm0HSm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0T6/CjXZN5k3mmq/iVcqIA3VFVp+mTgnGPhVlqLTRRCgoqFCitFSVAKqqSoKFFMKYUlS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qqhCNUZmyuhU5GmVkKIUXSiTRCO+dcrqhQg+VlzGuQHkgsP9Smcgp1KVYJnK2ywD6o8H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jgZVuh7iqplUK3FbjsrZU4KqlBnXMocHbPl47cFVy5WVsyMq2RItwVNc6p0ZwL5QVTI8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KMhGRPfP1QytmEVsrhNXzV0VA3RceGsoXiE26FF0790/l/dBsZAFdO6KvScmoWleaurp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7py+SbFk2cj9UU79KCshMyneqLwRBVxIpCGpw8pTOYbrUCCJQ20p0HZfJNyqE4VlVaZT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1YXsrBrpFk6YNE5woYTZhTpCo7dOMbp2mgTa7BYZ8kQLoX6kfVOR9EJREqAQjlPkhC5Q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oCkp07KAqUUGqKpldWFs6ryRlBGAq2VMjO2YCqMw6DaECBZN5bGVp8Mr7py1BphcsR5q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4Yp5rAI7lHgHqODz46ZTxWyv7iMrZFBQLKAvP3PnwADgKGfLlPBTjquVSu6OdV5KnBeM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WpwvnO+RVFXhCKh/T/RFrTRajdFUzg8RlCOEr0QUKxRoUHaSi3wyMyM/RDsh2y0gmq1h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OTabIKdSmSiYCtkJrkURk3S6ApJTtYlDSITk8fwoTKCsjRAEokNomaRIEoN3BRDhvKcj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wldQRl66kDq2TK0hECSJQLQepHltC6Nu6MNiiFBmchzXQ11Q0U5UZO6qqITZOiFZWqrK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QI4K5yN1pU5HTRO1XCHnx3VVCgWV6K6KA2TD5ogGsKTUp2mybKJlDnhH7RRqTdQkQrKj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PNdcr6ei+8/ZGHCT5Lm5u0UWAfP/AG4R6+6p7yioq+5rl5KnuKqBbKmfpwFDOqooUdkB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jbOqgXUEcF87IUMquVU1o2GdVOR4CqKmYyqpQJRzkqECEHBFVRoMoRRQQVUNNUVUZBbI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VEIab+alzaKrSnSrldRVzC3iUbrSKLUCm0QopRoFWE0xsqgGV0C6OkAVRRrsroVzK+Sw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QLlqsQkbK2yBLU3IkChVwm6eyaHOAXKZVfzSnI3iEBBqhDShLU4RMIpvogXJrcOgWpxk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tbKqb6IKSFZWVlUUQyKiESFCsiiKVQ1cAmFfhugGEwhMqgK5/wB0NKEKtlEob5vXyTBN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KNIQOn5lSBJVBVcpKmYLaIa3W7LDJ/N7i+VvcyqcUBUXmj7jzzhQdkOLzXllXKFW4U8U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nVUtw1QEU7ot3av4lAVVTLaMwAMiw0kUWk+ijKudbI9lTK+ZrKrbKmTxkFqYYzoqoIo5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ipKcBUoSIzKlAFXCuEQEZChsIk6YQ5lDnIp10L2RqqGxUOTrrUNlpIQohQ3ULpQ5RZNp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ysE3zRIFcjkEy6F+op17p6f6JpRhwQRQDjBRI3Qa9BwcIXceSMbJ0O2Rrsmms5uJlWTf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CafKydyjZGgzMCq805FCYlGLZHVSUIyb6ogGpVsjwHZGk0UxCtmKlClF5K+VZUKi1Byl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vdT3yggWVlS3ZWRTvRV7JmRChRunYZstKKNJDqqXUWH+ocJ478FcgozqqcHn7mmUuyCn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EBny3Vc6X4PXgrbioPdP1bWRPxFdBRyuqZwVCMqhha3IRsq8TpKGdVZUQc4mcpTl5q0g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ZBSnZTwCWp4HdNzcoXy4RGVlZEvooClFqFQp2ujVFMk7K67rk2TtW6KogplGZVkJlNQG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0olBQSjbKnZNhNqpJ+KE/mKxP0pwrZD0TKbqvdHJvom02URUGVBpVPArKJdaF1BBCCiJ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FbiCgeoIt0wiQrLZN5t0bUPZPruvkh6IZSimoxEpsd0OKc6cF6I1V8oBhP11KDW9kKqE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+JfyQF+GpVbInyUpnqqcBcPmE2DnHmm9wRwlV9yI9zRUzrxwFRA378FLrz4OwVFK1Dbg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n6Zdhw1VFVUXkeGnByhVFctQvxtKqj2zsj24InKEdMcFVAdQIhFt0aoIyqKETkDk7KvB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Ppw0Cb5ZBHVRQ2qPnkMoqrhSE0ONlQq+6JRAV0Kq6iEVWZhN9EJlagTfdE1NUaFahdQR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mrm2KZp3KdzQUQ90jSiRdN5rpp1G6NSihZGE2FFepfNajEItbdA6YhCXNQki6dXdHm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2XMJlA6bGFLUQ8UQACFEKC6fDQnUaUNQUIK+6vPCKKsI5zk2EUcpIplsipBUdkawoCl2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5rrS09SDZnh5go2UbIemTfVD1T4jIImFqheSooAkqH3aPf8AyzPFRUzhduC68l5IAZac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VS6rnDc5z8lS65uHlC5uCFb3GkrzUsNeyrbspbw8qCGdEWvr5qO/DCnbOArtyopzlBw+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kc7cBVFVQbKWo+mVAEchKJKdpyKOYpkVQKDdagtkPVOTvRXQVwp2RkoV2WHXZNqqVqnI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IyFDTRAlNpK5QBzIudXSaBE+G0GEaAUQDrJtrra6kgJ0K6ahUqBq608QZkUT+XZSRFFD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ZIKuFcJvMu6BmIKjVfyWhsypL0DJUyun907lR5UNNKIE3yhyaWiEchl1H6p/qhkM25FB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T3UCFJb9EZkKC7lT2agaLvmDJzoSq5D0RTfXOUEUJ7Km2R1WWLtynhPFVeSC9UePyXkt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Cz7I5T24oCm+QGflwVcr/jPPMwZHbhqqWy81O68lS3DpycN5lEb5HUYouUyUHZNk8pU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C5qFUVcjlTgGdlSigrbIVRyb6Ia/qnRk5O9EfRBD1VkUJoiRUJkZGm6eITqbZCyFrqCi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sEIWunVGQKjvkZRuhM2TU2m6mPiT+SgI3TuX4e66Iom8oQoLo0F0QDRbJqC+acdRoU4S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5JuVlDinFN9E1fNGo6ghUHzUzUBaco0qqdQo0KbTZBWXKBKrkESL5uVU30VSvmjKbEZU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ldctZUnOBFOGEJKplCOQXKhP5URNl5ZYwNwOE8FMyhkeOtk71Ui4zk34PPKXXU9lynOT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xUVTlO2eyoArBWCsFYLpVMNfdr7tfdHKylfaWUaGQpwjLDt2ylHgooGUG2dFVBc2UoEA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RYoTcJg2C08FVRBQ26lwzKHohmeAZFU7Kqa2Yaryp807IdlsvmtkcwOykXTr3XkjEIUQ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m2W10AnEwtsgZUo1V02ZsmXW8Sje6xaGKI3sgtXZDl3TkaAoQwWCYQAJCFlMCZWLRvKR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5SqIZmitshypvzXzTmtFZC5xAR5m1bZBCuZut0PRUMIC6NEaQgDutQNlU0Xzylw5kQm1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m0LljhPDA7o66Ilaioi/CM4TSCZUOzKCorpk2hWV0V7QP4OE8FEEIRygKOA5V4IC8+CG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7Z8qvlGfopXfhoubKcyCoVeGirnqHzzqEVEUKOijuyIycD6o5VQI7LlVeGtlQryRafkvN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553oro+qKEGirmMzlCicplQUIK0nIiqmZ4JRoh6IQgTWu62W106yPohKqcr5b8D6mif6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3RomfpTfRMgWJVRuvmnAC4RJEUTbIKCjULqFkzm2Qqr0lPqsSD2REut2QiVEXXxXUzdG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UldIusY6G0CxRpY2GSICEmZQQqrBOqnJn6UJ3QiqtunE2RDbqSKQUEPVFFfLJpBUXlS7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QNZWk2KFEYCJgUTqoUFQmWsha6Nd0/5KpTvRH0QqUFQJ1Mm02TUPVEkrlMkbKoVwCmwQ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prZBUC5aFcxmMqIImUCVLcEFv7qrNJHdMETRS0eoQ8SirIWP+k8LlRVUDJgGUFQOOqnt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uYRhTkF5qudEJQI24KKvDRVVMozoubhoq8XLZeatRFahdN0CCtfe65Kq0EqN86hAiUMQ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qEDlAKjZSc6IFO81CpQKE1w+mQy5RXsqjIWV1dQUDKpVTEUylFqCC3UCwRoh6LpVhdRp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isFt9OAVy+eWIneium3W90bqkoXssO9lzLlrkOydCbRfNORshAmibMCE0SLo13WInN1R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Ic26NSiCLLXN0GmaUXKFqIVk+ixAGxLVo5YjsmhfNdRRTpTPRMqV80b3WIPRUGyoEKKf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8kJQcnc26fWkIxPTk28oXVinDTPzWs7qIshOy0gBEw26ggKgTiKGFdDmQqrlOqUJyYhQ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SypcIFYeRVwtlEqJVya0TYdDkdRmcqKpC00CB6g24TMRruWNlLjUqjooq4rlzV81de0f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AoTcqX4aKqv7iqspKKoqZVtn55S7O6gldhnRVVETlGVTTgquVVyJyjsiqFVK2VlVEKiq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VGrDP7L7PSCjK01nZQ8BygqFD+yc9t23ycw17KOGeGFDb5thcuRIUr7SQO6BY+Wqfi3y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IIVylXRqr7K6vVXRuqyqJlLokCOZeixKJ/LFFytQ5arpGVggpcKqGo13R3RaQIRLUE2u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VPSsOpQqbpx805fJbpt1vdOopjZDVRAhfNO9U+1lWD6IVCauoXRR5kAmunqQzfPZEBtY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bqwujbIV+ELCMxIQrupLt0ZmJusSvwoSTEIwmXujQ3UZAxSEC1s0UEea2v3ThSqcJARh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XV+yNUZcU0NOyDiXW2UNXPNOyLYKJb1KdNUdY2QOlqFAtlIiqGq6NV1QmAuvRRqQF90e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hpkICVZGic/yWHQdIXI2TK6P3QcAPqq6Qp5V1NVXhASiIT8AiRNMhQGm6IoE4fCuVYs/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+SlBU91dUtwdzlzVVj9F0qwUUVSupVcVQuVFaqtQqwyopN85yLeDsFTKysqDgur5Uvlb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SFQLddSutl0roKlu3BRB3x3UkQ4brUOsXXiM+YyDxbdO5r0Xlwx7ii52AnvlIVMqKJML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4U7wgXklh6XI5a9t1RVG6NFZBDKE6oUCKrmbwyGUK1NG60vo5qcJjmRrKxKONE6A7p3Q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NERCChp0qXGSijSU+GgUUO7JqbQXRFLqi+SZB2TZNVeupPDiqKNkOaiEuKNSt0L2TKK2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p0pqtSU6SMhXZYJLgFIeKFHmV5Ud6JzndkzS13zQpuqtt5p32f7qjWmndM5WzCEgUTQ1G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QU70Ta0yPMbp0koEwqWTFCtunUTgArRQpqARc8wE4zqad11BN5gE3mQ5kTMqZuvZmA9Z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TnFYHfShHdBHUvZ4sHZN8Y6SVV7nfJUL/wCVeHh65iajJx9F1DJ36VhfpC8RwJFqLoxP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/VU9nd9V/d/3X3I+qD3tDXbZeasmgCkKaKWnSqulH0I4XeiqVTjvlCrUr5q90a7qxhdK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VBU4ZcqZgFdhnAXMgMtXZBU4e+Va5kL0y7KnBRcyEZ0Kuu6qFuFdXzqoBWtsEedUaQqU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px/NcIOaaqhlSOGOKRwVVjHfI6qZDKWglV3oUHC68Khb5oyq2Q8PehTXN6RdNa0Ty3Rl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USmFb0KMQU7Q6fXKCRKECXIiIdMwvE1QCjDuVOd4hGm6MOkwjDZCaQVpJ/ZEFzpB7I69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fr+Sa5ji4FRWikVTxp2lRDqoDSa+aHIb90R2KIV0z0TJibKHvaH9lGI8Qi7DRBiyFkYb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RGyZDj0oMdqJCAhy8kA287ItNiN1bY5DkNDk4htChQWCYewXhYZB07L7TDMarhPc1wil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6bDiT6Le6OsulO0TKa9/3jqrxn0DulEC4WxIRaGJwIAJCNBZaQbGCvs7LTPPF5TWyKoN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HH6l9/h/VCMRoAX3zU4YTw7Sdk5O9FUd1rNhZBeBgfdMu4blcri07pmHNXUlaKS2hTVsq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Uy2Rc4IyF7Rq7hYiwfRfNfJASsD9YVFg+UqJV0z9JVU7VErzTZiU+Oywf0BaPMIl1Fh1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5UV8pQhcygBHV1BOvbhd6ZwvPOxVsvNageZTVCisubOqpZeSgJ2Xqq58uZahlRTuqrlU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xSbqnB58VFzKmQRClUVeCqoF5K5XxRk4mgVFzWVDKAe76oJ2gSj2OylR3ymozCrlHEFD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kg8czDumxZCtUCSSVOogpxklaZqiO6hxquWJRZiYZVJghNugSh4ZUDJp2CIaaoIqMmgx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yh0BwNk7xYnZODXMqqxZVqE3mF0YNdSfqdE+S6jMdk0eXZB7Cg1/eaJzm6vmnB4MJ8ah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N6rqZKdLXLpNu6bybd0w6dkD5ouOWI11oorCyaC0K6NAnNAC14ZgrmaPFCJOX3h+q+9P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P8y+9P1QIJTro12CwIcDywgAE3aSqErEYfiqiaW7rZBCXVRJKc7u5GX6aIQcN0d1fDC6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FztdPkgx5MBsiUSDKkSF8SNCvZXgfCqfEyF0rpVsjG6PovkmhqEiF4PsvT8T1ACDmmqw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fqKGHSvdHwm0aYnusJkXeEWYVcd1vLzXs/iYmIQX7nJ5aXRApKl0wPNe0/6Vieiwvn/X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Wtu7dCVIaVytcmPLIaAaqVW6OR9FgfoGRTJpVUPBfMCEHTEo3dKoKozfdGLwo4HIWFF1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hAbrz4RKjb3EmyoMphSrFVoFRS6gVlTbOFXhgLmWkZEL046KqkZRkFS6rw0XMqXzjE5m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GQQhSLhS2Q5DFw77rlMO80A9mnE7jdFuIPn2XgYlRsoyrx0y81W6svPIarIUC8DF6TYp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LFEXN6StXyKDgKhDTWcqBFzjbMVRrzeS81VboUVt0aZiiIDqZaHWO/ZPaRUVRaNgpLhA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QgZAomcwshuh4cUR8Q37ItrUdlyzMIOOyHNuoKfJcq6+kWTCHGNKY0glW3zPLsrIUKNE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1C5hkdIkI8qrQLS1xAC1OTni1kFdy5pQpZGN1ZCKJocpkJyPqtPcQqvP0XW76Lrf9E3F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jIuAnvgzFlpIgFCiHKnUWAZo2tfRNw9pRbQ6cvJEoqip2TmirkQ72iMM3aoa4LrUaq+i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Yj9bu8Qn4THt1RB7hQRAhN8J+hzQTJEpznYut5uSFhv8ToM2y1EkKNTl7W3tAWL6JvqV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PyeFWzbIPx3aJX3v/SV1P/lTcNpdLu4hdbfqp1D5KqrlgfpzkqiFOGiE0QMalIarx8kZ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5LzXnwQEVy3U5Rw0BKkYTyfRAeC/6L7pyOI5gDd6oFxYweqrjNCrjH6InExsU4vwsFyq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O/ZEeCeaoqmD+z791/dmrTh+y4ZPpRUwGSpdh4YC0+zYLP1FqYXND8Sd9keTDQd4WGvu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/otfghrO0L+7MX92C/u65sOB6rT7Jhv8TvNEf7U7azUW6njcKmKUSMb9ly4rUI0E+q6R9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6KuG76Z8yoOCVTKudMqq1eHlyg5SFpNgrIg75adiigHDmyDlZbj5KApyngLg8eihDLdE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shAtRVKIlQ5tFi15S3dUU6lqXiaNMUe0f1CLbrpc1tpUFwlGDUqtxdq1ezlOGI40Qqbr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U6fVcpBUkaXQp07KQ2DZARTdcrYqnQ1FC1kwSKIcwuiSQoCNZogoVxdHViQjL0HOJ6UG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ak3zQJUeGT81TC/ddKq1GRVT5KN0H4lcgmigTYMk/smjuhrcYlQx7VdGtM7gLqC61Gsr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6oBRRTvVEt7IE6foqR9Ft9E0OJ0zXlQ1HluvLSt1SVVN52c9UdZlgomvw3iNiiS6q6/2Q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CLrlTsPCho/MBVYnJ4hxKySv7uPqvuG/VNBxIc4IOY1pdqiq6GLpw14uIKuMmEVrw2hx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x7GAOcBl4eBp06QaiVEtB/SvaCbloKxPRD9RRA6lGkE+qmIXI2txVDxcbEGrsUBi4jtP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uME0VMRnzRYRMbhARDRYLnnvng/pyKHZctEFQKYRMKiglUITOyMVUah6I6rIQZTx5ngK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Cf8ARUwXIA4fV3cqljR3m65sb6Bc2I4roJ9StDfZ8PExz0sj+q14vK2dkGYTRH9Vp2dU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bSVOOR+kWzOD7ENWJMa9kcX2t2pxrJuVpwwAFPcrzFQg87Bc3K3soaIChvM9Nd7QaFQ2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uowbfmKmZPcq4Wy2UYfMVqx3U7LlbCk3NVI6gpbcoAr8gXn3V8ud3yUYDdI/MU04v2uI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IEYITWhrh6Fcr3BSMcfNTLV0T81XDd9EWuEEZUyqoGU50y5Vaq5YyFVqYQ5p3C5UBisI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QVLm6mDcKhkFUQOyhp9VoYIf+ZEZHMqgHqpyg7ZESWu/qqrxfhOQ0XWkihU3apy1hVXk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bOsi8fVHeWwmar6UCfqg4Gsq9ESK+iouqD2V1oZ1KXbmVyOICd8S1DaqN4c2VDXurUVQa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MBMpsmUso80R5p1QriIVCELXRtdEhSXAJobUQrKy6SmqpnyRbpVlZcjZRXhd6goa+YIa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07+qEIygEG9l8sgpUaZQ5AEwo0TVTunIp3qpX3jYXLiAKPGatHiyTRaPhCrSimVyr7h3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csct690MTDqZiFTBZ9UT4eGgRciU449TNlIutLrFOLApKsnQ1NFqJuHiCdJurKQMinv3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o0bRk3Gd1Bc7QVjkM0tLaD5p40wYRMgc5utQOryCJaPknLBG5AJXw33XLHyWmaQV7PrN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bieaBYZBshh6pfIoqqiwfRFOVVAz3QRjIL5rsFqMcqIDghULH/WeDSBLjYBfcuHqubSP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3Pd+y8DBwtftLvPpRxfaKYfbumOw2Aaew2TPMqSUNY+zBkeedk7A9h5sTd+wTcf2uSXd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LJ5YIJNSdlNz3KujiY2IB80cPBnC9m/dyw/ExGF4QIxGyEftBKHOFy1KLpl5uVpaJPko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Gn1USZUPkO9FV1VR0rxMR7S7sqPC+8C+9b9V9lzlTjYoa3suRwRbqsg3vlzKRLGLz88+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uj4vM5URd2pkQel1kXuubKnKF3Pc58xTnjmGyIxHhvl3Wnwk5vO0jzR04v1C1B7CqYRd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KoVc+XqVRXgKnDcJTWYjW6QZoqWT8N29kDsvtvqg/C6Dl4eLTsVGE7mVXOIPZCd1ZdlG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67qlwh4gibFQFDwvDaAoWsEabQpBRZ8ZyC8OznWKiEQ0UTOXmbeUX1BP7Kdx3X2gBB2U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jeEAeYIP8Mz5WUNEfJHDcJrQqlCmugFVEKHkB5tS6b4pvumUBBcgWqMVnKd+ymtKLCey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aHWenNIJIK1QQh6JvomUVqgpwhGQvkgUKbp1N0JKdEIaijpKoQqo7IQmjEEOFFQyrwtM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Htm2piUDMtdsENBNGrmrVNce6nSvlmCE4i6MlVVSgroraU7REFWCnSvu0dDIcptCP25A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4B6r2kGzpH7LSdldFYZxcUDlFF9i+TqEjIQnFxlNnGwx35l98z6prWYrNLfNCKyiXO0h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w3SfRODqrEjsh6BYOE1rSH9/XIYFNBw9WTth4e3qnDQ2xRAtqUGqsZT1hj+ELBaNnrHb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Xk5+2kLAjq0wi54om9ypWD+lQjGYV8nVN8hdVTANyrKimE0lsLEe5sNxHEt4MLO68D2f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T7VJ1ne5RiyhNY89NfkpxKDZq6mquK1c2KF4Pss4WDu7co8hxH7KBguUNwhzChUDDYFG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5BVx3KmM9B2I4uHmtBPpGbcQAeaplRNbMF1EQboDLDxKahyuVPrwUGXhucQG7Bdb/qqY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KQ9feqep3clVaubDUeGSUNRbhT9VOIdb/VUomubiBEte0qKFVv5KHgtZ+6oMrLnMKMBn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XNVB42umtbYrS2p8lfSFT91zNB+S5sBn0XSW/NH/AIlwUtK0u6lKnZQom+60nfdR3ync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tKAPTNVHwm2Wk3UEWy5CPmubqGXkpylq1/VbU2yK5reSkWRBWk7rUIIXSUCeVArTiYQ9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q1sNf6qCYWjyQLHBrkJljxRyxNbZbs5aSYaV4buknlPZO0xdeI8apRANLrs7vCY9kU/K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UGUA1DAxhz7FOYYfWQsODM2WG6DQrDO0rUalS0kBNvZMNU290dM3R1IwrbIUXzTlZNps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3xD1BaWnlkwmc2vWL+aHMEctLgtTAqhUGlqOTYyIiZCd6ppVtkCnhCFh/wASdZQQFqCB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hPN/VMirnAfJEsml0IC06YCrzO7Ba3gAE0Rywx/EP6p7HRRYzOxyMbIeg4ICaMUdVlyA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fbO04YunaH4ulokg7IeG08yGmixZOyYf4QmYh6mkf1ywj/8AGch+hycRuE+O6YTYJpZU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XtH6hlg/rVJWJ5BYM3haCIbdMhFYY7NC5UQVSiGW30V0aoVTalC90IEwVFUeVAwomq9k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9VUhc2IwI4XsB1Yppr2CL/atWLiX+agYLkGtY2tZVNAQxH4kuFB5KuO5VxHn5rucnOHU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A8pVLZVyl2Wr/mYFD+lBTjGP4dyvyt7LlUvUBSLhNxB04rda5BK/+q//AKQpdnReWeHj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yCVqDtT+wsq27cHkhNk5rrok5AhzvSVIxOW4VHql/wBSs5cw/wClQGSVy6cP51U4znOe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oaNSOok+SoIzl7gFGAwnzK+3xKdgoLAggWqd91CBamu7rxMPqCLbH+hRa5StKcCmwZy5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EC2aKHXRC88mu7qmQI6jsgrcqEAohBrbmi+2dq8kWW7ITY2OUhUQC/7qjQFZtcvD0z5o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hGWoSOVPwd9lb90CR0mynCsVdNmPkuTTXYlPbjCC7ZBvTCI7LTiYTSO6a5kAiyLcQgO7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S17CmjEPO3fuqmq5hfsp7haSatomwVJJmU+pun3sjeyF0L3V90boSqJlFZOEbqF5oHYL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fJQ6FqlQCE71QWGTbK9UWip1Jvs2H1n70/7JpOq2yaAnhsagJjun4mAXBrdsUQUxpHSj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FO0kV7oCW/RSoTSKkiEC7U1zXDV6KjhRaHGnkg5wyKKw/wBQQftug9vxtrk43TD5IQr5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IRfvuOyw/RV7IpmEevE5sT/snPdRx/ZVWJ6LC/SEBlg/oOXiYMBwpVR4jY3hqxY7/wCy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L2n1CHosCPzhVNOyd5heyt2axBQsPD74kLyTinU2XShRWXSFYZBCq+acCgt1urL2djOr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Vz4jz6uy84kZjV8JpwQF5KAgX/du5Xeifhm4P1U41XbM/wC6l2VMu+eqJwyNL/RHwan8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MwsYEvYaaTstPSz8o4fPgxMN8+FiCD5LmPiHsLKOlv5Rw1rm3E+PC5XeiDVOK7QP3X2T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Vy5ahmOYoZ7GFzNb8lZy+8j1VDr9FyAMYpxJcUWWhXUhS/KWKXtvmPRPaLFa29bf3zK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K1IOaV/EMuRpKGHaE4uNcmkXbREtvdTkT3WFTKWGHJviGHNT4sbFaTQbpsGQicqWyIyk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3VqqvWEdTeZarsTQQfDmqIwekbrVuvt2lw8lYjTTmKgGD5oPw384oQDtkNFPNFr7jfug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Pkg10UT2n5JrZReN6oECCvmnVTpOyvsm1KubpwB3V0K7K6bH7I0N0+Ue2QpkHLW3dD0T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pvksJguoCusR7eprpT8V/UUwGbJqxHyIYtAQhFDzRdqsqnME3TkIGTysINB8TunsxPrC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bI2lFFSsEfxIrDmDDdsimfpQCEkK+Tk7DxcTQWO7TRPw5B1UEbrDHYKAobzvnpC8f2o8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PHksE3OgUQJCnZMfq52tsi6tNlreAnDDw3adqIuxW6Q80y8k/wBFg/pCqnaGwX3TpvpW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9S+zjQBAhVouU2Tf4OZHDabdSdeyN7Kk51b+6jSCrIUCsEfVFOPYLmcUKlCpusX9SHBA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qnPZ93iDW35oPxenZu7lJ+Q7ZwLLmVMoCYBBxGt0+JlVQFJsqWz5voo27DKt0OCG04a1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FZWVsqngonFxBDhBZ3UYY0ee6rfKqopdnoxfu30PkjhuuMpcQ0ea5SVVdXAHVd2kq4H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wJA7XUOw49ChGofJdUql1BJCnWT6qCMtJoV4je61M+Y7J+i05Erqrl3avMIZXoci3ubq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QobTKq1bssnso0eS807UnsvqsViCNL/NQVB3TiOm2UKqGQf8Bo5HEEEEKf8A9BF4Mtsg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ZYmFjOHhmoY4XTmfly0uxRDhuoK5WyFqg6giDyvG3dANURKDtOoLlog+TzVUQCm0Fk2A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TrW7IVTaq+6fEIWsmHyTTKmd06u6dUyVAXkAt1XKk6TcIPBmiaar5p7WkUQLQdSdB5wZ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rH/KCFATNR2QXtOLprq0gp53NAm5BaYAnggGFJN8tLfn5ItaE3xMIlwp2XSR6oPZRwR0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snxYbo1QmFhkNOkG8ZFOOmgWJ4bZhMDhBhCik7ILSIlHmaFrb7QGnyC1Ox9eJaXLTeN+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4UNd4jkJojVPvROibJrPBcS0RdE+GWQoPSvZ8TSSNLgYXh+z4egbuKawSA1eBiu1UlpOy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Ltbv6KNkVgy4dPdNbhvrq+ErHGLidusr71n1WEXGAHVKl+O0+idi4fMzTErBY/EhzW1C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7D5Qns9nw3ayau7BaThnm3XSo3y3XxKoKqJUrTplUaFYJ1GrpFQtvohVX3WJ6oZ17KXX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0ktHl5rU8ycr5Sboq2UCgyuqqpW63VirK0ZWVlZWVlZdK6VbKq3V11K6ur8JzkKp+SpQ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OCAJWG3GrispLeyjDaGf1UmuV1TgxAOvD5h6ZeSoJTXlwaRsiWsicqpy1bLyU5S2+QLH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Jvhleq7H+uTQ7utIqLhOJspiiDCIK07BSmGitkcnHuvEmpycPJRpM+iaMWhi/dW1LUyZ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1HS6KIBCqINkMPVLRYJrXfGarUG0BhUT2jspHV5ovxnQU0t3Rc5EOe1vqhiMx5Dtu6xN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m0hDGawllj5LlBlT5qlHI4Mx2VTKasOiIsAuUJ3KBRaSBZC0IeqNk6iFBZNoE2yNr9k4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NAKFUUcmEPDXxJE3TSCapwy8hXLxXA+SJmiDsZwZPTK1AtgoumXvvk0giV5rxcSDhvJc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sCoClwgcbdhCjCv3TW4R5pklacQfaAzKAw4i6DC+pPTlqYdLu4Rw8YEE0lq0MsFp1RvK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6F96F1/ssQOeYeI6VDXP0m8BUDz8lTDegwYb5K6StYbqpESvuW/zL7hn8ypg4Y+ajRgfV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Ywh8l/yv5VpGif0KcXqIrkJUNX/L/lQPtFxaFbKWyD3Chznn1KpEoyqKyk5SQKKLqCFp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WlFxTdKIYphQbrf6Lf6I7Krv2V5RcXGvYLqV0WvFPVbj5qqFApWKhxTupL6q5VjlZbK6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5orKxzoq0yurqOCyvwWC6AugrcKjl1DLucqqing78NFJPCxx6TQp4kBs0M7Ld5+gX5R2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MBVQ8yiRUKcqlRNFG6nglckalHbZHYqoleJgjS/tsnAis5DKykqGrRNOFtaoH8yAO6ma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HFjiJqpoQrkSnBwNDCqhBqoc6WjZAx8lyjlKNIcLZMC0iyqoafktZaTIiiF2YzbE7heC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EIsiRcFB14QLdwjqt5JnK66LsObxVO1CyNNkKIcqmFVgKdyz803k27oUXSLo8rVpbQbq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LuyFd071VlBQlaQjVR8WyjugHDk3V7bIOI5QiXLQcQtDTLVzYwcfJaMEEM3cUwCwlWsV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3RDYiECVpEzw3UyUy+lCActTKGy6lrfzO889RAJRsrKwW2TkM7qd15rpREKIEqrVZEuo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ogoVCFQo1BVhUnKmVkRaFyG65qo0Ch0R6IHLdHuphNMbJtEKVlW3TpUlQChK6gupqPOF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uITrrkNFaUIGWP6oZiMoK750VeGqopcjl5rmsoYua6b7jyUcey2y5gfwF+GmcDhquQBq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KtJ6swRstTKHcKWuIB2XNJVDwQpIouVFakX7FSpCg7oOipuho4PJSblaqLyUtyhtyvNV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6lQE1iLQtMhvqo1T6IFSByhWyrlK5lDhTYoHv3WO2A5rTqTi0TpqUZsbKE13xN/dXatJ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3mA2TCCJCFfiT77J9HWyu5Uc5QXE5G6HZA80IUdEpwAP1RL7DZP0iIamhTqKFolO9VSU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OeeoKpMBaWKX2VtkQVZCUwAbJoA3XPLWoBiPohntwDTZAOuhB3UNUuR9FMIUTRFzkaLU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DSYVTwXyuU6+TfTIU3VQVZSQoBTUPXIqgyCGXLdc2yKNNkKBCgycCVE3UAptTZMut7p1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EJGWyNQqCaKHUKmYVDujJRF5R7KlUKVVljeqHHLbKVTj88iuwXmvJU9xAK5sp44apddU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MVyiVW2VVLVDhxXV+C/DdUyrxBSEeDlUObXyURClxdK5Sq34pXkjNVDTqaahSaLU4yhn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oe6I3UeLK+z5k1wsqqGiqHLW6Om2ys1asQGEHYVFJEOCpvumjyTmzlVFwaYUdTVW4UtN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A6eUwsfVdzViv2DFIpC1QijZHmaPUqRBBQoBRCXBCC2+6MFt5unauyNdkKoc1ZRklTqR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bLv2XKbKDN0TVO5TZOhvwlCGR81BaIKqwI8oREoEwZTeVq2CcodZcoXmhMLqKOQMAlD0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7KxVsh6KCpFl80TEoNaESe2babo6pRWkBSd1QLpVt+MwUaoV2Ta7JquepH1T/RO9FZNo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MomU2uybXMquVkKKU6yr2TSLShtRCu6vunryKoSUOyCturIwomykGiilEZIXKbKSuUKj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/sjieJBO0IAmZXUrNj1VFSFXSPmr/uqR9UeZoR0lrt4VMNczCg5wgFUVbKEVRSVDUNSn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VIUlUzjKmVVDApcrcVc6ZVVlbgt74xZEnId1RS5OBxNLtpWykQQoN0VXKtlWqp9FI+ip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N1UFNrXOhXhzbLEeaBFwbHdUuv8AZczRoXSEG4fSP3Red9lQLSUCyoVOnstQ7oBQ+/dX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iCg7yQhzvNpUeaIjdPTg0QXCFhbagoRpSUeVW2UgJvkELK26fZGIsiXDZDmC6m3R5mhQ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5xZGsgqbQnBOvZGNUwmw0rpN+6PJ+6MsU6dk06dk0tFMnKlFWqFAhQXRENTgri3ZMgxR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TgOVkKIQE2y2uitRsi0IK6HqnSVqCqt1RWR5eASrUWy2+iuh5hMg7JvzR1VQiidXZH0Q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Sb6JtYV906qgXUuyEzlDaKdMoEi6pl81O8ohxmi5RuqSCm87kdjGW6sVZNEKF806YRAc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4FSpACe6waNNe6o4Kn9UZN9lqsEBN1RwUbKHCuxVPhTvM5aWtHomYjRamVMqry4hnTgo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9c6KuXKFzH3NVyqp9xVcqr72FY8UXUCVVRNFTKLhaSrgqxC7HuqoxZaQLKsKmdEQQnHc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E4/VCenuFLGnSobuiN4UboUEoNgTCcRcXCdqs45UCJHZSYTTEhygWlUKGoptdlWq5e6dU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0zACh/1UBaXTPkj4cnyUQbICEOXdEad08RdBxsoBTSW0RtdG0euTXSnQmCRRbdSdULE5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N0Y1XTpBVnTCbymyw6OshSkqLBeScIiioEKIU3TuUI8oQoLJlBZCIFUZ7532QrmamFd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MjdOCK+SapLaZEixWmLIHvsq0yp3UC6BMIAokOtmUCbogQgaWTaBCyp3TpKdXZCuTfVb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pUAZBUysoAsgYFQgRurC6in0Tka7IA7rpCucjzFXNk29k2+TqJ9EabZSSqwqIMw59U4f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iq8TDa23ZasXmPYCyaeyIEQqXyu1NM0NMisQfHp1TlRQ1c3BXgopdwV4KKsQre45VLiq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Oc6qn4FsrS4UUbZCLoypVVRdQUuOYKooRCjZBHTFVqc26DrqgcCnRcZQVIWyEd1zdSb5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H6VuHJyDovRdJDVqk3VShsrKCooqQge6CEo6QPRajSeydXZdWyaTPZUF0L6mrXhm9VqP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dOvdYl7I02TURqqqMKdDUJCbUUUQhREFsVTwYCxeZtWoQ5sppom8wunc0VWsGhUOJmOy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ylEtWlFyFEOQ/VUabp1EaIS2aJnJshyxVGgRsioohmRKFFRNy+a+aK+SCCI3yg3TjTLY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NMILSRfKdWUCynvlVAAI0F06ygokISUMipn3FMhKI88t1YmiEg2TTVGZj1QjdOstrIRC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uhB2TebZNrkZRyMhUHvjkSplEcF1fhpHFdXystlstlZWVsrq+VPwNlRSfe1VM3UQ0jmXN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bVpVaLlUFMjvnESrLlugDCkGilqgCVzjkQhNPZEto7dQ4DxApsAoZZVKcFB2Vdk0fDZU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wpsKf6IaqNdSUWyo2K0nZbq2XSjyqwQtCFAtkHdjVUR9Ft9E1jnUlaQ7lVSnNba4Q9E0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+afUp97LeybRWycSDHdBDI6qLlqnUTrdKaVGqqHM26fzAIMrIWqYTJetM0G6IFXSubdah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he6N06ZVjZNobJlEI7oo0QGykXV8jZFUMBAym5fNGbKkL5IIUyMDgGcC6lyvnGlVnJvp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QBNEKBbI5XQQyMoaUfTIHspoVWEVdVUhAVTbokIAiqOUglCgXSE5XTdXZQ2iFd1O6NUf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+7eqYTlTBd9V9z/1KfDHpK+6b9V0MVsP6L4Poupv8q+8H8q++/ZffOX3z/qtL8RxEbq9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HIZVysFsuwXmp75Usrq6uqrlVar/AMLZbKwVlbKjSVVp+qsc7rqXUrhfD9VZWOV+Kiv7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gIOALSpJ1FVXdWMqFIcFQ/RcxVVWAuV0zwSVbUFRkFD4MX9itOPhUO7bKGmmXmuzmm6I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4QITvRFxooQIuFqKD45CfoqIK+Ul057rdWyshTZCitkaI0sjQWVghQfRG30W30TXdk2D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konjVsny42V9k2pW6Fk7shqifNHRX0yPqnp9DZdJsmUQMbo2unENochpTQ4gIVF1JQAR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GpRVZshMpsL5oxmA6xRPZDlRysELLmTdKKeqJqMQh6o0QkhOhCeyCGVEHOBAUNytwCpT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jRRF1IQopTstrKSoFl80U5O9EfRCibRFHKphAFaphCpuiBKl3yhGhVGlARQocu6PKEa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tdFHyTq7K5smSSa5U4r8FsqJu6cMRvIjHoFFCsRvYnKls6qGqTfNqrnVcq5qoDKuVsrr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fg5VzKmey6VVXKv7yy5jC3KpThqqZVRG9/VYeHh6gQa6hl5qy1ttugFpdnstlsqmeCm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Wqq0/EEVzfJwRw8RwPYq1lOQhS/J7d9lrUb5XCNQoaZQ1K6vkZVU2ZQiUFbdOojDdu6o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YaEYsFtZAuATQOy5aVRk7p9rLayFUK7o1V1Q7JpKogjXdYlU+vwrexTKG6tujRDUYKMW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yOYMUVwijJhAhNaU2u6hpzogoKsiqqyFAuWikmxTk8eUqp2V02qubp1SiUPRCRsgrb5V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lEZGTCuhXZNQQ9Ud6p10RWq1zMKIuhRQnKyBK0tdRHXVANsinV2Tq7IVUNQoUUUIGyrA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U7ok1QplumwHL4ro8n7rVN1pbsq3UlURoE6gR9FEpsnfOo941EwoNpVFievBRVVMoybC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qoapcqe4pRT7ip4brZWC6SqB30U6eC/B2VeMIajO0q9lz0PdeS5UHQLquQorKZy5RK1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QWpvbKUCjwWoi0CQQiHm65eCVRXUq6vkJKobIAoz3TrqKolNoV0b907l/dFBzvRaMM0T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unNMRplBukQpDaoeqdZbIWTUF88odUJxAEptSmyXXRqbo3VtkPRMogI+JWuU6iOQUStk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oAJvOLrUKojTbKAVMimVZRymUGr5p1N06ycKWyagrIrq2QqbJlSm13K+aJP7rzVtkJCN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oJvME3mXUr7o1RAK1krTCF0L5HIAIO7rlMKpT061lU7KpQqUKlbI0QRIqmWsgJCOoiqo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Tan6Le63UQphBDSECQjyhO5QrCyFAm2vnXOYMce2TCqmPROBJVBCxfXPsM4VM25V4b5V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Vc6VVeCMqlUHB/4W30Vm/RdDV0NXS1Tg+zjT3hF/tONhYbQNk2S7HxYrCcMDDaxh/NUr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dXyuFdXV8gt1WUHDKmUKVEKajKFJ4LoKbIOa5cvSarSLo8IsigoQovmijnCuFUhTqCGlc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QohCJW906ctLbIOO66aBSz90df7JxHZWQk3Q5G3TqC+QQV1XunWRjsgCaKiHNunibFGp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1CxKdkabKyGRyo3ZNtMJlRvurjqRqLp9dldBRF1/4VUcqIEjItMqm6iBZCgQtlGpOyBn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Tro3svkghRWRVAh6IVCFRdHTVVpVPqETIPoi0IcwQrkUVum3sm9lPmnItO6loqtk1XV8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ZmFcZDmCHML5GchM2TLoZdkTKom0QI7q6rmxvcqNC1aCOG66smAoaqIo+qxf1LlC5s6B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TNlQKxW6uupXVVyCVLlTKMq5VXKFzHi7lUVeAcHI0la/aCA3tKaG4IxS38ouiz2fTg4c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fM+/2UHgnIVV8yOCqhTnIGQOUt6lSndSyFDgqUCqQtbXehzhTwBFCFuij6KqtkcguYpp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jzbdkIcfopmyuUZlUQmU2hQuin+i0mahTKFF80QmuN1pQy2ujRGgsgIam13W10+v7K+y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3Rv1ZPujnZGimENRQcyoTRG5UR8SdTcJ89lcWQ5ghzI1UxlXK6Iap7p2rZW2XSm8ourC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LWQNF80a7o12QBMoxCb6q5uinUKbN4VBKbyn6IQ3dO1iJQ0p4I7J0EVHdXbbum1H1yuE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ZLv2QiqMI7grloVzu1K1UKBfNVRqqHZCd0FQKyBATuVGRtk2y6m37olGXAJomqFduyZU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KIIpCsU2AVEb5VzDhcGU15cNR2Who5ne4YQgo+I2Tp2K9o/UqZSq24OwQzor5VAXI1SV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hqVyhV42rlC1Y0afyzCHh4Tp8ytOHDB5KXEn199XKmVAmngGQ4Co4LocPkjIleqKpQqR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XKW1CsqBFpy5VMEIVyMqid6cEo5hDp+qNQnVCI7qTZDmChXUg3XMapqbUoAd06qJmaKR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5Sg1tk0m5ysjRH0Vk3lCA0NujytuncrVyhttwmGgkdkOb9lU7o1V0a7JqMBCqNUanNqb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NBW1kIC6bFdDqprTMjKysUAi5AQjeypKF0DDkaEqXBxK6VJQGmYQhqNFSLrSQIRLbq6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K6jZNqbJnMV1G63unUKxOX4aInT8JVqQmnTZXRFEYhXCFRZNqEOb9kS2qJiEXKCFZdJ+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IUFkJUIGVPmvmnXsjeyFEKZVKJlqbztshzCiZLwur9kebfsncyPNt2QiUCqTfKvBh8t6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LDm0qia6ahP9Vj/q4b1XZqoQVNPqrfuuUu8Tsqh30zhilxVMoVM6VVaBefvaKIK+2xAD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QfwqTU/haKR34bIKxVFUcYqrogFGVdU4dQXnlWxsVDirZtnfIN+FBBGtZTqp1chVG3CK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KSiE2YXzR5t1C1AgSE3nahJV7OTlAIqiSREIS7IwrJvaE2CaLuua6dQo+ism8u/dagnc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0CmGr4b9ken6LEmKDtkEKoooSAjFk1D1UViU+6qKQiGmqGRVTYVXLbgmRdPqFUhdU0Q5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VBmiEBTC+aJCMgKQAPREONIQ5WptBddNUY0/RG30Q9AmVuE2qvuqu3T6lPqelb2KYYKu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PRDlTbfNCoXVun8yOQuhdUlQIRp+6HLsm6YQduh6o6lI7p1TZCpyF0abo0Vk21u6HM1A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KdzBHm2Qrka75WVlqa2i7INJoKBHwn6tRkotxGtE7qNQePzBc7tLB+6n2Z9exRBEEbZ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+B0rG/UcqKtF8ULpKhbKyM/CtvontmFyrncrNXSoqFQn5rqVXBQwSuZWPDQKp4pwsJ7h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DJiqD/aiX4u7UB7J7O1oBmoX2rgB2aFVM91X3d1QQquR4anOqEHKcqCVbIZFEK6ujwe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oIUCsEZConDsEE4gVQ4RRbrdG6shRCm6hG31WyFrJtQrhGoujULVIRbFUK/sjzBbgqs2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vonXTupG9kKFCjl0p11DTCk1KbyqwurC66QE+KcqgxYpuVCnVQrsmwbhMlEFCDCxOY2R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bTdGiNEM6BQRcp6qIUyE31XzRTkBC1HdNjKndPujQlHlinddOyHJ+6HJ+62UkXR5WoUF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6+axO6fX4UamxTalNvdGm6qjRDl2VUCFsiGxdOndfJXTeb9kObfsjR10byp3Q9EAhT6o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VWF8ldCpW90b3RoUJVAhRNCOpUTqhGoshzBDmCdzDK6up8QCD0qgd9FUGeyP2Qwz5FVK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XK4rxNzfPD/UtlVPO5T36WcxnqRccKgvzKcLAxHN7wtT8HF9S1DdflUu5kYQDmme6eCb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E1UK6l1Z/wDldSvlEfurFbq9FbLdXV8+UEpmtzWMdWeyYcTE8c7i68P2P2cMHdybhYuK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dFZWzvlZbLZUIVXLrK7qgVVZOpxXQRysqr7MalDgZRhBUVUbZ34YKrlFxutTOkoA5WyG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Kd6Ky6jndTwXTq7LdC6mt0VZCAm0TVEbqIuVZWVlMUVwpkIV2QXTMq0QnJ0GsKp2QjKq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sncuy6WoUaigfJOCEdk21kFS8ojEqiWIydkKlBXRqhOmUUMjqomxVTsqGVKshVHlRy5Q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GJsqIKisoFgumfmm8u3dN0qXAFEFtkI3TvRH0QkpvMV1G6PMbp3MVum3smyhdGUSbI6S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UTsU6XfsvJCFKggq26dyhRpEFUaE2yvk6pVym3smUVaVQiqtujRGiPohRCyeZGVlZB7b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NuHGreE3CDG6t3QpJK5ajzTfFHKDLl92sNmDQXNFfJvqrFSUStGD9pidgi/27Ebo/LMN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HCnKOX6r/jvafBw92YX/AHU4WFW2o3KsubBw/m1B7MLDY7WBIELTh+z+I7+ElO/tDnCa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xBHcSjqGvD/OFr9l9qwX9xYhf8o/6lTDB9HBHB8N5xRsKqMRmK31aun6hEqoVW/srLYK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dgiHAgjYrFPt+HiPf8IG6Hs/s/szMMfmX2mI4/P3AytxTlTKpyoqlXXmqniIPuDm4i60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VMirhXCkjKtF3XLQjyVRztuFTKD0ruNst8ghmVZWy2U0UyEDRF02V0ZqmwEUfRCq2Vct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BG6EjIKJ2y7IWWyrZcqlwRjtkF81dFaYWoZcvfOFqQygFd02mybRBFOIoUdTpotk2qvk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cq2QMKhCsoJRKHoqyg4KndODhGXKaqdshfIo5DlP1QuvmiWhAYllLQrBNo1Dp+i2+iOQ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6IhOpsjTZBBWUEonUMgoupIKiDdP5VICg2UwELfRHmRqurZN5tk2pW6b6o+qdRGiBhXQ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vUIeIdBVwfmg1shiDmvDmnsrGUXPYQ0bqc213y5qlQsY4bjyONR2X22I558yi3AxCxp2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fyrmZhn5ITgMWCyBo1AkCxRw/wCylhFDBTT4eLREu8UEn8qD8TGLaRoLV43sPtrPZsfy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UnbEbumvGM0sd+QpwgNmspx8bDpTqQx+QssV7X4mD45c7liy8R+FhYPk0Ks8I8LBxCD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MDDaa8ydLMT2pwNOxXiYWE3AaOkMWp7i53c/gKKpy5QqqqtlQZTwU5mqnHJVEOGrwoFA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ZWVlZFuULViGq1BSJqLhNzE2Kurp0hGkqCxQKIAlbqxhUXTC6aoDurKolGsZTKhxUtXy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iqFTZNqmr5pyA7GUCp2VFRpyNEMy5yhko+ihdBVwipEQr7ZSobdAuQAutZii0nfKoU90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0o03T6Ky6QPRNsvmir5nUJXLRXRRqVUmEMzkKIL5pxNpRjZUUn4VpAIQXlkVRD0TEEQv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SgU2gurBWaqwhXZNqmSd0ZqmkCFfKm6Csror/urhNzcUQiZVl0oUaj0/RSalQAE1Nqut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FNohQ3WJTOhy1DZQArfsq3FlpjUzsvsW+GPqoxcVxb24RlQFYpdJZqcDC+zbHmb8UJuK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yogd1iYeK4vLm8s91LSR6KuI/wCbl3UOJIFYXLSd1UmTnygu+ScfbsfwIE6YqUG+zezv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aWObgt/gCLnkucdz+DuqVVeCpzvxTYrmFO4VMgiqqhVfc04TdWKseCc6qDYIKeygXUFU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YlA6cryEFRWqg7sumijunAds5F0GvNFy3QsvmjVXQ9MgjVOUcJK9M7K3BfI2+q0kWUyK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sAiFKLdKC3VlpjIGYWk1UDlhVMyn0RpsqApuTsyTN0QCeAg7q6ur8B1ECu6nbIxZPouU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rSjzhO5guv8AZNh3w9kyDK5UZFwq5TFYUObMpo7lCm6Ko0QqNFkIAFEyyHqoBQDqhDSA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VBKghd06U4zNFEUXJM+akldP7qe60jZBzroAIeqdqQ00XVunVRqbZCpQqbrEvlVUybo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Xsvuw3EFxNFpZGgbBOji7pif6oV1LF/WeK8equpLpKoeBrxdplE4WFE/m2XMZydJjkKc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hYWI7DbcgWQ1OgL7EYjj3dZFrcXS09lJklW97Xisrqq7ZW4K8FVTKufLK5ymltkVdR7o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PHVHTZCU+DMrkMFSbquyfWpRCMq6uqGUQhUyrrdTPKgvQp8KyNFbKqGRBFk4UhMtZCyO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5qnENAOVE2Q2yPqqoIIyYQgg8RoiQmeibZRITrKVAUltEKq6N1uheyGkSpiCjRVFkWiZ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l805TqKICEGFeqOZHlKgZiQEeGtGo6XAox2U5NMgR3W3UijCuEyoshp+ah10HfJOJ2VU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FdJv3RpRO5f3Qp8ITabISBRNa3uoV0ACYJyupC802eyKqnFtQjNE3TWFsnI12XUoBKHK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lN0hAkAogtFENFJQ9UbUUFSFdCqHNusUSd8ulWTXPZqANl4eA3wsP98pBgqDhtLu6JN+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kDqAasWvxFdgrq4W2XdW4YEALDa40LoKd/Z2kgGFUNHqVzYjfknFmK2W/CbotKc3DxXs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87Z3RyhdS6uOpQlUGVaq34C2VVRqlzUD3CiFNVRVysrcNPchHhrwwMj5rmsqRCNQjUfJ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rUVai5CneSMdkQJCvIKoEAp1oVTkSpjZMloQoEYpVVdXKyiTkOQW4OZN0p3AEE71VlZA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BLSEW75TooiroV2Tc3ou7ItIiiEFDJyhq8zVBRuF5LzKC6iogZGVdX2QLgjsF5ZugbKg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KohGUVQIg/uqkVKkGPVF2sQFic4UagpcaQm1/ZAQV8USndSNCmwPhCZATdFCbrmuHIhw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spoVAvmneqIBMItN1zKpCkVTw2CcivkhzhDnlDn/AGRqVuhQ2TaIcq5WgI69kIATuVqd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6rEyqr8Aw8O6jxpd6KHiODpVlZN8l8k1qxDvqKvlzEQoaF5KmV+FuI3DeWNMkgWWL4/t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/sAxnu3OJZMY7TpYIECE79BT+O2V1dVXyyurqioFUqgXZVKGdsqKo9zbgtwcpA9V11Tf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grBQVQcN8pyqvPOvAMjkci022QlQDutGmVpIyvQpsb0ToVohFUJUKZRkFWVRPzTTEKBU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VsgF0o8zqeaIlfJBAkqiKOQzN8m3sm0QpujTdOQRAIlCi6Soh1lcI1CBkWzIbVHVunei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iWm+TfRCF5yj3lTNQnzWi5rIDRfzVhRG3zWyHom+iZXdXpKcsX0VzZGChJKam03XTun0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qm/NVIB1J0vbfuny8cwXWutn8wQPi4dP4kPtWGEd192/5AqRg4v8qp7Pi2iyA/s2JRAD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epU9nYP9agMwvmUdQwXepWoY2G3yC5n4Z+qGnGZheQagfEw//wAd1X2rT5NatT/anOd3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c/tb/wCYI6vaH6d+dacLUdQrKdAUwvkgShVv1R5gjzK/7JtTbsm3hChuunfujpb+65hu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yENam8rVZt+yxRDfplfhfJjULqj1BqFzAt887rvk1VRP5U71ypkOPmmPJcogLDwDjP8A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/oKfndX4py5VJhbcFvdVPFXh6VRVVvcCqv7qFLSoKkKysFYIWQ88qoEK/CLIqqoirZCl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Cyg3Q5gmbrE9VpBui6VdXKjSjdCZshdDSKKXCqJaueqNNkEKK6IgKoahEIWVUUUfTIVV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U2pQvdHV+65YRQyI1ZGAihDZQBofNXCLnW8lyo2srhaqUquVuIfRq+5xvoqey4qn+y4q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GVPZHr+5n6rl9k/df3Zva6n+yt/mX91H/wCRf3Rh/wDuKvsmF/8AkX92wf519z7OP9Sq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/df/AMN9CvvcEf6F9/hfyL+8YY/+2q+1D5MVfbHfyhV9td9Aq+24n7Kvt+J/OFX23E/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Mqk+1Ykd/EX95P/AOQr72f9RVTP1XQP5CmuPs0Nd0nRdfcf/wCNU9nP8gXL7M76BBrf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BBI7OX93H86+5Z/MvusL90xkYTdRigT8JrmED+FdTP5F97/0hffn6BMZi4zy0ynD+0Yt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mVcbE/mX3j/5ivbC6rhEFXP1yshTdAz8KfqJKPKbIGCiJqcjCK+SbSwQWlynmVnIwDdf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cKQqNP1QhpB7yhRGgunnyy2V8/Ec6GrkAnuV55VGpx2U5UCtlh+icRcLzTvXgb7keqfm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QK2YQnjtwU4dlXKnBTOmds7+6uqnKRCh2dFBCooKtlZDlCHKM4lUyCaW7q6uhVNU5FFb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NIQ1dkLKWQYKeX01FaplFrRUoFzV1fsjXdGXQurbsqOEBBpORMqJhataMJtFvdGh+ql0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SKhVAUtG6IRoFYJtl81fICaQhXZXVT8SNU0GoRiAmqzVbI5HUYMqWcw8lGndOCfayNrI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D4gqBSq+4H8y+5b/ADL7tn1Q5WBHC5Hea6cNWw/ovg/lTGuLYJjpWJhMeNLTTlXWP5V9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BYWHi4rtLk9ox3wCvv3r7/E+q+/xPqsduM5zowyRVfe4n8y63/wAy6nfVb/Ve2SKiMrKy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+weh4GHzT+DC/WFjUJquh30XQ76LoKwpHf8AonEN3XR+66R9VYfVe3N35V8KuFcZAbaE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lZNhtJVkbQrj6oVFkJQM0UB266/2TpcfonwXIgE2UyUI1KUeQ/VOaG7cF1dBrHEA7LS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TdN0tJhVELVSFfPB/Sn7IvFY2WJ+o8DUfcu4/PgvnP8AVSUFtw0ypnTKucfgbqBwW44U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dQFJCFMoKEKjQjKiAhltkE1fPPrVCmaZst1uqzCadLlQKyOpUKdUW7ppkQEYKFQjUK61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TqqQSaLTCgSgjMo3QXItTkBsqqijyTQtQJkKUVLqlQFhxSiqap1rombK6jVdCTRTKOY9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I02Q5U8xssHK4VwhBU/whdQXUF1LDg/EFiyt1YqxXs0T1LFkTzLoK6CuhY3nguVAukKw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q+TR/wDOQhddK6UeVewNP8S6QukLpH0UwLhY3y/pwYX6wvaT/HwezR3KGotmSqvZ9VPi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q9ugyIavvWTCpTPALNwVL3J1TZbrfI8pRoqBN9O6bEfVCYFe6MuC62p3ME7mU6tlCEEq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Qq+YLdlrIhEhpP8ARc8OK56A9guXAe75rThs8NnZXVcsIwOlTEiyrssb9SqcqoI/hKqh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pCHBCvxVVJ4Le5rxXyuqZ1VOOglVU3VoV1dXV1UlXK3QvlIVcqNhRCHI26PK1dIyFkMo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QOoo8xiVvk29kFZadJVlZWVQphHIBwMqQDCpVQ1q5mxOUyEACZ9MjTIAzZb5lASZKLtc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Q2ysEyysJlcsRKcctrdk2TurI1V8h6IzCpkU70ypKdQ2WCCo8lZCilA/wBWzaf4gsTg9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CO+E7guv/UW+QVXD6rrb9Uedv1TfRR//ADKLfBcdNLr7g/Vfcj+Zfdt+q9ne0SWuK+7w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FD9MT2TvCdEgbL739l9+foq47lh63l3MLrF0vc0eRX3uJ/Mut/1Vz9VgeqeY+JWVlZe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HlP+yaNNPJHQNKEuJQlb3Trqytsm02TaIWujJAV2/VOAhHVC6hZdQQ5v2XUjJKubIwqq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lpbgcnohEA+irX5KW6jhA9Mr7NganB+mPTgrlhy09OyHqjIWP+o8J9z8uGuVDkcukDKy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qK675XlTGdl5e8px3V1dSfc2yOpUn3F1QqDmBIlai4FWP1QgH6qUeXfujT90E2iFAjrF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0VVO6NVdCqdKEIordWVWqjUZyb6ZFaiobMgyj6ZNjEapoUVRamxCEO5t1G+c7otfCF1B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nS2idQLpFl0tTeVqHNSU+I+iBIRGybXJ2oSm6RGTvTJtSn1NisElfLIECgNkRphYZiZw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0tQ1RdHTFQF8P0XUPouv9l7NqM84WMGkjmX3jl9476rrd9UJ/I7+iNTdb5WXt4/gCsrI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pRPmeDA/WeH/AEjgb6hYnB7P+pYn6jwe2j+DgK9nLhNCuVuk+qgmaJqFd1c3TqlXKCEo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RJREq4Taj6rqGRlwVXxROA758qjk9dFU1zjNcqyfkp06UB552VssMx8KnuiIIIWP+tXV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mct87FDKVdd12VcrBX4ZV+Ovub51XkpmOKJFsqlGOGoWyuMqBczgCucQNipnMEbKCAEO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yun1yFEKKyMUTtW2ey6kbZy4SVy0VyjVOkoSjEKxQqLI0KshRWzM5VYh3UaXJ3Y5aSpE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L/2yrbIR3Tp7qVYqylVoFTfKyLhdNlq6RdHlaiAaBC1k3I1j0VTPAKo12WEh6ZfPLA/y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WB+sLG/VwYf6Xf0TvXg9vH/xhDPC/SFj/wD9QF/qPBg/5juAofoHA31CxPlwezfrWJ+o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6ZFey6p3/ouVrr7oIUaha6NU+u6vkEPVG906hTqJ1EabKyatlEhGrUOYWTvXh5Qh/asS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9H5lqa8jD7laMPEeDsXWK0zqVOBnouYAFGeqFj/qzvkfct9Pc2zoF1KirlaVYZ2VfdVK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zqrZ1UCy1PVAfe1RAPBVAhzfmU2ozurzldCp+iubouDrqChdb5WWmIlEg52RoMhZCDCE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1LqOVwjf5Jl01fNOClA7IgOVlSuew9U0yFUi6KPoqmmQQruifPMZUC0mgCkmVIBoFEIe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bI8AUgVRWGhk5Fezf5Q4WfoHB7P/AJgWN+rg9n89X9EfU8Ht3+UhnhfpXtP+e1H9R4MP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tvB81ifLg9l/WsT9R4Pa/wDKRTfTIr2ObT/so5ihA/dDlF10tunUC2QrshVNMr5q5unV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kKIUVt0aLZCosnjz4NZa7R5BQzCd9EMXEadKa/DxJahhAw2ajuiQ/S9tkfGaPUbqQNLd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Ndgsf9XBRFX9w304L8O+VFQZVKpkFZdiq5WysqDIKi2zqrK2dAq5CVbirZQLLU5eSoUZ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ZUCbRDguM75aYUoZmJUtuocrZmiqEKIUC2RsoIopYFVV4AKxCbUqa3Uo5GCJyseFvkVC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smVQqKZGqvkFUrdam1WkiFumr5ozKKFNkIQoiJiEKzPAKrqK2WGm5ORXsv8AlDgKw/8A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v1cHsnqUfU8Htn+Shnh+i9r/AM1qP6uBv+ec3Jyw/wDLbwH1CxPQcHsv+YsT9Z4Pav8A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Xskujf8AZUdPyQ5SpXQLp0sBVWNogS0KBCCvujqMql1cp1TZXNkLqs5OoVbZNpsnz3VM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rRh6JNyKoMe6RuuUOC7lTMIp0Ki2ybW6hzo7FD7QErH9c7e7bwXU52V1v81SAqz8lRv1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hWVsqIFsAKHXyofc3VcmiL8UBanWURlZUVc+njCMRxNVsjnMZ7ZXCFciGmqJJChTBW+W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yNESKKCaIUC+a2RE5DVVDSYRrWbrmKdVGuybXMoVEp3ZDga5wMIhrqoQaqaQpAR2RQqL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jVXTa79lcoo3Q6rIRKF0dKE7ZAWlaplDlXzRosNNycivY/8AK4HLB/yxwYf6wsb1R9c/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HtP+Qhnhr279bU714P/AL5zKf6LC/yxwFP/AEt4PZf8xYv6zwe0/wCScsP9IycvYhMf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pRpR5Sjy/up03Cbp7KSAShQXyKdJsro12Qk5CpujdG6F7Jpg2T6b8VFDm4bx/EFT2fDH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jc6DKDsVDY0DuUDLfqsb3zeKENlMyqBHKN8ycmT2WkqhK5QpjOyooOdlUKufbOvAyLq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MqlXGVlbK/AEPX3Iut8jkJThOyGdl0/ugNK6VOgqAwrod9FUFVUzncqAJCBIVijRGm2Q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m2TYKBMErYVUynVsFGyFUaptAnevAcg7ZQCCUKIEbZBrqJ2QiE3J1QnWsjXZBCu66kZy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Spk0WlxiUI1KZXT+6Hqm5ORXsX+XwOXs/wDljgb+oLF9U71z9j/zFifrPBjf5BQ9M2r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/PzKf6LB/wAocDkf0t4PZv8AMCxf1ngxv8k5Yf6cnL2N52I/ohVv1Qr+ylGj1YprqxCA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i6qFLU61lt9EbW7LZNkq+6NSjUq5sm1NliT3XdduINFytvqh4ljYq+VMnz+ZYrE0wsX5c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K2yoihspLwoJUCVopE5UK5FbKMrZXzpnVU4a50QMUUqqmVpYvJQFy0VXFcxVuGVbKqg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RzsrKysgjkBHAU3T2UQjVS1Qbq5QvdG60iarVK3QoUeX91ZGAmktCbyhWF0aBVRgCy2+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NDw8uWqEFVARZGQijZSQgp00VwjUZBBQFzLSLqTkKlNhx+ijQUQQV/q/3QyKqsNm2GIV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YRwfNYnyTvXP2T/NWN+s8D/8koemY9Svb/8ASjwYn+fwP9Fgf5Q4Hr/Q3gwP8wLF/Vw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9Fh8pt2XSfojGG/6L2VrqVCCH2jVCdzH6K5+iaAJogeYeiFHFUafqqNhHUE7lFlZqsLK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iNV1IEoQYT/XiHiVcVy6QnRcLqPycq4jnquVDliAd1PYFNd2WIfT3w9cq5WyKkxl5qAI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iqqqRnROHDTK2V1fK3BVaWqq0toFUqk5VC24YUyoVFJvx3yCblVcqvxDO6vlfIA9lsrt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VunVUgrSt0LqQ66ggkjzUqK0TaSundGkIMdYpxah0IThN9QjyqKI24CiVU0hXy80Om2V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mqKmIRAOUaqoqjVcBXCCOpCCtQ5ke91dCHSp+a6v2Rl37J/6v8AdNzknK65VzHLyy8l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2b/MCxv1Hg/8AtHKxXQ76KNDr9l7WCxw1ARRdDl0ldK6f3WIwxJxNQqtvqrhdQRBePosM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vvFXE/cIh+LT9QQJeJiOpdav/VW/6Sm8lZ5eXdOnDOoGvKvunfQL7l37L7o/UIsZh/Dq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hhtr5roZ+66ML917I4xqc9pWkXQktHzR5m3R5wuvbsmkHZCShU3Ribo0KNCjy7KgQGl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S1jfVO5GmFA027JkC7JTHDdPnKhy8Qg6ECNlVlFITtMqu67FVNsqZYifrIFKIQnz5LdW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C6urq+VAoF1J9xZRmREo10q66ldUOV/2VA5cuH9VzRKoFbKucNvlzZQZlcoVQr0XUOEq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OSFATaC/ZQ4BcqM5XV1dFbTlVqoFVi6VUK2Vts/km5XF07mCPMupDmV1phGdS0oE7oXX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qDZWVlVgRstbrlEBSYTg4UXIIlPiF8MeipwcquY9VVOVAuZFH0zoE6iEowmoKig0TrK4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IbRVdusSscxj65ea5qKmXfOoXbOtV9s0QvtRzehVv+kroP8AKvuz/KmxhGSYFE8Pwnaw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j+y+6/dDDbhiSJuvux9V9236r7tn1U6WBYx5B4Ymy6mj0C6h9F1/svvD9Fjv8V0seAF9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3fzJ1TbuvZT3w5ysFZP9FhH/AOFvBg/5gWP+vg/+27Jufsh82ocpGTohfD9U06m27obo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6Nf2RqVykq5+io+voqpmnCcJNy5EOwy50/mRHhC95X3bHeaHI2yGkABONMtsmMcxsCi/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XmqLmK+8l5sMrZYge0FQ2JCqEfQe+/1cFuCiqSqOK6lspOZ4KKQEdLV0tXwL7V4VLZct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KysVZRIlaS6q6l1hdQX2QJPotTWSq4bf5lXSJ81VzE4vdUKrnFdLlyhVifXgur514JnK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8SKNAtkLLpH0yur5VV1fK6uqK2y6VZCioFXJydZdQQ5gpkLqVSVUlCShVfNOc2qAOVlZ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AJQMIltFzmV0iyA0sAPYIkCqqBk5oiBldA+WUrm/dcsfJH0yCpCN1ZCibRfNHVQIaE7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DNE500VLTlyCql5VKDOgyrl5qArLyKBPaEc8H/MCx/1cGH+h3AYXtn+Uvlwe3frbmE70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Fgf5I4MP9bVj/q4B+g5D55Fez+TghVyo1YxGHzg081VtU2YJCh62oqwKp3M1HnCPPshz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6+8fIPZOBOJqnsjqbiz5Jv2ToI7rD+zMOFK2QOjfco0jNvqqwfULt6IaT9nuCMy+k7KS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MsQyEyI3VBK/0hXW63zsVbK3C0C/uKcIzPE5UXQ/6L7t30XSrZfCtlsohv0V/wBl1L7w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jpumnTPdasNoDPNEaWfJQyiiT9VVQVyVHZYmx7ZUWH6cYyuoByooMcQUpytsojIURErb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6aroVcNUarQvkt0fRDKqiEU70Q5crhXC6gqFMDiqmkotndOXyyESt0boyD8lQGyCby79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Wgm+Z5W/RAQLdsmO8kDNUa7oyj6L5IK6MOKuVumz2QXzR9VRGmynyUqgVkVGVMrKpypl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1tWP+rgwPR3A/wBV7WP/AIUz9PB7f6szCK9j/SeB/ovZ/wDJHAz9YWP+rgw/Qor5nIr2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qFycAocuQUTQUdVFyp1EdVFcIczV1NV2/VDmbdE6wKolz4lTq2TcN5dTssMEupZaQTQr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1rU4i6+0VG0Uh1lW+VssVroupFaIgvq/bsotA996e6phv+ilzYXU1dSut191PqVTDYFU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UUYOkeZCrju+S5nkqdRUkqqsvPstTrIRlXgoCiQDVADCcB6L7p/0WlzS13nnbJ3ohlhe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VoV54t0Lr4oTlqG6ooXTv3XQM9W6Eq6guK6lR0LqyqnQ4gQrlXKZ55OlU/bI1Qz2VwqL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wuuoIucZ9FvbshX9l80an6K5W/Sg6YCDZyKaHURdqJU1VkDJqnDQ0pn2TDRElq0gBc/7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IWqoyKuuooa5NENBcAjDt04OQ7KkXQ4HZQvJScqrt7iWXXnwj9QWN68Hs/zR9c8Re0f5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+nMIr2T/AFcDvRey/wCVwD9QWN68GF8071X+o5FYA/iH9U2u6dBIqp3hC9k26bRW3TqI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xkMrhHmCAlAyhzbomZqpH5eBj8OASKhUAKqxHlWowPVeAHjzKxH6zRXVHBVj65YtG+qn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yr7K6vkOCNsrcBlbZ9Kq5g9Sr5dIPqvsxhYfoxacTHxNPay78JQRyN5ycrhcpV1VyjKS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HBQKvsmF8lDPZmD5qrr9lQh4H5lAGGPkvtn6vlHCf054We6r7uqkEQoQqcytJarFAwVQ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c7KytwOXUpKBBKkknJ3dGQrIUovmjRdK6m/VCrbd0DLbd02rfqjzNv3T5c36pwDgpLm2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XV9FNbJjQJog4yqIoOF0WkCuVitMCETVdP7ohgogXCSVyCKrS8Bam910tsm0HyVmfRGg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ywiHRITYcbok3lGU4Emya0midAGZTiqrVnb3eoDh+YT/AEHB7L6p36jnifJYv+QVh+nB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RXsvq7gd6L2T/L4P9QWN8uDAT/VO/VkVgfq/3Qo2/ZGquhU2QqhXdXN05O9EabIUQ5T9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hzBDmF0ebdDTzUVRnpZBatvkENT3N36V96UWnEcApa4go63PPzVeDFEA+qfppCqiItRf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2/VVcPqusLrCrifsuR5PyV1zgkeSjwnuPYuVMJg9VsPkrlVKoCfQL7t30ViqYT/5VD2u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Ct1unAsyOZ9VJK1P6VanHVCGjMxw2R9M8HIXRyoFRq8+OgV1BUyhVUKgpyAbdSYQUcy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VN+C5VXL7wqmIVeU9f8AjIQYQk1V06pyqhkUAYTiAIQIZywmGLJqojZGbKjgfmhUKN0a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TWk2Qrv2Rqb8IRyJk3RbUoUR9U4tFUQ6y6UOQBdIR5QoFlYIE/RN5QF6GVUp1beWQyGR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Bwey/rWJ+o54nyTv8hywvTg9u/wAsIZD1y9n/AFu4Hei9k/yzwH1Cxfl/Tg9n9U/1T/1Z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UXTrfRbWTfRc1UIRrunp3pkELyivkjRBGAhF1h6YndTIuo1NEbplQabcEbLz2aoxHSDZc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aKI5WXZPmqIddxXdYvrwDLZeamBKs1acJrS5ScJn8yAAElVwWOH60WuZDhsqcDvAcBN5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Spmq+zxT9EP7RiufGx9wMtZq4qyITtORRQTnOtK1GjVGyurqc7ZVUA5SVTiPoiMvZchz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RnXPZQZRqFsqBQaKqkIoE9lpGZr+yDtSjssL14LBWVlTJ6rGQR1IaUaq+yuhVXKNSt10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QpWUaJ1E4eSa4iyCmKSqW9UYH7rS4VUryRDKoSFbMVlRMLrbCc1uIY7onEcT2OR9U6iH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p/dWVkAKJogIAhpqidI+icKGiLogod8zkPwJQzcv9DeD2csaTD6wsR2gkatlGkqrDIT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w+D2z/JQyHrlg/5juB3ovZP0ngPyWJ6D+nB7P+pP/UVifqzb+r/dDl/dHlCBI2Udk2Ff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0R02hNQvdGZUSU4ajKN0OqywwAZiqbpBmSiCN0SC2Ey1tuCBnGK/w3eYotGBVo+LuvDx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UYj/AOHbK2b+WaIdsnrdUC+0a4jyUNw8b6hTocfmqMP1XpwDExKkqyLhCot+FuZyvxDK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I5wZDVpaFRqr7i9V1OV8qkKrgupS105TeVZVIWFhOMFhXUqFVKufeWUOMFcubkLK4Vwp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P14hUhdeT0OUWTdPZCVLTCh9QpZRbWzuiqFXKbey5v3TeyfpT6GyNDbshAKqMhpr3ohR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XER5JpbB0oxuU7WyirZfZAafO6lrVdXQ0usoORupc70TRqklDKZRpk2QhRdIuqNATtio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ZUzHqjEQupFrt/NanNFourfurqXTieS5AGjsFd/yKgwfVO0UJ30rxMQDzpdYmK1ow2il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+9H8i5cfDnzXM5jj/CV7Q7TDXYUIZcoVkxpbzDEJXSrHI+i9l9HZteSwTWNVU5O/S3gw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LXl8QGysdpuHRn/r/wB1UGEeWfmmhvZAmpKFBdbXRdEfJEGE6O2QEq5ujzG6CNd1MlNq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KAr1It0k81E8FkSmSI91bhdH5UFRfIZ2QxH8ziohFwTjnBTQCJGUBwOZ4NN2ro/dXj09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fVVMp1F0I8q6WrldA9FWp81squVXhdapULpcugrpXkpCuuorqP1ysrZctF1lbrdbrRFM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zbK3A5BbZQUajJslNjisrIp0yhyn6ptDMd0KKylqIdWisEKBbLb6JyBIRDTA8kzmNkwu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3srlDIpskSnEVCFEAFEboiFbZS6wKLd89Moocwsu65QubdOqi10u3TZpCCuo+S1Yryyf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ZbfUKmHP+oKnsjvqufDc3/SVpsfMJgppctl9qQ1UxAoZtlRQpKpZUVlXg+zcqyofKh1l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aGfVf3kfVc/tTz6Kr3n/AFL/AIdx1drymuxursvytVAtlNiqqCJXhPYHYJui13sry24c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qZ4jR3leE3C57ayhqJRa7mN6LxHD/Sg3DaGfutXhvVGuHq5fex/qKr7YR81A9t1HtRA6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2gOvpGyOmybpe0ve7SGbpvj4bS4NDe65msE91JDHHyVGt+iM/wD+qtRdkJAROkAm57o0G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m82W66XIcrl0lAaVADb2TuUI2TgeyAogKR6L59k4D+iuPojVdUJn20GKps49fVQcas/m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TeFhyIysrcNVQKNE5XV8iP4VBcvVD9OW63Wi7fNUACq7h5SoLj9eA5wPdDi6ZTj34YGp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V1dXV8r8FlZWCoAtsr59SiiqEQI4r8ZlDJyCtkYyCFQmltVBaun9191+6gYD59VXCMeq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1QU41VimuMj0W5qjQqxRhuy6UKKLKICNGlANMCE6HppKb/2yNVUyroKwTgXbrVdvkhHZ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+WKKYTZbC6aZOVLEJtrJqJchGyNUcU7bKrmzKEGUW4WCXuHyVcLAb+p6JPtHs4i8CVX2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3XN7S8/6VyOxHH0TWCRA3X2OO7Df2caKMR2I3zmhUYuP4jzWEyQOqUQm63hsKH4pdHZR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quXh5lBLFReShFUX3r/qvvX/AFQcw4pI+YXieyue382E74T5eSBxzOJ37LUaqqooUql1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poU7xKkNs7dOYBGg1WDi+YT/AFTCHaTEUTRjYhJ2E1Kl2CC/+i+4P1hS1xYP4ipY8PHd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olAtnBePknN1hzXJp06mzcJ82Gya+YY2TJWqHesr7vFd6glHwWFrTshPdeXZbfPgd/r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WldP0X3eL/Kq4eN9E7QHAtvqTSLbpzWgJujlrUqKqhUytVY7qRJQ1CJXKJ+Sug1vUVoP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uydeyZM5Vzcwgc1Rn0qw+aLS3D/lRLrngHogdvNS/wCSZ6cN0B7o5QF5qohXXUutXK3V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SCLFWVlstkeZrWi5K6goLcR36UfCdrjbdRv55XQT29wpgwrFdJVArLZbLZdS61VyuVU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QE5N0o+uVl0hUUlcyhvuG2RVMjk5BWVswhZcy+zXNCMkKdQK0rqR5lBuFyb7ojFpCaJM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kSSqBDl/dWU7oiFJTpErS0CFz7JukRnEt/mCnZb5S1A1CbK+aPqnXTo1dKN7Ji+a8QNl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DahNovmiijNt1NIXh4PSOzZTSRiat7r7t30X3LlTDIXR+6+H+ZMd1aTZqoCjoDtYqIWj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tE3G9lBZF8N3+y6HRPZE6HR6Ik4LvKVWG/JF2on5ZDKq04LdbkRyN+SGM+HjtCD22K5o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U4BjiE2NQf6r7QSMitOLPhxWFSJ/jEr7JuEf0hUwH/svuy0eZCLHi9lU2sgS4InXZCXo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3MhzTCjqBuO3mvDB5XGrlpY3lGHonz2UBtfVTAmK1TSY0jzR9px4ditENaukBvyXOMP5h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fCeP0yv+JwWSdwYKn2XFg/lcf903Xit8PeXSpbpn9SPiPbXsVQgrkLR81L3NLv1KeX+Z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VBcJV1c/RRq2/wD+5RLjs793SoX2N192z6hUaz+Zc/huap38k0+z+0aCO+6Ba5uoea0C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BatTPmiGeE0kVTWUihdz7rEhwDS4EQ5Yfh47AWg1Lk0Nx2tIvW6IccCY5Shi4mNh6p2K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sQjGw5daX2TteNhVGzkQHtB9UGjHw6d3L+8YP8y+/wAH+Zff4P8AMvv8L+Zff4P8y+9w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/EgG4zAO2pXlFzxUrkMOVV1ZN9Ee/ZNiywi2LG+VZW6BCoFqjLStlcLqXUV3XSrftld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6lcrfKy6U7lAcDdUYT8kMD2zCxQW/d4sWR6abyvtHNHoVDBhtHclfeYX1TfZ/Z8RrR8Z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C0/Z4OF/8a1Ox+Ydlox5dFnm6OrEeQe6NXO80XVcOy+NEBxA81J0n5KjGkKmG1MccPVq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rq6uoJXKbcTU7J2W6tnRS5WVgtspjbISAU4NoEMpRycmq5zEA2TRFYQCAhEusuVG1kLI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AepG6GlHWrqRVaS1DqQjUrvuoiyq1DTupaLqoXLAWxVmqCxpHmuXCwh/pVmBV0qzV8K+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4R/oUFzJ/QqEfRT4n7Lr/ZHU6B6LmxSuRzl1OXWVHiFTrMrrK6z9VVzvqupypiOXM6VQ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6rqP1Vz9VElXP1W6ufqrn6rqf9V1OVS76rqd9UBJTgS6D5osdsUMuaq6FJwZKADIaNlQ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uxD1KBBB3CmFZWy5QrKysrBWUnKy6VQKysulWELpCktEqy6armAXQFOlUCqAukKy6Qu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zK5nR6BdTlQuXLiOC5mhw8lB5Xdjx1aulHPZbKwVgrBdIXQ1QWtU0RgBVAXSFZWsuhQW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RRRUD0XUjXNiNOaZXZYJP5it8rZ1VlYKwVYQJFD5KisrZG1ELVyurqrlyu5k2pn4gnCs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F2Hgkwqy1ANJXI50p+Hicw/dCdvzKWeGf9SALRCh2kflKogXGWHuuTpPwzKg07DuubCd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+OGfJcuLqVSSVDqBXRM37LqUOxaKWu+id4r7WBXMRK2Ko39l90SfRcuC5R4RXQ36r4Ed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FcrK2UKZVgrrbLb5ptB9M4KonJoV1dXKFXWQuUKKIRhpTwWRSiMtIorIWRojT91QUQq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qqgoFpj1TuYH0R5xZXQh37KZR5iK9kSHkIIUKJrRTl1x8kKq+XmqhUVlbKgCndaoIUQj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lJtnQKoVBnZeWVlUKy6VRdsqQrDPpVAMvkg3EMOKOIzqQn35UNo0KvdWVszSnFUK3Dyq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UZVM6qMG35lJqe54+YLfEwv3CBZbKFbJy5nV91pkj0W7vVWUbIAqJQFypB+WUuRjdWz1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V1vkxNES6ESaVWF6o0CtRdK6F0BdLUIGyael3YoB3qEfNCtjEZWVlUI3HBp7Z+IB6rdN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V5UmyccZ7h2ovvm/uutpcp5JQkQr0Ta3V/3VKlaoIXLjO/qj4uLVScS6vOdKlGgXMQEe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S+y1r4j81EH55VcusrqXUhzoziXXNilcji4FWOUOQ4ZF1BshnLlAr6oUyNkYhcxTk1XV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26+K6xKOTiUY7IEtKHKbqjCidKAKDmN1BMltUKboynaaqfJbJvTTzUAfujXIFtVDpBHk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CQgoBCoVdXC2XMWwqFq6mqpR0qG5Q5UVCohWVqI0W2d1Cur0VFfO2W6pK3U1WoWUXYvn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C09sobldc2+dSMrKyhWVl0qy6VqIXKKZQ8LpXSulWVsqiipITibjZflwh+6gCnuji+zX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q6uFCqqSrLdcuVQoJsqKwVl0oUVlWVZQjQyuXKquVc5QTCGITcohzy9zdgEXadLdhlfL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rmxId2hfetX3/wCyr7T/ANKp7Sf5F9//ANK++MeTUWsln8a+09qJ+S+z9o+oTxLXHZR4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Zv0X34+i5sQn0CjCc4nMOGZBqCtH0UhA91SV3UQVXDf9EZ1A7UXM/SVLeb0ViFXJo3Ug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c6io7L7xrfVUxGn0Ul0qcSrfVfd/uv7uPmp8BiLWsY0ei6mz6KNIXW75KWDmClxVWAqu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PRVcVuoM5N7FUVVKEFcxV/2RW63UVW6qFZDSuapXMAohGiNAjQJybQKzfojAb9FSLJpI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5nSut10+XONViQXWRkmy+JN6ro0ddGjl0lMpsm0KturI0VGoUhTTI1R0kfVQ6ZU91VUc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+i3UyR6oOMrl1H0CozF/lRLWPJ3IChuon0UeFifRV9nxfoi52DiR6KAx5PkoOE5fdfOQ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SLqjHKjD9V0OQc3AMGxlD/h/+pFowKjzRJwV90SvulTDUeFVT4LYJi6phs/mXLhgrm9m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0hVAU6Afmvuf3X3QX3YX3YXQuhdATnPHM0qEOI6kQx9ctIeJQLeGEE46X1P5VZ/8i1aT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eE2JcblBo9rd/IiB7U+e2lf3l38q/vT/AOUKvtWJ/KFT2rE+i/vWJ/KEP+Kf/KEXD2l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qjxv+lAf2i/8K1j2tmLpuNKuFcoAOA9QgP7Qfov7w76L+8Osvvz9F9+76IavaHD5L+9u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heDh4jn/AJye6ge88XDMPTPtDBv5KmO6FXGctHiuhHTjvIBhOLsfEoizxdVJXUutHVik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ctGG55d5L7X2iHdg6US3HxC71U63Kdbl945AtxXTC0nEcHdlpLnSpdiOhS5xj0W/0VHO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KmMYPktOoz6IMPtLh5Bf7rU06mcDPVN/PlgfPKmdcoRGWomArlXOcuoAi3Doz+vDo+mf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sA3Qh0tVFqczUFVmJ9VLcZ7PJwXN7Tgj5KmJhu/S1RErkaq08kNNFGL7UWtP5ioGI3E8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XFcxVD+6ooK8s6LlaT6BWqpU1XMJ81Q0UpuvZ1MqNXQpkBXC0aajstJVMqqmRjK6jg8l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yrpTvVN5V0oEipRGlh9UAA0fJdX7Jp1VXXWUQ90okXVXGyHOUOc/VdZ+qPMV1Jl7KqbC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forKgRQhpyYg6wKhoC+0gV9UyQ13yXQukLDGkXqvump5jf4UdJmKLS2gRa3YyFJQa1ur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Ed22C5AGT2QM081Phsv2U1QaPharLpRWENghre5rIgEbFatVT5KuyEkAp7yNkKOXS76r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gqVLDA2WrFxGD0Ra/TjHtEoUVk/XSiZMCm6xHOw5aDdVaEHNwRpO5XM0fILT8S3Cc7Dc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bhkrkiVQNaoJQjSoNTupFuE/ndQBdP7rp/dOkKiqsA7St1O8owJTgTEIyqArdYYA+KJU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Z4s6JrCxBhsxC4ihLlUZFxFGrEjZhK5iBOFI9Vysn7OPRyJ7qnZfbs10hoVmYY7aFjaH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1H3xWE/uFpaJ1J4sXIBeHJDjchOBc4nTcqXKllrwyNUwvhT/ABjAH5UcP2cfqduUDuuY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gfusUuqXCBKwj2CPtAa0yJDsz656RZcshTiO1OOyFAjocoB4GV3Qm8IrBQ9xLgqlbFcu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LnNO3FrDHQN86LxMUOeewQ1u5ey5RVeYvl0r714+aGrEJzDjQLqVCoyOyuuoq5XkvNbL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8lz+E/8AUwL7T2b2Y/UL+6R+l6mcVrvQFHS6fVqgmF1lQMt8pRI3RMge4lTwQduGi2RQ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IUldIVgnUCE2RLGVQtmLJ6bpJqEDO6bzG6NSUao+iiqEgoHsi5rTpVTVGLJppEd0wGKK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g5eSjZAjYo6NVO4QZhfeP/Zafi3VF8k55TsZ/Wa/Jag3EKAgybKtliEOOpolag9oHaE8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CFLkAb+YRoC0ppnlRZ+6sXei08+nsrFdlpw2ye6dg4rhzVcQqYes91X2b9lDm+GfomtF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KqSPRNAbpEdbVg4egj2bDFI3K5I5aEJpHwjIuifJGQ/Dd50TIPBXOrqqZouV3EC7dNDT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WkNrNVqbcL2czAbuo8QH0X2eFjOA7MX939o/kUvwcYCPyLW7CxhT8iq/S8/mopwysP8A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o+HpipqixoaSRyz3CeHOw2iLNKsmaad1jFfErLpldLvoidLp9EXB7PQrkDH+jl4GIIcy/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0UfG1OTMTE6h0hHU6CUP0r1cmoDuVSyxH98mgd1VxJUc5RDGmu68KIh1HKMTYL2jB1OO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9Vp3V0JybGVd1LUM8P8AUMvRMcaVom8NXQeynVKGi4upaaKsrsVyvRGnU9anmTmDiEke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NI+yjs1AeI93zVMafJTrgIkOLkanm7lBoVIByBa4eilmMQV9/VfeIS8krlAlVquQOCsF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RRiGndctR5Ldf+VsFOpv0U6v2VHS7gur8NSB6rU4yPJQ1hVlsFdGXIOBiFJzplbiEkK6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gRlVb5kFUTohGeyq6hWyqjDv2V1shVHWJhDTRdkayj6LdC63UQVQFA6dkyGpsisrZEFY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0J3tGNU7Iv8AmjzvDSLAoxdYh+IL5LT5LD9VUp8xUKLUTwvZ6RCmZqqo4GLIXSPUI4cy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WV12whdy8L2cc/b/ALr7bFHzsg37D2g4wppdXDQa2rrLDLsZod8QiyZNxSUQneiwwdhk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G75heJh9BT3dzGWk2KFwP4k1re08NSoYqryy51LeCDgYj/SIXiYbMPDPm+UTiYzf9IX3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nRWNKEVT1hyJFKJr2s0tKPqo3Tq9k9+qoq3zlBuJDn4f7tTm4ftTsMtEnRRfZ+0Mxthq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WxahI8092HhOcblNA0eJSZIoFhHCxNWi57p+ljpLuomwUbILFEbLdXQV1RyujGmnksbG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YFahM3oi/QC7+qOqkbKQ5vzRLzJhD1QWH4sR5ok6FEjShpgn1TXYntIa91aOFFy/+oNP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vR0v/dHX3lDcLFkirV1BdQTyO6oMnsxXOZiTQrXqD8L8wUC6l1Mus8DfVakEHaZrFUH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UhVBXZRKuoV2o4rYjfguqOcvJbqQ5TR39V2UB5+uWluGz1XSAqtC0tKqV1fuutWH1VNM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MHH1XXh/1VHR6BXapkA+SEj6KTK5VCNPd0si1ppeOI5XQsighTgqCOC6EBQ6iuu+Up58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gqKcMVNKonEAkdlBED1W9fNagpoi6ia4zJqipR1NBQGHyrmrlsroVKbzG62Tuc375Nob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rDVU0g/CoCDYKazw3Nb3VXFVCP8A3TgzBccObrT4Ly1u6H/Dz81PhEQe6g4Ar/Ej9lT1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iX1qvZz5rmV1rbpPzUw1rPzFyfDcAub8UlNwtTASdiowyx0eae3wnkAwapo8DD/1BDDB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nc9x31Lw8P2H2WNy+6+zwsH+ZF+Fg4XMNJOqVUP/APxgpkunU2cwRjOHlC/vD/oEWj21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YdHnhrQ//wBQof8A44WGPZ/bA/m2FlPjk+iGrGevv3fQKvtT/oEWzIvPBzNBVGiFVoXQ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NC5ABnAWkKt8uV5HzTg5xIKBaOYL5rCm1F4YcdHZQCPouSPopxGtcVp0t0doUsYwHyas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qDiOIO0rsf4TCnC5/ItX2ns72+cIuaWEeuVFih3ooDnfVdTl1ulPw34r24/wdk5j3Frh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4sgg1hBDO/HdU4MduOXtbsWohuPr+cFHXtvruvDxsMsd+dpqnO8Z2LhbaboNY6RE2TfJ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2tlavsvqq4GAR6yq+wYXyCM4LcJEagP9KbijEaJ2hWY4eScMTDg6ey6R9FYJ3qvkgnwN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uVUcI9UKQtQMEIfqR8q57KqplfK+daqW9Jz5lfKFZUiVCgjKAYC6lXEML7wqrk1EFVXK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+agtHqtlK5TVcxW66VTgqqiV0rpGXdDxJCoVDlMU7rtxSFYZXTaoXW+UlEBwVlZHLmXL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UTZBNklTzKX+Jp8kfCD711ZahstLhQrf6q37rSHdKqogQuUkKplQU7yQyuPom89JRgwE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zGyw6ndbp0jdUasMBVotI7JyE7KN1KEWATWDqxDCa1x0rEDHt1FYR9nPM3zX2uEQ7yK+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fgO/0qp9pH7rUC+QRdiwf1KlSgmPcwhvr1LEm7HSn+bVhvGxVD+yxqDrJROJDY/dNDsK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pKEZsO6KHksNtfEDakBQX18yngHfKxVl0n6Icp+isVQuHzVSTHf3FVXgkXV1Ej6K7fou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IGLofqWHPZUhVV03HwnDGw4k6dspTpGmgyjZacLCwyB8RVHBv6QubEcUXRXKXWWKfKVz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027Fa8QEm1k2f6LDsaO/omDOZRMFCpVeC5U1hbquULEjdq6iur9kA4hwHcKdLZ8kJ/8A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TvbMTeyEZc7UYPyWHBEgI4mFhtbg2Gq5X2mGfkoeP5gpaNKe05eienKDZXUNaSpE6T3y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i1l9ygf4lVX4D7iuYqqlUyoqZWXSVZWUaarxIbHkVSFU5bLsu6INFdUOfMardXVbKdkC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SukrpKpIKnEe5x88hNUA2a7SuaJVMtLGr7d2n0Ute75qmlTC6UQEEK1Rqqo24LKyGdRm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FRKAGyHiYm/ZSHmJ7J+lxv2VVUlBbqjkVTKE7mIQrMp5jg88nVH0VHRRNLqpoBhVKOWF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qtzZVMow1NdiYkOFbJjosdlZy6yPVq+8Cpit+qMYo/mX3zf50465Ej4vNYX6lOTWPDSE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903wxAV1i1RLuYqq06VYLpCsoUC0lHLw2YzgwUAUYj3O9VYZ+zR/9RbZXVx72EJwjCo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1e0a2t8lR2P/ACLlxMSR3Ymp3qFh/JFGVRQebBN2pzvZmluGe6CxMnsp2nyTtVABKDQi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2MgxnMRzQnn+FVVS5Cr1d6o5ypi/svZhIM6v6L04ZHupX+lS+jUeXG9QuXExB6tVMUH5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YdUOrCwcZ1MV6E905R2COEymkSSgS5xKLlhLS7oQxWPn+hWG20lPYLBPVcnD+JFuFc7L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f2iJCk4mozlUqgyaeyf6oHbUMo4J92MqKqplVVJCo4FUCgiibahUiGxs3MVUrutsoooK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2QBt7qoC6UNlB2VGKzQukFcoAXKVD25RKuu+ZgoyVfZXV8qwim5CSiJCscnKiAddOIst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ZHdeG3EBrNE7W6jvJSHBQTChXVMtbXAKNVV5o6f3QDnAR5I8+qUQbwqoII/ZtNUaM+ia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Z5tRFlLzZOqmysOO6CYfLLZeJjdPclamO+yKA0yE3wmR6rw8TDa4BfcMXL7O1UwGfyr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YcDUYjSF1/8ASFzOmoWHNtSpZBBSIjzXO/8AZRhVHcqpJ9EY75VK6gv+y5XKqGq6n+I5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qXy0dlyvlezT/wDU7K6gVRXxIuLyAqcN+MK66j9Vd31XU7+ZdR+qCxU0fwpw7qe4QRzc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KBYf6U5rRLtdgnHEriu+D8vmUX45kD6LDxcJvPUOC1RcfTIuaJAvm2sFBeyfqP8ARYo7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fdYab4rdGrgk2TzgjTHcIDxHfyqMZnzCocnLxImNlp6Wf1UbjP8A0LCb5FMCw/msFuC1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EmS9EMOk91Abq7wsIxtlTpNwsLF2mU8tMggLFze7aVqfqHookwO5Xf0UNoqvkyr8ALa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uqqHT6qhn3NOKtVaF3XkocSWhcrlQgLuoyIKpXgqVy14LLyyrfOhVVdXV1DYVQtIXPVy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1UQpgLpCNAjIHCEE1E8LvXLporIaWo64b6lN0FpjzTjiloB81pY9n1RAcw/NAZUopaKe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S0qpqqhFwBlVRJBtk2QYlR4br907ln5quECf1LDOhvTusM6G7r7tkSrAKP8AbJilMIry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M7bBaGhaNAWGGhgBOwQyoivvP2XO4uYDMDZfcvd804M9m0u2dKwv1hOKbK5lhwZBWnsM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U6kQza5VB81zNVJVaFUM+iOI4Vsmn8xlHKfNNa4VRP5VzEAd5QEgO9V7MKT4o3RtRahu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9zXIqCpbULxPaPkO6/u+H81/dcD6IjwMJvogsQH8qb20rUw6mTsmeae5u2UhcoWKzxcJs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5m2Wo7otwmueT2Cbie04jcINFt0W+y3N3C/1QFAJsE1s07J7m3aFigbSvJa2/Md0MXDd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0r2Z9Ya4k/RY5Fnc2XNKphhfcNUeG2PRaQKqtFf9l3Vl921czR9F0Ccw8uDWulYZw3h+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V7EJPMqG+LHyTSex/qm+TSmJmQJNEHMIKs1czRHkUREO7IrAHktUZeG6xtliAIacsQdy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vKPLiae6aU0b3V6ZbLZUAzovP3BVJkZid6qpVODZC0qC9oV5VQOCkKHFdaurqjlzK6or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Kg2Kjt7i5UBBxb+6srI0RoAtltndNM5FFVKuVdP9cgvNdNVRkmVHhmUWlsEmlU+Yr5oz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hpDpCOlbJpY4LqCA3CNUQcqhdSkyUepTBshWyawt1fNUYBXujSE6b5MnLCVO+QduoWLO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hByOXzzwf1hPTcmAmgqn4jxOGybpzrSZU9yFju7PTiOt9B817D7LhPIe7qK8Bmk4YHMs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WxROGQY7In90ZFFgu7I5RssPVdo0rG//AFssH9a/9PKB8wvbf0r22poaLHGNq53cslU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RAHLxAZHbsnHUKXQOoQbJzBEgSgsQnsU39KnS6f4V9rhavlCM4b2zeEBrxI/QuXWvJYz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jGdpN2tClns4J7uUBwYP4BC3e76rU5uhvdxVH+K/9kIasXQBaqxTN2r2kTRjZH0XsInr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dKw3kQXMlDb1V/2ViukfMr4VSqrpC6gqtBW49Vdv0Vmn0K+ILlIK0xVYXs2GaNZVBwPq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vJqwf1vcmf5cr/SgmIprd0+SIapBEdwqFX9D2T2v623WB5NUC+WobKViOXrk8gWX2jTp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Wyoc7q6w57IlUs1GisrBdKoCOGt+PzXw/JVqrLmqqFQp2yohaqbsqgCiKM53y8+DqULm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1KyiiimUNqnRVx3VbFUR9xIcFpf+yb1KxVijQ/VdP7q2Um6IQhNyKKg5VdROQQgoXRLl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husQeGRIRlsUVRC2UEI9PzK2+qljZQD6FSVNEYugBdasXpV1V37KaQjMyhCgCQmvcHTa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x81LQjIEwsP1UFYS+eWBBvdPWK7uSmU3WCcNxY6QFgHDfHMJTDgv0muyw34hlzmScm/q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P6gnpifPbJx3xTChoQC9pDBJ1oamyAZg7FYuO4cmC3SF7d7a70C9o9odRzzRDZ+L2WDr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WEjl8lMUTgd1oYIAK9gP8SHyXtGK6jH0Cc3B3q498iVHzPvS12zqITY5e0Yvs45XVc1e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xSPypn6V5rqK6iuty6z9VBKxJVVpbc2Tf7S4uxD8IX/AAuCzD819pivI7TRfPJ7vVGb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mfP3bbKhtm8N7InusJ4vhchQoquAVcRWcVDcP6q8DyzoSFBgrmYr6VR4VQhGrExdtWyx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0qg6KgQPJTqhrARXzTdJlvh0R/SmrB9UBugHukNB00svbnvmaTqWC0f8zF/Zew4DCQXV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T9P2WF+hTsAg1olxROM/n2hPK+S88sWBJKqYajGyhlAj4hJX2Yh/CzcaUWeSLdrhUBW/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7hDmcqQqknLzy5crrvlDbZ3yrndUK/8ACqGrpj5qMO25Xh4Y9SmrE8iq8VOCbBASr0Rq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rp/dQLKrWygXBANtkaI0CsMqwn+qC5hVDSYUlxujzFXKddP6rJ2prrbqrSrLpKNMi15h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y5xCcaIE7KAhMAK4WnTZamxBUHZCp+ibBdfsj1XRLA75p0iytt3TaQvNYKjLCd+XJ481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/iCwmTzFwTGEzDFhf5YywfN69rCb+pYf6gnO2TSE1neEdIlBt3HZHaUWgQvaO4epbTk5l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GG7ssLAwuhl5WBgxGEyFhs/5YP8ARRh94WB2zPomsd0PoVLOg/soe3UENTAdNpFlq0ie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TOoo6CXeZHvXN1Mw5GrU5NO4oq5DwT4bmmR2XtLsRlHgQQrp/nRDyVmn5KrFYoH2Nx8Q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8wupYjte6607Fc6cQdIhOxHv5iqOH1TojyqmTYi075e0NP5jCI/hWKK/aJrGfVNw8ISS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N5X7eacB6rEJnTFu6odI8lVygFVOQheeXMJXKq5Sr080CidkXbBEqqexwI1LCa2sMT/Q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cNBiKrFfiYg8UToWJhvxNWPiOEyvZsJmIJa2q9ncMVpw2NiZTscYzS51I1BYx1tlzybr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WOfNEbEKO2VU/VK5QVcD1K5hRQ0VKJN8rq+TDemyM6m03THDYwuyuDlZcwRj3B4dVD5K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SCjzIeJiwyNl9liOJXUVBzGnLneBn5KbjuEHA5AKqPFRWDW91ow0ZULECI29zt9VUhdQ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n6LdWcqgyhLSfmm6RC51yqysohSrBP8AVN9EIKOqqZBiq1TULqKfJNE77V/KJujLjZCZ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Dao8pVkJj6qFZE0QbEqTSU3w9J7oB19SdLp9AjVx+Sd1WXKEykZYfkcnBlHtRYf/ANiY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2CE4eJLbOkLBc/CcHsrLXSE17Bh6YimJKGH4eGQ1sTrXLhYf86Z4uG2biHIluEyt63Rj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oJ0ppC8QubRtt1p0PLnOvpXLgucY3oi44Ik//InO0tb8RJNAvaXsOEysWmU5/jMBNOhf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9rI/0hf3x38oQc32hzx6BHw8UjEGxCdqpG8LB8svJeGcV7d4havZ3nRtN19riYpArpdx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F26d70Ow9MtE8wlS6z6/NSLLmvkFaPROA5h5J3zVAVzQupB2G4yteK0EoRgt+i9shg6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V8qtCwoG6hpju7shhsoA/qWMCZAkLqd9VhO1v1OuvEw8R41eey/vDw75KvtX7IH+0j10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TMLU2zs/+2ck1XWJXUuqF941XBUttlW6hDYI4bbBf+VZAIhosFiFU7pnqqATKhoXMBKq1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SRvC8bHa0NuGAI6sJkC9Fh6sKT+aVTV9U/7TEbpbcOWI/wAQkzvvVUIuRZPQyeIoqFS4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Oy6ZTyR8UhQd+A+5ObcpjLbKiqVyjLlfRy5zTuuTHa9h/KVdeSuof9VymQr5VVAqEhRi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K6oCUC22dCoWvH+i7DPQ4aSsQKfc2XZRI+qu1O5hZdQV1cIyXfIK7/ogZMJoqVqaN1zZ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5FosFRczWGPJPENHpk6oj0Rrsqlczyrq6EgSnISgfNOoU6hTxWytt2QogicrJvkIRmU2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om+q81hwIM5Y7e7ZXiD4xJ9U2tkNNjcpjXNDTNKIDw6r7Rj8B3k2U5nsjsR2I6p1CE5F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kFOMIQif4QvZsN1OVaXMlasTThN814GACMPc917SxpJh/wDsg0WCk2QaLZdx2Qfhaw5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FKN39wwA3fBQPzXiENGrZvFfjxORxBbcIncWWHI24KZGOQlVGpncLS74hHoUOTSRdBa8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e2UF27eSrH0UQoLWrVAR5U3G3D9MKSZWOQbJ0dssJYcbUXNYrELCSHu1QgDdezt3CxZt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yuSAtTyoKsqBdBXQVySFGMC9iBwrnZDSYRWjBq+E1pdqe6pzklOKPmnfqTCPzK5V0Q64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Gfhv6ppsFzbrU0kB1KKPNT6n91KGTiPopdiaD2LVpb0LRvlobnXL0RpUrEPxI1VcyTbh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465eSGgz5cFlZWQmihXRnjFFXNuKADGxWpvzHbKooqKl07X1D3QVkRCdRGYtn/5U62hV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FDHLmcoY6VJjgd6oBjoCl1V5ZSUNLQjyNRoAqKIb/Kvh/lQJajVCqqchLj1d11lHmP1R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+dFGXKNXoiHcvqqkLqXdN9VKwiLqSFiO8kFDBKBY2HJuLiuJe45tftZObQMKKH6c8FOl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jSvsvaHNHqtXtGI55UYbQBYL2nVfUP6ZSUTkVjYh+9e3+uXs6ooAUNU8ULCb/FlpdZ3v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3CH6isB/cQqcetnK5DxAanIYz6/lHZTZe1j4jp/oi0aCRetliP1t0MuZXi62+Fs6U0uc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H9VBssR/QS6kIl3KO2TMUdIRbiGMJ+/Yru0rUBWU7c7BMxsTrc6Si87kn919mPqud7jl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uZcyOmjvJMgzVNnpHMU/woh3cIuJlx34Dkf1p3lXPEy/1BNjZyL/AM/MFowXRiNkeibi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FhNa7mLJKeezV8kMnZw0Sv8AmaeJzt4IQmyxsqrZfCiALLmsqOELrC5gomvB0qxytNVL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LZ1I+vFpw79k51oqVVxVSVcq5VcZrfVfeAjyXMZVf6rl/qqN/dczYUUKrpHzVwoBXUMu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OrcZfdqNMJ5Pum0W6PKU6myshyqyo1bfVXCFQrhEuKoUTIRA4H+qqt0JBKEBfZx81D4T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0I1WoyiJyCNU6VfgM5jIl265DUZkJoMwrn6L/wAKoUYfS/K1csP9Wfaq5U5O8sisP1Cc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KmqAxQfDdZ4Wo8mH53Kw+3Uvaf1D+ijZeueEx1nOTcMG7pKYzY3QiwdnXdcvDKKwmfPK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dbDb+6c913LFwviY6QoPuIcpw/osUCQ5oP8AVf8ApmNqM0lYfmSP2XtTfzNK/wDVcNYf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mfoCd+of1VbLU75Dssf1ORw3c2E64Tg3o81Hs+Ly/lKiWN+S8TFcXvWNiF1WW9VMQIoF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0K8lVNeyjCw3H1VNLVLzVHDb/eMan6U/6ZgeG8T5J/rn81B+KmeJlTYgpw72QwXUe2gB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FX2juXsBCwMLu6T6BYv8MNRHenAYVcgxlD8RV3A9wVq+JVypkRPeVPZYpnZcuHIVWKw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QTC5CMq4cq2KxcvtH1XWD81bK6OpUVRlfhurov8AFLIFFLiXOV8rLsmzUKmdFVxC6nFb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VXllTKZgjdaMf+cBchBndVTwfdDnMqpJTrp1DZWKHKUaboVTqShyq1VZRT6rb6p1R9UZ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CTHyQLTstL0InL4inXRgFAEXQ/7oorlcYUlbITCIVTKNG27ZXV0a5UQnN2VFEJoqoBM+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qDvyqe2eH+rNwXKoxKTusT1zw/UJ6CY3uAsHD/K1eFi4eqeiPiU45l52Gye75L2qPzD+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eK2q0+3YXh//ACNq0oFpDgdwjB6aDLEPZsKHXXMfkqJsqnFCf/DTMOYYKpR+7fdaniWj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xm9wCvI8Nb50ye22oQYTMEA/ZxBKwMX+Nv8ARD+JsL/1Fn5gsXDjocV7P5NWCf4An+qA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rJtVIuvHw2zhf8xo+H/wtHsrdXdxsFE/NYvnKw/TKoXI8/VUeT6rnZ9EdK2QXKxczo8h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9k1zOkuETv5rEPmqIxdc5YGxsijk31TP15v9c8RnwgArxGUd3XhPwhiYSPg4Dg7zKxva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/E6UIuCEVCvVO9EWTSbp5xHCG2ROy0kq+pHgJ80QsY7QiGTVczVZUaFMDKoRijvJUccq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TUFvnOhyqOHfOiq2qJAyMZVzoqlXVVvwWVlbiLW5QDTtk4H8vuuYIaaJ1Suooq6sVYqx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eVdKMhEZlO9VUwtJag8mEIJOUmUYmqPUhGpC+RQTYGylxj0TQDdOoEZgqIARLbrtlXOh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ytlqtCmjh3V0dUJ0GUc2MMyDNl94PoUG+K2fRHI4sQMy7XI7Qm/JOQXszfREdmgLwThf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6nd161XtP6h/TI4eO52FjjpdZRiAe2YHcdSf7R7KSyOrD/8AGWkX2R/M7qXYLS26H0RM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p7/zGeAFpghafaGz/EFOG8HjgHW/sFqxD8s2diCFO49zbLTiNDh5rWMMH1UuA1ixhCgB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shh4uEIjYWyf6oKqPpkFIuF47GzgmmI38n/hHC9ibyXLtgj5C6b6IDsiu4Gy5D8s7ZSc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c7t3bBVq4rwhXd6Y51y5BQo1QnnU51OBiw/1qjsNo9Fze1NHo1Rq1Vvnju84TXn7l1Hf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MwaVvCf7J7OA1vxFALEajnigmNIXO8BMbhPDiTstSrReSMKpzeB3UFYvojqiVtCojChd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hodPdb6j9F55agQtltlZdUFNFu5TMWcPE/h8lzYej9K3WI3zCqcm6bEITuq51yhQYHqo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h8Rg9cgcm9z7rloVUoyZCMLrMZXKo4q7kKoLdOurQiBdVVqZu9UKgJlRZN5guQgrnyoV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SbqshRzW2TbrlWp2ycCAnANAHrlV0hSqHM62zVENoOL7RupqfiyGjzVBPmFSJUFsH0U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iWzTmX9xxPk5qAd7LiNHc6c2Du4Z8t035JyBWF5Mle0esBeG5nhx1O/7IBlzQKF7T+of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T9m5NntEtWv/ANN9oGJh/wD03mR9UwOZ4bzzPGXiP6jbyU7BQ3qNAtWIS9xvKOCBcasp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ddcjzXNhtPoq4R+q+6d9VyYTR6lc7zHYU4cF38WUe4plZGLLl61R0LrKaCTG6NLJ3r/u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jIKUMZrfsHUePy/+EcP2NsYYu7YLEgUhMbGyxW9nJwNAaSg5uJrZu07rUy39F9pzDupb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/Kf2R7latLoDrqN8gHtn5LkENceyGUpqw/1hc+O7+ZVcT81h6bZl35nErwcb7rF6T2PZ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LFxPhYFj4v5jKlFH0zf6LzCECqpUrnVHSeyOVsneqssYfwr91ycNc+lW4o7KudFdTlIX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wu7QpZq9DsiuVbzkBqqMphWCLqVWnZVKNVXSqtCspAQyoodnWyp0myrlh1391YQjDQnU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or7qhV0OcpsFXyMlXzqRkaJ/qh6ISE1HUDBXLORyqICH2m/ZOlx+iPMfogRqNOybdCZR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7q6ujDyFUo5BuyMNGbGu6ey04bAPVMLnGquCmg9RPA2Hi9tK/vOB/wDjX2mLgkeTTngj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yTsmuaT0xTKphTOp3rl7V+v/AGXh6i2dwoe0e1YXlRy1+yYjsDF+Jop+yc75LxH9Iz9M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4A3u7h7e6gVK5jXtlPmggfdVUzRPeAJ2RdDZPZVEKf4U+ER/+rpvoqp0ZtK1tE4L6OH5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MItAyxvNAOEiUHNlq8jcKcOrc91YqyqoaF+bF/opdUlAjaqDThhocRVTm1uEJhf8RiHE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MJkGEPRNTP1KmAf5VT2U/RYe1MnHsEweSd7P7R8NQe4WJoGnCB3WPii77f0ULRzTFCEz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UTj/AA5WCncqPGaVeUc7lPmoRTv0rWzEiLiVdV43AFUyplsulEjitnC81KhwlSFBy5YI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CnDTItdYosfkw+aHFpNlIy6T9VRh+ZTow2ii6GiiFBdWbfsjb6KafRTpBQsMroyVeV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0TKZwJUlpCog4tMBEVVC2J7o1GTdMWQa8qJW8I0OUSZVXE/Jdgp8RGquoVVpNkNHdUT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Jg88sL1QXLBA80Jj6rqb9V9436po8Ss1Iev71j//AJVLfacV3k58rqC6lhQ6IG9F1tX3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rDHeESvVN1O007L779iv7yP5FT2s/wApVPbHfypxd9prqZbC5PZ3k+oUt9lfH6gi9/sp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aLyg0WCjeEReqMtKAPSboEKnHhsHrxUou6sVut1Y/RdJWwXMSVQKcisM92+8iUIENycH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aFr+KU30RTvRXP1V3fVabe0fuuU/uvvVqfjwPVfeOPzUFzo9UHCdAFapgEgC5ylpgr7Q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VsrL7RwCjCEeeZT8PWC6JA81r9nxqi7V1/svF9txCSbMavsw9rt+Zc0081h6GNYAIog1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DfqvhTdbnT5FXxP5k8sdiA/qVCf5ipxNXLRzS5Vc65iq9mw2OcHmpqjLk1+FiODi3VWy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6InDOsfuoIhQrIad0Wbps1UuqjndYifAhF0QTNFZWUWyscrZub3GX7I8F6qeyplZUOVV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yuIHmq/srSqwPVXCq9Uxl96xVxWr7xS5xI7gqGucPUIgPJ/05RpqqthEGhUVVeGRlHxC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cMr+ILQ+6kKZW6Mh31XKwj5oRhgVvKNMqIQSPRCgPqpgKrW/REtAC2XNZGgQV8imz2z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OyInKwj1RhGiAK1MquY6VyulGuyhpkrUYgK+WkAUUygqZTMFQXEqinUVBJKCYd5ywfVD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oAmBzWxq3CpgYX8q1DBwx5huQCInpYrhdQ+qcAZosL5ZBMgTyrphXzbP5QmnG1aB2Xj+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h4ThXuN1AX7pxTNLiGG6n+3R5FpQc+XarLnFFI4yOw91f3OH5UyMe9Ddmr5KQizzlD0y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fuuhykOxWrnxSfVUxAidUMAmifgt7VlaRTgpRXn1W30XUeHEO8LBPiRiUWM/AgPIPJ3Q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9mGtbaF5HJmXzQ9cquCEOCui02KAc/Q5eK1jcV3eU0QdAdLinAfANKPmn6b+GGrDA5Xd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JIcNiuYLXh8zVUrzUgfaeSLnbBS50J3A7zCdXlafqo2C01yYVHBc5NcbLU6y/h2R4Cq2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gUBEaZJXmrVU6VyhbfVc7hPqj+VStlaVy4UfNXUSo1QplUcuaqhXVF2XllRVMOykdQRE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yKGLhoF11f8AZXRjVMKxQ9VOrOdUKFUAokABGVZv0ygnly6EUUz0VFVUVeAcuVcgjq7p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rZBxiFp7qyvlHkhkOJsqRkxBYpDZbK6V93+6+7H8yqwUrdfdfuo8L90A3BqdpTW4/s+l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6W4bhDap2hsNyP6Uz5ZBQDAhdSLA8arid1qczV5FOoh+nJ7P9S8R1S63plPdFaGiU3UK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LFPy/B4jPyuyEqh9xLlQInspT6YV03XGrTWMvDwmO8QdTim+iunfpUNCkoVCOg6m98w3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/df2hjtRPV5onz1H3kC5WECK6RVB7pcRUFeEfCcHV0vC/wCHBH8M0WnEaWuybn804dsr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eT6qMVgPouUljlpw3CtaolxkoI+oQJ2WCNpKnDcfRc1FcEHdcxhAggJ2E7H5gq4o+q/v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dUzdq7J7lI6k8EVy8kePmMxwXyFBXKhV+CtM6KoVFJy5pVGrmCqsOPM5CcipVlfKnBzc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gtP5TxnDciAjzhdYVzKoSruUKoM5QFJRp+6fyfujDAPnn0hWCvRFOQJEqgjhCMEZGlV0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agIXK2TOyfLSFzCirRAwohbKpXnCFVOyHqj5I0KoMqCqqAhGQogsbQ4gG4VkNK0MgRco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gz4ncq6DvELiNzVOOK/WQZBU9xKd7R7TjjDwwYDd3Is9nwRh4ffcpvoF8kET5Za/aH6Q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9L1X0zDAJJooFgiUFK1m5TUYVb5aXcWI7u78HjO+GgQ9zDVL1DbqFpGya9uM7D2MJg1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4LFd/Emz2RR9MqmAqoZF0aWdyoNHnuntxD9nMM8/NeDOrB2U9z7xgHdYbS34boHDGpq9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Psr4P5SvtsHDf6rU0uwj5mUxwIezdwz/ANS81TgChBzenIeq/wDuAK8L2YeZ/pl280cN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KGEqZKo/EeoAdq9cqZVVci3ZYnqpYxxWvH9nL8IiLLxvZTrYfh3CkMdHorZAqWlXUkZ0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ztXKy2XRqIyhwUNWysrjKxoqsykX7KC1WWy2ymigSqHLmOVFXOHKixWd68eoIFO9FcL7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VV5v+VatUSqkoXW63RunXVGlUzrkUU2Cq8IQnvmKhEhN5Shy7p0iAuWqqMgYVAjZEUW1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ujJVHfshzFT4kwpQCHrkzzQT/XPG9U4v6OyGLgHXhfE0bI6J0+a+WXtDQ2OVMqCo/Lil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ll6hCVqd0NRd7Bia2/FguH+ydDdIO2eJix5BEpoyA2UBQVpdfOnFiA/mP4N57vyLeOAp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untcNQTNFG6aLBHmpnzTPRWyCqYYFpdfbzWvHd4WH+5QxBqHrdQWnwmpjcDqJ5vIL7Ll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8a3lTfeEeSY3RTSicE2iiYcdsaXrDf7OYeFV4X3rTVc2Nhx2hSIafJVEjuEI7qHXU8Pm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ZTf1L0cHKaCsFez/AKj/AERRVO2RnZSCPRUP04OlVBQi6gbql9055rzWK143P4w1fpK/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Qx2xlTEeixNegYZrVEMhk/mFEcPFYJ/O1e0YmGebCr6jKHLyXJEJxj3d1UKQ1Tod8lvl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B8lyFRVXymivXO5V1V1VSfdQsN+1j7jSE6irAHqhztU62XR+0aKqCVOq6FcyiqZVU6uA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grqhzuhVaZ3RXM6EeYHILqCJVEBVAQukqyorZaaVUFCVHY5Yfk5BPzxfVHV0I4/sDgXM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QdJ2OywzkWfA4d1iDsVjeTwU5D9IXyTfRNTh5oM+HdBrHOwcdtn7H5pvitGsfF+ZOHau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3RJVdk9poTUFROcjhxv1n8Hh+cnI8fmqqFH1UbBN9E+Mp7NJ/ZCRJTPRFFCUaEYQXOHY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hf7JuHhM5jdFj26Xj9ynvxGxrsg72boFFh+FTVQhPZ+U+81OtK0ubt2WL4RrAIT2vFA+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GPPKeCZNxVButwKgYod+pFuPh/NhR0czfSqhwqF6cPihp090HCzxPzyfH5ZTmxe6wKz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PRUaVLeVTuuZ4CIBnKiqcmIIlE7a0H+082AHaT/CdlpwwMPUtY1YrJ3unaxLIojoHJMw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n0KOFjsLsNyJwWnEwto2X3On9S2UqgKuroqtlscqZxn5Ll5gfJW0qVJzrlbK6vxWVGj3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qheSspHuqIWyBLgEQchVEFxCEOJyqiQXfVUn6quRz9VKINUKDISjZWyOUoZHI12QhSh5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mp2eKi09CDvYMUs9rwtu4/3TXsboxD1tik9wh65MOqK2WMIova2+QKKb+kL5IZT3C0N3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7D2B+H0TmtEuNlh+Jh6W7csIhNUo5xpI81zgFasOirxuPcn8HgR+XIx3yg8clebrIFDJ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CZlpbc0Qdiu8R+w2Qa8EvdfyCAwWfaYi+3Z5lMxB95iymMjoOor7PrHK1E44p0hYjmH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ki260kC4XtAaeYCixMN1nUlfaGZoiMJw0LFHtHMSnFt67pjsTdHQ6FyvdM3WlntA1DYh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MRxMP7TC7jZVIWqpCDYU9ihq8TWyjQ2x9U9mOdRvK5OYId40lRMAi6af/k/2zHorVXkp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rmaQrZsUStJThG6c19WYoqChgl84JbLF/Z5h/numyhiPMLmmFyAhQNLx2K0adJ7ItofV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na230m65mkOVlZGeOrVTLmsnHBgV3C0Yjv8Ap4LKyt9FurFdK6mN9So1A+gyrlUqxK7Z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9ahctR5Hguof9279lLTIPDByCcFYrpK2hbKhaghVdQUNcCUdWVDkDr/ZGXmfRaTNFJnM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dRSrAZG2Qsm51rlUoLe+VEE1NorIqoXyy/qi1ovRBkzGTPVBEusjAgLZYi0bFN8OWPb0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uRZ3mnVFTutD48yKoaWS1pR2BWKw/HhlfJM9Ah6ILUO6BfdearTL0X2ri6KCcvRSvnlR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UKuUHgd6fhGQemRkUeKMq2CH5RTIZamTLXbJ3jOnEdHKNsmpzsU6WtqjiYlO3onYwaS1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cjPs8JDCc31TBr0uApIXtuHiAc0GU7w/uXIaaPsAm4jHk4JusPHw66TJ91WyOswO25X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1cyahYuh1xLStPxGxQfqpQ3Q8I+qxfHNCJasRzDRYRLqBRMJ84lFA6ouo6mzCh40F26c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WN7PiiHNTMT8q8nJsdlhuCHiGGwnFjRIsW7pphpmoMrD9lAPiMfLj8svJBWU1KkCvmgu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3NAO0rlg/Nc+GfVMdpMK1U2g819phu8MuJUaAtTHh+Gba6wmjFIZiixhAYzg/wAwhPbb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VqaarcJx/I2Vg+0tF3U8gf8AyqBBzRfKhzrnfOrVaPlK1b5DsoFU2BFFQhcrWfNcrtHk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KKpnKp4AeG6EEgrmh3qrFqococF4WJXDP7KQfcCqjWPqirIIRVRYo1CJJUDKiCiao8FM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4lQuYWQ0IyAoKJaK5VNFdGuQTVVNhVUNIyDWCSuar7lHEtVSdygE3S23dEa2qMQXVLIV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yOFjOLA6zgtOG7Vh7HIMxBGNENeP90cMzQH5IjuEz0CHoh6IwgvtHCewqqYf8xUYZa39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Qb5Pm4QIUZh7bqlHC4Xmqqmc5O9PwmPhHY6vdjCZOtyClUMndOIsnMFJVz9UQ2jG9Tjs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n+qw8Au1kcz4QwW4dTstOmNk/HonOc3qMouMd7JrMO47J3iEjE6i4ovxBqcRtusQEQJq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h27rl+nuO5U7oYfiAuIlxWNhNFliMInEBqn4ONOg0HksPDviOd9EzSP2Qx943WGX0Gk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6lN0eYSnjHfyV3T3sMbIscJAN00PHmsI4boJC1AAYrKGl0Ry/wAqs36Lm0n5Lob9FpaW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sPQfZyIpKPjhoeY6bWRVDELBmoUtdpPaFJDnDyWhoiUQ72rCDh3Tnez+0YGK9onSAtGF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WMe8b6kSH6fK6DDhW3DlD2w1TseyOipXK/DAQ+1w59QvtD4j5hzQNk7AxQTT7PEAuEGH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1CMFEOoU2nNZQRHqnYLW3gLwidTYiCtDTy3CNJBRpGVs6HOyqqErllcxUKi3lCa0yorZ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91BypnDqLlr5heGax8J/2UTpd2PuxRQTBQhGVTgaUVcKjSVzUVwoaJA3UBsrmbCsrZ7o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lwsjyhGFDiYVggigSKoxmOEu8l5JjAtTf5VBw+b8yo//AKV1Mj0TtdTkPRBrnaZ8kzRr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5L7nFTiwFu8FD1yYexT24fL4jzqO5R7QsP0C/wBOUDSP1FEGAR5IErkYJX2THYTLnU5Y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8Oyadk46aHdFu1whwA4dCtD+XE7KHXzhVyf6fhANniEVQKvGXWAQege6GHh9Ruj6ZH0Q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3hYntOOdLRRrViYxZ1VnyRe5lqoNG3ZaQa2Qw6Cmnsn4k0KdjmTBXKauumMe6WuE1Rw/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u521BWptFIuoNDw1K7BUsh7P7PMi5WnEMQNk9rReix34gq+sLHsIgqAa0K1VutLBFwsF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WyjpFKbJ1/osR+Me6JE/mR8VtQLqBeNk10iWoR8Qj5rxsI/Y4nlYrqP0RqUQ4vcO1k2k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CIqgfJuRXs421KhymObuEQ5grug7DcWlY2JhO0vDIWpkOdiwJcFHtWkO7NTMMaZ6j3hR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NDvRQGNjzRZiYLI9E7F9n06HXZ2WhvLiNNPTsvtablDmMdlyX3hyluI75rQ6jlsqtC2l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OmKPCnQZ3krpUjKFUq6pwVGRqYR1OGUW4NuD/wAKCrhbKl1VgVly8NFKrwDVcC6pfLpQ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3UjmatL+V3DfgCC80eWqqI4LK2XMiW2Vgoa2ikqjXLpOVF58AuhdUBujRFWhWysMutyu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QCh5CqEjmNcuzu6lAaIXKDOVUHYdKVCtssOi14eOG98LT1Js9W6B+SELmIVJcpdhgCVi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5aDIhaWYbCSbv2UYri0fwUC5pd6lY1PRO9VELSQZCBLdM7IcFEC0w7uvDxvvP6qD8iqq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wXHDkloJqsV2nm5oPZB4ZzQ3dYIA0gzLZuvanaKgnT5Rx4WIPhcEciq8MpmEPiWEmzQd0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lGyC8TEphsOlvmV7U4cz1hnF6nOTWaTBoi4RVa9VLrBYTyt5lpYbUQw2u8kwPI5qr7I0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/s5ZoxgK/wDdfa4ktN07C2dzBdwqVUVhf+F/4W67KnMpqfRYrwyTF4R6vp5IY2Lejk99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tQcZsjIpEp7WxeaLFApiB0tX2u7V0usnHSbIGtVDh5URe34t0XMM1oscPdKY/dsFYmGO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Lwphz6NPZOxP7WwEbEwmhppCa596ZGVgRu5GhVnKAt5QDsO26dAiQnYLmnxG9PmFhtAr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3UKyghUsVEo63WRA2RBsiwfJS+6+zxCJ+inSHAb2XjRDwAaI4brO6IWIfaMRziH6K2Ts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NwsTDxXRhlva2d8tvmtlWypwyi18ryyuJ4OpXUgqmV1dXVComVv9FdQeCWieC+VOHRi/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OB8twv8A6mH2K1ag3yPFfIVKMqi34rZU94Jy3unXRvnZCiOYQK5gqCFXKlVplCUCdwu4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PQpoDH/1Vj9FOoD1Wpnhud/GsN0YFLaWqQ1v/wCNdWGPktOJjao7BVl3qVZExRSPzLGH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Ce/2jF0Nb2qSteETGxQ1dS0ENez+JcuDhNWIXXXzybT3EihXhY3Vsq/XLyyxv0FDhfiG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4m9VDMXGb2GtFurGj9aAdjYp/wBS8TxMUvbY6kftH1vzIaC7V2Lqpobqn1WHonmm/AVg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qgmeAZNHzT/Klkw9im+ZhAfCLoorDb3K04VMPBH1KxS7me4puK6kHUm4fLICjCPkE5xJ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i16rVoU1knSPNYjnO5hQJxfVo7oDTRqxcVstLLFHS6HNKaXVcykqc7BWCq76Llb9VzJ/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3/2TXDosmMYBEhNiYMbJh89ymhxFoR1OmiwsRiYHCFWJ090TSwXszXCGmLpjR60UsrDd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sZ1eaU9rpp3WC42cNBTi3pfzBcsQtvomVg3U4uCwnzWO04LTpfSuywPDEAs/3z9mI/Mt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bqzlRv1Wr/lkx6I3TC68ZcxCHNIKee106DQlV7Iz6KS+YMEZHTdQ5xhOZ3ELB8if6L27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vZ245wsbDfpdhl1HeaxsL8xhX4QgRdVVVRy6l9riBuJ2X3pxPIKMJrQuoLmepDgAqvVH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CurrqXWqu/ZdS6lTEVwfmrKq5SqqhhVAnuM6Vyg8QfhOLHjcLw/b2f8A3GrU3HwYPnn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JR6bZ0yorIoeiohnt9VsqkKQKKDshVcqAcqFU4AiQ4BRkKIUUiiOo5nIBDtpVFQyucwi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A+Io4+H7P7O0+koYpZestCGE+r1gN9oZrYyYhSHYrfLSow5jzVVrwej1qsI+IamENOLL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VO0s0iemZTy8VNkEPRHunYZ3aViOwWYZew3cJQxzqe7qyJWL6oZeQGR4wvD9oPP3UHKD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xRuXKGqYPqgcRxd2nL0WJF3KGqSm6jLlheh4cDsG8QydvHlKPeUU0ipBlQETl7Ow7lMZ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Z3tNtpQZhiiDw6ayms7VqumsJmmdTzJhF+IKmqxMZ7VhvbY8xU4nKYkrEfy9linu8pz2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MUStOxz6VdWzxiTEBPqSi431blYTMMXdCbPlZNMOsnFg80R2PZV1adULDxJq1YWmJlNg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nDIGkLl25aLCwtMucngmpNU7TJusQaVi8tcN0oYrPzf1VUWnmYRumhtjOWOO4a7/AGX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ez/rVkRC2Rgq66v2X3gRbqkI6ncyDX9QUhwBVwm6Xi9pTmuNXtuqrU24UGkbLExPZjR7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ECMRq+9BVUx8S0GVj4oY7S8CF4xECLRdasXWSviX2byHLnxkf7MCcUIzhuHyViqjgupl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cHT7oTZa8M6mf0yoqqRUeS5guQqvutsurK/FXK+QoLcEgolxmVyh8+a0aW8lKIjdVyoh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oMKDRVTYFkQE4u7KmYkKGgKcqoQMtNkCCpFswsQieyFiF904+epc1PUyuXEB8g0r2tY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WuoQHLBfBg7piE5BsSsMERLSsLyxU7/MWOxOZ4jtBuJTUI7KFgwKVBXtWG7oeaJuBh4j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fy7rkbiOnyWIWYY5jvsmly5VtZTtkOMEX2WjGPP3UFSFj/oPFjum7rIO3KiUG9kAj4Y5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Ni5FUBNMsMfw8OB6KUOAZYrv9kE4lAGQYzhNP5RK145mZidk/DHR5JzfyynPfMGglaSD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MIMoOVNYAaqI5jT5lDCcKCkqB8XZGDWJRe24BWIcRs7LCj4HacvPKnDi6Pyp8uv5qS4d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NYWGXeipHSnNEmiozsU/SLeSw3g1hrk0NHw9lghYZPYr7QAbyn42EK9IcOyGt1TVOvd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1Q02c2PopTovcLCL+X1XUsE6jDmlq9kIPf8A2zwP1hXKrK7qoP1VnfVE1+q6D9VqjSE0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OE9uppIsqYbZHkoOGK+Sa4YekoeQUkGvZGNVe5T3CWP037rx31fZo7KUJyOVCvtDCOXL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0FUa36KMTDaQtWA8jyK+zewnsubCKqOC6ocqhW95ZWKEytTTVSwaX9lMQ5c4UtKqpFFz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CGUrb3N1dAEpxbvnTihxham2UKgXMCEQ3grRXzF1ut0XNQBUHMnsn0kuWo3lCVO6KxMR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9ewWGx3/LqKoNBfoN9RosMFzbHdDnZ/MvvWfVS3EafmtbzzCgqmMxJgmR6p36pTxWSn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nAOjUi1vLO9yU958RzW3L3R/RfC39IUyT6rF9cqWQKn3LUCLhA/GMsc/wx7hox8DEc/c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pO65fZsX6pp/s7yyKgndE/2d+iLat1/dH/zJvgYRw4mfPjwB/AoBjhKKA/MUEAekVKrT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AJh2ohAYgqaiN1j6z8OpN1Uhs1RxIHyWo2w2yi+lK1CDeXlWGKcvMnYjY7SmtaaWQb3K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Ve0djUeuXkeNwbuE5sCypamy8bE+EinzTS2b7LDnaLoBxtSiiO4qmk6Vy1luy5ZjTSiw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0t33TRiQ2aJ2I2G6jpWFgYXeEA2b7BGZ3unyRYLF5k4ioZiLH9m+FwLsNMd9UGuqK3Wr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krAGK04eK3EFDuLUXs3qc8H9QVAjqgKZarsV2K4X/hVFEHtAiIQUzVWBVcgFD6ryTj8O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mScqtChpoucKmdVSVD8EGe7VyamKmISq4jvouXFCpzei5mkfLO2VlQe8oue/da28zPLb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SMqZWy6RwbKwQynJsqgCot1twDME2Ta5VGUhqrRTOV15ZHtlKpm/0Te6tummUFRaWPP6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TQMFxJ/NilEaME+df+6aCGV/hVWCfRcukf6V/wAv+RPxMI4Reypwy1eI7WWjuV1OHrVe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ZVD0TfRFfaWC1NwbeasGtFmtWwHqpe+fRYuqIceWUHbOqvJPgWWnhORyaMv4T5qPmFie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oCpfI5+RQTG9q3znEEwmyIVOp1lW6wmn1WrDNfGWCzGo4GnmvBb0dJhaWmJoiZFSvaMR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qxMRxMkrFeXUWpp/iTnPaKVTcMz2QadNAoYbBBx3f3UHKOKu4TgB32Q5TUJuzd0Yr6KW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r+Kboc1ioJJhOwg1xiRRB/NQQmyBcXTPCLRplYGDMYbDPzTdRHKUwCTXZUb8KfQCyxO1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h+1Yd8IyjHS7nCwXerUCcRyfzvJaNQpuvZMeTzGs988M7ygfCojLGgKv7Kjj9V1rrJ9J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+ZhNDekGq5TRaGfVcxTX7aoCxK/CCE5mK0tg9QV/RDsV4eK4Nf1VVHA+i1BhC6SqiFaQ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JwDq81aOGlFWoXLlyiPRWop2VDCB5dQ8lJaJXZSW6mrVA/0qcJ0+q5mn39su7VqYq5Wy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brfKvACSUaznJUDguuayoAro1p7gSjBk5RVUUgSq5XRrnTIZO2TX7KNLam8IAbKuUwJV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9hRUErC5bmF8H8yu36qhb9Vqx+UbRuuzey03WI7aIA8011eZgnIIrqA9VB1P8mBf8P7F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514avtNbvVywxy8og1TAdmhUEp4IhfJDiOXpm3uLrE+X9fwmGP4gnFqqb5GHUUQFWQcq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FVrxRA2QxH/IIndPJHwQF/aAZ+01QsNs6HGoXhv6nugJjW66CaLz09lgMmruZFrZ/LRS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ARa/wDSi6le6L691ykGoC0n90DpqOZTYldQWpN811rqGbdVk626Z0ymMwo5lzV5QgKC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ioUNMat1jYeMXS0/VO005t0PDPU6tV8N17PhUh5MqMJtEXPNalMbUoigpCdBbfZPIK9r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BY5sttyqhZSqID8HSnjxcLpOywzI8EYtt5QGWGP4grBCIU0+aqWKhr+lXP8AKrwqmV7R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2TKPIVygfNSMNoPcBTSy6G/RdDfogSwUKJPkEIaJUWKopVhXuiWSD+VQ6jgu3mix2yhU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bhea7hUVVLN7hWPBAotgVR0+WVgvs8QHyK5mke65XAqohUOchWzoKo51VFXhsq5NQqoC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OArcEZXzoVfOJV89ldXVwgHOr6J0TnuunKysmm2QnuhNk1zDpeFCEILQ/DxHO/hMKns7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/wColTrTiMRwLBNaqGvLj6LXj43h/Ky0h78V/wCaYC+8xDFpK5nOTSxrz35lhYmE5zdf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OyZ6IpviOc2D8K/vGN9FU47j3lcuDiO+a5PYgB/GVjwMNtawJTly0RcHaoNUXeSHp7h5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4TAH8YUsohiP6ioUZU+alponu39VW6nIxeE3XSqhEBOeOxWI74NcwsHEwTE9l7EXVbIr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GzLnQmtAGliY3TeqYzRei9nGnu5NF91DD8Ke75UTi+oElMaiOXssKPyhFfNM4WDzVCsM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v0rm2KHqQvEAbypoYaxRNxY6+V3kViNh2oHZBjed1XH1QAgupIRfi00ApzmM8livEhaR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VJd3KeZK9pIKZu3SFyYfON03sUQ5YrwTRpTJv4n++bD/ABKpyurrqoqlcxRgyvF2KDB2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cBAuKr7UwDhyPVM14jXNcemFRVzG8KraqHTCGk7XVCHLsuXqHdc5+i6SV0LkarKsK2oK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BVlcQiA4Fq+0YT6K0eSnDOkqo1N7jjkKqHNXsrrlcuZuc4ZUFWRpnVcq5r53yFTKlVCp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pV8qkK+XmqoBEhx4BKNKKwqrKytnVCQohGBRWVlZNhqq3OMqIB1B2UMtC/hChQ4QmlHV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MNzm9wF4XtOE8EWJCYPZcARuQpxXMYPMrDnF8TU6HAKPZ8Bo8ype4nyVyT2QLyW+SPZQ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0TfRFNkxVVD3fNS3BZRUgDyVSvafVFRKmZa4J+CTe3uCj68GC3u6fwmFO0lfwIQhmQ26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RzeAQKIc2oqU6uyaR04bIXtfszxG7U7E9mcQQZusDxRVpCLo3lMB+Bsr2gyEwchsmNhq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Ca3ud1qe2KSnEV2W8BMY1yj8qK+aw0VXNsXlN6oKZ29FhuxOkVqnBtbiie1ohYuJjGYP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qlhOmdTfJNY8DSHLFwxcFBjrk7FOIa04l1jnB6C3ay8R/U6ikAndTo2lMa0Cy01tFk9z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0HfCWHj4fS4JpU3kJgrzPAiU0f/J/uh6ZN9VFZW6oFb/ZRQfNcz/orEqIbCYzTLXnmPZE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Su3BPdYD4lgbBKllStWhyrhuUeGVzMP0WvDksUtw3k+i+7cFzjSeyoZQ1dO6J9nxYBXW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ZdC+0ouZ0qjoXNpPmFZden1XWFecupUcp6lXD+igMOrzKLtDQo8ZaX4rXStXs5E9lGK0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VDwng78VOC/DSqlXyniMq+d1RVTtU0XKo4b5WU6RKMIVOVc6jOro8sgFWE0iyJ81qKh+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dCGrGVMZ7v0rnZiAfmcFgfryK0YLC7GPzKn2l4/Q0/1KDw2GmgyI2QR/Sm+idKZ65Ttu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YwG6lQE0OxJUZkcLkPXKMsB3qPwjz2YpKHBOyaJmV6J5G/MpC/jcnarEI+GDHfI+Sww4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RWbLEbhkw15WLgY4gzRYr/8AdYrnOFivaebdatQ6lhxGye7siXi1UGSPQrT3pRcvqnYh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7snON8g2LIeSsFXMHsU3lOybIN0MNnYJ2ozVObyhNLQSYWvFpyysWNQbcDstQBPNNVju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1a092G0DE6dSdhtEviFgMxC7UBbzKg+l053L2WkHeLJog1KnSahPMGq9mPdpCH5TiELw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O0PmF7PhtxGvxHEkTssHW6cEuMDzQzs76KgKphrmCooAcVZnzMrm/ZfaLU/DI9FyeIPm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sqocuh31XQVTDqFSV0FdJXS5SJVVzNJX3X1C1YbS1AYrCIXIFUD6rZU/qhi4YLhP0XP7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GUzSzRhmhXJ4h9VzKjUMQUeP3V6rlB+io1y+15QrFylmEqMREcy6yzERGG9pB3K8PEw2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mrff0KI9xuVyj6KoPqo1UVA4lbfVdX0aj47Xn0UYeFiR3VKfNWbq/NKDRiMA/QhiPcY/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X2PiR5o6mOU1VGO9QFIePSaqCJKoZ9MqrEf8LVTOqOlymoyqqqiGcZCOFpPdOqJyohX5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zU2K6rqHAuCcGgjyKqAi9rG6NmfEocKdisFn5cSMyzBbM1Oy1Y7tbv2TnYnKPhBurJ3i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mHOjaUR5ZOWn2ts4eJSeyGJhv1YRoMjLqeqg7IkGATpOUmQF9nrcUJEZBHjgqDvZQ8fN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QR+UBSXKnBD7FBrbAIrBf3BC8TE+Qy8lDBDQqor2H4XAkLlcDzLQ8fZ4llpxW6a3XtGG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sc+fZOJigVhT/ssRz6bJzhBmkhag6xWEGfsoPaE2ZBFIhajQ1pw9NghSM2+qB9Ey/dHS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YHMVhl1UOnpQxAZY4bLxjqrGyxgywbI81jF2+IAKeSxCA3S0zUrBaJL3c58gtTtUTqTA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4numtrQJjFbZYDR+SUYu10px3dDkx1oK9o9ox3zijBk+U7BeBikE4OA5wPeU3L5pvKrL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FRoVB9EJBQYGAgd1YKquVc8N1OQyvldbIhf+FqwT4bvJacRod5r7oH0cgMXBLR3BqmDC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w2f1X2+Ovief0rQ32d2nvZacZ1u62XKwn5KmFpQDnCvYKkrU57QP1L7Nmpn8S5Bh/Rac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fjBzxuAtQxHeiLhyu7oMd9U7xWGtnLXqe7CPfjt+Bo55+aqHgeSivzVNK61IqV1KqrqV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JPplQDPlc5voucySq0+a5AT5ro/ZcsNHmnCdQN1RrR6BbLq4YldTlVVK2ypkZErloI4r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sge1044XKJoFzUIXcHZdMK4IUkfNFp9FOBp0N/MY1eiDcXUD2ddM8yDnyENPcqk4uMfm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Af75CnM+pWI/zQAycmnzRa5xOi2US35qDssXuCCghp2Q/opjgORzYpbdaT1BEPuLrHHn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wFLSq8EJ/k3LDLxOl2cTCIbbuqolYbB8OKgDVp7rDDmiyY57akCqxbVAdVRLble1V+JP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AUl2yp5lPL5oN0GkWKEkV7raydiCZtwgl+nsqmcwArfH3WHGr6qcSTyLEFPQLlb8Qumx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tpCw8HtMrwXAkR3XtFaNRHN1StZ03F1j4xkvdQeQT3abCKrSAOydpm0WT3Eu7IAzcbpr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Ca07Ye6xmEBMMfDCYyYTsPviAu9Gj/uvaT+TAB/cpvpmz0UXVaLmK5RCqVRbo6k62dlY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rlBXCvlfKZVGT5rdV5h5q7kdwvsSWuB1CiGr2eXbmVHhtB9V1Aeq5sZg9E5wcMSe6+4/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lzv0js1RixXutL+ZndAYcaSvs9JjstQgdwtPhNHmmlx8kXSY8kfCL2t81qedXqtXs+E3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HM0D3Ncr+9/8rZUCtlQMyutlcKpy+Bd1ysgKcISvPyXRK6FzOaF11/SufmVCqkZVC6Su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XKsDKlStTsqBCicqJ2uqGnMZboHQGgblPrA7I1RYdwmh2xUtUVDgoJ/ZdAP7LlbH7oPE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R1Odb0Xh44c31qPkVgk/mzhHwmx3O5yw/E6JqnnBcC48oGUFOTk1veU5rtwiFyAlfB9V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CqOQ4gEzLWPmtYWPXbvH4T2gxMuAUIcEtMLFyIygIz2z8lgl3U/ElYQqLLDnRbdD9Gy0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2Xtg1f/AKhYnN+yxHSLJumYA+S5htFE4zc7rxB5miY0FBrYqU0P9eEB0oUjNrhsuj4u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tNKfqPayJgdQqUN+bZUbubo2sbBNDXPtssVvxOd+yJBO60h3mmT5bo9N1TT1INE1KDtJ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aR1QsEFu6ruxY/SsEsFHTKosbG+JzoX/AKjJ/wCUG/sUz0UJyZDCeUeSqa9mrst5y3XS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dR/zcqD91Zqur/sqzl8K2VAqtXQhQKoErqaF94F1hVxMNR42Eq+0D5LmxnfRfeP+hUgv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KqR9EPtHXUryyMlcrSuyOqT5LU0ODhsV0ytWDikP3aq8uIhpYSg3EZYqC8hQwT5rX4j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+78OU4Funce9p7vqaAhoE/NWAXI5nzXR9FzSFINFqE/VdTQqVWlzvouVivAXdVeF8Kut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iV3Quxp7haWw7zaU7xgSdlVWXI1o/dAPIgeSpw1yFE5WVFXIAologqdUhQmtbvkCg9xi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OJ9FVkt8kNMz2Ke5xErXFChh4XW7fstOL0/nbzMKZHdNPfhhHuMmop07JkfmK5aKLrT8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hUHKAaqTUo5DiCb65lpusSt/4o/CY+n8/wDshSqBPBRYuUKpXKpObfUBYDTTE1QsFzbp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LDLu+6aPnZe21PdYkndYhgJrTed0PXZch2Jqnur8lhiUwFk7pptyjhg0PdVM5s1WlE0u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sTSIstR7i65juunujzMsgJmy5TyklPPPuUWO3wisIH1qU3mFGyp1WCaDNB3VooieWpU8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vJq9rLSsNurS0BXWIyC4a5C9soRr/wCyb6KSnLCA1YjtIoFLi3Cb6Sq+0Yk+S+z9oeP1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cOBo5bL/AML4/ovvHhH7V/zlcrj9F1n+Vdf/AEqkqD/VQGj6L7v/AKV92f5VXDco0v8A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WIv+b/Kr4v8AKiNVfMKr2fyqZbP6F8H8hXLpPyK1FsfsFRmGf9S5Wgs7I9kCKyFAw5Wr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rx9VUj6Kkqja+bkCAwfNYbg5rdjCmdQWrBYfUr7SPqtfs7y/yUyGuCw3bihQa+i+zbqV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+yYXRSlO2duO3CC1X4/vYHovvWqS/UVb91QlaSS4r4QVzmfRfZENHoqkFbqCaKIw3D+I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aMHVQV1LlwMJasQsaryubDBXKNIyqAfVAta0LmP1Klmlw/hKh98vP3DVfIg2VBnZAgqN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lfxbpnqhgnrAlYmoWQcyiAc1uIfKi5PDb8ync4c7s0ErmLtSGk1UFn0UsLsNNJj5BBjw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EQcRtVsvRNjdPTY7of8A1Oy5jD/VVgv7jdROr+FPcCObZQFKLtYCh3GMgfPKi5gmt5uZ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EhwcuT83Dacg3bKdgsJmwqsdzaaHyF7PjbLDI1QqgdCxAWDplez4+1nLHPwnDT+YXWN0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mbfCu/KLp5cIqrjdNGlpRDbDhgtUDMAXTrUndMA7d0fE7LEs1cgJqFy99lzed0+XCyMu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23XKWz4ZWEA0dKIEdrJ7ua/ZG9TF00UuhJG5RMigTiYT/RY38T4WvExNIY2NK+zFAnt81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iZ6ZsnEfawop0T61VgFsiwhoN2uFwU1mKG+JFDHUFZWVkeUQEKKqsrIGi2ysqiE146N2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qAfRdIVsy1wkG6pJwzYrllcwKDmtYvgVXhA69SkmqsjP9VsqYeGVOGzDB9FEgD9KDHA/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KkAqdRRw5JC3PzXMHKdI+aa/Ca2Rsi7EdqcP24Le7A8uPddRK+7ELlACmZ8lSQqv+XFb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TT9VXD/dcmEVzZVUASth6Knu6qEeCJhF2sq5yKBKd5obFY7nVMp7niStICEYf7qsQneI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WkqH4Qe3ssAYLHNqdbVQvI9U5rtX8yt+6t+66QVTDY53aFqcwNadgEcEdcJ/ohROgpvq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iCg42Wumq1LpxisSgoCkEH1VSEJVOPTuMoywWxt+X/f8J7Q1/cFaXfXhmxRRyB7hbIGM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mhvxmqwWm3mFha2n5Js/l3CeG6OlPw5o8SPVOqdQaQU7n3WNBBRYbNbuoc02UUKOnlqs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whuorlM5gp9O+6aNPbdENoI2WJrpZVrzBCu+ylrTbdPIaBssV0mk7LW4iC2f2T9Lj804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qmX0k3hAwfzKdHmmANFkbdCeXQsR0CF7RiRQCFg/5lViFwmD8lCb2Xtcn/mHdMVLZYfI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yDMMfavo3/umYeFTEw+h0KlHDqb2OWyJjfh3UaVYK7VcfRTqsro6QP5l0D6qmG36ozhj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6IdKo5XlHD8Nrl9qxrR2GyqJaVoDjp2nKyuxVxAFzOB+aPNhqj/oAqCf9QC+7w/8AU9Ww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0u+bl0M/qtm+jV1EhEd0QrtVgvDkyE9mKDUR7+eKVZVIRgrmcVTKQaqXcFODkfBHmtBG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KuE0LqqoL3Kj3KmI4jzXNqJUMoFc+8JT/LIVygLWua2VkV8lz9KkTCxXIVNlBsvs36h5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Kfzc2RKmC3yKg4j2u7kUQ7jdNeTehCY75ZzOlndF7pIabr2fHwaYeJU0THizk70RHZOl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vL3Qrpd2Koi5vMbCEO5XMro14zmM8SIpSk/hPaGndoK/TwSq3RRyYfPISrImV7V5vhYW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pjh5WQAcdwgA4VBCczz1j/de2ad0+e/ZYtGp8xPZUkVCAbBqqyLrEmLp501g8UeGrRnD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t04bwsTQO11uRqCZJjm2TQayBdE8oqsUzPotLRHInknfcLEoJnZYeOxu3dP14WrAffyT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TzpHZfBNAjzDsiZG6fVsrGaIWjDFdUp9ZM7KDqw/MtWrC9uwiY9CnPnxSe4TVCMlAeQX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+Z37Ba8R+vGN3Sp1j6rCxLPrUequUeZyxGOe7lPfLZXC61Vx+i6iurLdGQU08yJMxCMY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D/2RGrfsVE/sgqqpgJz5TX31VW662hffL7x59FTxD81Rq5f6K/7LmeF1Arb+VaaunsEd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eGg+i6v2XUUUD3XxK6OrBLj3hQ3BLPMj38C4Vsq5jKTK3Vvd2XZcoYp/ZVDcqnKoJKv7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tLRK5hClRwaputPmmhn7ZHzMZVTdIgqXJzzvZfRV3VZ0+q1tLtW9aIlNHmjF8mez6oe9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zldNSvbfZ8Vxdih0yUWfHgOWC/dlCnKe6cm/qyGB7QzxMH9wnHDZpYbBBr5HqiXUAQ1c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T1TD5cRyBQycSQB5mFjP7uO8/v8AhBWNTSE7wyC3uodlXKSijl81ULp+a53LkaqmMR7w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EItDhaE5vNSqAP5jssJ9LLGL+rT/ALJ9d+yxasXtJw4jUviA1puoA1QmnKi5zRDrLGpB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Qn02WHQxRYjnctE80+agV5kwMpJWG2vzKkx0qS74uya63LCvc7p1Gbo4ZLGkUT8GC9Fm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dQ600at11bEpx1LHdRYbvVYwERqm66HJuF4LcMbm5U4fNh9wU1DJhDm2Rc4iBU0Qe4Fu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I+S5gyewKgYQwmn4kAGAALpXSU4uDq9lIY4roVGqn9F8EKYb9EIG0GE2WH90OR6E4b0G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6sfqqtKowhRUfNdVfVDmyohNhstAdQHsuZys4rlwh/qK/wCW1feD6Lqd8grPPzVMMfMo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lVDpHkpH7rqA+aAJlcrldVVA76KodPopbhlfdIBzQI9++e6hvABwX4KLsrhQrK2cq2VS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dUH4FyCJKHFA2RcdyoDgfkjN1hjzypZDUNQQrEbIwjP5QU1uHiBntbe/xI4XtA0PbcFU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GwUprt2ulf8ApPtzNjpcvZvaAaOA1KnRjBe06nAYOILLw8IAN8lUqhlGU39ec7hO14Xj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yDmOJwmVAei4fJMpL1uoglxTPTgKKOYMSqtgLFeCRDZpH4XAfaHKh+inOCuYpyOTpyaT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/wD6Dfi81ra12Jos9N0nS5twUNGMBSKIsx8LxR3WvEwXMbqWE3Ahzi7sscCYmP2WINRW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aMMwQXSqyOYrDsaoaT8KYHULaLHxoLW8XqeAmJoncmywuU7LE8Og0p5cN91LpPMVgtp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gCwWH5pviSKJha5Oe6P/ANFFrnAByZiEu0m6Y8aW+ZX2ZlzbIWiZWGAf2X+jsnz37LGm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LT/srUWlwxR/ELI/2X2gP/her2VcmRihmA/oJFPRPY/FbBCZ42LiNMW7Kpn1lckD0EK5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p/ZfdA/6V0KtF1qda6lujQrpXQugfuulv0XwrrCriBdU/Jblfdn6r7o/VdEKgRFVp1PH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I9USXQuoqQFU/suorcqgVFzeIVRpjzGVYVYymKKxVBK6Vq0UQMRT3N1fhJ4fT3FFc5/C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lddYVFfO/wCDHDVpVMukqyDQSE7AdDcRu/dFp2C/S1eSHZQhl+yYDdfac47k1XI4tPYo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cF9SLJvshbzapbKZh+243Td4Q8NuogQHK6AQVFVN765XrkWlfYuh/qsQY84L/wArRAJQ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qqKSSoFlPCUMoyeIv5fhZ7JpgaXDZDg04lwjlKf6LTMBYbdNmopxZ95YDzXg+2YZaHCj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xcOZpZH+z4r8FrttMheN/aA4Xlc2K0kjusUvA+zasXTq6ysVp1rFFN9l7SMQCaKRNyma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S0GqxxBBPEzgdq/KncossOnZYgsn6G77r4ok2TNfwtlRE2CY3lFVhtHcLC8HUIlCdm7h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MVkSFp5i7yRZikN7L4oTLabeiaNWyImNliOnusV0hYcbNJT3iQ9xmtlLWtkd1/xLYPlV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UMsNuJBZ2KGFiunDd0Pn9ihuoqrr/wAqkZTBXxfzLq/dVVl0ldBXQfqrFAgvV8ZRrxZ8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+/cIzEei2+iMNopcF0kFaIMqB1IQJKc6bCwTA1wkqo0oTMqQyW7ouxKR8K5BJ9Fz4jo2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94r1VLo6HQQubF/dcznFWQtkYVRkSwSVL+b1RA98/wBOJ/pnbLpVuK1O664PkpBqgCfx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WUaTlKxz2QDjzEJ0brQywvlddVVR61F7p8guvF+i6sT6KviH6L7zFjsarpeulylmGZ3c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fVdB/mXSf5l0H6qgdCoCFsh4mGXL7lqrgMUjCYpGExTiNYSO6jQ0ZXWlrimar8cHLzV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wn0JiCjnVaxdFRuoBUTQLEI7yFhkH4Qj7N7P1d01uKzxcUnqOy0vdp/2TXkk4LqEheKK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NOw3McYEURw/EcwuEQUSXatTrrFBaepYgIIuny7un+FE6dkQ7VABumBzZpsmifqm0bZY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tPZPoenum9UUTy8kVRP8W6oZvZYz2SAKUVdUau6wWuWANVymsrVspwkdO6xdIZUtH7rE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S4/JasHD8xKGgmdoovDxD8lhBr+YUcE0F26PPdP5hWUfMaQuty6iqPKFZy2VVhl1BFk5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5zbO7jIFynRRdJ+isUFOtdSut/ouj9l92ETob9VRkjyRAozR+65pcO6sdE37J2E6A1pv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aTEbp60p84UEKrBzVlQ0RWSjI/dNkCoqtTcEEuWnwnFx2CjDwD6uK0NwmCUdUSexQeRs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culVXI0rtKjTfsqEkKx+q6FbIqFUqGop0i/vn8Q8+C2dsuyqVQQqkx+Mnb3eI/8AO4pz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49lGFQDdTrUutlYTwXVaBTdFzt0YFFai5TzocvMd1eq9MoQJquVUWp7gWowtLQo0VWoo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VAQnq4hkaTXLEPl3lD8LijVZ1lPfKTlyMRRlwBBVcX6Lkb83I94WFSeULFxMW2kQvgcE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Ie0jma5Q0YmFFtwnYZxWmAueSN/RNcPiHdYWCTSrqrFb/ujEiZVHf/qFr6gWJ1YpuhIB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FmJ5dMUHCOF5jZO5HUCZR2yf4dBIRL5ubpz3vs1OM3dsqNNyVQCiwROxsE3xHOmgR0u+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tLek3TfaGE+auxruxqVikaTorpmES8cxtsv7ThuIddN04gGK2hZ3WG1sn5LwmaRHdeFi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KGAoFlG3BhxZ1F6CAqlU6hYqbGxHY5QXuaW9l969df1V8JGNB9FRtl0vX/MXU9fe/uo1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0X3Z+icThR8k3SxtB2QlogeSEtt/Cuj/pTvsl90K+af8AZCvmh9n/ANSI8P8A60Psz/Mj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P6VrOLiSf4F9n4hHouVpHyVENT1YrpC7KG6kQXO1eRUYk+MKQtDm/aDOylWVVy3XM5QC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jY8deP58TPTOkcFLqi6j+MlUGTQJoFThtnZOPYLDjtKYO6d5lUyIyqaqhVUZKPZRsmif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XmtJKEBUy8sqGEDK0rSqkJxFYCDtXqnfmGX2h5xspC88zmMinH+hTvRD8LjspUSpzooy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sMzCxS4w6Jui5uI0SN11kie8po/2UvwZETMInEwG2ug1+G+Y2KPia7LDa2n2aeBFU13+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9LmkFYhw3fVcnYWTWur6p0t8lSauPCF68GNq7J8A2QknZASBzIlgmhNVjCbgBNl3mib0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NTiwu0akwee4TcFw06nySi7Cc0tYa4ZNlpdg+E42og37lNb7Yw4OIOnEbYovAbrv5FeE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x8HqvROw8X70Db4k4kx6rHxgGnSCaIl0VOpeWVsxuQZCGkfM7Z4w9HZaTZy6V92P5l0D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I7+Vfe4q63fzKjp9ar4f5Vb/AKFf9l94FXFVH09F95+y62fRU8FWwB81Es+qEk/zKZd9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odX9ULUCSf1quCdQ3lfdn6qmEqshdKmFWFN1MgKZErEL+tnxNCfih8vFOlcuHK5RpXO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SqQEeaUe2yr7jp4WDibnDsPAA7gVVJKoFfhJ46Kyrbir7jmMZyupS5y3ViPmroNV1dXX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mUDBDf8AUnRvRBo2Ca35ZSh2UDCxK+S5WP8AouhwUljvkvi+i+L6Kmv6Lpcul66Xr7ty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/wDpK5dR+S+7/wCpdLfqrNWyuArqhCo4fRdbP5VR7fovvB/Kvvf2THjfIyayoj6K1VVp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j/sj+GZWNXLwUVcjnieiDQbOKlzoOiie/wAUtajjPLtDaiCvtMMeG3Yiq8NrHjvSV/dH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z7914ZGmCsF4mIWHiEX8lhO0j6rAJBH/AO1YEGposYO9KotewzSywm0PqrbrCjtwypPB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qaL4rppe6JMqteTdNGGG1Kofg2CxC7V81iOJCe4v7o3pOyY0uFt17JiQI1VhFrwzEw3i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LOrCAx34MxQEo4D8Vha62pFmMPsz0u2Uy12G6z/yrS1v2R2/Mh7VhCDeOy/4ehJggbFO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Yns5MOHM2atUNcfqutyEvKqJVGIHR9CtOmPPN/6RkCNkHd1uqalurj5q7F1MV/oF0n6r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hys+aksb9V92D6OUHBcD6r7t/wBVGl6iqw/VVdKoQPmr/uqk/VYhnEnyhaZxK/whdRPq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RUn6Lmc8fNUDo8yrfurUUlsN9VowmCPzLX8DqE9ljYftBDm/CQFqZA9VWi+JWK7rlEKr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Cs8FuOhVRlh8Xz97fKiuuYqnv6Lv5qy6Sqawup31VTl5qt+y1RVf+VQfuq5nyWE3u5E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T55weCmVfwWnscjSaqdRHkuuqi+Tsm5Tk78MD2qmuFjwtRUjI6jRe1YJ+F0rC8R0CCAU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jsK99JRd/Z395Wp2ERvZBhnvZGaUWI7XHzWGYnQYlNeW1asJ3JVezkXWA9rqhyxg6L7q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1TBDwmB00bw1smj4ApNhZFxRefkE8H8yJlwqnmTusMMEXUV6QFhMhshu6I1D5J7mtm5T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YjtRR0u2iq9mwqEkxT0QwW1c2/kjhe0mWtH7przguOHK1ez8rgdl4OKdcUhycwYmnDd8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E7J2ARyGiLnjkfbyQxcB4eGdTZQIWJhXDHQh2OcRJUWPZDPFf56c47LqK6yjVOB037rb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EfNUd+6//Yuj+irgz8wmjS4VVdaoX08lA1g+i3loqnRsECLhEtDSO2lD7D6qoaAugIxh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pKcCcH91fDXw/IL7Np+ikglUAVVEgL7TFldSqSjAojp6VYlDQ2D3VVDlTSArg+pVXtkIt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HM2VVbiqt8r8DPTiarZ0vw1y5Qrqqt7o8FaBUy7lc5+QUWb2VOGEAb9lSinKqpnyfVPc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Y0918sxk7UfknscelEmw49/ot1urHiiBC2XkrquUSZVU5neqqnSpWt1SpN1UVV0ZTM2a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TCb+Gwj/AA8EusEFHU7s2q5cGB5lV0t9FNz3KFY8Vmn5hYEfmgrwsR04DOlfZ+znSLvc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CcGlsxN0PFxG1r1oMZ4lami0jE5ztCdh4kah3WLgu0rDLXDldpKwHjaLJhl0T2WK5u8G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1WHIKw9P5PdMJHM4ocx7rEc1ywm0CbhYQJJKExsKlCXbqv5UTy7rHOGW6tFITnc91BMj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7VEp2N7R7K4YOJYiqHtAY8CQbI6Gg0kUT8ODWoohiYLnN1LDxL07Lwcdwe5ljuvtuZ+H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F07ED6xVYr39BNE95qXGUQendcuTj8JWuKILqXdFrO86syGXOy6VzMRccL/qRcRAKs9W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y5UbPzX3f7r7tN2r+VVxB9FTFEHyUte0oODsPUiZaPKVRw/mROqp/iXV+6bz7LrQg/ut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FVqoIVZU6VpkNKnWKIAvhXJW66EdLAFsrhdS6lUnLpVGrEpsvTjrnQq2dE304oO1OKq5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fgLKyquWgX2TDHddH7qy2XNUqiHNXtlqHJPdSXifVdTVBc1d8637Lqa1dYWhP8qIkfCs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vlfSf0yoZfcot244O6JjiqM5Vc57ZQg5pqE3EbvcZeSvlVUyBQOQJ6thCxPp+Hb8xwSc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O1LCrRzv9kA0SZLiT2QGu8TCa5znWKc7Xt2WllaAIsw9XZHE9rw3F+2I249VrJ0lwink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VbqDlh6h2smTIsn6YLS1pUODhzrBMSmtkiifhj4AB7rDbDhc0Q6p0J4kyYasIOpELdxh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/sE1pmsXWmR0rGfiEVoIQkO3KbUd6rCawiGM1GFhw9x5pjso07CgCLddQbStTHxBkVR8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cwxcLU17sPdDEbi+I0d092AwF5HMwd14mowbhAcrWCzZXw/VdMINDfDbuhurqqHnRV4Q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TJULddSv+63X/hVDforMVh/MrH6oyXr/AJn0W/zCuAp1BXH1VMhJXIpL5KZpMAuQkn6K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upea5gFjEWQAB9U4kldSFQjxFUAVXtTi5wMpn6fe0Vl8uKe5zkKqiir+DrnANVHU5ClV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Jr2WoiX9zndWVly3WnDq7uvPuVt9FVykpzu5TzEkrXjutQA7KFGG0lSWrma6fRdD/ovu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2XU1feNXW1dY+ikYn7Lr/wChXP8AKvi/lXx/yq2J9FbE+i6cT6LpxF0v+q6HfzLpP8y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WZ/Ov+X/ADq+F/Mr4f1R0lpadgh4ceinGa9p8hK6j9Ex7DLHZQMmhvfNxEau6Y3u78O9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xnU5OlezlvVhHSUfZo5iLrDZLu5IUiQ2IkpzvE8rL7XEeZrRE4OHiNJbsyqxG4zceD3b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z2ohiC4rdPONuz9wm9JTTJ2QZiQdWGIUiQdaxN3FYOg13XtBN9XugK0ACueyLgZJNkdI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Spgb1KY0HtZMaxnmhyjYIvfQa4gLedKc5rtoqp1BpaE8uD8Vrrs0UCeHYTiJ/wDp2VWF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wbivEfxLV7PjiBsV4mpjXjzRa32gzaJTw3HIcFjyefBf2uFcfRUj6L4fovh/lRqR6K5V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jpyHB6FCsfJNGvVXtkUM98ihkbq5V1srBWHBfL0QysFZUNVzOTqUUNAhDVbJqPusI5X9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Ref4LmVBlzFflaobQZNAGox3UxpHqt1QKXUVDA7rkv3Wr4u6+xcY9F/xGPPkAt0Ic5R4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/wAKs6FLWlUp/pXM7SPTJ3oh5rRoDlOhVwQfmvusMesqmExdDAuhn0VQz+VfD/Kq6f5V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aFdTl1PVMR/1X3j/AKo82N/MvvMX+ddT49VdyueCysMrBWVsqr1tlGWGBZqplhx+ZBcy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bfVxWF+HxG9wvPLyVKBHf1UZWzxMLZ1vVY3iDVi3aPJN9m9m5A0c0hf8Q5rcIGAGiLKM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GZo1N3hOGO7SBWpX2GIYdHxSvH1SH8pEQgNIq2Fi4GIK3T9JmE08wFF7OD1aKKOcc6w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rr2l22v3LQ/pXLMalhitTKw5NImFjYo0zpJTevplPc7tuVzGyAiYgIS1t1g4WDRvYIRr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vEwtT8WYPZeCwnT57KMPHpeq1Yv2rJkoteyCaRCeQGgInDiITqG3dYjTqaZ7rHa97pG6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1y2y8spQQJXyyjgLTuhpNVz3Gdv3XSVZyuusfVdS2XSF0I3+q3y2VQF0furFb/RdX7Lq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lRbzlBaBm31TqDhsVRqq1dH7oOosLV397dXTT5cVBNVbOn4G0Duu5yrQKMP6qZJ81Vk/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yp01zhtSomVHh6vVfcNA8wqsB+ShogZ8xUnCZ8xVSzCY3/SukKDdS7MjupiwQPdCVAX2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4nyQRqrqq5BzKXgZRNVReq0ja+dCiEFTKyoxdCqIPAGbleWQy5VzMPyWoPH6SsINoJyE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4OCFoHwAD8O3zBHBATv+8cR03FQsLC0lpDaH8y9oGOA18w53kjhND3A0E/1hMxPaHVNI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0j5rob9FpbiO9DUJzH6WuasTDZTVUL2pjp+aAcCP/2r2PEw41AL4gdawDS6EP8ANYnr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TKYwF9AnAWa2AoxSJfsj+jsnlrN4qsR9fktRtqm6wwvZsMfCAmNId3XLVzh/VYGFhiC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WnT4mDfzChmI4Nc6xTRqo661NLtRE3RxAOaK1XsuzdCgFVKmcumVWilxoqKPLOmYKH2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pK+7cqYb/oqtxF8X0XV/0q4+i+FbfVSJ+qND9F0fsvugq4I+qjwq+q6HD5qzhlQhTy/V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VVhK6F0wtlcKC9dRR1akNMrugQ0KwVIVsrrmKrKAa5MP8XHbhrm13Y8UeeVvwNAq1OcX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b2QEwqVUvp5KAAAuWy5iuw7LThtJHkh4ro9FyN4LyoBj0XJy+a1GSoy81RWQaEwfmK+a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Av3U6boHSKrolWXmqBdNJy5brSPUnusStJyoV1Fc0lSLKMpmq24JTvoqZDg5k0tFc2N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jP7vP4fBd2dnRaz0p8SjlTMwYosLHiXYafjYLnMaSJHZYWF7OzxMQCq8XHdqxP2HCzEB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amPESiR+y9ke0ymPaSJIKYWVqsB7hTzWM3+L3OIWtDhFU9xwzFlWQ0FO0iagJj8R0THK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dPcATunO8Ow7puCGxS6aC6dIRvQQsHDmYrCtU34teGdLhug3Gw2Ykbrw3jQ/TuE/TpgS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WV1YqxVVDSmtI8rIFo420kiidLCgAIVlRf8AlXVz9F/4CrpVmLp+iHK5fGut6+8Kh2II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Mr7pv1VcAfIqHYB+q+6entcx7Qm0KorlXK6nLqW30Uwz6L7tqnwv3XQfqviV3fRdS6lf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ZWVgre4vk4cUZW9/RTiuA8lF1Rq5qLThAgfuuXSFdv1Xw/Vc2kLl+q3UmyjD+qlmG93n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7dGkWiM6mi5arc+QVjHkFTDd9FqxXaT2hUJV1bIzQLTh27qXLCaPgqgFIVXBXX3jQo8Q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Z8eoVccKNcoMYCZUOkFUlaoMeaoFZVErlbCI8Kp3UltF0qrEMMAD1WlvhlVDAf0poltf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+yDz7Q8Er+9P/kX97f8AyBff4p+QWuT885Jz8s9DmB/nZQ/DcJ3FURtCxCPhbKn5/h5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DHdPmPpPFESsTRhuBTh7LijmcCUcR5l7tzxipJwiD8k4tMasNY2msHZey+JWHBYeJhE6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TXzWKG/lb7kNManFSCQLp72zbdYTXCTdCtNXZMaC6+yGukjdVqYTzG6e7Bo60rFdWlF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few904Mn0CwWnrb/AEzZT4rqwVk6ikXQI5hf0TS3pI43Yda1ViZ7qRCro+ioGKrV0u+q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LLrC6wqEH5q2ysugoxhu+qd1/Rc2q35VIdp/wBJVPaAP9RUj2kfzo/b/ujpeSUJqf0q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XR+66SrOQmfoutfeBUc1GoysrZRwu9R+AcPPhaRePwHkqZbKMOp7qSVyhC+nguV3K0M5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7bKAFcoSuYqMMIuxXaWjcqlfVXC2XUupVOUuTi5wAmi8uy1OuU5Yp7BemQojCsoYwUU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QjspJqmv/hdCJNSVyt1PKL/aMSHduygFVP0VG/VTlTKEHeS2j1QmZWpxntlZCGOI8lEI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mM7cDZt6rExCNVe69pxHULxpH4nB7xGULS2fosT/ALppHCxPL+kCUC0Q01Q49YqsDFw7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1hdw5MJJLCUwiDzLB0uoQscfL3LGUsi1rdoTomXGFq9oNGMpqU6m0EpoEmmywcLDETCZ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084rudzpK9oxRJCOlpBj3ZhWyc3sm+ubjk9vaq0jbja5CrfmoaaKoXKF0qyrP0XV+y6h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5Cn7qg/fKJKdzOUST6hdLD6hT4WH9FXAYq4I+qP2Z/mTYBHzXxK7l94V94vvAutqpiN9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1WK6l94F94F1qpP0XS5dP7qjAsUajpm2d/eg9xwt9Fb31cuWqisqtlHwoeCSIHZS95Kb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Fmqmd0YuqCBuVTSEdTh9V9lOnuVVy60ACSSpxTL/AOmc4hoq0VLrrKKxoE6nJxc11VzT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0Ion0osUuIAUta7w/wAx3Qi6jdAKEySC99XHdRZvZS6Y8guT2fE9TRVDG+Urpn0K52kI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NpEoymh41BUBVFcpzMPFLWmkKSJVsvmfdUNAO6c5/eVhsb06vxLWDYKSqqAI9FicJrVM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SXHVaFp9wPyh8r2ph3bKdoPSd1gtxSYPdBzTNAsB+w7p7vzifcaW3K+1rppVBvhXPdYI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8sigTzrFoQDiTZYbGjpqUxmg90QGmdMLWXQYlYhfXUiQIn3WgfPMI+aZlKdkOzqcNeAq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2X3v7L779l97+y++H0X3w+i611D6qrhPqrt/mXWvvCp8Ry++cp8Z6+8d+yvP0Vgulith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VeF1q5W6FFRo+iIEKjwD3hD7Vfe/uuueC3DicdVTgqqKpyntwtjsrLf3dTC6oUnEAX3q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kpXIu7lLjlQlUe/6rlxMX6qBi4n1X3uIut30UNcT/pUOurlWKsVro5zv2W2RPZS1pcV0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xnZTHBZD1TW3Tm2AbKJcJi2TM2wg57HvLqSVq9rvthi60Mc1sfBhCf3TWlnK50asR9kT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z4LY/hK0POnyeh4YgGq9VieiJ7BTuqUWyt+6+EfNTra1c2P9GqrsRyphz+oqGtDB2Hus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G7+aYxskat/xGE3u7g0sWJWPnChRCrlACB8086eaLqrZHZTJCHGXdk1+Geti9paZobFM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WHJrS69ic2OZkU9xr0zGyfiFt+6w2BjViOfzaQoptsnmlT2UcxGpYz3ViiDYNITW7zKi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UfdHSq5uPktXksP5ZWoiG5eia8b1QPG9rrIf9lt9F8P0V2qhb9VTT9V//crf9S+7P8yg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t6s9XxF1PXU76Lq/ZdSq5dSutp9VevqgJ/dUKvlb9kKBdIRlqqP3TRpKIghbqgKuV1K6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2dfdkHKuYjZV93Ay7BVcg1tfRVeAq4v7Lqd+y6ivsw4rpf8ARdLvotPhOM91ONzO7bL7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q+5H0X3I+i+5H0VMFdAVMohUCtnAoF1FXUHK4VTkEyN07mNEKAqdIRIkIOKa7Ta6cReEV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Fq2Ca/CJYPSqIksw/wAs39cyhk+STBgJiP6VjeQHFBVAuahUiCEPT3WKYH0lNGipHVKw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KiqVDBDe6eRM+RARHBRAeabi4jC/BZsEcQjwxsAF1H6KJ46rBLT0nQvasJ7eoIFjoR9n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C9imPcY2rTJpVEjE0yU55dqDK0WGfaCJxHSsNupqB1N7rGfhySGlFx11Ke/n3Rfinlby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9yMNnUVju0/dH6rBMfeI4e4THYZMOMVTk4JkH7QPAjyXzVVIG68RnzGUflKHG3V0oTqC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HhpqVnLpd9Vb91srhX/ZdR+iqXLc/NVYukIcqEzPoviXQVaFc/VdR+qo531VXu+qv+6F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GC6VzZUCoqlXVO2VuG/BXjoMocFAN8re6oSHK7V96wLmxWn0Usn3V1XOT7m+clU4brD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8k5cxiSgGkXVl05GolColbIa3QPJfYYx/wBTVV7FX2hg+Sr7SP5U7w36xNaJmlH0XtE2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MJ3zcvuh9VQMX2j9LCIOhiGNhvBEkGGrreuvE+qEnE+qivz91iCf+qE0OZIi6GDhAaMG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TBUvplZUssSk0/LqQIyqVC80ye6nU6lTKYPzCU8x0oDyn3Gtqw3/AP1GrFDZhrlhsfAN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LgNlgFwH2b44LKyotlhaXcxqQg7yJWNiPaNTuVq1OMaGwAhzCgXVZqLiSdRDVOk2WM8N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cM/r7p2oV0yv/UNTYBMhexu8070WD/mlPR9Ez5KPPKexlNPktbeg/stOzh7lrvEeup6u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10n6rp/dUH7rp/dVA+qs1WavgV2q7VcLqC62rrZ9EftQh9tPzVXrq/ZULvoviViqMVWq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F1tVwVQhfeHL4lRXVyoDjKZPbitlQ8dFC8PDaS5Fh6hSFzYTwBvCqnGdIaudtO/u/sYn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6KjSuVrh84X2uICO3v7+5CHZV4Aigic4TaJp7BEHdH1QA2GWmKqHNgrE5RZNo23ZWCjS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ysnpgaXIn4l7QXX05VRrYSmgkS7p81iO1CGdXknMDvs9dsrq8oRmOGpgLyWNey0MPOAiT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3aZQd3zsViWQynKbrUaLG3ssD9CxfUL/AEhatuOCmaTz4Tv2XtWHieoRPJqmhXNXUvas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j0waCIKLMURMAQjjuqZMJ73GvmE4COqLIwTXyTPGLplNYJqYWHh1l3MU3RMNZ+5Vb+5l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KmIcO4WJp3bELCZHM0oOimlNBH/NWMV9E2coT1G23kqii9DIWra6nhrk9uI4iLL713yX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eYq68ZdWKvjVnLpculy+JXP1Vz9V/wCVb910hdDV92xdDV0tUOa1dKgNMq37r/yr/uqv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fNTH0RQ1SrKjVMLoVMNfdrphbKqELDnggqlVzDhrlTMInpcpNi9pUQES0Q01RdhBajSd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VqlDI8NSgwnmNhlIkrdWOVY97EZVVlTgKCKnIodkDk71RPcpnmvE7IlPjcLD9EXvsFOO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/cqIGnYQqBXOVUEZ3WMG/kyHmv1YS/8ATnecL/1Ng8infLO/DTixAKx5SsTEsJAyH4gD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8ZUUhVCpmw7aU8DcrVtAChQeMuZdYYxBVzIWI1rgR5rBbj3byoHDdGof7JvlTia7zUvM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iduWEXONzuhUGs0TBzfRNczUGeqaxur5FDUSdliO+DVT3Ia25QjZQOk1Hki5tNTeDQQC0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piNyBWJ6ZeFidLrHsiwjmCj8phHypldcqM3zbqqDRdBViqf1X/8Actv5lQj+ZXb9V1NX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9Fcq5XxL4lZ31XSfqun910/uuj910D6rob9V0sVmq7QrlXy5RkfNqoT9FzOK/wCYud+l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mppP5sqKqoVVUrw0ztlK8NuCzEHmmy0MOptAqLmaoCLT0mycx12mOEcPyQ9wHeasqYf7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Z9V90xVgOXLCl+kfJScqfgHIIpuRQ+aGrLFPmUT2RAvphUyxfRM9Fg4Xd0n5LC9iYxpG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GkDBu7ZHEwTLQYlTlVBNP8Kxf8tABDyWH6kLB/gxVj9nNBWJhtFXOQYLqA3xHfsq4OGi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ceSlYgpZYOG3p/FBh6cSnzVFdSXp4/24aKuRyA805B319xpsWu1NT2Ose6xPE5XCDRYG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sTXpo3dOewbboNHpdfbkkigQIdHLNkSSTAQq6AE5wZQUWL4Qg9yjJqaBBosPcl3xHK6q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uXSsSnxsqoH1VU8bwoOWnENDui6YTsM/GJGdLoHOiBGCIIX3BX3RVWLpCq1i+BULF1NX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UVut/qrH6r/yrLpK6SrFdK5WBUY1dLVZq2VI+iuupXW63XxKtUW1XM9rQiL+pR5h8lQh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5+fBUcNQqcAd8TqlD9QzgKqeZ3UZDjbBFlddQXUPqrj6r7xn1X3rPqvvGfVfes+q5KrZ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uUUR8T9luvj+is/6KjHL7p/1X3Tvqvuj9V9z+6+6H1XQ1dLV0sVmfRfD9FcfRAar+WdF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WH5oJ47uyJ7laSrLGpsmeicfyiF/6h7fjiBphi9pxj14zoWEz4sXmK9k9mYecxKbhYYo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sP8ASVi/oygKFGRm8ov/ADf0VXQO65cSvmE7z390fTvCiIDRCH4nC9ZVVJUMFPNH/tnZ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UHjkXCY9zTNFODOqEzxRMIPbYtCrw64vRF+EZ1G11OK0CDNkH212ErQNUQGiicTqqdyn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5dNpQZgil0HYnV7mMTpAWpruUwEJOod8oQnfKysUKLEb/GxDIwvEbf4hnocsLF/K6udB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xp9V/wAyfVHVq+qqD9UeoI8+Iup6u76LdXP0R5n/AEXxr4lddS6h9V1N+q62/VdTF941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qAqgKgBbKZC611q9Vf91OlW/ZU/oukrfLE9MumVygqo9zsrZCUA2y1OZzd1ORLiEQ1w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Kyt75zhsfeM9UYvCnfStQ6ouqYjlBxJHmh0EeiGrCbTzQd3Kwv1Zf68sEbuqtTxLv6ZY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vGb02eEWYYnX/RezezN/MJWG34MOAjibYYovafaT6BCnNiGUALrC/SVifoKkqDvkDk79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2KzEaajTshI+aPrxybZNhY0/nP4ofpOUfCoddHb5xnVOAEKmRzHqnJykbe4jEFCaLxWX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x5jgluTAC7vCaXUhs0WI7H7brBY4cvomiHXUhoi60QBJTRPKT+y8UiGfCPctb3WKx4ie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1TfI5NeG85tOyJu453QqVi/qb/VFFPjstXxt6gsQDaucto+xTJ6hQ8fIYlVe/wCq6nKh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vF96vvV1fuus/VdbvqvvXr7xy6nfRUefoq4h/lVcZ38q++d9EecldRXX+6uVZ30XLhn6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VVx+qdVO08yoxdIXkrqJP1RGrLE/TxdYjgsrLfh5HFqhwa9c+C5vpVRpfPoi51Z7rlAV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FNHYdPVFo9fd12Cgb0QaLpjO54anpWD65f8A3EB3WBh/lbKAWG0h3PQFYvfSsXyAR1bt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U5rd0MFm55k1osBlhehR/QcmHzTSERk71Wgm1lIuodEeSk8oC1j4uCFWufLUIaxt2WIf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lQVXiwnRPyTgTIOcIjzyqjkPXI5MrdDiLStJqGFO8Mhc9g7vxNERAiU7nbWlk7GDrGw3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1u6LR2iyDsEcjRsN1DullEB7iVguBGsOqVh4+EKjdYHtDZ0uoQtWxTvRamGHCF7NhyOd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lv3iPVQwqbFY582f1yMLEH8K1MMFYeKyoiHKdsnM71TuIoEXCpK3+i/8K/7L/wAKzfou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oauhdBXSVZy+JdT11ORhz1V7vous/RdZKOVifkqYTfmhGGz6Lpj5I6nEKuL+6+9XWrnJ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l0rlajIQ1FEdwuVVblUq6pwU4KKVZWXSrKw/CUVyp1OzuVcq6uupXzkuXUmGaWXUqFW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59Fgt85QCwh5TwYbe7gnzbUsNwmZyP61hgd0Q/tC1AKBhlY5d1ELC9nb1PIlMYM4VSi5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t8sH0X+l2ccy6XfTLEHtDtIIkFfZ4rH9nNK+2afULl1E+i54Zh/lCA8shnCgjKU/fl7S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qqo4D1WLMfNsocDj5qqohQH1XNhsQ5BfIrDa7pmqAwvhoCNytL78ZcBIN1ieEScPssTA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HXhSWNvNCmAahKwxixp81iuaYX2jhpQaz1oVow287rFR9T39zra03QduEcN3U0RVYbRU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z3Tp0EeS8NwGjyKZqYdbW0rRYrjh035lgNGFtI5rIEMFT3U6GrFqA3lkfNBRssT9OUO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5Jjux9zYSF0BdH7r7r919yV90vuyukrf6K/7Kh/ZULfoqQrhdf7r7z90eYqrsRf8wqmG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dR+iq8q8ozGVlsqQrryhURl1MqFUVNcoyDCsrUHuKZXV8q5VytnZWy6PwNMo0xnfKxVj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VZVlZAaRAVlBCsrKlMpO5UflCaiPyiODD8pKINarC/Vk79aZiiunZN9pcwsmIWnwnFy/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E4F3nK8XSXO21FElg7XXSz6okhsLo/ddAWmAGi5WnYZYSb+kqmj+VNbrFfJdbg2VV7vq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hcrdR7J2o6SLg3XiRpBsDxlzsqp7QPh9U4ef4e+VkVhHuFy3WvUJ7Fe0V2/PpTZzlE98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6542MaRRqL3Dp+hKa3pcFBvxQtNSw1BTZbAcL+aCplVPLnQQKVUyaCyDA6QNk44jo0Cg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7qbIGaTEIuiPcSsQky6wWJgwSn4BgeixL6dM1WBhvu5pcpdeTRfwuWg9BsUcSdoRa25Q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uEPUL2gOo5umR3rlKf6LUOk5f2XF/wBB/wBlp3FkQbpjvkgeMt7qr11rrVHyupyqSun6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+S6AuYfuv/K6ldbr/wAqw+qs1VZPovu3L7sq37LqautUM/6kZBIVGlWKurhbKdS3ViqN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QNVJKLGRJ4bZ0XfKi5lsqZ1/D1OVAqALb6Zb51K6mrqXUVTUrFUBTXLpXQukLpGd1dXV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/C1Yru7uDEd2EJ/qmeRyf+rLDaXGPMpzXbbhcznx6pxA5hutQgeeYb3zfifE6q+SErCT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WEDYlBSmOV6+a/4hsYjO9FriGbefBTKiACEqhyxm/wAX4vw3NGphiVRaTVe0NwpOqmyL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ZQUYyhU7ZM9UMsL2dg6RJHdEPobuBRcP1EFaCKx7gP0zHZU7qhysnkEDaE46prSCpLrF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m1qUcR5jsEH4pk7D3LiLEJ7S7zRBmtFhPECV7WWCoZC9m9p/LdT3qF6GVXJw88tOk3/Z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dFBqxPRAirHhaSgQYIsU5xH2uHfz81I6gsRnzUcVFhvOxqrLcLdUV1R6+8/Zda6hlbK4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VC5VXNK3Wy+FUDVsrldRV1RWUaeG6b4biJK5lX0hBX4e2dVXjrwX/B+aoF2XUV1LrK6i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93+lq9SvaMTzKCOeI7u5P9c8T9Sb6oMbUwhj4dcXAo9vdqD8T7HD2b8RT+0JuZz02apT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mBasUXsrWpCpsiguy8P2htRb/wDapZ92KeqnMqF5nL0UbqVi+vb8WQPiCuqxPcrDiYBJ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5uOTfXJrndDOYp2I6omYK0YRn4iETiCZrW6xsV1lJ6ZifdXVBKbDYkygcTCr9E4vb+6D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yGI/p7e5EC6YA0dkBIFxZMeNS9ncacyxQ74wsf2TbYlOZidWEY+SDd3FAZOyLtghhvHz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MQ/Zu/YrS6+xUG61YZgrlBaTsmYgo0mCm+vuMN0bQukqkrrXWutXVgrfuvi+q+JX/ZbL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Kr7ioR5VZb5XV8x5Fd1JQ0W9zUZXXf8UJstWG2WqoVPxOGPNPhN+qJ3co4GAeqefNUy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3bVePhsL8PHEOA2K1Y3J2YP90G9030yc7sqmPVUUKqABEypXs/6lg/NO9Uz5olxJ+aKg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UYX3bKUTu4zhaztlzWUhG0oeqxfX8Xhv7FaW23VUzmF7J898rrqXkvLJ2RovkiD1Ypj5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aTJ8gtIqXUT3t3XOJlD3fMEQ3UaUCxWuYfE2kIa7iioKKnuGYe01TbX7qui66mdaaams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TPaMOmI3um4wH2+Hcd0zFw+YYnK5a/hNh2RJ7ZfPJje6L2GvZYuG6RIsgpCopXgY9W/C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kCLhee6vzsCY/uON+H8wt1ZWVVf911FfGvj+i+JWKs5WxF8YV35f+M/iV/2XwldIXQMq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6CrKirlVyocqtLvRGcJwI7qGMhOgwrq+XMOE8NfxFlGoo0W8rlvnbO3FZWVuGyrwN8kB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TdUJUyqZAdgif4s8X9ScewXi/DMFH2fS94edWHp3QOJGr8vZYx2YyEz0yhg1Ffa4RHyW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0G8IDCbDNkFgfqWF8071Qi8FavaKv/Ko0AMUyYyK1aoC0lwI7FaaNb2TRgOBdvB4NDcq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sf8AV+LosNw7VUASmvM8j5iUXCz+ZRupNlLlpYoKOqyKp2VQmNG9EHN+7wrEIYT7m5C8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Z0ghMwSJkwsFl4WGJo4e6jfOCpA5j39yGig3WHitPqg6REyjz79l1HrQ1E9Xdbb+ae1o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qE9DtQXiv6TBUhulosMhlG+yE4FdygatxRscoRhPwn94K82puJ8D7qW/dPqMoPS5eRWJ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6fLKr1XFVcRdaur50y2Xwq7F1tXW1dQV1crlcV1EfNfelfeK63V3LfKsqhcqzlQiFLmK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UH4Aln9ENQrOVhlQq/8AgAnm9FyloHoiSr50nKlu6ouYSVQQpMKlFeq5oKtwWVAq8eIf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EwqWsnnMDuU5H9ZzxfVYpaVi+z4lA+noUz2dzHeMyhpZc1Viu/OZTfTKcJwpsQubC1eb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amrC9Vheqf6lH2nUA/QSwf7rW8aneQhTjYoB7DKZVwj4eK5s9lXGxT810uPqVi0jIo5B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AsXEO7j7uvHZWVvcPwu1QtLTdYoxTLhVNeNqLXiXVVGH9VJqpiGo9woCCh1lr/I2UDi8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6IllCaCEX4rY2BTLENNwsFjKprHDVpouSk7e58XDo5qh9DnKpxUWhvNCBgCQgJu3sn4D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G4otXPE6lPnKhzpgqojaqa8bdljtmmKzWCsNvyz+eVLoS+3ZQ6D5oZD1WK9tnQ9Nxhdt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Yh529JRY+jhlpd1NQ7YgjgIzlMeNwqkK6urE/ND7M/VUwwrAfJX/AGV1Vw/mVcRn1XX9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Kkn/AEKmA8/svsvZo8yVL3sH8LWyulc2CT81/dj/ADKrns9AoGM7/UF14b1X9irOXTK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1X3A+pXLRS52Gfkg2Wt8wFOsn/So0tJ81UYYUFzEGtDCe/dQWNAnYKnDb8PVUykqykz6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kAoQpVQXISZKmArBUcB8lcFfdyVz6Qqq9FdQ2PoqnioCVUZ2yJCw/ISsIfNSozw1iO8l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4aAQ9a3HmJRfqqUYRZ2Cb6IkokEqhXoiQnOxtA07LUwaXLDWD6rD9ViMwxPMVH3jw0Nj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z9LKbZQO6mFq3/KvNEdli/JHJ2WGPJQJKs5XPosfEmIb3hT72vuLK2VeBr/qhi4drgp4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dUwjVrB5BQ55KoSutaXPDk7UTnT6JjTRrqLThUJpC1Hew2Xh/wCkdiuWkBPxd7SFiYuJ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TfCdULS8V9wWuFCoIX2TyFGI0+quoYI8+I9rJsgfNYZ5AhzDstNerSmYrWmUHsbzRIRw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eJqgi6aw4mrFdSFhcwBbQNatUQBbM1hd8qKsJvoipXs2K77t7Cxy9owXVEKNrhB7OpqH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kJmMyzTKa4WdkEDwPaQukKjVZXKufqqvd/MquP1V/wB10L7sL7pq+6avuWL7pioxoVA3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/wDlCu/6BdTv2V3Ky6Grpw1bDX3jAp1AhVWnDeYVcaPmufGeSowifWVsVLCAPRSXKpOT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XL7+irlRcxhQOcqsBcsOUwo0FxCvoH7rcu7lc2LBWpjtSphvPmtRa6VBCp+B3VFXN57C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KO5AVfzHPEa6ya/DEVTcbEbhkH4Q6q6n4ZQAx2u+adumqFZF0m1svRObEyulAdlh+qZ+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TLiarqYT6rmxcMfNfetXX+yjU7+VfH9Fq14v0VnrpdVPAESEeARsqqtk3SKp/wDHRD8F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eb9KD9k5y0omLKVpaYHlloar/sur9kZTHYNQ1gCGG0UHLBUWNgCjiN27oYbaC5R8QQYv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wnFta7KXcwBmqY0UMVGdOCvBZWCpweaecMGVEOurUD1sIKcC6xRcXOvKMiYqi2AIUahe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Db1UJ8lhHDbLjcoO3WI3UwDV+VV0fyr4P5EaYUfoXw/yBdQ/lC6/2Q1PnMprjP2dbphN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Wl/3b/2K1N6H/tliMP0WgWFuAFeWUGxVT+y+8d/IqYrv5V1krdRSVI0wukLoR5FQZUlC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qWnzTMfE9o0h2y5cQrnfyrqXUusyhDpHqqq/7qqoMqvXKT8lzSfVfdgqfDAVQFZWCsFT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t3hUVlVgJVGx6KyoM6MC6YUMICrpOVPwpjZYju5WO7zhN4Hn5LDa6wqnDac37pnjhwE7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EhUwcT6oBmHifzqmH9Sh9mPqq4Y+q+7aqYeH9EQIHoF1FCSUEz1WH+pH1UD6qkuOYXkt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lexTCh9MpyYPNbLplUYIXPssFndyb+HpxSKEKHkDEFwu61HCD8L8zLp5aeVwotDuqFLn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OiDSJwiPoi68bFBuEaN2QD7ASQVz0+IgoMbSarCYwmqnEHwzITsV0FYmMyrRaUQbimVb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OibJ4DSjDPO6fAFpTxIt2VC6rU6S6dCxLBXmqZIF91pBuLJuq8ZYumwMcYpBTfTIp+E/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ax1gQRmcHE+8b/8AqUcN/UE3zpwQiMvRBydDxpmnIF94f5QubF/6QgXO1N3EBa/Z8WWr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7MWVXldbk8DGeB6r7/E/mX3uJ/MvvH/zLrd9VpbjPDe0rqXhHEnD/Kc7q6urn8PT8DW6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aVyNxPorEZEiA3KgyrlVcq5r5UGdPcdBjOjSVVVy5WyV9odI7DghphOJ7Jv1Q/icUTwe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GLps3RXszf8A5Ann+IruVaAmeqd6pmWou0nYLmbDgvXIZN9Uz9QyqadlDYjMILnP2YsA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GUBfJS+ymKKGFephYWGPhGdMrfgrK3HIWEHbyEQTULEY06WTIDVUnOcoXmh6LS9urCcZ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TcN0S7ui5t3d18QZPyhMwz+yYxu/5UxmHv2VeYxfzRxAYfNjmWnbOiqq+4YNUMuqu+BG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OnpT3NE7WWmKTCgfsuYGZU0bzSmYbHy/yTPE+GwWrEc1re5Tm+xt1u/ObJ2q8zn8lOy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RR9cnaayvGDdIebdliaRzYdfkm4jfmm42F1AfUKRsgRvXg9VVTlhvdvRbrluqqWOLT5K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cnEChVlY/jLq/wCGlxJQ0NjKiqrqOCgJ9FyYR+a5on30e65Wyq34T5o+TUwHYIDI5YYT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vMvVcrY9VeSmeqPqmFSVrxHaTsFD+r+qZHfIu2CKbXdN9QnKo1OUnlHYJzaatjkyIHLt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ZOYVOTnKxVlLjVD6rGOwMKnDZWVlZW/DMmuE0kwFh4+F0uFfJPcTuuQSuYoUpkR2R9cm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YcE3mGHiUGh1iob6AOTnYg0m1UXtO8rBDdq0WDhv/ZMbeuy+zd8K5xBFFDlI4IIlavZj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sVTOmUC5TIjpQgno2Ti4mY3KbrfRFPAajEX2RJmJ2UNYS4myL/ava8PD/ha5f8I1+I76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rXj4jsR3mvNT3VxnykOByqcm/pyOVLrzXgvF90HfI+YQcPu31avBcaHpXiNHK66jdq9M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00XSulGBqBX3ZVGFdC6D9VXLpQ0NLHb8dOK3Bb31PcX930qjRK7rliVXQV5qTVcmCV92v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CrxV/A0E8WEzu5OVgrZ+qblifqylSuWwYcuYx6ZYflkJ7qqsrJu2yHidGya0nlFU9NrM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OBjYsgCD4e5VcX6BU8RyIbhme+TXjIw7SxNcXSLGV5OVNkAE/ENmhFxufd34be/uinNt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u9E71yamYnahzbhe0RjYI73U4D4eG9BunYjdTdlL20G6w4WHpcLFAmSCE4YnK7VMqih2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VVqZ1rSVDldBrFqLqhOc9zTyptW2W55eydpw9tyuTt2Tpc6yxC8wO7ij4T/GiKNt9VzR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4+pVuPZeRTfXgb6KqKGQx2Ws7N/sz+tlWFdnhHV807DeYO3mtHcU4aZggw4K7Vdqu1dQ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UrqXUu65mwqWXUrn8Vb8HdVvlXIu3UOwX+qoC5yPiGe0KGtDfO6rlBc0jK3DVTZb/hcM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UcDAe6J8lVe0frAzI7hENszChFu54dTrBanUXUFVwQ0mU1jnS2MnpiHqE8efC1EmTzFW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GbDzVBl6KiFLrDDe9U0btddV33QmyZhtNcQ/iauC6lQOK5cNbBVxCqknOJMHbNk0qvv8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6J/rk1PZ3VeDRiDxmed0Q53hYnZy1sM1uCmVLfUJrPIJzThWNwnYRnltkcJ/UP3ykUct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glqoplOc5wiE+CLJuomAEafDunadC58ZgonYfseGT/G5fbYrnD8u3u9Jumu80FObf0qq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NPNeO4Wl1Dk3FG1x5JvtDOnEqp2N01zeptQsDEFp4JRzrxcwyp/ivNjMcPMKWqpBhQ2h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+WVuPfh5nN+SqpOV8q+/vl6KeCVqREQidl7Qf/kz+ScAAJP1XMOAlMHc5BuFh+Ib6ZhP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d6r5oLFnhbKcMVrn6zQBHR7I0fqK1NGG0+QUnFH0UvMlGO+TfRGxEo865iXNmxQnUFOG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qEe/qVV4XWqNcVy4f1VIC+8Kq53196z1U4jdPlupRfbZYnrkxFGNxPEHYGI5hHZDVjTH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LwiPCv2cukifPLxcOj2VlDVR2+UtMYgsV4eNR4/dXVVUovw7qCf2Trxp/KnnnApUojxr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dURL07TiaA6+mik1PvWEd0GRY3CHrwM/TkU30ywsbDo7uvGwvvmdQzPsrtulOw33C0O+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svux/ik4hp2Qa1SWKGtjKivC5RJ81zGcp6W9yq6nH1WnC5Xea6ZHcLU8hoUkrm1t+SEG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rhVOorZVj8Diu+WRy+SAVEd+6eezVi/qGbv0pnqgOwzGTaqjMRx8ly4WKD+pR/Zz/Mi3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KndepQWOc/JankNHmg6FUKPaDp8wpHtBd5ALk5W+aqQR6pwY9skfRYX2htBrdfJHioqP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2V0FdBX3aoxdAXwq4+i+8KriOVST+EBFwZUu1OPmo5k5kOoKpmhzhW6fvG3ZM9Mv9I90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Gy7ZVuvs3U81GI2Chq5G91sVqnD/lRa72iB/C0L7TFxHervwLA60oc//SVLn/8ASj9o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D/CuXV9Ez0yKb6ZE7tqg74TRyGPh9D7+uTMVt2lN9owuoV+SkLU3dPw/nwAo5V/x2y1P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nmd3VTCgHW/sE/2n2t+lmwUwdPmhOGFGmPRFx1PP8S2UStDYAPdRMqkR5qAQctM14b+9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cxkFzxfstLn8qxv1Zn9KYSKBOcWmq6SoiikwPnkNRH1RD7eSPgBzm+kKHMRcQUPrCewN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9VjOcabeaJkADdMw+YlwmV7TznUwmE3GGIdc1KwQ1rvE6nOJupcIBFl0hWCsE2ycwRDs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Tnfw/wCFg+SBeTQbL2uOnTQrB/UFj+iZ6ZD9Pu3FvRFVRSLrUaQuZXUNqVJcJCp0C34U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zQDFKhe0+qwvVH9KZ6ZOTfTItNii07UTvZsa4onYb7tyd7M7erVy/dvqFoNnIPG10eCt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qiODS4HV6Lkb9VJbTzWln22L+VtlqxrCzQLLrd8wqY/7L7xqlzwtNx5qivXyVMMlDWyv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AK5GgfgTKaMhkUMiOwhBY/6hn/pROIU+MQwEx7B1GOZNZqOnRZe0BxJANFjYmNgnGh0A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M04HeibisdeGmixp/KDkcnVqaBe0A7FeyO7he1tWKzcFYB3iE3BGGwdiLrpKrA+aq9qo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lzNlnZHzp/hbQcEml0HBrm/JQXBO1MBbt5J53ITVVYL+8j3bNLaESSv4SrqRZanLUaDs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/wAN/pWH6rxYpphe0UqTRYI80f0pvpkUMye9UHsuE32hnW0Vya9nU2oXitEYjaxk0zXK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fQ0dguWjeKBdTigwhp8Rg81OJiyO0rlY0ZgBVIBRGLjNg7RVclW7ErW6vYSo8JrT5ZEi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IBwhdxkMwE953KaPJe0fqGf+lNwtB8Rxq7yXtPovZv1BYf6F7VRYzW3c6ibhuwQSaSTu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GCC2JBsnYmxbCeE9NasMr2xq9kIu26dizBdSqhjGsaU3w8OIqtY0sf8AUquLin9lzvf9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CpzXPYzE2kUK0npnZYQ7n/C2k5EjEH6XJwJiNlf6oZMPZ3u2txKECEQyQwVKkbbJxxK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LRhW3P4dxYSDGyGozXdq0ua36wueW+avupTPTI8A8svDd0OVOg2yf7LimAatKJHSTROb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G+eVPxMMcGDupw3aj5ppfo5eytK69CEV885kj0X3eMQiTgGT+ZRLWN7AZToargKlfwmG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KVRBjRfLqCd5L2j1Gf8ApWBA7r2n/wDWywcN121Wt5giiaGgCd+6DW4UkbwtbmtH6iuv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VcX6BVxX/yo6Kx5J2tw19kSnr0WG7snYm7jVfYiy6zq7NQONifVAjE8XEm2yLnXVArL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XKQ8dwqhYPr/AIXGIHdWxWlrnajZULT6FOyGTvI+8xmuNTELmIC7M7LVhmCvtHT5fiH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aG6nt6MTy7FUAKtkz0yrxlj+sItdcJr23C8RnTdA7GmZQU5VQ8s4PFfgt+LoI/CdLfmuZ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VFPigfJRV3mQu2WgMJ81JxT9EGg2ysrK6klWIyquke4tlqcpj3X6WyjlObE70V0/1WO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yAPVc+anoUAPce61Y2LbuVrxycR2zFJaB6Z2KqFrZcbHdOf4Ya4nZSiEfNbzHZR+y+0N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me30UYfP3JC5BPyVGqMNtUcPexhfa4zifyNK1veRPSxHvE/4XAaw1+ISphg9GqZqmlp2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Y48ve1r6/i3uIu2LJo7GTRUxfquV4zZ7nW35oY+Hf4stB6TsjpsDRSPVA8UHgurq6qrq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stutXtDxIXU76LkeMoc2Qq/Zs7r7NuIW9yLqogeqpb8DRdS3J8yrD3QlY7vlwhE9gh6h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IGIyfIL8vmunUfPLpU4mIxqDdYfO/ZfCuUj6LrP0VCSfRB2P7M6AOqy+JpWndOyhuIWt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NCjBZrPcrq0t7NT9QNWxVR4ZVBoC+09pa1afZMIuP5nI10s3igX2fM78yJNSmpzdr/4U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Z4bj6mFyta30TcgisQDcf4QBeV0kLoKtBXNPzULCheuR49Igt81XeyBFwm4+HY9Q7IAm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wH8BPFIr/gvStIJnsFqxiXH1VGjg5lAe6Fzkn3VlyCq58Q/JSC4+udPwD5dzOK5eFxVU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TFVWiqdR8lDGBo7r7d+M49rBasYO1+q6XfVfdSqeyArk9mwx6qkN/SFWStT+RvcqG2Ts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asbn9V/dmfVR4IjyQjDAgyuXQ30C58Rx+akNgfmNAqHxXeXSq27BeShgyZifI/4UfXIe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3Kt9cmooo+v+DseNihyC8rla0Lq+i3KL38qw8z68QdsctD77FNcOoGHI4T/u3ojsvLEG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4LB1u9FDG6W7nKmeljZd/T3FMqjKXEAKGBz/ANIXQWjz95Ue4e7y46o1UdzlieiOQ9EJ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Ko0p+IA2GXqoc3LU3KyOtwY3uquc/wBF9lghvmVLq+pRKf6Key0eJ4ci6+/P0QjFem4o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a1Fm/dSYnspGkfJfaYhcuRvzhfaYkv7NVCQOy5jSEDM9k8dq/wCFP8QONdlDWR6uQq6n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/X/BwvuGfuvuWfRf8WzDwsMbwnf2cNOHtLVzafomZFO9eI4brORY64UO6XUK1N6d8gT9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yB4/NUVQrcNfdU/wi6vnuqZWWwHlwcxEdhnZbKyqJUCn4Wirw1U+SkCqY3LF9Ech6Lme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+qrhNK+6COnDaFsFLnGV1FVJ+q5AVzlctfMrsFiR2Tk0uE8q6D9V93+6DebT2mi7ZVyd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rSIw2flbkCU9htpTE4dx+Eafwz8iXcuE25XKFJQycn+v+EYdhzBX+ikyrL7V1eyagCin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f2bHMP8AhPdFh+S8jdFDyohxRnZWVs9uC6urnh81X/B6Dgut+KuXUFeczw9X4ApqlWyp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/LH9Mx6HIMx2tINAT3XiYQ+xd/0lSVDk71ygW3PZc2ISey+ywfmVs30yElEV1LEJ7J6b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XSoNPLI1EA5N8S0r+BtAtB6zssdhoW2X6SsJ3eiLOxXyR/wlze+TPZvZep4+0KCDUFCK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QWkJuGWa8ZQIaPJSm5FHjr0lcvQ6oynEM4jag5aDYpzfhdUKM68EqnuKZ24bKq5lI/wO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1M5XVlRqsqNCsFTKC0LlVeC2VBlX30Ewm8XyTz2HBj+gzHoUfVeiOHjN1Pt65DTdYg+a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ivVPDTJbdF7KVhezfVDVaE8RsnJn6cgx/Nh/0TcZh53dt8jkUXMMaTK9kx+915PCx2LB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f4UI7ZAJ03a5YRXzUpyd6/4RheZCxBH2gsnOffcofxLEH5U1eSone40HqFkQVDug0KaR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JRU5QdvwdeC/+BbqysqKystlt7nqkq+d11K5W/4Ct0wDsieFzkQPioqo5Y3pm30Kd6hY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0UBq0TusBuowUR5L2hH9Swjs1qiU79KPZYP6U3zMLF/MxNcO2Yi2Rw327LSwRFkw4l2j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9EfwY/B0VSuwTcm+qxAN6rDi4Tsnd1ijz/Bx+F9n+Sd6L24L2VY3mm5v9fcStfe6ITv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33C0nZU2U8I46Z1VMrKyqOGnDVU/AVzp73qV865dIUhdKqcqDiqqLf3nNQJzvh4aKqob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MeconPE/Tm1HZEkSCoyluG5Yhc1wVEG4jiGitF7PFkXQYCxHmgevDvuiGcje6bBmid6I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L+HFYtJdMb5HEdytQlz3eaP9mxOb8pRmjkQajgGTvX8GEPMfgarsM8IunTqrC+wcWYn5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ORycn+v4MJw/CezypPZYmlvM7fusERVt8hm/191aWlU6mpuOzraKoDYqO6PFS+dPx+34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lOVEBEkqrF0rpX3f7KjVVUVvwLkeyPC0eSA7NTs3/pzaioyDviX3rgn4eINeGTKD8L7t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Mb7ItGXKqlHyTpT/AFWH6Kvom1Mtso2QGwRlDTFfNVo4IYm+/CKVyf8Aq/CSPh/C4Q7u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kUeAp/qp/BH0TXd/wnswxIMRDlBV6KpRQyKPuxjD0KH5TdU9Vh4o9cxwAqRlb/F7q/Bf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pVJW61A1WyvC2y6ir8dPcyjN0U0cEp0IDzzP6VVQgnoIBEkx5L7tp9U5w72WI1Anhqqb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XSfoul30VjKdIUC6YI+crmcnNBA+aHMF1LqP0VS9ENtKlYn6j+DAIOpHDIKj8Iz1VQjq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U/BvlGLiv4TCjYBDuFcfVdTfquofXIqPeFjrFOY64UintDLjun4buplEw/8AsK66lfK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KsqIMw+Z5/ZczFZV4LK3BXKqkWQjjPpwNzGTj3KaM58s2rFoYlUagQFDnJ/iMDnHpJNk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0Gl7ZX3rQq4s+i6nFdDyv7vq9SpA0jsnU2RWD4fmhpep8QrmJK9USm8qqEGD1KdiOo1q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gmhfNO1U0G6PZ1fwmF+pVotO5RdsMhkYT9LjCIMfT8E5VTm9j+Dw4HZCBVHM+vv/ABB1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hBWJhP6gVVH/ANgUnh6eCq5itGA2Ru5Sercq6twUXZdSqJXKMqkk+SrK5VVUsM/JWURk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fRfLI5ic2LEaXUCuU5rnaMdm8rS41ytdRspdbiwo7J3oqrC9TlGRfhvGobJ+DijmFEGv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KLZpfOiicsT9X4IlA+a9oPd0Jv8AC0fhMP1VOZSbp2COlxk8Dk9H8EMg7v76OHDCjZeG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Ok2WnugbTQqcuZU/F0Vfx8k/LivCueLpGfKFZWytx0C5jl4eHVx/Zac6Z9smhA8Lyign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YPJPcbk8GnUhrfXZahRwuhJzvC5R8yimzk7vKb68E4Ti0olxklcsFDDZhnxD3WmZO54O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v4ILyUMFC+VjtPb8I1Q2pPAKVyen5H8Ge4r+CCG6GkxnRGe6p78tN9l5hNeKPiQUJvwV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bCldJafP3k/ib/i+dckx3VHqplUHFXurfDwVCEJjD1OxJV904qTmMqLD9F8+CHdB37KG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3K5j8kU0oI6E31PF2XRr7ELmMvN0OB3qqXWL6/goy7hOLfiCi/4Mahy7r7ISShmMnJ2R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Itwuz+fvtY+a0/lRHHGVf8XvwVVvwn2d1LnanefFCJxncpoFQ5UXLK+JUe76oHxiPmv7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M90WVWyfNdCoM2eqKKw0dQBcSoGcgS34mojBFFEL5Z9gqD55MlakYqmnz4vRfYOr+Uoh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Pp+IkXhS1sOXnm3IlOy+X4AHujmHd/wIQ4OX6o+Zy8/fwbFQd6Jp+WcHKn+C1/B3zv8A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sFRXV86cbPXI9l8+GWdQ/dcrdKhTnWqgKXXQUiPRcyg0hUcqQVzDNwXY91y8/otbntpW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dP8AoqYLkQ4EE98j+B1xddJXSV0ldJVlB/BGsFczecb8AV1ROQosM7x+AY0/l4HOwhJb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yPbUqKUPfhwuFI3EhByjKMjkP8XnilxopFvwNlT8BX3IjunTeygoAd0WnCB9FyYb5XQ+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P0U6MRiq5x/1If2WdfqvhVcRq5sb9lTHP0UeISutyLZJytEIufbKwVWtXQxdLFbDXSPo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pKqwroKBDSNKnSp8vwLG/ErK2Vlb9kzEYPI/gnHEAJ1LpaulisxU0hESrq903xAwuitF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d7e/1P6WhdLF0sXS1dLUfCdpm6ezYH8BiuxI7BVA+q6R9Vb91b91yJ41ZCqGVffaYmE6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/DgtLbfhYN/Jcof9Pc0OVMuZcuVuEqWp7nIajp7oaQz6Kmn6K4VirKxVArIxC5nlUeVV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RVXLqV89+A8BkZD8AxqsqBWVsrJ7fn+CHmc7KoytlZWTXRv78uPxFW4WYotY/gMObuqr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R/Alv5kchk4qn/tOq5QAqqvvKqy7cFsj2UOlSCSpKDaKMoj3dcp9yeLBdvb8A9x+EZHie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PLOqrxOPYj3+GzsMrcD2bmyg398Gi5QBoVB4OyKnI8dPdNeLtMoPa8AFEl4VKqiv/jHN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qVxxRfiKHdVlUQO6B3CtRUlV4KlUUahPqhLgutv1RDsRn1X3jV961VxQvvQvvZK6lWVy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yvunL7pO/s+CKbldOEurCCb4j2GeyoQoxnTFvwB8P4l0hdAVcNScMr7tfdlfdrXEUj39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oqSrFWK6SuhUw1TDXQiw2PvgrHKHBbrdWyc7v77U4xClroXUrKy5UBaFICiMjH/sKnu+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P4XS3Bp3lS5TnRSBqI2TdLNAN5VfdUGVOAqi0axKi8dlpa0zeq1VVGlcoCMldZXWV1n6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KpnO6YrVVc4/Nb++bhnlLqyiX4srl1ErWbk2yPp+EgISqo8oWOQa3H4AHddScHGTFPx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dwj+Foq5Sy6L3XK0txHaV1lDnKA7f+8an3dl2VFXIkLThvIHkqucfmpD3A+qnU6fVB24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Yaip2d+Ab4psLBUwnFfZ4IAVo/DA43TC04WHbcrrj0XNzKaBOc2xr/7AlDVZUbCooGbB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4Wqp/hcqhyur/wCGyqohVujlZSbdlZUw2q7R5IzDo2Cc99jZFRsFWxEJjG/D/hVTnLuU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+JSVA4Jd7h7sSpA5R7sObf8AxyEd98qhUVffwp/ETpgZeXDrw79sj9jqctwPLK5UDFf9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mUYQDAiK6/f09yffnjgrkClxUT/hB9yDsffwqKuUrWfwNP8AEq8d1X8VIQa5DTf/ABui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YVGH8Wfe/L3Pp70ZNQqMoWn8JH/u2uVPe2/CX4HH37VXjkfjSPeFfL3Lh5e9k5UV3Kjn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jhp+E6gqV/8AYtOKirT3dLrmC+I+QX3cfNV/DXClzxC5AT7uFie/w/1ZW9yfwB8vdN82+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5+9b6ZWVlb/CekKP/Y1zwV46e5ocrcVlWFamdVA9zUKYn14CBtx0yxff4I/i93VOHY+/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1Hvf9Pun+dfet7wq8V/xk/4BAVfx9o9zU/4LMZ2Vfd0VVy3XZQPcu8yPfs8pPvH/AF9+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96T2b7r/AEj3gQ7xlRp/waP8Ar/hlf8AAL/hq5t83e/xHdm+8/0+/nsge/ucXyE+9xXb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H6fe4RG7RnT31Pwdf8coP8Up+Erw4I8/f4r+5j3mEe4/AM9Pcvb3Ee9xv1cGph0lXCrw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x/7bv+GqeKvvbjhp7uir+GqoWB8/fjzM+8Y/8rvwDO4p7rFZ2d7zGP8AF7rD/R73FZtf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f+yK/wDsKp4uZUtnO/usD0Pv8Ifw+8xB5T+AxGfP3RP5gD7z/V7rD/R7148v8CFOCD/7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rx7miv7mBQLnQ9xdYHz98G96IDt7wg7ojt79nnT3WC71HvKd6+6wv0+9b5093EKvu6e6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glTlbPz/AMc1b8FFXhqq8NvxVFzYp+SA7e5wfX32v4We+xPWffgjYoHvXhvwYf6/eYuG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9wh58FfcRHCZEqYj/wBsU/HU/DUKqfd3lUa5dCwyRADvehjLlBgyj3jHfmb+Awz2p7nB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NfdYX6fe4U7mM7qFb/CKfg6Kv+I8xAV/c295ZU/AV9/XKwV1Sqb+v3viv63W9+x/5Sq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nBb5E+8hM9Pc4J/hU+8wz2cFfK+V134qq342MNpcVOIwjOP8Dp+Br7+irdTdcsQq39zU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+OtkP1e88XEHILef4B7O4/AOb3b7kDs33uF+ngnhwD6+8hAqeGA0LuuYZypJ/HasMwUd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b6fhLV/wGf8AAqqisqjin3kfhf8AWPdhm1yg1ogD8C7saj37D5+5f6D3uD6e5kfC73zC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4KpVVH+L3/GVV87LpVlbjt72qp7unBbK3CeIwFH4Rn6/d4mKfiMe9oq52TcTtQ+/B7Kf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OK0fl99hPZURCqM5XkqZDKuUOC2Vv8Rj8fAVSTlUrfKIVVdQF5q6iPdU93b3FPfj8NhY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nlwVUR71zHWKLTt79np7jG9fes9T7p7PymOGisqjifh/kdlZVHuKqqp7iit7u34Snuae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wVQKiqq5crCfNDUiVRDSarmKpnf3V1XgrxXy6ad/fUqpPHb33h4NX9+ykmSfcwsNnnPD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ne/w/T3GN+r3rdDZbJXMzTwQFLuDxWWN+DyVBVbLZF2HdFrswAnOfZ3BLcqqirbLZbZe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QeKEJypx+WW2RLbojj1OypwX/C14qe5pxXkqoVpKrpRDoUTC5bKoRIuq5xldUV1f8dW3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D6u94J3ED8I5v0VffM9OKiosb9XvR+o8EKcrq6hyIKdFicg1ANWjCupLkOai80cRo5go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KuUrUBkBkWsVSqFaXXRRHCBlparq+WoX4tRQCnjAQWlt1Uq680Tuo4ZNsif8Htn0q2VR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6TldVcjlZWCsqZUzo0wnF9Bt+Jj8MMNh53/095K1C4qmYn5hP4TEG1/fNHlxUyxD3d73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fLgCbkXkbqUSc2jYleRRHdBAagtLSsNxuOU8UuRDSic2xk714dSKJOUyr5Hg8sh6occl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AMtI98fwVBwVsqqnuIGXVnXjspOUZ0/wC34Gub/KnvIGQ8j+EZiC4offQerjPvo/i4bl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Og5eq0cAKZ6Jp8sqYhXMZWNhH9Q4I49RFEU53C1AcAQU+ecDLS1BDOnBKjhCB4NZUC6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197VQKZcz/orngpkdTqoxOVpXNQKn4inHHBb8Jr2f7uBmzzrndXyoq+9cw7hVuPfQb52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3V8qHKqrnJyx27xIQ7pvoh6cIQPkqZ4Z2dy8HlwXVyqlQF5cITUGi8r7QRPAEM9RzCHE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+56ire8sqD8LOVlT3MqVKk8Hnx093of9eyOgtcF9q0j3EDMNC8hlOUZ3Vcqe7f2NffB3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9bP6e9bGVuKTwPZ+Vyb6IenEOAEbGUDtlpb7klirwBBfNczieAIcTUOIIIe4gZaR7zyzr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/A1y8/d0VvwVfdCRx1yp7ylsyzE6Tv2Wl9tj39yHOdpBXII81VSqZXU5Vy5TVTurK3BT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XKA7ccjodbgoVZWytnAqU1rr3VlEcNcozZifnam+gQdwBN9E0DtwAAUTR2C0t9zRTwg/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GWlqsrIUQVuIKeEZ6iqI0K3VjlRW4a5Rt+DrxXzpw1/AVKp+Fv7in4yqgLFmvb3DBeqo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CcouvNealTlEZ0yrfNzFBv73xX/L3BY75Isdce5heLiDmNlW2XNwVyhgpwNfvhuRbwsH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Cy81Dcq5zwiLoSgudUUuCtTOoUK6jIpiCrw1RjhhFHNoCAUZBV4KLmRR/wALnOn4++V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hLK3E71HuBO4VFVUysrcdXKlVsFW/HIUrxG9LveanUYqcFOHxGfeN/f3HdNJ75Cb50yg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YrO7U2bHI0MemUQvEeKo90ScgGgwvNDAwviMcFlQqDnaqqEIERlHZUQLZUYgKoZ4dIWp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pXQqgoBUE5UaVUZDKQKZ6nIonKAV1K66ldcy5V1KUOKn4mM6+4gZU/wu6qeGvuLKT7v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R3L+Ue4w3G2dlb3V1XjvmWuEtK+zxPqqaT81XDPuNWkO9UJw4Hkpb7mMEand9lJvw8qr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oRlJaFEKwVlRYpF9JQhaMU/UqoBVKfJTAKqQERPLkFqiuXiFo1KysrZyq34SAQp2VLIQ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c3y8uKqCGYVFO+el678EC34+nvJPuoFv8Hoq+7pnVctVLjw1VvcmFPf3WG7y9zXihUVV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qdgibSZ9zi9oHuC02NE5jrt4IbxYZ8uAhSgpaKLpCsrBWCqEWkXEZUMKDzepVWtVGhVd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Yjx1WVlbhou+VIyoqGFcK37rmzpdd1YKkLmnKtCjlIyplCk5wq5zK7qwVAFU50CrwwFzf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yGVPfCL7/i7e9oq8dlT3LfEMNJhPb+VxHuJNAoCHkfcSPweGd5hR7lzj/wAx0D5e5GMy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8eH6cFFzLvnKrl5LrWIzzkcNCq5Xyum4ZfyGldlfhpwQoVMqFWVuOytndcyiin8XT8ZT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fOyp7i8e9rxYLhs8LFPd3uNWrw8Lv3XL7R9Wrmfqdq2/BU4O3DiN+IVCrQih9z/6bh9m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0t5WtQZ4TZdvCDXNwh+pck4bv4XUToxaiyur5VUdjldVV87VVVddS6lZA2K1xzt/p7zC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uMocYK1NdRXVCrq6Pu5Pu7jOirwefDX31fx9ffQ6y2VP8AkqY97fiouZW4Yjqcq3ytl0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6LH9nw2DRgACVMIeqplen4OvD7W7DMPDJCZiD7xzftB5+4BT8X4WCB7l3dPc2xTZqji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vCxuqKHuETocWH9lr9mJc0Xbm9mxEqmVeCqFcqBGFfKy1s6D+3uaLDwtyU1rekUyoq5V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TO3uBN/wPn/gFPxdf8Bp7gLy46FVP4GmU4fVhnWE7EgN1VgcO2UscWmNkXP+8xa/gaKv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zVj+ECMNj9PHRN7wnYh+P3Li6QdiFihzy/moj6LlK+1bTuteCasKqnM6Rei1Alk7ixWo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lqt7imVcpWJqtCBypnbLbJ7tw2nAc+6lQhJGV/cV4KHivwCCq8Eg5Ak/ir534afg7qnH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dPdUVAVZTsuVUlcr4V5XnwU46e5eMF3I2kd0T3yjhbgYTJxH3Kw2u+EZYo/Jh50/DyVh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/wB+KpVFzdKAGx9zix0BO9UUVVTENdQp9aFY/tHxYx0tX2eK4DsvtHlydO6c3seCQFVd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+ijgquQZcz0PDwsR02MLXj4wbiOHSvs8RrlzNorqi5gFRRlqQ1RoP1R/5uGPqFqYZWnd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jjPJqVaR2XKoKpVVztxX/wAbpw24q/4DMSuohvZUK5nUUAruuy2KsqIcFVb3tFW6w3Yb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XSoam4mFpLm9wvt/Z5H8JWjC1NxPykL2zEPxGMqqnub+/B3TvHdOk0HbhrmdNYTnbFyn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UVpJkzdOOR09S8PU68Qh/a8Z2IW/AuZhw2No1uTWqEx35lQFVtlyiVtkYXnxNb+ZHyPH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vNNGJgvw2mxXis6zuq/Vcrj6FBwEatsqcOn6ZF45ZvCcHQ6LHhDmlVGdN0UZsoDA5/8A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r/hXNhtd5/hb/g65VKhoOU8dM6tldJyk1VVTOVP4GmbnbgSi/EMuKpnM5lobffL7t/8A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Gg901m8cdFXjr71/tTYOGb+SqiDnbN5NdQhEfxKluP/AORyJcQ4m5VMpNlzNKb2bUol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r9yoTPI57lWIypxDScsN42TotPE3CwhzO/ZYeGyJFz3Th+VSzEEC7ZU0grqog0bcNMqK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NyuVahehTtVwURO6xe6dq2FAoYq5V/HW/wAerlRVVVfLmVFHBTpVFzKVIUqVVdlGytlR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Nhhz/wCisuy5XSU1rnan7jtmADLk1rBLjZasSHYxue2TMP4W8xXkFifq9zb3E+6xcB4l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qq5QSu2Vcn+q56Ll6Tw63WCc53xWG0KtEfRNaSo1BOAG9FoHUeo5sw2VhH82+WGPn75s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O8UXNzYzuoqoVEMTSF4dsM/si0uPuKKvBIz81Auq4lFWy/2WqNlqH/7VJUjqVVurFSaB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+EaW1i/lx9srKIyBsjF15okqmcoHdQBKoTKur1V1DVzKiqoVPw7sWa4Tcqr7Mc/dT8XB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iN0577Baz95iVX8RT8rfgq5V4fZsSKYg0/usPHHxDSV2VVSgyvk4u2T/ANSgZV4BHRsp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JHOua61NXfKBV52TsfE63KMgdhThrw24AIhT3ysvEY2WeWyGJ7S0PH5eyGlzQODTvsuc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7xn7/g62zgBTvnRqM3R5ve9vfR+Bjb/CKe4oV2U7ryysoXLZWVQqXU7hUdRUVKDv7unH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YLnNTfPlVV4lh/XI4rx9nh/uUXOsKle1Y5+J8D0TcBn3LOrzWp19gqpxH4oyp/8Apw4I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UK/BHxEr2sNuwDECDgbqLrsMtLV4OH0/E5aQMqqyowrUaZuKPtGPWekIMCkrwsPqN/J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nuiCpJ0tR8F7gTdHlDcSJkbrn+Wd6r+II91rFD/up/5wuO/u6e5g2VzxTKotvxNBw0PD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+GUy5lQLsrqhVVpA4KKvuoCv+6IIlu3vqKuQw791P7Z8q81oNtlyjmdQJmEL7+qbgN6s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DmxXX3VebFNypK0N+8dZR+Jrk8d8OEG7nCWqENWyorQrgrmapC0uNH4UJ+E4dPT6Zd0G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ADYlCJHmVZrvRc2GVqILfVDS2nAGndUsKBS5aMOrz+y7vNz7uYrnGXhusp//AEUINsmk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DfyU/tkdQLZVDB2KJHK/ceaBFHBVVlb3s53XcK6oFVUooOccMfj6+9H+BVV1dbuPYKsN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qI5RuoFAgOCVPu6KvHHuK8Okdf8AREkq6vlCqi4X2TsR3/LAjL9LV42IPtXW8hlpbXEN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4x2C7pfULR+VxH7rHDejUQFo3zsc8PFwuthkIY2F1NuOyFKZDEu91k84hssPEwcPkAhy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T5H8LlBe8eq5yXIvxXGNh3VWArTEFT3QIugAtGHV67vNzw090HDZMcNwtTVp+iI+HKi8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DVI03UCZ8woVQvDf8kWgcykWd+E0uUsorKoQCqbe8srj8dfikZ+f42hyqqGFUzlc8Uc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195PxGwRk1NytODWLuK2y+zxdXkRGTebS3dQ0yO60mz+XLxTXDaMjh+zcz+/ZanHViG5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5nU2oWLjtu7bs5BOk0VXZXVkWkIACy8XBPq3YrW2g7dsnOWPlVlfJfZ4pCpigqjmhfa4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eFgVxf6Lu83P4EYT+n4Tl5KfiRwcWmUvRMCUBubKqotW6/iCjdEGn4Kk5aTlYFV93Xgd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lvxVPwNM5PHSVqjSzbz4p91PDb3FUcS2HYEr7V8t7BUwGfRVwMP+VfcgfpoifZ8Uz2ct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VJOWoXFVhHD+MSpeYC0YMtwu/dQ0fg6KvuwwdJdqQTA3daW1IFVTBxT/AKVT2V6r7Pih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4hWkfmy0Hpf/AFRQCx/XhkqMIaj32U3JQkKCm4bKvdZU6jc5yffw5eHi/Jy81pNlrb98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EXC2UEEKikLWLbrWzqXZeXurniupHvrhUEqqpb/2HT8FTOeDzUjrP7KX87vdUVFJ91X3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LDimz1pxGx55BjRzGyZ43wiFqfy4ezfxfkqcOFlqjSPzFQxonc9+DS9oIUsdiM/S5cmI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TKCoobfgEVeVOI6fJWz9E7GO9B6fhNLxRBmLVmzsvMKgoVGwCpkAbKrgqNcfQLlw/qi/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YrBVhWqIfu3uq2Ug0/C9SjUuoZUzuAqu/AV/HVVPf1/CV9zTg81qP4mvE52+yf7S/qf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Tmm4R9rxekUZ/wB0XXY3pHHPBpZf8Ow+a8fFH6R7n7InxG+S9nd+bDaVKlUK2WyBJqu5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49LhRbuwf6LWDIKlfJF3Zfds+q04n2bu+ypDvMKj3Lqcq/uU7Hc4HE2aF42DY1LeyInm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hUNfx91fgt7yeC3uK+8k8McRpJVfe1/wIYYs3+qw8MbN44c6XdmqA7S7s6ixGYVWudU+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SmVPcy6/HZX9/ijdrdSwsJurTFXQgWVHdV4nx1O5QiB2X/p7u+HCGVOMj4RdMaPVV95b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wz1MUtyZlqJOue9lLMYj5L+8Lm9oXPiuKnqPmqAIt2RCiFXOvuacN+Kig3ykLz9zb3Nl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HDPBSqvnpmqpxzlAXNT8FT3dMvICSmOPxPni+0dX8ouoZ9mzyuqLzUu++fVyjZvu9Vz7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8ooLwsU/ZGx/LlPCMJvThX9UV7ENx/2Q1Ah4ofNcoKh4IXLwRMlV5AuXlYLlOxNrN9Mq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EiffVOXjYF/ib3TXhQrlS3ld/VacXkf+xypwBxsQhFaKbe+or5R+F6sukKo+iMfih+FO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qnBO/B5LS35nOLKnHXhiv4ONuCnHjus5/wBmMg32gGnxBUxW/Oiris+q5TrPkoZ9k390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1Ct2t7JzipNzXK/4mnHAMlYupsDTCxMI/C6FCGBjn9LuCtloZXGO3ZGTJN1hYY+JwCwGe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9FLD8ig03U8oHqvtMSfILlbVasVwawLw8Hl9nFz3UD3IIuub3dOGB0v/AGUdlLVPSUZA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PmDtnVCeoGmXMFA97XK/4KmdV2GVOHm/A3/BxvxQG6QhpqVDm5VEZwoCl0RstRtl9ldc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4r8PKq8BCke/pwTldEKBbIcOGWiztR9wGsBJOwQxvaoL9m9l5LQOlvVw6RbhopVfd29x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gd3TtV4TMcdLxB9c4a+W9nLnwfoVTBP8yhmnDHldEkyTucne0v6W0asMfPKCvsyqtXM0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fooBd8kDjuPoVDfe191VTIXddJjuiRZNxW2hCFRGd1yfRa4NRBW6pOVa5GqrlaVQHOgn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FZWHv65zwVoqV/DVK6gpai1q585cFIHFJ2yjITwFx2UlsBAblV93TglSrK0e8rxVsoaJ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N9Wuai7B529t1D2keo4IY0uPkvtfs2/uvs283fdV+i8HC+8P7IAZ0p+FHNHH3UAZwaph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kjhYor/XjhtMMXcm4WHRrU9+1hlKsqq2VVyj8NUq6+z/AHUFvzUELnZzKPhUNT/Z3VPU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4KlVagGE6d8i5ruYmyrfhrlbK6jTGZVQMo9xT3NcqmFfgp72h/BQFzXzlxhaWV81Qqrq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4lRK0maLkAK+2r5IlBzsOitlyt1Kr49OGAFO/DdSTP4KvFVX4/DftYruFzgH1X3TV93+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Auyq4LR7PTzXdxueGv4OCVpAp3VzCkEqdjldVRXL/VBVyPddsQXWjHbUI+C4PHmubBcq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81U4bfmpx3uxD2sFowgB5BaGmpv+LhcuQqqFVytyqy52IBgouiR5IY2F940rmFDcKcI6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gqWoDeFUFq5XVVqrXNRsq8r1XZV9xTgspIyt7unDdGsnsqnKNvwFvwfIwTwUJ+a5nUUC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nlDG8HN1dlrPSFZa8SQpJoFLUNJr2VUQKnKlUTiOClvFq4aWy07+8ngp7+QoB+SqF0ld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YknspjRh/uoaFT8NVWlEimdTCImc7KgMqqj9srKVqagMSh7qhDguldKsrhcz0dFB3Ws2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p1FatlItlSEMqZSr5QIR/ovEZ0HqatTH0K57r7J4PkV9o0tyvAG6dzQ3sqr7IwtT3S47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w6XLdr1p3CqPe2Xl7mSu3BUqgWyrVUU7/ho/CduGIlV9xQKhValHEfRc3T2Qa3bO6OmN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pJsoJ/dAdsuggdytOG2G9yoR/A34Llvog1ufkqcPkqZVCoV1cVLrldKqxfdqjYXO6Api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OpcxldlS6qubK3FBXJVvZRqLD2VHrrVXlVd9SuTmK1YvT2Ufga8coIaVAVA1CepVhTOc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SjStfs7ix6jGAeFzscPSq+P6ItwfZ6n4ihqMBHfKd0IUFlFLVqYdLlp+ML7QV4Le6qr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c7fgh7uYp+LrwVXKnF0mFq0kBRKvlCho+ZX2abXm9VLV1BUXL+yqvLKleKu/vq5X/CVO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FzZVyrb/AAPmauRx+q6nfVVLlzSrfiO6leSlcsgKJqqxK7hcyrlCPiqBHBbKiLXKlFLZ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OQoiCg6xUuEKPe0yqq+5kq+VVdUP4CqpTgklcn4A0n3NL8NMqcGgN+a5WwpazlCAAIav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UWhrUA0x3Wlg5GoQYz6jlyQPVfbu9MvNHDgk+9pwX/wOn4Q8Uf4LREoQqGihSEIahRdw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pVaowFZUXnnELlVFAMcNaKhVcpcodYW/BQWV7gqnuvJUJyqFRUvleuXL72nFH4OAo91R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DCPzVyqnh7qkDvCp1LlNF9o4Sub6LUaZS0fVVUqc5/wKfwHPb8VSi8+Cv+BUVEAVAFO6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+qo4gqpyoMqWylWXdUuq0haSdlW+UcFVX5KdiqGq8lpFlfir+Dpw+fDQrmVlWiv/AILS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mr5KbHsq4iAYZlVLY7qRRvcrRcqcVshQxoA8spJK0tU6lqeVRVWlvMfJU95X8DU/gqKu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4h7mqouZQOGvuIPHX8FQ1XMKLyU1LcqAI6vrx0VE1zij5oHY38ldQ6KIaLoVqr5R3Uoj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9/I4K519zKp7in4KeGn4KVQD5qBXzVSphWhS5yplKL3FUzgKp4I2XKIy1OB07Lsq19F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rwQP8Qr+DsulUKtxVUhVCvGem3qodRAtsqNlUYcrK1V2VcrKXcFfwNvc8jq9lDxnWikH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XTRRVGLf4AfwQRhOn3JWJNf8UHuRwD/CBkch7ofi8NBDgPAPwp4Txie2Yyucj/gv/8QA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QEBAQARITFBUWFxEIGRoSCxwdHw4fEwQFBg/9oACAEBAAE/IagvCJOP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Yv8AIjv4upnFAV8OYqfc3CJWOHwjFyrVwt1CfGJLrLUtwkbjt8BH5BBHUOfialh/+pXt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h4SvtcAJqoKDSY+DVfFnCLfqpX5tqyWVoY7IlWxo8EMVKZkB/vAxVXYpWadx0XmMDS7I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NkIOOYIIuXD+IA2nYO5zf6Y08oB9IRFEls1K6PL6cMyZB/yoo9bPn3AjZpq3CClxuojr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olMJg4inwD6ImEk9YNTCGrkagWY6HuNu6tmpo+OUbHwPgJC39qEoYuKf+zGc4ItX6hjr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Lm9c3Kky3Q/83ErNqr5mYQmJtGVX+DLuJdvEai6ydNqYwt4XIeoU/l/Jkl6Wb2YC31TO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II2BNkPVHXHep45MTmVNfIVU6I0m2InUwp3OYTJiQq5kviDFwOGOOuIaUfcQPqgDtVsy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vFRFyhC7sMtGoAcW1KMiPMccRuRqU1ZuVYizVkyXVa/mHczScBDJlQuIy2bKYPruFQDC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HsgaVAldA5a3APovyzNs5I724hKzvdnSG6hF5hvLEylnMWB3mXE07kYSAN/mWGxFIBrD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ZIDAFy06VZvDMDudS6MVQz5UdfJpwRoIBc7Jn16lO6CZLVH0RU0KQZVeEXRedrVWVOJ1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0XB4jqC4ANw1JGk4jaX3ZNuvkM//AO8Eup2+T+dTUI7/AJOi9RiY+QtUu3GrVxcPEoRu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lsO02jK/HmVFLGF+UorYgajucQr4DOtyqYGA5zAAm5ejH2bD5nsPHU9dS7YaTN5zBrt1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4mKlEU/IY9QLc5gTrsEv45Hz/wCy9dux2Rkz7fKPGCGnOYU5O0dvj6mCXPKtymw3yRAr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wtVG2kd2V9xxwvU8pa64luK9HWmMdyOf8x5nCiYqCOykY+0yuJn/AFdcqbu/2Jr2ih3C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P7uo7m5pVXqHmafDiGWpx4nBNXcPEEgNsoAYhsMG4RNkO/TMbPjaZnrMFrHMr57LQcT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xG0oahWBRH0RfmNBqqri8zRq6/crZux7i0jEzbVo4h6BFK8f+pwAdV34YYBkg3ZdQLat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YgrrCf6ldPnmLdJ/RGLYxBeYE7RNjuEdjEyBoFotVeszNPMlSwYJtEOrCy9QCVMDPul9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Gjm2sVhnKjO411RPOlmnkKqFTRbyEOxvEimbNw9EcQ/qXA9XKFF4WGA8sOgFQmpUP/rQ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uXX9oAOSXNNsUsBoYe6BpN6Zkodrhwj2oax3LU+gAJczcQf8uY9zfJLeyUXiZdl7jhmm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H7lBYjYRcTdUVMRkTfJiPBnq4u5WW+e/0xmmd/lCy9JR7jk+GO+IKFy6vdSvZA433N09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GvdkWAxC3kMXy8xADla6OP8A+o//AMSsQ3H9RfBK/wDx4zK1OfnZEYMBI62ly/GkVNka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GMIb9Q0yz1AoxDT0yvTSGGnDOdwukGxpC8E4m0CVBqO/jAmwhj2HcDiXqVlq2ZJSGeqW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ZBcYIy8IKqxe5qdJkmb4QbFHcZveaIcv9YVynZASUp5J/jBGvIxNmFz5jR5+pZuBQJY3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EVI2mDw9THCyqMM4oXDlGslUBUxy1KIXkUS7GEfqYmWjC1EpNknAzHoU49QOlhjs7lkR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EFVimQVOPhhgWGc5to8wwyyQYiD4wBFHLYEufnz8THMwQrXWjfUtptrPTFt6ZpCsbs+q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BEoie+/zPEz0tTJeqd/+IH0GlotzBUVf8XC5WU4cEYlxxuj1lk1gyy0CFKfMo5Ir90aG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bLlBmLgD4nAKy2iCTeD9iVZ7juglNO4QFWEO8zGowXrmFO7TdxFi3slg8ZgK5cOyZAMm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kticxe8+XEGyiepbovYzQxMUypUQvTGMUgyKc8MZvGCLXZAwhRjoo9Eaiun4IVYF3mUC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HqVsrRRQUQ1K19MIgAC+JQb4nIQyXfyVCzJEszAggVqwTOCMcZ2fio5QOF+EdcrzcRZV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Ljm2OIsqXXRMVhSWgLa77Btlf9uDCpCVVBa+dw2OVU1j1KNaVAx1CLh0P4/1HxrHEtlu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vLXz6hXHsB8oR4Dp5logCHmVf/4N/wD9hudiVepv/A/g/wAOYyonwTmekqlfJOkcRVaD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NmBVQ3LrAmHlwl3BK3jw9QaDDfmXOkgB4uJdS7PggW4gMhgDklKxCNqQ6ctIKI2RKJOe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eW8MqbZiwjuhiUxcX8s0la7xaVLMoAIdVc1ANMml6l6bdolByy6psIwC5V7gcf6mANuU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rl+AhR2S/xYMWcyh9SvwH2PM1xTDLhACJSnYkGrc+JaOyBYBg3KKbSz3LPBcey6cpfJ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wrUG56nqHUO038RsqJ4N1MhxaW9kCyp1HniA8rHamVflOz0JXpfmFm2VbDa0JSQuVjXw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OPi9MzEo1UxhJuDyNk78nesGZcjZX9kCqj+ItUFPzKK3q4OxKvqnvsMPkauudyu24fD8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E2MYYrvVTz0LYzkNS1gAgxyncdVo5zfxgmrhKwPdQyb2zLDN6iwbdwThzQilZT+YLrn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YYCkUvKQhvjfiJZpzGrI1wKN+nsm3TjUynO+sGOv8iUQAMgJVSdmKBedRjBOEEELNmIA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fa22iZ6zONOzZ+MOKJKMHmezU4f7/wATOQqtXLExYjoGp2h2j2lsbMqApKmYLkzKvIqj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pWLcgLKabTPlfeZdQxccS8ApeB4mXRjWcTcNVbbMXJa1G1H58DpgpZbS7TEALvEK537a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peHH/wDuhGGpzEr5VMev4cQ+VQlQ5+CMqWTp+d8/BGo6DhiaCKvTLFu9RzhnKjqnQgFN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0psxKb9k2vuLSKMy1wbaL6g1AxBUVmNJizKOOruUjcm482J6eDI7iGu29EJNUOuot6qZ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b6mh2T6LGvynm3KsOTqXZNnErRYV4M3+2DPRLC9LqE15fXhmKWmLIZQUbnYQweCUxmss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OpV0NO+5S4hduTqD2YEiJfD7SjCracSsx4RvyIaJGx045i58i0gjawSKBU93THxDp5lK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2sQjjdGr8Mxo7JgHT4OPmd/GaLUijmADBLZUOyUZohj7gBjw4YCAM/WSYiy/UY8yS/U2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4jN3+aqo2Mr4Llyoz96H84tVpmKvcsKWpekbdjL4l4LsuLTzirC0wsJ7C4bcwrJHUFful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ri34RY+fZCLVYiJbT1TMtT8Ihu1QnWjHUBgAdIF/pn/2Z7WY+4kKRICz2AlmyvyyME5i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3oqEtVjVksX7GpUH+DqGnWyEzfnVVuEAbN7zcvmWjSzUQzvliP0QmSwFlVHSNvFRgi2n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KCnKyIbbhIUn+X/kth67OWLoDBPSVneqRbFSo82s8/6iMlUdcYxH4KOxdQFY9IkaECYg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umCic96gzxAg0eYD5ivhuC1AlHhH61v1f/8ADuX/AP0qXqXFxOf4uY7/AIG44OK+HHP8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TUFqUCJLJeiXwo7fYpaY+Lh0SwnUWfgYtDxAtXv4DVzPMGTghm5Kv4qeJdiaiwLL5nB5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MO35lrHEW/cmQwh/wA7tMpE8iUji5Ks5hoVivsc9TOLZL9xEyFSpWLh5qot/dSOHyZc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pkqW6AWKiOCo0OlHatsfOnN+IMbRno1epoVTfmNBR4dgCzZqpggNhmrF4znbCoS1MT4Q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RbQmkOwJnQIbZ5IVXbBVMkPv+QgVHfJPLAeJjX5kG+1QE9hdQmZb/ol6g9N4XFcxb2MQ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OZIPZ4jXzYiYMaUlwyxPVSl0FgPsY2L+08TDm/oav/M0Th1NGb3GK4n9JwlQ+Jual/Fx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HEqRp3MeDMNoK3zNDnITiVSnA8Qg5RuX9GA8EoSEHx73miLKEEOANg1n434SHhEY77jH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s96YeNJdQKuUSeL9XLtgvQqd0B7IxW0B2S/NsExQ0uncUkuBEuVeJQUEKZYuIltARBM7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8WMb0jfEQ8XCnyLuom0UBZPqK5l900TMHXJHoUtwMMFytrmARYptqbUX5E+lYidQPC9Q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vqZGB3z5S+8Ho7lCGTzXe4KImoLw9MQhi5Jvw+ZBhGjBvgxCkMX8DcDxMkzLzBKBF9HB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f/77/wD7moa+Ijv42QIzj4ZuL5o2MBDicfwFoy0tu2csvHxnAtS/TqNvUzUmSvwkEd/D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I5TYeJxdQCM4mu9DLr4SBoxEzZgpeXuQUfKaBubTOPMwg0w8I0/Yg7AYILhN45jS2sxG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iKiV3GUzKBu41yeHmaoeHj4rLSwTMoM14mDKBM0nUp58I1F5hSrsVGw7WbDAWRZjpC7Z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tSA5Hc6rdWZq59bU0RGz8zl4rlQ517lubU7vlqCIIwnPmWxUYNPUulwdGZi69sbYa4V4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UoMYvergF4ia7Kl7KG5eSVLa3ceUwm0IBHP4STOHzR3+NLuwerplOTmHmpYXKTOKgI70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jxK3KPynI0mP8RveubrczarwRmCHslUgSoK0xUaKdR186A51DnlPEJpKo1QDvLArrMpd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hde5QuqrZSMvibHWi/6jw+WjyMVztQuZNpFbOekqq+iMyIQkpTeGKeJ2OHEa2u1lurKz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RkH1DSXG1CXpVpbHKijYfUGX/BKdLW8pgOiCyF/bMqeZaSnpAl1wuoQL3+Ca/W5Vjj7t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CHkh0XmOoaIVzn65n5J45BO2cKrIjJHGm2U0m67SAGuYtr4/EY4iicvdTFLZbWosMZLO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4ShsZEi8ZVtLLtehB3En1l5lnakcwFqAzHb2j8pVEcegTHOcupeplDGEeA5iy169f/76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M0l0x1ZqPxXytRGXOfijuJTCaeYmJgRj7Q1MaZgcOY6DTMZIU+ZswP4hMwzHxKl/BBXk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TUkfwi1vURg57IkdQK6TGcDZSwmWXcIF7ag4HcPO/Er8oFLagecLc5uMYLxLiu7lS2uZ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sTYkt1ysuEeTolCV5jhi6jsQ1iFW748Skady5f8AgirUBZ6QbMwBSoYjO6/MIuV4S+Wg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qTD5lVgY4IpqTQhlTGbz/cXEufmFw1FjGGWx+wPNSjWbPwQ7Ss/LDnZXUW9gXEEA6rRT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weYLuYQsHImJOWVZZYiKn9jLw8CFiqgCaqR0lpdgWyj5LK7mHBXRESq5vYdwyzAfB18K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Yhagx7lNeNnJN6tRwpbwRmvE4jZDAVSdu7eR3UpjrWMoqGR6gpUlb9plWCD3WZZYbU4g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M6l3GVBpdAC0KibQBbXBML2qzhisFauUzgroh1myq5zOiRZaE0PeajzCYw+xi1dC+uJ6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FbXiBT83moJHL0ycQXY9zXAg82mhKda+C+IAplb8oCnT7NMtWjPp7gs1GqKF8y+ZVs0v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jqZ+w3Y03NtLVVtk1crbq/mVVhLDgP8AMAjxls6Hcpg9TFMuOAKOblhLGr5mi4o+yJbL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P3cLle5uSWc9MuvEvQIw5xIE80VdHbbErWoQELRf/wDkn/8Aby+Db4+DVfHMXyR0fB8c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6gtcKy18WBV7mEoWoXhgGXKvmcwh6j8K+Myai4lRUEuVa4LQRp3Nk1rKsIXbcMmcyw65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8MAgViyIWwgkAJ2RCZENwA+JluULyhRdpkTOt3m7h79R9n80I7J4iuNdkyFGGXgXZxFB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XganGpWM5jlsHEuTxH2fU6ioy5pQRgVDOiaDRqWRiMRfqYVTvMlvB47ICoOk5OmPY74Z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yuA1bGq1T0dMt66DuPAqnYcwWVgOC5zGPwDG5Q+KhO6hwIdLxfymEN3YoytVxHEmSWF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yvwkP3fcr1plSiyEy14KYlY1VHszGMLr0QJk+EMbWUsHLeYVfwMTLUN5andg1MjvwVax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VcxczcRuOiU0MME3LjRdZruOyspRhYzOCH+k/vQE54pF4OZcDahFTpxpFldWBb9xKr6S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Ua2tUFPuRzZYiNkaZdk+zLMrGJw8kfMEZn6g3JHZwzxKXfU2mSKK46lcV6QPl+o7DW0x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jRHdorYjJMpfTK+pXiPTjehlKSpwX17ltBYmY4AE+We5XXWl+MHlvACuqFyg4GuYAs2b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RcJJEvpf+omDzIUSbHKMKv1GLWAOHH6mWcKoYXmfQiakEJHU52+Y+RtywCMX6eZqW+/c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y549ys7+xFMxR9y9VGLE+3gO3/8AyT/+s+B+S6U/LV/wfgRMXHMNQhNYl1NL5l4dIasI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jBpAuGhKYeZ4jo7GVfHSZOMsw5lcoYjiChTySzeFzM1itvUDNEqqwOhdQ0L0xf6Su7dw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sDxENX2Y0P8ASFBcvioY5ZTrGWi9TNmDMuxkpPEEFY/pnYSitMf1h7mBWLmbMGrQL3FF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qUQEGzcpQG3MByhTBqxqLA30jInWFz6zIEWaKlVqhpuBfg2h8MH9DL7FmeHhl9s/1OxT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SmRhhOvBu+og8HIxaALmVM0wwGDDggZpkRj1JTFS3fyoKu2garJMAW2M/ufBHuA18wFj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No7i+iLIoW+YFAxMX1Bv1ka0ZQ8RK/zLxyP6mYIZ0nk/gYYFhuC2kNWoY583gdsRzNXC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jrEV5aFq5tTBQmKxTT2GXV6b8RQjdN+I9/8AuCerszELfiEOc5dkTgBlXIPE3npLFeZe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QDbFxtOAxW7MqUtbxlh2PEI25y3KkirfccbOX0OmUSvUQ+6RjhfMdSxtXFM54K6jGlGA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cqy7duPlhrKBNVMgEcg0y5xLvoz2JULqNqekpkA0x/CHddQReYQzyXCJYAXa/wCIYVgH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9o1EINuyWpIUW3oixh8rpLSbkOb7/coQMoc+yWqEcBuZcaw+JZK2DzDXA2S0T/MFgSEr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EALWTXUQGavU02DKo5Wf/wDB38H8CK8amkuZ0S8Q/KBZDc4+ahyQpnHcSzaLWSfqDGW1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vW42HIZqEtqPFyyIwWVl5JemA6hcJyirhFWJA5L60v4DFkpThnNilBncu4gp2RYp2Spk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XiOWmI2DHMQcGEarERapPiXIDLM3uo7QodQT8KY4QtwkFu3DzEB1lviXBaszMKjPMG3P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gbE0iaZZpPRl+ocvc4wxSFbqb7fA2Hh2cxBjpsZ6Gbcal6yGLPpGTQUqty69TG06pY/m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xF1X+XuYSxJYvEJShvWEG9DW+oDgL9T16gzbGBIRxGQuN1KrFnMYdEe05cGWcnErc3mH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MEsyr18XcMJ0CJa7bi4VZeoEd1qeJcVGsfqYoPrEqdOQXZ3LTA4TlREcgz4Q3PXxUThH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kvc1gRt006lbHSHeK2Z1XA+ZiqNB4g6UseoIvUCq5QMtB4i05us7lOVdTwYV1pYxT4IN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sOcuf1LrguWYDC0nNyxorpgYGTudUwiXD1JCGLQaQvKHIl7iOEcR4Q8HUr6zw9w9yTaQ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BecNQ4i0U4bi1zVd1iU9TyGqZnWr5jdfo3NomgOSX23IvONw9XkzOP7VeYaqJVZIRXLz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YhrM0xClXptjUCa7Uc4CLSuEL+VQcOVLkE2il8niDlIHI9x8nETgJcSDsUzGzzNczObe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65im13S+JmnNxgmuxLvdwja0t6QYvQHkoV8UwVvzClKNlYqXJ3//AJo//l5j8EYfkOfj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A9/iWkSg3zOpvwRRBohi6jkufgQMNm5cSHHxj4o/1ElFcSG4MTNi8aj+0ZSiQHMz8Dpc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MlDTEuDGNYTzMSKjOjUcENAmNvSgoMOZf5Qb+pvqNRkYItEl5vqArmQQbqZ9YnUDi7Bl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m51x4hNQcREE7rQm7YsIMzhNMezEbXzXMx0c7jArOUcvQWY3G1VHRAFHLN6hdmyL6V4G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Rs36ZmlwJ1EY+IBBnMoUxS4KLWtwgIAlXc2s9w6x0tdwGek8PMrydLCfYWftcxpbbbLa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7iKhb3Bv0qoxGXdLJuZ15hqe9wmKU2TH/uKKILVd33KmgXcqIt44+ZsBAldMvbxMsLpI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WoU+g7Zalg3+39EU3SZv8QgNkfxGVJnqHTNMPg9dxZaZdqUGmDGotZmK8J1LAMUHxLiW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Jm9jMAYXuAuxhmBcOE4D7QASGy4qbLakxZf7gw1biDrDosvH7msBv/MvOJu6u5l0dhh0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h9oIznYUw8p5SuyaQcMkXjv8YiEvHMvf8zkTOdRudhaq2VxqqQvF1zKHGoUMslYzxLs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lXiuY6GdphqGZUqaAqZeCdbidEtV+JlOxd/UIF3J/aDjhQF/3K61NvFVXn6j+1Fca8k5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tqnFx6FK2aHiMIOg8R5Zxa2sxsF6c9PUeFo8cQ6ClZq454S5nmTjFCKoSkqbYK1DXqY5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LKeOSB5gt0//ANjmfr5cCVjOCLuG3wn53MbdyXHcBga35/mahqP8NzGA0ZUCiBYiU4+A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w8ExVblKVHQMIItXlS7SoEPG5UJ8bg+VxKc3+IcZbvU6mYTsFAkxWRo0wnUUNk55m4bj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WS5mN5Y1+pQcHPiWbpzKGBi55R3EHRKjGWbuALQ4YmzGnsgTPDqAVTJ3Mg5hfWytGdX6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w2hwLOyAd37lMrApY1YrCQLdCFxkGHUstbCniOy1hdjmoxbqLTSoE+jIyJyOZL4vZjmW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HBmXBS/gB1kmkyWuZmZxpHPDYUs0vLb/AIINEo/3CJhfUyHdra4mogEGqd/uG47h8MYv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mEbmzxwyjYYuDudXpM7csuoWtw1RSWErczW0xFbYU8Qaigt+Iq7eRlUSWIkyzS5lkqsc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nU93o/UbMDlq2EKF5YeDgw7lsDczTRl+KgWzTBY2mI078fczNRh6TLpjB5iNjTPLmphg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nUyZMr5lDqsH0yndWcwuyMVLq/ImhkDtR70Q8oyycLgDTEukoFnYZIRbH0ykWu9h3K3Y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nHUB2TNUovJl6UE5rFR5SzYj5nedvUsoV4UNTbTAU3KMvbFRCRbL3FUfnQQTqAsBKOdM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lwisRei4g6l+aUKrcLiDTV0YFgkYVFNf7RGFj0fMQvWA0R3tlXqZ2nCuTHrGJ2B1D4AW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mHVez+o+IaRilgipxTB/7E7tRYe4SFFxX9QMEO4MollYg1qqDUyK+LgF8avTmHFTrf8A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00SvDkH/APjuN4/hTcEqURDzCSiMqURTsYJSMYLQniJRbghFXnLX1KandK7T2u42Imjf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TkgeQ7LyyojF8w/XC2RpL/lx/PTcGPcHmORNGL8AzCT1OLcFhxFmQmQEsoi+EduYLCBB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Et9ynMqvUVSvhIir7mKjdRKfhnZNZCmKiWacQqpzNszAdtQOUOCnyDxFMfZBVwyw1C7Z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nUqbTIEPI27mIFs2TlhxG0ackxg3H2ggahS+pRz/AISwEtC67Jqu06HiJUtzmNHsE4AK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BVzwzEnM8eI6UwJncblLMcEM5Q0R5mWnlIsxeIxa1xcRGWr6dTCT2N1GK8v7I7F2hpjK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/cz5ubxephxpmbu/jS7P+WS4K/suLKtinL0FzNqOWrCjBcaHQzCnAoLh2ho+Fd+CMNOZ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RTVrQ+otKMpiZmb/ANSw5JcyJtib+5zmmSO2i707lbhva8xPZ7qdB9TdafuVnyKHiZhA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6E0zpjCV3aMy51pduJlnBoDENobGVi2NziUkEdmOWrhFG8QR50OuuWinttk4gtXgwgLb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XGTo9ErBeZ9y6nDj3N1O6os1i7hqWp1vzxM9YnSQc0KDaDDRrwSjVrs+JqxKrIfH14tF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Cw7jhUKx1XbSU0CfkhqhS/U2FGyBKWZE0d4ZlxjSi8zXsFhHtYlCoqFcUZxW9Iqsch/E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uJiq0Qi7Be5xtxm+IsPvlggtXcrmCwpf8xL5mQJW4xxCl/cTfbce5y3pYx/5RG53QjD+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uaSi6BBY0OeH3G9FJ5Ll/wCS7iBNoXz/AP4oQ6j/ALzLf8gHEG17Be5dxPctG5HEmVNQ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k9scqOmg9TJXKFmw06WgLFatv3GUFQyg8zLRj75/bLpGHmIMlOlmBiVTn3lBEWjcpy7l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ov8AgP4HxsjHjM5jueZlaoNIFwRKpIohC/GSZOZwNQljME5GDlYfdOJVNM1Lz8pT1qLQ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8MtI7JuwjLOAyRUi6Sl6+2ipzMCNxYTM9b3tB5l/UZbGmKjDoipC3Uze5AQsss0wYElq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5mZepl1GN9LBfNiMQ9RQVPLCxeaSVhMFGWUJq/McsQmPYXATKymds5h7SHXEKZdSu/E0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xmWyLxp8ElQvkumJeIYYchYmSaGQNQgopnYic8wrJL8KPZUZqC43iOhOd2DAVFb9R0pW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xy4ECgqzuC1RlJXGT/1CWOi8ufqLrKbdnEEDFEIzZ8LVFTZ1K0OhBqLC1C4eNEGZvUoP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TvEE0Epq6l1olYl/Wp+y/UDK77RoCrdEzjf7h8TQF7Qick/A4LOpqKIVOVhMXL9O8yyK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31KJybkUY5hgFApqPIllhNMxJAmtYcPUzMVtEZtzOWN0JkxOWmYssQH5TbWwMVHbKuaL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1MqvAZ4uYErcSr8sB0SmEdhNkeYG7IJSyWtqK94F2eqliaAqZ3ENmvBCmyhq+5+hJdOx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FDf68xs5wy4inMsVgdEG7Jno9y/Uk4sMp0UM6hXE14fYTMOy8Q671IfiIobsOI4LTBcZ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+pj11uJXXqprllFY6E0DWD1FByxT+5mcGMo2F11ETHnXyjcoDx1EOqzAGA85mLpCpGua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fDpFARYciIRKtH/9x8WG90cygLwYSBK/67LmHQDUBN1UuHVWc2jwRKJa2zKXU+PABiJS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LDyBfxUe4vli1PyT2kWicBuVZdwIR1FPO50xV1pAFVKzEr+BRHH8Kl6jv4uMofiYQyMO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xedT9k5KxELZgDzB9o61qAQWIJxL+BgFd8R3AtxAaEyJNlqLwXMs/AsPMEuKYYSGklBa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bv4URSzE1CPaT7dvHmUtWSEHVzC1MvUxLigG9A58Syj3U0CYcM9xrnNuWPa+0MJVWJT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8dAxxA2zAhruefJSVYqHXmByVbzBOHc8Q8TrIxWnn9k0XeUu17MncPN7PiI1BtcM2UeE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z7iOCm+ZVwFD9Q4DYJYMU+h4lgeYDlYMoZeDnFUwjhHvVD75+2NvPwrtLpMvgYEFEtjN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G+ItqQkMVU5BAzgIEWI1tfqDuv8AazHZzcRGkpgpzFNxBtirkLKpkyuUdAY2nOAF/cD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MEAQwf2JWuW5WPiiFXujCdW4AbafcO/hptCxsgAcb9xaNlep5NxHUF2Uyit3Ax2s5BBx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LAlbnR5IDnTJGQcQgE4Mp3LyeQcxFJq0Vjd0LuA6Grp8TWwRYcR0I7W1SM4Nv6MGAPYS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hUCu5ggDxR3zkY0+ZtfT3GTieYYOIUswEbqEtV4niWILdV4hYbeMvMxU5Kl8AcpRr48Z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Dc76lYtltlq2eXJ9xKit5fChbgUxd5Y2BDNPMCU1oqLYGAphNh9HuWlaJxAXSBQwNOoq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0KFv6KT7IaRtOVT3/wDykqeNGLAwOzslRLLt6oTtulqEoXYTjuhf5l5XfRBt7qzP/DCM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DDh3WZk0faWxTFEwKlzbMCBMa5ZqfeDBZa8k3IKpwG57SIJloyyjO0oRVyTedwyW0QR+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kyrlfxuXUuozb4Ms4nM2iHEsOIUVZ+NEZW1r4rF2PEeTUwuQzB3s5jvc8TFRxFsMuoRh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Ea3Az7r48zmBFlQHLEDUU1hemOFGNQW2Q1GFa9S5Wz4GZogglUXk/CYbG8P+rQIYSbnh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6mPMXNjokcPYlzS8bgUy0sO4YO4rDuUQbcQerH2Tuo1H2iVLngmf/AvETLN4CQUCXnMA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gbC6/MpsTPMoAaIBeYWj1KlaZoFjFEwVbQxXfEfVZld+0s/Kv8QtTweI6bbT2INGXhig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GEwWADaEzcG4FEA3CBhKFpHmbn6glWo3aSJmmSOeUOfg5hfZciYyYczZg+Cc/JbKOYK9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UNZlLTucJYxqG5VrxMyG9B5gi2BaIwyryRfV/ZD/AKkx3HJGUGnEraYUZeJUC5TA+bP3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75EEcCP1CoNypYBLfNZamrppiDZQmdYt8wyP5ijccSiX5Op4mzGOkssN3WYo4s8Rt7OI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Ox4jRrBTkWXieB7nKHJjcpWXsjfbuCX/AAUMQnVU5r+4NGVkHU1Fi4Z2jxE8tk4iiv8A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8xKjVzELYFVMgqlLgMH04Id9hBqUdRt5zuajh3Kg0IwB4AtBDnfH5CKu0Uah1x+PoQm3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UtzDGYIMgoEoIBJa9ouiNq8HyqLdQ+Hq+MSBOCoLfNKT0n7/wD2CWWVsesp4fEvKcH3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P+vIkXdumPSNaoOVzKi4lys5OELWjbTmFlFSm6pMotFdpayiIqFsLyyiJo+VF8DBLtnq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DBZa8kp2wxxm5TnaUR1rabTuVotEEYYQ0IAlZGdsYPw6IxBl/D8vyFxg/EJqX8FV8dR0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fjXAVQkQWVTBcfDipybmOTcrIbhs7g4a+pi8ywHFwj8kxYJXcEvqWVjiXjypgriURvO5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Cmb6Qf8AIS1KZD4do5Jk0wDQDDHM2fCAsA6h6lAam+yVOTOCYdzkhkNOYn0j4g+mLCC4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n6yZT9l8QEGdPzAuUhB8UDd3QwMfvwHJAxrtcxYZi9Q7hYiabaZ9Qki8nqXFB3NfqJlz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anW5WN1BDItahLgNkAFdpcHbVfgBPZPoiHQtHqC0A4iiIftUcS6Yk0y6S0UtFiuoUhX4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NCb6aJRVzFqGwFNKmkRSMMyioo2GBGB6jGlJKVM8kCaHYlItiJXHLlJ3UW2G54iZ2HQRN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LqWYZKTMGYIn4nWZWZriXKCVHCLOYXyOeOp5zEsOSMfiRuKouxZLELXM5YdFUy0o0b8T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8J2WSeSTMrgLfmOPp/UrNaINfUR3cWctcjtDTPqEh44dShbhl9UNUYIOPslDqJqDGS44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5+5WjDGJdeMqKwP0kNTrAvINY6gFcsA7ZRuETqGwGuAhSzcvIGlpSHe2JbJbd9E4Un7z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16JUHDFGx7/iAU7H5ROgtjPShR/AB9cLH4hN0DeiXyg26md6ZPxP8KlNw+D04rNTeL18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5pLE3IiEVwUVXqFR7dvLAfls0l92mtQ6iAGZoiFihhEoNyjAGZk9srLdxVLlRsO5TgjK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zCLLziGCJ1dpvph0EWKo07YVS15JtOWUkV1Be8rItLSDCiHIxASrMseZgCN07FADcqBO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hucxwzZEhDZHrmXWoCqm+aigvby9RxMGNWWuzArPxWOycjZhDrXPxwZQvuIZK8TOW3cu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mRlmfxmHMJxcuZjx4QMWBibj2zHFfRDdbl6sgZhnEeCRXBTcaqupgL4jhcp5LJdbVeIa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uucvU0kPymI/XItSYB3E4rz9+IBsdIxH3imAjwRqRhhg6OIFVFW2as0sY7JVqYssPUsJ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vLYG+Y0bg5MPYMcmVwM/1BPpAqmAabXqER1g5ltCvk/T5mDNOIAXaX7qFg/RccKTmu56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4OPls6hZiZqVNal3ioXaBUKBhavDKoMS5hDuSgfDGuOai7TyWqOUY4lGSY1eNmLkOYLF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Vetp+4auYgktwWDeSZAdQipVOxEzO3n5HEwxDc4oLfmVXqPE4kpStXANOmUtKpb2NkoE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B3KxHhCg4v6hFm8QjTKtzGiUo5F5iUkf4huzZH1CFGZY8M6eoJgd4jM/DG7KcPqYRgoH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5xSpesDijgisMGWDdZOhgtqurwsLPXRUKgV4ibVZJk5XiGk0JXbO4vL1BOxu+oCGU1s8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pxLzS39MOyoUpR1Eg1Dse3qU7LwuAuuOZf8A+L7QxkY5A6lAy9QYoF6EQumjogLJ2G40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3Mr4OExFNEeLFimG9yybR2kEl8U35BiigK0VA2q1lWX8rChecSsMyjK2trKYoqrMOSmE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C99KiWMpckojVso7IQiOCVdk1pdsMpW7nHKIdsW4uaIYI3Qds8EQPiOsAPb8HGblOXcr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wPwnKH5jGoe4Xn804mfqWDF0QOy/c4QJ1N0TfR8HcLhWZlR+NTGMNfGT8i7hFsQUyl0z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42RYvhd/LU4mSECuZX5lmDSYEVjcZpDEUGyVggrBcQ4mcGEnkvJFZwczFz9QmVlqqGCy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17dSw+ZmDzDVwoX3PCY2UNTJBgz4nvGPpG035IuqVLbmeI8QX6ril7NEnMHCCGydQuZu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AL9R3kY1Lf2h/MfMy9RxHf8AdHNkEtoUse42pWrWFX1BqHLC8FbiUPEr8iBlFUoZoaeS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oZVUDnzDmV0RqDe+TUXGy6Zhnn+ICriqMBYrHdCHCUMeHdB3Hmg5ItqUs+J5SVAqIiPN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XimUAdP1MU+8DgjS0um50/GcekKMoi9oh/j1GuAeoqKgYLXXSVd1l2qZg10XiWQMJ9R1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1FiRYmviJOjC/MNFdx4a3+pZKgI4qg5aCAS8H9wyjh2qnraAsYqQWyL1hjCp/iTYI0jf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I0Qjnk3KioQFdxtMI3yMS2aT3mXMIeid/uCinG43J4ZCDUBq0xDjBydIbfmJcrXs1oiq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xKhFo8QYyMDUwcTbywDdQiyGXleZd6xnhHCLsSE42Bcck+yW2HYhs6QqHao4jl6IxdA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Q7+4G5VdHMrojqu76JcUVVmSIz9s23L1mguUoKQrFwmxKAnwm79wKwgTBRoY8WgMAlWY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mQ5lERZSzuYPhqgZgzGTM5kqmLfw1J8CqDRKvcdYAJao3K8u/gyijlPxFxKEDuOt1yZS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V4o3O4SAmg3A2xgDH4Jzw9wJyX3HWA9warA8TrpFd/kmeW//AM7l/O2VGXMomYTn5VfG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jEbWdTOKKcDcW24S52jWkGhBVpyl28wYdRI8RNwCvpSM0CYQFIi3WM8zRAKWUhOCuSUJ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qdpaTkitgpiA+5mt8TlHiolDNTnMSpmhMU9u77CCnSiBHmA59xtmb5GBThHfwhCfcwy8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2Zc+v2ZYBrcRbsLK9QQKjE/R8bFOWGFE3DfZ6iqncMxTLhgMQbzzLBHYcMMe8fMzFvqV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CFdaO44+hvmWFxkDuMnB2x6JXqFBeGRE4LpAI7Fwi8KYETo1FxTSZ1AXjUGoQdmSNi9e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ufGpl8UCgNL7qZmzhNYgh4YrV9zioP6Tei9krxi14i0z3LQVvdEq8hkWKW9JKXHGfh4+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pA631MDKTG6jcq6MyN3DFBZpx4h2BxEqN2bjLOEe7C71Lw20yq+KlCFbhuJVzeZZUn9E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od6X4mP01D9kEA7j0viaNLMBSswBNhiKjYNco1/iNiCKbFTRTYSTGD5Ya+WJhl3dWuk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VBcNRQUWzDlHhEDMLIOZtytpcjdAwFYACtCUXLhtfynUqpQxhjrWbrh/+G5nVcZVBa3w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QiW1asseGaIruBAAjLKTMAalriYKMxS2M9pRr4bVouPjdWjiYZlGpgxMiojuLMEw5mV0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SaiggzsoQRdwKKj4NXHVs8pf7CDecRE3LuYVi1AieefLA2xThiPJiu/zTLefcocSpj/9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9LHk/wD4sdMUv5Ph4+xCI8JxcNzlKJ5Sy64hSY3KANjc2zAqio7q9RM6i4MQwZTKpn3c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3sx7NSsStwPtcdKCW7JcdJdi3J3KKxhrgg34RjPL49zab+ADfEI4gTxWHMFeguYR8NXW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rxKgLY0jO9BgiOxHVHST0HEuqbdpQH1AF7LblKq1Yg3MTDzLqL2xFFV1U1ZlyhlO9Q5l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LERtMQ5EsT0cDCWocrGscGqlk9rHU3QeYi6asCsRKXJ2M2TQ7lQ7WInnpZnkjA6dt8wX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B6HkeYBFBA1WC4vEeod1jaDU0lVKamX0nHj4Z84qYqDaGpfwwaDiVxeiCk8ytArkSVEU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Ol8TOZXKR1GjcKPJwfU/MwXMmW4pxDK9RAhVpjrwg6hCLpcpW4iPIQkbIhhU35SqRZbc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jGLtmjYxOxO5kZYDBcZl3ETszKuhWBwNELrtHUZHhTFXXHOCVY5C6eYw0go28x3QQ2xW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QVrzMrYJfTgIC5haFpyq8SpSBeNhxXsZ8s4LjaXV4jaPTzti5h+4Co19AkVUGiNI8FPc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tNiKsDFCJRDzUM6VuISEcRBC7NQlni8eWDKADUH/AOBGwtjcrKqWsRcJu2dsNMBKrRZW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HmEcRR6EjjFgsLPqQx8AQCmJXA+KATSS1LUoCU6jmppD5YHhhQ3qOKMQDkEpf5px/wCl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oL9yoAeJuP0gdEQ1/wDgfN/F/Nwt0LBtfin92CGs7wgtP2xmk9E5S/URT2rmeX8rA8L6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qYQPBLiuWHzfyHzV5lIwCUyxKgZjSBbBZDeNgxyX6JTEXELnHERSyArK4S3aZI9TW5cY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mWPOOY4oGiZgXzNA9Mc7D1DUy1NGqFewqNWcxqU8xuq4hV04JaZs7loGG5ytQgjl+Chd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mPMAUXDO3hVBIyXag7ETX/cAglDvnYMsbI2AallpO0zwOlkS8VBaxm7n5gMX5g4rdE5o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L3NQBI6lKs5HiXo1LUciYYdy2TwRK6xAdENR6NGVCEtI6MSp15l3DliY7JlgbwWVERaz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7emKWum3ibpkZPUxZhP9gFANA8EZcgWDuLJbRxHktbIEGmzNAnIYahs7l6+YXUxGnodM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4johEjvcGxeSAckTVxUYgeLiM7VOWFsT0kqsoRJis1Qlq3UQCz3tTm4dXVywrPR1OvjV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uFAZWVWeIZhs7WLjvKZmqJRMQ2ha5nTT+IBfNkw6uHAg5OFPMN4hpONXAlyitAvgjnJW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Ao8JTBeJahtNkxJ+ylX/AIgzMo7TP0dxAsFtvLHbC6hTLnUi/wCGlWtsOIeE/wASAwv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TwVbcQRhVLiAJy2/xSUiLUnHbW2O11s6n0st4lrxZc+0zDPbDklTlg6UQtjfBHSWKJHX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HhG+1Tt/qVYIfRNRT8LFLrTuV/egIUZj0G34FUWqPg6mYlagQrLZZtAYhBAMnMKyqZov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EAUPsQTJU0D7Z/jiKlLn/wBib7//AHXN6Lh/48sqNy4lwO8DzNSD1B7P1ApHNvQsr4kM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qN/mXfN1YExFCrz8SBfBO/0wDjcWjJlO8mOwQev4BcINFQ0/CqXeI2RXhzDqhBxEy6+K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PNPCCk8RZ8cygxuFcSxzHzMxjMFyMZjUtL5i1dMSkPOZczRDCK6S0wtC2SqcyHUw0zzN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FqHBB35412JUhCKiaxc5qF3coWsQhNhGvTfCMsUo+4QTl/UMPKJtmSrCXwxSzxC8uBSU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13KQhUMf9JahsWvmZFxWatTaIfU86LTBeB9Q+6ygq0lIKcNcdGOdJYDekzazN7R1DEdm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GU5hSKUVs5lO+XsOGPbYOIazopSMqgMvCI/yRy2NtF1OEsCSicbIXIOLhDJb7PUqwsdx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Dl+3EK5g56l8hcp6hC6alS8Uk5v/AEJzOwNvphtNTd4hjpsH8K7ldyy0QuCUwx8C9zJi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FWAGpi/MSw4WowopMxgl3JO84fzKANzyL1FJln2RBAFXJLDiyczcDecPxQCqMzTvWPJL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0ylGXCNwq0yZgF+5RGVT9DBNg7eJ4rqMpuH9TSBs9qf9+JWq1sYjZFDJg4I43eItsxUX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9Km4UlvfuFVQbzMGpXiYhBUt5i1gDAOZVX1Man0KniAP5kjYKqBI0cwh1yoqj4B8zWAK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JYmq30ZVA6Kh/Hep6xUNzckNPc4ZY/EOYAlaVUDUR3uUl8xYmCLKpZFvqCMF6QjbHW1g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VaT3BKRXqKN3meR//AJPI/EG1BPE9sqSv7i/kW5XWbqcz3IcwHzOdMJOg8RKJdFSmhgB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il/TAMRaMr8ILtR+4oO3h1AGfgjK3E4ha1m57mVYhaX5Qj/MHuiBkwfwUFwr4uIT1M5W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MIMNRxqZGYJloM1mzxOCGyRGPJFFZGjKnWIDWGwxUOfxP84mHshMwsVvMUMbyuIzKO/h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2QOpr1CTEPJfMqy3KWrlXatLpxAhT8Bk/M1kAuV08zOcOIR7uNvDdfiVnpum65JXoRp8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qWmIxv0AcQNrFkB7e2OSI1jcIvUGwkIuPOZQaxFb+xHHWyXIYGYxLnJDRT6TK70lpziP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x2iUsAJhOriUNnDCtssMTjPMRKlKR5lisnCP1NJPSCAu9lTEFdpc8CdRKbMoGV4e4G8y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gBo0uViNbbhk2uoOCmlm0gPKGYM2v0zvFhwjDz/HSe59RqC1UpuVrMRF04zhZtGuE8GZR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nUyLIXqXylPsjq+YmXsSJXnz58wAoZ7eY0VkuHNw7bxeXUTISyXTEpGDUDCtxLpvUtc6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MSvlrXWJlTf1LUO5VHE2IYrtLUDvDZajnlbTueBlVKy8nYdTNW7cwUZRru1u5VXTVW5e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S1KO8fUMm185gjmQTCoTVNEEq+glPUDE16VfuX/+KM7W5XES/qdTPfhxl26mcMSxIapIz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pvqYmbvpCtRz/wBJMPlIEfLPKdMs1H2oFE3TO0WIWYIuB4gVviGs+5XzKdD7l3olBhcw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Fpnv/wDaybAeiCaaEaT7almR5LgjIdBcyJ/CkA7HmNyn23BegHcNeB9SxuW3GXEB3qfU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UHSFl3yzlYRFojAlqy1+FMHx8dr+n4irYw8nPaGNtBlYbrZOghQaPiZXAMIi0ZfhDHjB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r/RHA/htBxNph+VlM4jaGUElWTUG6IlPw16g7iespKTEH3gwwO4N15IAWDVcsoEUC0Qc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mVS2ZU1jmJCLOhipaJr4MR5lV68yoFF0wwShlxyjEBPZYJ9VJmAKYyLllC4bWbmWL+9/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SFLDBEJpzXbqWPCoXjjCQ7MhtFA07JbcNzYWQDmL6h7eH0GUDiM5FvLzNEYhAFWqjRWD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R2TshG7tbUpfSWYOMwYGCz2Mv8W1TmP3AkAZDJXUS6sAVAA6IzVbi8CUQvhB0mpcD4Pz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/cSoF4gNxgLqUvpXjh4nu0Ful0wvHkczBe1j+Ed3XB6I3tF1xLWPGyRWENCVB38NpPsh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YKhSYlx1n1DTIcefgyQqgx3KhhvDK4lWTn4Mfo/3CEAX07LmGDgLL9wXDIU9k9b4nkkb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Le0RHCB7zGZqHBD0w2nmdVMMwzjAqyeSXtngzLd5giSFXZyplY8catxGzaTEWaNxGHwQ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INqybi7iwekoWRkbkKtQVJehkWkp7Xh4utQl8fgWoeMAb2TEFWSnCYIYuO9/s5Sud9Er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ubgTmaZR2zDXmXQcsLeoP49Kaor8Ohs4aprFQlpwurjQQLNys4IRYvub/wDoE/oxQhFY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lhdkXFaYzRG/kSp9ssaWK7fkhLh/+G9fAFk63biF+X2Qs/UI8v0QCH9hRhPtZhF1MUMT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XkOeIEFKeJSa3Epa8pRghBeWJIFsFtnlHxEKruDT85LYWSmw8mUQCJGtEXL/ANJg/D7L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vNyzjllMMiI0P3O/8RX+iGKI0W3cAW77n44jnEKCjcRaMx3FmOjBGzgWWInwOrr4vM5j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JOLm/mRNy2/Muj4EiuoIqrmdzkyl+ZvZLLe6zDCvwxhbUwKlHESFIll6NMaXQ7IWc5iM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zp5iSmrN7ln3BOi7mK+CNVrM1d8SuEsSAdT5t3PDLEmscQisGo2aO60g14qXV8MeEvu6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5PMWJMmYVaizccHMymDIx4HwwTsdlzWZV0QXMHfHdalFYbFLy/c7bJUL/FxWtqcdhmm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AaO0cQnWBzyQHF8VH3hiUhvR8I46pbJ9dqN7lwt6lgy7g4g4hO8+orJcz6hkqgv4gtjF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WDphlkyJeY6L7gV0Jl4QzWriAyahXsfCISsiYiYEixiZNeDdwJA4Xhe4ki6WS8Qi2rNe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OXZNKF5OyVbRK0mozUFNNQyIvyMxOxmC2OIQQaW1x02zWqnkNniVqCr3jlqPAZdQNlmT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YxafuKwCvCLnBI2LXAbwrnMrw3McF0Ih+Go4xbhK6jreSZjUNtLDUrOmAeSZ+lsEHgHT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A3UKxrL/AMnBCOpctAoPiJRm7B+xKDOlSeI0FZBVmX+KsOnkn1SZr6F9bjXglHFwVOwq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MBGiYgfYEuLzv5YoE/4KlcmXARaFK/UyRaK//K0X5eUw85JkMV5pcSgcQaL+VKFNXKEG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MYMua5vUDdziGuU3mK2QaJgJFW7zPIlq7ZY5l3z87ZX8iXOJ+TP8apWnXmUTQnKYclX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PUPUHonIsJmflGrvfEFt0i/MlBOM3Dqoyzc44xEBX4hmviWKNSjU8suy6iLQzPYU8hfE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YqKLHcwQ3wFd/wDpMQ/JM3LKMEvlMHzdyzUMmfHiauczlz2sycsoxGSvhKz/AFFfB1CN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PUV3hAjR8KHUCKsAzCipuVcvKjAEVzcrdOmcMXUd/FYiCZtEGskxV9IYZQFMstyw8xYI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tQFIxVwq1GjPxBdVs5lFNXxTKiF3NiJGziYIo7jkGIn0lX98Fo8wSy3Bk2tp5h2hncpW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qIL9Qp4BqYgodmJYv4vM2vd9S4PpCsRlGafimJufKYPNRorn+4XgxFmhnVavdS5C6Ygm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XcwOVQmtmVnMyovYoh8CoUHToILFFuRgwRNg9YnFwURPtKJQgc2cwGtTIckTYHCYRzCb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NdnkjVZUBDED3KXqrS2GVrYDnUcmVXvymCwdxNIpZGxL3zOZDTELqqzGJ7qn9S/BGD3K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f7lPweoWUq7ZucytFfBk5Q3kRFSniG1RNGCnzzEuyUeRj5omlNXHX1ati3fiNgqZRIsX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OT3GQl8TC0XGCDABwIQ5+zHLdLL1StVFGGKY6ZkZw1BYFAzNOLl4KivcoR0ldXCB9SvE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52xi/cZZAoB2Yl3plBNBSL4DDeMKOvMusVm3fqDxmzC86Nrh2Xje4C1v/cq3a6Gg+oWt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bFFRdhmLMYfuHW1G7SL/APuCilpr+CR0VoBlrYdEsiVu49uo+ZFnMuX/ACYMuXKXieRN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vgUqojMDwSjbKNC+pTG3c568nUaiVfMpJTSXCqlepuNfFUYivgi0n5J7ychDI5gunQYCB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onuXZdS9ogC3K/UomojSh7nv4QoGu5SgHnL3qtkKy1vlFBFWufgKgohhafKk+XfuYocm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QfqI4wVLGjLK+yUlGoz13gl956ln9EoMYI/Ap8DMSibTiBj4GVZH4NggvD8Kw+IX8c/L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Fd8zWZlVL+OZ8DBd5h8jiHXqpsMkA5NEEUlNBfMW5Y+o7uJ+k9oM6mFeYmbiJmY4lU5C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YPdfwVA8yzRkdwYTNNS0ijHAO6YL3OQVzkix9RCsKhf1xjfI6TvXmIuZsJWMa8y+5FU7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1mMzej9IpsNm2TsjZljdZnE+hkSapVT5m1KBMGUfneFYbg2YJ+hIPRLXpubr0hkHcdxY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zFWkltwFxmOW2KfDFCk3a9xFVywEBqkYpC2eRsH1A4K+klG4FdM3TfMhpwB+4J9BxHyG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zZUN5eJcEK13EyzhHmAitgQ4dzWkapx7gL6jw2SqVVwF264BAZOMxKAmAIcRUM74JRYL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xO5xLxPCDOZdEd0DK6gy73/9QGoXoRXP1YR8Riv0xFu0zw7inUiRcwW9kKCFHriWUH9R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XkTcWLaVKbGHMr845eZtMpBlKZgG17lECdo5eCb1zGF+Zu1lBzLgOlTEmGP5Si5Gv1Md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k9wmzzBJZyb4zUPF0C0otyXrmUvg6RWXMK43tpMixS8RiOK6rDdvmBVql1wJbT3ZWtg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/D6+Kzvv4VvH8K+NoPog+pZKwPuFYET2n9QqBP3SqdR9RWsWoWGEZzLcTf4wZ/ngWOpw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GvsddRhtQ3FSPilTzK5TSQKPg2+pgSqX5iDp2uCA8z29ytBbrU9pFpPM3HUy1tK+xyjs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CBgwKB8bZyF8IaOJpcciHk5jBiNi+3yNpTUHER+ulQ48w7+FFekEUSgwLbvuVHiO6YoE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hGOL4OMYMS4Pze/ivi4nyIRlTBzFUDHuNammYFkY6m4d/IdQmzApMHJUyaadkpbVB3Md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SxAy+GKu5h6g8sGGlZYv+4pCtEG8wtG1XHUdIdMtCSxFLmEAhHENL3MlTzqOavymi9E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RzCBWTM7dgLVOpYEd2VeHyTAxCo7UHvV2DZEQQ8/wCfcBWrfa47Y6jdFjkDKZRWmHYi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KKxKGl1EB1f1Kr55dobqHE7rTGV5TMTKpIz72Nfv7mTzGFgASS8Wjqpk6vNQPIDM3M4H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KVngXxFt/wBxbHVQ+Yky8UO4IUvypgbaPZFRMl9oIMpmm6hyQk8CcnLuZvsy8VCLyR6M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U379p45jmJKzI4KUXwTfrw8xXZn8zzLKCAzHkoy+A14iVjmU1pqBmXOXE8elIQbqx6TA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EqbS3PqG4sPwBm5QCoziWQZ7miGH4RpCmsJlQzEyubl0lP4EKDS1QgZu0lPVRRft9xXq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JMOVPf8A3U06vSEfVvq6qpYqmuh6Oppdujgce5RJNZxE1Sp9ClqoPmfuVGtY9XLO2DnT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hdHuuK8Tc8DiUYKhfaPFRR/YqYtQadJOFYg5qDj4XVx//idaiucqW9HUWifvwL1B9N9Q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pC0JFNPxRUdTAx1tMkXUqL2jqhZbjdzKO5QXxPRvighcAZcEHkOZRF3wTTE4SJY1D4Hw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VoqXM9j8QazUCklUeQ7U4MVMubMp7Z0z3Euvc3uczXwlXY+JR3TGKom5g+aYI0BgE6Y6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mVRmQnHBvzOAP7zFBEaZMr741F/sRiHRj4BmozLnlhDECgY7QwM/L1Mn6IAY1MuNdwHz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KCL6UGorgq5wjB6l4/hU/v4v+Blid/FY+DDEU1FKPxGKf4HxIpU0xvHzKD2xvuIHEuBAT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ZdKYYpFprIjjRQ3Ha4jtg1lCzcFXBv4F8S7abcQJNtxTqrwMYdt4b4ZpxM6DGMaLR0fE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pssIXCFQseUKuoKWcjD/AOpWgOTOkwASUO2XszuofUrS9AS6j15+TEO0W6/1LRLMywDE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pTuFV5s8SxQ5mL2iC5C1fE1aDomE1LimzMh0ZjVjEsxdjPPP/glsvTn0zbGJeM3iaPqO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G8V5jAmi4nCq25edMkLhsX9wVekBdwVf4hN/xYQKDjuIs9org94SNmlWTiMm46bmVZhi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/i30QodmL7g6RKZYnOoaEjuyZzhgV7sAxpEYP6sM1rqriLS/mBkpcmVeYjFYBtjmFK1j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BYlbGZSq4lgVfiLRVl4ImuKblG90ow69wNBMMXXwuS5YAXxlHUtLmDMYLFeYw0A0lUrO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5MMeWsStiF26c6PUV+JL5ItaTCncEp3r9Kwyh/MrGAuoHQv8py0ky1PMwy/qUC2qsk3T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CFGreff/APFzLJ4/8Z8gaHMG0SsmJhLGm49Tj+Ipx8QUSoSPc6iUuKrLH4IqpPEvgzRL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qPjfwzWpRqG1uliY1rTLAM3qU4KI3IP4x7WGD0JdzrLzzhJXg3FgzBfqcECdj0TPzfG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7cOBOvc9rCEWh+U/zCVahThc13KlelNyXuEc77i/kUxTX9pgYjKjKwc9pi3iMZxGKiIU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uirZeBKdXZvMze+0R/SbAe0/+pKliIuZIP4GGYTCDMSmvknEVxxYnZAKs+Ho0y4vqK55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/BLcK8kqiGywDzEJvTBDOH4AYYrBEc7Mwa4JmXioqJCDM2jhlR1AIdsS/fmE25iCqRwV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KsZke4qc6HNwOzAwKdTfIOu266meOa6IwO5TOMej/UdqCpBoWAsIkbIxFVyGDlN5VMRx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PlM52rTtuCX2ZQmyOrY6j/k1sEqK5xGfiCpWGpfbCNMrGvi6R1Mcmso4PM+4TmYgbqsF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+p1cXFphoK+I5GkjMDVftAEcoRAv80tag7BHzRITj5MejxVbDosP7xEBYaJh9WgiOSHSi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uwcyz4jYrUrHBe4wdREntRrcMvREL0rmcOfM9KzLu0bQHXFRIdDInJHATMsHFMugL2Ii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CY5ZhDFZdy/Yh3RBRoK3IPmJrRWTEFFjjfMsoxcy/hI6Rr4Be0xqGNMW+a5i9FqosckD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0auFXlDjp4gjf+5CC1VrYuG2t0VvZDgKllLeZpNRW4hETDssc+5WAsNKqWX8ZXsrKuXi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zsclQdcl2tR1CsrRMUAm+oz1SLgx7Qd3xcqBijWXMR6P/EosayFH/wDFrwOPLE1trRZa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y7ghC0SnLuAtInsyhbBLRtJCkcAROIColXlb8Q+NJTkawTgcM+WNQTLcytM0kCklMS9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cMCXBjSByb+BpiuiOXkpoUwaIED3WsXlyzbBfqKsE1i/6z38xxIJDz8JrIKGiXNGWUck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Q3UMv0wBMBUOe4TVD4ltFzzUIyHtn+AmMni0gO2pfsTOUHykYxPUP+2H4IHKvupTohhn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uDbH3FeZcuXDiJM9Tx8bg3OT5nPxXwdzCWYj8TdDpG8EyyfGC+SK+bI4hSBpqXRXcpzL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qxLFSw8pfKZ3MncLBXc4plC7LYCAiwAq21cGhc61Eux2Rh0wRGbqMAMq8LC+Jkra/MFI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EriwHr0YItskpF+pQsNo4/1LhxKGQHLA1Q6JyT6ecBCKG00U5HMRT0WESeAhF5aigV7a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8vhuEcV3iCVJxqeGoJWXbgeY5Sz1cXuPApsjMMpgous0E5vIloNiuJvdba7hkKnJ8xYN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5l87RXhgAqZuDbLVBiJwCMgXicruBcTRigFVhHoY/vBKZBaCzzHWw+GZjy40qxzByNjX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1LpxuGXmUIuO1hHEpBdaSMXJlOYulgBCpYCAcIVluLnS3DGhjmVAjgCmqHMNVGC9UaiP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Nr2xsIWiV8EoeQ4hUGxxE9qXqgMTzOVS7Cx1RJFCfRIFpLZyxhRk91Kh55kVG2wf4nJZ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OvQQlSRSi0tvBMLBWckYU7cFfT6i16l1wbHiEPwL8m46rtvRRReMhLAiwj1GQ3bDXkm0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dXFQhk6J/E//AIhbO/L84WV+UCcFExwPUQEKCNY6IIYCJdNIyolOXcOSR9hPbtRVLswh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ewi0cRao2G4TnMBgFZOmWbagUBDN05YK+UqgUSCxRVzJRIGYL3mXj4F+otY2lf6pM/P8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lnxR7bgOWajUygEaxFiWT/6E5s0SZvR2R44rvP3PGnhPxLevrEdH7oi7P5lTglSyXGW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i8pqZnn+B+CEScSyobjXyMRWzUvM8I1uByksh8DeEsiZobP4Ajm4ackwqnMyJoQrs3Go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ca9odX7l2Zm88xtMEzVKGvL/AFKbpdYlN7Zc0ZQTCTsot0xWzKxwzFtXclg2vkl8Swjy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tBUg+DGcaZr9T2sFiu+tyoMi/AZI3jIIrESXlYZuBhlUFa1Z1cvKNtwrqzRfuAQaTIYO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JaaS5UrNFso+NlJCbEmprDN6ggVmMwC4K5rC0wtqcEeGYkqjC8PZqYUP0gsncGQYXroW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zmYI3/8AT42g5scquZ04nQ3WvE5S2/TL02C5b8Q/U6lX7iQ1uSJj3Cak6uDfQsPHjxqU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WpTwbi9mBTsQqGtnQizghvZjqjuFOUMouCZxF4bIIgjk6L5zGOJF6D9wCHaPnom6QS/T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BlpxMbF9OmBYxeTxKsa7A3Fu+USoEJc+N4goWdQjmkqakDA3cMFRQtm+0unLe5x0sdoO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RAFXiKrZGsIU/Wv3EL6zZcrMMQgvvEQmgnvhGgigsx6nNpi3/wB3Gd4aTqU3oX//ACOf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mVx1KwZWmsgDJ8I6qCEE5ink2ZmlmZniC1eYFUNyySn5IAXCbC1qeAyLY6jhLmiVkMEq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EUtgFROMnWI8MsS9+kxCBztO+CK022VqJkYb7JuVGrh0lh6fiZ9DDZOMSBWy+5XqGv8A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l4cfcTm5dDyLPv5V8k4ly4Mv4uX1DWX1ClPgT/MJ3oMsL+Z5H1OJOapBytfXwfgfiV1C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UzT4dfxNS5cM/C4gRnEHyMagpyS4Iz21BwjSOGXQ6YTPfwYe/gtRqfcsxUnUyouPKSjW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RUL5WMn/AMGHTa1G68cQwtg7mhL1OdkbZLt4h31LMvcUXhqp5CgePEzGKw/2gVds1PEl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SqM1LvdXi91M4tRqo7cK/wBQ8hiLujRHuPt1zagf5iVit/Z2TWEsVpVyM5/qbq2pQl7J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8k4FtGhmetzcbqVX1Ux0UpckBpUeu8SSq4imSZC3ghtT1BgOiZopFD4hsd5GIv5KWCVa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bRyPcwIP6pOKieWefUDOzPZNLjqUg1sv5kA8InzFackxEK8Mer4gkp6CwhCsGRMMdepV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tnQruUxZbKi1ZbE+FqnyShQmBpl1c/1HT7nfmNFHZKfyS74wVFsqYrK4JRfo88y4yY5P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HmL7pOVT9Ef4czzzMYqh5NzZUp0TGlSgHEAtJZiI9yjV4nJBSIScNh/+HlsplbEojsFq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267H1LsLky6gvlqmsH/E1AxHWIwBSy6rmFEZtZKr5ncNH/8AGLamTv2HJi3LPggQ4pl5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xG3LMNsCeQEIaJtR/CRbWARLeGj5wGDiGfSgHDqHBKMEZ21PZkR4lO3crxOFxCsUw/CF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Zy3B6FcFLX4gSEuKEC9NdQc6/U909p8sDpE2WYpzUVh3lM9x+KgSpUqVKx8WfDkD6hvP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huBbd5yRLIHZFD9WL2vbCZcnmP7h5mTShqegJgn9wo5VhNc9SnPmY8tEuv2gVzMC4WtS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qFkwqM/B1NMxPhwR4+AlfNSvhhr45jH5rEQagpOXyLNpjo+4eZcBEOUWy7uZ523Kd1Ga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qfsZiN7lbMuEqYchpPMyBmaz3U0PxNA7mEMOZuSqKbLf7izAuIJyRydRhnK8x8UJYm8R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fmNfh/QhK3hqBWI2/BE+AV6FGYBQGPXYI3n/AOwqq0LzzApjBOV+ZTQGlfsqGwS2MRyY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nw/ERjdeIPJyS21tjd7YYikjI6Yhoxx0gYH64stJvL7hjaINkyUzJvSVdxNDnb1KBje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mZpmwXuUvyf+D/U7tktE4Y47j0m4urgL19OINv8AKJldxLGup49y8WUkunTS9kek2VOU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Arsy6qOCIf1GmBK4uw7I6ZNLd335i4DUrWDYot4pO9JGPcmogaZLdNwHesfCw47+N5oJ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cl+onNlc7m/zENi+Rxb7h97hbiuo2FwWAlcVzTp2XN4jCKHzGGr2V5RfDUS3Ey5srpFn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rWrUIPpFIzfzkpckVg2s0EytkGFALD0QRxaR8ibQvTS8zWc0df/AMikrJH6HzBzMiK2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JVwE0a6mRamCKjtSm3Mo3Fa4AzPOP7+acHqXv4QFnNKcCGIEjHn4I6ib4s0FC/tKeQJ1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vUVAQ9zzRTmednmlu3+R8cQJXxcTY9C5sX952wMum+5dZ/llITXZCGoaAC2As7Q6gct9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0qUpqeCKckIWr7QFhbx3F1/lNTaG+kyD8oH5jrQX0JT29S3BgivUII3S/OBdwWb+pyFd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9yVAUcrbChVEVMuIT1h+N/wUPofL8EW/nmGPUSG4swFC0dxsSxrr5ux4lqQZsiUxrddy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aYPYntGda1iP2THuI7/ZKwLVLP8AcW2sOSYhvEXIpG4voUmOpmK/ruC2E8wbgu4NjAZw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ZKGWzG+yOS95dcRh1ttxEUwEpCOnaMN7RR1fUJaoa36nO2fbuXsra5wVydX/AHARKJHT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TMw3+A7IK9hUxfUBEcuoTIeXiV8Bpz8VR4iVuMp0tmK5eI1HtDsGUwKP7g+yWFccRdrI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BAQRrS0Uyt6LyJasCcTLyr3DCFBQxgozsJRiJrycsDiaJRLZiEJQUY/cZwAL1LUGEY1V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lKfUxdtXAW4hlIFRszLgiCxaO6hGihEEYN+ZYdj6TQIrosGv+IRsHmON9WYF37jQiI2r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8Sk0qNJeN4lkCDbFfeOB0Zl1psdXhKfwWBj8w5B0QF2IEvcyMt/xCbeI5E7+5mYimNDp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iFLV9pBowqYpLHAzK0h0wSIGghBXgSZOtsvx/wDmeECkISoKCG4ELbfBHzcG/DECQN/+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Hle75ipCtPNRWk1fCwUYNYbUwcO1f/wjOdG5eT+i7mj4bMfAzi5ZlIF8Z+HONghdT4PL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uUFmeWEJaNd/M1m4YJS27RKm1e0oVr3FYR2V8EeqT7Y9olJivomx+pl/+iV3K/jX8i3Q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9glX9iKbg5SVP1BOXXsIH8ApyD9ShhcxWvCI4vM95KNRXMHjhCyDbjzDzd/1LNajPh6h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KjfUq7JXg1PsUkhWnc6RuF25h4zK/wCmfQRssIGrEhY5Mzhjed5hAZownJNA18E+smWm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fwbl86qLZ8HcPhIa+CXDcZcd4gXKGbTkvUomdOoYkbIYbjziFtDFGgeUtxuHMxkWIUsV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U6NSy+4Bo63xCmjqX8M5IspEvaISwEwYMN8TSNuJUlejiZIV3Uq7I8acqhcAYN9MGjUH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wPqcX4pssqX30hAA5Faq8zfIKwT/AGnMmq+9RjWL7C8S6YdmYCO4PBlUQC2g8cvqYz4f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deBliLEGxKqEYeJzcwvQF/iZDWEIU7sNEbJVlQq3WlgoLoKyRZyblVlBarcKTomgcquB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F1qHOGIjCOpehV2ILBqXJlUWirKK9TL6GQR68xC2h6gKHll45DUKryj3EvUDGZTQUrk6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aSccFzbwF41c4+Cj5l4+QNsETHoofGfqKxNAv8JnhSWxm+Y7blS5jzKwLU0x8skAdeoa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lBGRQQAucVexL0hLDiMYb7w2H5JdU55ou9yBTiUgNjMfchW4Gw7HHOf/AOLZnMFmgOIj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w6aF109w5U1w8SwvH5ZfDJVn/wDDQLWHHHJgr4ThSEEuD0yprEZuM2lMsODuGHxLAlOC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zD4oZHLFxL8/GCWdT0l+P54n6LFGZxy0h9nXa1Cm/urjXi+or20p4X7nE+6YaLvUGhfC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d4FP7oIjg5lPdDNRMGoacRUb4IEijTEen+0AVLwXv9ED6znuUttco7ZgoiLMNARUxuAc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6XEe1U5TuXiVbGXKH4QZdsozmzBeEPhrMsKnZCr1e1PKoBao59sBt3Pf4r4fg+EBdQWR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pVfy4PheJsmh8NDVRwHmfYJeKmEPBiLRhRGDSclww3HjMYNxY0w3RyTIcJoGpT4iOhmg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YP2m471HRQ1GG1avHuHZWw7il7S68TDMYKMtDGQMJ6XIemXHNMaqol51K046ZkYbPwud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IpILq+IsCo4eYDzMGoWzE4zgilT2lK7x6zClgiNI8TZ8VHKZLS2eIJrwUmnZ2jNAwdNN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xKRoQwktzCz7SggptvN9weeUfqLqTUWKcM1nOYlKcRWps02VUAoJpOF1AGbYhpiLuM9L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Cn2QQs6EVyV0xazKDXGuoL/RlDNppuIoTCyZQvQamvcth4Y1ApS2PNj9RXPevcctwV/h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B4dIIQL3oxxZGHK1Lgkpww8y7siWynggD+0H6l5jEuO5j7b8X/iHJUhmh/8AZiUJRmFc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nDzHQdlax68TiZMGD7mN7coRJrPmGrgw8LZksRH8/wD8J8YRYg8cz3v6XMp3EyzgF9Tr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ACDQf/wYDhC2Mzzog7ltCHZgT7J2hvX3CujD8D7jORjfco1HAYqVZvMX5S1ct/B/AXOJ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NH3FTrXuLV+xlVl9RUFQfK9lD8X6hrbqYnNVUyiHz5hoKCbG8S74iuC2ooaJU3PRKe6d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k2ShJR1U8ynTFULQI1RuCbd9yzWpc/qlKierL2nlMJ4la2wM3csmbGCsPMG24A4ljuF7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5o/3OpX7jbUppK/LFcvwEAW7ohf+E8/h0jf5ET5GmYSqjhIAWbInP8F+XIP8X4yxNQ1M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HEwWSoq8ZiyEFwbGZ2+BZxxDtGk/omM10cyoSpjLhBchGm2a/ibO4KWZKWsOvUoQVYyh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E4zGAAJpzC82huO9caifqqu5mjf1KbDtOex9y+lHZmVUqdpYvniJXbGxCDcBYe4WNGVl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UdrXGEjXauL3H4TMZCtPq7jh6RA2p5vJUC28EyHEXuflMfph2sUUfljyxlBcAO3UVMHl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RVNWzG11CmCjFlt7mARBqq2Tim7rcqtbRWofE7VLt8ilFv0RNvYU/cAdE1yHmdS8pf1F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UQDyJ5NTyjqip1KtlDWJyeYRdGUOoQLtttr2zJvzGB1bC274lZTh4WDz5lgd0CiGKtb8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wAFXhn7zBmb5AnRVk4w5qA9GzV/+RkAKnioHPJ9m5Uh+yRNkbt7jh7/9UFOinuVqcPoX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ilOo3KC8/mPzZK9SiFW16/8A4CF0yFYy3JR0JV6KaeD4CAW3gq3dwvLIzwiq/wD4Xrb8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S51+Y8TU9v3FXcBKHFNp+K/mfB8kOILNwv2txLgYBebjtq8oRX/bjVRHgntZUMd8HUAs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xeEQBUCM6yB//aczqXYv1qC8EUONzCG+MeYS31GlVDEWqYB1Cta7JbH2OyZSACoRVGG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dbAJaEbXcMFfMAQvb1PNjTuL4EH3HUxLQdYZb3LsXL8sHMwZ5VLmeZhqZ3xB6MvjCVYy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8QBlifg3NiGvnzmVVANJ08/C181UYciVDtiZ+VupQzB7jzTK+kSvUz3MIh7QV6QnYRcG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/cK2LEIHAI7iGHDcsN5lJmr9wzhmsx3VqYjxGHUVX1mU08MRt9JTLIso6WUVybjqcwqB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9GGKrcDphYZmfbNTk090xMqVjbDVijarOSPyweepWFtbRBvg4gZYPV5nclyM636BQb+H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Hau86y8QhGPnF2/6l29Bdk6/5DEUy2qVawlGqmtOkX06oOpl81rcNZLZvNEwc2YOZWlv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KuAAYQmWDhx5l7Lsd4hDhVUqBPZvceT5XqX1pzRY0NYPU4iuF6nl6j0huOBltHwqWHH3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F0mfdLYF1OQTFyBs8MrYWMtaiaVV7OP8MO/N7jecw7ILHtipkIAWy8rmkwwm7G2OE/pp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ojCF6gZBiM3qhdrLobYG2C5TKl4S4dStFdzBRCdJ2P6Yn7o8r3GtQnXCM13RV/8A7m4q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xKhDzIx6f0iN2kkdfQMowG//AOARXQWsfcCnoRX42o//AJBehjWhLObHtU3Y/canE7qV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n0Lh5miYUd4hsN/0iy7O8QI1/wBJcV3Kt7SvBHiulGsNwrH4S3sBQRjswkC/PIpdl1Fe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cA/ROoFyI2uIs0uPgEtnMJeZVgssDqEVDggQy58AquYcoxnTcwRgRbqGo1MbmvhbPP4M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ZajtuY5GJLqNmSHzKXiLjVkUaqAaZhrEcuZY0optl/Bt5hIXJpm9fBOfggwjv42nhGxC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vcx18JTNTc5nhgltViazfMyPwekWzfUajepraLLIytidTbKK8TITudcxjjqojxAMmVWZ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g/YOoc79HJAzrN2wklNFlVxdKyHIGMzgul2j394YfVNjzBW29Fi87aqYE6lvpD+giYmW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GDL8LmrxRz9pk2a1tImBAuBbZRdVhdev8xxN03MiwpGnSo1icMD5UL2s8Ahzcrfuo9tT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19R+CCdAoPyR6FfMzQwQGIuFY+SX+iERdXxCxyNkG2FQtw8TqIbt5GX0g5NjF0PMlhSD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u9Wp9xVbWKMexlrpdRh1TJyJg+JeAn/yJsxGfoowNJT3NENpMD7Nc7ly1HOilneKF04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O3S4faEgTC8pQxE2uPyoWjThZcwhxmPcZlnaDL7E9Bww1pY2XYMArvN1g865V1svQr/M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/QirKFWX8P8AN/8AwsB0jDDZILXuH6IBxHOeunBA1wVCT3D0xwuF/wD8NK1YXxymM/ej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7GZEfZLdIBtvQQrbfMcZPcvh+GZjiWMggnOMO3y29fBGZU2EWNjMYKKwdzlOc+pgcAVGr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iLi3DlKCo3+QmBGpntXxNgZnETFAEH2H1KzzBCN8TxN91CoHCW4PgekLA6Irl3MpKJoi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vzOyWZS0Q7xwYjwJ7njE02laOeWGfUYvzBYHMu9Q/eDygG7Y2eIc9x1hgOoZ/BepaMu9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2lO5hzLizqen6+MI0J4CuYYYZPYixCXr+C1WPhhGPwS8fBDFEvVSj7iJKSqbxcrdOomU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L0zIlQZTf6wPVAxjcpg+1ECyOyL0EMfDwi5/U2uE1DDpNbWRr+oC3DEdcXTBthxC8acE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VH4Elzp1M+zWCu1QlYQzO0VSjWNR3Xh9xRPGEqdrA7EhFKAGdcxMlIYqnczLP2kZeYKX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JkY7livHEyszbMyPJaxdVpg2BuGaWe4WFXRKYAzEzjy18OhYP2Rt4WYXqXZDuJdCGoP+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Ah0aZe3BobIXSjGqvYywzGstwhVKCjJCopX8QCqhFtXGFF75Sg8twrrMcIbWJCBiNNqH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SlcPJLRXH5MdXSp1/wChuXAUeKpCLbq0bfmVXfoxZcF0t6lcAaU5leHRb6gDcICIpcoW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4zEvyq5SOHu/E10Ch27mt8UhraJ/zM02Wi+DiJy6v0ZcEJ4j2gcHcQDQP83/APE0L+AG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vAZY/cvoQhLBWWAKFzSz6mcO2ZdB7iwCwwsUq/Amz/AjVlMFpvzS/QgjwytH0IjJa+VK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iKdZwPUx1ALWeCYLZzCjMGx4MXGGCY9xHCHMy34S8DU3iwM0eYRLvePMs6Y4mVcLcqLm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EC1up/UVBRPGVW40nlZcu3dEuUYTmda9wRjLAWWVbXF57geRuN01OUuLE3uFmn9x8/Ff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09pR3K8pjqfU8IcJ+WV5/WXG28TwL7hxfknQZZI/qYw+F/I1GbdwVlQc9fHMSViMrE4r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nMZf4lHUIxEMyPEUWDVpnTMkl3WoODDtKh5mwuohmkFrkjkdJjMYn0EcK6ZVIo0bImPh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KRu4TVY9B9o5Iwjwx2Bx+0Wg3NXiCxMc6LumJgJa7JY+SMTg7MGxhO0InWInVKutRDOn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tn9OINuwGSzcwckJrzKrQaU/KyjAI1GHyeJbMv3HcHwGL+BcOCZtGyF0IFYo1L9E8AZg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P3I3wpHjk3mBtIt7NQ2nt8IqpjlGgTK5PcPCOSNPNbO49bTx4jgNBi5qUdsdrZcPMPh/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pqolyA8vb1DqPCXhw8zBBBgTbBEdG3ExvUv3kq0pYLNPmAdT2ml3iESZD8AlWhdy2C7F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Vzbm89yhTJgpixYpp+BenD7h8yCy+4bU2X4uhLAg8k8AxhjkOu6SiVWKQW9oJm6ml6i2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y6HhdEBe+X+T/wD35YrD8cpVEztfHCGHNEF/1y0K4x/jVb/1m1pBLW/zRR9R1CchRLXx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gnFGd1x8QMhVOQMswShvmGM/aNkZir4i218HHFzmKkNJ04hR8QxGWB5njDuOKbZgYSIP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1PPe4JwfFtbg38HGJfifU8EplvE957QDueApyGe4ZZ9oQHMH1Dkf4lW3j8lumEVqdzG1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tWuTDSCHSQQeCJ4JZ0pXlKISoUo/xJ38cQLlajYyx3NsY7RJsmsIhMfDv4PBVsrMtZT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vw0DkRBpal4scnwkPEFxJZLcteNS7DmWPWiUx7ga2iCyyMFc3GsuazCF8kYAALTmp5SM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gcbTQIkZsVTafXqK8bhG+sPTfCV0XdL5WMxBsoOe+2YJtLHxEuuXwr3CQOrOWzP+YTKw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GtMuMutbx7j5Si7uYN3BusUX1MlVYpm97tqHWJvHKsQQ9kiqYavjmYHC5g7HucEzOCNk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4eZr6u7TjfQaFlwfI7iA8g3LGFjOLJ/4x+WOmIpEVzKvoFF8S2Xkr4LiqgZlkpBIzie+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QAr7l9BMiyBWCaXCUcfU3LGOMkRr0zFmSYWCmKGO9ag3UTtDdD+UAUBuq/UU7Yf+EBcd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GgczEOUNcwD0OfkJmVj7lN0B/BvoRza3sQ6rW64gRHeP2iXpkS6+4cYia7Yx/wD8QW+J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NTJMwNzEQWh8AgYVHATMqV8Ly9y//M8n8pgQfmZ7Y+EVSlBzj4sBPcvxRZhjLFtCONQx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dygsnBDGWMwIJTupixKGNw7ynB+Y5jpn3ENJKzMPwqHqB4gupbxPc+Cjv4EeE01e5oJ/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5l+4B/uyjX4ZTg+iKRbAlVsdEX6J5R2RRiXB8BZKGB7zGku9zCMdpRGpQl8CBZ1K8EF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JsPJLgAEidfJL1/EVDvqJEiUzDOCvaLlAmLKHwfFR5+GbMVnfwCZ+AqxqUSpzLnFdPMp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ne5w8wWCxZAD5IhU+4dDcEGgqLJOtjkgkix2w8ubgrPErXLrHej9zvRozIoGyUjEuHAM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hYNFbJUIXFTE1Quoz7Tgh0deYmCb40nkjhIIlLX+5YTULBmVqi/VSjQHPDKI5NDSAx5w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a6mzFmQnzMfxC0i19AJhrU02YeyAheixR1LeQxgGHc8pntttwZYmrZ77n3Z7u4UjwMvM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LYyujar/ADDnqcJKl0FG18yuapQH4mdGRpiZRyjVJhdqX0lyx+m6mAMJTCazbEM7pCLx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/Moxli4thicCYiipgDJ8SvLgmzSoXTFOJs/MvmUDliHch0S4TV8VZpiQLd8FxNAkqtRz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pIw9ZiM2GfkAGxXK0QP4VfRBKRFFDLgcg/c/UIuRuP1LRtk8IYBWuH/+LeHBFFSmyZR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xiR1fPSEQTt7n0PqK8Q3cB1CHzW5HwTBE/MxafB2T0UFB8N018TkpdzN/CnJmAu5rJ6R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ECauUvfw+nwUjBL+BSbYmevwRalTfMwkCHf9YUbUqoPjnzAHJlx9vw8CVPcJXmE84U4l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p9TsmvMV5Qrt6jucHUZccxqdcmFQcEr4UU1FSUu2eBDd6OqMstRM3xbrEDpNgfBmA80S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VFvMeIqzayWmpWrjVV/HMGIbfFyvD8FMVMCeAePjcTRcKCtRwTomNeUgSrwx74gweiI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wx0JlRXwFQxtZSWUEtXlqoaeJmVObfJdOpf2HCP1DwKjR3Zsvklg8HMowwqWJqMsjepk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6y4G2sfpisdmppjvQfJPMCFbB4q5jpszbmzkjfcP6jX/AHiEl0vxfF+4A/fZMAKbSZe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lRVyy6XfiGbcMgNwoxS92J3OBKbUWpl8R4xNOF8E9BCXOMsVVHYWLbJKAf6prv7QqC8O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/JxCwX6S2h+90IHTCeZgZ5lsL9Q9gM03sm8n5m1HGOcRkjanSA5dwmgumw05gvpyju3f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WKaYahwhgaNdy+Lbx/AijJpUCGnaMGO4N0eZmOXq/EGmMMuWuUlBdCUaqfZXSD1y6owu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xkgqdRzP1L80XZA3IUBtYXjvp/8AxQFCyUtu0MyUR/8A8WyXq4vnlMDErNwjOAgG7do7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fDiJcCGapwR18ZF1DtP7pcQyyqp8Fdm5fklGG45cG3mJFXOC/wCHtD3KSk9fjaF+4Jpw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TDkb9TwMDPeDWJnnaUBuBkbGEwXUY1AzPe/jC06+CH7nw6hmfE88tzHcs9IGstz1NQZ7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OK5ktIQlhXwKlg1BOAgHmeT4kqlArMyVQdg+U2S6fhSAB3DS+NPwivCA6fn1KMo1c5N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+DeZn6j8Cm73CGik8JqKd9fBcErMc5RQRWDBQiEOFzEWgMZFqFEbs86hZepi1xBpaFKN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3qCg+ItRw4l8D3nMAyETSDQnEIDpZzcCgb7NTMix0s5HgN1wPzLxKZS0YJsTiXX7Ceo1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5Pf9zKi6bEJkTkjARgAzGyjFr7hg0InMvzEd87aSzVWSZpsboVTOUajGMfhm6nFjdF1G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XZ+oH2EptCRTaBoKDPELQsBTDHWlMZ0bNiFiy0fNIASLtZNTOGp8G+OU3RFx0A+Y8vNp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R13qfUoUC0HYyEw2DytxS2VroNS/M99EUxf4yHh0Zb8IwXsTlvPjzBVgmbiBDFWXlAVz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Z5I7X+phjFvg/wApUjuIlmT4EcNzxpfgzV0Yrrke4uAxF9zGRiOYJSLTuPrMv6lBzmYX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kBLojl5au79Rt6Nyt7JboRDxOocDTAwyrTbUwsrx/wDjcNDR/wD4At1Kr5pgP7i6eabl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qsr5mAmUfA8ZO9Eww1YcS5cGb4+H9QQJq+KTmcfibRvv4PjRF/8AxzMy5fUGqx5hzOB8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8ELlLme0pKJiWRIVcQ0vHBLZ3PzaovEOzvqIy5+HsaxyLTxU/VjFoNIRwS3BLUt2zziu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wl+iZQRzdE2mOkBVZQu3wSz0OPipHsziglpe3U5VU9j4IqHLLrSCaamDieKZ8xHJ8NMG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ooqswhdfG+Z1iFuIZajuVzCB0ZXKGlOyI+DWyfizyJlDjMN1KrPE4JF57+FUjwxKy28w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lbxF/VSdkGfp9TzBvAaZvsHXmBpOhMNiCYs7EIG1m5iOm4pZdGoWQvJgvNdLqWzsMDUw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5g3SwzDY0H+5oQI91uZG4HNh0vLQ2+PUvzHWZUUBS8WxjahnsiDSqK+yaXiqlulUvbYw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iI9ekivRzKI0McBpNXC9IwPbAvscGxLi/ZfYSUDnbQIyL+qVwXiIvPhlg0ptwPZAqtCm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CVLDBC7lfcQKW4OBeoilQC3h1K5UNeFYuB2W3FlYjml5bBXBbc1I0Q8QzYCsZuX8bNRf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3LnVtPEY3gTY9sCVcYLWIWsuL8XO4qobiKodmP8A5Kp0tmoUqq145W3LA7qLIgtpgl+p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ijJHgKvqIUpyQa5XEai5yDySsBuNlgZoy1PZL+pt1mXRaYuQeSFioFFdXqWH8wYeDGSV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Op/hRm+WIUp6uInzXp15S8k9melIypVs94N4i/SYmD6m4Uc/hY4qeAcs9SHVGsqruIs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4YbT7X/ESs28vMxhNfEzBBFHT4VP0pQ+4/B+H8q0QTiKy0V4JzD9IcP2M8A/fx6Xcv4u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B2lExLl/FMv3Duyo8Zgmm4OKEvjKhxFvEIZOkvU1Fj0mjbMIaJXmLCZ4Yf1NylYJbqeC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A+nglIdSL6R9lvcXNq2biGHsuWjx8PQamOjMIZwdoxFR1GMDfkpWraZZTPaOT5cBGk4+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MWZycQAlCWXItM5PM5P4+BmUHn4SLEsinc2DUcSpi8JE8tSRkvygXpjmYcvWKWzcxLDD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JgzAhaTiKpyKEQ2goRuWQi1blA+uqrIUONnWDoNfmBDVm8bw8TTRA1l4j1kbV9yPKNQ9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y4pKALGrxcZnylfmEgOu22Su25DyTNLQqkbhvYn5scdMxTdVVTm1gh1kjggAXiBaII/C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cI4KkcPOxgAwHUwSwPNzwiSg0OSYz5goniYSTM4Tmbx0TqCrHfM/QIC+YxNBku8oZiqR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uXZLrmLsM0nuAylB0h3DsFFlOej8wWvjj1+YjbGLr91M9c7S5i+zkdJE7M6b9x/a9P1p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cRBo+7Ld5Gph1JLRmu5YPSEcDackElu4W0cZqXzFBk6AtJ/3ML8LV8OYg4cLM0IHeOT1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0+OIECzgEYG7nIF3uutQ/wAUgt5RHAqgVkXHaVsfdLJzAWy2QzoHsCWGL9IDW1/G/wD9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iOu8GrnrjCrz1UwsWuEuIe0wRnHBP1LWm+pep24sSa8LrbkM/Uv89yqOUzOeiHr8NFlv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FxaToItKjvWY6FGUb3Dpxdi2Y/yyzAjB8R3NrN2/B+BmNIdfAUQnc30Q7L3BWos8r6mQ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xGW7naZ51FjjFQAcQu4Zql9xnPXEBFnzenwp7lO4HkwUg9zxPjS5gZ3DS8/FyrlOTXbK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HH4ri15idsdZrChQYl9RTvCbjEC0IJlW9TYpNKx8KmuIax5lSvjEQoSycLMqV1ANlxq0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Us4Ewcw3OEpYxhuB3E0IN3xKZxExxKYmkSzxmAkp1K0ajyleqNDGbqZHiYmBLGJTmepV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sGr+BCIQckd4gZ7J2clRsaJ3PMrZzP1JQDY933BwIrUwRsynUVYIRrqXN39UFqhVkHoU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Vk/cZtoQSwt1LcSlz3bbAvNwpnEOh4klmAetAurj7RUxw31KcU23imQvv+5k5iAcu98y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M1j3gWo9+JQLLdLlaZbipW40aMltR2kqwpMATTh9jLKUBtnk7sFwfcuDwX0WKkOipGG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uFJwljRbJxCt46j+iFloq/Gpp41DTbrcoj6HEvX7nK58QAViT3EY4EfuC2X3Cowg7FOq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v9wQmLbMatig5ZaAfLuWXsRUsUe0QFEXdGHB4l1Z1fMBB2lugRlgQF6P3AixUUHZx+Ji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yE4ireH8PKpiYyWjR4hVFNmk5mLn4Y/LqK8BCo0PwIp+5Kl5OmMdMPNWHcO2dCPR3xGy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GYUpp2R4O6w5YW4gDzbiKF8kcVwMwKMgrtABaPzSrC1agM0Q98QPF99I/8A5l/KmVKh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8kGBFgSu7uINSVpieJSYr1LKXCUCvETUk+WEWEeYfTsolu/0m5U6QXdP9Syz/Mb76TEZ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WRdA1+5as3iXczOaId+WoRjOhiKqnLMcGqvBCBVBwgFNy3iD5frMCpVViG4EpG60ZIGs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ElualzfvpqIWx2ty5fzzx9UMytoXvqJKZlUS49pt/qH/AFQpvHqLRzErEY/GCe2Eh8C/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U6GVKIMvxXF+GOIv5+Mh3LmZmV6zIK7e0sLMks+F5alPMsK54gDnSkt6mUp5f4KnRuFQ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XGJUorxMPaYrRg0NrUuljPuZ9qwji/ErxvGy1bPAdoViJ7RBVNSpYrRLdIYG7J4pOhy1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y1bCvNvwDrSjr4xMTGibTCo7llfuYeDMCiMC+I4ggalobxN1FimKZgniZ8ucThY1mwzJ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2muVKbk5OUOE0+5yijNYi31SxS8tmF0qZmC5ffcS25DDi+owddvEtSQraWR7oOYvbtL3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Ka3nPFRfRd1VzNuBYpEgk2FH9yvKZS8YZgkH/ejfU22OzEOeQDygbaJcAaVyt10qYKqU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DVKOTKV+hSQFqfkeJYJTo6jpzXDvUK2h+cSie5OOzX/czWLO5cWPYphpLhMHT3mJSWzx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KzdOZUckw6gAKztlqs6uC9EVMyhslm3gD3VGVdkezGtQ3xYUZjHJ0DQ3frcJANK+mHqa2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da/cedTnPXOpwkQFipWmPIvP4XmFwbm3QwrqdPRi4TIKCc6yEBaFI4C46Ptai6lB7kYK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Ls2e+nxBVLxQaiNnzGo4rTLqWoO+E/UvXN1dhEWevx4i4lAdhzAvVTrwSQTgpqDxAAyA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IFWFuVeE7LMi0mk3Y7lt/wDyJKRfD01Ml5o90k6NBzCErBLnwgmijHquMaZjTCzlBDuE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HW1VDM/VwVVLf/cFeX+Zm7j3LM94gmlZzuCSkOajHQvqVbF6nX/UEEJ7uCrjIQckeaB2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MoYKH3GS3xuWDdBLRfeQWoatbmvbfbKootscKCMZgjAF1Mx4BuLzSyyjfMuxGyWZ6nDD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t1AVakJTQGGt5QAAUalv5F/mWLyZlrhyehLjZLAWqHHTud1uMvTt/Ut0x6GLrSv38F+/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gzd3OhHGFJT7nhiG4tnRHn50m2lpHUOIXdBmBNnxrUE7v3MaVCgNe5j5zEWx+LC0J+jL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MLJDbynpLZmOrWbvTXwvolpnuV2wGDmHwW1ePjsckY3ciX+EEyU9RPwiClOo+RDoGHSF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uCbv9J6vtEEC57nrMATyEMKbYAJcX5VfugVH2/xx8XDes5hwJrXwmk88Pk4nacQr7lqq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XaAI/ZLFz2BBRmVfCYqHaCSsGZFQ8zOhuXabQpVwUFTEl4bgNdxmGHDEWSvMti62BoP5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dwszcF2WD3TEoaKNxeQWZajQslWhP7xauWT4h/eAyicXXPhxcS+Ru8Ncthav1A4KBZ9s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HJw+4rkdsTU6Hut4c3Uu9Zh1fDQs8rpbb4IwUAOUOTzMOwbgv8AiLnQFdbNVUq4U1ZL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zGPlHctbO4U7HmWRGTDlTPfMYixEtdHUSzqqmTxKzDMyVTgp1lxrHONOpumCBYnDFoaF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fFdMyB1bWlibOYDqB9q9zBqLtAzbvMz9LiVH1JwUuJyBzP8AAQiI7DguV02Wg0/8T9yq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iGhroc5X7Ob9zG04GiL3Eqrrf/SKMA3jmJ6bi2fmBVYqZMsvKSqC+SvKyxBAgnmUw8pg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MUmRjxriGGuZYWpcPEotOUpjhn26ZnOlgB0zBLYb4ifJmX+GjLXSTLKYeLrj4ysbldHc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gTPWXEPaYGdkIdNGZhgNuV5EYPebjqjVxJyrxFgVYOHxGSpStRLNTPMVC+HuCtWTNwqm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A83D/LoNLDNJRLCAo6iw0HompXcbabTMktI3Os/yjuSXMzRs8svwiDgO1mrFxPCAm44M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SgeUtmfvRUicxbxGkzFmp3ziQ1vJ8OPihJYxbVgvw+Ny+vjgvgEPKa3KuFmmp0D7hJcA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AdT9f+NTGnUuPjqGY31LZlieE5YAVxLOJ9TM3zMhuKuWDn4evTLO48x/Mo5iLzHIwcC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7dJdh5SaJV8xYz1AHbue40MiDi18NRA0E1/Ijv8AMwjR/DHxcuCbVLmHc4+ONSslbxPv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N5mFy8SEvEqIIUIRq5qmtQvxMr1KeKJfTn1GvKwU04YbxM0Jj2QYoiVcCWjnIyy24jQq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LSUtCZLkLivqJcXauoxU4UAXRLHeomTiotXGyVDLFpLdvltQQStr3KS7CN5qKRTzdqq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ut5l5glKM5gg/qwD4jai+k6PqVFmyAS0oriAmPDLXplUblVAmhmazMTtBbslA3De440j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PS5bPOYoGRitolB2VHhonceKjnctKGiZo3Lxdx3uOvpU52rlkdB4lFDhhfCZ73NxcCVV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DFTCXziXVriZMI39w3ZeEcoc/Av+8HTQNQ86hiBV1W5zxlxLTZv1HuFucs57jgMZhkGX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UQaAGTiMdZx/RhE7NSmnaoNC25nS98RVrOE4JJ3lhS0Npy0DXMMa5d5kWi3MsDh8wl3J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M3CNO02H0xOQ2aomMAWFcbiJSqzFxasfk0bkNMwuWgS1tRpFw5g4c/KU+uviJGxNS9Ys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TbiGKw+JXmbgM2CG0OdxpXwqVZUsB2yxqKvSzdLiphGXEoMYYxXQlu8cfLNjistXHBDX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Vq0/Uko5zFOK9R/9E2xPfxWHGL9wrAMrV5qXL+a+Bjmm9Qt8RSo21NttuYlI9gfcYnhu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FBahM8Uep22gMePMHBAoCj8ffwbDYwGXG5/pJ618IbSYb4HgDQfmfn4z9CX8ZiP87Bq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NUdS3UrtK4nbLZPcAcQ1MfdAQDn4bF+pdwc/wMr4CpVOo8d1DIGIm+Yih1wx6UDHqa/u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Mbir4jKozSoaxYFsujLMKEs2YgvaoKwL4iULZWGafyhRWu4EpxxAUhaVLdtl46gYxKFD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5ayk7sJBDTGVfEP4kTUvxmYqzcWE7gi8NQwPUSbQYgzHJUoizcAtvULO8kDvamTMOjzN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hMOSczC5sl7l2NsqV/CFgVUV21FrEuDmZpXwvES6ajbNmCXYqLIkTe533csLLhl+eEmp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l7gZXDd7gb9TiIMHFxr0cwKqlnRH3IXiq/cE0ux3mKXhzNBz94WN1oxFAmI3Y9Ig4Z4lb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yzKHlFi3dVcqVWJA9SimpwNtNJkgSAWZgtj6IHCUU1HnwXM0uwjcC64mGu3MYW2eJtL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RRVYmrYucaq+5kL+zLPGiMRSpVdS8QDx+ko39cS719TC504i3kWIwu8lsm/hALM/EtyL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CIDO2P6Ng6zIwVTHjCU3TGuAZ4I9ENotmN9RswNkxBr4M4ZqzdHxq6618aojbWvhUuXn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4d1ODqbnmC2doLVMT6+E0tNyqx/Bp8WtcSqCJsRCnc+qB/mIDsMH3j3APJEtiJf6TpFL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H2y3YS7/AEp5GHT+5XwmrpLjHBJnXwxX8E8d2wqjT5LEyxFtXNBruHrvufcYoFuCc7Hw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v2fKcDywBRLO5TzPtnjHiJdCu1K7gfFRsYvzOZxDZMBVTYziVRj4VncraE1DDXwDRG+S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4+YPdGqbIzrYzmJjHuc4geYPwxViFbRyzAZQ3h3FQ/mWhTj4bgqSlT96NqMwdBEilIFg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L6iYIqj9uG7lcDzMgsNjAFg8Jpf2huP2m54mabgc/MSlIMOOI+xxGxiW4TIwAbQWJqAT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y5QERVZ7mLxIQFvMtnv1OKPqXF9JVK4lUnbco3ckqX5EJguUpZW4oXMK8zXNEObuXj4l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hrCYVjiGKqNXir+GJVL2Z4mB8Jvm7mhmeZx6mcSy5eJYRucPuF0u4ExMqwQ4i306iKVt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GO5dFBTzBsVzF7CFpbICUJQChogdkDTECvbLah6n+kFY6UY6vYWxNAhvzG01+5XuFqAQ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V2IVgCGK2bKhtuXVtipsVx5lmJdQ5VxvIRVsvpNdDWo4Ji6GiZ04PMV7TzMlf2T6M5gq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AOqjl/8ANmpuXESjVo4gNmtRRYJdxvmySxOrvMZfF5hvMF9y1QoefEPET7nQdwm2dCIA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MF+H4ZeCjmSyXSBlcXhajiLZ6cwfD8c2EYsVwbnI3FaEZWX2Q3zyS4vmTGHyeowhHL8U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OSRJ65l5lXzKzBgNH1Faog4w/HP8TYfAy0bm+27jphHXzN+YYVR8IFsTDAnONy3P4QKM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bZ8B5iIDZm/h+NPEAbzMyvMeqhlaIAUYlraxO5Xj+FSvg+KgKAA7OfjJJcCK5IL3RrHA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gKfjcUQalgIYY4xBgthd5mYMXcCVKYuKojMEr40IKxh1DMq2GjwmTTuZGoNfhnAxCxHV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G18yzSZJYsVD4MwgDXcwgF8RLWmVnEFvKYkFo6lbrmMu5cRvSIEbYGxBSpL0OKxFcTFb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1zA0xK/aCDXdcRTWOIqmuZjsIV5ky8GIllweOVxjaXcyIZ/RDZZqITKKmGrcD8hAb2LW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KUwEVEUs3GsfPxxw7hTdXqDAYuI3AAcDHHgjGmXKN4ZbVeYLl5lRmKIsFxaNZHIzWgxG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fSW5uZ7YLz6TsZWrbQrrNwOlgGTCeUQHJCKuJVsKZiEysd3HnUt4ir+0Fst/EPaEzGw5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7hVomc3X3Fi9DcNK6joWvQiRB6gt8RWzlFSU3/UGBbcxdX8QIUllS9Sv30/3KJa74lLG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JeEozzHG8WLc+XfmOeBdzjPBt8TwqCEMJwzGoZaJe8njDdfp5iSj7yXgu/qYzyle24+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TWIziG2evc2zITZKu5ym2XtXEiKXCmZOs2hh8hapRhgTjsQyxO2G8sKId2H9kohcI2+I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RDLxyVmXi88RioWbl9B8DPmYzbiFTzzFYez8zgkbN4mGJWVT/AGiB6JpIzKmrcxbyuZcp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EfMy1FHmQaOefgdcsRXCNCF5fLEAWwJaawS8JwlngI3PaKuUqVK//CniX6ih4kGqOICG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GaYlNO4NrIyOZSYty6ukGUUFMWxWzGovO5hjDW2AYqGEq74juUJFfjNprEoGmmWPE3EX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VfE2uGMGJw2hADygi2VmYZTNYE2XdUgVS2ZIgagzUyxE7eeo24MD5Jq3MycXGEN4w0H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TnRKiuyUp8iCxUNubDq0mdmkUZH1KzOIl5Y6c7lhyjlMMZsPMcuGG07ImbWmYrUAHtFL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0dMvb3MA1eOYmBtlu4KZpv4mpk8/FSimYF7cy2luFj1KZ9TAYhQeU3Ns9xiPFzFjGBy8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BiRwFlOFbm/EGoRDBeIxg8ESs4Eot5liLhhy4lgLlG7neNXOUzMgZtqnRBcqbuvMPKM+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wuCbQP7gZRvmDiuIDYn0hOC+k7oOCMrlUfJs7moZO4x62xAcXDFVAaMTJgQqmNPEzp7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LMxcFMEL2Oou7Lcmn+4qXC+YgWfhPEY4iUVYixDqXa+GN2voSje5dwEOYkwMV3DFVhvM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PRr+5XqfEmNv9TR8+plb3EKmmFoYZWHUKCyMJzUdS2wgy6uoyghYYBORwTH4HiVKUlx2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wbCafjeCClM8ITATeCAolyppAcIDpCffxcMAYyrEIQaJbnOybLJpeYqLdQ2/HL+czHIR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NgfDYtzKY6q9fOEMB6+HBZXU2MlEC1mhgfC5YEKNYIjsx4bYwr6Ai2Mr4ISpX8fqeCWn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fRDaYaDAOXmLSPC5ZlT3FvETa39waSvNiDKKzdQ86mBytMdkXEqHMUyKq53hqxzEy/Ab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ljcqEDBM/FTNOJ3QXtkyM+SsxBMPJEtN/KUcZgKfMPz3FIDw4HEQs8xaDEM2mGMlah6G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sOETcei4lu0VKtquKYtzK5TqVRhmbK6nOuY85X31cIWDGUs/C4ozPDEdy3gZViQU+0M8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k/Zglq7JnwqmYLMqOSBR5TQmkMUiEaBGBjNxKKzcaRGXqLkiTKDEctRUoqSnxOoZO0s8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4IC5+xKOW5bbFQw6Ine2pSoc9xgGmLLFjZk1DsMncAU2ZlGVi6l5FmYRsSzkKqIadTiG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MkmK4lDKEoxONeWpmf8A9sdwoRjYsRSnCeNr+EKljBUBGs9pTazZuIbuOGGIKEzAmYfq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USwULJqAaJe02cyrwi25pDaUgJh/qJoGYE75qLi/CLx11HG0s6iSugUpzGte7cw/5zUS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jRLS8w3RzDDyFzCS5lK0qZCYz9WdgLpmFVaXmAOo1dyoFrDmZYUXmj+yKxNMVvEpakBZ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xUdRuc76mFXEGJ4ozMZpLvoS7K8zf8fFfuDykM5hFuDNpiWfFMqV8lmZi25+M+2/G5GG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tmNGpfiWzM9zHyXEvQjxWQWkZcv4Cw46nQ/ERzFhXLBXolwUUzAMZYjz8GMxVuFSpUr4r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ynr/ADDsI0ZhXcYOJcabSI4thz1efhdkkfuZMEYW97mFAYbcqeWbrHt+RezKIIvFEXoq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G5iT1U5eZgphVfGgTazTCFEwm4Jt8Cq0ZltpuLWM4SKig+IMEuE3dJcja+FxblWPO+Ny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G7dmmIANwHmXb2Shgd2fmNV5RzZqaahMUzZL1LhM1MTVShtxASW4hLN7mCj4okZZrkRc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xL+0wFMyiKxcU1NzjkzGDUWyjUXVuWvrcaJDODSmonK3G75RFgqiGi1KDNzF+fUbq5i/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vaMWjKDDuJq5iZxMpXCJWPET2MC7gXGZemJCi7rTzMQtVN7zBZ8vgQ1bXDiIe+Jx6uWR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3ygUVd07lJRziBVXKYpLzKoMVLkyRLLqQPkkpWwCZgGAY7V+lGQBu9HiUPWhFfD/ANIb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s08m0EspYbGbtSpBYWcoWwr7lsMI5LbuXSv2zEssOYGtrc5Bt4nNqv8ACOl4MWA3dwHB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P5aKg79wLWZTQ0Yg9CX2VaSrHsxXFX4xzVSziA174ga2pTEye4/9u8x/gS4+AM8MFise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eOI1Ft+IMVrsxUuxCuoPLhlMEQy8xSLvEWliNswELblG3xNplc/GEshNJUC0eUqAArLP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AJvwirOYvwnE2gQAHxczKfnEewhYdE5medE4+MxgQLx0hPM7lZ5CeD8J7f1Ke/xPAyv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Of/ABpohj1s8iI8Pwuz44jatXKlfFSvgH8LqPZK3RdzBmG1LuHDH8LCFkagthWGp8CT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/wBKKcxG1+Yb4fgLaIJ8MTEyHXx0V3LAfiYm6ZUh3Fb4gEmD3KmfcShp0/H9k4r4yDMw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4pMStvHEyJtkmkyl5I9RI92vjjeJQEdiNkwSHZMgq7xEbMQNspr/AHzFLcNgmNkwy7I4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mMZwixwqVN7wbgg8zDGxOdzd8GiKilRFLygJBZnGpmAW3dxpq77m1n8wFf2mJwFWamAG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hRtMXRUWuNq1EFVb6mMOPUws8Ro97hWr7gnZlrewGDdRHblGXLuVxq5f7Y8xHF9wY1qp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i1iwT1RMWYlLkTO5IK8SdVG8eUUORCS5zBBioCgvBJ8XiArLnVQT8uo86/qH6Bx6mOxB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TRRGJpftncxCjbmVirzCbySuHkRwTC9RoHoa9Sgl6nJu027dxK3gV8YFwTZNJs9RoM2h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WNRUxMzoc4ZQ45Sld+Fj5K2MQ3b5cQ00mHiAXk+SUlkxV03mfjTuIszZ5llyx3KNACsS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r6l4EVxM8L0iRE0eIhi26hnuj8oIDh0QlVT1Pr/iYTmq/wAxFKXHqO/OYti9xJl+oxmF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1KOSNnKFC3KxLAjE6QF0TmDeSGmw4VRClH9fhK9r+4cDTjfdKC6fqOmS8IfV/ceyCHxY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wI90yZ6MeJTNzfUO5+IdcEoCeEhH3QX5xDcgZlW0IGzB8CPkH4m0D8S0fpgrUXF4Z45x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nojsQ8y+Wv4EJcL6ZqD8sbYYmtt8a/4g8r8TNhk6HFyn4w0WWkG34E6CVmGK6oiu3KOW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+KxAq7e4K6z4PxmtRaFhc+/hMTRws6F8SlsrDYA1d3CDU1MMXUrcVZ1FyHyGBkVzNZhme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lyYGtali3ULchOImD4pwrgXXcDE1ShrE4LxN1epRsoy4N4e4eUO0If7qYwhuupyJcMQz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YK8YCohJsxErBhcJuODFWwkc0SvKjEIWwA4pgZzMF5hLpEszd6gB5dzjqZxu04n1ias/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zqexKe84Fcd9zGu6PPCU1g11EMWkTj28RbsQthUPlxeCTGphZmHluYe2LOxuL3W5n9jO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ZAo3KDe5VNeYqyI3xoiKx9plOruWJ5qb7TcUyTU54yzcQL+BlMgGLZAW9CAl0wmf8EU1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YNQgQXzhBrtEECr38W2aDXaZN97laAXweIh9reJlwuxrxEMrICsWXwi0ZcvzEhUgd0Iq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DFrTPP0wQAfLDUxVFrLKczQuVAEVw0RIRvqUHcgs4G9VNlyBogsdHCKuWOJUrLPMWhW1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zj7DyTTAjZxHxSYvU6FUoI4yW3qXbPecRNn9SoY1KHQBFXuUYP4wb1o+CIl+RzDBl+Y3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rqC4HXqVM5QNo8x3Mb9R8y55m0pDiwsm9PpKdT4l9zgo7qZITBZY8H3FIFS8TLg2yoY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w6j7ZVxFOiaNBFepItnom9V+YoaAWtz/ALueiWcJduDxlbpl+4LPuUc/FP8A6xPknQMe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QPgJT8BA5jMQ8Fwbivc7mA5WeCADB8fUqVUIKcxdtV+5lx+dNmL3HmTyocUzueTM+W/c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r5Z9fFRZxFEuPQSsfADjSZacyZLuYe8xki1wYgB6gXKYyqbJpEqVFxxFne47TFxSjd/w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MWOW4UyZJ9kjpl0lG+SGzbUoLrFE8JxM2YjGXES5AajQMwXcoG7zKEw5gxfriAhfWZVJ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RcdItwYMB58IcI8eYDWMOFTJi4YT8uVFHPdL3rmJUZdReny9QSTXQGI09y4vMH6zeagI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pufQJizg9lDBnmU6l31BuOCL6E1gzLSYq1vuU38+4tlsTJSsU8pji8IF2omIxwdQr0TO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oUrmY6o39RrcQtvuWo+YZJkSKycIhZ4ZmDNidwBYdwWBqBrjhGaRxC9PLNCsxnKMkx3N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UcGq+5dcHuc8iDX4JelLPEvN+hOrKLxKobXWJueVxBQXaYhRvI/zl0cm4RMeaYbFRO5g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JeSpVUR2S4YmGspWiALg9JTQMiCEcWllpELgGHMa8lmg5iCboinNuWWgyF5jsV6RjxOH5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zXK5Y0QUIOYTVbN1cBWAw3NDtKFMLXrmUQgq1LMnl0h25WN3HNL3mYUWxdPJqFl28S3E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dRcufJMwy+EtqwrRNdNTIGIUJue8U5i1d0lqNKFnOLaRAcRnlNlMG8yVvCdWOmbZqNJz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6hTZOs/mWQZtmDSJsluUl/FEomJ9S5WhlMccwUE1Cz7+NNtmRJbHtlOBnRD31K3EIw4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LsFDszNEDTlAFG5bMzfMx8Z6+c3cIrXPwoLH9S7038/rTMWjLiZecH9ysfxz8KlxemPq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YBzMdNpCarvxBVDUTbE8L8TJWGUaauZoy5jKz8QPIUl1e4jxGE96hxHwYzFj4LF1MJBz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DpjacGyPPiWMPuZsGpWhO5RbcLYzEXX4iopmU5HtBSVDT3MQdxzIQKgif3UqPksfCAVj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7jwas3LKSRSZicFdEQpUmI6I4lkY2C51M99xg2mIBmLLjVc4lvuZa3cNVBg8SxekClC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U5g1OY5hyLgHWgoHcJY416v1BUJ+pXs3EFnMJtaJsL1MDhq5dmGoWwrEwdtRi4tQRTn3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aieA1HxkYNTbKXCUMukJsEYgKtoio43BCZ5j2ncaumUQ1qIcROInK2xUH7ytFVviHTa4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Pm4jfl3BaAMdzRRB2wwNXbmXsExD0NljuPTt7QjZ7RhgZ/xRMYwtOITWpahjxELFBqLy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aYHpWZUCFdSiSFIwBQ2QXGwhgsrwlYYS0GyEyRQHE7Vvcsa4QmEXmW9RzUpj3CMqm7ah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c5wiPN6DcuhNyVuCLbMTPltqWgDm9RSNdaIjmxmvMJnqTUUHiA4GGdaVLMguDtNC6adR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YEQzbzA8/wAztTlftE+Eqi1KX4gQyajzL+ofv8fAWGVNYTMYnaPxN7BfEd/EGzOJeWri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+DGXjULlMrzLJ6S0qdxbb7jFkpbL1eUXwT1pftSm8sIrMsr4+vlqbZTEtCxXAiy6B1Ci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WVm27TP8D5x3AHOZZbbngZnnMeZs9TuHwq9MZ3wiLOupfQS3RGT0zz/C8iW9pfn9ynZC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cM8LGvTNblncBzUMG4Hds3CLPiKt7UxYFRvJ4DzNwJK+Llck9Qv2gpnd/AZir2m/iVi5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UQw4gmJcMQ0eYkIAbHMJLL6JXQNYmoczNWSDQZOH9zIwKbunXmYrjmCnkl4x1DpJSjf+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sh2ODnwuU8swhb4TVyKufRMe2mI4ZiA4JFGy1L0m7mTKt6m0yHUAtxdQ4gUR1d6gVSc9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o6jjU2eJXCuZf5IsHZM09S4sWncNrC9zHFuXKAlImBQEtKztmpvyU413xK/xJLC3UdGc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w37O0dTfJLUpyRNqcWS+QgwbKpvgVcfLxmA3aChAnMQLkgKFNRwAC2cTLQFZWYpu0fNs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KjbhzFdVH+8qy7RrZXRCzzDKylzbO7UEwzYypciLYF1jBwFdwyLFcMDFMpQ5VlhaIcQd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LCvK4nki7zFCil8oukE1AYFPcsKR+JruZXRDHTfpFLDo4jsWKDLSxdW+bTafkhwH5gLf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Fz/AOTKf9Er0fjKdBBdR7yMEOQlTngPuB/7TBgxcr6f4mqVG2XFH5JxD8pWyRPE7QSz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u2dZtzAEAXMKoGGoBxiGFXERaWNT/UuVC+1ctzxTKajRKxLTNzBPPcuo9y4Zhj4cS1Er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4GK4JeVJSVAlQiqlEr4Pip9kxyfgq6lWmKgPuPETsg4Er0zhttz0lo8SDEtxXqec+F555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PzKmCV7mQtl3KCx6Yht14lSwQCLoTb4le2U8z3TzTw/Go4TYhcsXDPEHf4y2jH4kCi7h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YJvLEWxFeIji5SnyDR4mW4Wb1oSCQM8ot0IOmderHwnMqBUBuBwy95+OUxN0XaEdylOJ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niOcskeY1UZiN2rObgxlXnyS0HiVxG9kBgepwIAVeKHkIov7QqqYvajbMIIQwLKlGzpK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/nhjs1lO54iNEuszLpuM46JcAkFQ55lAGAHcoUcPmOCmA4i8LHDi3M/M8xBeYv5Jb2ng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WyXgRY1EY68wuK64i+AE6n+IrUG4aCFbuQ6PyiM6xz3ZEKx+pZvT+JTnWOpaHDxMtabm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9owljCCPDuDd44OFIScMESPipYuAqb/MRMAFFxzMFpTzPDcyFxTiMvPCoFMl+pez0zBY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6mDImSN9yg5D3BllnubB+CcD64LQToofQ+GFmtQHS/EYG/pD7gVF8yp3iX+yL/7p/wBm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7T1om/G9S7/zM+Uv5fGd8mDiLyweCqNnwhZGiI5GASwywuGLH5of/XLmSOowRVIFM4CA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5qDbGEx6TUVplgQDkfuJoxKpqVwrmOLRUcpQmINMPhFb8EwIShsuKwE3MDaVNN0ymbzL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bZ9ypXw/BfxfxmWy3ufcz38B7n5+Hqz3fMhJNW57IovFS3Z8B3LUp/8AEGxWVrVHE87P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PxK6IeiZxzHVuDqe5xfomQO4z7n3MaYFbIRIcfwxPr4A0XHK4w4uImcQPFzXEzGZ+P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+5erHw8eTqb1dL+oQu8xM2JbXIlljSuGmU3rMbxrPwQeUdnuKZHFsyAp0xLSUhgTMwq7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2vZKcFYwRWxNS95l9fOSaTMiDYXxMhS4iMMOZuQo4qHUzxLK2oGicsqVLxGKWghYYPfc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TGOVqB2oI+DDmPtW8WcQNiyhAm4fCDBQZkEbQs2/MZWeo4N7ikW2peeqgj0eEoznEa4U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rJSpcsvezEjLzELudDL+Zh1GJhswsNLCpZdMFn+yDqyNVFqiU4hY0YQleoVcJQvj5lil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shB0kG5IeH8S/l+obQPqLhClv+CdNkBNg+5bw/ceKJZgBlFxZliCnF4zGyyzqWkxd7gA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luwmcQ/COkwjyQnJCy3SRZtFMD1FOP3MzEQ3U4mbxOZ+OZqVRZ04ltalKLCHFUBljcS9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l6i0KW+JTzu4KLseIoy/hCNsMYKupjTypuVWC6ZmsqAxHM6jAP1ENH9ENDbAUYN9TBBX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C5MIgbF5hai476xIHBila2zcG0UQoMm5kr37jSfmnXFcRIIDCueiJjJ6iLZlFiS0D/Mz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qjj3+M2w/EPObGWBbTRgsiiWhfLPuNHaeyGQXDFQsylIhMRoinEOPfwQwlw2hupUfgoy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03LVkvxDoqAd4T1yuAQA4T0Ez8/UzM9yxUd2/FFt2bh0Pxsmmahya/uY/wDwumIZ18EV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n6i0tgN2HA+cTCPgnrOKl62z1FmV5YeFni/4OfAJiWBbLcDBApRPv+OOIxXe83qbHdyU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DZMqGACDuqOpWl6mbpAfaOLLD4NMbv8ACFSzDFNiWaxLrcpvBHnio3YBZHyDJphQLTK7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KFMVnXiIKE3P6QxHlILowq28ykWpfFhMYVSsqF1lqzX3MBAbBjr6lLTl8JZ+iYRdYx5n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mjiYd9QMNXZARNsXtEq/GSoB1U3Im0t3GYlZDgZ18zIekyI0+5VcxOc8RlsuritcsAHn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lY7mzHMvTKgXUu0XPSeqepMmICMIr5m8tQvI8eYRtamFvGEwGpr2ynZ+5aGVQWWphSsE8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YF4VBzTDbNyyP5iBcTpEpQQlThDd1GyYu4PXBKMWMn0Klstllewlmj3sqZUviLWs+URn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BWZUXyHcyUN03Gy6q7lDkNxS7bg0GfEUv+ECnB4hvIZTxKsyVsvc0XjMUvr7Z4BG4fkl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8kzYWYx8xxbdrYQOb1VS/C8mWFbj0TvD6hzH4QevJVRrlLYaalksj1vxhyPfFcMpS2EEO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xGXVTKRhXaYnIVFcUMu5nETjLL5tlkUxNTN1BBamKwlMLIIGGRLSjK6Am8WG5cXPxWm5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zzArcqHEIu+7l9TP1yoD2wOI4VsBireJZ38YnMz8YNyyBwizxKMHtcRE4Eaer4j/ACRl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ZiNnEWUrVEWvKkKmb9Ql+QiRaIizTolWKzUuORF9pnUTtxBPMGpfSLbbljAN7gBqLPFw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MrI4jCVPtKlfClMrgItUJYLAwbNyq2BsMXk1EKXSEL74WIiYZlpqZ4lLiN8tQPk+BZLu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qXwBBQ4m7xCtbmJ/fgfCcwyTlmjiNoGAKAZZYDXyX3E6VTXMeTC5SVtMcQwQWxpWfE5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UoqsmSXDCciVHIxbDFNVoViWtO6IHwGp6ht5Ibu4Va+5UxNkNtVOFIhx3KOm5hnUUa1q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Lm76jl4n5+N1wwlLL21mvPEE7gfZE7JTuZNk88zbjlyV85tZ1MGWa95uAne6hRAl9QBK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5hr4UJiJCt438KnFTUf0noi7eJ5PhNmXMq5nZ8D7S/diu38y0ez8z2nixyLq0eyeE+8G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AW0NS5plvKZ8MR3cSy3p5wInw8TkD5MLWTW6iVZz9VpmpafMMIZmyYdTuh5oQ1AaCF6g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ZQSgf9xdJhCDOBya6laL/SVJWnETmpXNQz0EDJN+NxAuVyfATynMrMK6wcfEETJ8aILf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+ogsFFgURtUqvub9Y8xt6jO/wblfwZfE5mEMHPwGwifN6h4xKwB1FUr8w3OVz3SnSfUs2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IaQfco3+M8hIdsO2CIMTwJ0dz6+ExpfuCB1DwdMUT7mP4fcsiG2PgMRXiFll4JfiFuqS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jqXYQVwx1EHRHrmPBiF5A/PtfhKoeQLmIX0leIApiLh4ZQ24WfbBtp182z7+UocW28mX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Bb0MxaBrzKp1FMbIIAeR5g0ZajUZyQ7iWRNxnxPuyDaw+5UjFSpRXuXq8xJCqEo1g6bv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WZfi6hlKl/abqs7jmlOUluXkSrR37PqAX9ZVLL6dRC0bg4lJzEuAlMOJQF+0a6FSgZJS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epRDaVdy2qGBDQbhM3LM2CNRkVjMaGCOYOIkW/UNFfcM6ninaEEv3BaZ55j38K9KW+Z5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PcnkS/c957zaPae5E/Ur3L8xYiLnCWfc9J6S1bS/aBqc8iHHPDAv/qclUPmAvJEuT6nb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NXwI5l24fUx2wrZgqoiFJu+o9bh7x8IqPMe6WGdz1SviVqbEXBR2hFrs59wOCBeX4gtV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GVSqjG9zIqfKamERGUrCceQJkInutIoJXKL+iujU11IsQRDMaLjXTGx3cO8lckLSk2QF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RUMEd8Jc71qAntWfULwYr1AwC8pTV2MRN+kO9Zmq2UuUtmK6OIHBgM21MjiLbiW16mhH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iZpVPEOGSFR5tTP2zAgizxKhda4h41QysKi54ZiHO28w18bfKzOM8qy6M7qaTWaJUPzoA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uCvZFqv7lCHOZbt/JC/AxfjPGkr1fc8VAdD8RbiM1IHqUgDoLZg8SNWWPhE6X5nRAF0p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fmV1iu09o+BnD/ixA1BWhRFlmDKYR+4egZ5F9RFf2TAhcZaraxBNrCnUrzK9sDx8qOH4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0g2bZ9xqIJSYlHcnPk/yDaB4px8JBcWYswe2ERDHMrzZoS5FWYb1FU4ah5nLxAXVZB3E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BuAMShEq2YVRFnc3ICnUXmJY8TLpjxnsS5fsJodapmMybGajmExDsZcjo+TxPsNRsdeO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8IXgYjaNQYFMwWpJfiKsQBBu8xk2oL1AiGEE1WpVF0RIz33pZgiOSD9J4fg7iNTwzLu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ZgzfwCRdNK4ztYzzInKmLtMLXGcMOiA6im5q8QQU1ApRrMzHmNOCYsBADUQcETEuyDGD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0an5xugD7QB5m2o0ynk+C4YeYgbMyxDSgzBID+UwQtKgBNDT4E1oCDqcYPCGgz6hIXth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3E4aWgvq1M297Iw53dwK8lxBo2SKbSw5jLuLUVh5OaiFS4JZz0sRvY5ShqFP9S7yqGHy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a7AivS/zDQe0qGLTM+auJ70F2LDB8gXuXNSFMy3vgdRSXYnAT8zq45sIe2FLMcAVl3co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70qZiwQtcB1CHdtvyZWNEVWf0gQx+I9DwnoKKu4PZ7gtC0hFFRBId3+YcSJiPOIbdErA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Ze+OZ0olbMQgwlVwxnczt3HNINZDEBwypmV5gQmrmZDtAKrPr4fgRnpzFaqiZq1PMe/h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+oleZmAwn38NOyK6K9Sr+1KPMK9/iyrY+0F0IFljFVu4W638S/Tn6UQ6RfiEXAxJpnsM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qdpXzHqhsRonvAtzhtHqXbtibJTbcwi6bYy/T83Mz7+Mcx1+Eng7lCg8xyBywK0TPxe0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J4kubGBMcCWPJ3BmpVUFEopuANLuWok8oUI3PcK1q+ZfKKO8GqScrDAS4/tG28kdvIx0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liQtqIS8yqUZgtm4NGYVDWs3qL04lhHfEFBLShwTIGDtOY7UybOpN4CairJS7Jgzh75g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OZjxC/BB4cSy7OINag4xKpTauDlAnM78/cMjb3OOpsySmcwLvMKkQbSXUQgCeYLU5b+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tgF6uIVykxVTqZG4Qu5qUpRqUXqHiTIqQNguGhRqGmDc8SAhlmaOI+BKBg2zpQT4jiM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AxLBtjUWaio8BldLvElW0Zwd3WJvcKqZyQ85b21Hyq2lM6f7Rqg33EXPyYhaux8S+CO0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VxQzNcuM4hwLaal4EX1NRd0huBe5mxiXGQ9TIU8czaub5l4Dlq5tBSH+owyMdY9EbcRv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ZS1MNhoOYVFm5Wwun+4p0bJtnNkyiszx1xHzc2ockY0bOWL9cK5elNhdRrqCvZBLpbqu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3hjhqLFfErBhWBiDjzHKG2/qNmBGvZPJiGLpuCIbMeUPRDiNK1+Jb4mb7mZmKIcpmKBv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w3onUfc6pbi7lrlO4KwYisCrlQtmILLNtQwaJq9S7k+zB86X3EWA+pegmd4OPhz8OYxN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8Rc2vjMu03PyzjDh2P8A8LZ7lDIiL0YnkTCNLzMeF9yiIYhANmOoLxiZdwNH6I/Cncp3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/pKOYrGMt4ickESiYE8S3xL8zLMPsZJc0ej+H38rRbNTT4R+IAKD4s0g5bl/BLRrzBS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NxLtv4oKtn/VTxfhKPBijf0itfZF4ISpmUMnMG6/lCaQ5hJ1lLVzXuBFCAwLrEVb3LFq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rDLQxf0mOngiaQUN8R8GEeqVMN9TkA5lGDELY9OyzHJedK0dKX7ilXUvzhsdkOXqpUMK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K+8IwxNENwB2m0e3XxBqvgAxc4lEbqDz5DDFrOk8q9wupOIHKhNCq3MlwZ+QMWVaqVSG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KLE5FqBqEzNExTPMQLnmXMpRoGDbu5RQhWqZgouMHDcIoViNIa65hiKngEswskvC9iYD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EK/cejdxJgEaOoNUiOFephNLLDiQhudjVUSr2CJ34C/uWje+Nhne/U1Cu8uP+dysdmKj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LcQNLQc+ZQgB8pkGLlh843cxWp6MwbuKSEbkNu+HEOUDwqEZR6gqsljiAeAqJ9zVBMhT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jNCN6I2KT6lEvaoD0oBaYDJyWKza3P8AMyzi2ZtmI7OxLluINDOUVl6o6mWxKh7m6X1M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/pKlcturfpBqBWC8cxwjZZOGIP8A92Q7EVTTiS5Aozj6NX5Z/wDUqYj/ANVNps7jMi/M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zCXjUK6ljVZgouZslVWYdrjw1GCuJpS1L1k6ltlsXldy1m3cc33qHO51NESse4QyLVxX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oWut1LnkIoTuCzBUNwfHAyzbL8C0HPPxkmn8JUx8l9/HP8hXR8Jh2MGgmpmLOAAWVMh+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hJ35+6mG/wAJjsPqe38QfkgOyV/2RiQUA0mdO3+FS2X0y/5uC1l4X8LdsI2bIN5PhIYx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lYI0KI8EzMKCam/EmSLLgao2GYPAolEDzHb4g6MO8BzhcTBkAeUUhLOIgLMQgeGpsD6h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dQXSZhQHUuHwiGuA48kANBxKWNMcrmF3xAEHE4Lbqad0owMczw1BgWVcxFr4hE2zY9Q2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SwXczaBGCYYwEECmqGfURtOCW4LIbS3cqySk9IoE9z2Jd7wwYZlAnX1KsFynvdxnbYxq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hNRMNcyy+2XKZcwHFnGZhqdErdFgxWI5NSqdQZvGpUIYmzc4gZmQiSo8JiKc83LAcxru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ViWHKoveZ1KWtZCG7PZAhKGZgI1mroVsuJ7AHM4AFw0obl4Dfu54G4fKwyrdsOYZC6RG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RLoJiuIm2xDQeZli7mcDf94iRrJDw+IgIZ6vUzS840rkbH3AUVfeNB5QQNLqOamafubb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GYXLTbzN1zhmAKULgCqTpHpIs1BwurUpDQlfJXcaIhvN+IqKaInRu6j4fsisjS8kMmMl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13a0SghP8YWpaqZlKy60dT3A/UyhWD7h+uinBX/ti6VgxRfJJIUByO2oxXI9RmliqvdR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AJXwf+oVU/6I1NQXXZ/iiSvP1EyUms6QDnApRx5mPu7nhBr/AHMu6mNXUco5I2OIm004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qLXp+I3Q89TLbgbNpJ2mImpyQHQ1H9mOkUwXqBo51LfmlnViwdOZomyULLJM7eiHwa+H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bm74n6/wl7ncClGp9/z+pcYUbfijO4YKMPMC2NP9QKXaVD3KHBOLj/G5lnup2B+JToXL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CV3hXgLPjX5/FHyfiKbczzz/AOhPElnfyAzFWddfGbgnlI11LeL+ku6FiouDTZiHl+Hs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UFsuUajE9IRqFqDC9s5gyrPKnJKlrgdKWZ7hjAqMucIbIFCyDLl1EHBJdv5eZYZgnL9z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3fxWurlKQ3uIJyIc1L+dQwGHxVVcfZ3DSuiM0szt5hNnhAfniYg7jRYqmaG2YTknMqWF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xiLfuKAWmSZMS1I6mokWN2RfhgpQsVPLhgsFDVyJppyMTLgwPNhicItuNlmV6myJR3F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BnJKgw9yrcO3c3dT3IgqT9TNabiaIzjKw7iaSnDANX1M559Rlq34hmaCi1uiAs5ofuV2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NU1LWkqXtZKZSdlhQ3uIVbz3BX3rgt6xzEDUe0u42pUrWotxKkChqDasJXA2tHiJcoaa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mSLyB16jVnKWUWDpLuI24Gx0Ya2e0wpfCXejIJlYHLOMZaFPEM699xEb1NviaTA5gh9i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ye1DHuGoNWZZlyOrYBWjGCO//YgAJTtYCw5s+ol1/mTKZW/qA/ViGSAz1POMOo6FE9S1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iNicofiPhdH3CidN/mASwM68zBo3cqDDAd0D61GiQ3/ZuZA1VTMGd6Vw4auD97CJumtxi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gxE3UAVdEVeKREtT1H7Cf77EN7VC4rmJ06mITUpax7mXxTFTzVBDMh0+aXQ9Cql9WD1H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vH4nuJLKb/DO4RdW24mLbCcC3SXntWJZkvtMvOJydsJxD5NRwfFRf6ho+6WJZpnCKtzY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4PAlrieSQrliq2wEDZgTu8/OX5fqMcHbE8HywKKD5+v4gUIXMWomxlf2+LhleD4rw55f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Zpv1MvH7Zdwfcv2PUW6LvasuNY4mOq5bv8YHr8Eu2PxMYCV3GpaLKemVrT/AlW2dXEub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D5bI9Mz0GBtMvKmZ+7huxOoi0Xi7agaOzMLAb5iWHcUMGyGKniWbR1cxDLcy4mUNyKhZ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S6I0bIE6Opa6Mq80NEKqPLzBKonE1Us1NwbGcxXKaYLBuO/jLHfU3aY+oVaduJsFEvOo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QwaqCdV3HUZjBRpid8oi+5hddXG3zGNr7nfxHKvNyiF07hM2mOXOF3RqBtpSbZlTL3co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1SDnCZuEYXYXNJXeoJaimVO1+Ua/3kYoFsuHXMPqEXzScJrZUDSDy4hcR24cVANRBmJL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SNNt31KWszCOua9QuTQEozg1mWqFQyrjXDE7wggVdx4xVmEYHzKaA9JSkxdMwtxLBGhw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I7sw15j7jAuOU6ZPE6omUpF8d+4m25VwJc8O5Tu/MtafMrhsXwgRWi2Cpqql79w5oZTu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mMxmQkWoypbdQrI+kArF3qPEOwbhpTaGuoDOcc8S0nRdFwVHpIcjtIUsteuBzEURRyMs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CFbZQcNszsECGx8BymGE0qFY/wApjoNFgyFwWS+lhi+YOMLrBr3K7Y7INGu844jKa5ju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ZemDbLYThuDWtzUAahtpvMR0YVTuaRvUVR2ilm4TBnHUqMkhFEoVuLmJy8y8+DhcK8J+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10H4ofeHyWhWvpHdfqNr7RuZTcqK+pneGLILIGg6hD4cQaeYzGOpifWIr1tkh+GBztN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5ILtgepR4mJ9RAtmb4jM9sn6T84SkxEi2oFR/wDh7CJsd/GM57gBd0NQE7TxX4ibA/Ma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v3Amh8fcxMeZt9y7bPELkxuZt9fLArkwBaZl+Inwi/8AKINmG/g3ZcdZYWtBmGZ3js5/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u1qcZIQ4aixuCTEqDr5NRSMExsCWdgMsXjNxGvsqISY6jBWa0IF5kq6jGDlpF7EIAj5l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qZMe47DjdRrXZJk2OX+YLK1LmZQjnsrLLO8O4RlPCUE6nkoRfiKBWpSAXXqJZoR/vMmt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qLJDF0NvuWdSxqlQwBiH9oOWIgtbmEWDKAGSKahnLjxMwteJblLDfErR8zhGGUw2SngE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khD2W4Te2IF7yQ4a4gtWOYUEA5aqEFAp2RZUag+EDLHRz+4Bwv3EgiUcyhKGnLEr9q4X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ZZbPiy8l4dM1LM+ZYKl9wkGrSwiJdBA4nAu01uA52NUTEL6rmocAQ21mCtF0Zsm4W24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cyv90hnSbRjpbQPioCtsi3XiDGiwSuzZYDWBXDF2qsouhBMTf+VNJDuEyhNDj2nsiLLZ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pLjcqEB9Q9tLSiEMF+UDKzLXqbU54m2+GJ2ZdVHASmypRR1dEsnj0eZr0t4mLlRrMsy0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9wpAFzBCEdN7laFoZ/UaICpjxBb9azLxGQfmLXpwPyQvA74NEJBk8S65lxcJWLldnT9p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j9R3Srw+ZTCd36ilyc/zDky4agm8xqISU6LzeIG0jwVUMJLccyhesNXWI0htWVNNQElx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IUg3HGeJGvSVbvU3Eb6gUR019pdgmItYiKXDPEGjKu47jPpL3Wl1HexZ/iZv38Cbwh5e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yrcRPMagTd+YF1MHMuX4ls+/43KNfFv6Izb8HzTjbie2/wA0NsNptitVMlG2KoWZfiA8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ZByrGuL7n3/Gp5iWbTepTt+BNF7flL5e4ftM/wAHO8WWBQsW23cZUQBws/EciOo8zXDL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YmY7XLUt5YNywepazk6i4NDvgemG7lupSDhhmKtmwYHJmnhLxuyCmhMkoi2HJD9ktVRr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sgxtFzxKhFk3MYNkqUS5ZwnEKQIfaA0PDB5Kmm2wizzL2pfiBaLdMZiqeczMNX2M3Q2z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4auEY+DwNcy7OQbjjm5HUYPJCRVU6itQBuLdEoOjFEcmdwYYOKhZliWZZcU55vG9wkBs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GtI+hlMGyqnAJwSIXF0qUxXCXxCo5eoKDB6g1ddwCC6jXOCFlnVwI4wMHeUV5kZhp+pt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toxVV7jCUOYlonH8x+LIKlas0xFpKh3DbZqVzdy9yyIFX6iShTuFVR9oKjgjgJF5ZcwO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BGjRnZAoNuxqJdpvRMYT4oatvArxONzpCjoyohsPtUINF1dVM+xFZqOSKWWqYjFBFX4j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NtxgqRUhCVZDo8QFB01MTPhX3A5+4fPJQ6zmZodl17iPz8X/AJbqLN0kTYBRmbLFLncS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fmZQVrbENTsYYLDSOqx/lEfOyqcSedeJgz2K8IMNucXLaZyRSVXGYFbSwDIJNpKOT8yl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XFTMHhP0YQYy6I8blsYF5Qe+siNXq9TLaxj8rLpqLvf9yi5rL48ypWF9ouPK+whJcIdT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cEPLzPQmLL7j8q0xDFOagUSWTu2YLNQFvjwlUrVTiGEKs6lthcFYw8yrhucnuO1xcYN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KiJFVFzUAjNwbRYUWpN/ubfwsYXL8T9N8Z8Sh54m0y8/Gf5ffwXY+ADhOdQ+YRtlXY+U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u4W5PqWTfuKdVC1Ruf5RNLzOfk5H4JU5fzYGL7iPG4pHK8x2+J09Q4Ri6adwKY/ioZdT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iVKlQEmBN5qBAHE+o31HK6S2CHITJUU+ZbgiYzuV1FU3uKC4jgM3FgDGN7mITb1DQmRY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hdbzNKgXV1Auxto6m6M1eY/ug5lELYvzLrXMoB2FjzzKwD3KO3bVxYe5l2OGB7rw9N4h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DqLqYLTzAAtxAzqFbKtudlBPDkqerB8yqGVEjS5Vd7lbblImtSsEK5yXCPIMq+CXwZVc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TWMTLvbMGzAQLHQxGIbvsl/EF2wQWmGJHPbmUGRh5isU5iErh7hrfdMzoJkgyKg22Ewq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fwxdmjcEzxDcSD4krOVf7TVzOAl5Mp1M02rmJSrXFQKhd9zmxzxPBMTPmJC3amSY536m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5R9bcxssKP6miGhKEQ1/mXtlnMHoMdwc3tGGYMfBiIEbhUtU06gZorKFxrsQDmAgtlF0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dViMZlKKWz3U0EIubmKhwjMMamu71D8ZTRKRigXtI1SaOolUX1g8OtP3Golli/qLudDT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EjEsohEaFJrh9/MbwovLBaa9+EXPgcyrrHnzOC62MHwrnxMwNhk4leaDRRiiJZZMWOVO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8CaaDdP5TJZLQu/EopGwOMSupgP3coIIuelRGBKqHExv2IKZC8dssKuldIoChizn3HYq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Zlr5aiRLWSWEWBw8OY45McQxUxMSq3M1ZuUqHiRUXx3UGWJUpDETJrAvKIUDI3BQV1CH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ZD+kZlmbfcSxNyI1TLB5XLhFuYIcTkH2mPlsGYYOBftBXtm/zZZBACtCfqE+40Fwtk9T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j28Vtu49CJeniXXofH78S5IcweCXbPuUuoz2ID29wDQPkBbF6kLWIYzt8P4iX8dS3iV5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csBdQsXxR8ylnSKTEZlXEqV8oFrF9fjU/jLohpfKWM/jOiV8LWZW2kMfP5mgswXLR09x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cysOUGYqLPuLvJG4mT4rDVMtaeks3Aw0jifRo0X4lLkiHoj4FJuZg9RwGxMXKCtzIPJi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5gYo6PccBncdQtwz+IkviDcv9zLX0yjJzmZedHOZbHq3LsjKfUxld1Hq1hNj3H40nAGJ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dwZxV4jVekrFm6QzO6YlTtDQRGHibgp55gV1ISicETV2IfqkxIaKuXWzlHsJV71OzhQY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+Uo5MJQzf2hvJQyiVaTBsjFwFwAks1FhGp5Oo+vSa8ylfoTAwPU41VeIWllzeNxmLC34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dJSCNJtDlQciCLHT+4xkr/vCs5xpTeqUhdt+YZyRl+Zf4XOvqFSDZuU6rNYuUUUbuXhF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q45dYWLwOG/UQ1WJDYGBzW8ygAo3CYiPOvEXSMLxAKMHVVMChR2wzY+4RUPK4LjHcHJ/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DMdnmGtRS4isU9EfvCmCZrpb9ymUHBMgz5u5hZesVT/9kFl7hRs4yhbk9lFzdVu7h0LU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7kzcF3o6GYQOZcK1QmWasainf7blX+JjB8Z4nLG8yw6u5fm8y+scFUzHKSTAlojeH+LY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ykzXMQ6CEoJvM273mJNRg6mmVFVZZBzqUFiPCTIaQGuebj2BsncVWsG+SYWzcycQYlRU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w6vc3Zd9R7n4TU5Qg66bvEopk4n7X+fgfPT4X9f4t1G/5fX8AFstnibZZZvHEy2IKBQR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cNf7IA4+fv8AgtFuo8LlQ8+fip+BLleDcoy7fK+ZZ8cSi/gZeIA53zZB7CHiM9Sn+BXw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OTl+MXDQL+E2ZiW/rCF+v4exDmTFyRtFLXcohqvMu1O5amokqZf0Q1mdVBZlR0eI2G6D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JdGiatBdSwvmccyDEpXoz6hNIczMfZCQz8IZUsariA5GYrSJiWo4y4DnjxDxWFJDLPyH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zF4O4+qJoMDyMTEI65uCqp3GNeSKJaqu4oq0hVRpfczWyvcveYB3IEU4uGTqWfnBMw4q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5ExT3DyNwgrha2iPWapqNaWryuReGFPgWLLmys3OaJMxSme4Yfs/coWl3FYPwxbx0Opx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6eIkVwBqouxRCUQiZB4miFpohUcevmB0sGMA6I1O9Zuw8Ijtb3ggWtf6m/FwIpEA3CHy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C3FCNZ3fmYQnZijX3vE3rGu4g2tyfMM4q18Q45K+CCVjh9yx5BWIN+9PHiU6+Uox+z5h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blHpOYgW4TTxH6xYxUlgJ4SuI/DI3EC/V1F1PcEPcVno/uB904n4B/URRb0TfjMYFezX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bVCdcVD4MyqAlykYKjqKLv8ApgoshQzs/tAZchNTMrA/wlRearcZeBLGCpQhV+5WBVMQ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wQs6NQO0GWuCUcqGsEqBu4QgVc86ZYJVwyBmX41BTz8WzMKNkawGCHITmcVuoOsVHwrY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7+HDEzlD3LysAGqRsDLIwzP/AAUUBb0l+ODGFqdp+7/n+AdoVB43PDXwaMG2pQr4+/j6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8I9y0Eo6+KDlZj6ZcueOuyJk5X7/APwWi2Wzo+KMAwMZfWZZFn8ynjMbbuU9y3cqATEc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oKNTLwn8KMG5W27/AIHwFVvG1tzEMa7lAN8bggsJ9TP4LllogVEvco02dQF3KnB+UrqM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ZamHkQE33A2lAeYZsgqWxZViyGJg9RB0+DMvEGyUepWtxFYl4gxhmmpa+JYbemXB5IJv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lm/MqLV2StJ4mbS/M23HcoinJGZYIWzxN5xqpmF+SXwviaJeu9y4t7lpMLIZKK2V1xCB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xfJHldVUWkRti5sY95OJSLdRrsbgYOxlC5qV1UMS9yWOGYJjcpGm419kZs5g7cQK2PAh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rO3vMuyKgrq8ruVwuiZjqhuC6q3dx5N2+5xNaS4UzFb4m4b/AEZwYGI1DK0CWskccYed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YFTj+UDQb9QzpNHEvRW+My1tu2NHKwuJtvMkcN2FZ8we07hrLq7HxDXHZcAupMfgYBuD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etf3HlSzBcLTBy34ilAvtGftZhni9wxOSucV4lIRe0ui06QCtUdjmLxNYVamUUyAuB48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cwTKBq9zQbKVNnGkludVS1RYgNgUwZoBlK6XmC2W6nkAwobwMstIaDFMT/8AUqvAKYWQ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/D7GrohL2axboxf9zSBZDstOIg3NRWbMVFwUKr2ldrcHKb3LY4MyqIsdhFrhqA3V15iq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KGqcymX5IGkM+bC9wp5Juc3LCZIvmYhrhOzUDZR7lANfqBrpyRtHKGfAlZiUa8z++YTr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BSVnzGCt5i1aiuGcR8wSntlQua/cMVVvqCg8v9/A+PErFTMONRhZKLzSrmeIv1L8E+kt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aiu/i9xcfH9D58K5YYK+b/gtZWKqGGKnsuvioVTMjG9ytVaribjmL/k2dHfxv/JmnXzk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Q3HcaSpfbMAPhMhtAn9JfmZ5Sg1crxK8QPUqP8IvSqV5gnITYzVrc4sWZQjAD7laOZQ5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tGJeD1uDAViZCTi8TPtxF3Gac5gYRLbUNfGxLDAQaljn37cCVl3DM2E3IkdMzC5lK8xK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rx4xG7BtlVtcwwHFS9YbJzDVPMS+Y+TiaIdkFpnmcRYC8RRkzAe5uwhEXMlyxKaKlkPK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seY25CccIkX6jMFZrc/NQ2tTzGkIuhiASrhSm3BIdnTiU0L30gAq2HjxL6I31MiN/CXn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cVFHMV2wDE54ipYYUaxZRGLJ0SGyFLPEwWje7hYF/wDco2d7hXtzJGiy5cPUoW0KalkU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knkEIgIDd3D/AFGXMVsZc6eH3Lb2+KnF1pr1M4uAxFmCyWb62JZDGrUqG6FRta5m5e2M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7E08dKmT0XiobWRjxC2daifXUYlnOj/Sd7NhZiP3Nwys32zzVZuIaADzOoe8Y8SqoAg6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grciRvrDXUVR+43jmzfIVhjKIHhDbqWcTmatgIu5CFbBKI+78ShFPDAy80IrgwG5g5z6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RSrtELzFoXqUyLsxpARkxQtm4SJsm4Xk2zkEt7WtRV37kHvQ2L1HQ23EMcFSrlmytT26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b9UHluf2SwVBRBSEaKIPXyxMSAuO26hU7YxiWDkh+2/uD1Pb4WOYIYCaVKS5y1zKeJg0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2KsQGgVXHy+Yi8zvxCoJZ3KcS/EzKZUqK2T4/wAGTL+BQV9IJ8/y0WynQx8ep6lez8cQ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Cj4p6lSoQzFeoqypukFlZ3PuAv6KK+GiiuhZpKQBGphv3k6SPOgf8iNTMITuZngHcfoF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Ao2wixei45lDGGI5S4WWSo2aZdtzeYYp4lJhKhzTAYGrD0x7yTh8Q/k+HnxAhp1B+cqc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DDcVYRB0hWA8MSrSe/C7zY4QpcS2dMsemKCaoOIrsHIkU7OJah8HmLc/ei/vFlgjyi/S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G2+pkwwJgJbJmBQtqK9nUVxuO26GbJ5I4q3TDwOYQEaJhIWX48xsRH48R6yPaPokxOTa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uXKy2TYbf9Qciwrbe9VL2UfUFlrkn+KJVBsl/G6xHvReriu2CrRYqQ15TW/0x5BolQMi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4fEqrO+0OpUji/MIiZSpZCxmSIuxBweZjQq0QZB4IAa0+JW3GvHmP/pfMFwHiccEzXjK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/hCJ8QVgvDFEuQxHJwb3LD+15luHvkwBvDFCqxlaEpcbzBEst4gOFNrCEVC2gKt3lDjO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Dsrs5leO5goNszxhOSUShZG1TY1Bhqg9QzRlLi0pepymyXztytLLRubBKRbDGl2QQcmw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pRzeE7gVCl5u5TshtJVywDfqVApyRBhdppCNhYcDUaA2bhHS5dwMpY3U2g6EUucs4iDv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Pp3cqag6gFrZmBuBVpCJmOHUFrt1Ecl2ibbOYYve2ap0TsoOtIUAW5pUwiw3LqOKIZdk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3AhVW/3CBgoqviowysHv5/l9/KsZftiEHMKgmDuHc7gsvgOYSqq2V3a27leZQ+L/AIXv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PmjBuDb+RRFl/GIq3WZyNmJmIO5kt9TZAUMr1JVFFRFQV4JsBHWPSRO3vnIw4C1mZdP9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f0WCtFgjEI/pwgH4eDbwm5j4gejuBU/wIxdflAcnuDq/aw5ZSdkUfywX/eyvS9G1hqzY6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1LKkMVaZ4X4l4m4rtgSwIgs2R2ZlJQJ3P1olJxMG1NxLnjZEMMPiWdbNzOiJK+BkmVXF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At8rOW4ac38UFr4lAlN/BcWpzc0fiXm8QKRiBbFR9tzO6EVaCaMTAe5ZU+ZsmQwanEcT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KJtUtfEWP3GtjlZ4ijPsiuRm6iC8wXa51LbcsKDw1h4G4Jg2h0tw5McEpdOIVLlmGBWZ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+Yw7rbmO1+DKitbDUN0zwy1CxsAFRjNcdQAbVcNRUS3yg4LUZjEryhF7K5jSJs6rxCMo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X9IlBbaRH7RNK3yTuZxWY0V4XNDlmOYkibIiLVxUuBldIsEqHUuJRRigG9eJhYCHU+0R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8TphVRNj1Ygov/on0PmURojcVeIRNG5hXE2ynia7mayrHPmaq2NwhRlzLUjSectmoNxe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8k5hvuIcCZkXDmKtDqAhk8w2hwa9TM4Kq5lxeiUOOSBZSYCoWZoyzIjhSSs2yj9KCrV4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NsEY0RXXuAFYzMbI/EQqE3S3LuoSywWsu0UYWV2BYuWJASBSax8olrlkI7QcBK0tpzGK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NUTsOhb4IF2gIaTz5uaweIknYlDhxu7+AIFupdIYLHqC3ygd71BVkL7JfkpHcWTYm43r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a/1/Ozuex9Rms9E3K07S/kF+oZYfnEGeR/I+Ku3v4ShkGdfG18KsG5zt/NfKgtYp46h+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1cuqqbAejP8AZxKcX2spancGEnKODL9xmf35/onKWfCI7m9E5ejwgGh8ngmWKeZZffYu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h9zDKguKjciLMIk2BfWc/eCdM0BDmiviF9VEAOHl6RVV335ECEg2wI8UO6s3LBO86nOO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G1qDh87CZgXywYjxmU3BbN1MrwrbFuUIkyYywJhDBmh1FijqbQMysy6R3D0dzojiVEON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S9JgzKCnFwS+UM2KYg+0pdzFauNYXnMVNrjG3U6JpmGKuBjE3sDMSHS3iKYiDwn4ibwK+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ExhqMBrJDeZIzTQy2yCjXcYCxai+Il2sxDdFovKY1wvJVSoMPmGxl6laFL1Ktw/MM5cz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xzoNxS6r8xQsy+WwWwHEiaPNAtAzuZiHauIg5PpKEyolSBqzhmOf+4rIryQGzh/SFGni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Qlk4iNuMmmOTMcHCzMJ0i8niBlemGJ3IF3EZhH+0HM9KYOzBt9S5xJyRqFm9xcC2Jgjn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iPo2puoAQHBXiZ0fKW0U2S133No0xU3f9Us64/3CXSWOqZnWbhaiqcMVwZMyrJRYsW4j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8yjKlWOdC5duxzNmfG/EoFBp3MFhrc0kM3EiagIvEU2zW5zyZhgSuGJo1Ob2xDbuEJ1G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d5zM6mDt+IAfaCGlBuC16m3lRX0sAlZK60y3WtjMNubrWZeDh4Z1pfEtTUWhVJsmCVYj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rlGG19ygOZbqtTIjhephVEg2xWYlGPxP2ZuloVS4MpdTbcMhyl1wmdysHa2oyiMa2tpg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/KWdxHmeAv1On95S6JflTut9so4PinCzz8c36n9PkTdwmmVnJ/8Ah5x8VN3FcStm8Cc/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5lZ4m53pT/ydFGXtg3A/tlaKb0RTQGC9rGt83Aiz7op+iuI9qMYJA7x7YCHHjaz1AqA6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Ubg24zMa9F7f8suzXtXb/wCQTRZOBLOvxLkXV/sQIOOhuAJF4p1cJXC7R/zMDpoQt2/l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ESQ06P2s6d9z9BBB24G33CgW1QViFAGjxD/tT1/UVUWi+zfQyviuoziXTHxS0xY50AYI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Wsi5WyDHBpgeIfG8sU4YhniCqhEDhDCUW4EU0SBMTvYZTokG421CMiJADxDDcv3ZB11W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oeXcRfcr+EUwNkoMVLpq9xeAyre9QBcRYYgDVb7nMYItmlceSjMLVSNtkjGpXDghK12u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xBaIZ5xcBnGYhEvLMzATudzO5u0qFuk3F6f3GZDVtyqYqPCYRgyq4xoo0q+CIADGUWEq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t7mRZzY6hrYooqJ2wbIhp0LjXxeTLLRzyzA9ZMqZ+8VyZGz3LjUWmoHgFNEtEUbPMG+C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PI4WGNtXPtMvSln2g6m+cwkKrsvxGFMvaZP73uBHLiViYUSHiJbCg0TWt7BHM0trwmzQ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G76mlazzwJjArmY692gSNuH1EFg4qKlCBPvRgEBYxOP2Shlb6iMH9S6rxcHFupuuTqYT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pg37gNCxtk2NSrCZqbYJ1OHRUEpKsM4MaGas21HBRyLKoUo4uYchm6mJ9R2wM6oqJi5Q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GXIPqIqLVyrRbm8p8Rm3Bqf+YlnsGrhs+BKZOYilV5imxxXBOokNqgVBvBmeVmU1MQXm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eVcMCmGWUGN3wykInjgX1Hf2ZkIwK+ZzUJc5V1DMpbCZ1+R6mJbNUkU1dsyqZFep/X8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ZCnEuX6/j7aLzM06fH6J8X3AyOmv/wAKGNwFfMvc1UTYTguf411A+FmCHUvaPiZNfpgP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P5gWvoCL0Ec4IPn2WG+q3hhB1dSu3xLmW7q8EMAs1c+YEqhWb2ssV+5ucfjyYhL/AOIJ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R/EO6wIRLUwQRK+P0GV4r2vEOteQ0+Io4JT2CUzdvE97+1/qBfHI+JghGE19RgbNpyy/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6CjamH/vRNgg5WiG67bJZ/thlGg9zzvzP/rTz/zCVHQ49sA2J6T+DOIfAZJTuCc70xEc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hULjaYO3qI5dNMJgCEdsxcTkNxogdCMdrgaFQVme5dTjvqCqeSuYgOEh2/dFXHcS09Q8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D9Jt9TsTFu+Y1bmZlil74n6MdSVsd5gFcyl46gKdwpyuLduyAPLGgWXiK02x3OLjfcCN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jwCkmM3YuMqGyY6sM8eOCoQxrgm43RhLXguG/hTEcYl/IBFy5kCzeE1Nb4mLIcEXCYO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cybk24Tg8CXsG2YQ8nCB7Kg+55u7RDUI+ZmagzgPNm7Gu0odNZlXCqfUvDjjLMIVcQ7N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IOZ+4jYM7piIMc0+Ii42jPEY8VgL1mV5aYC9R0/VfiIsoHluXWTSzuDRVeQlQyuTjEoV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JWagqQdDErtyzM5LtGq3QvxUpAWwifmD3EeQQBSFOfqZetrYXAvncQS72c6hNyOk7aJj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KudBUFqqqy4hmkT2dlkQJXhUNnl1CijaMpoZvKMuuXuZYW/MO6wp3F0bc+ZibtfcMulYg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bEGKud/mZltzCeH5mhRMbvfwO0TMq5MMEbHNRGYBvEoHJ1A8PlI1D7oYWiplWuKg3Ki2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YhaxZC8c6izEu2GyKalmcQJIEkKeZRfMyD38a5BmJatlwidUVY1q5jLmuLCmX5JZvMwa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iEEf/wAKFszSLXPqJU2PMqV6EquPiokcpF8E/sniM3gMmnWyZlOZySaOCnpLIdT6T+rR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x7ZjCDabh0B6l403K9xBPGoPwcrMkkmDxsf8QQy2gEAO3LNkfSjJgUswIuwBjiPU5ntr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CQno5XQRk7NwO4ovy22+oeoH7nOFv1BvH2zbfhRSvyJYRpruZnDGoRQlFxhD7/2TL+5F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CBMLpx9UA0jqs68GIZ4f1gVBG6Q5V+TBLP8ASSgA7YZhnQz6ioy8t5t+IRqNGriNEuGp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imE+0QuuYnBByNwA/M72Gp9SiQWENjHbPaaR4m/vBsjKsbViEbpcw8yiEzkR83cZ0VOl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SHcIFMOMyZrcHNzNuIMl1qGE2ocBTM/YQDfqXsZlDNHLcR0MK8rHS11GAwpe5SbvMqVK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DJ34i1F5XM98mYywW+425mjMPaWXMu6d4g8hWai3ABqWsQSqogouyjSUqniAwn0gFniD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XqpkCuu5TM7tzL7O57gB6uoFjKzuJTEoY5jHzgRV7LmZyuiKBXRUAeuRKHRRWDsWtJqh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dkEDW1mI7qyD1FLCMlcHCPzJOuIRXCG1bJYNQ2DzAEytJiqr/GMDbC6gMKN89RgXI5iA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ua1IvqPtWYn50IANDdKOot2ksNJxvxU4eGjEEuKn5iOHIPuU+mm79S8WjKeIEYCrBbIa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gds+YqjA8o6KqNKlpMREOxyQi7qspV8pb2C7Km3cbSHklCTFKCHddxYDpm3lFdouzmWp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uIXBn9RkajU5MQhjyhFlNA9QmA6mxlCXwmGNC7j1KpvEejwFgZXhHU5qVCNoS7NJRwlE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lJla1EapXUcXjETuVJf/AMJebE+Jgf8ACD6XDcAK5XwRso1ycS4W8YmVt59yhYWzb7nA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xVD1OR4+Hb5Yv/4Ybg+HtWadCKgmmfthpoe0XUQUA8gn+dFxjG6j79h695nKv1EOSMGD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t8wlgrh+n1MDHDFTTcdorXUUcr+D2xKE5n2pSaldgnvnbbDjgy4ccrom7l2Y83th1GvP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ybXqPeochwy+tBJVnZ4mSGp0fXxCZo6INP8AbNF/uaGcD+8xHeGO5Ev4LPQToj1mY9cF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Z5l/yBuV6P1Kni7Q+45U8Dgh+X5QcB/8lBcTXDXS9/c3xHQEncImHQd1wZWtgMJwmCrb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EnaIbaY0tE8X8fLMCOmLbceIcWbmDzA5MyCZMxlX4WjZELCrOIrZwoQMjhie8d36uGlG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47eZmr1A4CL4PR3iBrNXM7nUR0Oo6EHuALiVxEcExgZjWDiDuEBiCpjmBcUMH9I6Lw7r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1jUvJ4ZdIzoFlQWFv6mB6TBxgg6jcbPTtLMDVSs3ND/hTxmbicxtTA9vEyKZBqbYUTWZ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9gWLnIcNsFEdBruVFqPSWYI9EreRTBFrIL6htxqWJgh0YX4yzVF2zaAPEG1miVqKig75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YTtSNagAlq8Qj20ceItikFsnAAVqDDZl+KnfSKljQGqW+ZdS5shb4nTKLaamV0RqMdJ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cAUVjcCKymlbZicCv9qj5hS7IJAAX+ZQ3ZOziMxXp/qG4p3KQetvzMqKOW4GJRFRfRlm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34jmGHA8TPVHHEdfb0mcNmqbpjv4CGSLjiICWXibpOpWzaTkOh/uUBkLEda63HN7qrnE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BtxC79oBkiZPzNM/qMlcFRKnDcFAbN3Dgb6jPM2l6FbiwXeOpTgb7lS1D1E5VEnHJcOa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jTiAEFJqKisZZiFSgUZsizMpytqjtd1NmIHlkeI9JxLq2gy2RwKlnNnmIDLHPEsHe4dh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iX+oQO02PcEink8zES9OoqlXgRQM02Re1lrsh2BuGVND3HMh7IMvS/gjc3+KlQJUcbnA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UzfhdLpL9L61S1ql/wAnc4bqBrcqRZtRlYBv76psB5j9U0OMtdXMwRh+AIWKH+4jKGer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z38RUyuDAXY/cqQP4D2yqnafaleZgwMsuJeMvM0R3YWNp+IDQYAth8TE85Ll8sMqwOlz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1CdL9ynojtZV2p517bmL/GBP7nStmB0X+Jt19WwEJNLf4gZsg4tgJBsn7RF/rKtLdEX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9m3EOezCjQTcwFs4RUzt5mxweYBp8X6lsoWefE3O2g5dwZiLgCPgBT/pMqW3avww+ktx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4+jUHJFTDE0Zmw/FpeYIPe5N80z+mYMSH0SlwmhFSAzCXEIKIHC6Zy4QMSoLN1KcYDLl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LthqVAmCqcXcQFOfUsnYXAm6FXClQNYuodTcHWCC8KJwzZDMWwVcSrziHCbqYppZlT0V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Q3MIxnBMLZFocxYFn1Ek6TSZq13qphw9IYBUaJbYpiUR8laku6ztCehcxFjKqznc1Qz5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xgyw1uMLNncWQA13FwjS41UMrg7asdY55hxGvZYsxD5CWdQIGxBQFz6EEXlNdIvvoyiB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T0H7iuAm/wDUVscU2Pk1+ZwUUWxLahd/iJxj3ih+dncchz7ZZfhdsLoq+5Sc45TyQLPU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vLHmYSxS1B0t6V4gNlweJiRvj5m5eURFa1mmZJyCocmulXqFaC24IEgY9QCYAJHWG1wR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wXqYXDj9wQiDAiwNzFsch/UvzaJsFo/ygAm8uZXZUzpmCCnDnOrb/qGwou5VC4YfyQZg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mO8fpG3YMdgwG5Tbscj4S3COpkv3OJ+0cYFRVSvETw2peto1C2zUeJo8QDmjePMIK5if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ZS6N8GopAOR5nA0XEG2ZcxNxKqMMbp4hZ28bnYlTqEW5q8kwcoLMkxPRDX2hiaUHDJdV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LMf8krAWwZ+OFpinMuKtgS5oOc0r9fHeENyp1P19KZer2CUf2Fx2yggK8qiORbTIuD7i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LRjtmfSntnBDwda9EVcPuELq/wA6LEdw9pflD6II23KXRtHATBM+Dv2+JQJ+xeCYHwp9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fvuEwVgevcCnJPR7Ysu2Z+ZrF7hHR+Fzef6qcy+4/dVmKV7ehPZbGjxE1i90sLkXiIo2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j22wXK12w4Io+snBPvM4weo/pU1Kcme4W6I8/iNoQh5m5+4YsHzi9DqYDvMvbHjIlY3n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MS0ytEIznL9fNyyBVaCM6lJyWRxY6DD5pnGXMvlleafUMxjqMuChf2moxaxiaEqWblCn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p1EmE2TOtyi5fiWQCQnibjt+KYxFK4JZIl2tdwbiZtJwxCuphmaVt1KAQO2szRVUz90s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FzALiye5ii48tMcaGom2LB8wcR3C8uobNtRrExKeoMFQMqjbVJxEq9MQWNamODBDj3Ll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G7CZiFq4rdoiI3l3AF2+SXGrGpieiKD7LqGuduVMjNQ2kSoQjIVcZZ0XCqVd7jtv/MSZ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xDhajR02iL0TrC8QcR40noBlqUpwcSjxUtRugnCc0l1EVUKOIwKLrqN23u/7jWTB1sho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1v1BNWXN9/8A3ESzLMe+Wv6jsBgm4WQVqHgDbcpOfs+J9LadQRZbplqZDoX1BYmnUxVq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CTEtPIHEyY8ZHUWkmZuEK/qEoGDSy20PD3MdmtEuo70eI23gi6xfR5mhjD1Ku5LEtris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SH/mWyJoQUuWOUSCJn/iUwLcsioP5IxqTfRbuC9EvRRvUUsLBZe27jYNxKQtJeYsNwCN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YONwWF98RFC/cx5Jh7bi0vEzr/EByT2wAwQnSGYLxEJ5rVxA2ZmsrtMHhEKuKgwQ54gs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ZIgJPKZqQtAQDeUC1O4zNg0EYjBD1OJKyovRFm4btEZW4fKJnTS4bm84j60AHz/AbRdf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bzScwvOYX+MKl4VaDllhJgepBQqbHEqQvh2IOoMYEgZY3NS0jZX/AFZnlFTTwRHEW0Mt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VRGeCDlCK/jK+iUoxwt/1MKbkH/tYhr/AGQMp28tHvqX1uyLY1bPmGmnBaH9wzd8E5V9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J2QrLimGczt2y+42bptX6GBlXErwS30J59ItMU6P4E0rXEW1X3Fz0SgUHy53At5UaYyb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wJ+fioYp/hG23HP9w9N/wAPzCrIG9EGQTh2PXUDKtq9/FypiLvEq0xKBiXFQBtxPBUs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Dg48ThNTFkI0wCoRsgI2xAhUukS2OaF1yNSoLFVafBhd1KIepj0gUEzCuPhRXHMXN1cM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Z1cYqVg9eZgUdlg1H4mGNaqpenmPPMWQWEwYI7IEdUrmHrh8TUMLyIVxcz5nFZgDxcea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3u5em1y5dD6OKjZgWLiE4uO6ChvcW1VuKagFMMauDMnStzmrBCK0TDEMJiDeh4gUMhFK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vqUDkmwySAOwMTJoBCctEbl6YLuDzKQCsLOGL7ghJ4Z2QKUDSNMpseUSvXmGAzHL55lr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rgnJQS4QN6CeMy+zlYo1RHH1Ct95iK2X/qbBe2KUTYf1FeID7g0S6jBWkCqMq/1K/wAi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Q34lPTuZzVq3K29S8w5aZ1KuTTiJ3sOBOUp0RbRKTRWZTbDvl3BoxEu4LqNXNZ6cy9GF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zLxgvrLFKTDXJNRQhV8fUyMxfRQ0Rdl/UszO4qDzLcl3MAbzHQE2kg8qrbIzepUJ4OIY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6xnEpmIlGiUIbhj3FtvKNGLIvuLMFzTqZZFZuYu0bj5N2qE5qWn7cvm7V3FFVqMQVO4z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yuHUBfqBV08wAzCBb3U/qYtTcqkxF5k/lLSevuKKMZV0WMF8RTK5NxhtYhOci4NwOC3w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XcHueo17zziczcVvxOc+Igq4o3C8X5hCbzX84EqYNwOQ8TOnvdHSDbbnwTBfaxNisL10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DLKaC5uXaKbEu2pUZ17ZqHF9ldCANryqLFOZvcohPCFf/MFqW98Qz3C9yzDdsXuEN4Fh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IPbfcf1cj+rTUtkl7YB0TBNCHOJSuDEEpg82wg0QmQMPDvN2fbomCfga9P4alnD5+NX4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jFo56/h7iq2le/jcQ2g6mFmEtWFV/jDVEIcPPwWtFrAF+AP8ytvR0NEPHwA3FalKXBPM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6i9UGJd69xhDaMIwP5JiNPEobj4lbPgdUuAGWctGAoHCQZ3LAMzY0/UKG0/ahWlqYgaU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3BdDuNZcZXcKvmFrWwVHBHZXLGqVTRjmUViMziKxorEewi9diPomCx04Sj2qLK2zp8S+R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qMoKa4hZzFS5SwVIN1V1UVzXAGyKv9WZGOYs4JyWBtB1L34Nxwgu5sqB5QyhcEYVA8Ry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RtiYoljFcGU5vAVGsmmepmdfFSsMYcQSFja5btL6iFmQY4seEheVRJsTiFji39Sij6Zh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RLZo+SGvqAE6Wz7g46OHUK4B1glWLwlhFTNEYdhnqZsL3jxFm9OpVniwryMzFJdG4qrI8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BJTrXRlrEPMrudk1dU/1GFJQlYCsrvzMaZMZjdS8+p4DIuLjJEUzp8Qh71hC3rqE2rLj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LDKDdP5l5LfaMw+9xQrFKmK0FEiaxLmaxZ0i04uziUFS6HUtFeUYxd3/AFHVlmH+UC43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6sIJfm4+p4g30RpWXlQ8odVW9PiZV+UuqJ9wKKcItQ5VWKmvsOcwuwCrigNXNkAkrJKx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tKL321M+6KmV0rUTCN8sTInLMUMwx2KlVhkcwLFqeJV86hYDUQVbhcF5hKXHGJj+rA9g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XbGhDxUzUomcW4i5pzjxGpX9TDMkqOgm5nqsyt7SVXWMc2KWCTA/guk5ie4XdP4h00pT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acwMBv8AI5Y9RHK/LFW9FNwaG7Zkj58y5OogUIah/Xi0/UkY6AhrP9zZs8QbL94lEnmF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hNQbr25glscfBf9Ef1G/wCA/iqW6mSEFrRAFv8AAkTnViWhhVsc/wDxHBby/JDLpPAE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b8T7wPL6jq73/kYFfFQxilmczFPEuAy/H1L8Tl8iGfBNTCObd/FwMDcU9yrMPCcz6+A2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SKqWFMbldt1P/jlmHrQcEgWn5zEHHEqcrl4G0ZtTbeZmJiuM0m7aOr5hIns6nIIOPI8H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rcsEVNU0IHhkEGits+pTo1Bum4eTc7a5WoZxBzgiOxqMFi5i2VEJdTihqPjGupylGo5d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1HG0hoMMtMbtDcBo0VWvMeVvCC7WIxCsZbNShyuPBN0OOEfEO4GT1Hku4Ijc006ll80u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KMjNzwRfldp0h8yhd09iK1ZmNuBjDYHDW5gFeeI81Np9bFQMyReSNp3I1N08QrdosvQi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pYFXjHDHAGfM3hgUqM2zDxArtuY4DbL5FB/qadWmpZKZprzLMC+6gMhmUG5gwKA2XXuH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Ze+GzczFbDiFEWEI5pGbX1PG7/cxJwnJp3Edj8sVxsV/ctoMYuK3k/8AmZrrDKFRpjjM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qBUtq4qV2gwjAHiGsXSMYftKhbEVLTmM/mNy+83NYKVkhZdyynKBsRkB5mbZg8kzFgrE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yDqZRFCQbMcZm6jnP+s4iS1R0UkyQJ9SkUkRVC9xlZNjqZDmuI7FEKq4qWDcSctqPGC5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Op4AamHh8RvdJbR0moQQd4FpjGBLgGLxKNkGE1BcyoJgFA2SjgNDMvNmToarWIzg9VAs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MS0oyzC6ZAYdIaqblcx9YVfcxLDyw1Grj/ndw3CaJcTqu80XjflyvjdW1c9KMa4AnCA2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L2xrqxMQOVlB09yubBAXCqV7jND5zN19CfvmilyyLdQHA+KZe+UMuTGGf5QNf6ib6g0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8IFUEDBv4PgoVqLzXY6PH+3xXwEMbh3cCLBlXwbmGIDiWbejiXhW/KgtVEbKRd4nN+M8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UuWM6meYfAdY2mJczggBiLzObL8fKJyzHjURuoXM2ZDGG2H8Uz/UNKXtUfpfuLtzDCcG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A3ABmGKMwckvKUZxDsQDgO6ibwcpa4qYMPcWWO0JCtBFDEo9MQ+Fv1CjzFRVwasO5Zgh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sms14j1JGri4F5TpqFqNe4odxs3cTXG1T0g+4LBwykiwjIQyvVy41lRnCQ6vzHQytjTY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LbkhrHUzG7p/uaQl8xipfqbJzAbumOYlFihdTiPuO1E0n5M7hrF3mmG6yMIMiLMP4gct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49TY2vEumqWwR5JHWY0OeZkRghhporcMVOCJTLqikEham7fM3nslwYjv+oVCwKmlyHIh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1eo6mxhY8eY0uOXRKGfylMU6jQHAbjBsyotg5WyrJh/lMG8FQTB8450yhbwKG/zOgu2K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xphQrqXGbFj1KJD6mevkiixGeoY2kYnYDiHTihHksuTxJg22oyvwJkEaEESIy+CsiKu+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BOYaNRKhY4FlLSxKTswKgDeNGAGHDFi5lV0XKApS97l4Ib4iKg6VE5YbgDsWDNqCBe5f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gjp9HmGEaLqYzC/aL2piSKRoylZlilDQ3KIKjmVQs1CQulzL6bO2PS2JaZGWb3m+olZE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3tyhGAVGKhHccVhNncqmXRrqOgg+JdGmo+5vqWOGri2AzNRwQAMix1UvGJRzmHwOSBAv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BXA5jSw16iE6psn8ZovjzJIUn9Y2o23g4t2wPH8nEu0oBog+x5YfHkUTI3qM0oWHTUSp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5i7fiLg13DNRW3cr4v8AQ2uIHH5co1r51vUpvb3ELW2W9PU1DGf4Iej+yeOJSJlZ5SbV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OMoPk8IL4Y7jMUqAGYUx8GD5G8p1Kx4lFVhUioucx8O24epitPicyplisqNvqGoD9Rxv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pkjVJZwcblb3uWvTTcdo3TAgc1C0uYDUV7F2zZeooRRopip4xXN6SW6ahqWkXf3L5g/B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FBhEBKmG8MCpTfudAPuMDP7ynUOlQlo4gzFuXYsfcuVugwVG4qClSTWfULJMOJdLRZir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hMIxu7ELbeSPZKXzMqbJQrfaBSF8TaBBiW3uZZ94j5IzpsiuObY1tri4YuzuUHgtOZhO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MX5p4XKWF5c+IZvMS1KFwSKnR5lSzjSd+iITvCARmrGcivKh2ZpldeLhdpB7ltDMUprf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8PcdPRlBBzQSKUHNH9zH2DuDHE5lqO4vOgIiBwEKO99ygxq/CDd4fuEz8z6akaMC1HlT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bKBpK0oEf8yq0Z1EbVLhVhxHMqrOCJjJcdg7ruLguxD5VxNkcsLyxtwq5SsROE0ljSDa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II5xGHROYuEGo20rCquEurFs0XUFikQeS71KitYKmcpzMQOY5dRgAt2iajhhCg73HIw6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4rqXLvcwCrzLjVmIYC3cwTBneOGNsLiiMUKrqMmInExiU2BdR75esWrGe4V+mpa/XRUZ2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XdN5lAPJ5noKUOAWbcwZUNSxUwZXqBwgYzOK4/yQIfGV5lUvFXuCxVUq6mFZqRJmPD8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hVBgdHyx3MfLxDmGYMC4Zx8VK/e/8xM2f0eD4r5A5iu4VddpifkXJ/shVZjitdP4ILAI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z1jcS/n4L7RtKe4N5Y1LViLQhBcol1x8PjlJdxKynUr1KdRx1G4qJFVcr1LIhsmSX5Tz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N1Ldp5JwvVLsQXlExKhk6aZgmTx5nIKj4dMW8tQ8yZKEtCJw+GahJFPaVEOfLMHeVLUD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Ct0mBBz7hdwze4fqhdDxLqdyzV2QpR5lKnZBTpqAxQYMpa2ZozDaGalWaHcsjHNErMdO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CKjMxUObiB51NabuGWAG5yMdo1romZjrRJ4Oya5MzWG5xA/ExVGpYwqkQzW0DMBMyW43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NXLpmJUxaNjczJsGYy6L6ibWKMFmytjHDmRnFRwUi5gbcxzP+UsHWGY4mZU4y+YIXB8O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mZ4ZmCwdhC2FVKQqbnuljZzMAtYJQRzUxjnV3AVQovLF1fVdQLBC1HbC1puRWamV4oG4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exZnXYsieXMoaz2SysKtepgig5l7LYYqYGMFF/8AUVKr/wBxUqC8bZxBvhvUoodxoCPN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GZsa8xK5Vy0WM3qa3cRndpWJorEDKkpijK09yrhW8w2R+4ObGg5mGcCpw8ZYy5YCxeLj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dgYzyCKUIzE7+Z5fGtI4XEuFczWCYij4lU9R0i1oxQZGCCUE6lGhxCx9eJX2EwF7OosU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m0o7CCLexcVRFlplJ3c3L1rLULwpiCLHfESjTNRbOWo1xW65iH5SxVM81MyAt5gRYt7u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lt3mWhbuIYKU45GcoaXPmC1NwEq/jxoCgJfrmp+4hlW68MQwrBaMA6/c7lvf8VJZAy1B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312/8lj7f6/iI8xFbN3CKGOCpQMr3K8M7FPwtOiZRBliO2I8QLKfmCUXieaALKcKL6ng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7t84mJXiDnMq9SniM2vjcqY7iuszwTxM8ieBj0Mp0mZbqeCPY+MSiVMs8Q+Es2hkitTi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apUseDeoIthFeB/qUw2dZfLrUWRqChBeLgt2KeoC0y7ZhTcDrcCYB0gFLwmmGQKdKSsF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mTSJwgJA2cQ2s4mBaZjneYeXUDOzUBNVMhKy9yvQxAcpWCAGwdkxdpgt2scU4hIpin9W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9QYbySzdPKS0sA/MXnmlC3CRRBo1LB5l6JTib6sogzWcBtLuOsKvkRXeQ3L95KjUKbl2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S7uKJbgw1mbgdKRaVhlP7wl36QwM3DYCZJFsBL5RPYkIvBj4DylNJzMSA6zA85lQG3SU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anMCx3FbGXbzB0bbUtUr0TNR5nCtJTUtzfVYEgNmiXkGjX4hWGQlBkq2YQqXlLlRhTCI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+qw1tiWh1z9wQMhvwgxBaZqYhwV3O0oSUZXT+42JrfPMI9liZ9SmgFgPRVK4SNoAyQK5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zcTkHMoKsclvEqJLnmQH8JgFn1AhoMwzu9uoC3f4TktonItYJN5P8yiQKi9XDuFXKJBN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NvEawbdS0q31KGeeohTkEqGWWDeU7/uZMsV7EYuKNWupS3REcFLJR/EwD7qmFKX6mWT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uXBWnhjG67iKUV8szqMw6hGXp0eEJQ5eIM61PUWx4NzoFZvxAQbqxAb/AIglOrJVxMRv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uhTqXQVlqYQHmHdRovl1ELhXqJvHNDqGNd2h89/uipe/gvUHEzYbZcpUNo7ZmYw6atrz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l+Ph9ypX2TbM12fjmCmpYeYtt3LlJX4sOMVW2NuLUlqgpjuUOyfZOoZ4ftLcBLOj6jbt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PKnj+LW6QaT0j8NLg7myzAvQHwEK1+pnpUVck61eYBLEqHpLflmi9oAH8W7jEKeWWy/g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WsTAO5sVFpaoxZjPchFdOSFkZeItuJ+hTDVdGgjSDJGKGDGCLS6zBFA66hIYeYF01OFB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TRbOyWhb7qKCIzuVoYEY0kJbSDnMqVWZTkVzDBDnCDfmcDVYgaHRAsNTKuNzDGMwAyHi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LCOESZol3gvMBlwrqADVi5jG+04E031BAVHctZrCMJh+0qCKWq5iF3f7iOTY5i8p2iBR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rFDyrUASYjdWdMZg/CUOjxAJTW4lRQLUsvLKWttebqd1ZFbyw7lDGniFtd7Sh6EYLFhF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KMCorCsTZNyXSwHXjMCrLUKZUpQOHDHRGSOcH+yGQHnv3FU2arUYCUcZcQGlFUTR1Tmv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HsgJGVMs7TUblvJNisuBaxiOsz3BwU7YktwY38f7EQFildTmNtImczIxpucIy5lyc5JY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XZQlYWUXVJH6bqYEaXf5itgtyh4jop5YNeKfMUAyB/cA2ph+4g1lmoeBG1yoW24u4OSN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jn1NA5KqNEieUA4cxisveY96u+pu5A5Yz6Yq373KQonmG2pYmINyvBcsEnkl/ijol8D+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WCOjVOZBtHvsTXHxC4q2YNywR1VtdTG3tKny0yjdNfHsVKeoIsogsRTvXcpvCocbPqW7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qC0ymgbTFJPPEW8MKjNVRHdViIieZbRCXqHoGZRvwbjWKLbJC3WFmkoxcwhkbRzBX1RI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zvbrxMfy8w+NyHJSvcrNQrUvLS2W6Z5j8xh2iMqrsniZ1USzmZefmmDODcPEfc0n9T1l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CnBGVYSgxLl9RS6da8C2FDGZqd43xqU9wu74FPcqKXmFstoBxLBeCADhAq3rEplSmU+J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PEMuMZgQiqtXHfJM1hNkbjarDExdwbGCio2picQTEYGrZceKjjTM33mgGsyy7ZeXgjzi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8zeU1e59BjrTMIYCZ06mVyjhZl9bTFaRfooiW4lAiAHKYcVP29RZe4Na7mjzA9kBuBm5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EoxGqlbgut+zEhgxzOSJpyVG/CF+LmPzQqNwJChHMM7zcpXNSvMul3epyJTU34wO4pnp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PAprEFYQeYDSsjTKZKWIkcuVzACqJbcuqImn3FGi6llTY3iWy1aou9P6h3IhHSLyBImz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3crS+RLubC7Nyt51L3BhXeYAGsCWcL1BDblEPqbxLsMsQ4UUpxA8tJccdBw8Ylq4oUY0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9Qx9waoCC0jhZ9xOU23Euf/AKo0JhHBLUYG4SlsolNgDuFQsDi5t8FIS3NjDt6ih6RD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jEo9m5oiSgvqA33Ct5hd8JIKFUZK9TmgLVFuy5WfubcrKruT+oPYD+Jxx0V+ZemtuIsV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TmJmQz3EXyfmUljI3LGJxEv6pSGLAWt8SusIAF5qNG9QdMsMUHqNoJ6qX9EvEz1VqxAe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kftKVQ1Lx6dSj0YWBIc7I41DTi1Z9wu4HDC4m+YsKqlUWiCL1BuCKUsNMRmEMVt8wUy7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nsxPOZTeMo/Lwmsr35cDJyRr4ptkK1qPqa8WcwpSKS10EvpKVAhK4usTndzDr5halxUN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3LiZWcQblzEUzKzPYlKlOmMOij42XaypUEwbiEjyjXmghncrgJ6RyB1My6iwqEwk57Qf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3EoNHwFwCt9YrthXf4i5OCCA3K+R+L4NZmAzAwoscefcKTbuALMR+6+5WpJsH80G1UbJ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TP3JakUah5sZmJxGZylAu6lMuJnY1M4wWA1QFy6a5MMTIgBcSQqexPUryahAVNiyxUBy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xg7S1s1ZNZlJc7pjl/n4mp3A4rbuL545JX7jLZ8QZtM0gyOjETsXGsDiOVvmcgwzjbXU4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QIbYEw0MEu+Ictm5kYcwDiq0mQVqWcDh6ixWF5lAXXMydcSuPKuaQKk9ZWB5pmqg+E6Q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Nw1IpzKazbqVVXqPbV48Swu7cHNd+5Rb5vMApybYYC7JeJdtVXWJR4T3KosN1AKw1DNQ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KqqKuCo4dsKcao3hey5Y4xbG1cvxMcKPMdTy4lhpxVPUXP2qvcykYRuIuMXAULUxpKiLJ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fGYZAGtMrWWf0i7jIcwVcuCJNrLH1BGwI0L2TBQz1M9dvEFtwmpvLgalgFWPcdcBHMMF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oMkwgPJHGLjU5YNzio4MVrqUdVB1MgzyqGhhbte4Nlam47CTDizHV1wjdxUq9FX7tTft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ClUysK7qNHgxKpg9S3QMtZYJbVEVwNSyhUKnpCMUuo+a2y3L4ii5ZN3G7I2DSJKeYJvq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QHuHYg0TipXkYcNiMO6ypDpxLeBcncoQS6/iIyclQFdYxK3vVRgtqjOpTWCNx5IZWvFs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cu5doa9ahsE8LLw8hOEHQjQhHLUOSoQwLhJrG5m1ywijEFRS6dRt9zeG47mx4S4Ucygv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Zg2kKsrlMGSLbivb8Ym5ZwwXiC5SHdHgy83LGuUZN8fGZUqdq2VAlRg4zhj7YtuUj8pg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KW8PaU5MfDSFS8jz8b/gP6J+zB+2Y3jol3DUwFCiJS3MWFbwmfRyx/iaX9RTv5gDHxUc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NmWoa31UxVcTaek2e5hQQnCvcXQ6DKgrBO/hav3NIGZ6E2RngPcD3IQKVo6h0ZDxDN8R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O4w0gvPmXq5mWEuLzMpUKU8xZYlcSpQCTuUu11O3iVBjcyFdVKtrdxg0MPE0sCpizEig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ZCqMzTaludQd95PgEG0fXZuKImLmNBi6nMKIeHcxoG0zAaFRTes8xi0UxiJQBt1FFrxC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2bZuZPSXqFy9W7JdI7bioeE/ErzmLT8oMrb44TL0D3zLTlcMz2vTAoGUuKbolK3kYnY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ANvcZKXW4qFC+YIxd7l1/MYgtdksgL2QLAZvKQlaSoKLaXch4S0Ex4gxRjCiXd2w8SwL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uZZGXjHCbGpT9yudoSUqfZMiCi0hh/cuQbuNDA5icGGAFk3OmEQdwoINc9bhtaXOqatk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ZmxMiYqOX9TcTxmb0V7nDhdylA3mVcMlh4GMQZoizdlDMtvQaJw7r1EtacQXywFY3OO4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mJh5IxcvLcJCrKMvxhFFGCGtnUyTHKC1nEtGtq/crbmp3YzC8BihUZIBDmIBZE1JjVRg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lFli0DgcMquYDmPSNeZ+6MTg46hgmGfqDVRouY2GXEHBMNwIgvbiWUAIqGW4gzhutR25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WWpsd4SwkZR7IbepzGA33mG1iljofZBT2prEIIY5AmIsafEJ25DzDhjQpuWYWiC+pmvc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+Y+ZcPayvEfVPNMu2V86XB5i1MFslmVtfiBw0wHdkM6fjbAtBkwM3M5L5/nUI8PSWJbZ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6Mx/iZgnHhEuuk4RbM1t4hgEslLyugx5p2yz0eeZXwxLQxCUrWHbNC+4PZ8sbvuIBt5n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AFHMUSGFhcUrPqAZz8QBIKHxUCrn4FO0NUW1Fx82G5Z0Ddy6puuoYd47/wBIFAZch3K/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viVVqyQt7ZXmVBG7SyyvibHDMSQUuYDflY8HDwjhdovITg1HCEHlGrTLzFFcysbeIADs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xAAN1AnuM8MsoxX5Z9qG1ZS2q4hFZiaDE4Yyes7vEbS1U055jXzzFjmK2it26i5M3ORz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Ij4I9KnUsL0yrtjcFQ1K9UOalXQZduyDY3Q+bRuCSoSpexr5mHAGZdDnqXuaXqoS456i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NrKvUq+YmcMLeIcHDFxQLYvMaVTc53dwax5ly9wQxAORfMLmYQb65/CWKmLMQPh8oWTE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hNJCoxFmZbb7mJ3B11LAy8kK3YU6h78zc1By6IiYN0VFrpkNAhB1KmJYAxcOXzKRBvEe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7F3EC1pvKWGopeINhfCVYWbcQXTOJUHOGAOHcG0Eo2ODmV48YG43cYNsRocUmLsLTBkT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GO4gNwvK3KIVOFI2xMEP+SQqgvwiJabtgY+bFwMBhhZ1qBdwWcS4ogEvIQcIkRKnFxeC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3NRBOliKsEwOhl8r4jLYeYNv7ooRIzLTxArepYcl1iBWaDdO6jyMpiooViVyuMe/Mwtj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1O79Y4O6gBTuUoapQwW8eBGzdgZydyqrm0weUDIncpijMvpmzEQvYh0rXxHwZOuolhsz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JcBzxzmDm3om02nL4/0Ja7Y5lQ6IdMH3A8qWCrl2xViHlk/A2lkRACj4Q0EDYkcz+pdR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fu/kEDHN7mRNrB5D1BnM4GqO4WY0H8K7h5G/aZN5s0rqBhAvyr+eY6Sra/jiY7KG20Um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Es+PSGMGvkJ596mbp8QyKxOOYmSZRZ2/Jcpk/cxamDfe0fZSVyIQIikeZ9SebTc2icr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Usx2u4cqQ4ZSgu81zHJ45RD0lZqUIYqy2sRQruUrlbQHREQCzk5g9EMQ+glgZEK7hH4C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shBqYEqW64TFlhnxOQh0xqsniFKqEy6lKqwS+jH0TTQzHJ2TEnq3EtCIBL3BxEIeVBsZ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6lhs0kq5UqBRdwVGIIbHGpoFYmZxBcC4LQs3xAnKMtbdMFCqgh8u0xAHSpucGCdH6gZX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vsme4LuDifK5xV5ThK46la5aZ2e5hXdcGCWYAxSkA0E1ibMeazBcgcxpirMZYYKmYhQa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VpiaKwY8tTMnB1EVVWZxCIIVbqU2WUIeJfrESmJqreX7iyiWaAL2/qDQtJuB/wDqU0y3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mMZXBpC3biMaU9/EvdGDU1+EEQRphGa4lE2cSrLUy1fUuHSaIhq6J7oVCQt07iSVLhwt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pmQwPUaC0RiVjhRUBKhSoqOxnYjjKwct26lXjbGnld3AQQXi8xZNeEXAwJQmLgmtyw9z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EPjcfspNqxXdtTO0DgYmAy3o8SrAValjZ9YzbU03mZpiGYIlytxzSqupvIt5JTSndLu0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wCqqdlwqqiDZOiVxBm0eESD0I0VuM8ceDibQC4yfiUWVuNdWGarOayygs/qYP+o1krjc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M4DUHRK8fwG5jVbPWIAPR+Tg9M3f4ayyzDxBUjJDTc9J2QdVlKY1DOv4GMuCW5aO4GrZ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virxlA2eW5c3DMueozz0S7EGsGYWzZ+0ACaiseipdbZawIcIQPLmN1gS12QCgUTl7isJ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mcMvf8DMiYnEicL3NJz3G8GIbTcLWZiGNkBlOyCCZzfbN338HNDOEPfqc5REKjDPmKqy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mCzm4tKdTPXiDzDOTCy4kOUogziXybczJJlFbWprSnd1BSrFS14jNpZSTzEoMVYmcmCa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Mt6M5nliPQZlRAzKUnEEQCEBEpWVLks8W6hz1HoOIqucES0sMNmComajRSgKFTsDzcR1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H+CZbRauXTFjvc/MNMVslURoKwMzRruL1ZmcMnmWwFEOFGEb6GCtcrw3MvyqoJs2dR1H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aqTcaJ4jgZNy4x1Cqs66hVKyuNGfqArVO8QsYEJyHJqaFXxA1OCgACG0ssKrcohaRUkK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G0aZTMevMcWRxEaUycku3KysQ3CeCWloVR5itldPMYOu02C6P4ngUsvzHo5+44S/zNyW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S3HCmy/UHn/P1GaUHDFcyIZ5pzGHVvhmMz5eZjx7MdLbnOH6OJyC1wj3OzNqWcQLQFw9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XiDzi+YVoZ7jKeBGUDl4iWvYI45K4hLxNQaoe4E04bbnhzGtuAZNLEFHcqWTCghRKiZS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q+TFt5m4C8y11RGlNR1g5dR4CRaHuUb08s0hW4bIDELPBl4cDUuKrS1Y6vwoqZdHR1Mm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t4ls4JhU9yUW3H8pbbW4tGPaBzYFywcwXNrC1x+GCgLViVUAudPgmd5UxztDM8KQvOnu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WvcePk6JsP5GMxnbEF8T2GmG/wAhctPyoGZpmpQtOWVmNPxdUHhhuGnmcX8kU3mKeont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gQmi5V4Sybls16mbfqZED9u4wJVrLGtq3zEzxJVKKIaT43dv1NtLUM7zfhoWs/2kat/M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jl7lmnfJMrZMOWTLJiY7+BX9ktyr3PMPmPa7Z5I8hEiiycxRbc8bKHDDtDF5rmlyrFEo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NbabbMeXzUS16v18AcwVam3U8i4PBSN6PECiplXuX2EqZQ1FB4RbAwKHjucnhlgrzAqG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dxlaNTkCkVuzxcRXqmWpF3pMvrFXzCrUnqc/jYGbeZji4CYKRmRpgA4QUOLqM75IYYlF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USsNMVitVMEq7Zk6o2btGLhvwiYaY8ioKVbiGdFaiYcwuZcVFaNYlFqGsE9m4bHO5XjY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9W3LUa5l6Y3F7vIlesJUEKe4WNKnXTj8bJTuZjqNfE4PZE0Blc4d8QW8eGx49RHM5zU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RbJsEfENVNErUB5iEIG83UaK73KOq93KahWJOwk6el7gh0Cofwhs1KPuHGmKqddwRIhV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h0iRlibBVmAhSzMhbkjRmx1A1bel3VReyK0bmg1+7gxMCje69EfRQECG93LCEYZ3AgDc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qm95Mxl6VSIcJDjpEEtptKju0awQ7YSAa1ZqIhu5g2G5dsIGj5uFqohjV1RljprFykQh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ui40weIbLgxZhgPVtxXZ2mNuiG2TDmbKMTj3EckLEcMseiKy8Ri7MRuFnUyiFdW6gLdE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5RSGXcN3LVQ4LT4jhlphBCo1rMynIKub41KInLEuIvljRm7iJQrzLYSlBrHEoAYCoWHs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pcA1XUs76gLRnMyWlIbwhwpFfwWJdycD8ksh1NWETM/V+SVBwNzNcrdcGfpx38bT9H5S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JeobZv6Z9zD1TEvEAWxF5uD4MRJkJr3fhAcyxtJToIyTxUzBjLMZFqi5z+Gjc6MRs8sW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J8OI8IAUEr3PGcCHQRTlL9S3Uwls9JTLTMr5WfFETKHxHzB5JXuVnt8t7DMHjHtMQUTh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sR3NPDzDSpE2HJOhcKMraqAR/wAZjt5ThKSx9w1XJxMnifUSG/MV3aiEeFIJaMsYqEbo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NgwMrVQO5RIYcxEoC1OY8S1VZdreKig8eHMMQqVq437zCHUri3Mcm4A2YS9ytmOIQYbI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uMXm8ML62VzFa0Lh1HS1CwVDMCYBCbqJydItRq6TWIAMNJ+I4Xds8yPasI2cp5kxaFXb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8VhFqmriAO8ygWnJC0KmSUlKXWmUp2mQv7JtWTE5szMmDUgBH+yVkKXc2bkmEYmAmC04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GYsOblGTd5mYRhYLii3czA9iUlqcL8SwqWByuatlZDtGpSz5uWhRfMsH3o5wEetynCAo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aOcxUoqMk9yOhATOCZ+UFYuYmh3FuQSoPUQVkW4v0o5+346LT5L1FKKnDiMKSrUqMtbz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RcnfE3657iaLa5jEr+SGAYjQlHMzwLVKi91Ay6yTc6uHTgQN7zcbuAu3cV0riJlWHSyc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0i3UGNcbh26GYFiGZjEbxKlkTCsQukGg5fESgi28kWhpnqAqX0ONTtuGbqZPphFNjE4V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jEFwLPhnd8ym0WViP8s9/FSram0WqiYtuJUi5lZHqcog0uGxgYOdQXMuBydzb8jP1fnR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uZQRoIK9UwIy700swFHyFL4YdzFXiK7wkmhRGiA8pzApy8Eybf6fJBwMwrmVg2hgwWq3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aa7JwQb2Y4Jnh3FnMrG+Ut21DBRVS1TAoxMzPc+5Vypj4r4a7IyjuNDMyen8MczDmWXv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oAKeRMcBLNJiuF7SZM7zPfyleyQ9mZsH5h9Es1b7n/RiGuYvUfuYw1Ky29YW5f2gHaGV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0xMYzE4eY+n4YrthiXUrqEaiZy/JCMINgotniUMNQ7O0Cnmpdj/7PM2YnVt4mRCxeI5g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RBiMkDHYDY9kIRWIapLLVIbmYcZnUV8TwnDcblyulQuQ89MzblbLjAm7mawxVHmqm3iP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qIcR1pFeA3Mn3KMcSgYUhlxFtSuLAjKK8DVsLtyIZuc4llC4qUy1lAqjSDGHULp8Khav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FBZlUOTwTMX8oOpNcRltMMU8Fx2gisxl7mZApDmDx0INY8tsozswWAu+5TgCFI8x2WqM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YtpVbila34jMkYOIASGGicwgusTBWAV1Cwk5XfmX0nbfUqViXZAdnkEsFvtMcXLH7czE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UV0SkHbgOoVCzwFMTLVHRLS84iE2emHDncsYLsYltMQktkKkRN7RrZTcWtr/AKQVSkom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OZUtTnMpXTcVt6ZuitXbeo+TomgsC3A2QbxCz7pnccsCh3MbdLIsQwFCWajb6xSNIxjx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CYjSyJtXyRF5Y2vt2QiBtu4ybL4htUR0mQxKLghkDuYJiXg9QKVliXOMzkNlNLWSoskO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JMUpu7mhUasUVFZY3GwdMyVwLKmLslo5PMCOTmZVKLibxxCU1UaIqI1hGJYGeSWFMPco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iqW71ceQ5P4D9X4LyZkzqHr8pWuLqBYKDD85VfkeoABr+KdouCdFOPMPE5+1fgpXsu/U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RwvuBYz2jLeWPjODSChREXncsYfGPivHwB5hWVnTpKSgMzCC3v4M1WXuanZhg+M7m8iJ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gHu2MVh4nP8AhAYsEN2+fjZTzC4MmpUcoFXl4nr42DPoIr2Zm8Ya5xLhYQgemeAxFTic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pmULEwxaah9JD+z4UY6xcrAop7ikwt6gRTBh2jZxLYzmZJzArlTAPUZapyV5UQxqkJY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dTojSt6XjTDK4ckSzk2lmOjcT2SIe8qp2SwK2TpZw433Knkywul1MVu47DmDQb6lL5ix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t1FSpfi8QXtrDii59RJV+sxSsxAKNMPGuc1FWNjEWtGkzBszMCBW7SyXVL4Je4odImmo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qV6ljSp1Ep3zFtHNPqYVTkcQSpfuNP2iaWEvtrFeJbYZDbhbcuM3CiZojSHFiKYkYkGQ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YBMoYrKNaR7SY/uB1a2ZW0WSxuFLh0wNIXzHeAh1hJ6YXMBfBvMMuYvEylcJx5jCJnd0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VRa2EA3HtUpvuPMIbezWdE1aHiCh/VOxitf5hCsI13LjS6zDcNsY3jxBfvjFlm4P40CC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dvbpKus2+5nVlLHl/rBo4DcaANyiA6YyX4iur8wRCge5jLB2ZEdnYR9BEKeSKhJasS/X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AAGSKwIXErfcdWpeW4ply5m4ZncoNpLkBVceYu+1jUa7p4m555fct2dSzsucvQLS5vYD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vgMSyjghCkG4ZbjpH2gERbV3KSGwIQAherlGFh/Uwbi5UL2Qe36l3lv1P8dEUC5DFaOT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C40vxUSukRYOdykFq46AAMy6+2Q6R0hiILjoEbYinwAIGBCWZpj+oLl7rZV+oar6+BG6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+FSs1yyhigWJeHUXzhCJXk5eoFB/ADMv1g9CrmgN5Rd/Ex9EqxtPsd/H1l5bZl9R8sxA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S7YwivR4mUo7Pwti8XDHSfExlwmYLN5vXwRlzEK08TtTmHB+U4sm/AlInRWVeV9fC/gH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jGn4yAcwwV8OdZMcDlNgMTxBj6yWdJkHRNRv4w+AiLSIQ4p4TD/ZCBMDAsNbEFVDthym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l5yBUM6RUmRjhNOah8L7ImDBzMGmDTEyKGbWp2R4gWO8QaLSvEWxV5ncuNEoqZh4dzbs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RF20wMBBMNyHMfZokZPcUxZLnBaeYLNS3CrgKj0yfmZa4a2oZhLWsAgNy/oE6gUiv4j3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vXE5Gbgwluaq9wNpa5gw4I0za/MYoWQtT9LmPqwzK6bmxiNHCT76R29G+pbTjeJYLJO3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EqBrUyS7WBi+ZMmsSh3qqipo7tKW1piyHaXy0P8pVnpcQ9VcS5hoiaRc4r9Mu5ksV6I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FlGPZ5mZUwMGLBh8w43A3OhxGpSCm2AzK0qYU1yvBKKjZPuayrGIfGP5hf6qZps6mWr2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zpKkel5imi7qIa63q4U+JRZe8ygSzm4m7Y1CTAy1qatn0jWgpjdvMTkPFfiZn7SwHR3F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W1lHT7lqsF/7iORpm+8NyxUwQ5HI/AFgrSbBYbQiyW9SosA1CzW04gNrqGa8ytNZbIhJ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mWjdfcXTy3hMqcDFygPRRmVR5EBV7nM6NA1M8Qd0bgAC4QTA+PMf6mbgVl9yhcWe4If4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0riLgpxcWpucfUpd0bnEVMY8synIzRuLaQ1Q0NsTlW+5dqy9wtsPtlihRiXYGJQFy4Lh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G9S9X0E2guNaiF6nmYf8GFrE4sIXNIGjZGVZseRxKd0dVgICEFHUFZseMRUbM5MvK1uJ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fA1GG5g8mc57Z+VjCfmbj+p+KoXlA0/hWQ7dD4wWuWZr4x5n1DomDI9QHShlFEBeo1Nr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9LpMB8YUzDeSDpo8RAbKIRkhcVgivcrTUa9keNgJYiOV/UTDEiq71/cZ0K+pZ9AlOdQ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hwHSIFCS/hBdCWYH3GrgvG+2ZPwygpnN7gLF6xF5GcYPENKPV+YkAV9y4MVyRdDc3/m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uIBlOjA83MOriuipj2g+zxK9u45jr1MKXHS30mwqWJj9SgLbqMiwGVLKkfSS3HPHiKFx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H1DknEreh/CVjhMh6g43FhrPdQ6cx5aZmaIsr+ZlpiYHC4Vgf0Y7eknUwQCe15jWUp47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LRnaRu4ahlN8iOvZNQouHczwbuBRpu4ioQqFXfpHESKYOYlmNy3d6dy0WGJh6YlgA3mY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Atn4gHvlAw7+pj55dRy9ohHKWlA3WqoCFLYwwLTQi+IK8FEW41zuVg5O5o0tPMGiHSO9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uJxa6jwFGoDMh5ggIOa6dx8VQ4IIVPqBilN8TrfhN9htHYJq43CFGo82wM0waZbTJcYw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5Z3dog0URH8TTN4J4g5iq4+rggutI6AkWAVDWq05joWLgVYK5SgrMOmL88LiCuN5gQQX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9QhWu2G5ndza+JoS719y6gtRWUWQwjFG5NiZ8DGP8Y19aP6mGhk1KKZm69x0WURc7Ei2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8xarFYWYa/TG51ZQWq8PMHuxjqW3G5bdwFxaksGNSijGEdkWG7DNxHT21lpNuYYhL/BA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3tDs96qMNp6JlUrDEydELDZVtXANjLWW5SoLvLuCTcXhb6MpEtsRhyvggN1K5xGMMjxB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ojOdhqJoiwiV4LpALMbuAGx4TXXXG4NZklMuh52ZAo8xRBXNRS09xHlToZGWuVNeIfqy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hMTMUYc24Lc/lOGfzFOX4JWMrpCWA+txwu3eCW1n1K54qCZi9TmEc1UzAz6uFVkPB4n6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r02wXMMBQ+0wB6YubimfagOJ6S6W7n38guiWKdbnlBZ+yUOpjqEDEi7thNXhUpwsalNr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ZNy9sb6qX7/EjQv9OZNbyzxTuFF28pw6AFVnqAAURN0BZwF/pLmFMsci1HRMqckak416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6o5mtTHRPD/EaMiDxcxbGvcNOWVCLAhtcErWV2PxLVaPhCimvRCwom04YHz+IVFAcRbu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j8EeYHjMz2y9XMNK+p4co4f3H/t+GrmvaAasTDEDyQLznZLO9PEWgue0ysMgE0B0uoSC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0108JV0OEXmj4V3Dhgc/UUEcxrFGYj6TdpgPDHOPi+qY+IgvLM2IAXXECUI+QC4rc4hh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Zpl6ZUstdBMlPJCSKPsihlMwH8sx4eOWpmvReZSExCqVuXlYQ/pNJhvxlgFSZ8wFDZxm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rxBAunzBxt5mZjtcBF3JYxKGlFQ4OxqcOFv1L+usuoW0nKWHtvYlNp1uFEOPMG0t5XKB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HEAqjeIh7JKvbKNx7TML5lRZqqzFaUGf8Rc1LTUS2IjUGBn4gBkpDqEwV54iF5GZkcX+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qAyZXiX6sskum33P7SI9m/yhTZhGyKwlQ6M61zepiNJhUrwtEJx5RgSx4humlvE0Bsm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gcPM4YCZ9xKbE1KgGHcCmIrqL6cX4sGYliCcWj8PHaIL22Yx0a5ZKTAoGLtvZKpWn7mN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cQdsoJjzMRIOoNaLMIJVWglTGw5Jnn2pVIgTZG4yxbAlG7T/AHLUIcLuC1X4Yw97KIu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1L2qzcDpzMrLnRjzHDCLm1QPEcTjY8ywAMG+5Zh7c1MOpeCHUvEZZ0/SJcqg6/8AIXi/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A5uM9chceWzFNnKXG0XTRFQYExHmDiu4ac1MJlOHEXaeFNh1aBRLpqE+28vqHMQtWbmC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S1SmbmKsPFJy+p/4lM1fYkK9Jf/dTgdAcQHfcTtF5MoJ4dwH+CcFzI1+JYg9CPKnqIuEf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0Zj7kzX+iVU2lt3zM8svM9QOk9BPKO1bLFP1Kt3hsYUtpW0Ot2hV/hVB1PyZXhnZT0QL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trMujXmWLsbhqSnX5wjjfcqG5c9TIPxPGOpjXCBQExU8gHMy/wDhgDUMb3OMviDlm9Q3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EdAzLKj9wRty/wAGUMpdTiB3mn7PjxByT8ECeWVswgHy8zFal8yURi6a3AMWMpKhVNIv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hr2fAE6Qy1jZhxLB0YjbBmDL1IYBwDoiUFaMZzecT9eEv27oJmwVwsS8UpqE1kYRJif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8Wo7lljbDHuUYbi2umUVJSGmgSWNhmDUotzBqOGWT9dNMEZgcOYlg3fUInRBCzHcuPPC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Hl+iLgwjJhj/ALaZMa+wTq+B2S2AMgTcg0x7nFqCwQ4KNkuxRG79wuBx5hABAA4YGTQc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yDJBzATUCMU6fVXF2iSco+MZOSVUoW6auCLA08Sw7jSoYFXTLRc8VGHCWoDVz/KWqxem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fCDxg7GPEn2mo43bF7Wsg7j6ATMpD6XFQp0uSOy7Lj4TuUexcUQlZZihgLpERE7HEG0V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egvxMTWTUvg3UoPVlkWRYoONpSQEYJ2ISMTY7tgXbvY9MFFvJUWNiD2m8YUL9QJD1Uvp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YVJb8ndHBmpt8wMpstInBPItRCFtOkGCK1wy69FF4hlhwKlAtTEGO2/hB/JujEotcZZ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R37mI4zYtY7nKA0v7hYPq9xGsQDzFGyDcS7Dj6MzC09IQrX4AyzlkjIZKVd4NaSmr6w3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WVdktgOW9EFlTcZhmMvqV4/5UaYxeIBO23xP/UymiEYgRfRd1CaseJ5g8lXnnzKozsu4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cFRcTdvUGWTLd3KsdbuOs5t/UNHwf3H+n+4cIuBAERnMdPbiWVpcwRSP8YVJUjDLUOi2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K/pNe8Jvxpm5SnS1RZv+anvTRZPTczKS26zKJH2hcL4Syke4Y8iwAiwcTkIfUqObqOOp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Ip66jYmzxPerYzGjYb+pw9fwwv2oDYVERBxcHdcQGMqg5hYHiWdfgn/Nx8cXDBMqZ0U6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KwpiAcuvlaL0mcQVi4TuCUzNPr4zWHRID0HUr4DX5QxWZYEtZj4NepmHm/hyreANs9og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N4rh+M34PKQHbx/DzjNfg8StpfSVpwmodwKPhaSq6lbOIBo+KmwbfERop6jbUpFagrPb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iNu0s7/UMYMHzwaDo/cVvUVlzP8ARAYc1KJBXbpY5414lJVODA35kRSN4uCAqhqU0UzQ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tnSVF8cbJisWaswwBo+I2IksZhTqMInEXHxVhuqlfe+Y1HzAPwaI6UgaJrwRahL6miIw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aDEZjKCzxUqpmR6j/wBY5maoC31CtKbwT8cGVDAYSZUWmZgRPTGbOojVLapkLi7hSUTe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FVETLA8scFzOL5jjmjNj9zRVijc5wxlGGwl2jETxy4mNWVVwt0KMQMqGzUEMfCo8KRon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thXrL5MFmHdkIMowZIw0gJhynErQWURULQavCWBW+EbK7b3L3COcxrLMG/SUlmJSOIiq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xS8S9eyaSDjZ2Zlo3V8wL7VD4u7SXLYmWoGXu8RRV3lYfM3bMQacxICj1BZqm7cIP9qd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SzHPEAuwU34goSDW+Z1csvLsDBCs8lxdJSjqG1rhpM6urpmFKbhSnldVNSFupa7sa6gU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ZlgPyJx6a7iJ4oHMPH3aiUOksZJe8Ax+FnTLv/UUH7GXtYF+cZi2mwh+Y1GGYWmEVxIt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ZsJfLtM8JyxsKBmPxfAc+oKrVMQB4eYqVrXjMqP/AFcsAUHTvZQ2ekSVNfxMcNT/AHSh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uQajxz7Ll4dW/TP+bzMA/wCZT+yXRmMQqnG54B/nnkCX/CBgtVe4jGe6nadGHiFJ1NI0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pm6jyVAfYitv+KmqIpMWRgwdiKqmiKVuDdVBYcfmBRkQp5lP1HQmK1DCguHEuGkqpjWO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tnuNY2YnYh8wJw+pkUFEf0m6t1uCZLYBwHyGOX9JUjbBw75ZhPDxOSYAZpqFG3MPwAtj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hi6Z2YYtntuZ0bhVtbY+4w2swGjqLKyCVBVTADs8QbUWanQD1EwPZA7GMoVOWVbGvcsd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2pgALLdB1AGAI+E9J7maoE5VBKADmEeRMkC19I42x8InC+fIsW1GlxiUaefgU8N/B+yW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jiVMTl43UN2qji+XLBVInmBpWEuBA0E1C4WHIalG6U8wo9c1OEBVHWwIhCyRhmepN5D4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I6O4Nho3js6rhiUTPqDojEuVnmZI8fEpzqUNsVHaYEHBMQNSEvnpn1TQoIHc5osQMUTF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79tamAtlE8AD3KPZLK4jljhsPEGznc1kDia1cxl0+Y5AdI8lhBu2sXcSrtLgDLMbGlwy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31LhyhztuV2TiVdNcQC+Dc9e71C3LfuGbbx2i+VVBJsisl7ULzCdBubiLZbguP8Ac4Ey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A3BUhfNy/BkZEHe7kGwSVKSLgVH+DkoU4w4g704IiuR/QmL9guYdC6Rg52q/PiGxWLlN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FbeZxdnuLKVj3MfTHmWNi6MzDtkAjVMVLWSoFziNdgqMD/iZ54G4jcTuGeducymwjDxM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Y45xHeYxQx5Gb1T2dsrRuOblzCim4f46muy5lENN7jViAq5Y6OAZ4LDE+9qpzwb6r0iU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hOeiUFM56S4oiZ/JOGrXdxCmm5SoUPsNEijcpCvsUXNhrmY14O5ncNzQMsltEvDLLiYk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VuKIh4In4QcWKHSbYypojuc59y+PyGRIUUCmpUse+q19y8TsozJVhJynMQIE4iq1D6lH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LC8B+5nj0j6iFNgeblZbKo/MulBRQuUMDovmf+X/AKJpG9Oa+2GtMBT9ZUaBi1ccV2mA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Vh/Bm0V2QwBgSMYGuI2WrAUgeI+dRnhAx9JhWIhQkHUutAneJST86YA1SZamJLwu2Y+9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9M4MKmjKlFvLb/CrtloDWWAM0ZuZPhGAdSrTfc4GfMvHwgHtji/8ABCil54gitM7xbV7x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Nrhf1wsa6XiXho1bPVahqwcuhC09qzAxwRosbC3AiVui9fmf5KY3OXlFIyzTaoSv3coS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DhAG92iFpXV6I2zlXpAMk9JftZ5l7gf/AJRXh9RB/tLF8sxb94GBn/eB8wIjPIf6gzV8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h9y6eCM36jrL0J3P0TbyBY/2g1mgKmwoE6CVqzLKojDkPExK2ynp9ykWZGGZUaDMNiNH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ZWYbeD5ynCuZz9viBCYJXGKGS+IyosEDAeydUaMpFVniEVkFXVdQYPSciKcB3N1DjZB9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p+YYjaFWeCOedQ7uoGMkeIfiDC0JUNlYgViEijyzmGzWY1DiKCsRWTOCywUUyljlYEcI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6R3iU8EuUTpkqM1qXisREBgWkFXbD2S+ygtMMEKEm4sXNkOYFKi99krnzmuYnS9uIS6m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TLl1DKDp2TygxgtpVEFqOID7KA7iNqB+UxRqVS4i8kAKBCUlLhlfBk5YqzFEywtnHcMb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cJrmEWCuEBobnk75mLWHkw5DLVTV76lTkDRKJ7tD5YK6I2AZu0m+XSxlDYq5VuBVxWxS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C87mYv2hkmrEyE00kuUhwE245n78coAOCGKsZIouY2ngAB1GVQ9kU2oObeE79MzEfTE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/EE6e52OUH9iWap3PMNpjcZMqo2ENvgkvuVQgbTeKdIl2EHgxctbpVjviOHI2EyoP4S2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UxhAy3C/TxAWBUv+AuB9bOcTnD6gcgnPmCIxvwYwxDYj9FITcnuklmtgujHgjUOvzlIB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R6qbzNaGnuaXPgimlYMIVn4ZYtEyON+2JF+4dMvLDqXbCtmB4Y1jI7fPm4RPMjkdZJIc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mBTYShDmQqKWVtXK9kNYDioaBAD3GQuR2mMMS0NH3eZXOLLipa6xWIr9bJnNuJR8ExS+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yhGDrkc7iOgYLkXMeTCE0PLLFsrdozbMunULRBaq0toKVcuGlVT0Iv2wCQHBEU4hehMm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4vwmpH4zC+INYcVwTyVCqlsUBFGsNbPpNFRD9GVE5I9rPIda++hEdLWaYPBDYAuazltl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iK7xwlsPP1w/3B3G/U9KDmV95l5L47ivIiFUH0S9tsZ5x2S0GNPNs5F0tsYBhP0daIJg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CAWlTU7F+JZWJxvxuWKelGIt3wyV/wCaD2lSW1Jjc7zRHRHIMOGjuHK6L3CEM+gItrIa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5ssIOFh+C/ygKR8UQ1nwsfUtd62YzIkdRFRtg5+WzKsPQIUM/vcosPUTVKFA7Qkouhic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MMR4h8lhlRrcKog8FnuRbAsdg9k5j0ZgHctsqPJxORP4rq9JYM9k3MdLPVwBp5isi4bz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AXNDhAnyhgAw+9HvzLCJY01Gi1Y4mJMiU+MpbnTmXMc01LTReB5hUAqOlwJohS4IGU1H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eUboxjiOGeSWryIcBiLVROa4ljNcVs5f1LeIKGCyA1HFFCwcxFDJdjUG8V6HcSxw7hD9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I06y4jLNJnsiD3NZYzlLeqkfOez1FZa1GU7+gxQJcMXCjsViWxbHQARTArqFlvy5g5VI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x22EdDoYNy2Qxk0Ly3G1ro7mb5DuE45jTcNFtOoq3s3Guv7pRrTClgwIwfKatcwTRSlt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GjHqVXyPSNKOOncue6BBCI5zxOeDyQjGqADqVEDxnZFd2c6n7E3vqCyGmITfOl+IEVXm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qQacxizFIdfEvsw4HEeVY6jwZPE/H76gMMxLOq4UraiKMPMqi7mQeYzDjcxV8EjU1/Mw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HMEP9y5WOYkNaKI9G4xQfrRLiBCgna/HP+pkAllsM5xX5QwYvcFJKIvV1BDqGtSVIAZg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QGJC+Utgd8QGJpmkhOW+pTwhody6+0C8vMEE2Fy0AYceJXJdfJTc8wMLGgSWcHzZcFBj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4jpqQJEMF0CoSQpSo3Wv0RUWbIcHjNy8rRF05BfdR6o3B53BbEuREeYiZmo5mINkjg6l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+3z8S74wjAxpxCaFxObheGZRYcuJ0epZxrlnE0XVyoWRRBP88x8PylsIkNEzVYml1/dN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ALuAYc7cZs3vjgSRx+Xh1SWMmvb/AKl7Yl03/wCZUw5ijyh0HAykoCEbPCHa7nUQJfli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59PbFiybbKvcsSgMBKSu6uYgIWr5lsNJo0/uXybd7GbQH3BoZ9n0ThR1XXslty5XAwq2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WdzGP6cH3KQsmjmBiHwAly4/L9oHqbyyU8FimuYtxHJBym2WKbH0EIUTXQn+aUG/2RIy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XufPObY3lq6jVUb19Q/1/pKeJgZHiKDs2CZuZEF7bRfEM8Q6xHplje4X2lpOUWFGgPEu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k8GEtz4eI/sJ3EL/AGkfKDE3AHljSlIIxiaYRXOAVGObbnTYNsSxlL8sFD19hIi5YLyp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o+ERZ+RcUXqgMCX7SUKrEazY7jy7TeyYXhEQML0j4nZgyqvT1ABpqv8AmPQF9HEp11Ny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H8DfcR3PaIsQjBFmQ3m8TDOc3ZPU49TmUna8RT0hiCNXVw1M4dyjhrlIuAL4j5dxZ5B6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GICYwrg5Nh2Ygv7JYeGrcwAPUCK6wsqC975chhS7c4R2hHCySiGx2tDYod8RnntAW5Sb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VSA8U1msy14GLrUwKi0QYtqVC1EIwRURsHFMIv7r8oEI869y8jWS9jErarpz5IbFbZ9y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yqciFVisAF9twe0/RnYioINYnMYYDIlNijc2bFiL8IBUIRHYHzCpIxxAo1SqbEdr5XFS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iGxZ8SApldVMqijpmkQM1zBSgzSpE0KmXEVLhyWtswcw2Z7iAQq2YvyRDCZKmJso5Rgw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XdyrmoPSF1ebl65/xL1ANZIbSosmcz8EFNlMqz4GWtlhnd5llbmmfd7yTTUuHEEIGNsA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8cykbSEfMx02VGINLdoV4m0Mbi2LxA8plHKD9zpIkXBrBg6vH1K1tu814mk51s6hBHED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unqUkAaCDnAmjqHJSQsazKbMYxUyHudU6s3KPoZ5f5TJzjZbE4CLcpruPs2/UpRnbsaR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buXmPKIN/BPJ8uQl2cOngiRcuKmCQfDFzyWix/ijkbWX8RmCmyNOLzDkOCo7qEKsD9TL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zMicFzErzDS8YRPUomFzEFcZguUyyq+ZmrWAwJ+AEs1VzB+E3PK8ytUqteodqAJcil+I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Uyx8V3sWDNiVRHURW9/4jC+WpY/4S3pHl2eb5m2eHmPLLCIUqiWbuq1MVIXGd8IcWdj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9xQqrptj5E4bX/glt421YvuJXDywywW24SNOkEz6n3mKRxkCcCCUh7uBgzldx6wAuzCP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QBAuPFlLhAsxuhR4lyrij0xNVtPufsbGuplCBueemItC/KY6JR0fiNTIQuJElur7nHVt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H3GGV3Vs5llbQ3DGAy5WADyw+z9RI8ICflTrjkjbylnTZuglpldNvE8MJmKI/JKYh8Mn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yIX0l4OdA0stY7vUoMiKO8MCt3FY22nUslyr4iGm4gd3hG4dsnvJlSvbRzJ8Umb/AOnz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cwB0OO4xqV3P8mQVBq5aFOiNtjAikOUvPcBjZZMc9swS5LQliofqO56FeMhlMDiDYngw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MyfkClqEeBlDcchC4pVLxmVHncQEyzcsrhHm5ZCplzLhfshPlbTAth5EtsB4JYvsVqHC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AMO4VXiBq0MDcOAklbdqLxOBKXfBl9AnGdMBWqqY5Jbh0svZwRwylrVXknUKOiWTjkDt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o5OJYFVEYuZvsaPU3h6vYjwp/wAaCUOOixpe7JVSBj5luxEOJZyyZ79RCyRH04hTFQz1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eDUFwK5JgDkZlbG1rl1y4XMwqh5hAheoeyqt/UYW1DHlmFMCl4jJGlTnXCUoMg4li8EB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m8APoiBcAMnTZb/hCspt1FWMXfcAvIYrMPsU6gGvMO3xBtDtgCGQg2ldy1Bu4dUmCWB6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Bt8Q8F0o3cyhLIe1RwzIBzEZhc5xOBMbIdRXwcS7QoFiSvUe0xTmVMW3HhOMQoyjzA1N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NQWxIuHZFlwGefXfmZW6JEloA6I5dLmZnu02NsjQYxMfUYvXEShCEHNf6ns/6ocHxLM9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3LORuOGGajPGY60Bml/xUUDdjCLcrZuowW4UlPLArcOW0JfMjEiRzj9r+iDjwgw7YXZS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zhCpitP9YxVJawK0CnEyMTwzd/6qPIz/AOJZ7T9S1CuH+oKFMAuYbs4jA4D+o034aNwf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85bCeFR+pROxmcOpcC91MCItxJrGWanGK718QNGEp0WSWTsjba7Zat/owKaC+5SrLXE0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OTRDNLiMjUL+yMHv7SdGCn4e2Yqjpm/OMa9OYCtgB8k16NJx6cR/Q1qfsIna/ZC8ZbCT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EuK2y0/sJbpUXBFxj9HUXI9E6Go4t09z0/TFQfEoczo/9EAZANDiWY/OMrIUUFEWxqSy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NrV+j3F5TpP+GX0vxoPi6mIyYhHfmPCYT/zWjQ+ZXl/pAdDx/lMA0OjXxYEw5lm9+kt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OJQIxDpj1iYAZ7LlzI9n9SkHxzqJXs22tm8T8Mo2fcBblwDFwd3tGQlOdSiYBqYtxOz5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HuGeDgOoRVKX2l9M+2Jidt+iKLYiOMPmOi9RFF6ZQ4UIetxbDXahlYpdT3pp3OTfZ/xq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pwcS8tW2XG1Jc0yojqFHROU2zyZYN23KjNSfkQuAbLNElVMRRWuo6VG9QuncHQVpaYJc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pPweIwk3behBuZ1mA08IeZ5JWBTN9w3j5iY2zojyB3HsPEdzH3KFKOhKVttyh7j8CVbm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LphgzUecOrtjpWtjLTQadbEV59FThcLRmTSslAsyK5AXwIID8B5jCb9NMRVov1FrId8p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tQTBKCLZCo4BoDoyz4DusS9Vuroy1tVy2w+3B3t5nvAItNwJdcwOQqAb8c3AL8Itbf8A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5ipQpXEzFXmGJbcdhGDMMyjHcBkwSsLtFaXn6jyubzeG4gsdx2RWFxBqqrzLpjMFA1Ei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bWUx2Y9319Q2yimMQRXDqZ/syvdxtKrABVKd+4hwzP8AU8xTde/gkXx0ljjqd7hlVUL3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AwiXlGp+Igai6QAMyEMq5ZbLTGB4AHDAYqg4u1P9yymI28wGVT6V7iJGtxqE5xMMFykV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uwYrfEUbSqxCWuEswtYjfWVTNJVJ7xEThk9o6fa/3EXLZruTb7MFrKukwBedET3kjb0Y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7Y1ntMh/1Ub08L+Yoc34qSb2WCymGqnQSocAY5i4mczK+V/riKXNfqNbdn9UsXIn9TLK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388swt/yIzQ1BdWwanj6jI1gQKA1FyduYqojDzA1/tNnH7jtcKVD8cyKrvJEClZOpfS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GUX1DqUnAxHF0mo0iV840anfNNn+visNSksg0nEuHtyGkIjmkh7SO13Sy5eYQyOzqWO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qftAD2zIJg/KZ76J4cMxg5Bc/wCkw68Bo9S5rbwKpliA7RfFzXAeFykHRwHgmc2vtYj1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2Yjot6ipCK8jhhugesZ/78Mx5lnaV4mYZmzDEdPE9w+5FC7cMbr6F6+zLpThwkCcmYcy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BHJLh5+/4svSy7mCl0bX1K9flP8A4itivswgtqpwQEt1LkUXVkAW3L2zAq7fMti88twH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5qBNIrtU4M9Zgn+JUF3upuiLm7YC872s4zJj1FouFBY1KoLfcDrBOJr8sj2gruVX6lvN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OOXQ4vwnHwMmr6CIhUwAo6zKQr8ktAC9hqYgAmrlAr0Z2S3poYfSptCBgviscsltrGXi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ZZFMYSGd5vE8hogVof3iNsYiLUNQnA208m5akaPAwItIhPEaOS3BTmoL0WbgAb2IKjwH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nBY7J1qVUyMHasekC4Vt7gs52MMQkXq26SC0frz/ADEyW9k6Ix22wjER4DJUL5ZBEvPi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zDh4LFD0rdp7jXlMgCcVlW70+EAilHE5GPCUecx5iFvPjL3sVxKzZtMLbaIuYXUAN1H+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woY1c2Yxb/KHcuBGam6q8VAZwalkU1slmoXcUgS5rZ2TDig4i4ttY41ZCUoOZYFDaXbA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NVwtiBCm3AMS91FD1iK5IVtyw/QGorMcUyqARZyrcwWY5rqYj0lnDqFAmcLlfrS6qW1o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f0gkl0yrKbTlBdXBtMHHxBGHTody4Wz/ANDEUVqKJUlKZGbA8SnAwqIaqNuwWC4N04A6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MTn6SosLLiqumFUwll26ZsUv4MUXKzc4lVv2DDSdiTkO4lyABWTXcXAdZo9EpqciCYjV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YL6PpALHqD+hBsBWfJ3CM3sgPLO1irJzc5rbG51EDUoLRRojOcVZ5uCZ8tXuUDQSCI0a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oJiHBlDN7Slp2tijW7P6UQ9hi5mvEpDTwjOPNubRt5jaSlwGGwGHI8i5TKmpq8xzFwAZ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DVchErNlvqGcCu4s1HljYCumrPwjUeJz9MoRUeLgm53BNWHXxsSzsX/R1MbQ4NDxLlC3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OO4ZcDqcyhdsRkdKbrr/AHLtVyu15hi1Ufikfi/3mBoAiE3FqWVv6bYHQ61RajBLVlBA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WY2A+NsKNk80523xNPggwXHAYnMMXMpsXXRG2Rjp+8py4NYVxPbWYK0liGkrEuZXAuhb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eGedvyjlKVcvxtUfAzMGPMMQWx4I6bnO3DNxJvs7iqgwYPiIMPO7Zwi/UvrVdGJvECcG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zTBL5W6EXL1NAAqTzcSjqRpGetsLolWQHE1N3eIgulozMfDOfvBDpJR+o0WiF1GSahJB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yg1E7CKLP2EpaWdkLVmwsuMV+4nLcziWkNteqULHEUI7IuuNm6gAaHZcpVCI+I6e5sae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iYLRneEIpAF0zG91bSmW83DjMtk7hcCZBE9PcClwNMbBcGZieIqyuzM8G1EXNJc6RH24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1w09wdOCOoVUYm4VCKshMGRyI9HhlhcqgeFCMOSGOmc8HcW2JfcdB2pzqN1eLtgwsAuN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yR2DxZW4pF9hNrO/b5mFw3iFC7mqqWLnDxB9UHUuBpnqKWj8TPw56gnhXCp3o8kIhSy6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XfEBU7ayyx4EMLsBFYXiy8h81ClrjFA7+HFuEP7llReEQBsk3Kag3Fl136g6ql4mAH2E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MxwuCIYgPMEa0m/iA4ZUpIcoK12E3RrTxiL2WYvWCb05qKupzGaNhMDUvHXjU0+cQco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IAxOTBNCjE0lLi+g7RAeB58T+3EqCH7whIX4+0aHb8wZpNROnZ4DDCriLbCWQbl6lyGJ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ppEaAGTFnTcCqbGBUsdx3nm1ysi+hHiJiwHHECQ1DlI/ZyKVUdSw4JuyncpDgIUBzW4D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W3cxu9+pd4ZS3qACm2bYreRxLzzGcNkuM4c4rgCz4a/aFP3pYZyQFZoGYDUH21TAoLj9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hvRKcY0RqjgJi8w+lJQ4ljWS4zUWDgcZf0Rci52ltLHcy02Kh13EA/rLcJ+syRFYiCtX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OPAvTMHHeovKzHEGS3oNRFX+NJRXC+oqPgJXBYl2XEwIKcEi13iiZqzGbZ6Ll/S4nsM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U5I4EtZTBrGb1GV+3z7nsE8w+IyzshzZpSbgPZlBNSdBcjaQtGFZz0S0i6SqL9Zfn9/h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MAZjNeEE1GPH8yzrD3Ey+8Y3CuZer49SwEfMNivhKNV6iA2GJykLeIUKm1ZhiJcGyO/i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GBKB2Z/KIpLdstBOkXVo7q1EhncGqSn37LlBSGmC0NNROn9Jmb+WtYM6y8xyz/cytRLE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D6QiQ06uZRd+oApR5mct2xNiYs5jsZLM5KgUrMkiHRN4DvHE9oivZ3nJBGxPqXiwi0eI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VGVCA33BpgcMdUeiZ7VVUNUCniNd7TI1+I2BVeorTEtatMHZqZba2WLW6RYwzxFcrXS/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H5GNr1XcLY5Y44X0FnxfTCoBh2SuWkrd+0aWneKW/wBBAHe88S/RyiYMeBlKwl2SOk3O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Qq7/APEruGuhiC6qyTKUg035lXvyHKYzGXMIM6xRscMcCBnw8Sxn7EbgLoqZNvd6Yqg5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KsO25mhWskNIK2oVJiPbfUdKj7jGXsuZ4A9QylMpqWDcgNyKriWYXgj4FvK6gXalyeZc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XENz/mlUdTACTmZIVWHkMMA6wdoMENQvFB9pnQd4irNc8y1E5lZPcsy84rcVbQ7axMut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4l1j3JrFqYIjxTzMAzNDM1yMBbuLCr1LYVqdjlXMP3SoSjDzdx6seFVMprKV5gxvNb8w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166s4htqkFmDWTuFHyHKITBG3ef2nEeUmWVG1d1HrTcXIX+BLBcqKVsM8kBjotTcyzuW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bVGfAJIttHecq4beFDr2aIQINBBWZYhWRPi3ASEaVWH/ADmcpSVVRMQhSux7iA49YWUQ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hHr9Q6NziaCxcMqL5lQgL5hW8Vk0K3wCIIrRKAWLABDLcZoyLbcqZz1mZaYdpOtioBZx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jsbxfbtyRyuv1FVAHJiBE3SASDo7IU3tiUQ7coF+AKxHdEo2N9TLh5i/If1NuXSqU3l2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b0S9Wltj/wCVHiT3LLbOIF7nqfULos2oydkVyfirQLslDZUQ0Nso3iFpreoGmUxFc5Jz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fmJ2Xtni/cQ7/MDi6xpbpBQtY9yU7S3yiq7nRUv1GVTpF9tRKgJkgHKfUpz9TOcXpjni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yHChq3R0S1bz1AGgRXfafXwe4HC0cBcdEEOJTuclc0ij4FBXGSMZZZcDOPwbG53TtBTg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7liaZnnME7YmBtEBxeEgKMkel4e4LGCrEvfbNkr8CPlcdxpki2aBWnhDqTZ1MyckG3qB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p5hp0vtxCkD0JLB7AkMhPfN/qGqAyOoaM7lFxecMIviK3BIuAyYj12YXqfSX5m4KpjZm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yyMmuXuUc8CFRG4GcndHmEwqIMh8S4O9MDusC2SpIyIgFYINtVbKIC210ZUkJuDoAK0O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9ygHRmF0UxWjx5hbGM2lnnGrqDsDqB9U4FivaUii9LgEYDNRl9/qS4Jbb1FuOFMbiBBV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2EPl96msZ7StqtPMs1AvuWBRvuCX5aVdv+nEebIVvq7wupq02omfopMcRBRyjmNvY6Qn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0jkBrCqiMvBH2EI1GJTVnMr8FOPUufBiFPIcO5ljkWzzgCV4JtWXEWEJZ5mg90eIz0RK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7e5Uw4RP5l7DYcS4YN1lwsBNLgnaDMVZTVk1CxeCYYSPBgAXV9TLf6CZsJGZsj3uC2bW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S56IxVpXKWRx9zjSHhB5hcmHqOsK4neH18A56lK4hpwnMOOeaW1yh857xKKNpYmzfUD2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DwXMZUj6WalWJhB1iKKmjiYcXsmCfySux8wGyN6ltwucQbqPUwVXUEHDEEu8swe0y55s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xkzFkcV6gsHDS2HqXW+5oX0wwXfzhisVCVA+OJmG0MrupYlD5sYMrGJgZQdzBBfcQlN9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7mgC7GApQYOIyniodKr6mRAcal1oFAA4V1NmAMjNJ0cy+gA6Y6g0ajwf9xHGYnJKf2Qj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xLNXc1qjuVJpc8EQwJcZKJjiCLVRGg+paGbxD6A+MKZinarpOA+5jXJR0gcz48e+JxgS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ZcYhSsvcq0RDzK8ynuFM28TyEriz/qjB1Fzft+p6RL+pRwyvBM+Ge2O4NzUoiY6lGBHD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rfgG6RhTZDuMR5nTuDlYm4zL8EuXVovEId18EPyEq2CzcnVlzxpUGlLgNwEUuD1Ng0JS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VkOdVArOufKf7Ymz50mSKMRDIWQDCZAS8btUU7HuEEN08ZIowicxKC/qfqaVmzq9xX4+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Sl5jVW6iYvAJ/wDFKWu0OO4XEL5xD0L3xP8AyRS2W77QiK6sHkG0h5GA9C4D05lBtG4C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quZSo3aKXBF4RIdNGwmcMoV9obJ0wS1heIaQgFAMWisME0T8m4GBjYusZhNqio6hRVhb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NSQx8TpZZoBwgIHhitta1L4gLFw3NQWRbLpljTCM2RWJQSx5EeHJZHAsz1KFcBrMoPoE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eqrSXgpcRdg8kFkJqmHVd+UESyo2k23HzoOI2mrgYMxq7E8J/k5FB9Q8XcyZgGruEAhH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XGiX0sm6mODAUkXmEN/plIaLtXJl/wCoSMdEOpz1RBJTuBMOOcy1P9orSswtVgdZYaDJ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ihfEK1HLiOd28yjaNvE1FxbUdLapJuGUA4FHNwdcD3Gw4D3AFBFTitlC+TA6lWMnqoIg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3BDxnxKYXh4i4ZS0zbOj0Etu2g3zdEDsMFBLKU5RKJo05jWA5i0C1OC5jZKgttYu4Orc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x0U6nI3mWW5lw7N3Abp6RCjkZkVLtWYrwUo29IQi1W+SaUIsqmrFwonGMTVz2iTZbgpg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wqFzUSscMCmC8yzUq73LStnuOvt8yl0BqCMZEwA8y/CdriUIt6hbFGOi5FRaVqgBNnc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/8JufzGqu8RQev4P6g23n4lwsBx3MaKK1Eo+o/IDtnA/M7nTcMpw5IWDyy9MPMwMvEYHb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+SGttELwLssznwR1XSDd+vkmqC5ajlP3Dm2ogrwhsh5g+4ruDwWemcshZmZtfsmGsTIK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G/oMwwGehMvUvwnwLOJaaUaPhclVxcPiPSUgYgZjhbnqQ7pQY3MCiL8FliT3MDIMzp8a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mVq5lTosPaVFvtC6sXSQ6z35IlBqCPtiZFwuw31MnkZmnDzB8F3FUC34uCRoYS6Y3Jm3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hcWyxtXNxI7UWczLRnxKKhtgYxVH+EAuzoItKV58Q1a6cSqTVwzTivVa5JzGfljGdCvd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SvqPAQVW4qogyVl7TGgU18MBXEzl5jEoRscHUsIHQnJLVjwY1VJy6ZvxE+0p9SKOsRfH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NovDhHMWg78sdv4BA2qApE6lq3ZXDXSwMTU3KMZ9HCMSzIye4KNUWam6H1CFF0VEbAb6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wMMo4AN1ELCkwwJFz3UIWW1zDqBLuHMU2zM5fI7mFqpp9I4QYNxw0EYTK+WYecXUtoIL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eiC1hyQlcWOpbNmIVQwrpizxXWpdmK9SgrwMQ2dXPeMZw0Gq72zLJeYl2iAJCOagKE2Q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1QyqjOneJm0jOK42Gt2ywNpv/UG5BxiZICTnfpMjnKPHiW2UQufg/uCdFMPCw1oam4Lc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tFvuLyqMZaEReIBWY7DZcyWjeFjrB8RDO/4mnYVm4jlM2tu3mN/zHiZcylIMGYON8uPW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ISg17iNGNIJdbBwSowDq4S4w5D2DExkdzY24eoUIu8TM5OJXXpgIrPu4JdUzBmy9ylJS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BywaJYyIJxFqcl+USS28ZlXtxOYuIIlXHWX2muFzEKC8C3EoN9wZVXYjx87xMzbloZhT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3cO2JhVDFkVOTOwlo1ZerS2EPfKcOQyY3UaOp0JOMBuUigUmarV8xunsguqjCYavctZb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Mu/HJP6JZjMVULOKHLVQFjrZLpmJ0eYRBligmy6mgcbjp4gEoVg4fCwDGbD+koYa5iOo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RfiooLgF+mZdlRrU36fHXplhOEXObgla/hjYaIS5Qx4sFnztcPcpcLIzSNBbCNLl+MgC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8RHDKtwXPIj6JT1FPgDZCrZLwmsylnM8DOW5dt27iCMubhsKIe5G4IjXrcIyXzHqMyMO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dX/cByThhoyDRiuepoFDAsrlS4DjnpMUCkuZpM+ZmXUv0Q0Uxx5gytwlm/wopODUrsqI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C7VHUsRop8ksKUwNX3LRVQ6hOy72pt9rfUJYp7lGIkCglK4cNj6JhUvlIV706/uB6VW4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CZwjXSI2hXEDDSsMdDg6ZdB1RkPCgf8A2IxDkWfUqqKimUmbVUPaNoTVDSpxlMnuJFsd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Vx27CbagpmGS6HMMcytvMwtH3jV3wdweseIyjAWIBFtcRofSuHsmKRC8rmKgU1VympVq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2mwiq2WGyeMhLQfNKCFi3N8HuYOCCDbI7hbQ+4gOqjmYuZpcG+F4vTD0Q3UdRqUWC4ui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BAxUNanFK9REDQgqZHCWtyGJa8cKYVbzMZzx8dRAsAJnTCwxzK9u4FdMspyxEF8ZlCLR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8Qppr3EGkcSzjV3Hqe/6hVhlnqAM9OIcgu3iZa4eGVVtdcQhpw8R3ErL5e4rK12cwotf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GJY4BFv/AISmXBNHEXI6dkFjL6zYvmMasGCx/SJ2nyl7zd4P2/1Kc7fcDje5xXM34ysc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uow3BCwiwfCCNGWI2yqUgK8TX6YUXJKp0uYC8gxc20WzmcNyUDENEqm85F+5sdhTUyFh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qgoLDHSxvIu4ZlJtzLcmNjG4lhEqybIwsC8RdQFxLX5QLwFdyqpYSg2IMHN5lLydSgHJ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sKEsvZI6Ib3LMhfLAHaOOTKYDZgihsDpcEVUv9xXV4uY5ZXRBjkjURZ5I0TbfDNTN3hd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/SaeRAvu2U7UaIxA0bXljn1I7TK/FwA99/CNECzuXcYELsy9zJvw3iLNzLb6iOLn4IHn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pJFBL9P9oAZ2xtLChUO6KWaIzi6PXiguNzND4z8pnfn+GeSpyLLPjnFXNU6jn+DSDdCM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2Ri0Rl18VMzLZaG4G21k35+4JBi9xFYWKo1+4bTbfTqVUC9xeQsslmOliAomDE5T2Sj9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DCuSD9RBo9Y0wx7+ZeyygryOEwcXVzI8InCWDKC5ol8qkyLNzGeSByA9QaepruWD1VW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SMnUZ5No2kgJAPSYdQ8R4AwUS0jmI6vs+4gUFf3LQWdjKogVjqDqNqwRmhhImmZ1Hojg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zlAwEUCyPlGwtbOZvlOksyAF1URVMKYV+MeUfmwjiWgXMFxvHoZhAaEG2l9TCIcoM4hK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4sw8FyxS65TPmWXu3Hrqo3YATmOWBFsYStZa8zz4bXAGosfUJ1P8In3tGoKlqjxGardM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M7zU2jIO5Za1msxWArXPmI2MvMv9TMC1iqCAJXdzG5a3cYjUzuU1dM3CMhmBt/LCENaO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0TMBjpAu8lxvqML5IWug4zzAHLP7HIgu35mmSY7j7zzACg+EegbNRTGWav1McrIcxMFD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v2KNznKGYsghcCWCdoUjNujwQpdtHiJtb2InYPKPyraxNXLalij5Eqgsp5mKJf3LbVEd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paxanUsOGXiDagcbCLe2qqJsaQ1FsPEJiZi5I5h2i3rc1l3GWlwTBbqFNirisFcwEM+o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Zd3dwBzT6l1Rr6jus76iUo2zBRT9ytasiZEzZKBXPEHcsxj05gWjAJRUfZamw3HbJB7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y3cZ/vZjnC58Q+BbirTlDCqbuMK2yepI4+RFNAw8zSxRxmpYWkVLywQjycomWnl+URaF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LRG6QCnoBFtXnzFrs83eoHSX74l9LPzG3BxHxT+5AF7YmC4CKOyTk4lHp3BKMxrm+oUG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r9Te31LOyU6LmAk6UhjZbBpYNXUdER8EvgSnwYcLYHoQVZt2TZ6Y7xjhTE+iBILliFD7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Eun5iMp3BOtdzyzBn4524ooUSzI3AOASmXMNPEaPlP2+NgqDwWO7gm0hVBgjD4fhhMW/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TrHiWkjLLICtjPwiityL2B6i0jXDOBU8EC/L1FXrNYHsmE6XAcS4zRTExZ9sJXN1KsDD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kTWDYde5zSyGY9pzR3HmD47l2wXUa91Zxc5O3xDfSw20lllnHKYDGtVyMQC8bEvRbt1L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9VdTPFy+ZiYY0kZeQKoYKejTuEBksvUDaMMQXydyipDLMYISwcDFaMXqCU/MSwvt2lzx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sOYRuLQ4RpdvCNxTlEsZNmU00JqfU3GF3DLmAnOTxLwjXUu3m7SFquk2l3DEcELreryw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YL3BcFLAA0YiYcnBZQAjWNy6gklgl4m4hVZlQH2MdJSxhiVsG6ZYNc5LsOrnsPMTEWAx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Qy8hHoLXpLpW6RJVMDqo+M4rLDdOUMxmdxiRY5vzFehT3KCQu7ldxseZqpy51mJahRFb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F11DKwR48SrYr+5o5go2HUeyVhvoQZHeYmocbhy4vCEqpxNmOUSyVDB1lsVqYrYQwjSH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n/sQpNhPEvAfKNwBqC3jbu4ggNjcaiqLYHUMa6vU9P3A7SmpY8bFwTiiV3WEhpqtKMx8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TSZufEObVvqbPcaVyl2jU2G3RAK1MDRyxwNnMNkMTujiGb1FZgvVzOignEEC5qZVe3Et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Clj6QwMFAGcWclXDagOoRLPRY1VZEUTWziWah9QY0FJ9s6iS7ZGxglqYsZMwtscxcq28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YK+pk06Z4yG4LQfUAOCUdH4lMHPHEv5slHZAcETsjkqcIhAeESZHPMtU6lgu9b4guoKR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cv4Fcf8Abmth+ZqGfUTlU9z1/H7PxP8Aip5f1K7/AMSovzv6nBw7YXLIFbVA11CjhBZ+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k7zOtlDjcRsxLhgHn4wGADuF26IDfMww5mt8ksCuZQmCqxEDuFOSaJUuilwBgmsMEyJd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+gzkAnggKVUEuRVRJNi76gkId7fmFQ2bj2x8oHJk5Irz6UxGfzqU4m+SXOrhmoHpM8eo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h6m66vc7UMwkSv8AqReDR7jZfpyESk2A1faEqcGE89w7JYLgviMop2JoO9wMXTvqI+7a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lFic1iXkWygw5y5VLOEmQ4srCMio5OGZw2+DiBdmiclaS5aA13Kml9s2D3PIL7hGI+2Y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fDAWFM9TNlsojZX5hi1u6iM2GfJ60RxkDWiA8iUUf47FTKWHEVJC1vu44LNplBbK2RA2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zzk+Y+RzktuYrctaPwMTGBcdSzIzqXQC4S72y5mwiiYWE1rJG4ogK8weAW4gWMet+Ybk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iNjTG0BRWruYiixSk27LYitsHhCzG2peUUbmn6eIdj6o8wvcQ2N8Tc6URFPYVnEo0Ey2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EzIBYxELoDUG3T1MAvbCu4eJZYn4mDei4vZCbKG8k+2W5LDCxpzHkreJQsYtGcLE2jMN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MJHC60cwwKr8yitL1EClkyGkhLItQOihxAX/AKQSzL+In99TWmCpqgt4lPOpWsH7S1DW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NSuLkmhXBLDeDV2S/mpTz0Fw26lqdb6lxk/ExPTqaNW0jr0nku5ZYquZVFH1C3jGArMr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Mz9LLuPmV4NQDlUSqYohz5F6mWClsIi7puMBUbshLSXR3KE0Mq5AiGAzAPJ6mgqzuUKf0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JZL3aC3u5VcSzpdJtO0rcKupwsGAv/Gd5+yJ5H1nX+cZY11FGj+0s0P5j032/wByzkyx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oRX/AB1/qXZmUZnUpbD7WAZGGde8Q19H+yZeUMxuOZi1ldCMAzJaFsEArHtMTK/KUO/z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FyTYTjKJT3beIweYr3+EaUr8YJ6JfhcsgbOPuXNfYRpZkVrgOX9T3RHmQ6s+p4v2Tzsp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JReMolwKl+Id2WcdwH7grKlDd/Fwaam4WXMEvxLlwHQsEzSDgWlLgdEXE0S28xVSXAc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ViW1ljcOLpM8Yqr9eYZsIjZfepUsz3PLPE2PgzCxyGSEt2Tmle3crwGYFPvpJWj3DKca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hXykFdEIXRXZuW4C4gkewXIM+pjKX8MfU6lmmH8pisM42pbgCYZa5rbTiMxorgEqd8jU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iTlDFwrZlFV1GGEVMN9UrU6DuZWS+4zy+0tUxruWVf7TDasXqIw1WblLphcu7/xMAfSS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GKTR944xdeIGkL6RKsb5kpgQ9Q1dvEXQsWmaDeNFpylSalqKznBll2VZicV+kAjKYQKC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UVMG8Y+Ol1cFuIwl95i+GLRLDs35lsROIC5w1kZSQuipZIF7go6nLDWeJxj5mY0zFDrpg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XR0mnuXVR3svnEyDU00TC1piib+lsKpheca2B8zrc2usmRuUtaIb3OUy0G93DTQcw0uN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8IlrgcVEC5cy2rxBZ3eD+4I/COsyl5nbXiB5oQS24fF8SyhYuKgsWYsFyabtnNVmWALX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9wSwu5ZXEzBvcsC38Rh5fxBmypwReiiGg/cVVDVsG2HwgLrVjmWY8e5RutK3OThB099z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fcs65Bh4bmoVITAHug1XHrBiwqavmdAI1RUGHgvPxNTxKJghhOLIaNhWsXFGULcRSxm8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1Hcr6DTtj8Jg3MQ/JKqdkWUQ5SBKQEUsGfEal5W4lkE31Fm8+ErZZWzmTYcNzHc4ylGF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Jnv4eE9ZTqe6DfEAbVM2CwjGCWx6l8CA6OO4IW8juNaWimAmT9DAD4ERVl9yscoi8IYJ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cohQ+4JyJ6CJSpmOkz4Q6k8UQLsfcVaa/UL14BQYTLLTpjTtEpYJxMvSAmqmeibncccf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DSkO78xxzDcUQZJ9z/5EE0fcrwT0lPuV5mMo4gs8zCZMEp7aIjouL6E4zFcS+ZQcPSW8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8GJeuEEpUGeYAmVPiZjOoN+BCysQoZUGckFs0jDLKLjXxHEG/q+YbYxqVWoq1OGLhdvc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0mJqqjN8FxcwTbSZFwwiQ7hrhPJNgbiBu9vDFcWiBRWnLC2tnkTpWPsfMrEtwYKvQuyI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nCdDKywxvJYcx9+5VLHFiGLJTF2QAHNGuBMpZslINupieXUc1LvqMuJ6h5FxC4MziJYw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2VeUT5ZzKLRyuLjlOZWxvqUdbZg4G8yh1wwsUQxoZhn4tuAVDaY5mYKhKsBTapYW7OIo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mDwLmTn+YQHDyhZ1tZiosmeI8l87jkXgVF3NH9xErZXMu1vL+qW5opcW22OkQZe1ZrPN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sdjKXmNXNPObpvZzMLY6wz0ahklkU1BmUPO7goXuWP0omOKnNQGVdMy4lZv5tshZu7gx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w8QxUpxBpnSG8fPc3wzXDLSsK9x8uvc8zOJVhoyS1Sy8cRM7gH7jQtLS4ja5qFuJf3Et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JodI7MYErTzMzlcPRXiBYaRhyMxH0MBuIjs20qOMXHQYy5/Wf+OiZK6dHmDvPPEcIU9I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hlyG2X/EJcGQh78b7mfarqAYuYi+LjuYoGpkwVnEtCwpTgOkjW2qLAu58ygqR2LFuhfE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WS6sKTCiwdssGYq5YB9hzMfbVrnBZmSGMzuNMpFZ0/1KuY4tIUNH2QeRY5hTb0RVUaXK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QAj3BiG3qK4Q4JxnbiVKwp4mVSKmeIIMks9/KVLZ6fGnUvwEtzX1GD9oyw1l5GaBbWPE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vf4+LqZazYKt/Uph18NBtxE6hLyWZlHOVZv9R7iCNpGtEDqUsbS2rfU1KEp0l9w9xQWo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OFRYvliyRUeWZd4mGp7nA2+IgwpA5G2GlalnOIMYMwF8y3uvcDjbDhWBnu/cJ1LPgt7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KP+D4qUWIPJUoevpjFtKipzFTe5m9REeZYahLnH4hpQtDb4lNS3Mh0NH9xqU7g7r+gYC6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BBOBUzA54YWnHEBmv3HpKPuYM7gtaYluPci+DiCaMu7m0aoqvUwFg2TZiW8hDg3DTsu8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Sm1RF0sWlLG4KZpg0dQPDhmPE1Wmolt5TVmE2HuqmGeEIF7gPTcqkYmRVVQSnmGyjAOF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+oSM8dQsua6nA/kQxV3myaAsU0FGpVNLOYDirUp2HuMJbhFcPDmaOCxJfJgwhdBW5cHa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bmRikTALqLNIab1H0wwg0XiMvTkizhpeojErfEyQ1lILJftLU51GZsOmByAdTPRY/wBS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iKBHLWkqsPCI8zMUOzGwDvon1Ct8YlYgVEMzhmK6pnkjEzvKAEofMFXhrmOZUu8A7jxy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lOxLM1bjqAQn8TbsZVFvV3caLBbxFeJgIYVgIlhqFetq6qU0GOIbpvMsesQ48zEG/RFk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PM4LdR290xfoc+Izfg6hOlYzuPZBTZnxhixhtdS4zMoN6AYsAq6Iem+5k/ySx0A9wAl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Cmpox/EwtX6eIFxrOJzcQ4irYo1HpLmvdsYiGC1wA97uWjTYXBAGjVwltxcfgMWRudsv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NCZXEVBsuLZs9z3F3KPMquKr6gHUGuYpmk6hUy+Y6NS3cqGU4YnoUmYKqD6JgF8uITg1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jH/GlbgLOZQOkuV2k5Jsmvl3zN+I1uD+ouEdLFVhy4iaP0RyUPAircX6mBFsqbcRGC7V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R+Dj2IyL/lEdbEq2ppPMqd03N+5lvH2ncVpi1fbUu4rtLZbuE2vM8MzZeOoF0GI1LDMK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g5R6MFtAeYE5T3DMcHE0SvU7DM1lzUtxmI6cQ9VFAzANbS1nRHc5i0fF1cGqMxxxRCTy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j4oYT3cH/wAvxKzEOLTwmftGJf7mdIwazSqkwpR4ThcSyW8n8ws3i+Bh5JlLSh5lmW5J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zA1DeFqobGMyrv6h2O/UNVrrqdp9TUZQBNBA0zUSbvOoTNriCqqB0IDerZo1mCL+GAdn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ujMu9zC7m1WBjcQWy/YljLW60ygegqc+MsgttSrO44tvKxj7nSFYLVR1E2rubQ3EuVmL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EH+4/A24jk2X3EWpRQAFcy3Q0RjRHxgw0xCqLdwJraDOId6qF5Ii13AbS4QLgdZ3xAWw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uIJgzzED5jFtqBczvDDiNbGItUwRgUPAuUo9yF5DUFF6jWlqoWytmLDBquTxDP6VqCzw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gVM64cV5g7CsBAGAUY+p6W5hWoxXEbCdwZGHBcoW4ZLA4fGDhWmJ1uYFsGbnW5mKKyw9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UToYDT2+fEG91dMxYK2gDoJUYJd1Ec5pGEtu4Q2pv1CWrb3VRqy71KYcLeY5/CR54xcG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TpCopqLjaduoPTS9RBoGpfQw4xFMa0cRWxb4S8W0/wBzC9t2zKbBiL7lQVG5/ZO47fGq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YrFL5aUZnW6czruOWNQ0LNypDDqCTu59TXbjmOfAjDA0tsAym8HqE2vqLAXmKkvPU7UZ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ArlC1VmlXNlWk5ht46QvWtWYBvg6Jzu5aVQ31Le+GFeWiZFdwduiMTl6qJKyD+EcK8eo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uWWEVKwwYFLFSHT9xjW3MVvPiNNpTRLFOEWvslo0UMvi1EUzOJYDUvChfTD2iaf4Dn3F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4oXYzx8HuncyvKnAj2/cuUpYhyhwxPLdlwwoU0jLXCiKpEI5LHwjpuZlIsy5ynVE8RDA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cEUP0xo5kCs0+oGpEQpos7KiZqRdzccdQEUqcLzLxbc8Myq3tKDU3yLxaXkEKDJDKZrf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g4oqGYqUIojFIvhPaXEa9QQvoeYYMrvBju2UqtEhaOp9ompgwRhBsO0C4h8afA0Byz3R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KJhaG4NgYY56QmwMQwXEiIuK4mdvG5Q5h4wUFTXtBDCBcEY1TDLBqOSo5eIrx2omZTJR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EpK/2qWQVNVzAXlgR4nmF0KdHHiAG/cxR6lwtOOu4tysxveY364xdW+ZR/qS1itoLSxe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lJjmIRW+4nU+5fua7hoohZRkzCXx3AacBKuYbkbRmsYEw32ha2S9VFqrfUP4CG5wcRC9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e1TGZL0jvbCKnYIBl77hgYgFNz3uWQ4VCel1LKNwKQcxICYGDhanupGpq+iLtwaS1MYd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aYf1E7EoZgS0jFtZL5iOVVF3KYG9CCuWpry6Ycm9zUrcvItxhYwQEfMqBdepysMULVF5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BMaukJfGoOx8SvGsdS5wmZQGDEnBxMCyY6gmrx3UcBarc1LpZu8wV9Kqg4dL3Dgoz5lJ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hyQY7gXcS2IWXRdHUKwZciamXZqXbF+EHV0PEtlg6oPDMRW8TmxalfYlMh3Byl+IKwFG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F5f7S5i74l71wQahUY1aLtMmbhwhHyM1lGRfEAiww3uBy7e5mvoJsc6fUAcFHUHiDC2w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5eHoysN77jxo8EzoEo8xDuYlWSouxRvqWuisUujmCZqcoGRn3Bix/EyEPFTFVEZF0ViX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IXO3cpLwQMlVdzMc6ljmA2F2Si15wgvEFPtExml7qUU39EbIq7JWxGSKvoeZrm3i2cV1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4mhwhKdYyN3EaFynxcZ8D5gJpmVxLlXiHLLuXXtiR0lcCMGt7SNQcDmDCFz8hHZhtg+k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Et57IKAeblMPEN23GKRc7I+iALgQ0D9QaK/UDE1O85mdXBXacilhdTyz4jr6QrdoylYn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oExxF2sEazHGXuKsu5c4nUXpGXyyMuU/cOmEyWF+5brwWfzEtT2rgcR6SvgVgD4ygQDi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T2j8w9zFGhdw6fEybPihLxBbSZIuUGupcS4Jxdksy/ca1TRNW4MF4dTaLOziUekKtuEK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KCVuOUwTMS1ulJTXDeIKMKtAY7NEWV/tmSp+JdP6I2sHXhhgmBgXoP1BmC8kU5lxvGUn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tqA5w6gzpqYo5xBUjmOgI11cVEaOo8HUVkGeYx9Ge5goXVooqLNeFQFKIzKOXEtdG9VH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QbSY6go4LeJkV9yF9LiJ1XSZDQLSR49X43CSWjKkr77jl2dMEi6WRyWCOqHOpSzsPcaK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vi8ytBW1dwxLCFrvXKZGzPJDRRS7IRlrWMQFq3hC0C8bCbLwlR+2s2qb/CWAq5j6Ae47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4jT+aPu6OYsDmebeZkNLDGU6/wBRiAmpmiPNSos2c5Yu0blwVQb33Khw1KcRil0+IMCn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Y3S9opu5gcbUr6bWIjVORkPZL7hN7li4ZS8R673XcIAxqXfzqIrTLi44UYYQhAjiLeo4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P9TZFXqBul6lrVMCZQcRKKLEr4dh3LpTY3nzB6G3MEl3f9Z5nFSort2e4UTMGoBVlmfq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4i8HPcyAfbKhyncxtWUNwFOoc/crOyt1aHcrtZxGAqJdQhLsNMV4FcQVr3VbheQCHisC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ycNkdDVkxRxuUmrdk7LbVl7ot0qJWfdOI2QFzD1BPqMdQN9wBQWQMBPbD4mJAmggq13D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4MHgDMYAqotqKczC4l9yZNcRaVu0qWHCW/EsOY3MwjDw/acHiVaYSvI6Yg5v4rTDhgnL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08Z9AbwzRqsfuPKVvFqk20w6XPIm+b0CM4buWa7ZeSCrLUDK51iByzkqqVCRTqvqIGdS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XAqaItQvEBu3LNeoTBtHYwFpfack0mydy6jPMOHBADnLFticEvzL4gEPI9QBFy1krMGz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OLcRktexzCblQIEB8CZhth1IJ3AG83A4JSOeIvuoDpbDknmTqTwYmJtI2u2U6lDxKrUU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fgdzZB7ipmvhrBBbaJQhbUGMEcD44CBolYiHC1PIr5Il5xlxncTOojk09TmNDuJG1K7z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ziIpiOzBuPI6y3GFyjaKiGWK86gCYcsTZ0ginCO7t4lMmYZtQMTJW48RL0Sym0oyuYHi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omTtpiM9bcMHesFotcdJcpqIAINweQrzKFLtyEBgHZUArESWOOVL1oWosI5wVHF3Vyyh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dOKVUoQ5Qtk4xfScyo65ylPB5gHIBUm7tzAjRDa2VzGeGBVaAMxWL7MDxBiCylViBa2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rUJXlErV3iWSvbGXZzq5gDuVmam6muYVLWmJkhu4lhexC2DYi6yuGoCzAs2Q9j1gvBn1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MmBFS7IYBUbqY5IZ2sEhZ5+IUTogF3QJZsKsVUHgr1Uqx29QWm8xsATnFxjXFmJrdIuc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dHEUEuZDQmHmFaMLhABsalNQXz9RNWPSXpo7XUNSqPMYS/gmCJltQ9Q26J9w8Qzb3cuK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mJtV0zAHMZhA5/EW6GpYt2nlZHunMVoBwmIlqKxF1KEvCmFm/uWmN7NQYgdcSzAbx1GK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XeA4NpYYxFtVgUSPtMbASPdDIxM9Zsaleo09SpYMMxWjZ8xl6EreXwNphje0Q/JiAlyi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CtF7mjdeY9BVdo4DUJcMW0SvAcuJey6eJcrMtpS0xUrMR6s7FL4ntC2kp5ZVzSInE47A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qiaWVcj2v9CNrR5LuWRFSuJWogx2JhOI1nDi2ouPBu5esKBuOsl54L/6h2dvcMJaO38M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VeJZETXhl9eFMMYekvS0cGJofkw3OL3UeISupQcvE5Js74mWmRS7zfJKw7mQ7is5+mXr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i1TuDD/YIbGiGCWDFiuNNx32dfGqNxWb9TKYnKH1LuYbA+ox9NMcq2Xtn6kq5XwSvhQ1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5RCKj4ZkQso3K73Dxz8bg4IgZantPiIvymYWZY7Y4gX6fAxfMuTRGDWZ5wDnUIFlMpmW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VUMJo1BWiJnklwc+oQBlWgxKH+iGo7gRrKNHX3CTg6JMXsiVYaVYOYZrPSPQchqLWJnC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3MQRRnuUZW/EUS5rhlSh1UeJDMuaGwYnhy9SlkpuIULKytmGNTOFytRuRdTpEDIhtGkR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Z4bMAWcwythYv3kbuNV37J9h8z0d9y1KkS8X44ZVB04GHZRGIrcvtLd9uCpmDQ4qVGPD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1S7E5AsjGclCpS5weJbj0JxKS5KbjAYnllDWlzNpvwxZqtxO9m446HfMzdVsToKLSCtn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Z5h4q4gimLmHDD1LReyIcJZgVCktdMkV1bnMss31H3Jwxo6A3fmOTt8LKaB5lKIHPAZi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uo71FRxtmM5LqDVBBIlVZaoI4hbdkIDhuLiNwwGP/Nzu8xC/aXDfzAVKtdVFV68RwrEK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MYccx9Mgr6ZcxI0L59JgYM7hPEUaLlKxsrues3EMItQUBT1LDFmmpRuXTiVq5BLhbVjx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fb4l5ptZsL/6gURcoQn0TkzhxAINPqUMWOYtKjPcsgmjuNdmksd4qG69HiFbrerQnY4Q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mbtjBRjC9G4nIFu0XuCVxKZROBLBFAlkBYQz1AmVZx9Rq1s9wuhdPKYOQdUkoHS4pIJU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4dcWyo3N9wwtYncp7NzN3/UqwrcNYqOvubXZ8BZKMXi+UC1PMWfsGIEZChtuN5mVmvtK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ZjC2/lPfL8twPZhOzaC3CoI+FYc6VpvMWbtAxPEteMdHBm3UWDC4AlQr8IK2v2hMatur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Oi4YA7mAZpBBb/tFNRVUjc/6ucZfcOOu/wAzBZfUrs/MOr94EyP3OyfZK6B2LnUP6lG8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4lTh+PhZCf4EjqAWtaPMw8PC4volg9lf+RM7HrKLlHE4lSpn6PhUGlHULwPU4QshQsH4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Z0h6sFGJzkREmhX1OW/qBeDwS3M95fvB4ql1zX7gHjKViwxDr1HUxKKMRKBIT3RuU0r6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lDGaS/KVcMK5owlRiLEFix9yqMmcCzko2Z4mJdSgdZslKlziDogApmAXKYCYg3smncIH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ub8yra/cwGo71rHc0MQx2DzHVpLBUKOUmsldUPqW7c9xBoqNnUuR3lsgIXbFab3GhtJa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yGb3nL2oEUrK3CWrYgQtxOxgj0VkWOHzWJgOgE1I1UNFcI2709wxrZhtU+1jFiU0widQ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flUwn86YRaU6gOxeCpatmRVbni3RDKU89RK2b4m6gASYlxRia6cS9uLJS+W85mV1SvMM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khobPBLWNS9rVjWlX1A2Cq8RFuXhLZTniU2qDao8frSYhYA11EgGVoqbiYefEs27iopY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YM2x4tVbUA9xGsHuW+pWLl7wU3UErEIyxcWhMlNsZ1EuDcwVIuGLNkIqr1CrYEummwyM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tcRC3sdS7T7o8aOncqpG7miiZ7mdz33EEz2TbFIMNt0wVYAmoo2Csxw43x8AMqPlcoVg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CJS3UoP1LhK8WBc1Az3EdtO4lZ2rO60/3MbbVcNPgLZco1BVDK5JYpjK5mD0PMy+jzHV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yB6hoor5VCrNgl5lrjMZFOcMvOY8b8QnhEx3BVVoMRi/gSlAKeCCE7dQgxxB1FnuL1Jp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ePMSg+yPhwWj65U8NQ0rUwAZRuJLgRzLt3PtXV+Z5QOLTbNYTQ6PoSk5cYFYXFr3PsQw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o7QpsQEVLqeGIqmaI9HxmIt0ilLKGbglK9DG/cqAsNmD2y8oQtVD33M4NquDq4aiwOGp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blMqL5CbPvNMSyePjDtJ1ifcoPsj15LzK8C4IusPIOIxYnlH2yaH/h6iRCR6wl1ot64k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PJ9NxirDVr0HEZ4p7WZ6kOJXkMSn4TBoBmYWjIUk9XD/AP0YKqalZWPX43AgD4rlKr4q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CBO2VUFE8kCAYZOYinUCbReSAf4YDROh+Yq/1zaEJTFDmWUqhzZZZ8EKmWPczAhghbAY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dBG8rnDmZ+iar4g0VCuMC5UlUipoe4gDMRLgQbaRAbxBFGY+1a7ij/km1/tlAwFlIg2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bXLsoYILk0+4tzELnWyCauzaUwbhCLh2LvUs2aijix7l4oJ6QM1alEf8oBdLO5gMS0X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mMI0cajSjDqb3KEklHmYjEuu6IoXENW7x2AsQFvKFrlnGacQWoSsbXZczVrTOcl3EsHj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SkiRsijbUpw4cxLoNA7lNK0vmYOh2i4Fx48NTLCvgy3bhinYGXHSZ61zdVASXnxMXsBc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2crloEClu9Skd04hPyJzQ/cLTmWkgalIlq3cpWLWUFBkZRSi7ZYUCrl8aA1HsRZzNjSx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E2tzLe7jlbqzMzOZYJRk4O5RBnDOKgwaIcB1K2y4O4GmO4q2CJPvA+gkyIYhZYZG5xRG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YBkSI8MpnJiUoGuMVMzrCoylv6ge51Lrxcb4bnmxByLg0yrYmMQ4NhfOoBxWu0O2j3KR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Y7Z1MXuOojhFvEX86MXFZfqbcx4BDWEhXEzZvOYMUKr7lAOVwfLKlZwuLdEo8oQZ12TA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LFFfELXdcQBlmGYXBAHGIXOygiFmsLNSaL3M8SwzBBYchMQK3AgYD1C01+oA5GDG3S+0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fM7QKGWK3biKBtqM4g9R6AXFHQq4LDbRRuIx4JTyS4byIA7W9TsNOKMl/fMozCxiwRluH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PVLG8zHGMIgct1hI0qMjqAGFaxDoy49Vap9hMM2QwPMwKDOGmCreBaaB7G3suFYSUUke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qnEMo8aylCVV1T7hvh1vH1xH1T/2Hn6ji9wbpR1mq295/ET3CiIvtprEzr9/3K9L5Atl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89wlZJS4GDkxPadEBStQ6flFinVxcDFMIcXDDQ1pWTzfcRIm0t+N8Svi4iwkA23DoS3x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Uovcswoht/MAq5q4YpyY/SdEHUX6mf8AwhbZGljcol1mJe5hkmKx4OSEbeIOjLBMnNRm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Aq9I4Ci8MPc7EEqHomF3+2MvtWMcdvkmzXE6jFY1B3KblRymZ4QzcXEYSF3XU3EwxgD0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TNDW1W8w0DLZEWtXZKs5EQyUgFA0dQKVBfMu/wAKXS0q8zFNE4jze/MO6oXMMqX7YLgg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5OZlMxmKpGcS2iVMrA3xAByblGs3UyrjbRGzfpLAbb1E3tiBNRYJwypGuLWYuwuswpWm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1QuBQzUOCgrUuJaQ9hM8DU2OUSnYxKod2ygFWPEQMCFci7yQc6u2JapSZCms3UL/AO6c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QiwDBU6lq02/FcnUL1E3pBMnoMwLRGih/MwZDmANfacyU1ubD+85Q3zKvBnuB67mVwU1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2URdbdShbK8IP2RosiC4MZMyixDi4RMFXiJbbcF0XUEt1YzBW3KO2ag1KDh3EW0XmZip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Z0IAh8sTEBBkfCOnBa4ZUj5BA7yWxbYYrVGK/wAyn/lMmzNttIKM23ClA8yxdVZlWXdo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0rmYgDc4B9JfeH6icfgn+C1BYU2hKOMdMliVLqLzABWw1H5VKMM9wLRexUteGoqoBB2I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u512wdg1cVNvbMHWZZY0kybshj2ajE5GO47BivNw52OpbdkYDHYcyi4A6iClFnUsAy1y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XJTlxEZnU5F1XMqgVdTPHXmZLJeB1uL1UDpwx6kR3mAQa3l4BfMWL+cX8qPD9S7cvfiY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wzDBH3ha6nJeI3JxiEvxuKTQzZUBywPkLALeXyQcy3PNEcR5XHUK0mEHRU4YbPdMTofb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OGbjcyPWM4gqJXOVRajH1Yx6j2JYhyl8Rgui4SoUZrZ5Z5ZivTWiLDEKDPAr0V5nj+OY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USvkzBw7w7wQ8RANwAjyCUWMwVkNwgRma+FBmHKrRzfjAlMeoHYalXZAlzDIZuU+Jbl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ZvmeCDrqfkBIroGLcYnuJe25U3E0HmF8pjkCK6cln0RcA3Mnggy/MFjOJlx8Esb5mYtI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GuwgXwQWclXxzMmpUNQzEU1AMYLh878TpLVGI9lS57czKKoLtTfJBCfknAMSmEkWKKxL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uWFJQkEtwdMJW3Ux2isAssRrNVpLMatMz4di49xyuWq0TbrcuNQ6lyFsXwfaOzrbqKK9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nnsM3l3LShTMVcrGJblY7beYFghx/wByw4Y8j9xcKdQmsIN/mXPluK9J9EfK+yCZFFR6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alC3mNlnnMCyrUwMAYtm7k4fMJscaQiLTeZTPjMyNBN3EO+IsqzfMrVVuAovWpZVMuY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1AKqss5mOo5YxAZ2jbGjVtzLtBruLJQZl04HMwADbMl3iZcxwbFNw63Erdq13CMHmXLz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kSZU3xFZlQ6jyL8yw2ZXlhrMLnLRYWz09zfbidwsQ2fkP7gDaG0WwzbKzu7f1DQpjjuG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9QASF+mDl1EDoIquIOagbq5uULLBAUpJRmP8gSRPWHUOIooqIFrFxsYdQjaDjuFxKHPq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8eYtLWxqXVQc3CurDueoURsK53HgvmVmtpitbg809tQMpP1LWifUbN49wkPTqBzQssCc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kdIi11hgjA8XSOlmrxMNbDGcztuJKagwRUxiYOoBxNjRGxDT1E5u3ELLa6TcPEFyaLAy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7UOW1zHD1F9rlGjMwhMNPZLkLvDXtCcjbXJ5JV1PQQOOH4LgIT+pLmykrI6LjY+ksbIo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lJufSe85hHfwnLb0WtzKHvKTqAXrMCzAEyGC7V/QiJReZdRqLDzyy+tAE6ExZUXSMh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GU9Rs24f7yiKraw7IBnlGvhh8DWrlvbEbcQBxFNEs5hVB3az2WZI8yXOi36mPFDzLT/j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XAXOZMtayjrcbpDfEyG4XNVAK3BDGdMvMoDonqDyF3kiD+mW8bbuYURLWS5EpNtVCdOY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HwmLgmOCHuxGHDgRXO5bTmF2zHQK1EQKqojBkW9z3xOhialVPNRK3oOWWi6iXsNE4wnU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cYX5IeLbymFXsm41WpRWlQrulcwukZX/ABshkbmM8RzKJubLRviW7C8UEV7WoVCZsJnw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ynUm4XZKBq4hSnuA/hl0BeF9y4PA5IQjY8RbeXiEYusxcFX1OXYMQyGQZ6Q6Q5IC8lOL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EpfL6hCBuIHlHQhXMMnvDEp1PE6ZUFQqwrMqqiMsWElSCkOfEx6YruO0OF8ww5F3uYJe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qF4qFukDLP8ABanff1Gjs8Ri3l6iPgNEoeUcy98CI0WuWCwdCOtoGyPEBVEGn4GaoySZ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YXxLwtGIZ3tupaSp7RKlfZCxq4qNfUyCsOLthq4mbNymm5ZaUzcHIa7nBWChz3BVjomF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bqDNReYLUo7dMIBmh/qNqM7bVDD7LvzLXzYDtDzFd7E7lCzCdsTCqKZTlBt0QylI4QmH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G3EBx0cZlvpoYYN3+6bjyzmEIgOE12eJZQMyb3LkMgBac2ZejpyRYDIYZpgpiGi5mBkg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WWCPMwpm2Q6d0vCck/8ARTkJxMTXLlTV2niWIh7JnOio+eXHdL15jhYC91GpAJHSJvce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YikUXDJHjZHEVKErqAmNJQG5XUC1Ns314RdnKw8RaMfF3Rm2c959BVtCrqGCgyJuMKhr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/jlzUuO4c7Ut2JLTmWWkeWpnwmql2O3Ee5exk1cwNIBcAeVMeAiv/SJ2BDHD+IPJMJjf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rMNcreiGCsZuklX6lgXE+82+o4UeITMEm8hEj2hRpn3G/Jl/EycSw5UobuZ4Juko3V9y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y/EpcNGG51FLlOBlTK7Jhov4DlyEA5KXajCFuUPE5iwomRmglpUUQjUKwCZFQBldxM6h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VvNRHMS8EqO8zD3U6gv7cYrAeZYDgZXthKG2R1Ljce4+ciBkuFxDRxfc4uGYQ0jC1aSW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ZzLB1M4VctbilcwXGrnC/Xxdy8yqhzEaO35lwrUwCEFd1HMrEaMH3GjmmMa6bhKb8peD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VK5QbqP9ksROIsC00NxrAx1LIe8jaMEw+7eZSq3PMNoPmeIgkewfc83RKuniC8nqFQbG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XaWXHGLl+41E2NukAt1IsQzZWTqZWVe4AyNz8gEMHdy4O4W6gzUrzMj1zUoOZjcAeIVW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lcOCoW9JjU3xE3ZCLAQsWWOltzEEq0mA5kF4HMATkcx0mTD3DsjvcekljklnU6rhxMDd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rvMY5uoNZaNSwpVm4zYK+JhidkO+OY3NxMx0ATEfIZnQnMGulbPMouH/ANS0MCEcvFVT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54l/UxEwyjI3M7buUjwQECpDULNQN1mKwXLrvJ1ADxdPca3ITDSnoxG3Et/ibxZ6lqKq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Lk6hpmkhC5hEsBUXLZgqVaGCgMvEQByGDxNjoOILdCA1EHxdDuBRFl1Ue33XPiOzb7Ir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9QLtUv6gfxY/OTPmExiY12TIGxYjOt8zFPwhRDSIxSHQMVJp1WZYoDkmiFumBaabRiyM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4kquay3N/a4IlAV6qCBWGA233wR3XnRqMbuEs13GMx9+cXGVuMTbJ0gIoXmaIMnENYCh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s/rDx5PUNwfSUqyqTUWsTC9J50eH4Kw4Oyugl4EBzjcsRUT4FOov/WAtyIChISKq1lRF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p/8ARL4OFZW5QwIAcO9yttfCegRDFzFm0U1iLL5b7jiADWtoXAx1Y2WnE85a/wD6uV2s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XzuBAevgucoEXUo8iLSixKADLWhdnMw84PL8J3D9QtCpFHJFTqk22SieEAQpoZrwlnKW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RF1UBuW74jk3uadRrub4YUVZ8woSkDpMF0jk6ZVwOkD2AxaZf0xEAc1SBUcQjgjqADlf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eZWJrB8THJKF6zCm5Gz4IaIVGLkjBqvxF2WdyLfESGkShuORyjuVdWuYdQKPE5IGqdx5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kOpgBDLJqDImzO5pBBZZQlSgPkhgREfTFwzlCUYeY21hGw7TDKmci63NqvKMwLzm49C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Ch9QNfnGpePbKb/nNM5juuGF1KXEW0U1mUIDZzL6fAxPaVWWJbS8TyyYLQYWX7vUITMw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hgA3KOOYeywm/CkBBU4LapiXM+ZiNmZfBbuanlxLPPRHrCK2hXm4tPNFiZqyBKw3UBWg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ZMPE7ww1Der7YdH5ZRrXR5mh1Ec+ZkBXGoqwixlAsUjq+ppBeCtywHfqVtwuFSrtL/Uq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BXdF4gBLaHBid9OP5igZ0WoRmSoYUHkVN8vS51Cg48RNVCy6j84eBLW5MxXjwNS9uck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WLcwOQ13N2DzcU27zAKLBzFOWN/uNpbamIMOINrNMSlYFSoPIwq7Y3xUqCwl0lEYoFPm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SW2Q6MEOQvF/6l+GC3gf9SxrN/2xCUmwxbr1GjaofRLjSLApbaf7mg/ISJOZ5QynHfMb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+GrKP1HRLPyjkFq22/cWPg3k+zmNVfEh/cDCmBHEVtx3g/mYNPuR5SOFX9cwlTbW9M2D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VeNM4OYUoovmDKqnUNtovFQqyzBG96FR9/VC5r2mhfEKtHMWvDwZXVHObuMp3XcLNTd3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3glR8SH6AwvmWOB9TLpi/SW+JATCItt3Sx4F6xlAa+xHeXLnM8qTLIwmURdIZIDFxZM9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G5eqwgN3c/Ziql1DiWKrlh81mbkQ5HV3llA5Aq0Vf7lcer/wxn7oN4nuQUJ0/E1G4l38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YGBrZTEXk4nYHmYGUfUM8N/UUYWd06IMbb8Rei4PARNZhBOIOUSqEDxiNagVRATqXilg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WdQTIh57m1GHfxUdsxusWl4F8/ABCqiUlYdy4jUwFMSvCVNZGaCY7YhAs2w8xFKJfQhq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1GNUcTLhFYQUf7CU4Fa6iiV9Itw/ExHdQ44QpeJFfjEbZmDnc55iBMIVD9R0q3fMR4Zg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yhTUIM0UvuEU2WucwdYVuDyIFjggpiOI7jivBXEHl54lxljqIouKgrq71UxaRvqFl1jE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YVioC5l7nrkKjtI6YOGAySgNDLmXeDM4Hfdy2iKup/zNnOw+pVSRWJlmXglSKqdkAiF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xwYkXbxLBb3C9F3NGIgFNbiIQdDNoyXHkQQXsQ2bW8RLKW4ZTAqFmHMFmSVqCdSrfQjz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GHw+FDEZ77h1S2MrhsyrcsMsu0oG3Dpi7lGocsuLoYOs81An2RWMniBA8IolgDFG/S9y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i2EhXy+5NTWnUWbfcgh2uYHP5XNHwDJgM+hAp4um0yCwSM56Qp0j1I7DPEMYXpI/4lAB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/Bpb/fE/1FiRecCVP3KNrKhv83NAfnnYoLMjIBh/h8BT/BDDNVVmXMcD/wAY8H2f+I8J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MCnLljCpoXOL8XoTxD1BT/D/AKIafrF1w9Q5qECFv9uLbPtzlP8A9dwF0zYqkLGfyJ2z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uEEilk9xyKYq4AWHDUBQqhTuFBUHJjmK+cL3G1eNxoWAgIqiIERRUxwDdhAslC1qDRqe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dcTJECcRogcO4NxLUFpGx5YhLU1Mp14mTROBIt0IvlPKXbmaMdQ1WDguYyYpENoNfCIa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gL4R1hf5jAXaVJclVNTZ4g/kf3K+Kmv5m/0TP81VvAm12/LM2bMRUDLcV7hUgFlmKwQg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jVw9SgNX7iaVXqbwxx5yb+4lZDDPF18FotZ/BD25nhqcdkqkimzUsGo51LVlnluKoxl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LxRuWep5EvjaWwM4IaBmItwDbLKJ/aK51L2IMfSI5Z7nkhYQhwdzpZcPZPuEzXDlk/EF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+iJnmpyLmc3+4xYABRv3DCMSh/2m/mBRV9yw2fcFT6YPNB4JmmsepQpJAd2jU28THq+A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xjdqJ3OpgLOYGe5pFuBMQUplEurQuos1wtHQrdxLYgNBrM2wK5Tv2vuUlzouBgMz1MUa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MbSYfO9Wh0PyIf6Eg6dDEHkAUY3K0nmwnknIc4qP3dW6jIrNVQSxK0LqZgBvdxquflFo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dUQi8VcHZ2oCk5AlxMlJxHmAaljkccEZZgvUQxr6RvUhK5x1UDRQDEpl5vKincbVVKX9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Ux9Ea5ouHBPKOPuC6CeZxKoOxKiWCKciHwnDjJuUXU9pusLG5nr84pcV7macSMBzNoAn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PTLTVsD4QCIYp/oZ1h950yG/Oq7MRaoWFy3/AFPi3nSQqakKOJaUoNT/AOvL5GByefTw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6Kbf7xX/ANpleVi7I4MTwZ4v4lA1/EN0QwanofDDDaOj9z0ynZEuSVEbx/uAbOj+p5Pi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s9ytvAEOD8qWSf8Ai5a4X/miI0Vm5/2Ef/OyxMgUoBXsUdwqv9UH/qlE+T+420yT+yCJ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wvsSzK8ZlwGC2GdAL7j2GTzLR4+Yqf3ECHNI9NT85LUDdvcjIRZk0gFiszZE3KoyQbxI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7lMsp3C3qeXiDMWz6JR8Erc8nI/UyVxriYyP6xqPaMjuAThS8xgWhrEoMWg8tzZghu/S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3WIQA/4Y+vj7+J+sf/gYRh2aajTiB0TkT1WV4qGv9RDjLucDBv7g8Fe4YU/SWXUtc/QR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+IFcA8yjO6hZwfmPlD7IEXW+p5EeiJc4JS6Y2rAmCY7XK62yraqVeTK1i4RJqeUpZYhZ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UO7E3SvuBNBCjMG4biUXccFpl1/LK9wPEUFCxAyiVKqHwgpZILWQgMrIXKljWYkQTLD1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lQhQco24YijgjDYU7lR/kmEYjSyWrIeGV2CyvU1c9Q9TkhupYNWMe9n4R6aPqPC8RWhi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3mXdG+Li085XcVxdldxN2by7xb1NVwcSwFqbbrp4mocr7nRbcSplFCEu10tpzEtdZ1Dv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zUmONEnf8oyvGpqLF7qCm4RS4NKjtVuDYGRUJyXcPcLfEVhnO1cSjUB7lnC9ajNGzBUu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E8mXhz1EfCDMNULuHkahUbfMoIVXMpRllePMyANupuVq8ShUscEaG9S4Yu8JS7rUksFm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acxls7jG3hAwsPGpTyRRVV5JXrD0nABc1ALoR0K02VXzmBa6Hz8AnuVTQckGdgv+iIGf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JYdFuAn+k/8Akz/48FoA7eoFkya+B8IP/wBEyIqh/UIaXM/+p8G9UXRd5/uICx+Jf/wi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dOiJSpkdzzn7Z/2WVACFTExT7g/9M/8AnwZiYTIVqPMJOMSB/wASvUqEl3/7uV6j/A+J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hUtouQ+WI6H0lsEVqsPryGEidhZ7lrC5SopKp7QYKhqKRvrEvKdarEaqM+Ublo8xYfsx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Nyl1wVBNLKQcrK3CgE3aBNh6hkh5vkrYtTTDXAmGc+InUXqGh6osstcBYFOPUt0FwaN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irGDXlMnmXBt2rpCBPAOCYdcCRUAO1pEFO28rWelKNrjtMguEqogUtnTW7iY7gvEIHFb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FTj5CLbuV4I7TJL0QU9Q3fwH6T8xocTJ/uXOpQDPqKM6lbTsjWN7nRHhRG8L4hxH7EcH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RoUxNqoSo5gtBiW8NyryrXUBSzEpvb1PofAd5JXcFv8AtK8IkG2LhTBilzJTDMbfUBL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YTPGSZF8TdDgzMZcIVaES6ZSHNzM09wK4M+p4IIteJn4N39Ipo0+ZoEUw+64csIDsm7n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r6ma/RMS+MyBPaNBV1NKWOg8THvBKjDuURTbzcqFGlwxFQwrUEw1NdQFfDqUavxFbYu+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r2QFZHExKgzbImn2EuLMX7xIwwpBdYwTTtqA22m9TCl841KHStKyTshARsWHN7lmnc2F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42aNchD1CFa3e5l2cMs3pRUSxiyUS7gOIKNhkblgBmYPZLHgSoiCN8S6w4ZZQ3u4qsuD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qcAme4hVWO4BI1fc6xEtodZQueszicB/uAyuUIqPCVK6pjcBvFRlK2agNCnpHUOo8Bo6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Blm9uYvCynmA66riDG+YBLTgGDTVuIYNTUW3k5mohGEoHGEiDDaHgamNrz/r4w8SX6J4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YOXlx7JHb/1f8E/791Mv3ATyRPh+YAFkFhjGw3JVBmoNv2P6ht+T+odjlnTNTx+2eF90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s6f2TpH6ZxQItjhOKQhO/duJfuvoxT/AJuD9yuC5nmMkwRSriNtp9ortvblm19qHT7/0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ifD8R60If9q4YEM4lExPjQW9nisrPNNy4H5czsA7Zltc6mgcIq8yLKTgjEpOERU3SUbb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Zh1n4BkiccwUoFbl7lyMSppvEGFd6i3tb6mjPoh36WjxF4Vsx0+5TqCKohKXbMcHJRdw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qVcrSOgnqVSC95ZeUwe1xjwJaCvkRnE6lClbmLutvUSo5HPcwDBIsty+fhcuPr4N3xHU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mXhlfsJTmb4IZMEscfuG0mQ58yyyB0QoUW+Z6qviALm40r3oszUudkUODBe23GGk32bg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5V+JkGmFwweYLN2TiRRfUaveJSXCYwVAMVUyGCYXzFAq4t8xbYJh2TGHpMniL0YrcCu5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0ZnSZzAbQr0lcopLajBHEWbRabhAm/gxc3M1mWRfiXnzB62dQU6vE60w9fD1uF1N5e1d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eoxBxwQy0TLUQwBuqqobQLBT3Bxnd3uVg3YAk3jerZKakC2UGfQh/KNwbLGPBVziGlwy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bg8RG6W3zGZTYLdXMzXWyci3ZBpzPZSW7Ig5K7lO1ruWIZmydEzcIoBrNy+juCoWeIRA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SWjAdZnEAzN7beNRNnjuF2ceYAD0VGRSZXqWrOWZFEEkKahsATiBTsjiOMMTJmr4GHKY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4FXplGAABXZo5iElO2Jp0WMtCi3Zsln2wMQFZbUFJVLZcV/CIUcJSMsqQoYuUKXM1HTnE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CX1XnMXE9FygBo/wShe5DsYYS/KEMp7rjBedeILUn/2Y8cKYCU1OURZPEOBEGuKb1QSu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C/cWW4sAS3vYzwmXMp5fcfigAn/LHnGBcIZgNTL/AIMT/q9SvufEkSAU5r/cA+CbhqMr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/wCbMP6f6+CRJj/11Dg/4v4JEn4j/cxU4PRNWf3IqI06uuCWjRVktMikVMwx+JRb1wim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o0+IrpbjMZpfcGDhRQOwJdeH5mDoV3DwLruc/S8yrt+IqNbe4lUTuYOGJNFhxDTFlsxH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A1IfF+0zgVFWMvKVOcB1NQITxLi72jjcAiJoMOsI1W8w83pKILPKXqbc3hl2XlMm0rw5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euUM1GHGp6mUZpM/X+T6QKRfERhPRLHNsGtoJauiBi/tK7Bi/a+pW4jS7+FcxK83z4jn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ccgtlDRLM3eARHWIAzENsRgiHOMBtZiCYL5gluJ8s10sA6Ty1EXlxBVl1K8EFWpTrMUy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mNUuoQu7HqMQXeTiOiFMXL4UpcYsnhEVD5Bj6rLjXhl2wQG8EMpA8x73+c/4sabE3wl6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4JAqAVud1CTzwjHnFkVsMGnULQtfMClLNQNyWyxW9jk7lRsx3Kmq+2YS0q9S+m3uaYdp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08y6ZJ5nUTxHZXXiNsrrqUK+SCaZHECm5vcbfaxiLFxzCZBI0hao51MoG6HqG+o5Kbib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U3qIVCmUKDJU4EcOofaFc1HXAIZy+qmexZqcOpmxvZAU2qL4h3Ui7IPTSGXP3BYtGZIe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JGWONHmOURVUoXDniWOi3AOSLuDx+48NsnLNOAlBZ73cC/sJzRmLunJ5QDdTL1Qw4PqO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pbdQ1j1E1zC3LXUaO+2Jsf8AagzxVxkeBDl6gt+/6IJUYNE8Af6oEMCcn/3c/Npi+N5h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8V1LQf8AI5i/RLzJmf8AxYn47QwVEjDnxlD4KywwzTt/1/ACldf3QX6P6S0ZZFf9tT/i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7n602fCaT+9B0ENMRQcIZTgBV4Jj9jwRPD8IGulPU/wFlfGYHEJC7YEAuvEbzLF2xHqR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O8iHFphjwhh7hzdu5Std7mlXtmUDhthWvVtRUxmKmpRHYglU0FfSUUfNT+JTJC0aqZ5v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awQM2hgww3BrOGKjcsdLwgAWDUYZFvrEBLeyZbqVDb6hy3WZ9xS9/DljmVr4OJVzO/jA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LEqUMZuX/wDsSxnbLzGu6j7A4Io83mDgHgIu9iYNIyhxCbWI8B7h1ZBmZ7pi1QIb8QBt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6mWtSvcLG4d8RscS7H6oB2niuHnKLTGzDcFoNxBxl0gVF+kIGsQy6xVqNsvwAzgdy1Ys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lLOxMm8zKeph+ChTmVPQy7NMA3SX4mGTETOjcdaSloIVS66JWn62aMkprZLxg3QRk1WI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ha4enxoKHZjqCl+HEChcPcaBQ1fcEeVe4KftRCLiCrESNYmYKJCEHulzvHMxeCc+nUar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ZY6yCWlF3PzEC1L1cxYLvEwjs7lk0YRzhUxEVzDpbizAzRA6mKRBzCcKmo17dQsczBKA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GZMMBnIEGyplhrq0p4CCkXELzBplGcLVUIy2pqtQEKiCqu66gYx1BK7wxxdw4RgtAl6l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cxLicQpWmztKGac9ym8ue5RThfmUtssR6I+O1S2GI5Txg9SxA68sta+0tC8ZNT/r6n9M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oLv5xipQW/8AuoRvmeC1/wA3Py6Xfb4Ej0gj/tOfi/FgDw/ufgIwcTP0Jr9JLIGvwcoL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i07/AKIfOzPQ/uH8P9fn9Ifwst/5sxljFBk/8zB+KZr4/wBTWf25mLaWRFcmclQZU8to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aI9QyqpvJLmMsOoemtnERc8y1yW+UytkWF0cw/8AulWS9hk4PIgaurGnOFqDLM7o9ss6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uUxf1L8duVuCzTxFSNY9SohzATMQXsz/AOJlel4QRXj0wzpunc8EroSmEs5BqKZQuJox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5VGT3Qk8I8HuUukwSZpCGYnJZ5mfieWWa+KC6lXM2i5b5dRrqBd5je5f1DLV/hMKoBD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N2FvcuiIeCNjneZpBsmtMQjSfEaMQvZ/SZNZJY3hfmOTdQaspxGKI5hMk5TQOUtupX5j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QzKS9+JtZxXjLYZqEhsKRZVcyiDBwq4Hao5TExix0xXJKHmdYQGOJj+hgoUPwFcXMXmY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KAGniNhBbBXplPCJbhGQuNNdwSOLJqlb7hYupomJVfR3FjkYMXZcJRaPqFfMp1kRvdL4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1bmfeoJ9zHuKdygliplgZ5uXDD+YId77lV2XdxGMrXcRUP8AYIuLW3Uy1Rpa3Ea1GHBf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0zC/MBauiPZwXEGxFZYbJIsvZ/MWfMzOcc3EjwHDNBzE3pL8QDW3uWsB+oXajVxfgiED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VzURpCNIDL1/eKqDzmK1ZHcUV9wn9CoAqBkqD15hTkx4irl/CC1tTnEqh5YhAl2RNQ9v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8y+yrpzN61J3Lq21KbndlKCQBa7IiXbLiXxPsEtcsdXBiaXsmS+T+oSNQ/pg/HM3IJUY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KxDmHUcL/3cP50yMcsr4Ba7D9T/AKbmEMaTEex/cP4YkGPi9WQ/Kmnw2gwf81ATlP0E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on/I7gv3P6gTKMi34wf9vMSMDE0e3MpHfrf18X9uGjpvV6mv4rjCYHbe1gNct7hnwdov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vqaPCtTSwHiZPG3ibW3hCCgamSw7EMvVGb282qZS38mUojaVD1GoMXLpZwiDqMwhzaOc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mRtfUuK2w4E4KAKli+ZGppvY5nO7rVxipE5J1ZcsaE8kHaMLuivuXBqfRctQYcHMZQL3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cS0IbfUOcBwkEOSJDDLO/lp8T9FhrBKJ67lT/D4L1to8QTli6i1eHgmUVpGtghlmo7Je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lWma5l0aKbLWkqYnAxKPlKHmG/EEOUvyHtlikU6muhEMLrAc8zxxENXRPDMXsSyvR1Mw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TMcOxtH85iC4mWnHqZ309yzPjll+r/ackxxOCk8TBD3pUpLXL9TQTIRyMfEizEHcGIM1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uvwtfcOt6gXEsE7tw5lSuKJSxxeoFp0ZmikgW7CWVmFzshYssTQ/4mN3F7qflERcQeoa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AEwXzNDO401tLKxuFS044YafiQAT7QRfl3KGNNQGF2QVtU1LhaXr4rXWl9QLCjxCVs11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WzPBG+zPMUmeIYPmgNi8xs1buaAtys+bhDe9bMQym8Sm2qiMasu5ZeDFy2aBOpSO9ZaH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PmzPNHxFd+WqYMqzMqJ9yEDobzBmRNwyoxYph1HZPDVQYUn6hm3xpHpj1MhUz1GXMHsw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FW8RxYvNx9VIEXiOjsqYpgnGt7uUPmDAQ0pPwkhA1P15+lM0gJzGH8EzXv8ArhDHCYv1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Fa8z9RP+vmCCVBh7U/XjNZ+AP9zQ6eZ/89SvhWZw9f1QyjFfhIZMk7+dRDVvZ/cN/wDJ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/wCL3KlQ/Ejn6it/+Kmk/sTBizt94LIAcHM8ivGJ2FXUZsXPcHdeFClodwpgBtEQYO5v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FWCdEyG0sg91xvUrZfLiNzp1Ea4YBKnlDjc4YK8WiPMlS9zLgxTiCG5WNO4YaqDKqYMB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w1CWwUoIJ6Mx7o8sE5ZaaigrvzAwLqLLUo4I/In9Rb4huU4+HIlA7ighF8Q4O5WNSvE/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TKDxHZDKBuCpwqcsuvgixv1MpiGG9cI2u3UpeWBEuHVJl0PBGrZ6mENeZRIDLxLtyWSx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TJt4Z6WQBwii8kulFUFZuXWRiG2lwLc8TOIKLhHOplpBnOoRBJbibAvOGPcGmaIS1wa/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3sGJNMX/ANUxnExApNIbxBGo3YPhU1VVxJfFxx8AuJHEyGYssxW+YyqWIwqEgoZguDEo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4cCrCXIy6m5OoGKCe4uwMRdxPmYl5y3UHES7D1ChvVuBBbPE0dPZNCa2St7vcDyXUQF6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xAPRc3F+YqAp7QHDjuPDJndyi654Y3S+naSu5/JKgmYOSXimzRM4A5LjvVnQgsyInETe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AOEqlquFYtqG90VaURcpSQqXEEdJYCkMZ+EJgP6zBJlxKN4uCE1KuPZTm9wbYlx0OWEw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t1+OZRkXhDaKWwyLIcBpC2wq+o+xzGt3nolTJrwluKnpKbG2bPLBFZmGu+upUCzlkhWI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hnTMLdpb3H4P+/wIb9Uc+qZp/wAzNRlncz9Ezb4hzNZs9f2Q/wDbr4BAmKwMPX9sInwM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+z/c/cp++f18JEn4D/qOGJmJ+Ih/PmzESoUgv6/7gt+/6pUqJU2pCdUSazV7h+jH+NNk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+m7OX3cZFub1Li3XnBG1d/1C6NKBTorGZ9lQfqS4jBCuIC9DEDFes/TjWN2oSbaeCHVo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w1QHiUPSjYrdW+0S0kDmmNdwtKEtM3N3vRKtW2MbuMbjzQFzK5IWmII7Z2jpKdp9kQgo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YnVVGvB+Zuy3CexZXiawPJCEbhV7gncYn5WdkPrKnmPbAU8eJssZVWijXMtXX7hjQmt2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BrZ8hMX24XBAHsmsxi6/smOZO4BrKOVrxUfDcNkegl1nNVcQ6RWjiW0WXKsy5jTijKPS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iAS9BmB0VC+oeY9Th2ZZoMx8U4leyD+wy0uvLMFbOCGsY3/zoNWr7h/8U4ZTTKcENwr2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PJ43S7PuDhma2GofGw7iw11FsVFsGrJpUPcKNq+4PBuFdkLncFOmCvaPYiq4lnS5sCqX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I8xQElriUlwdFw+i6tKZO6qU4nioG1QyWhKRf4IbmkB1YXLmeyHnGYmBMSuvubIG4dm+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BsjCnk+ppSAbSkOoAkidTGH4EalEnA4X1Lt3cWBkMSxctzD7mRbcwDxcrbr4M2mZNSwS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8yvXFYjx6xMiuI6OEUtJZIUCEFmVajWi2KwxDCKq5RCyUUlRu4lvsg/2TMKrwQKF6IVk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tTFbYMM3ZxWIVq266gyFfJLZgOot+BcscOeJshx7w1Mh8S4yp8S0uAZkvL1AWivqLTq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KG4ThMpgPBh/4dQ5+Ijp/CGi/wC7hH4Fn38bazSf9zuaHvD+uBK+PxT/AFGVB+sz92ZR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4Uipl44V9vFJZ8RcDEGEkNHLJJh4JvoU+lLfGJiW73HOjm6iK1sxqZNZ1HkdGoAgBtLJ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CwL5i1fzIKA1km8POKEbsXUpfeio/UTCyzGZ5QMwYeoNCoLmGo7iFcRq62sOsxdasgEO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obastAe+cFdqSh1Gr4mqkF7YWI5JbrCUZCZXmIN6tR2TA2/U22xL/wCx9JSBdQZ/gl6x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f0lzE7v4nTuVnCYI6pwOoGVFeYAwJKUCZblV3oRbJdDSXll+2PcxN24pfaMSVtiAGDL1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PqeY8qgZcRtnD3FNNdR0BxiaTDDBDZZRm8F8Pc2rJgLtI1oZTaZRfhZfrDzDbUM9nqL7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zEDCwxvZRgpMhTBHJ1HUR4YBmAXi4C8XDRmcZqC9sHmTzfHJEZGcscTN1CHrRHfEp0iN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1g7luWWDBPMyYBviJebS4Cstzllu9Q09zNxcybxKtt3BHacuFNUlVXOAIsmYKGMhsZ5l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BlIOotjb3UwOnKpdr76l1iniA1GXIDb1CscpdoNoAaQXFlNCRwtWm4eXm5lmWnC5Skcu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YudMemV7Ygqc3kj30c1CvUYvU5r3DVTy6ZRWzEdl4lQUWTWzhCxKKRwisKO0qztm3gmB3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SBiXU04hutcQAVBuDNWtQaRrTEAsjVSp0R22RPEG2OnRHGQ5lxGHqBKiu4JwAzUQ7u/Q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DqooNwRYrZmccg3qCH2WjEIYi334i/pCNvLidCmACs0pOoeyrFLYv9ckTZF3lFm+Sb3f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pTZPGdZFPhk+kYUBTjxDx/HG/wC3CbW2Lw7gz21RSTUcQlX8/wAw/wDiQbSbF1LZf8rM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eBlTI5wT/TKN/sRKM/IG8UZQA+g1L6n7WeY/UJ8mGd9iWfpKVhTzxpV3/HcrMQaKcoUR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89Qpk7JgNRIqNXcGf4lFBcqaKPc1AmC019o5aPphjYLHKcGil9zPbSYJVpptxKCWw2DE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iIrgz3HgGTdytZWTcxVbhlKiPKVJ6jLKO0o/hK4lqZrMselMiaY1TZZgJiAu3iX9rViW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3CdRW7ln7F0xya8GO8nJiWrbwxHLKXlOMMIzWU3BeRul5hoUBI9Lsr+ksvp5nqmGibRA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PirVZh5qeo1zNrqRtykyxHSPdURcsKHt5ZdsS1VH3LWkRBzmKt3A28kANiUVv+GViGya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aYllp+mAViVyIoLi4E24Y5tSppn9oY7PtirB+Yl1Hmf1HYPqYKq+YExLwgaCW6RXqKbR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3pjplXghtMrAvElhf9xHeaXCUIsbbPcqfcoO4TO8ysggEZ9J4bfgqHCxGfDuUcKRDSko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VAVBVczIZbQm2EKpBGMMDjkjUPUSkZK8LiVLVcuULKq9EsYFp8Sb32Z25d3GhXKHfF8Y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qt9xSoPzA40vlHFoAsRmyWXcBcfMhBCDX1ABUccQa7NPEwKz6mFlvqVFr1iaCLnEw440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QZPMx2qclQuDdMzSFoWlV83AjYbIFrL5geZua4JxHZleSZUUr1CtozUTuhtKYMDkiLdq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HTOJijzKtbbmVn4zNle8o+HfmFXGKIGWS5laPiMVOpUuxlKhioBZ1cedZ4IuDb5gCqQn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auZSTbeoL9/K5WnDCtzo3Dtvw6YYttOrlldqoeItzMys5FSoP7tAmtTJQX0JSWyTPyij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4N9QX4DiHMQcVKgcG5temYEqqr7S7X1PRxOLnDyH2gWodRVWu4BHoXDcC1BXr80Ya/VB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3/mf7SwuvyYiwbVWsPBq62z+5jBcLuN5/jx/+bH/AMxFOVZBpn/r5/6jGgc48psnbc4u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n/xJXV+IDSRXCIAgOopH9H98dPylPiNeY8/JTSpuurP3G9xBu5ylio+5cUnaSjU33G6x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tTjuKAJ5DCNu5uYZpvcBx9HBANDYsMDGcQs7Nckz2MWW4auKUvUt8grQYbGIvDmX0ryO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2sHMx7sxUs4GsEdYnjBoeYjZpVmYZV3PENeLnIlZRgWwy5jhPEbQiLlBMMOiU4hPhh2F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KZy03MfJKyDsr3PCOz4gGyW6fHhLOJY4nqj5xu5zl+pS0TpQGuIQAiQnUbkVOwfESmz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i9vjjjeOCBA7gKc5Ut/pl7C+blf5uelHqAdTHB6Ta2xMreE24G5jCcvmPRQ+JaY/SHY/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SiPUgHQ8o1qsB/sjMY/wiL8i8xRR8oimPJOEuYEsx5KJlPQE0iQAUnKsLRuH2TySHsgL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smYOY8jcormIrnMZ36mQw/mX7rvuZuPwxq8kK5pM0a9xKAVcwSgMuSu5b0OJ0NeozaVv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gIqKRZ3NEEy3LpXhM3eU9MxaxHCMC1kTROEtsP8S03cS7Y0KZQFkFMNNzJeWI6jHcL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whrfFymTdqIbQ8Sx0H1ChTa4JncVoohMKS+pi+6mmCvMAoKzL1sgFC2YaBW+5SQseZmm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lD3hHiAtjpW1iCOCdwlC/kRWjDRD9A56mRknqDGq3qPBcoxEnZVDqJVPctmXMC85qXpK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bIIwrdpTEBo5lvicR+O0dscRyXcRrNy7i6laUotQINFNxa0MwtfA8xAv9oAXl7gyyt4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p+5psnFY9rL7rwRzQsKTCCm8HUbG6fctURwRaCF4t8Jf5mYiorcdBcl3WkfrSpUw/wCX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/wBUePylcK5qXp/cStPSKvgz8R5lfgV/PP2EvL/1cFqXNzL3pydxCHx/zeZ/2+PhmrFt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/aeOGaTZurP7iGEL7Zatt7qGuURc51EThgY1qaYynOpZQLuIuErY7isJMssyjcZuN3cZ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EfUMxZ6Ytt6ibHN4KhD4B2heSgMLgWwgrpB1aKnCdBQSukoZUELlVGBuZ7iJrUEA4S5C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2gzEWiotxWMpVuI9nvtzK27ERygI4gy0PJHFpGsw5UeQ+JhMCAG6OL7gB3iLbFBqGrKv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scXFQK0IJyfFFMTJUPyqZMIfCoRkN56Yc02xuXLdTb8TKYESXB6mbhxC2sGjbCPfHpWd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POemLoR2q/yhbmd7dgigdkcAI9L0RPF6glCe5hSXjMJQ8GVMq49TB8OPMSr7xMok7Rge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Yyzft/8AEQKwbQQRBAG+PCS9cfmWN1+YPU22Q24ZcZGpViYv9JV2ICK2MwCsxTOjiDNS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Zx3L3FyilMLP2YhcBwlncAOLagKaGZrYGIqpl7JwKryTqPxLHZUt2I6uGevcL3E6xpFt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82oqeXTUZWn63LpnTU6TKsApKCjdZlZCBRc2Q4jcBI/K4qLJvX5Jlf2QemjXGuqzKAYt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Nhb0lNeY9EaLuLyzkh7Nzc8+IVN1CpDCHcO4fzLtZNyAIYwuECUJDV3MLkGY51gy6xQk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5Tie3MClVvqWCpcseYwVMy53tz+pbsUgu43UbS8KuFk1zFh0YloGeGMrV9yjN1ju1tYp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GQxSLaRmeDSYyxhC9NTcbKbgdjMGcIyGtSkobgWn2ZhwRaxDBnDOYt9RbZVZ0CMnSrEs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1W+IjXVcy2BLm5037n/d4hFOJ+lfqcvbH4/8FxMP+TMtPfwNzWfsUdxq5/dn67P1/wDc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fv8As+TP+33P+DxOJZNJ+d/XB+SapGbQDLkftjTlHRLlxGtszQXeYZVoSXG11DI1eIx2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wZrmUYokL0nmDtPTM6fsl8bIPEA7jrmyqHPsugyQ2rppL77OxKgC5hMBW3MJAuqsYDOj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gAKvqV3FDlZjrlKm3Cc/GxRQRqIRVrLcuzVkfpCpTlCKO8QqugkD1MMgzXSYtsGOW/1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NwPMrhFFbwea+AXAn1EpPKIgD6+agQJU/qg/bCwod3mwx5ZbYPuAKp9Srl+JjW0U4SYH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63GZB81FAeINUp0TBHhLMHQ6oE/b7m8+rq4ITY1BwgFDKeXtRcb0o5cFWX7hrCuXbmPS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KwltVPXnNohuIH9XVTFZuB0S+DJlm8zI/NNkyf4LGaS9OEIM6iNzUhk8TXSC6yeIKpQI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BvALnYsXSsU3NfUVqGTqYJ5hpFoYZg2UfcKq2DEi0Zu7jkq5THfuO0Y+ZQZUSgpamFkL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ywwlyITMcNrzBagMEuomVqavWcMuKt2lochLmpXmWFI1FjFoAOKlEVjqcBmCzgC+WZkw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8TEKEo3Eo0pTcWkqgYc8V0gOEMZwTTCvi7hFc76Tag3ASuk0eIa3QZnhASomdG5aCEuJ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lXMPEBVLe4taKhjxBloIOVZllFctwW43wzEul8jTjSIqpyMkbBHLBWMb3UIfg1KxVbqG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xLDTJRGOHERxLD8QmfCuzmWNLkqHZVeUHIKagiUMENaOYjwdwrS5yS+jFyqIf6ghqYh5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hUuooWE90z6mKq3OHw1EBNQxR/E/rh8Kl6/tmHnD+vleI68tf1K/I/v5P3CDH2/7mai5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LxOZ+zP1o8vgfua/HMz9+bv/ADMGXGbP/dz9d/UfjWfqj9QV7Hxms/QgStwBRxrZRDtl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0TDQMIjIu2OPed7lpMU0SAmdZZY2EuKgoPc4jFxrVb7gvvG60W8sBSm+2PXKoia46jc6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Nuhme46m4J3MBkA7gm/SMZWfqPSuu5X63RFhApqyeoebDdPUzIt3+ZLpiyGnIeFlmIpM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W1yynBrCmgyyMdk0+5gSw8zA1cLjGptnkEPhmE05mHeqvzEDVLPgLoWI0oPMN9L6nZMZ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vrdDT9TzVeW4GZpNbhmoJD8HxNtXGBpwuNmEjYLr3ENqYMheyC/8ytJXUQexlCuJdLni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JDKVL8RN0QdRjuV+Scqv8S58hbf4lpW5NKI1ADFdfcSfsBjY4GigIlYSx6jukZfmaHcD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BYxu197jiA4iLzKUVOIOKqW6Y2QcxOozA8BDJci3IbPB1KAFw9THbcfs4Pxa2ReD7i/a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xt6YssIU9ESIrYQMXUByATYQy3jKWsAwFQQZY5UmjiMdKoRoczG5eMwE2zuNnV7jG0sR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7NnUFDGSFUKpfCx9S4wYMNILFXlSKhQH8k/CAzZDFMGk1OJxGFhuBUP4lg0u4jXWwbRX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/IcqgZjjBEtbbrMBd2pcCw8kHkIesxtXJ3c4UStRlCzlzLsk1jEC0aeWWRfIlgDW1m4y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HLzWYitOeEDb3cQg1ueYHsywTJQ0WQ5V8vKJQWLr3LcwuWQDiiL1TZQR0Tf1M2FpYxiO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EevWJalVKNndR+wS94hCiC5nWmXUxR+fCFeoBSTSs7jCxTP64SpivH9k2+/6YR1EmPun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4aiPyv75/wBfqafDPylBqH4CX6J+rw4+Kg/Km/d/uCVEn/D5g/N/SaRgxMPc/wBQ/k/3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ZOjGkHhGM1B1RKjYwRGWbtLGb+Yu9tzB2IXgrio9NOYe2xnEKnVPEQ06dxdXTHM4pEpz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8Q2yw8BuXf2sRBgyDCmalXVDzIgoT1GCNzUcXVvJqNIgxhWCGhSC3h8UTQFDTmHjQ2Mp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jOMypAjURlSqITXXDVcRADd5e4loNRKwFix7lSr/AOFly4S+Elui9xXaMUrcvn4Igznp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2lp821Ag+g8tPtCzK0eiLZZ2H7ltHPZDLw+8G4b0TqE8pcCdUSqV85Ccep0+Jd6YtXdc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TdU9y4C+b3KGiGmcvuYGC2IYv9DMkgQgNRAWwT/ONlmUcs7ixacEJilAxdso6gBHIwum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ELHKXbeI2dXATZNjv4sNb9TvUFbEuwKhR9SyVVCWqsQdW1Dsi9GekssZbD7iCiRg3cRJ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f6pQtzcwq7lixY0xa1TM8iNqi9wIESdMMzQ9zEBKxMPUuNE57U79wLITcoDBepvgJQlt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HAhFr3n1Fw9on2W3LTK7g+Y6zLKWuNR1marmFd25UtO4vC7jCGnMZIWxqW8KC7I4FwVL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S4IXBrmDW0KbuVIl0QPY9zTnw3H3ruDag+blcw7dy3RVrUMJdcorBQ8JQKtEg5LHcKir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S+upWl3ogrAYQPcDco5128zXqRKppAQOdQqFbpzcbQx5vUqHk7h2cvcVqkXK3rnMEYIn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VoQYwXfUESmQwgrrcLYbGYYMFOUK1MSZI2V7qWWXDgQbDbF+B4Z4pTCXy+B8AK+AOJcd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r2H9zP8A48fHHxgn/MQ/9HMSJP0Y1O4f9niCE+NHzysQ6hx6J3Pw5a/I/Kmf/ZmB8M/7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ez/UH5n9z/v8E1nP1AWNS6x7Q6DF5hY8HEto1fSEtor6mvjLEtZHIOiDlftMzvTOaW/c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3khQ1UWKJLlaaliWDzMXlTUogxuxLRTTvjU3SKWHcCJJN9XKTcC4tpm5KIwEsSVhwSzm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B2zfMqoitjPaMVsucq8s5v2gnSwVmXhyPxFVYAlNXN4jUy8wU2fG0cBA21DGHaKhZ8ic7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NBbLQhIKUWy49AEfQbNrmS7R8yoSECNQx5eiDMM7LO7uU+PXT/UfHBaMfic5ZBzz8WzO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w/rED0ZTAPMsB9Q5h8ILsjxSUFTBAKDPoQQ1naxcbePUtDnH5RZ19QCcIYso6+CuAPMv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kI5esRLBsc0lTSoreG7uGiVt3auUZUzEWhrxEzzKglcZmBDMa5UPRGjqG5XT+UGBaXJs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G4leoiXmw9ToDP2YCzBCna4lA+5t23fUCqZHYwlwio2M4vw5HwW3+CArIj0IAwCPCO0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Y9fiWNg+oJpGuioEhV7iFfCLd2yYg2kZmDq4+/fCi9gxtCfNT/DKeTZQGBuVswkK7tGe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EHkQLE57J9LmYVVLQmBWNiDf8rwko3B5nWzLcEY5bi14pdVhM9ko7wpTL0EcqIe5wNDa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6aMzjS7dxNFZpAbLiKiVRY3AVefuLELPcau+/cOoAv8Aylo5ue4+AnzMUA4eYT/AhDQE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DQ6hLMiRQyqrPMvu5hu1xV7IcSZo76gVqANfNUlfkpKgx8DZCNiMTp+Qy+Icn/iofORw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SBRGuhI4AbDqYFEwnL4o/p/xNIkJ+UIH4T4/QTmfhf1Qh8G/Yn63+4fP7/8Ab4CPjSYr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x8d/qOvBJtu8Y/8APDEaTENAOohGFreILZzxupcnAcR1vElyVC0tTYWZuDc2GWyVupYT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ZME4cS20sLS4VQC08x6NnHiZhlUL4gBBVYsUqvLa43N8wxiVWpvLuVWoLrONigRnIa1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cuWvGf5RLWXAMMU7SniXS7ko4hMfCHln7leBzTiYNkUVB/3DzDra9ytIltSfMnqcqhx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vg6+Biqm4aqh4hLq43zmGpiw6fGPi2wfcufzGzE5G0oswcEfPxNKKY55hv4fFJdiXpvE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OCFvMNYRNQSk4xG5mzseIQHuJCrglRWZmREVR+6C5b7Y97zOIPbGr+zEq1xAEXc6grcQ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yYJ7gRFs+IU6wpF1Vcy5Cj3ME3UcwTWZeRB9SuyMxbuoF4TNojNtIIVis7imdTRJseZd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A96CtA5gN4u61HNsHMC7ZZwSlucTuEUJwlXMgQmxJxqdC/uZ8z2mDlNqlmoeoP8AaEbd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2aJSZ/UUbeeoBiqvUtXeOoxSBU2Lftl0OtLZ8pmZfhLQCWnEAn2yW0q+bQu/CnYN9RXR3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CsxDp7Znl27nDT5wq6WLVwhLFpe4l1L0ECkvz1E8+1bghhTLul8IvPZLFVfFQNq+tzGq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bMXOFlXUQMgxU0zk0lVqHbd3Fyu6uANLn4BmiziWmYxFaz4ywLSvhHUMxARQ5El+1UxB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8s5Juu7jUQXExnuDEthSCQy+RrPISuDTlJmXowShRNzBQb0lRBbGZSZ/SccOkDJIGPAl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qOKgbGJVBLgi7ojbBvbHwzDA+dQ3KpdcDQRDQSt21TbFaW4dP9iIPxWoV6TBN2Eex1D+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Wf7kdOITwkp2pRv8UR6Yfzo79J+4RalMq0ZK8NRX9f8Ac33n+iFHJF8zSFpKjeoGro7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DL8R4e39Iv6KZ+8UHUBV3BDAOYt+1GpYuH1QzVWVe0dNRXUJJDKXlOEbJoOvJEpnESBL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WOJba9i43Qy6F+oIVUe+qjlyo2JcED8y6Z4xHiIJ8SlvEog+ZWdMqpg1MWKQJzLOSa8T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9dTItUyhPbRsQXzEcp/WoyOo1NqU1jbNXuXo1UOI9HUXHV8Ro4rhl7ki9sMufjvTKK6m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WF/IOHuYS/EcE3SuGFLgjwzgIm3vXawj1xzP+LA2BK8xMlXq4UtlqhDaeRLi4Yw9xAMB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yzfGB3U6vsYcVT3KjBcC/JO7LxFf9s7IPf8AuduUZG3ERrkeSJ5TyxFz+0bDX7ylgMII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m0eoTNiLWXuHwbTn6gd3HswxOLBwJY2jKYZo5S7gMFmJKyn7EKK1VTJ/tL11vuEUqvMs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QWKMdQ0XaO9zBigyMNMuGMcaTEOoFS9aYzDRUBfqOsobGUq4CqNX3LjC+4LUGUXUxxFZ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jdoOYAVmHqDJVMy38O0ccjD8ivNy4jsrdzeFQVc2j7I6t0U8xhSwFyu+5SiU2x3BScmEi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9y243eKIRVRzXZBLG5nMHyq8RwoT8xSbaQO2oFB2BmEcCnaC5WfIxrVE7haQCTw6iEj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vqZpffUNUL4XPtEFVwtqqwamE4tURMBpD6mq4Xf/AEy21dLKyQw/fqywXqqln9RuQKav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MRzn68zhn5lRkOcoeECRpK7pEaD43BplUrg6gpeYXiIeyXhD7gDu9TMDwgE+WmVFOZcu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sP8AviX7+lf6hPwiqf3hgQ95qCibX4e4eFUQQpfXMq0BgvGy5zEacRzBokaFfeZq6JVB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osX+0An2S7a48R2bXxxLTBcA8S4Co4tGwGsZfU5BXm6Y1+zonP8Azk/4sfczE6VmWpo6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TOhDFIwHtMJeKh+LCbZKK4lxSGziPpoSbJOARA+LEcVPsRVc+brmWQCGJNwr8JjmjJe4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Js/QkIpeFSsF9dwVtS7zdRIo9kO0OkxFtAtcQrKl2PTM+ichyot+oMABeI9ag3VMYlWO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L2wVuqrLM0PYwOgOYvJVVJfCKdzZiK8qJUKRhrUs39zMnMvDG/8AEQWYhMNlcQXUCOEL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amLx9wsTiDW7SLjbL5RZwxXfQjb53uKFlfirp3NMFgCpb0J9HSGTF2Y/CHMI7H7GVmWV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JYScoUDHxC8+5vLdR0W/jhaOJsExpUcsjLGQZsQHQw6JC71qe5bpzwPwC/8AqeJL8xd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21p3LPb+Y9fw66JUhVgIE8JKdIDgxLxc7yF2DnEtl0akjyRAcfiXzL1uO7tgMFstS3Nn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pdTAVbHSFDXNQWqag/LEzDiCvG5WLjsBUqr4gzZDEJpsR1ADdRjh+WNGDJ2XqaD6iiR+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vMU5scz+jaEVGrzHWxQaWLymVYF9wS5o8zWQna4VVDHcNwzO7nGGXENQ9O2L+RD4VAKk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4MruF6n4mba6xLLbhi5blMzcudSymSupgQi3J5IULDm2522ncDUXlgHauFnuDKXiiCEr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WWZfuFoiFcyrIDkDQpZmGRlmYx23AGVwVP21zE6OMQDgmBBNWekJcFXRALWyXQjV5+91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15T/ABOSIv8A7xGAda1jWjVdRJn3O2XfDxPG0C/2QzQey68RcBRHiMghoOrzDiTgv9T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zREBxwTFsDzCXZcbgfiOLhjTO8hu39QGgfKTLUvsmrbhgqG/TFMmQu488f8A93G+BZdp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3FxKzhv1MnWWgYK7HMEVgVVdyhfK4NcruMgCTh+wlAOYPyCZKK2xSYhiz5zhfDpTqYb5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RXkJnMcf0iF97EZAIeRxm9LrEv6AriM+vEMvS1hFowMAM1nPcWZGl2j1GC215P8A5EV5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OlLzD9dRtiaFWz5WCNylBV5Q2EazwmPUryzH/rMwAXK9IZn5Nr+pG1va/Ai7NSgqx4lg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nX/uDHJgFTIhTTuDmLppdyzoq0dQBhd4htA+5xljm5Yxa1OW4GgPKWx51VZZuXQiC8R/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3b1QPcvbAc6TNi6v7mfLfLF5HczOAuVBgikZAMh4Y2tadpMC+e50BZdFbxW5aTkWzL4A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DMt2SOKOI94lFbhd1cycygL4ibyiJt53MPU5/Mrvu45Y7YkYK6x9y3WIXvEvi7idMPEX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ynmWAAI84+p/86YM5eJhzfuML9Qg0W1mXZg5sPEv5fiH/wBCCR3yxUzYsE7PqJdRLyck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kIOIo5IlwgKXiZw7j2R2H2qLdSeWH+wZ4RDAYQKqbSjd0lvl6mgL8S1ZYZF1M5C+5l3T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JRBGVhZziHVAKg4WTeJn4IKrMQgPKnIUQYbGNKXUSoqW9vUs4aghV3PCC3FW0VdYkJaY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Lbc3M5LYfcf2TG/iFzE5lnZuVMreoeG8RN6wdy3KMdzyc8MzG1TJAvzB6vuEMEODcxS7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31NSsEWGlQRErpm5bx9I2GE6ThdMPV8pmEYrJuuWbbM1cWVVzu52SssyS1eYftuq3BS8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BZ0lMqMwJxEGzHmO030Q/vBSfkjkKRN6jlyCUnDDAHkIlirncBrvaNTRrSXjmdRlIZZb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xHVhHMTDk+EQBYV9TnzAsVXtnDHIo5bgQ0W1LlgXFsMzAdyksL8wArRnne4lPW3yZ332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ThD8ZwB9w3Lgq61HvhcYmRIlRucw2Wv2P9Rp+rNs5tBUK2LFPJwpQnkXpxHb/cYz+yYx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P6hkldojWLsUVrnAzMv+qYwWviaUnSoXomvmWKdhqIz2+Exnk+Y1LgweIwUlPPFsD5kU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X1/zANjZtF/iNgpZckJD3kE6IFSmShnEQxryWbmuoYxLez1BqFTF1/cdBsxhhS2kW5Hd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xs/uBiUb1jxSYyO4XIs48zAQbn7mPsOboeKl8LrpuLVH2Eeqp3FKSI8EsTwTiofkI54p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pQWe1CBW9YtX4l4/bEfVT0i+ys2Jao/ilEKiq1jwTdICz+8Ma/4wpEog2l0f2/qFDzR7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ejiU80eUlChveE+3cEuNagLFqoX0FWBGwehuuZi3uIyzHOc6iUSZVFMQlnk3KWviBcUM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SWKbtkDhLjJ4O/MB5dAMlSt5aXhRH2hw3LmLDRh7jk5ymbmq8Ms/6MSQx9k+JU7mNYSS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HS/DeaFkHTcTGf0EDxdXcaKKoC4iq5H7n5iIIRkbiiJwZc9sIq2H1KcI5QooUgEEgZxf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Dc7X5TSZfP6QHbfUHIH2nSPxLdQs4/U2S/Msyw9b7i/L9zy/Wdn6QD4BRx+52CcAPolI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dJYGQXZ6fEbLcVab8zfI62Spe+VABsJZ5KQy5nOjIkZfIh+XcuWjc/8AMEXvUfnAVqjp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tFWgbREuhLPCWYARV+/XULSV4hAbF44ivMzQYjxk0QdMhcZ3GCUJU5Z2mEvDUXjucfMd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SmBMlo+T8zGMfuZhjEYecxqNQbQEyPVM6VDRaCKO1hKgx+99Lt1uCKnLiLpmWotLc7Mu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7m3cRWGIvRTRHfRDMJFmy5yCuak+Ey5adyh/cjlzo8y4P5YAef3Ae6hmOQm3quGZlHAY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vEtDCK9LBdVVzKoG8TyDyQ9i981FpUTsVLAW0uZu5rhqFdNC4TBe1wjXrtle/wAhnN+5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xYthXxSYjM6v/cTRM8kya/DAYvrUxuPv/wBzOWeEjbKPvEemAEx7vVIOxfWORnfhMme6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N3H2t+Idj9cBQIcSn7Izt/LAWiYEFAhQ/wAkcgnuC1IO7gppsJClGA9CQYlLJUZ4s8ju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+UbKw9kJwOLrQXqGxW7u8xP8klLj8uD2FyzHIKtjnJDKd5TFsXwuCrK+iNBtvErE0IwI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BxTJj85xyvBGNsKYeiJGi7+DHAlyHmI6M8VE5oRYyFeoQoYa1K7R+IpkzqG4ikC9yxqu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GPUDQwmTlKBohZe8BFmpmFfxHEMSMOfnE3gHNTgk+pjKUR/8FKM/oiBUuZoPsjCvwpkO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6ird0LGjoGZwqnQx1kdScG7vqXIy4UNXLHbvBl6OCmmF3h+oPD9SnHzqb2PxA2A/ECYn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RHdRUGbWR0IvcDJVpmz+KLOJVuoBdF3qMdPbP0CSkIZOUzi/hUQFHzLHGl/EVfugqf4Q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DNLX1B0A+p0kzTmYG4TLdlpM0fjKg5TfcOCpmfmHCSqMQryDJ3Eidn4idfylLq/ELT46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uAxRqTwXQQ/ojwLqYA6fqW7TLlPAfmIfVcwxOCyXRcbl6Wc+IJYYQXVf08zyJTozNjc7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Sm4fYuCSot3VVC+1LjVY/NxLg4LKcPUUABTwhwngLVKoKj3UxiGw0+IhUZ6YyLKrWpTL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QpMoTxSg6p0Z1GphWETKCR7BJ9BOd2N13NW4oKLWUlGqHlnTjywVS/aYUUzQZiU/Jlbh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kCGyBeiaoXzBWgIyaD7l2tQC5lqvRU15VTn7oJW4hW3+I1ysMCjAUNNRFi1e5WkF+YcK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ciXWBSGMfGvwlOhoeoNxa+lxQOG4bpX4ibL/AFCWhJdTUX80blQX3RpgjM9CR/1Bjmht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Rdxhob6iGVvsjdIwtlatAHMuNUvuY0UvsmFGvSNirSXxs4aoAtH9pnsHVShPvNiyNvC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zdF6jhWZ1A/V4T+EigtTepp3FREFnD1MYi8QqkJmUeBDznPYeCB2t9RrjnplgZE5gD0Z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1G7D3ESldeGASKPeIVrPDdxCqKYLlCiiYwnlcxO5CciniY8YIsgsN7/khRYii1j4DiH5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KaPTKHL2zoJmXWaeUXALSGbkBQQiLxEAozCiqHM44TOlGIQiB9SvjHZzMHtqafAL8cD4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UfhPHpCiuEpzNSvbMvKrxA+Kng1LvduYtYgOSDbIyio34naI41gRZqo/8EGTcs5gDDJO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sS3p1FaKjuFCWOUiwKGDuwSBGD3Gxl+4jlzHQKLWOVjbj0VBV78ZVnLOrc+9KFzat7Nk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TpmWKhQZSg5lS8px7lU+V1EKW3yzUHEyZ0eYjg1NzbqPhNjuXWHJ4lxdb8TKXl4S5KB6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8MS5ew8zLTHvqCyaCvMuK9xZW76GFCLSGbytKICMv8QtxvXolhjRuCuKL13N1EDSr06l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6PbKl9RDoCVDmA5/1AyAIXATWy+pTh/iFOJK6yKgS01oENikbcMFQc2DcuhTa47Xa8EE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P5gcP5lj7OILi2oW2VLtEtb3kfBEc0eLp7l3/uWc9W+4XkW6binaMYsnRmcV42JclfjE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hwblYDBYZnmiubaxNRfOGt0RrqDu9RHB9sH2OjUB1WMtRwq0MRUv6lzc7AnbAjF0xb+y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dxrtM6EgagS4bdwZV2tpzv7nWETu59THmy3kfU1DKbyRMY8CV8uDLQ7n/wBmZInjNOQs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HDhlDLmSkb0y7hwPcNwL9zzC4MsvwyqVYPCNfiYBohZKweoNaE6JmlpH9kt+EyuH4g+s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sg8iy8Vasy0tJKR6ch3BEIBzKLm9IMHQ5qZKPpLWxndQMOMx1qWYA4qAGFdkPqppB4DM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Jfc2RxEsL8IFjacXFTgu9QcnEAxFVLFvBFpoyndVKQWgiqD1NXqZhNVLkmY5YXKOweoe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oPctMmKOA9sTBlEpWuLlsqToB7lNUk61gwiVOfv1KeQYx8I+5DzGgaDmUMBXdy3o8pfC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BHuFF5VL1GDNINl8GJdw1AG4doWI2zTFwZJFp8zMZH3L21PueaE2lzBEOy0qbWH4mSeU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vBuFGU2ZincbaSF4yPEwTM+IYr1BWYjgP6ljAxZd1GMOOA88uoSB4qoArKcSgqllp/4l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8Sj5GBm8w0vqWVBNCoeJYuKepeFYe4VUA6gCinuojUfiHbm5T91UyxQhI7bgxRY1ABQH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jwlxz6244yceZiZBOOpd/ZHCM3FqGi63K1CiZObUyiQ9hUO/8SgE3hgU5GHsnDq8ssOT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MoyvOY3whaKXiEvnKALHdxOyXtFr6bZeo3E7GZCgDxHQNvcYEc61LAX+cxA0r8x1QU7z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IstggXb1MvJYVlos/qGmy5RacfgnNB92coPvE9r7y1ix5UtWZhEgA7ORK7D6govplmB9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ffbitZ8WiTGeB24RRttrr5TjTBEs0/AG6VJOVja7JbRqTJLWTAuODATLu4XLrwThA8wU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oA4pcoAM84iF0+oEz+5XG7ufbDUPUoSDsWAwPaVhaVWOZTVd+opp97LyzPC4jSaPFEqU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1T5THj4q4wlOSG0ocFJRAFxczVVGlRMUPBA4n6gGombh+mW0AyzLj2BGG/pEXqdoVQ5I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UlOvMj0eYtFUqCr6mCx1HIP4hTFWqOEjw27j2C+4av8AONmUPEbMyZ4RrxGwWPcpqV1A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XzGs9PE3dkV7A7hRKMOIVdRAICvCWAzG0YkUB53CPDKzLvyFPOnzCxdsc3Hh+S4N6OAx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3BoVlzc2KmJbHsSzHRiFdWp2hULmQqWF9w0Mm+4e0GeYMBICn6ZTaBpLSvsnLn1Gmj6+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+mjHtfNbmufezopLaam9gwBGjdlije4MPo1FIDks5NeaNz76KVUwV/8ALuWF58UwVzlV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Iy/YmVS+ycmzgLgbvDJl3cjCMmA5sl3HqMrIsrcyS3KAZIU1so8o4mR7T9I6MM0O1wO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hm/SlOiZxBREDnMK83e5ttvuHaQ6hHixI5UKpCjUWrkgKeqGXVfxGUcZSc5l/QTcteDx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70GZhmfx6pg85bHuKgMRKOvzHb+wf7nFa8tFSw1DwzWTpUYIfhhJzpGwjTbb6ykoJOHp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t8wyzPB9sF5knULXjxGonkvSGplwtOI/uIprR3LJWPxL/wBQJXW6xzQA8ZgV/E3BEDNb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ZGrOkTEI5ukFiaN0TDMvBSXps/00AQoIPgR3BK+LCG5TLisMcLLrmIvnKxIundJqXHzK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NcSVKTj1g2QQXWGVwn2fmCAovQstf1Qlk2+4cVuFM5bNKhAQTQiG/wBiYUvxHhWNxu2i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wUTpvMAy0sOneOJiXZFYt5RpFOCjE9jgrFr+lhSwzrJa230cyvbmTZBtwDqpkxmYYaYQ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hHN7l67Ty3MM+58UHaYg1Bpzif8AsimGs9RehEBdWwDkQj5zYVjaXXfMGNfP9TIXGfT4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B6nkeToh3FuCWqsXdVG9oNXUD8R/7zLToMf+c7Qv9WT/ACCIID4qYK3omSFsLFA0vu9R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GG8XmPCRur9yxVeqXKoQPuU2e3DMRYrE6WnMIbX3Cwl+yOTXgk1x1AJPSpYWdBuXy+2Q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7BMQcHmYKz6i6Zc3DLdpMitotGIZJZzEGJW7Skf2nIxUGMDiC+ZpBPyUaMluCt2TY9TG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LxhBl+GbF/MaztdwCqlncJsY7xm5c473cwriUAJ0uVtVahJdA8CUJmW8E2Ovo1MvxrEd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STT7gO5hCz5jC/yy7druO00i3NeXcpGWeIljN4iW6HYTfAxF4brMBNrOBbu5aE3OkLqJ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YkKKxfMDXqZ3UrheiMDVBfSWVVPuZAYPEwOMRAKYXqBQ820IcsMkv+plrmM1RFSC23yw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c5/qhyaw63HeYXNoWtpcIZBYLw1OQNkwYH4geQRIUZI1LRUyslmx5zm4t82Cjymctaxi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CS7CWcMHbJ3GVS1wI7XZBy9Ra3ZtDS6H/MwKaOmf71GILKXuM4ixdF9bhhoc4xJk5kv3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YS5cBlcuNTh/huBgbVTGmucmtVxhL+V7RYAl8geZqRLIH5SKlb5hH+IFMWjqHABQ5im/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qgD5uWqFxJJoWm9eGakVOHuDXP8AZMGhyMSGxfdy6jiBTdMY4jd005Y1sLbbslEspyQs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z8TAz4hlBdCVDNg+5gKHdSwg3LMUL+ggcK/5PcxbJH9xhf1JUjlSWaByJf3KKcfT/cES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KzGbQ+FWwgPhcfmChqKyq9dylBeBjssDbXBN2ch4JmrtbhpQ2C0ggjKADvxENW6qAtMp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lJSrUUkL2wX1ZlDmFpY70SmZSC87UuRVRaXVQHls/DKX4DM0xxqaF4m8uVk9GJsSzbUE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DPFS2WAFOJu47IbgktzDdaeoy+eO4LDHAxhMZRdJcd/n+GpR5nIEv6NE6WYq7nUV0uod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1I2QPFtzLCuuP8LmWp6SUlyQnbMHSfUxAHuZ8Do6mBgudFfkSmKzE3j9zrBItY95gbx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zPbXuW3t9xApdYzKHFTJQ2M3OR1qFgDdXuJlXFfFeEKGEdJLuoVPuDYtOCWc8yDPu5mP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wbaff+0lA+agZl9qCNPrJ0IckqUhXiBZuUGkz7xRLJU3eMCPlo6SdKMWDQqKlKg7KmV5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TzcRHmZjNMxT6iLLvSIUFz2zFhuGvECDfPySx1t6mSuFsFrEG7tcxNZiyPaFi0R3Z7iG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hkK8wAy8VFDur8QLPGepdUtUFJ1caEA7IundtRy8jo1LCVbHKw2Cx7joctxeBoxEVM3Z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NkI4qQK4tc3AQH2CC/BSbhPSicQVYGVZYxrzUarVupdDFITPsmDqHYnIg7ysdHCGbVTb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yBYaLZKtS28dI9CtpiCcfClAKWckv7lV1MWv75zgtWU0aGIizpigYxMLQ4T+5fNWc3Cc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JdpTeaVAk3WLVCkBVjZDnlq4mPPfSAlLdpTxEkrOlxXQn/ep99ioWgrlmOcrjBSm0FNr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USli2H7IQMAP+Cpaa1xMADa/mZo2yMMDmWKA4Nox3I0zNLQVnJBqJ4R1CgKwQYIuO3EU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aUY3LpQfyz/7Ev8A+kYNB05mO6n2kY7gzcDJkWuIn5O+T+oBiJlX/MsGh6hJiJtu8f5h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8A5ernaWnHMvmjS+ohPn/wBhFVn+Rf7mHJFi3URrI08GIhO5gblCCpJdxQ2gby2r/qCY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FyUCrmNRU8My3DA8UWlTNDQz0LG9MMJOZnma+HPzcUuP4OGb9UGUsb7zzF2u/MLFopYr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i1NiavqVX2llbAf3NZp3meX+JVi+7ioP2lPrWjEzohtGaRSrNylf8tJioFWLQeIgChdg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lwABSZRQNxfaEoFsPmCGPBUFzTCW1l+I8F5NwDuOov8Ao5hj2iFvDMcDhQeKmTefgm6Z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RImK6gLBSRQseEA5Ig3UM4DxF6eBvH3G9h+DKHbE4Sai8shuXkl2cRRgDV7vcfrHlw/E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fsMdS9sDWyEUdYtlDHgwPfHMvZE5eyYVzic27iQg5+J4cBULgPOzMZxv6Yu8506hxFPc5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oub6GmWcPIrZThK8LfIiNYCJrSSMsHVmELL9CTwTkAilzRLwUhBXdzSW85lummFY72p9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0f4PaRqgbiZRb6l6mkm3EYwKS16YgVCAszLWyJTdTGuPzGrD2BANW4C4GfEDWkuiKyF5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rYzEtAslSBgGsr8QDXhGg5/xBZI8fR3K2du5gqzExjFjEomIcQRov4IMafiBAVDUUgKe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km5wxBkU6jOXlMa0Ezs7RZLSmPMYSoArF1muQgqqHUYB8GMyOG5UALMLFz+jBQvG5QtX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xyXDTjtmWYtCqSAnGlxxDRshLHZ7OZvC2NBKJrSf6gl2pUUDWB6jHIdhMIVUWpaWZUjG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jr+EjvuqDVwXwzRael/U3FNZ4lEhecvVUO4V4HWDjD8zHXZlVa0wN+1DAAeFRlVkN0/R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Kf8AjuBrzBQ8YlmDcKA94/bDmZgcy+JnOZv63WC5uJrf8MvH/wCKVE7kmaalF5mC1j97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QqlFlPXbCLAOWPAticPwg3CeiYFYlrJimDMyrgVyGxQ/aUmh6/wIdgnMtOPmssKozbwt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g/MJmln2JVhpNH+Igqtuh4j1XzqZsLWg7czDdkDolctmIN3+SU8CsUp9s2YaHQ+yVzGA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1fmVFFRd4ZmuF9x3UoCLBsDqoK6VpCCNzBsG8aKwl3ajrZKvC/MRyx9wZZTWS5jgdjlN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lN/ioSvgnc0i/DZhxF0CsgCnQtI0dy+qUTpdwQfuVUzD/C4AnEsn3JmB7zvCRZ7awdwp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djENDmAo+u4H/Er2t3ZLIg1CKG/ObZdjZhviPhhjfmP/ANkBv+SUzg/1gigK3DC0xC3B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eiX7idgHcVkIGVh6uJztlHT+Z6IrNaEbdiWTlySoJFRCoCmNPm1J/wBylhqD2GGkRqUO4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JyCKP80uwWxP7+TIrdxqhUEv6V7B3GsPpGhsXuNFCvECkeaA7AO4AhTowg4vFeIK/JLm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AAxzRxMRk7WDGvbcU2vgZV529zqfumB/oR2T/pCBR4gym7qmFiGPDHbidswDlKsILL4S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85nr9RI/yTltmSyYyHMAjVvMG+5YpBRKWvU2hfSEpNvslkZ3P6wKma7jm0EEn6hGcWPa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LdByTkEpwRuFjxNqBvoidmeSYX4nOVvuVayQdUyLStyvC3mZGEyGIy4nmvUWA3CquC2E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OuoNCLcTkPcp82GGOFoFU95mNpi6AKhaqpBYZYziUQQ3kqCDStmYW9MPIRtMEFYB6l8z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w+pbgwWmQUeUIBcDAVgIIOIith85212zcgvcacsZ5xAAxmql68zJZC61hLHMGcTBXb1u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jJ3De5wTRKxlguLIsmY54nSYPzKJYepMjSykzEuGwy0EI6wGormMVKhHlPNMYfR6llbA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Vs8OEHGwLg36WytQvpYyGJDA2alPdWssStFt+zEq35sblfcb2HfbMIF70hqbSLK8XMFP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5pMpfSVCtacGJVKYOZFV0xhX9Qx5GLUXA9WBZCPhp35lfMe9f5nogW3/AGwMoSFFTOpo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5huZV3zGZ9NKXA9QNf1fEByF/UFXQdQIRG4tXJiCEVoIsT7QL4+iP4xWh1WpGYAZVdSj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66HTMQJgu43A5uGjp2QOf7cJTlui5YseCjOD1UeRoW0zJRW3IBmDtX+SZc/2EofGU3/E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BdBFuqPcpezjMkFmrRAI0KQQzR6xlJfyYIqq5jqDuBovMFZFwCXZKxSBgGVty3FIB2jj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H6gn2BcFIHLAVCezen5dxqVWkp7ixG2UfTFL5vhXmgg01cSIC/Kv9RxZuVCYSS8Mm11L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R/ue5qpOftWtzEdLc7Rz60HZhKm6LnH44arAw/qO6cRkFlEuYXyrNTYhlxrNz/JTczih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mnQYwNB1KIQqzpiGqhDdSvJBXAS95Knih3SpvrEH2wOvxiHPwLdZl+9SznAf+ZfBYibJ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BYO5019sxBpgzKJ6h8hfNxbV+paWx6mTh9QMtHFOanIX6mMsITk7hXgMNab5mMPqVNh7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JB526ZuBdh+E0GSnW3M2SFdZT3X3csaZ7hHRcQYMTjSmWkBgwdwZa8fgiKdRagt0Q4Hj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wvqpeu2BYoHtPJ/ESwrDNMQ4lV+4gUBP+hKGmvTO4ibGpoG0YB9wzSjuLSLxN4pcvFsh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w9a5gtZm/UHZme1GP7JwCNMBox5jm4OpsLXqKq5GiCU59EZ8w8S5io9GBqhnl0FB6MME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FMA3P3FEfYiYHaU1Mt4Wrmbou+JmWcIUTkgtrBFuBxGcjwITkq1QTMglGSoxcvSm+LEz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zcwnE3AWyndEMyjekqGsBJLW0H4GF90Q61+kzXUWHxJZffPRBa5YvmUpWseZQTQ3QjyO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sf3FaneYbg/JDdniq89zFJvBZ5bAy7n2QlX/AIJxf1DqKsahzINgA5+S0Jvrm+Y5PdAb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ngUxADCwWh1uEYxnqHJuBZ7EuHQNonIaSJ/9iq3xKpXmlqqX4YD/AOEZTLPicOZgeNO2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2Srvey5QS3mYZf5RnU5iWO5zkoCHvEHGosJ9JFnGXqGUq8wK2+5FpSHg2vkThOGZZR00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pmzBmDdfqObNiFlblCDj9xgoB0TEaD3CNntB4ZadzQp6ZbNt5iBruJiCaK4jvWilMsoj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fmYlbBQ3Hu3o4QWdjnMV2Jx4/CZcyYVA1ywqpeiNYpgQ1alxlmJFImaY3WC+Iw/kQ2XH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kWmH/wBu5hQfZ/1NfWobRHKSDt9KvOY5aOZ/TIHAly8ItOXcMNwItA2hm7aOZXkz4jHl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tCznbLhV6R3LR7Tm0V4/yR+QvGSIzjJmbOiDS1cfZpl4oB6W2Yjh4YG7tZcMR4FNfHsR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mREUr02QF2rDqUlv1FNkVrGBvLGypR4xc9oRuDpBMGcwAmYwA4bIw7qEqzb6jEGWiXtm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+MusO5Y9Y6iLkKYLauUY8j8ooUYi9P6lKspV7jSUiYgwGVyAJpnMKNfcXDBPEbOSxyKR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RNWzqaKficlQqjME3b8y5a4Fhi/xTZrOSEx7V7qNvcNdhqUsEXkhrbwcw5zLHf1L+F9T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RmkqTJ78wRUXc0RnJCMbNwQKY1Ox5jKy3iWZEA0ZY0xG4/xBVLYiB5JpiJQRM4BxCxKm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4zdpj1gTuKFhS64O9ytwvCppcZ/eFmgW6Sw4eJQ8CuoggrWoWGlsHMh9RS05zAVLH3Lq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PcreHtiW4cVzFoQlzITJB5Y0EGheJU3m+YIaNfpClmLgnLDlSMS21FimblMRzDlvkl5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bI/Bu4GrFRmetD9BiIjHxmKkfTY9RIOJlUtZH0j8LGg/tJUQeyOsf9zkU+n+5a46stwh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5gBeElKoHG4SXdvUcfDJ1DpY1KQBbeZu6MYngPFTvHuH2YjVQYxicQwcIr7DD0gz8zYc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ViF6ubtc3FHqAqxA9S3k/EvQHHJ6Z2G3UpBKgbqleIhhfqOY1fIw0PyQJ5IJueCUPjTH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GSWl0uL/ADpnrQA23P73t/qHKjJVVwX0pcMPkT9x36oKjsIptfBMwf8A6YmVwQdufiGA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z/oS2Lu5WIiA2lmKlOh4lgrgKTyMNES4zAcDxFVo2+4ZVi4sv6kH5Xkg9/mqVMD6iDJ9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PmAczlBUuwD4osJgoFu4jbKmollzxMooT9xUr5UsGryr1CAeBMMsRjESPLINQKINazM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XVjRpIQ7hE5XKfmUx4EqeQv4vifkAIKJErPcqPof7hRhGDGo0f4mQ6iSKVMuRa49TP1E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mGMwjKI09WFbjEPEUity5rNAEUNM7qdBUT2M7I9zkhQN5znG7ZlWGUgC6uBghxOolwS+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PcxCMDFlA4uMQKhmcJh69zcDKhqzAwDHDj4hZ+FgKQqWBCuFsjUJxWsJcIC1RvOcS1uA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I7IWtR4GbPmqm3hll6b1KrCIxKUB2THtv4SWLGYstsdEeeWAaOa2Q6eZR9yxY2qViYPL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2ROKMAqbM4KnGIjlfcvpS+oVlHqG/hCV7qepbtnmeCGOhS20ttq3cWggX6imzV+o9EYz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HG+5mUsMBW8zRHDxAozDaxDdR7guR3QwDJ/U2i3d/CL/AD0zOQLUoFtvcdnVAuetzj92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wgXpAXpiykdYj+vcrV/SL0VFuVdwpauyJXc9al4flMabdxnN6JBHlR4lkHIZlULDfUAa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cr55S5WwcG7upfi6GMnxZglNmwyxCHKWMVLkaVEV5Hmaru2orFm4AW7x3+c5vDxOYgvC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FuycK1cNp2yNquKTi+5lbvklhqeErol6/wBEtiKv/wAk0QPX+iIbR0BzAdWy+iqMnV5C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tBVsVxQKqlvdFdmphbB23MQudBYColppb3A0q9MKVI8tWgys1Uq8D7nOOi4FTxZZsZSq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gA/uX1Z0wSohVHpwzskDpZzjgie2/hJ5w7qEq1nDMQwLhiGG5SOC4wYCFG43dzGZnLuP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XX5s5R/aXUyZ5hHBxE5LV/uCK6Sqw41+J9AR0dQ5urmCfAFE8MS6LEEe7g9S0XEtTuAn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Dh+n1BkciroHqcqShih1cqJZ/wBGOBgfNVeZwCsQteIrqJUJKFncAP8AzeK0VhPuVco1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pUDVZuMj0YzZMniCzMx4jLoFyppNmxiyI6pFf1C3VdcLAMrnWuI4AM7cweSl1eV5hZVe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+oqA4X/KL7lK/aiLiK5VfjnEwNaiLKWty8XtvUbQDd4qpfXXz/uMGjbsH3UARUxfjkl8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EnUYIUCc4jLPRUaBvcIqVl02QKqRyO01DHRJiiF22C5m7BpEUW83C/IdTtcuzBC7gbmv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EWdzURvcLTPj/SNFa/UvfWE4EJcuNw9/M/BU+ku+oViUzBriH4Ic6jggP9kceoC4NKOO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uocoZZXpW0peVe2HFt8wVmVzL1KniK1ommx/qCTQBN4i03iFz3A8LPEAYtLQxfiZGJzT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x40ywsZ3BbmsFJZ7Yo19jD+1/UEKS6lfBcpj5jwl8y1FICo3FdQc5/uvD2x5hh/Kjupz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DqUdA9FTFzzLXP8AEVoNeorcnXcsY9RMLthmQeIMp4juN15i3piUJGa1CiU8GpaeX1M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anEnDBiFmmRm3CakTi0OA9zzFdSgt5WQoG3MInRO5RQRu7qZjPYFy/I8pWKZ4JjoMUzB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6L+ZnPcJjO7SL5q8rOWeByoQPEtjxArm8G6laUPgmOcbojW429AiWbeOogqrmUhxUsS0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6oAP0Ti+n4mZEG8kwMqY8+i5bisBxoly0vzCN/mXuFw51vFPDuAMK81/zLA2mzWY/Ywb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rOoxf0GYbaUQ1xG7lqXPqIu4b+NwoXewAwfFBaZ9hMhR7i3MyzfEKhw49Qy0isXjqUPi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wjhhYHXuIuk0sGXaTjaXJ2BtzMYidqRqAfJnE1El9S1sAwn0D4m1N5L9sby7LmrikW2r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+TKBIjzXjlXiN1lhu3e4EywbGost8Ti4qI9VfqYpZg/5S2DyPVQc46o+4ChSkMsBsamM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cOIaE2kuPtYlBlqgfTSW/wDSWk+4vvr6jOxB7M89zSCG3tLhLI19wZ7Fn0l/5iCMXk/o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GpgMWTNxBgXeKsOoHYwH3ORFikdSmQgt5e0gfsUFnS6Jn6+/wNVxSNVM2L7KlWrPqINU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ENseZWnAX4ZSmk9qjOtv6nYIXO5zo7vHIjcBr8hCD3wXL1cKxWC5UmqJQgKLQCDDN91M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co07hvOd4FEHO4aafqIv+PMyoTUzBLGKpzMRfcug5tRtglDCx6VtY+Oh43EG026XAq5W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ODVy3HU/qEHY0kuPyV6gjCy3Pmd7tH/55gexAsxiWbWWV4Mo5IBzMWfXwd/OM4lynnCc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pENCIzv3KuRJWzUTQceYAxNZFnUSvshOI+kdb6zEzGPucBnhURj80JUkq6Zc4geCidh+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RDZ/M3x+SWObj7qYcVuGeZrNbkm4uUYdTjWyELHfiOi9rLO96WPylUva5igzLTxJdII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cArCpdb1cQsKfc1ElTCanE0agZpt1Etj8RnBK9Ro8pQizBaPNwWN8niWdjLGrvFwjSvV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iFHAq2Syl6PUoSDpUp4EbnUsICktKxiLdbmsvSnsl14lYGK9xT4KaJxMLZc7HSe3VuLa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fqKyNXqXwiNSosDxMayr1Lk5OIsB5ZIcvtAbqXhqaeoDwDJpF7UlayliKKyWoGF3USmq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jbDCMwIw04kXueJmaZgJieaRYwxtjtihn4DLizF+OYKZh2Z2sALWz+4LgGWTviXUrk0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EO9ZWPXM5GBJuQShrP8A4lD/AKly9zMGzjI9/wBS3oeyBV1UvCUNn0n5oJkTImwYLRmJ+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BZcIxu9g/uYx53CFQy0yJgjL9VlrEr+vMsVuNDn5uDce5QPhLTPwUTXwJLzDOoizAi8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cy2Yino8Txu0Oo/OOvcbAmLOSA+Um2YlgnJjABHKuXlHXNt35IpfUSxgkg5g8wIwh2Sy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8hHUtqo/mK3/ADjiP8Owha39xFxT3S/UuChrJpB4AV1D2prk+4k8YdepYd9EYvBxv6pR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Gt6xCq7DlmO/m5YOCqSxiveETT+Np5X8EB3A5w+iPs9MTYIjYXcRNZ7IjF+OFWHfMA/1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XTBWO+AmwC69rNRV0eyWocE+yOj739T8hn0M5fLX2ynp/wAp3bKlyd3Bo5ufk6oQ2C3x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vXimQYYwAac43HXmGWiVkp3BFwZVWS1THZ1LNu2YMUBXct9CzUA6HaJcS8nmNmmnDAtT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X6l5UGK5cAN/UqTbphpi4h7iIsZmAloVd/hMIgZruY/FkV+ZiTU2JpEwb+OZkVBWPtg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UtgVcq3gMS2IagYvTJEeuXIUyICgbYqdpOBGyppLQTjcY0FHcrY7mDFWGoAgty7Up5Yk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gZQri5lwJpLcAdiBoqWZsiWFJwFkwMWJQ+40SylnK92/qInZyOO5mAl/SOGVQdzFEHwV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SIBfcXcCXzJfc5V9rMBJqNErqDMK/cW9TcPA2nE8PM4BkjFX9S2dm+oy+MeJZouuo2Iq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e+NKMNS0uazTEHPTcwuNPccqPohLUunmFFrTFQSMILIE7ghy8QDQW+5hDvsmuR9E06FO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m1xN1suLlICvIlKbWiIIACsNwSE+tS1KKitkLJEbvqJQ2tVcpGou2Z2Q0UBRccWb6Dvl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Tg85gBmPP7JrfaDlA2wL07nuqIODiILlpLXMFcxK9wFFNyynCaDf5lDZEqbppd0nOH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6lkl4hsTxLy8J45wTPnNHX/X8YFxq1M6BY71L6JVLJSkY9fM9grv5/1Ezo/8Ytbn3eDU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UumP8JLkwKFy1E6QuZ58QA86DzFtRELvmWo8P6m1WBl1ZmjuWt52HaVs6gtPEsG+fSSo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SoFYndOk+MMZmIdYXcY2tABySxmPiPZ4lAeSfXA/MNDgIvLBM38YFooPqF/2Qq/yR/B9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4lFamz+pVYCQW1A5ieLWvGmgDkWxgM+z9I6+mK/Vyhyt31ORrb+Iw/71TTSww3ZDQBoG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gGLVNSslwPBnH+mXgs9sbGWRyPqLoQtbLO0PbPVjGO7e1zEcZTXPcxrR9QRyn4l0zX3N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TZIeCcgwysF8rgfggy3Or9TpArV0L7Qum1WeJs+B+4oZNFMo3ERuNcZ0D/tM0hIflUQ+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RB2HjH+4gI2TDj/2ZE1Z/wBfcDI7REeDlemXUYAEeKLTtH4guPH0gNUYQ83TM7BGUq64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pvmBbSPcamcIre4XaY2bsjza7lL6IfqGnBhU3w0ydTiAgqFWlOmB2t+psEqaV8pHbiGM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SnE1+HMSLIBxVTkI7hYN5GUDGCZI3c0y5jwylyCdi/mO54Mt1EZK3ZDa+omB1OUP0i9N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LdQ4BC8UNYwdRLUe0YKeNQZSX5l7shPEsCgjfZKvlplLU0m6vEttebtEK0XwYh/8V4V/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JUnOKVxtM/ww6JtcGoQXLjhfirJf3MfxG9zZDXNQ/wDImCCT1N46dQLj7ElWVvcAZ3zF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wJNXFyfaDd0Nx8CuoXAxxHtX4J4mZQgvPU/AjD1S2A23A3APTEGxw3DLNmG4JXbFUXcr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ja6MGtD1LiMxdm6jVvTFoaqpc5XeoIYVziDiQFo2rxbM0NO5iuGe4tuvzK6PJzcKRc85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V2M1A8gGMQCeA48z6EPsHpGl1r3uXVPaGh5u5QDiDRipDXxBOc/uR0vM8TO/zBwiH6J7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t02d5mm4/ohClAH/AAR+iv8AmO/+O4q8cCuEGaw6IkfzRPGB4mQabgNiUVXMokq6rqa1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O+mCYdGFbgfciXcLK0XHtYsuGVV/pRpA0MWl4xcorr3DlrgH5iEh3GhgoK0+XUuW0ONw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RGKoqijhUQWuTpxBdZXmHE9zpl8vyYgPm5czwSj4J/Ej0CRLLFb3FoKMocjsYopQe/SM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0pZsQ2TrX4hBc5VwD4uGhjRuBYRDOYMIhAc1/E44IrHiFD26Iqvf1+ZTO7fEEtUbkNhl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HqIVWQv0wdcUlz0/pMWFlPUgGmQ/7Z+17UPAJ1KklSxxBSWdJZSzI8oD6Q/2hRnfbcWj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SwmXs6jFTluaBiUn5RLCs9Mypr5lNnHiUiLihm9IQUpojofaVY7IUo5jsQxhjcq1ECox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ENZEmz0jGhgyvqDNstZaZw3RHI1/9h6IUYHP+CIDYyUEXdRvDUIclKJFQOt7l/eC/UxQ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gWexX7mS9MuGKHL1LqfaYu0NdUXMx7hmASbrmEK5Y5l3VZYZvPo/cLLgBW24VUmGE76D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8QKcD9xL6viKq8zHS5ym0eVVOCcIFkWbhqH4wv8AuBPa9QyJrx3l1B4oJkVNqV/EqbuW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dxSsKzqJcl24eyOCo8ZJaH1EegfEKlXKDs+4C0xHf4ilC6vLAgt7gAu4HnHaLUf1E3or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ZSC/ENWc7PgbTMs6qBKbwwThfUeF8S3D5BjL3Gz2Z9Ex9FcblDF5U1XHn4XTiYp5jzQ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uAns2TIKN+IoV0MKOcdQLyASkKOZ7l3b8GPIAeECqycs23SdQJk+2K7D95Ux49xIUEsa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xKlOkHUmOoqKiOagH6VGvOkWraWQkWN6lxAO0gUkXtZzg93AuLvzcsv8IcCydRyFrVRD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W/SViHEMeSf1lIMqvzEXNUeWC7FXzGMkHEvlhsGXZ2w94K2PUNWWRCk9DWEsHlyqGUj7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EX0wxpjKqs6YAnA1nlKk7IRqF2MAl4yTNMhAP0xHpFClPMWuP8AxiYQw5H9QN/kf+JR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3iMefGqOKoKrOp7QISjUBb+ka5xF9UdMYNhUU/tNpmoj+uJsVNNIXQqrQocQm3Gl8H3G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TkKMsfbC5WqTVG2FKluVqEbN2YN2xuKLPzEwKrLdIpINYYIwigghg1f4+A2qIawW/ALG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E2msvHzf4s/ZLZV85iP0U4uNisEDDTgwfCwzAMNczMFvcAag3YiWuYMXvqMOn7mnT0RC1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SyU+2AKE0VG+n1GLyHqI8fM+j9EDWS7xCUgwoitUB/07mu2mWXuXXaAvqPCIgp/IPE48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nbH9RoEng7lc9PJUuDUsKvMK2A/EGknSXLKTUWShBOSHuVkRTbgKlXJR3R5lElnuMSn7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YTfdVT8aeFmfMHd31BNj+UeYp9sFCMkAQxMCeJbu2kJYLylVxLapVQdalVAnqZnuKQfc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jywVF3K4Jycd7HMba0OB4iFtJQTMqNKmI5RRMGz4yzZXP8Acwk7Apxm4LVK56gi4OKIM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6pM6SKZ5SruA6noD/MoC1+pweEIBegR1VrxOh+pbmchckzLDBuXIwYNRBfEoMvsZuefh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H0lnC+oIinLEYZ9wsOT1NkMPgFzKMghkOPDBhVAyFG4U9F+JpygbYN5KuKlTQVABUL0f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CGm0/MFY9mFF5qHSy02LEYE1TtE7ImWWtVuOoGMwDTKpaSsDKwSszxIoAA0EAyyvEY3j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biuW4UR18DUx4Is+FjUItIezFeb3DWcHdwjJ+EAWz1BTRW5sMsWjcAMtXEEENIcvyyx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oYBqypYu7uVq/AiLwP5n9stG1U9TCCUBn6jskrF2llSWaStmLhraHBma1q5QEyecMKWc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LLKGH3k6n6nLViBZNWMRAXF4wzOi9xVRRwvuWdsLXDGjXiVYNO47QxcU066gUThCsBuD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A7tJfbMpNADpG3WAEMkVApjMTYlS9y2mrx7ICCqQ/BnUG04/srO5gKNeY51gy1PIi4D6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e4lHklnWX9y4c4mI87hDTAkyYzxKK2bJgECbf7IO2+y6InMrDz+JeXzm35P+oFOABdqi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UXBw3KMjjzFUaTCsjFnXm5Tn6m6ZuUVOGOGWJT8siuJliBRIPEou46gEwjCkF5CFDpRA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ofBzAh6fAR5ghj4uYxaAKMHuBpaxeZQQJGOp2jMWdQNxyZ76oN/UQcNPVYzPwRZtFXnE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Q5hb2WUwvyXJN4nxGNpTzCoI9Q6UYxtlfDGm1rM/cElJsNFwloCAPNQQvVtwNw1YR7Ff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sizXghuU23Abdi39wCkoIH1Mq22LjLI5bilCeqJoIJbGnEDBvzKjX3nBo8QuVj1HWb0V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VV8ktJWxQkVe4mw71FE9AriI/gXyiLDCKe52DhuFXSqkQRGP/ZS9X+FhAE0nCv3EdrGB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StLzmOjZ2V1CED2tX1Cl4P7mC/J+W3+I185b+WAK6mgRz+zTDyx5BLa/2MssObJEk1qV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pvNKmbXB/uGWnVkIzbV/cYR6rc1qeo+o18V3crgadTZlWvhftcy8O/iUYMQWi55zUy9n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ltHuCK4BxFTzGjcB1GTEzkd+poXMUypdvCX6CIcsxH6hQzaBmnFTKlhs4oyzXUO4eJyI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WPuKsJUX4nolCVGZRxsBOmWisr1Wa4PJuFLOZbBv2lAOrM1gcjCDqX3LbfOMcEzQ5xHc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xslmlM+Yl1lwYBgX9wYPmCCwIU1Y4YoayGBROmKgXojC5m2ya4B8T+nCoydHibNSqz8B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bzqJoewQFQvLbD0Xern5sZCwA+hhoGNwRZtVeIhZL4ETaq99IDC0txAkYmsTlpiPOIIL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R/bK4oR0LdpuQ1ysCIJCqzco4JxEehcKLXiUZh+kAmWbuK6ol1gY/EY1EBzEq6ohKBLn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CsdMgGpU16HPcso93kgcVmXUFNQQ1MO3ax4lRC3WZlWIj0J1TJPUZZqyZK8VmXs3mYWa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qxPzAi39sMnJAO5dqzm+kFk5l61kdTlmdnEoh1DF6T4NCUCoFXaXG8KJYeV1Uo95WbbS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MuUUMy71/wBfAcDmh8ynEqofyoPgX8AAD0NMS0fn/wCMADSP2MayNwWyZdfHdmDMsbbl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QzkblFXJEbQniP8AuKA+OZuZYqXghFdCMvaXVdBgStdjwGZnco4YQ6nMxY4f9JheTlLA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ASu18zCUBXjfGYd2GzjI3rMebgkQFmXyg6NzUefAdTMn/wAxBigtMwq+gdQAwsI2PuU4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+Y1CUHFB2S1wEThlmpaigacjGOo5WtyoC0fSRbqBfsxHNbidy0XMuecEz81wXWX4aglv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4xC0zE9H7jvoH9MYBkAnslCecvK5kpCmYvMFo0oh8Mg44lI9J6r/ANhxPI/c1PMyVwS7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8SgPlBlsKSesvDLB+Y29wKg5CO2TG4UTxEKjNzBQPzPCey4AItHFVUROHaJ3i5J/YyJz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4LT7sQ424bSRLRctMvqef4I+xDqxBna02V5l6wdhyQrqlQ15g1xtLEowczzQs0zlsFtb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juJ77EF5oRg8r1jH55BYh5LD8QjjmC8ZIrje7Gwhdj8ABdL6lINwCbfMwQb9TIY9mW5Z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h+4bxG3c0r9MV5eRlaz85QrqGZlJp8CzBcNQs/DWC54lMBQCyFSzL5RperySmtBdxIdu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DWGjuKocPmYv98Bo31CgQ3yxwuHTPZlcIbXiAGGY7Hn4AgUfqUDWkaKE91G7g8XKC0L7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axmITiUdx0OCmZilvnE0QuVG6OIOvL5hA4EqcsRocS16jUZYujET07qcp4iXVz7S1Upn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Lh9Qy3FEQHBAhR2YqK9XcURmchiDEhNhEUt8X9XGL/pgaLJXUtotlTckpiFSj+ExIigx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E6ENy6L+mGCsAR1ZMb+EBwKX4/8AYRCXMp6YFDeM/wCRLg4Qo0/+SdxXCYUM4QbZ3ajh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tXAaj8ifgbmNRi+o3eYLq7hC4QPJiUkuYAh9pC7DNDF+4J4+GLyIq8HuHVTQO/Mr9y4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MWvMPs6XKuJunrfHiVNs/wBkRHBCyJ9Z+A6OZVmqYWQDTkJhwfc5iOYKLprCVFqAN971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ZulfslZ8NhD60bL8MQqa/wAM/fP0ihVUyy07ttw/3EwtH9XwBP7YeSG02NRdKYauA7Iz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PbUPRJo4lKm+hj2PzalWNy6nOI00QqbY4AdzLEeWa09+4ZSeAzALJ9Z+Ad5hmtbFFFx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qMkyMv8A5Q4uqR0v+4jsOq3f+Usy4l+x+IzKXurCUuzUCKLxvdMMjrb8kF11g+oMLbWs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Ag7Wr8xOJ1R+jM9XT+Zgz3/c1HqaJysCLJ18ZygNsGmq+X1KL9BBdHPLzMFpF6lUN1mJ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3emWVniS2q7LjtZ9wIx9kW3IO5fuI7ALGYAMVE2HmUIcwDb+rP8ARVk4foNR/RONea7i7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8TZkgweZtdwTSPxBNiMUOILlLTkC5tyzN0HL4nnZT1K+Nj8SsDmVLowexG4wSz0iuiyN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+CuAdPzL1rOoVXh9zlL3OSv4hZar3FqGNmCSAF4qGY+AuxdpCYSj6H3ASDwajjD8pRLo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YYY3hhLbtbuLrkd7h/8ARlPJ+0DpHqM6IPJHUtXhBg1YrjZK1HFKk4KD7gjgRM/jGCZ4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HcRwp8RFs5vqbXcDuVWoJ/XaJlMaqap92U61Erkl6YUQ24rllYgdGFwt3BRXgalpHgXS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UNAbdSq844iSUK0kVsetiWwxk4JeLtLpHC5ZZbqVMtMB4qm7wiNIG8QjnF1URX/kYgLj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uNUPgaxow3p/tMFP1gPXln/7MojbZwqbr0hTValQkO2N2ma2WvCWDZN4xHsm51DETCdJ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8tf4iWO+6rPB8w6k9SgDxijArf8AIRNmYDwFTd+zqDkcD/4KPSYksZYqjUgyrl5l7c/3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j0lVBxOqDiVjQJY0ZUyGXW4k0INvw4eoCbUEoyP7nC2f/CKvhnCT4LPwCQkZGVzMqEwN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XYTvmcxxC+JSrCKpnuDvFjrM0YN7ECgK7TMxPs/Il24f9IQEwz/cb62GfhmqOivueTMv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lE3jPP3DrMG7al7GhqCuI7D7P+VNo9XgD5iozPPaV97lgcmLCKiH6lMoeEm2OukTDmdZ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dJO9T1G3mHYGuWPE0Q1pmZes9TRVdDctFurwYrCyzb/RKBHEN1QtsdYFJhNpuXW7Ydnn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EgYxEUw7bJfN5mBmKFmi9LcHUfDmEXJXyPMIlOsoRKL5miLvDfmwmhkrn9r+4lLYuV+Z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HSs6OZbRE3US+BYxsAjoIThxcNrJnw1HePuK7d/6mR1SbhKG+6hKMGSoHsIMZ/SWQR51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qoH3Dw2apEP7U2iPsnHGbAfiaknw1KDj9kbNx7IwwpCdLZKSg+55kfL41vcOv4GycZxw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FzHdQpcqSFI9iUazUXVGpR2QoQtVaQ3j8BZswNFx7ylQd0SWHBuH6RUPOZQNVK+IBC/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WcMQ5H4NFo4NkxoVEoYQOJVgkPELtPGI/qu5mqFdyr6IuT6uW4LbLmq/U19PdRVaeY6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cLdLXECWnHMGRWoAZViUo2fmPmNxzISBYo4jHa6RjSF+KuXvKdQ2UT6l5geIHKo6mEF0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D25YKVjlvcyXEygCqlD7fJl7bjqBdEWbl881sn/TydoTYsUZwnNA8TIqvgBpttStWCZD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y+GWbgPCI6hEtTnKBuZpKy62dxYV9VMt0opWpd+8zJYhGLG8t1XuEP7v9ULlnWUfdrmI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JVw3mXx9Tgvws2ML/wDksatupdmn+kJTX+clhzKIfy5FkGHk/kzEv+qSjbEELtv4p0yx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U2DAvngxG653CZt8VblQ1da68Rx/9WfrM3L5t29zn5GswFxgS3EYtksYIDpxLKApqpen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kkwFB9v2QX0vmeZCCfT40Yeg7/XtmQDoaIFbm9Gpi8ZjEE5nvMkEQfEs7ls2iNOULXqe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grqZ+3jIgL8wNblHCoeBMsbZqPaUCBQGo8/h/ZP05RTS9Q8dhGEfnoh0bMyo8xCz45cp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/kMy8kP2CR0viVjXO5E3MvbctoqIg8oi3xXqUGUlhRqXXTMcyp3Dnzj/AMMJt5HdQCzv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gbVZimFvMRdSvDLxUwLdQch5mOMyWLC8Qn1Ih6rksXofRH7Wz5jYRuswnh0/E/8AYZK0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rQ3eY4m6vqJRCZXK418QBfa19MX6v9wYlyswCb/cRX5S6mSH8yxLgqur1MHqYa2Y7QLh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qPDs1/UxpePUOLdLIkrNC4kpt1Ai6EwB1HqAoiXJKm/0Ta8wPEYqLeIA5R72e2cIYqsV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D1LAwwW0QIT8TWD6SmLUB4iUPqJe9QXM9cLBhouW1zHgLzsQi7Ud3MmOUGYLXHcHRiLJ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sNjuJ3OgI3BXiFTBnuZfoxMJF8o6QZzpFPP4jvP0jwKQDpCAXSSwQs8BMTblcevM1BEB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lzP4h0wXAwS5JmiGGmLEtcS/NRV49QqwHJBSgEOCAB8CCC226g0G2CYE9xQwYjNCjhcx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zKwjt30iBFYg2V+VTFqtxjo5gX7EOIq2wgNe1wB1VzGodHiUvlqZGcPEBD9MyGnqpUZ6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aXGsrxEocKDYj0UO4C4u7gNV2qrnhKd7mMGLwp3G4LjxDF8jBf8ArZWNg+YSUIFAKlJR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P+3KcIl31GG6/SpQ6h9sBwY2LTMkOCHCDHuKkXxFcZ7vM0gSqlr1U4cw3VbWh+JZS7ja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dcTI272xX7ZztXKKHmX15ouQ05nSFQtaOtgwR4+/hANENu9f1IQlrQ+YgSOv/qRP/lqU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A4lMDFh07l1h1HcAZcZ5l7nktGLLWtWiAdVXLMVCyHb8IrBKihweY5Mdl0uX3BQ6jMJb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ECq3UbgT84qUP04oMfcJoeaRgCC9FA6gxe8TW3BG6kn5xNUgV6Sxz8NOoUhTCk8oc1C9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GAL9yipV4jWGX6XTGJY/BLEebR+oS8gfcYw2NNyhfiP8krxTzTL5nJ83eHy7idgLo/8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APS03W3lChzCC+RjioQZvpNqY8H50vOY6dwW18DLf9QTuXz83U3yIJ6BEBVI4Onc2Gfs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AI33BWHPlP1LDUKr8zeS5WckF3+IJlg+nCD+zsqjTtCNCfqjzv8A0op16Lrk/wBJkEWJ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Lodg/MskhRA7dMWH5RlO5leUlXnj3BTWzMW6RpCiv0Ss5cXOU9iFgcxHSymtPixx3F2b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3F2k+mWYJHlll4kRFjUo9ylYmVfKBTzEIwQRqYXKHqIEdTH5Ay3giADdeYPv1CrSzuUx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dqKq7JDWO5eVC7Z7nIaNyhWgSjmw7gaJbj1KHC1zUOUPE4xE3p6XOgQEF33HHUzWWD5P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r4l2ATMtxKMBc+xihohihgCmIAWsS1ec/wATLFXrceYaS1TBio8zCTPmodMdB1xEVKaL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djXRjiIw8RhOEAMA8CXeEmIVx1EBQVEiiyMuu5kovuMbCeYOgG+JutWVDTXcMoNNdzGE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I4gde5+BIHQ4dwS6uLPpMwD+Jvl23MIMdkGGxmoIMniLn7BqDYhrJLMLZ1ASFF5hwcT3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dWnMADbUDyxca2Fd4ParUrp4AZamxa2yqS4mNmJYK1H0E0QjUtm1p/KZqd2LijO1UYnK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rEX5lVeyCtT3cP95QReb1mUSs0e4r9p+oMR+ypWs99kN0zWl2QNUwQjh3RY0HOZ+1N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m74f0g5zyvyRm9gYh5OZQXm8wnIuU1q6eoNT1HbBQPOX1MyHK8aJUhaIQA2Prggz1XUW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FLcy7hmvw7idfiKGHLzMy8yhhPp8QhMEqVwfXDnZ+Il5jo9A/uPY5J/UwQVL+FCDO5SK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oFIk4ZTzEGy3UMZcuSAtYP8AaYDS4a5lkYDekGlSZ+IwscOpYbHfUqCDzTzAW57m39XT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ZjatD9xa40TItZRij5UXNzBwp+oxQv7ie90ckpdmGK6fxAO0b7hXxPcDdq2G2wzx04hE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yc/jNxByl5iHfi9RsuiJWB4/8zjcAbXHMsTiMFwYiGe6MVLcPF36k1mlsTI2fmWNyMYX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sPMF0CKL30eYrZV4/wBPg7IUVwaYWrYKmYI8JKQpB5nQRVmUFJcO2R1cQWX9qMr1YxPs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kari55RmNT3cYo7Y0ZaMtcxXflLma7+H5Sx+OsFcA3D1p1N4lU313E7I8BRHP7wsCb1B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3qW4gz2n5IGDqFpX3EbfhNhUoPaQ7tL8TMEpLsqUF8giULhhsvLxAKcDc7BBFO4tUog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Z35g8Ki+bl0S3qb5bmRkv4iqbxAas8y8pyQBvJ1HwXp7PgPaExliw2SxlJAnjJQ7WoUb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wlB6EVuJhyjgiDrPCIuRiklWSoGDY5omCZDqAFJfqZC6PUyljRvFGLcAZ1V3AL3B0ody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O5pSccJWAT1KE7tI68GzULIBcCBkTK2FsxgZXw3GDcVPuTY12ZlVWtN6hq6XqBQJjqXZ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UfqETVzZA5weEjBmBOAMw2FWbIkU7Y3JwvDHcOaNs4j8RykOS4aBd3A4GO2oEqj7nK9J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qZ+GZ8h9IMyEJAdAY9QD/FBindE/VRQoSPffiHlTisUK/fFDf75eBulJ/wBIYlrisf4l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eE/cuCPt/uE7t+C/zNz/AAp/uI9zZlvqOjRNEi2Jf97lcG5KS4lnKFBpNFqV+YTMdzFe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MnqVP3Jm7/CWU1SxuAhG8xyX8LdZSprGJCbK2SjZ/aeh6M7PwQ/+Rnl/BlHS/aW8P+oC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E6gEGQbg3Bfpnhkf1LIl2UXAqOJfyL8y3KYQ2Md7I6lB3L8HceVZu6rFxxvVu4pp6Lgl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KmtL7zZtv3gxFfN1b/Uasa8ua8PFs2bFUZMxAEAehYCqzFoUsbRVzSD9cEP8d+YLZ5Ea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IE9czDje+2ZLZTKpuaZ7vngMxUGm6j7jU3XoQHgTiLDWb3wEdBJ4cpbAAV35ZhxdFSjM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uL+8KNY+2MgEWjEq/wBmCEB3gUWawkKkhd5h/qDNTuOpMQqK6a69wRZo8EMmFlI3cDTR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Tm6EsFiMUy+pDF6uFMlhlzeBEDgSrFG8VGmS3BUXkXL5qJ9zDh+YL9RAUtMqTB0MksNH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EcMTDniZF1QYa8R0INz/AKticeNg2xuY/ESqqAHIy9vCkBZXBUZw0iMh6jlhZlJzxiN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zmoa0uTjYYyxe0GcHgh7YCdMJSmKOjziYNBBh+szLk+4UeYlGKt7YXAkI8oncrQXUwwL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3/JGHfxveGBm4IX2QxUtqjJIS6aXQeEf3LF4TOeaL4Iuq2RkRzNj+5a6GAujEBdH3h2V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wdiHqrcsWIQ0D7ixkrlKXVvSU033qsQqanRCIT1GjP6RRBa3iDFHHUdNcVzSxzHZ5lWB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XZA7qXLTimMs6EFWaTNhRvsmeBaBeRT5ljpnuP2XXcobwSmSHmMeQLLv6iEdg8VEhDli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qARs7QuwXwRGFBSTSDb5mGWMWT8kyWKswaK7xGqZ0sUCV3/CW6xFHiL11gs+uEKI/wDN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GhY2pr6BMzHoWR2WBGLtjtdL6lR/uhDMwANWZmjwf0g1OSYlxUtCXT3F7UUlwXbgrXKj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deoOo6VumV/5XwwR9y9sfJ2tor4FTpySXFr7YxP2OFY4ah5l8Zk5CUJ5PhyYlvi1TpQz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zplu2Vc4jxYbjfcCNoziEyUsfI/WcQWCjfwl+GCdzwheIxZYmxBNvwLAynfHECwSpdU0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H1oN1mI6dpQw0l8f2gcN9RxH9xGyeFjAtGs4my/uAnuTJYKCqC9q3UyECgfEwh4j8ct3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JLbfXiX8nmfnlHxVBy1CmqW281MqLlufUu8AvBLq8TbitgCp3NTqyaxoocNpj6sFLsjA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ygcxCoPAO71KNdaGnmo6bhQ6dTAyqk2nOETSA/uqmIDUjmKbFnhZcg/s+4prX8JLI3CZ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2YTQ/sPMwLTQX3MUDgJTsXFuAZXZKdEVMso17jpK1B5dxxYsoi3B7RMeO4AhxKjhCW7h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BSkDmin0y4Adu4tmQaT8w/gr3KmEc4xYxrl6LBuV7ZmDhsgHUAjQzGIeY2ATaamEm1wK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QrhZe4h8iEVhtMVUK8UlMci1qImAQJZwyQsUJix0JnX6wO0dzxiO0/U3VXdzuCndyvjC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4uArxLk5Ugf2fG0iDm7maKaMypeM2S5Sp+cArZPhBGgDlmUkkhyfqPALFuJxB8zCLINL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bgmKgRVRGcEeZW/hxUvGNF0y3SXqCRfyujK4VUo1CptmBMEN+0ddDUyglYVNRjy9IDIJ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sje6mUq5QNR2xruZaqruV7acKh+uvCKPBhItrKwwKvoczkM4VAraBBFXn1LBvcINW8pT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jt7lS5cE2/7i3Sglq3UJ1AODmXboEIVAzAgfcz98sHyLJkC/piHwZq+D0XmVUbrDc2V2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fxQf1g3ksEQ4COx3lAtOwnJq+JhOrTkNS02vzA9ZKp9Js1MW6iSKXmog16T6paukoV43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iXPlAvyMqoDMzzlw7MJWiEFOUrbb4zrnZCvi8GJ+BDUYxizDO5XxMWYiMfhjCboCndv0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IGwWS06YX4iJltgMrl7G0meotao7jymUbdTMFk2rA3IXgR5VuAqGLRvxNrmkzf6fEuLF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kIHfUBKjXaU1kg2ViLp2w4Vwa/pD5hWOEzMtZHlhgQnD8VvjZ8dc/HKCWvuAJYkZHRmm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v418rneuhibuY+xf1Fom/wCIKTxgZS8v1A5gJoPTBMRr2PCH2oQh6zHWcNhaLzFKFbV5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51uFwqBX+HNE3PFmJyHXEoBgZGFHNhmmllwitN41KdWvIg1vlAlMBFQ58/Pe8u68a9w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5hBHHWmeWmP9iVEcRFzFRRGDPJDbBZKAIMAXXw6PqPsTroN7liu52RRqUq5eopGzjqDb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hRUaXmFS4ZvR9yhz+JyOtRrZWK23RcuNLHJEON5ir6IKn0h/nmFx1OYsTw/iBsfqLuRb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MreYCgicHUeRLV3UAl7OJ0QPOY9Mq3CZodkM6zKKGeZdckPhZKmULCl7uHsJLEag9D1K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lXZb1UdUW+QgjW0Y2t11KAsY4W1Km7cecmnUK6vEM0JF2AEMYi2NlBTBVyM0W5RFC7ge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/nKg4+IKbjC5xDO3Ur8yypvpChs1DGbIuIsM4qWtzZV6i1K5ceYq+YkP6UPf0MqbRg5U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bAKiM3Wn1FsjDvtV1Dov6QuTdZRqjVzMGQfLMnVSv7JY+geKgJo5Lhum4Vs+AMkmgdxj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flxrs11qCogRxHjjYc0E6dQ1NCRLfuKUtxVynfGf8IKRZWMOGQFo7i8rz/pMl8QKhLLH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STG/55lb5WmKdFS+MJoV4IRHQ0RWuPUwnifSoAhheDuZxZZxYiCbEuEqCnTMqcQcfGK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fDGVPONVEh+e7I/LCaywtoAg0y23TcbzlkAeokpMswLZwuWPumEG5ELm7iUiLA1oUyhY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wAqv7iZ2YoETgyQH2x+9JUKq3OZ/tPBmPWvvHKJUvb3LaAQulFBLKPzzM6u9+vgUjL/H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lLlyG6bhCx3HjEBoR4yUxvb06oCejFfNRUIFGvR9zP1x8dT4Q2kxDQq1m73HE1sg3HId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PNRrZjewSxrb/SiS2EZ+Uw9vcu+QYEO9Qon/AGI7bcQn8hKzEIS81uAzJdMdrvvWZa3K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7UVLPAmYOR2PU1htv3LMjdKFwcvaHh2eZZ3ckLhOxFu/4mzcqEzXELCJhVbxPt/gvCSg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tGajtMS0cSmhgDpSD5FdSzhlU7uCEKcmMw1FuSwHX4REHMUxYfpNQahnkxLHF3KSyLDQ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QKmhBNJHOklgQeyU0Bc1oKOEUyRRm/xDGXpVxFRb1OCDjjce6CEIcrgkSKTiYr1LgmO5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NZcSpleGDIXBpS7gi5vwMObOrTAL21aCTb4QLChXqOy4dE5nSULuDYEXxMCKR1gpWcyo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3NOCKXAYsalpcXzMUFy1tk3C6slqN1MiHlh0uZgNsJb73FZxAbCXiN9TKoFyhj2xUtPs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5l1GC0N7li4b3GYhidO2UXWiDcHUU3MJDlZMSuZmppxvGCFdxZFlCitajSrZVR4stypd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9aoKSW+SK4xviVV9NoQsjXMQmbZhFM2uEMJReslrGJjWyqa48QD/APoEf1Ib+Ng51SKi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hBeu13H0T9x/zsgPIAvdRSV3BMxy3f3N9Nxy3Fw9RqLyhQ8J6vUOqVeolWxGeKBXFI0y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TA4Y/wCaHykYoZI6+LY4jFDPy/GsYev9EwJxD7NRcUnw2sML5jHEvboeBNZkrMO5USF2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wVLVFFBXE6IL/AIzFfgtfaY0arMjHMeTg9QlSn3PWu4tldSztAOt8pfoIlOK7GUyB+88z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eQcIwv8A38+fkWBRb+Ep8VURwsLW+otbil0RCirfSBhxKUhxEVViyVATjKhMX7TMwjWT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UjyJoZmlWNkJp1wSGq6/1LXiUVKp3Nkq7WLmaooF9EiKMeG4snh/cfQs/wATEUKP0JU9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doS6GztiT+iHAAvLJLJmPaXTlzK9ktdUyhmKmh9Stp5dS3EZEr8sakowrjoYEOhU1BQ/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fTKlW88IghGiBvELFeQ2jgyupq37GoKBNy7ofMrq6rNSOhODEGXqUlmh+o3esQq9/mWM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dQu8PxIVtTmFkVbzKMgnbEUOd5bKgjV9VDC0e5zh+ADBd8wgMp4l1sGcIrgHB+ZZIRWo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ZSsWSwZlNvoksCt6gntmWbZTpvxGsYpymzsia3KVE8NRfLHUqrZ+hjDTTEr4K1Y00hQO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z85iIoW+BhX0lxidxVMF1xPDClk4YZdRqdRdU4i3XzECmJt+I12+4X2jr/FKMruoLMQU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zC1Q7lWJsVog8H4gTyJYzRL4vKbqy52yt3cGtv5mQGY5zMGy8tzRK7IwQw5YcDvDNrNQ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J4iw88TNyshY8RCxozFTEFtTJCvTMG1S/Ms4oTMVaWNQcXLPNjCqDAQsIPah+5LvdAaw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zRm0dEYfI5PMSCFfO+r5n0FJfMHzsP06mLd2RX/9WJo+IibhtUZe5N6CcpLTP+svKNEa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KR28fcQgg7mYypyfcGHlhgoX9Jg3HUTBBztkSgJADJlqYt/OmB5JUBN3N5bjn+yZTfyfh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f4E+Q3Blfs+E2fMxpL/xXCIUJZAQuMqCVjplTHtVFQlo3SYPMwUnjExnREko6iX7xiV4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8xNAexcHtnNQ3+qWdB8agsd6miYnxgqVVo6txFqtMf7+p4oOsS/d/p/h4m2s/IED4jiF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XAUAH0EwHhY6u5Y8LxlphqNCagNSQlymJGw1mcmesvEKQ1cLlP12X8+oFa7uAheoYkmQ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DiWygShHFJja1ynbpuMrL/wlLRQLOPcVhS1b7TeCAbhyAM+bg9ImxHyifgCVcHcJNM2m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ZlDY4jCZ0e2cgVn8x7Bdes9jxDKYMpADEyzw9yjDIVR9oVS3XUBugoVmBJk7KL+orDmu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Y8L7IW/0hpH6l+pKW18zlQTPmjblCWEOxuYqoEWZXwkaMrlthucBUvmluyGRSZkzIG1Y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9ynuWcZxDEAImupgOoX3lEdIOzcGsDB1dMcbjABbch/5sWWG5d2hshmJUSmdKyk6ZaYR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auKn+EVD4mNdQLEAcZtHMbUpCN/aF62zFFH5iqsB9yi8FRuskyVcHoJYXVS6NS6nVjoI4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uWFTiM0upsZdStTGgckPOrdxtwQEJ9keLTv4ElDL7Yae4OiB1UQJ1wNYStB2LmMhnghQ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T5FXMijEW1DV4xCGtsElHE1PNy1CuZejm5k5gyqRZ8qYir6I2J/0hZTAzlNZlFHMP7mb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+oaKiKVxNnbiV6uksZRX/SHqWDr+8CvUqP8AoGAhbX4zPA/7Mx9MVeSWf1f1LN5wzP6Z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nBC1gO416w7fZxB0HjuN0y9mpZhWJx6Rm+lVj4lWmWWH6gRqnTKFgynDucAOiCaGJZKJ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i11PJC/fwPjn5HwsyUbhDceIZ+UZg5WsL7StRiDSncpQ5hlFZHRYnLK5VSEBLN4lEeL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26JgfMo9qGHkH5xOvO2G18TO7hDplwE35dCyYvA6gm/9txxL/EhaS+K2k6LxNdmQj4/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dkcpxiX/AF9xCHr+ya/zUg+ETZUa5YgJYBVH1DdxRnn7j5wCuAHWF9ItMIo0Yl7sKPER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scMxtFAbfMKNo1DwovBqJ0QcfiYTBqz7iQ/mvYlDGxeG4Q30BCC2KWNy6ApoSap2KZ2H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SuK5lAYVFitD6okcejjrWVKQ5M6jCQSGWtNupVFa6LYFInuF1SoXvJ0CX0CK5plO1bAe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4cz9yr7rMs5IB1k8XDBNNH9EoTYEYqgXNHMv2BrMdJfN5mQHpDLyynaAxccCa9+71GGJ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blpTeOirCupVMSguvEekBS7IqJwXKNXeSKX/AJQDSZTqcKKOeIhDYVZMeU5KwyhT9QCo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7RFKxVYeI/dMNOUpWxALHlWRpWesQItQxLU848FxuiCrX6Qku7mWmAmkcsiPUCgM4Zs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0SSrjZmflRUbQSfJsgmTKElX8valAnXKhiG6BaF1C2VO4O6llJ+SKUj+UoUWOWYC7+42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CviKKw7myG5A17joo7qMCVpE2tKIldjom73K13VRxbe4gcHUM3RMUI+4bseKjooMzFSX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Wo6UMjqZAmfEu863LBGnuOwYFULm4mBQzUwc08oaW9wPgi/BMFuSNWJlGdMx0QzcUbYh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q+3Ur+tMGDoSX5hgNmJhL1Fi+SYGu3DEgtmLZZwms5angrT+pe0JiWaDncFGWI9iY/6M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aPOVSNrsRS/MGKtJfSQgjgjw1mZuHbJ2uzKK+IDW2LRcv+uvFQBkvgTbK9E7WZTnCqvz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MTEvB0his/EDVSjIq4AowzKKtHEvqxKviAEME4eZZkj/ADv6msv4EZkQQ3LfkXv4XwYv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mK5a8LLgKqouUt1MHUU0llZeHKBfOZBBzuMxA7BivzLKjKHd3MPrONF+jAroJLRFyI/c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02RDbiN8RjR5gdjtAThLKpDrmFt25Bn1AwCXuckwZIBqibRpMl4IRUqtbJydRczMyl6I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qEHxbS8I8UgdvRFKA1XgjQo23TfMdnZUJcZKDid3NP7S6VWHwts9wdpl+4i1pL/McG6z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tG2KMIHMB/mEWN01fmWRG/8AIEviGzydkorazEKiq7+4+AVTn9R1OXiK5IsvDCaljwJM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H/LgD6ioYwl1haEHdIZVZR3MGivTEsIKu17YFFLO5xHexBe1ocQTb1CamHhFznbm596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a4uW1j6wkAvvUxd8l3/7hRb/AKuWTcDehPrcTIFkpdBzm59S0rdWUa7P3DZM0E8QBFcD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YQfucrjj4wx9RxcSjEeDHm59lwzLuYBV9y8q30xXmvFgTKGugqaFZ3cYMkXAiDvcquZl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d0iF8oSGx17ZbkF5grz+GKaestc0DTj4lLpz0zG1hnKyyuH6hRziM4wvTBruAYqwfdgh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d+SDgrUwTbaNYulBgJHIzSWTDEkQRZ5JhaNcrc8EYxxcwuxGgdQivSWqq8mJWnb3HQvq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Rfem2WmI7zcwLL4ln0hNq+EODmKhZfUsOCO18ym4/SBybZmxcyYI4uyB7HwwYDAdy1s6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u3DhCEBleJRB7Swq8QZ5XU4Lq9SlaRJiup/RPxMtrfmHMdrAOWXQm7xHh6qKAvoIpy4H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lnttxqUB1xBxuZcIfLT8fmeXddwAUjQULzMKXjucL+tF8DoiLLRLqK4XuIMXx/1OiH28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qnNMM5h+nBIe0wspcmVl26XyJQ3PdEBuGVd+5e791lhWUc2VP6IoNlH1FkeKqWDlepuX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JNzR/wDqWFbk0bfE7XKGm5gEouef9TSFQh8JcEGZlC6Q8Pkx8n40hvGI+47HUzzzAW83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TYzAubFZcERgYMbr/JK3VU1X1AUGjqJg+McTaEKqqjZxmNsVwumw/EImxjT2nqPARAjV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vLAtiFFMVIDX8TEHL/xRijbk7nL0ovMz/UrOnU1F83RxN0KiC8+HmW9ueORNw4/SMknw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EFvOeiA+kGnqYu2dQ0uuHUEmLfJnqyt08x6HNjDKOBe3cPGkMFS69AwSU1DFOMgmFgVX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xuEjPopyNSyrinZUJNLDplp4cY/uYjadmMwPrM5hadRRO00MYlsJSGJYokgvcAl5W1rh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gkVpIy+XMIj8tQiWSpuNbTRuIN+nXN19w7i3IY/xL6A21+qhxEdYOi0p2PNMSwvzzc5C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KdoWgv8AuaVLxifWDzB2uCA89x6vzGN20oi10KXSgDG4PUkJcNRLCWmtwbdy0eyFjaYM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Cu7TUJbOxeQ6ZWnkqOGCuF5mmviOswAauUrJFNtseuI84gZFRhg5tfUVS/qWjRzMKcep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NoniDMD1No2hlyxsv3GbZYav6jTif93Htf4lPTF4E0sZ3vMuCF4lWYB8yzF4ozUZIPbU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LDW7lE0rrZORHg2R/RhsRizOFnMalxlT2g+ahq9xF5dxFqqrguWteiXNsqLHhFMMdwHq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DyG+5anb2xuQPEzNwcw6GWSj6CC0lMpwzNMpTwmOUuZy8TQucGxzOQvpnDGJullJatjo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FSi8MWtV3NYJxJT4hKkq+oFdUe9gYnKqspKUja1VuNqq3c4ZaYC66mdpBcKNmVXgzC66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qRci4JZ570lQv6khE0s4ix1iVi6gUnY5LUyKW6lhjfQCWxb7SEkxhFTb2J57nC5sjUsM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RbsgrCx+owI30Es0tVFo9gTmsH6mVr0ubUCq7PiJ9DA7MRoSnFpWYnoTLZpMaS61alv0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UP8ANOFDalV9B7l9EWs8QUg5RqFUz6p/1MhCH8DHMMcy5R1D18qmMuLOct9y/d2TnilC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m48JpKgmdHMcjT/5jLxa0Gqn7uQp6bnR3Aq8ZPbEpnM+4InOaEK6+u5XQzjNWdEdq2bt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4OTass2aK32sSCzReXmPRGS74I1SkxfL/wCQIVbhujsgCjRODLtzuMUlJy9zGepkXY5l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zx6JtqEnWUeL1L2hrWHZgofpEMg4g8Qf7x/RBiX5tEt91gRg+8FGr/cJUYdI9pKyZYDU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A/csIOiSqZlJ9oonJQrUqxbFZ9Qx0ZW0AsWoWl9RDPNGKjNgTThk/wAxjPtNuwl7/wAY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CflLUF3Pi4l24Mka2v8AImPsf4ma/MZZepsuh/DLqj8y2g5OZZJDK93ZUG7gniUg0kvY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DBiv7GMKQ4MuhMOojY0h4YgdEGOGJVUF0LhNHjWOy8fS8XMdcHvcs1UqxznqISFelCuV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kuORPpjoZeofo+YXEeDB9VGr2nJXLlHWVuiNj8xcBcKoUozNHNfCOINUuE+4pj2Tccx7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A/UAamEGLrcCcR4AGMuwrNOIuZVLoYA0BCmWAH+xlTl6g1HiPMBwGouNCOwE7pnLupdt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rg4VxEwT6gNPxFjjENl5IDWYFMXEZwnsZVnLY8kRE1tr36YX5ffcdPRsdWZJcrqKLLsd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6RdRLkZW1EMm3THwAdMfGcIYryjsIVeoWG3NgF3LQBAXQ7Rma+oHCvqcOGU+xK0KvhU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bcWiYyIROiDkxKtbOZn6IKaPzTCkK8URFaly1NCg6ucsCqV1PszGFubhkepk7yqNEDuS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lLrLrEqZXjEtwx3dkWFm14YVkDMXKJZeME6YAvZ9xKrZMSYGDLAOS016d3KaPSMCbYQR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3l1VQtrNbcyQg4hP0kxJNxpGBxKzGNhuctdNj6S8UdBDwkHRCd3TJRiqPqC3ZVSnqWzU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IS4uqgzczYHLCOMFsEOiDQr+kV5bg7EHJpBK2LZxM0P+ifpQmoMZcuOjEupGLZZkGs7t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S5mIVDhIPyanRx8mCMX4okpVf3NJjEqNnxSmoVqYRq8xdWpceEVB5Okrwy5oTz5r+kuz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qY1H4EqdLL3wgrcH4lrupKR1ArolZS94w0Q2SQuZ+JczsWKgxJ0ZLZgZutY+Yho9s5M0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73C8+kzS4b+5xj74m3slXQRG1vLiHyIkKmk9Qb95vNe8r1t26hqvJ0JnDaW0zLOAZMSs7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vjiiIBoHHiKyjDD1KfFc0tfgKZOZ3WAM5jClvA15iKkKs6+LHBIBXWWFUlpzTbUtIbdY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rjnVRX+5sAwl9tP5lhCDCVLc1mcNKyGReUfPmAfmKULl/M6GDMqTE6yyIXJ/wwmRQJN3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B6hYVrYzLlbqa0wUxNsUNkakxKrfrcvHaCu/MGRV8NRcDOEri3ILV6Y4OuGUxa3pgyEl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EU0fXiVANacr6jZ0cuLKMgPo+PvBm51SFgLy4l1eqpYeIM5q/TPLH2iVYrnOWQXz8KnS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sdst2uJS4ju9x8m64hhf6ln876l2H2mopiZfgRfmJptL8zkp9Q1IqjfL13AXBl1sTsIz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QVacBPuWR+hJj8Hm45RDLG4ODITBlVQTcz9MurcQK3cLn6PwT9l6iy1ipT0xL4qDBpYs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TKrb9x9MENjvCkA8zEFUMV6hvMu9RUVSK7tuWhBBja5lteXUtu/yirKWMQM2XFWdxy6z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IwEdw6RN5lwlGZyofnrMJ95g1V4jlW5beYI0Xqx1LplZg6X6Q0OC8JwL1zNJg2v3OwXm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ldThX3Fqg8alpQ0ahYZS03PxMYeaNMzOwVAAsBPcCxqY+yABzIuZidELBa9MylFWpBzH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XY18miLEVuYj/uWR3wT+5/bsxeAaVmYRQ05heKBEU1TF1GO6gbiqY/Eir04h4TOaFwfS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5k1iDgbg6+4gtTuriDWkthso3GAzRLB+0uu/qNNzmM4m8b5zFBFxDSSqY+buDo+naHAv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6/on6kPglzUqKtRX/wBQutpi1blVRoFUBAqIBjOjBgwxHb3DyJXbS9LZvc1MGa0AGdk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u9EDmMXmAh7kOgW4KYdtzn4tAjxe9IiHqdJXwCgGWYP4l2vsf4lwNGD1ALd8TJlYr6g4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uC3FMH3MggcXTbMAzRmqWfio8SONoxZuNQsZezicFxf2ZdkEi/qcDtNs+5bN+Yev/YoF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qnr1DNv6cwj2m6o1xY+/hUbDIBw+IHIfMJy+iGcMmUTN0jl3YjFkhycRKVWurWyf8hSS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Xf8AUA9R1CtMQgFq6jorPMCEeRGBLtWbl9hZeBKIYzdwDv0vKZ8WYKruBLZQCIPuCM0C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q/P7uU5YTZLzLDjGvDxPP5pKUVdCBCVIkYPHwBgpHOdA/ao4tq8QFRTzFBcPMSjKNLPq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xbbC0oEiHlzmBzw1HgZ9wuWwiUM3sYjbhDYVuvuDWqXCoN/rIV3MgJYArpctCK46l6dL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6ETIMQOQJ5jIOaNflj3IdYWAMkTpiPUH5oJ7BN8JfQYAwRVqn5grgSmXBRd2yyU9rbGq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ZiQ7FfuVcD3KmyyH/Qs8n84AVR9w2J/MoMhPgFrt6l/JGha53GHgPcH/AFfOAH3cDgjs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KZd9JZwyzMXkiFcKSnOmRhbmoGt1MQHUxoTVnhKg694f7I5uarqxpLEvolQxHCpRmh9R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yyFsRMy88xFZDBqU2WIPSNmW/UFBmUYiMlYXrUoaf3i4hP5SoUz2jMcH3C23GHjT2zA/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wjyaQlYaiHnZxmCzJ3iG78IJ5uaOGXi9fJFvV4q4U31i4MRRivuPgZWW/wB+I2XpqCO6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JmLxPIDEOJUDC06czgXpKZgxmDvFkpzl+QP1NFy70/LGF8VEvxE1sLyZCZDVa20n35gz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mojp2EzHuD2jd8w7jo1XtCTXGBqFCgyz5SWYc2NncANmTImJbHqZnBajASg+IYBLn0P6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B8fEmD8yxWZ0jhMtNhKnwD58sVP4Hv4DoUv+samr18F5lwYCIsFSlYcog4QMd2ahUVKb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FIGNrxBgucIy8oDKtzE/9XLixmrPDI/TGArMVlKgh89ZmQShqGUNlPYVc0gIkE+vL2zU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grZx9T4E80B+2OeCVrO4/KBE6lR7pouJMK1+2Muj0hLQdmZxOTJRiDA8drxAp0RG429P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YrQ4O49EXjmXC8fuVZB2I5gJ3HYIdE0IvuNzAEFUVJ+JsIIr9SjHJfohEGm/BcBUDSoW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kRKF5j6PTwh6broUw85eai8yxz2RI9j7mGLqh6iuWD+qihdCtn+YeO0aaxxDL5qfMqoo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lii0BzNGhSugX/c2Tqqg55opBT4wDxicNH4j1es/f+Eu76P0mzFd+SKn2AjLb/EHQd9T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smmW+o83Su1AOD6m5mca8SmWbubiqIw3wzJ9lTG53i4mN+CyTkYRB5JXifSLLnDvlx3E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svKLWL0xZfpVNXhuCC+qnxBULFDkhJ9QehM6bmcr84CyDnqCrJ6i8MyZ3MqghBw3ogAY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SlhoV3ZHOC9Twl6iXFEOTmYcPxEdrKw/tMd1+I7Nep7Ig0WU6qUgL1MEarJieCYEUthl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vyR67jbKVNYRHA71M3cP5nKb1HB2lspiWVM0JdTKRbmo1O38iDaEspP1jZtuJTEXtxBs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kV6alymMG4Y2J2QBQcxiUNBIb0hCpLzlAQBR/MmBfCJbA56hg8JddDhocxhyRP8A0I5s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31CYgdo/JSjisMTmoM+5aqC5aMXUSXhykSpytvwEBRb8xnlO5VRXPcF9FcSwhmqlgVvi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RHZgGleIoDexY1UsiiPolRcz1W/uZqBwEvY5D+pmHS/3EeeNgqpQWUFEq+6HSC6ghQt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4P3AeudsRqz/AL6icbLlDMvVCPa4sCvKsCRljA1KZb2GUubUQAxfuOaZanD6jzi1lSUe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QCV+5mNDYJbX9JlcwBuYS7iQzm4nmXKJhV8pVam7f2s8hlLJf83E4JzFmGYtSqhujKA9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MIaqHcBRMvcS/OI5JcKkFIktUFpRijPlm9J+Z5sf5wZcdTRlFWs38wHwK2RxDBa6JyTB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2DrE7/AP6mnfEBo7mXKq47jFb/OuK3hbBhXPPKncuiWhRvuWtEwJjb08USxZ16iWNWK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3UFTzA8w1R0SwVf0kDydyO5vDgqJaEBcKYvWt7zOmyV96blXLnSAGdxO4q1GpNTbN8qi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2QRwvkS96lKIPS4dps2fD1OTiam2HlWdbxotiVTSD6qCIzaFwNWbxxGIBy86ZxsZeTK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oq3N0i+WM4Sn9xNzZ/mCGdrXejLB5JHoVSf7JZlVzrBgPXEpk9/1kgl01hxLHMVrg/sl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+SY8/tMVsQDMQBfcgQShCJc7hFJ8XT6QOqPwwy3XQaDL1dJBjZwVFZxhJmVckygYOxAj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n9lO+ljK2Jthla+cyqe0iMrnYKxUx6IVraqcGExB9kSro8k0YeTuULG9Il2v8RkIeLUo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inIeyUTOoqcwHfxHiWI5zCnNMGJWtxTr4ugx5LlyPxT2TKJ0Z5X4l/8AojQIM0v7e55r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EKYjxHiagvzGraruUqse4Apl5pnK5bDKXzqU5nG/hPEOICVUC8z0V/ChQhufRAo5e5m1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K9RW7iMXj1Fa/qcSXU6qSotqnDQhQYig5it5hnYYg4G4uizo7hcqagvRAqVfUG1tEwNo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OoMzcMsZg0jEN1FpqiFLk+Jg7nObqaHK1FLhbSCJEQgRYvcKOnxMtBVQxnth33S4Dmwa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AqprOjVSonFxSy8biWExgHnzLu6qobxLVAw4HuG322tQwJUdIPowKvHjeAPZNqiVYHnx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FvLxTKAlrjxDa2bNzUC71kRoKzRlnfjLtnqHBw9FvqtoBw/S/uGLT5XP0E1ywcYKzHBc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bFh9TJzEl7KA54ja+tMTIncLa9+pS81POn7JpMw3D4VmITD9Fl7iwfgJwvHPUqyHv/1K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XaIeY5/FTr+z/wBR9mbD9I0aJeblwfjBzwQX8zgS3EpcsIuvmiruJa3NVM75E5vv1N1A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G5irdzHfUe0WrsH93MfZ7yF3HpS3oI4ld0hOxsQNEQ2uWBHylm/+3EMW2UZZssf/AHCX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ZmBkrB/MsC+QvBLfOI1vuZELvRhjzyToRIW3wOSfDHCSrMCQe+PFnKfmY+21m/G/bcUV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mRWzDMy+VEimxMxp/AjxNijq8pQwV0IvNuG3iZ6am9bl26kJp4mUgSQnE+EnB5Xyn7L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NgV4YULTl53DT4x/lBKK8MjUMCHV5X/VLCJLrEyVzuW3bo/6gqmLTUbEP+2V9v5KhxxN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L6YItWeFHE6W+mcTk5heXLFMXvyh1ULWCqMeIw1VN1KSnuQVQu4KhFq1fcs1KViKweEK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IyhkleGLKtVLh0mCMmU6G50MtcrUvcV6lj+bE3R6XGYP7g0MCb+BsCPqJcp6j8ZBdt3w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U7gqtXsqZYA8o5+biz4GS/iG2/pjZoPLHqlHBK9E8BKdEo6gHwr4pA7IxLqAGom7ftMS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BCzMPzb8KVTMd/FvEpwynL+pu9/qIXqXOEhIp6phUUUB/MG0l8AQqxK4YX4JTg3zKNEo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LhB1zKWl+ITQHiXVRHEtWB1BZuNMCbaXq5S0aQNrvc7Lm1rUor0jxVQeBCkVDFY9Ql8l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aJWI6c/TBiMLN0HMxz+k6LwmrbvqcBb2gMF5xAAQsbEaiFAPEaGN3Kl/BRa+YgSjqFjd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2xg5WErHInMBmkHb1Msk4Xv8xmZ6BhARW7NUg3Q6QzgPsIupbQ12RuHvXHqKVicYoB0R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lGJRDUaZBhgjJZxCC36ImD4Ur78sRZ9jSaJjiVGm3beKgqMEFi4pAhgJMeyBMqQ5nRBS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sQNepe7pMjQ+5v4vBWJpf938DCE0+FGCKpfwfBZ+Tfzv+r0lpw5R4G+Y7qIEJuYHiYUX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xriYX6mN5cvuVcjColXQB6mN2qEMZXIhNW5e0EwrzLZaHwVABc7Loy268+sF+6vWCbtt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c6rXGC5cfglhjdp5jNlG1VlgDCq05YjeFnTMEKpz5lEGmOkudhhllLy2yG7lzGpY3BmC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OlOYZCtt/cGavRo/cdrgqG2iv0S3KhEoqZxxTKLMgb9QAGpOpj7Gp7lF7WSaYOxKJCyj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J5WW/nEMq5aeI4vLcsxGIwX6PKbCcs8wTO6PHP6jucz0s78pH0SgHfAYJmfS3UZmZ2wG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o54H+47O2ysaOAYiryQ+k8yjs19rAra6ChOQvnEpK6AIRWb+IOdXIwtp5cB6SZsREPE2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Mtob2u5jWVpIF2+nIWOUz1Dqu84uXFqY1XYcy6cH2RiWOjxNZ6BKw1IqH6oHCF+LnmRi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M7eYJwlw+yjlzuEQS2oKbkSXqMAvyepY2fjCsQ7dwbSvla+oQw/QjVE+ptHzlfCiYlSn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cDNuEJRinLxC7a8Rh4Sz38Iqhz9MR/g/Fy/EMt0l3HAamS7mBWt8RZlqX4YQu7tE3yTc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wBqBFX1EitRlLyxdKErqXqFgCmFFUcwDaBxlUE/wIlcSIWVX3KwPwitlnYwfqF8Rh4SD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LqMSgzBHCdQG2rPM30PEsIwSFPIV3K8a7l4MszyQmbxKIcoWatv1HcoxtrxCLWlVACF5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jEUEjXARezHGI4IqPhHsS0NtTMojCtijKIuF/VNcEQTVS1Zn8IKNGjN6UdYjWTesvPgQ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VV4iBy4jN1Basd8qjRufL/cxLPqtgL8JH7mPZdY4Zzmhm8FDEpw3gR80vENJhI1mpkQZ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tgYkyHghNHwEWW8Gy15Zv9/EMIQ1mbTmCD3Emnylyr5uE8pZV9y/BrEpjC2pR5xcyO9s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sCBTY1FuFGZIsGn+ycCK2VFXhqCBy0nGgeiAq5Q24mj3BPQD3Ll8ueH/AJg8KLR3Bhwy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+AVQ43giY5ALTnMfYzTdi3qPYXQeZfDLw6gpoi4uJd6zyIxy5iyKho+ZQNeHLFJPmJhO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hIHzK12TBzLmr9pTrdeUJdJrMyPEa4Jnl2py2GUuD8TWosALcxAwoSmI2z8HBBiCLNQw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M24ZXoY3GZI8wXVNGZkogrNLYWWO2VwR5DjrzAV5HZ7hcUNlmf8AxHLDS6CuiWKy+/qY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BaqAy0hxf6fGwaiP+guMyo8sXdPqUtntOf0o3+hFuMGZfxRxneYMgN7WNErozwzVqc1P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HlTURn2MAMSO2SFQfcIU05nUVFobgymGYJCmkeZIWn1CQXhQgD/ISmRf2lNRHuBul+54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5YXUnNU42uxHdXmlZapsEtbq4GGAyAlCxsgsvTZZC6qOuIgiA+o8InnlFVGvsqXWzsxM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xPgqajTEIwPMyngriCHRiCQ3SNtqLc+5WkDC2GpmLhF1I/Dqe9dzLmoOhxOSaPCNc7JU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MmtRE4mVdSgcJmkWKS1Redx+VQFWZ4gs5i3t9QEU1rEd62xHKlQWqS6hXu7IpWxOxLbu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zyXLj8SlhuZPBxA0eRcM6uV7JV2SjcBOxndIU7jHkSokEKkMFKwXqerUSbGU6/CYFh5i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iYB0ix3cLnWolyq/GWwhctzcs5A5Zl3WRcThkRKUPh/8vgxFONfaTYMobTwXEtCmXzVf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AnYVKN/nQbt9EBRWxtiHAwLfvwwXBitwCo9vg78xSJe0f98wUd2VhTL+Ww3PYKI9/wCt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DzmYlRBAOIf400JvM1Hr8Bwhw8QgDMUNk0/9qU0TkXv5hiEqCELOZao2gjLihxE+OYM9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gwQ0nUxzxK0x0ujhRq3lu5hDyTRi37233NGMvFngQ4hGGmsofH4cy65iAy0p/wB4MYFz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zPgwwkalSmMj9EyHNln6lgWw26IUyDLANw2Nkuck5dsyT3S1wIOoVzHrYuKSOPtQiNGx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ZavnEWOKjhcMEWZVpgNKhuq7JaBs5E47IHuObysYwR9GFvmX5dmQx2Ib4vEt09bqUsqx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lgRDsi4YPgSqGGx5/wDkKxowlE0uKPNy8GCt6bmRXP4l4OtE8dJEinP+YF3cp9p/mWtd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7hl6tVvkxNnNI+o+nyp5sR0SbfUOjKP7l3nlQmyYE2jVoB7lZd3mOyV9y2o93KB3WoWD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RnndQYCI7sj83ldcTQ+Iy7uPhx1jNpAFORYG6kI1PcuNsjLrLXFw1Asl+A/dC8AeTCRR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HFEfqXeV5lgo4kgt0eIpTZCfi5nfPmVsj8ys4mb7CVgX1AOploncSOJFkyrltFD+yULl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9AEZ90OUTIQFLzLxk6jMzyla3K9yh1PxEl7W3cQcb+pf9u1mp4pnOfuCMkXw/GqAyniN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hbaWOZRpZAOXT1LMMIWUPqLvEZSrPqGSAxqXQullapIQNCYGGo2Q4jUzx5ivX7RHFRtC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KTEKuUhZ0JkxaJaYuDNKWM0LxEyEgpkW4NvMVaYAl7SZij5QtNfhMA0lNpDqRZxFrHEB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mrgGQNTpJ0FzDa/iemM0QVDRHDGjM2A5+ItFy8uX7mSOmn+Y2UVpiFd54GGtazCzCJdi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3PDNHtGdTGRFRWWyQwI+38IkUnDCOIsQvviogfT8QjCGAEMAk3yf9S6X0jLhZLADgn7j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xUJbwtouHCx5oRDRbKXCqWGq1BzY3Q4rPzI4xB6jtBriBhg5TidEGpopxAtx2zeIaJNv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o3zAo10vB8T8DU0jmPwfFwj8ZH8LiE4AN+JX045Bl2K52QXdzaKyIGEeKlQPvNk8ZhMU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S+4tKS5JlW4jkHCF6H2ECOFrPncFQMAWJtE6/JDjlfB6lyjJm8zVAaif2WP3LjG2UnRC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tP8AQIWbLutRJBbQHeSwwn2dzYbpUz9kKNcxkmKQvaMYkbwKnPQLPFTle241k50TVe8C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WK/ubZfmEC3zA7RBRqHLLLMnPolEcrkKe5jkdBh2VkaprMK5cT2ys2zfUfECJK9ywAyo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8bO+iYbjz6gDbP0zZoL8MODpIuMwGr/P9TE+NLyiN4p7+cMuMb9RIznCUBSl3UrFq+pj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HOSejAbPs/4mwLziF6x/Sboi6BMMgw93LnA89y4Np+RmZ4e8Sk9TmDQrD8AmWiYjWYWz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iaSvMwj8MRK8wdogQ8Yuvc2ODhzWJLE00H1JkKyat1GfcbcxXvInM/HFu31KU2e0CaH3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qCydOz7mhaOpSxf0YfD+L/zMOCSvMVZ1EbgPFcO1tKXe9qkgY8mkc1vrMxA11Wpr6yxG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MJnMdTE+Do+AbQPeY95Un+nJljMeGC9l/UbM7mt8SxLMTiIdmUSjORhLTyQDqWmCHy3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dLUGsBiWZZr+5TVn7hTxBlD9LiVjjUu5IqG45bUG1OAbI16gvDMMHPuUwVEmGqQN3EJi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h7lmTVSgOmlR4ZFYuWYCUxs9R3u37nBe4OwYNftLrGoPRFlLZykFFgeIwjB5g2DN3NQ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mPMx9QXmGjMdUuDedxaOWViyBfvKAAueEazToDErPHy0+5c8f9weHBCgurSquHhSlsqq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a3XT+ziZFwMuBDJINFGOpVpmYuMLgr1P9RfmfBLxkzD7JgGoy4NPYQz+ypcWB3A8oXU2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HVGow8hq/g4Q101bN4aTzNRsSoe8oyruMTcxFx5v4wajKlQx8Er5JhHO4+/mzXHzWrZr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naOrmwwLxSu7l9dmmaheJQQO+2QOT/QQXpViDVuLcsYaljQIIIt7ILzVtRhAQzslyAtV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YQ75lHgePETlc2q6hosO33H2E3sYaNotPMQ9wBRyxZBVj0Erb7vPcM9cW0EnQcZYjeUT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5a/iliUD1H4fL0MaOdpN+xGvEpKmxdcQYV79agoMKfhjQnYRrU/3+OJs06fk4imtDolt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4wgGR8y6S7bi2VLxwhZbgzg5VzD61jh03B4vh6n5OLtgaU2r81EjSv0kr/SHgZY5X+iB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BQUejl8T8YIVt9TL0QJGYrhJQNOAxWAst8yrS+7YmVf1cedXqIDrshToWAJoTxjpI5a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OETaBxcNrLyZTouY7B+yUbQe4ObIXj1ZZmWrNdS0Nmcwrtg93RF4Jbz8Y5Qc8zj+mIFm3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ex1YZW2vdLOCYWZ/aXuX1FtdohlXcpLfmok/OY1VvQqC7qMNsw+BjjO0fAwPv8zCVOg0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OUDOg3PcU0F+4Ay/DAeA49TAd7VceCJui8zPQaiBzfwEo5AX2ZlzLLJLzWJw8zdEWSvi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8+4YevUP9Nih7uZlvUHpOILhQ1L8TP2npiOmDsQaVu0R+IqON4YYmRmi8Npc5+GqGyXD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2i6n2F/U6mDIbLGYQjuL1YGZaLOZt+oklrvMZop4ScnhyKlGbyP6RMVAH/nkCO5Z2Xqo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8xCi1mpiuCENiL6buoJ7j3BlzXiAdce90g3cJUG7lLrEwDH4gNqxLzV/mayYtIM1vzKW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JDxMwQsRGVFA17XBBjuB7ncQIHa1FZnpDycuqsYY2b/Cb6mKC4TAyK3iZV4jKfZCnco7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pxLS9MyJszT7YeE4jj6OYBBh7D64n2JqIUozLS45Ldagc40JbZ4mIltwAVr5MA2xyOS/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ZZJZi4ND7COiQc3sEPGK4vUyfLzDPJKPNFv4GcY3/cOCFxW5V2BsjK547Srbzp4ZePiY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yiTj+Am3xqBZNP2IpWjrqKqeEztNiDGj3fTBsnhXM07YemR+ooBvL/38IzOymanAcQl+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Qxicg8Oo6C5EvM2RWfaKRFRbeI0gbP7y03/ymw0pjzBgv/0gdM3Lfj4TgBxG2nxLgudo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VskspsfQqfdYWIm43dTNuVfF5O4hfK3iMZRN1SU1CnR5mnALg+Jdry1bKjaFMGoxpPY5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Q1SULE9NJBN0SKw3DK2A5JcXADZGa3MnIaLREPaN4f8AqhjkgWiuJvVNrZdarF4jDTT9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H0X30QmFLGvczBp0eIDk488wE8H+UjRuhZe8xIlfXzNfggUAEcqf+z9QlF1mYm+IbpGQ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8RuX6y3y1ZE80dMqD2qjtF/4QKWOpuYBh0xhqpa7fmP+8SvDwEgELSGVDM3upUWCUUkh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lqAW3UTkPxPu+oKqtdQLFemHdv4f4mGq5FX+Iz1+lCJKMgs0y0QChvJhM9k5LhjPjJlq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lHQt6zEMQl607L/qMicM05L+kGY4XnKOZQ65QPTebMCELo4XA6NZQhyyN03MKD1qV2U5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EekHYqy5lDWoVUw/APb8Bv1OFgSARUDOYByzeTN/J/A57IqB+sYRfs24bVnhKd+iDvU6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6Zex/RmOsI9Si/MglaeLY1ZJ9xGXs4wlAcJ1AA/QJdmj6l9H6jh+QVMmOxmL407ylIVd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X7ahArGm4ZdZh4gsaB6IYjl21FqMNc7j2J4an3GMGr9d2QZop3UaWL3L9mLuKlzCprfM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HQOhLLRLITjEzynUi2ZTqc8RIBzlIOMvcYWrYdSj1lYLFiJ2Gzeh+kLsmH9hUWfBBEKA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JDBw4fc9TMeoqWuZk2MUWEDj5qvwnCAeDbF/tAXVRnwyXRCI7pLncEorfMFMMVOUweoM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Qsq5ImTS5UeBwuLx1MWLwhUG7zAWKP8AU2mJuO2xjYIM0e/geLuIqCp63+mKvccDK6oF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4cwlzn4f4Pw1FG7S1nRUA2adymr8TcZmXL+aYEspqNXPzwUhuz6l0yZmpkZFbrU2e225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+cuXrcBR6LxAt7JsYho32ASsjK+FqojqnCdeIgWIEwVqf8Ec9uJwxMm3ykYtUAHuCm4j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gKvjtnWgNsqVBBNAUhUplMJHU2ibcsbjTa+lSjIu1DSK9JpbvEPBsVFgCYrXiX27ThxG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r43MINXXGs7qMqppH8S6Wt6calqE5Iq4zH6Ag0rRkiTHBSrghVVVSkuuBbLSJR9YUB7O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FGIZfEW8Y/QyrA12yjc7DdEx9wXuFTGf/CZehDJBSebnAS6/1LOFrwTMf74gGx4GNS0u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34g3MZdoazBoMuyXPcfF/JENX+5bdTKFEy8REf4RM3+DPKwBQIldPhgEN8f4gEKf9CBx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OGjMtUI6MB4N9ko1ehGJYgX6SMQxl6lHVdOCTwkLjFQfkcEz+im1Twl4GXQqUn+FZQ+i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LRjGu+Mbqe30i174VzDQ/LNsj0uBijhUoarM0L8wMvi5Nv1DaYoNsNEHwZ81KJWdx9xD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XLGtwtq7mOiONE2jfzP4vx5mEOzFayMFzdEoZPISp8zaxfxA+HonQj1C5CwDKWds1SDu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A8u5iOOWtTabe0OtFqw+yFWT5zE0qwga6+ah5ldSxlHVTwCZDRmXkYc1WIBr80gG/uI3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1gSXju8xsG/E2ReJfsYi0tpF+aZHq4LuHmBWAJMB7jN2xM67js5WGRe0FWQO6d8Wm5nA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SnykuENGOHmCxvISlIsUNHzUPsHqNrAwqPc84MkvhmZBjiuEplcERLmRmeZXAv5vYxeg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DClxfMKWeIQ2UVLn0yjLtlh8hFLWlHxFccM4/OSWN26m6eQnFkAC8SurmKoMjM/FfFgj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e49zGB0p3MiVehxBZdYzXMreoK801xIwhMR+H54hK+No/BZQFf6SJThMfhdIRHyfKpd3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S+eaZt6gu1lrmnhLXFiVCj3KZZB5zgJohdNwOaygcCqta8ShG9r4YZLsx4Q8TwvEKsLk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J0K+1s4fa/ZEhhwohClyQSfPcsAUaa1GFbbzfgYzBFoCYKgUFAYGGpvGIWq6lYXzX8Jv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xETLJh9oqbP6GZCcRUuWPsQisf3Ecgs6eZfar1xwINa2+41xNBn7hI1XlCfRvnG9kt8H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vlNTGXLuaxK2vqGLotvzKhkYv3LJdjNfbKXy6r8xpmb4qCVpf4y3aH7R/mfqJwtzFOy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f9cwTa4dEF4foiqpcep3D9QNBhqPsjaXDeATBEe2KlbVjwE7AeiFtL8IobGBpm/cRwUx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xvxP/tRlxvuUI/IS3/L/ANwsT9EEzj9y9hvl/wDZmwemI3+AZuD9pU7ZU6hq1FjcxXUL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RkNnCo2xa3tjeCjCIckKHJDlP1NYA8sVGoWCJwBXJcKif64yBO3EeUQ2VuAL1ESYUZqq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nKxMnEbGGk7ZsgR385xc2WMB1KMpBPi90Soh0zLuN2bnlfxLuWI8xqwnCxVz/A+GVfMK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aUvzAn9hYu0xWRtc6Rilr8ywh8HcehVvhEoqTDK3qA0k5IvZPc3B8jApB8jMeIeBSaN+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3lmcnwTnQfcaFzS4cB6TlRbjaeBkYPOEs7RWzYliTDlLQzxUpCxcyRcysyoHUcjCFi8s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uBSCuI3BZk3qZczrJgM6SmAadXmWybIsf3upYOcRfYiNKlFTCoxY8sJy5MjHOddqxh8g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N5ar9QVaMmeIutIW9HthfJx/+Ij73LEM3gRqcRLKw7S4jUMH9SpxQseWOn0QqeFkzors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BwalH73qVwBOQ47luBLLmXZbSMUOEivMVwzUyiuRRZmnuaHicnULMsiJulJxEhKyP1zM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R8D/ABWJnH4ZDxsBenUimaYZvYguFhWr81xOCc1uPBWeJqAXufSnfwAQDMNTyQisU7uG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iDkQISfNXEAp1Ly3F2sKYeEUVChl6i2DhrxKLLVEtDEChuC6YZGeB/MQLUoDOKSEu8nU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Ar+AY+yPW5mj2Jr8CA2ZXGgJGcds3PDIT1DqrVDbzKQNb36mSTRcQdgA7SiQp6ruNGlj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S/UFaMblRDgY5uO65uBoQitEnxdzOCXxWwUqWz89rKgfUQizQf7ly3WKoecATMBhMFd+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qg7liacC+KpmD8Of0EZa2jCIjDqxPVkNkvdvo/xH+ui/qGlK/pN0+Jjz9J9vqe36TubX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E4V+cf8A1kq5Rvq+gnFT2IQ/sM9r7Qrk9o9tU6E/xNMm81m4fnKVjIPEcBqeD/uAv7Zf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Hl7URv8ARjRQTzITjNqwDUF53agnokqqyrYHqMOULOmemQsrLV3l5g8QKYgh4upWLXza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KJZovYIvWjNZS7gYKqe50qy1BDk/qJFUcubKIXm9fqAC5Mc+4A2RgrwY/wAp6NTZUG3g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kQwI+nxc90XSUdRPEUS/U+pjmLPghI4Z1CEpbGB1AQ8fLmPdcwMOi8TkX+X/ABF2w7rE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KIxxmaQsbWoWj6I6iDd3uBW+oZllr4JnWexKY8ov7lLYeFf7mXbVyz9Sky+6WWSuVYx8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DhLuIE3A8d4XDmFVYxBAAfQQ/auQZxR1uOeNRN3P3sGBH40xYr4OwuvErLU3OZtkKBRK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Y0LgLHHUdvbi5UGcaihhe5binFyyBu0XB4QNVSrqVAJQJahZqo53A5PuZmz5l4YyAxqh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zMYS98/qB1DscX9ajZp9BKgx1SybLAnZDXaYcQLtB7nIP3D0KZLmSzT3EK5ekGbWMyt6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bLQxHlN2+ELsaD/gS4rwzQZXApXcgVXCSsW4mNxWryxc4b1iDiOqdQcS5lOBHX8zLoGL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YAY9nuDD+MFkfMMyqfgRahmEYP4CLyGrj1LxXZ1CKEMAndKLvJxDEB8k5qvupmSqCTM1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hXHkOLqo5On7JaOwpGvpgIVewcxATlxcAbHrXEAcNAjpGcLtYtQ91pN15jdaW36i2H6d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pylVWwFCOR1dxHlrlLhigx7h0OD5JrcBrAckC4uPHxwP9peKLXjYAOPlEpYdCeqj3Fpy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GE0N1ug0o1MEZrBw8EKYZhzqLCGOnmLFATzzGPfD3FCGA1FmM6FUg5mCb4EUKLtV8EzQ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lVm4yF11fUWqtDnzmVhGhYt3uJsD1QS0Fh/UO/Dv6wSI05iSjwVAoZRvpn6mGK7f+U1I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5bPtQe7PwLFwu1T6InJ+ZtP3jado5jRoK9QWXCLlAG7HmBQA8yj28ww4jp2JbgFKKLf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x4xpdflB2U9QlQjxaJvmAiieYEDEMrjhlCGQP+mBcMumFysfLA0LLhLNPqdL9EUhxcQY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xI07gDZ+Uqv5pYCxaFeFsBn7lv8ATEHUovZr8QlcekaWpZp3LGseoXAW75m+EhTa+5QZ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0mhRwLjb4K6S3KlYwuX4hGInKI8QJPUXgi0MfB8qslOD9pZl3VYljku0oK+og7Q8BuZL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6/MLZ9JUE8TmMIIQsU3Xhqar8oLFPSbRvvcqbfakxoVwlovT+1dS3WyzQyhYxMtHvcv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ENoeIYMTr4OyWFk2hjSPYjllBS2KuKmaqHe5T2wEumV19nczbJ4g5NkFf7uKwS066zMw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ewC31LtRmn3CDl4IRSD7TUY+CCNmAMBMBm0I2X9yor3mog71TEepRGuMVCLOe+PEow+T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2Si/Og/pwy/RmNEgIGdSoYOwwOZpG5IIHSlyau6lA20hsIYlADroyjL9FyR2RM9Op9ZK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bhKYJC6mQPMcTp8EX4xjeEuFJOozuKFaaUnNf8A1DUT5HwS5kgySppPCDD5VH4nwGI/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x8GEuvfTPA/dRfllQfE2OiOGqFuMQNx0I5RVLOMQwGwUPeYBmFY8ETQHGcuJdbdKgktr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ENBz9MeiG3s8St5j/EYEaYDWYZIQlmdy2q7CmWK9k4YYB6Jr/qgZrA08BHdm3PxcNxyT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ZrBEL4Yt6u35Qb7dfsljYaZXHCieWXmCar5dcQWpqUbihZvtM8qLbhyqDx9JUuuu8wVf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PH9kamEBYpjL4uGGz9A5sTRue4vAU6eI46kMS3Qb/uX/ADS1/wB4lmbMMu7jDsUFi8wA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BpEug4Jj4iKDCyooSFsx9uTOBgrUM9DBwHbtf+JtAN2N+fDGKTDqLl9fyS3RDgNq4lgb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pvMOBFWYPJD3NmPthbWHxMufoELqUVirL5gcyovNJg5op5UPq3qMS4X1f+ZeLUu2NgH1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w1L3qO8xpgbI9SYcDIGvEoJdniaX8oXIUy/iMQ528zY5/tiNEA7J7YMYR9k0aP+W4p5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/sYxMhXPiJiwaG5dCjtlMU+5Ub+hlllQNmIEldgXmDD5zHwJUTmWyosR7wLLl4Lr6/hZ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vxLnAfM536rEfOJ0QU6YqxGRTncRsFd9QxxPInDJkcICJeH9y1cEBG/xET1Jpc2j1rBP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oYufoGo6IdGJn/blT0CU38VxFshs3TFNnwPwEKqRzMH4lYtoL4IxRQwMx5LAjYIb6moW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o1A8ERemIv8A2hknpKKShbhzRtllIF5mTcqylUWt01McqtLvLLSnQn4IGlaCoJUIM6y7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ykzew/pnRV7EFF58D+4jUWvY7ge8ziMcqF1f7nqVimVFymQIZyrqeb5f1P1ExjTJm4vy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XF9zQNOcVP8AmIMku7uBozQuYbeR9zH5cM5AqIChLfqOzXMwM7mDhsTiQXDJza5aOagS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NE0M+nUNRqa/G3wIOZTL5rEqc/KfwiFWQMRykmycTh7iCFN2ARdrE/emduJq9iI5jNSn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3OWnGKmH25PBOJDg8SrtQTaFQVg3EojIEUDSDPscRszCys8TJmb78JQVM+oT8cV9y+BK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4ldl98y6w8CIhFkfuCifA/HqbTDww1U9cU0g+nBYpUumvtL/SP4MwmIK1bY3DO0f1WZqM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R3lsYm7pKKdsazqqJl6i17x+iGTG2wgYBoIJlzB9v3LlSk+esEI4MmWxdWDEE6bSKzyK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c+4qwAznghEVwMogIC1YajY5tQxKhgcXJjfwfUniGFFeIBaAKn6lKuPq4Jk9lYOmV9h7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RAOvyg9pTYit9ymvuqY3dxmEKXnlE5fuPXMUslAbfhCohKNw3mMzFW+IK0EOSeIfyiR+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zf8AqljQ95RQQ22VEtx2zN446m0QspAnAccu/Epdg0NPMzjh1cCofZJyh9SmRRjEcv5u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yIYP5Mwz9m5aGvkjInHogcQ7dSodfqebGEJcfhSXeP3GIqsHMPQnDj6lmsyPSrhe4XzD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yvhV+R/h0RO9kRx7CB/wQGk4gMfO/gSbTBrX7Q6gIL38KhBL4lBlJQ4J7m/g66hba3Fu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9qAuCOQfonEo81mH3gIRwOiBn4MP6+CbxTT6lYQfHYsLds8UgR/BaOtgZh5gR4HHUlDv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SFPSNmcOXq5aKz9CXz5czXNlDu5X+gRA8wy03GbYvRR1HY+IrrfkSp2e7EpFn52+kvaS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ozAvKFccoK4+NIEb6tXbX/qgusqPplk/6qEu2pMcfWeQSp/P4l41+D/MvIW79S0gTAtk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epSWvplLkSwAVyRV/IZu/GKmTfEY2UMn3L+pLDpNgW+ogGxd1PzxFvF5X/3Qv+YcR3KJ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3gbA/MYmPAjDtY6mI1lWGSKd02PfNT8kxpoEtscFmYhgNha8Joy+oYFR5ioYZVQR97xK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prLRuVc1VnWOwSIs9ywEVGi9Ry57LqWO2t15mXU4hN7dHNlT0jPHEyVWWSaXJ7ypVyzz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DLrjeI7vd4Jgx1HTZSwlixXD5gupnPmJhg8c6i0BkzI8l01rUAYftYkh5/ATFC2fzCNS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7nXquNTIwXaqzOBeDfiWVuWg49ytM9r10wiwbabl8gvp1/8AJcze+pUU/AiBraNSpXR/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UG+cwTpXxHcPbSvsihCzhUQPBcMio7XljMoHGbhrZ2W1MnIMRHbBYA6MCCLp0RfwRKIK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AztcBs/BKv03RiUAdCNf3hwZ9MtdoMNgbKMyxhxWk0iVUECLIZh2OD3DZ4W4iE0S85Zc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m/DY781Bb3dwMx1Qo6JexbMYGY2o4hDswUCa+50T0R/02WflYIY/FFMreptJm9E3HsVl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/wDRU/oSrnkHqpMxq50gM+vBk0c1Nyw6qJYxbqhlpwU0YWjD+JpfyYMS5FMektlxmzv4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mczM98tgQ/J+aW5amLgwEp6ljllDhPeFIPELaRdk9prslbgvxKIwELfcGLjAMTw/fwBi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4EEVb0iwoIbiwcyjcaMfHMI5t8aIW8vjo3nU1LocsphMhA1Cqg1nXwcwy7gbCZCJwihm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OiLyGWcQ+zb8HwpEw/tKHgfuPdDCnvSAPTImrJt6i3l1AmQ/YgnFHImGXt/qE3+1wEsK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/e5inB66/qMnL+oa4JJz7jYYu3lBIqu4ytMWxRfnH6lkCaJQyJIt4/Yd+0cui4t+3ogW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wOJkABl0NG8Q+8k0+HSpuzmMYGz5YYU1ZWoUSlXJrO2vO5et75il9/MPw4j8c/B7Yy8T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ZQbfczG6z0htZDFidRRBONmIYZmB7zj/ADLEe5ycwvqLDOTEwjUpMzqqFricvBTeoVEH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V+5U5u7m5aaWqtMPUQV3RAsYlekTAWYRWG4dSxJ7INjSHqUDzInN2tb1LDChhzL2UdsY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H+JeJfyOIYMDUNzieS4qU1R7+ZSkKtvzMp/CtuIaLG/iOSJZWiFAC5BuLO08mphyEKsK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WYfaTT7mnG7u+4/y0O1ESEyMEqwB7KgFtlA19y6apYED5Bh8q4t+EyhofpMoeOPuA0EU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npDUbPd4iOw5LLQlZVq/zEqNLJ+5QbHEHJLgw/3g8Sxjggb/AHF0zRLUJBd93QTKSaae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2osad5iomHoh2sL3CRRic0+pi4XHmxxb3+7ng/llci6412i+R9Rdrj/pWA/3Yhf4ipXp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CiP6mElqc7rjRMo/ZliuupYAfKAFF4xuHB9RCbnzUHxxXweiN21TxnzAtaqJdbWsEW2c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2RoKLOf6iWQ+BORX6g5afSC2ZvThAJwUmPinwolZWY8/AqPv4zHBXUYXpZgMHwRlxfb5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RkKhYquycQQ4mW/kZfjE0o02Xc6X8QBBg6Cz9wz7RULdwg6njBcM5izAfg6IufgjuYSg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lwe4wqUeLlcjMoOYruqliqthcgI2ORcbFjEKarDggDh3HXqqpCBZvaiDjZ+4ZtuO2KcS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VPBiXTxU4x6X6maH/QXEw7AVLheXZ/mWTiZnUiLrcltmLbKY1UogVDIyEGbdwyR1t08E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lirVT1FUbUGmCwZwI2YQHgpGUTUVS/EBkZjwwTiI0FF616jhy9Vgd0+oWRQB0sTDyTe4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l1EySxsbjLLK5NTm59PDBQhNzGMqPHw/F4mZUYTSVNocQR0OwZdE4+d3E1xMG2BdLmf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vvOoKxMFvMPdQn1HucSCfqV+6VuKPaRckLqN9xFGjNdx4gz7aiLmj/ETccpWceZkq8IDc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6auiMgHGy+Y9/s8oGwofiXyLdvHMLxE7VF5AyVKJUvio+eZz8X8an6V/AJrAgCWmWte9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l+xUeWDcKxv0lnGxawII1zQNy3EgyMPNj7TPC1UEThUtRCJXlfVKnqbnhBkB7Jd2IaFF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rPV6YqVTlWbdwBj69wHajWcQ74eJmvc78EMQjg/wf3MGKDs8RdXPrCHKOHAV9R4ULNxj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pix7hm0CcFXLND6bT/rEp3GKQKJ4gWn+WV/+w3Iq4PomDkeWY3B7xJnoZQ3PzDu2Cgd/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ZKJgb1Bs/ADOOeJTGBDyCME0C6mlEeDznGV9pcoUqrIDBMXMgkYc8wQFPLmUUF4YlCqO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alu9HGI2cBrDdweV+0sDFzXiI6EjwJhrjnQ8sbNg6rBZargG/wBEOKuGP4qj5fkjOLOC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2iz5gKVapQLxM0LzC8Xncti4MSoa6voSpHBmu45zUt+SVcr5ou5hKJRHlNXqVK7l9TUZ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S+T4THrPSU+A8owMZeoYMFycSvHjKlxYbas/DBgweZ5FxwzLQIAjKoxLxL+FGY4n1Lgu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zSOHxDdSjgtGHwuo9KuDVxmkEZD9JRxcsWcadiuZm1BlHlNZenbFsHz2z0R32b/ExDFF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QpAQ3nbkXW69Z/vZiTQ9RjqdIh7j6qYQPeYs8kwF9ysC1WR8PAeGDm6yEivrjh7gGYbs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gVz1BRD6tY9XuSvhZ2e4snF2OUM/Dk5OSKDebqGVD2M2OT4PTuEikuZleZ3SyAXiZT+0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En6ENQ+LL+NRJpmcP8GRD5RBaJe9ahycQqWyYYJcrllSfaGmM8ywKv6uZfqiq3JgnLXt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DZjxABqwPLXEOxfZvwmvSucUn+HMWMUcqAHEsiXl6TIl+u8Q3SEOZzcKnPATKD6Q2OX9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oFTBi9FCjiHFK3KuYhwKGPSJ/cxM1UKqLTN/w12AK+MbfA4LrPMs4d4/aO5JxuWNQDe9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GAlSgEroFTvgRSg7/MQNhOPEs9fgXzHIWlCWIG4IzvCt5SMhDwRmcC2P8kwg2QKeoqNa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NBqWC5tqdXK67iPagtRWN0dHXMTxT5hxZImz4gS2dkQsdcT/AMRAG/kYbql7x0VwJDOE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5Wr7lMGTJRLfBBdz9hNg1CQklAYahPP8TXS+sDsYLP7Ll8YSE2Vou6S4G9mtwML3pSQb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cnj0ELecQWy0hrioO1+aie0DVdQfRbc44jd1GXx3KKh2LtmEbAv3BY+D0YJkMLyTiAKq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RKb8QlGCKAzKFu7iZUTYCKqc9DCKcL+oAWUtLV+hilqfMKaojobTKKF7g4MsMpg4BEpo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g1EQNvmZe/MP8SsYw7xoypcWuIW8fKrvUCtsuXH+Ooa+N/FYhr5z+VHVZ9/ECqmIXKej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iKiAJ4SMFVF9J3M/+YrtKDJcoIu4aiL4i4hbaPzAv4VCVlLpDFnv44hmCKxlm3wa9Mi5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niZYsTFKnqYF9wrRmg+LnpGPUzNwDhDpdw3LKWRZWS4FZ3pMpr8Qu8nuZ+S2VLnNwSNM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Q3EoUDgMrFPnzALMtqVcfCG9BKAcTBiuUavSUwWpYuB8QyjTF5o0ShjAe2W6SM1Kh0HM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eGA6BdxtsBmWKZA3fEBpbpJmGrDHE5zrLtm5cs4NHNHIxRzPsyv4DO/kppGMHqXLifG8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9TF8dIUbpiVOvEaFjczs+81Ml4oZ1AqoftBLuv8A7xBU5W0RFsq/UvewEGlD/Uo9Wqsc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91EhEyjZmZxmjWalbXVyxaY8+TsSvjDzDR/cbWLu8eTCupwPiZRlukhWko0MTICmp8xR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ektObgfEqApysdQptCZl2xW8M0nlNJYSbnmr/klXhncg1xJrM50Bc2iB1oqAuy2ktTeV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ViQw4f5kooW0MIksdN8x2TBWNh+GMwpcDsoZQcHJl8hzKJuwY3O5RFt/9lHpIK+x/qAh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BcJeGZQ01ucQEmswck+kxKCIg6qYOIf+QQoqEO5gXR9sHJulM45upmgwBnnuFrg1DRg+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xqfWUG5dgJiaD0Q0VeLet1mZtCvqDfUPn/yB2kKCiClsescd++SxitsM1ih7QCp1+8/C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U9QV3N5JwQKC03gA1DspfMWhwRb7gJSsiBl7T4lRoU8iLBVptf8A1AGx5QI24axuK+/3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wSp/flg0MEALWVNyzaq0gb8wqo5YbYX6lHB7h1z9ymuDA25kmNh7RblS4U+ACF8v943I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9SuiHpUemaxWBdRjCzCcMwDsfwYZQ0PguLYh8LmVVFDcxj5JjNe4jlDqFupll1Ddcwad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b8QoRZcM5hdxC4jFXDGHX4pz8HMbuYkuGFss5epnMENGPzM5Cho5muP4gnDE8XcLiiiB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BGo4bRBeWZMVACtC2YdqAGaQgOouiwGlQ5NCGsh9Syil+yPmN97RDThzKQetOI1Rszjg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1jKrHfMsKru+ZW6UmfCsyoucaIY4UpAvkleX4zNcG4NGR51HCMpYadHYGBt2YWZ5IUwc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HlmKAvqZ+yEHMw+BoLSRkyn0TKeVBL9P4HcPizBi9TFefl3Hf8AfjVXVJuXUYRGmVeUq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TShu/NymC7mAbv6RtsKmMt5BMe5gDwOwEzDLDX9krJQTFX7itnN6wiUMhkTcrI8ygjbT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QrTxFneevzMkqU141F+yLsX4iBDhCuGD4wFe8UodFuZ0lTUlNWGADIzJwfDSL8CjfMsC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pQ/Ev1BHMH9v+kQLOXMHXhOEoRDClbl6HOBDLEHN2wd41/lOO3F6gNujHAReI3MIo1R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+YKqumsz7mXDuruyAcA2VJq23J/T0xGWO5jBbWdHVf8AsSZXh6P7iqbNYQ24Nc7jx2b7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qQxFXMcownmGkI340Z8CcEWIKPFwulKVKw/cTwH3iJCLsH8oOgeLSnAq+EyCnthf/ZDG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X8Y5wPwlS2ELWn0srDvSD4fkILk9wrdr9y4DycoghvIZcovRlNH2QrpbHi4/9KXOB+4N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WU0bA39zEM3eP2y67vSGLkOoLwBGtH3OMrzMIF8Mxtudx/XAmRHim2pA/wCVMEA8S6X+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fQ1MWHszJu5lUdhuXJF/M0OwVODHoiHDM8MQlvXxWNTJn8IW8MLipMo695nH8KsxMNNF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4Sv+HCiqSKXlFrWF9RZYiZucBCVfSEVuKjUWI5mo0GZlor6iOlGrVQi4UDuU6lyqTsxM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Bs7WSnI9JnhLcISJzuki3KpdCQocy5sQ21+ZTBvm5/wIp/wJcZc0M/dyVaX24V8jEzMW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ugTlZg7tKs36RDCVlYpWB6f7j8+4ENVubA1Hw/UUMqoaRZ1+iJSvpCJ5f1ynX5CF0v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OPgScB+PLNAPMXNstHP74ayfvKB9IZTp+Iq/rR+XsKJNaniaOD0J/wBxNKZ/cyzyQOks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m9MwlF1zUJ+VDAdNfCqDJM61B6ZfKW+iYleX+5ohqMYzUfzXT8XG/g+D8H4DZZCkmuFp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dDfFXC32H4KqauUz2iBFXn9wHq+3NXFiMNXQztdEC5igLgqUz7gfiji32fppT8ga6Cyu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9YOniNdmhx0Zwf18xXnciysxu1pAH3LxKwtepnYNFDzFMsWNMQ0otz7+C+VumyXAjEQD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CUKYEtclP0CXLHnMOVOyL0gzfGIMsK0hZ+qus4jH+5x2UqusQOXv/hN9iaMz8hPEjMGY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YuzeOohbyAj+Z5cwFPuFGN5n1hLcBHN+vUqQ6TdexisUod3cehqek5ahtfhfiKtXE/4E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DLYV3dzgV+4bCK4olofhtHs3FjqB98qqJuSuG3A3tgpkEcYU+o2Kr9SwpRbtFIx+UnDH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V28U+G5eZ+U8P7iAsvp/5MlnrC5SL4kL9Nq4/wCRlMC/U4lWrzKRZsXWoL2feiVhiuJQ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jAL2Rv35hScMawj+mZABO0p9IXAfwRbJHoRwW9o91Jrl39maJDUWYhtXUI2xUjbhmRY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vKWKT6MN1UdkB5ZntSpwj8w2v7hAKyeiM49TE4BvuHJYXmdFMyGZQbCJTb4cHiVXMGX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pU/TfmoxURrL0iYcyvEtnbcTcixgJdG4Dncy+NTVM2AJWoLlpn7nDtLWZiik6J4+HEJp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9FsXbKdTpS8a/bKYnHcUlZEWM/njtzPCRFqfcLXe+/jyfQhqna4x+bxzgm1K+0Qr77T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vqJZVU1MOvtQymVr9xm+uY/lLXnER1Frlz84TNHiiH6IcUQ6gDlfqOWdEavcdDQ9T1Ts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M+/x7y09k9WWrT8j5Zb1+Z6vzLf8yx03kS0Rb3sEUz7ynJa0VLWFLSS+fF/AuI498FyK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u6YsHtf7+DUx8GX89OIZqD8kc2TX59LtEHoAJDZmK0Gu5SQM7FZdnUazdx8WYxisI1LE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MljljmKLCwmQJQ5MMPMlUQVPPDcRgVbOLw43UEzCbdOXmy/M8E7NX+oq8S1u5RVU59T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XkmXgUr7wC3Ngi0sA0+4XgW3WZY/Bc+ZxmkYMxZC+lcFbnEJ8IKjOjog1S3HQQP3OVeW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jBMFfJjFC5D6jGXMYrgYDCOCTuxK9K6d8TOZtMeUbFtf2yhHgUEq7RR4RV5lK8SxVrTb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B3SgRqNzbSXZxOR28WvE3rvdbyQ7C9l59eGDgbg/wDdQ2BACiR1xAyGbHZNggvETP8A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WMyplzhxGVE+U2Q5gXMTbB1FB9R1iVpnN5dQr0eoIO8nuNRzQB5eIAb/AAw35lUDv6SZ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LzCfuKqyC6sTZYwV0fUq8D90vCkoihY0bYz/AMTQuCHBit6JhOOi5VsvOBDV8V0vMVb9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phc7KNuq8YEDd+jMKjSrhWadruQXtU4xS3QhWqeagJPWuGIs2CYhexOdZuYKseIibVs2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HFQt+WzMK/Noil+ADiAsP1RQSLT/AFPE+ov0iL4gYiGZAzMHplBhceekC8MshPNSk4mj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ynaeAzSyU9yO4+4oOYAyqV9vqYGj3KH/AMQrmynRgDVTmLMWI6Mb+bl7m4JUEromc+Bg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4lYD4EEBpNJriCbaXuPnMssDl1M00uG49jR/Mz2ial0YFCLRmEpvvxKUZsBOWjbFUOkH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0me3RFkqYN5lLtRKXChbUXgmiylgQRVflafCqW9VVThIeoQ/8wO6h4YW9X5geKnvPebb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G8niIaV6ihx7iS9trRE+wREqUh39OKFD+0znbZKJa5SB6CDGx6IUMR5JkNq5lqzecR17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xH6ldNQ+prPUP4H4vMY/F38D/E0xDn4m1K6eBOMg3a3GJKA70EtbAV3UXXb/AP6IqZnl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yiYGVew/UYLNK7pIC9oKsni4E17UD9oKH7DiAXqE/mYbHGJe925BE3Pl5XNwDMNzelyc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PxCfQtnwjsjcXdSxmN2sgx7qbwyrBbZttQucfjt8DiWzPM+pgsRnlXIxj5W0YLSbfcre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6IMVHcMCmseJNOvye4Gg7cRyA6puY42RxMvBTwTHKRCl65hajTYXLO+BxGdegoTgV4UI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/aLXPaARRVZ5Nr8MomYs8tRgy2DUGZMK8MPITTD2tL8PMLCsviYAYQvaMtWhEvuUZscz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MNynLbDWJRd2if8AiZuhWt1GwBPAmyScNwV6PROV9wQJwHkmAq/aNtv+Ivs+iBp+qBdH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+jhBim1uCxQ2rnKwfJHP9Sm23SqVF0e5JwXIyDwxbKfaf/QY0ht8o18F0ZQ/N6zO+fUw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ue7l1SO5lJHbmDiI3VVAcr1G6Pyg67nuFEDe5fiv3PBx6MELFuK2hhmWc4ldxkKEl1aN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JtEJY1LX1LeGUciUJDqqm+jxOXb1DYE1BEZBxI/B89kuKJXuX9YnLNZQygJarPyx5Lz1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A6IEd9TUWXHcuo5cI5jqCmOoh4g0WgOQiTeswH+RMGDs2x2ub4QgurDM/dgjM8UeAomQ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YNFUxgiuW0/9XLG70Rjt3N8V8Wk3ejuN6Dxdyj/3ina27uWrwjiWf3Csyxq+YXoTYYyF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bwiyTZycxl4Vmkg1VZmsJQzSCJ0hcaJalZ5xMMrzK8ws0wHzDuQfmH5jUbIahbRqNvr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N+RlPCCL7JUmwQRrQWO2GVi/MNX9wXBA2IR3ZuVCOHEH9JNsqhY0UjLZGJ4+FYnPj+CR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TZDT81CdD+ycKFlS5UbkLu2NYdcQTALFZ9oBkFSG5KP4v9v1Ltk9g3oFuDQnoN3HqPQr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vx0YhHPDjS6lI5O0cUm9I3FYeD4ff/sRIQtlmZRa2bpfLJkniLqSH1FFoUsyQu8t1snX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NNY8/AyQcxly+5kx3n1AUJGwe4c60BW8Roj7XmLJzcTSOa6iLHlls0hlMIy7e4r9TE5i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9yzVAC7zOk6PW+INAaTgdxyaYnRMcP0iXM00zdZ973F69RBjDuN8xlywxPZhQHULJF2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8JIsqQcYzZLg8OHfuZCMK3HRSjFyTcxwdEqPOOLMN2wZ9wDE443Cto29wTcdXNisDedz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zGgqntgnaWnX9oLhr7ixUC1d/kSV/wBUHYPU/wBAcwkbftOMxBdz9ZhQG7+CG4mdkrzM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MOxe3+phRCyGUGOIBYB5wmUUfeN9etYl3J6S9+ZtvU2m14jnQcdpcUa8QFog8z/ICC6E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lLEPK5axGN5jgqPLNIPUNUkMTZf+XPTCLFxHc9iL0nqYS33DLkpl5dxb6hTlBObniaDr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F6zR5l29pqj23KNr/AJh9blVNZcOCWnDDzL+TH4uZiQum4RVy4RkRIYQWtddS5GvLcV0o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tIL1MFuGyZNCHH6keockQcMbMWeobI8ASlH2lu/fQloEvsLgDZ9RiT+IzqC4nn3lwkso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OTPoxLTySBm2eYBi+mUNVnm/SxnTPKTLAv3Ht/OLdH3Ef+ss/wBTBv8AdgqonN5iE67Q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5I1GcMZLFm/1SjZ/SaZ+0TnF9ZS5P2YnmvtI0QTq8ASjLZ0Q20nMVuXNpQSt4EM5A8uU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5Imh1zAAOEPQY2q4YgjDQG4PMlBjNoRj/OtCISq+LhHiDF/N9vvzHqJt5mzHRNKlYB1V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iBtBG3EFAWJKwWir4qK0Q+UtjUnTQygnr36ia3FuBxXn7iQ7kf4Jnu1ZW+1hzGx1q5Ig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Y3tDLVDlzkgcLCtYdwlHucytCTaI/ETiGAaAj4jG1zGrN4/zEbug/RNfgUUZzD4ovwRIV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BUSlhaZY12BZ24JYfI/Evs9oALLhR7ZUsPk1ALPouJoGohYSvl7nWjUhcN+7vxAIbYVT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KS78OXMMvudXZoTNhMMWKFs5R2TzbM2JXCpfIWRN6V4uFBQlvoZmH/Hhtn9Yk3+GAZx9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/lmIXYHiB0uYEoAWqCBb8SqJZlhBYqMFzBFG/eUcY2cKmHw6cuoW1UXVMvyGZbW4d5wD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f75SLT7gLaXslm/wxp/gRT/9n3jRAuokLFEq5lxxbl+4FxcRKlG/xR8X4lsahLFF6Jks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kx8NqOYhx8VjPuUZlTmdqOusys+832x1irl3w0iu4L1DwZtBrdQDAmUvlAaZbfcH1B8J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gs/hRLhQThPjcJdwLYWcL8zzPUGamtTP4kpjb4Ydxcx5nE9TbEPvA6ILVPuG55nWCNq/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qckUKo42e1LwLX3EGrpm4HmYGCoIG3OXcoO/c1qZG11v7hmxgiqXUPzuepghp08zF0dQ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L/2t5M9qZclzXf6zJycN0k4Sr3P7qM1VY1aMB/flusHQzLsi5SuAt6+s649JvKPAgtME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dW/UOYvx8FrAWrcIK+DMqCF/lTfeJeKvLnthnt+4lyy/CVbM+5kpyjvgLwfiW2T6JWcB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/YAslb3OQVAAIRcLjKwZg2QETdBNuWMgonqLcsOkyMLV0YuSobZz1HMt/I4+H4vw4/kR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FXD3GtCiZ0EciMUGLRYuZQGwbD/iEHDgsnJtFgqEZzPTfo1FHJHSUfcX3kjTRZCLqPU6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smhZTU0x63AEwZZVIzDcecTaTM3qOMgEV6gmdLvD3DiFOVm5XVo4XKYI8NkQbuiumpjL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XoxNYqjKFUbJdS47goq25XqWap6gypU2lu7/ALqYOMAZVdQ5SmyrGYRAOGyK8tuPBFSe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W6dv/MpmcD6jpjy8BLp2JsJ8S76TLLl24C4UMahzHh5RXqLiGMnMYngWXUQ6iWIoqDi+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IyZuhKq1GrhUAL5i1FgwCWR9FEQAc3FicnFpiWYrSjAZXBOJwCOPcFlHgXAQ71YqC25t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P/YlLuicRHv4BTwH6mTygPZM04fbOaGmKxfRn2TLj8Zy3L2FjBp5JfYQFgpCFMnqDlC1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yhkxQtukVmf3K2wTYgZjVAPiXVF4l+ZubqB22RXWIT1Psgel+p/2JtGZKzncc2n+EJyL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LFZcfJLNRM8CW9SjcLbmK6lLF+05mv8ArHjMMam/lBaEeYPqLWfgF4StfFZnMrEAco2E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zacZlXXkIZvySp3GF0CBbJ248oHMVLxpWhowfZgynw4JRRKViXn+DIoN960TYB/aF36Y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IKtgOpmRiGF7NUvPV6THrY3R6RUBXiB0MRC+5lLIhDZggoGBgjgUuVn5Y8YIxUEUHC9b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KbF0JGFuMx6rNom8QLbOIzhr1HITU1maZgYwMXTZWbjxmO4k5siZ6vceo/mGLp4rlcGP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qjuV+JRH6qmTMtaXj1OtY6B7XxF7Ww1NpHeHc0QoNMlI6YLX3Nysom8MENTo8y8rXE59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rZLheu2U6n+Q+AxCEfixmDFDJB3FUIy/4Dr5lfmWoZczDFbgU99TM7DH/TGXbMHUUL5g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g97Msyupqt4KOlS2gEu3EMAmt5r+5ye+H/ygTd5yhmYG5ZsTJBMatEv3LxUNNbloZLxH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rnHMHiUmExN9hySLSMNBPEf5PxDO4tNWTeDPacDDaajegRqoMtvmZyvTsuItFTAzglJX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J4hqEN9KtlElshQ8CnbDW7Qwef8AyEG6FYuBMa4KzcVEo+AgU8crtYRSV4HzKaCjgwYM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PEZ0BtfbF9WsvaOhptDuUGWrHwJmmsTlbnNHlcukQvGW+pQc07mA4XhfErZ+5QIo7xC4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YsmIEroWTiCaWLt/RBGnFn9Mx0395tbKe45LJF4/rHo+hmP+HCzH7EoylkzXfHQUZKYN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e0E02nsiloqO2kNfOjcuV9IPVPifumJgodTw4XzX7lY/iiRD6g6r9ReSaXXvOYBabcyn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ToUhvGYxjZLi1VlM6FFUsY1tf4ynienwAYg1BcfF6fFcCl+EPGXh7ZD8zjH8XOZ4laW9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uoPw/K1gnMWpduNRiDqNrqUr/gR5Kl2Comh8RCLXuBGtw+EYgAlHGTqVOF0n1ocRQF8m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JtgXpQRyLxyZjRfblim2VRayiVXRMD6FWxehTtlga9OWNsbgcSZ38ohu03AwBLhzNzuk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RsjJmJbMVUcRoILcuAvCri5ifDMkA3tDIVPrcQ2YN2sM3S84keI+2MjgiDIdlqJPDKZH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J2fJM6uWX1wdzBbf7jQO2Y8BTlIXrMMGPzHARTEyNxiJWI2ySvfPiCILLIoa/GWQX5i5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Qu44q4l6Y+IWWjuUD4xG82iC9UNo6fcwY25dSt9UPRiavkjBHcVfwDnRDDHySpdMU4mk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Rcsbwkjyyxf6Sv8AMzaWjJG2SpVMSi23aVKMLHNZP8yo0risw9dlbu+WZgPX+GPv+Bjc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W88xwiC5LJskt28zrCMGdRUqkbJVrsxiL1ug1/7ueKF8WEbnTPzrI+5yfBNVPKZCI4gB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cbwOAGoaNtCjEsEVrjf/ACxjRFvFfnM7Dna65ioSDjxKrShYZqitG6KIE0DJSCKLXwIw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HeFMwJlK5Imbg0fuAYG+vqf0vM020w1vQTrqh1EBVIeo22WtBEcgcO0TRYOam7DmpzZ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b6h2VjQwKrDS3UUDC44RJu48/wDLDi+BC39xghz+2O4wizZ7jvStkwpRMr99zDBfcJq/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iO3+pP8AKTMYN8//ABDmb1EfCuDuEkrDFmY5Nq+oQKDv8w4fzTjL7hN17hCxmMDJ9sDa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ssH8RJKmsbfidUUNfzC3z+5xzCL7gLgIHTALK1qmZyTEASyYv8YJsl/UUYjz8Xmg25YD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WCcP4ALTbFy79S0uMfItLgyZzDVxcTjBW4mPgmURayYFUWAKp4hGTzsf2lxg62lA1eWZ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8pCcM9tzaMLCUOViD8uH5hAjdx84lrDAZJyGIEeUjssEo274lh+MxLKj6QMgWHNCe6Ch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RLxqAC7EBZzlyY33OfUDRAufcNxGwHtmQwvNyxx+plPtMJY4ckYtEX+A3WZbDHkJVGLo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jDVc1P8AQlTCNr4iuh2VECVFJgh6gd6R9R/A85iQDstMRQ0X8PsH1G6iXalBPYQNQEPb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Qzu/xmeV1GSbTkhMz6YA79IIWcZy7SlqqmJBxmOIAzqYnwtyHDBC10zFmXF7S0NeRSao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8/6S9nblDh8iOo/xChqHEfH8UIoLJtFgbMyluNgGv1OBGCxQ+krhLPMgsPwLIsUmJRoS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wNzk3NepA1XH5ll52dktihHeY6lTOpQ9mDGyAsQZbbMvMohS81mUN24wZ5gmpYWo4SWX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YRnJUxwyuRRxnnnXFwEyW6dRyLZXlVzJgtnCzBbpOsYgvOlR84i1bljQKg57mSYNd9Q4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x4jsZvRRG5Xl9E1IfDCx8iwshi1Gprym/qHzRHxTU3VAmZxUyo3r/wCEFD9UOAhwRgiU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0TWakgpc1DJ2kRumGKQz7nFcQhI0BKCm7NSwFOqshSyHUUv6ETAPqUG/o+CM3J+EdJHu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Y69M9Ibk0nkxu400Ef8AtTJUAP0lMoPwxBAmdURss/N4OppfWXepYwMp+pzSpmzJrc/h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/ai9SZYl7ikafU8puGm19xgfvguJZGa9idjF6qmONxzTc8LjdyxHw/2QQpIM/AeJ5RV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W1ABhiW1mZvE8L/wCVuBeorT++XAWTF/G2Y1NU3KzFQRfAl2NTj4R67QvP7ljNvuVpiB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0h55ZWb3XCvJUV6JiKVfVMGeolTWYVB/qI6l0RBkPua9jcBwHiN5XDFqAW/65RNBpjJ3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2jV4PUDTmNCyUCc9NkZxfDtK1RweJiZuqli8Z+WcPQWVsg1iAKA/ExQqosuM4wnUwnVi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DX3jSnbHkKG2LT71yw9i1lQOIFTBUccPaVgj5vEs8sAqLXOUYPnqZOYQ7NxDL7jdsWSo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XUpJpjCgIpXfqdh+IlgByJuIPeII0vubC04RN2VYzKCuSLlLKXmHPwRY+oTGjE2lwEa1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QMM2h60g+cQZPU1zmEHy3jqUwiplziFvEt3HES/lS4FywSWF0/TiLA2sECtt4gG0N7R/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OWYqqzBy+U/UVYLLaj7dk8wxVx8Kv4cQVNJU0oZHk6gRWhDhUslUmzE6/nh3N3QValuN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knqFfgTibxy+GMuIYriIW2Gl+YGUGOmaFUg5l3TxivLAdoSHPS2kydD2xADAB+EYtovM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/wAsqXKS6uYg1BOY6+GEYzBuAl6IxNB6luBLTWbiHjZ9xtF4zr7+Avv3uAHDUt5qpEUF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dTS6uWFu5uknNzGP4c+oqJPS/wB8TFjkRLzQku37iDj9wE/5QZsCK3P9JrvugXUGZa9S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pAfH5ia4XYhD/wBRFEiQyNS5b8SOUNqBH6tkWu1XDiFY44hOECsZSuSQ4nVND5nYfxLM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VUvuAW3iKkvuZEIxt0TFVD3O/wDLCgLNsty9SvY9ReUV9zE7sXWj5iBj28EbMwlbauNm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UuODUu/Bp5iSrnQRrhWNT4/ZFZHn4dTAXpE9p1a+NR3U3l/CxjcB+R4glRALyYg3gjOD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fC5yIHXMf0i4RBWDE6HNyzxmFXUdNJ7gVh8ztlH3/ZAg2dxU5+mAYUj9k3iWDxKpS7cr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UsV5joG5Xj+kQM2A5gvxbiN4gOJ6SIcwWzw3KYDbmLXCdFQFjNu2X+yzqFbqUBmMdgq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0vcNDhXA1PaEtYF3zMj72xjpj0EY5Ki1raLkqw3A0p7ZqLGiKMuPv7lOMXZcDKjopKqR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q9mTX0yi9qMRytqMgZDaMFkkrQExfE/yum1hPuaIf3KGotin7glsJ5WZKoX4jLNQ4Kzm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GiZPBEtxucILsl4KawD+4Hmy/aP/ALR4miaHwNRQv4jmIy34UI6jGJj4xEzCD8Vqa3Aj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7EXSWrO6mm4le/jCVBbpLP1eAqGWvrLqBaNuUZOSXVMEWIR5iTAzHygPphJl1Bw6l0eB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U85HVRFFiYPplS4A/X4ax9TxDN+pTMwSh8VMCMwg9QrlXj6RdoM+kWkCGzGoTBA6TX5W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VpNHuU+wf4RbXF1qC9bt+Jy8Gv4D+DBLx8FBcsEqLHmYQ5etywvlD9iP7icN3E2LZWs6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LanK2VpNsyAX8wW4nc9QbTsXq6mYtn2jb/0hw/tg6L85hv8ANQ4E7TiADgv5hQ3BQfCT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IRqKDQ31K9D9R/yWS9tb2wMf7mMlj/Z/qW1PghfE/SHLETbf+4IX+ER5oiaf3MHMdN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DsAsCgCk4YkV3CGl9o1wstd4mLfbDPlLsCVG2oZAwOeZaNNxRiG5Rr9yzhMRKokqNZEb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JqGI3lGIHuMnvmBUIoEuPMSpm/1HnpP0m4Myq1j4+GLFzmb1mXdfqNQPoITgB3iCG3Rv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J+Iw3Mhqq5mSqqBBjSDxUeZWql9yxnP3oizBLURWNjzBmF941biZabMreEYsPMML8pnt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4zHuvqf+KlHYrdaT13uFmUgLTC9RP5urBMhz+ZWKO2d4GYF9yMass5hGT9Q1IMpeCNO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FCUIcA5gz28HUy+0yHNRKu1gNQ1+2YMhgZvoh9u2299QbpgKPekVYGTGndEEZfkU9+Ib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48P3MGDv1uc+tJTI4TJtDMAf9pd6ZHHv9xfBgldXmHlYvSytTRLkW8ISvt91mduiBptg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EP3NIBXiXwlLQaD/AHLYeZpuE8zI88TXDUJRCoKOZriL8rEITHMr4YINQExBalucAwMY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b1MxwOZYVr4jXQTjwZYUuZjMY26QM2XEHlPFGIf0p4uAoZaV8SvEYKmCajZt6nIR6dR2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v+4EWtsvDK1jBjC7Mr0nEGI6jX4OPAy5Dl5VOT0a82A4+TtiIaYLrxKwTdKjPF6SoyN9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NQhv7hk3Wbeo/wBtKQ25rslR/CsS7jKPUaFsWhw5ly83dxpNMzIHEUocKGvRDgHzLYLK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uClJtXOmKKg5gxcvLGJxcOcSogb9wU8s6uZyIdiFh/unK/dDnD2j5k9B9R7n6zDbwJUY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Ing/olXg+ovv8MRf5oc4UP6Qqa/zNAYg4D9zA9g6dx2gKagdhDHev3P+NTsb+iHBG3PZ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B6uIsMiCmO5jd+BDdTiuv9Smxe4p9nUQYLChAGZSKoVlYXiVegmXBE8xUxUBgMQYYRx8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g3E8IGWg7TwYHNuptZNaqcUcxuOmILbCJwMR+p7wnBnDUfhzH4tj5IuaBiqBIV+b3qLK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f8UPZ/hK3a85JkWPGYq5q9okYt9oBA+HCWyG4mEzZuh/qklH+hLJg9YRYl+MFcV+gnFS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4OULOGC0sq7BLDGWWwJWFHCe/imuQfM1Lo8TDFHqNw7W3K1hiJlgERouEdmU1kioV3hj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JelDYG5hKsMqPeZ5xvK6mADCcIiSo5AJSAtVp8B3Ckm6ZezmU4TMmc2xgNkq5iyUC6J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tvdsSY1C3pgzDVQnUO0q269xuaIkBVcxYE7Pc1VQrWcxy3M5rCAmklZt3NI9ZxHTxUN3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g+paLbbfqYb+T4X3LxGGviiZQBQ7S4subglfN4le8n9QguCU47pDzsTNzgLO0/eI36WY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gb7cwPrP7iqQtrv3Uvc/pfPmNrMs0qkc5Kmj5qjkgloDDFgAqPDqDiVjZqYFGvJuEY2s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zpzk9zySvZMZy+LaYJeChj/hE/qinOpSFjPTEXtEF2VKfeVlHhzgTJpkxy6maR2Vqanw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vLawVmGVUC879QZJx8KLuOI6+LP7hmvzTuCRT/SYDvZcaKdT5lJWGauJ36qIw2Mt13+Z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xXePTZq/8kJ/3amXF1GjTCZy7jSMZ5SwCqaan5eUS5SvnDvSokdA6xDuLL+4+b8Rbv8A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yy/EI2M9xV/+2f8AgHwhXH4kSja/E6nsg4n3bFRG/Mx0N10wagCCzAvqUrPsYDr80LFR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wM/zo5qLdxmGIlY15CJoH2CZaF3H5Zl9InnuVWiJuVMyu+CKOxcRl7jpsQ7MZZdhuKws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GjzPJlHScg3G7KxyxLyzJkhSVSBwJaC/cuPCQ/2nwfyjtUL/ABHESo6+ElJ3DmI/s2xt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p7uJbtZdwiamDmLzMZn5qC75jc8pkZRyhFbepaQzQoX8C9yIzz2hqVSwGcMEcoHdxMiD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Ckeo5hNYg5ivGrcoTxKR5hgHEpHxBZaxB+ATldMaOQVGjnKK6/cm6/sRzFVB/T1M7Kks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+rKnU85/1B1+QShuz4UDXpKwqHbtYgUNcILOyGo8r/CIomQCwfaZrC+mMm1gVPzxHNXi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mRa1CAypJNn73L01NnPxdEunGJhZoYQbRigCAY5X/wBTFxGZApgU8nuCL8BUuAVGcQx3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wsYM/DGX8sOocO2oqfQ6g93A5z9xCqQDhtv9US9z421OKU2PxLk5f6nmiMRVXD4GYpYv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KaWnE7MfCWIOIah+EfVYIp9zDk9uYpaSYybl1FME1qEsWeGH0LXORzHhBcwhLulL0hvI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z2PUoSrgVZXEXY/9KPziuGDuC3F6meNcNBLGoDHWZv3G37lOTxmAygx63WYDbR89oIME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GJRKAMvMBqJefLMEgo3cV7T+yCvdf7lnlH9Rfg/tKsTqM1rUaxgKpLbFaZg/trlM64X3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o3MiVpEkHJC1k8sy7vzLdv1P+qh4wDp/MEaX4QMh35VjKJhIMhiF/wBj4F64Vj/8iX/5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gUp7H9RdtFdoLkv0x78K6MuP+BAc8EP8kQiWkvuXbsd/+xqvsWX1+vMONHnE0nPUuC1f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fziWuCRERrzDUPzRex5ZmaHKysQsfmYOJkR9TgWRs0MNd0ZRdyu4OxmB1Ga7J7mGxGeK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XOJQoFuAK325jHzv5aRcMoxXFvmIufp1OhxKVqK2/wAFwt+FiO5mrsrKf3hol/bU/rGT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gqJiDWZ5JxMTWYkXkRzTHk0QRbmKAJLtuPFw2dyo24lLuA1EFZhg6NSn1ExGCaswlzDM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sQcJ4JfKx8Iz9TOWDXsTkzeMQt4hMhVSBHxb+5XFQ4rDXI9eZa+EJMIsN6htEioYc1+I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ZMS5V0OSXBHbg4FLTeY8gLx5jq1bnDCQwZ1UTOs7HqA9DcGs2DyQLO4cO4hgldLF8zbo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xSaHmbxX/iGNkWrgZwWRcMadaP7igDZfES/tFPmfU/nMqBOJzEnRAkSLgvhmvimVEJpD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wBlOIoUTFvB3f+InAxM/dymBhj0xDyWrudBHbM/ZY09w79z/AMzqf83mYQ2wy6KTz8Np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tNHP4Qc6jm9kBBowMIyrjDni4wdgY6WuPxPOBKLjDMZ0gpnOpg2+CGlcVHuZoVh1gJ84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I+dUYwY8oBJtZXB/EKrC24IcXKwXiPRHHKgo3VZV5YRMfxaZezKxyMmEh/wNHOzd3DOy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YowVbU5Eov8AcGV8SguFf3EM8bh0Mt/AJZy8rt/qDyjMkc01YQUhyIGr1uW1CQ1M8Il6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V0maIP8AmZnqd8ZmGYLs+4tMD9hM8P8ARMza4wycg+4N4fpC5f6wDTMYcY/6Mpz+yP8A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/wCcp4D1KEWNaJ/jkiuR9JmxOyx8SShCduF/wKDlH2ZgAjfCHCUa4IGLfZM+x8wM/wBc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Muyj9MWlVZ4ihB9Yn+knAH4g2G4cnBSJ3UuuimKxshm1QReBAOLleriWbhbzMSoWdG0e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2lAt5grJfCO5KOxJ0awalBGW2YK6HmnEeg8EKsySJDUecpqYvgwR5gByC1YgDEsmPhMn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YDDMmbPqUQQ9RxkP1Cvg9S1UzKL7RLAKMWR5bhOKW6l+YX3qCYnVH5ngl46mBomGW0/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D4MagNssFfGa+2I6Ns3XuFXQnlAyj3ITKXdMq8L+E3COS56hR1bJ/RLnOLgK8iY+AsM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f8fUGPjgYfrL1ib/AN0U6hKGyya3kcSi65fUoZQ3gxcHoq/JOXlT8T9yxDKKgR5OlfqV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5JiUzMgHe5mJdUYM7gze5Ssb7RWhtgD8GZLilD5+Efg+T54mowz9ox6QX4nvKfiomYkW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W82WgWjMxKRqHmVEmyckrqJrKTiIwcOkpsKTuBHvMFNUK2H5aaS9FWFXhhHXUXkyFQ6m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qufMrNOv2kEIDeFTFK2y/qUwmhyZi9blH6RW5Km24tQHucwECw0j8BbnrEjlZS0spdgG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zQQ/LKwAoKTSwnHqb5GXZGy98Ew3mPOpWoTiXn4H9QA38YEXiCYMXj77mQFFV25JikXJ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zMaJqaDU/wCG7mnra5LjV3CuNcQFRxGYuXzHN8uvUOFzY+eo5NzePExiG3PSmCP8xUjD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BtyP+EVFqq+yeR/31CTvfAG8cuL/AJ4NqKtH4n/Ilu3+J5pU7/DH/wBGPlGwjs/AlH/S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GuUmG2L0yROrgnZV+gQTsgNYUzK23qCG2ZQM+oyUpgxzEYA9SO451FhX+k7qvhmhf7ge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qxgumL/htRi5lsxQ5R5I8FITXFNgVD8M7pQBU8xHeSCJ5xRyRU04lQaaviS6nAOqGyok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1mVdMKjcTwYm1RW+IIJhF8uZcWIu4aGeE0pFG5YNylySjLoFAKWC5dkAtKGKLOWKy4HC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jtRsjnd26l+hdBBfN1B2ZuuyLW6ljlinlKXLgLWztUGKOYFX8N/ENr8QfvqZtmM8Rc+1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0/2hrkBcpjqPxsNHKFPbiX4H+eWvJK/GPjWGptLwgAdB4yluTv3MbdFe0y8wtMx8gY/E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uyhsf+ZjLm93SB6YI7VSP48y186ZuMSv4J8Nobi5lajKWdEHxH2R4mWszKJtjqYHBNIs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0zFvRMLWXC7YBOrX7qZ0TERh8W8Ql/w6yjqcyyBJ6xWXFsV3Ldx8PkXJ/rcIFovPaQS9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PVhkhFauVZLqJGB9xL4F1O5iJzKs2aV+YHR4iiakmE+Q0guLEMyWHP2ckygWBT7geyl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DWpRczZz5zDWXw4RIqYKN3+AQb0FTaIclVQ0mxV66IWxijA8LTqDVFvc8K5bH1btmOiX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FSoTn5FFGmXF4gZPT4IPp5juwicR+j4xWas+4ZsZvTLErnOJ41fqDCrmJ6keJHUJpsQU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AGZ2Je4+YoGYrHMTRx9xLCviGpQrTFywfhEG+1kVcuXMb+mf8zKmn3cVn97OED3CjH7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HI/if/Ci4o5V9y5Uu6J4jGTf8z/gxjuOPuGbQX9wk/buMwf1B9n9R3H9StYs+Pgho1/E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5xoSn1MyuW1ZhFu1s0CcZxADwGI7fNyvEfED/Zs3mDsIPTU9TSQGEGtLG8R8GHWx9y5y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s0xKwXF3BK+H4LuIacMteIRX9Ss8TJ9/1y6pjy2gtTBrqV0xoAPE0rmEliLGYRLEuNpg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P5n+6Iv/AAoG/wCtEXR9ZqP4E/8AhZSWcs0K7ljI5hK8q8SuoTiZZFENXExsoFGIxbXx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D/yk27+yAa/A+AUa+6fAS8ZyjR/bP/ps/wDqJ0h9o7SPXxlXhlWIS04Limd2LEDSglZ2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M0iBr6koDTp+F7o/3CHiyA7hslGu3BKgrrziO2BfmAysI/qH1P8AZzDJs8l4/wCCNjrr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P++pTKpIleCVqBNJ+6CuRUDPA17csGA6kFu25RvBbfMVD0QZNitlLsajGi4hWSnFAsv3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hubM8kyAuJ4y+mxxMiYG2YktOzRHwmCHEH5pr/gGPmvgYlEVMtWGYPhqLEWXLK+PRctE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UTHF5qqBc045tBcXqZNQiHk6jWRwTISZ4RWsdC+Jlb1gWabXmZ+iOfgSofLUbCC57liJ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PqUgG5pbpJ/lhCptHgs3jreJTcVxtA9ZlbJ4DEX3oemobii/AjFDQI6uhghYZpbCI0t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t4m6yZ8QMfAKJpFZKiUmZhDUfpmrffEGvNbXgzDQucA3PrQbUyRpoVwLn8Txo/GSZl/M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KrSvuGrXKqb1mP6Qltnh/wDSGvi70up6PoPCcwOWoQaLijmJhzB3MV3mZdXpOpmXNu83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mACEaRxdJLBMfDUoaX6nlFk009QpzFrqJAf/AAJScH6zYIjnQv2TOv7IOSGqcxKDH3Mb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2vxK7W/iVcvxDXDAf64JkkQIglkTgBL4KUokroiDbqEbdHmUXShFXftjaVqcwGniGZU/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Ba9w2C8pcM3EOLxA0GFGRjxbcK590B1E8OJlv4ANzdFpzhqVaiVwxLjSFDFSrHlXcwx5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6UQvKeRHZtglx0fEs5mN4Rp8KrzB5fzExKxMZpJwxPE/Eep+I11/EpqZYTR9SpUqVMqm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ImDEYy4LgJqV1aHdN6TC4IApSL7ME2P7iix1AlcoBrGF56CEqqUagb74Hwb2cIQjmR8I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uUfQigW+30O4368yQwJg+y/8yoCZZvL/ALaj5FqSOVb81OrAzKJixzJhhk5QMwh1Mb6n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7DLnSBioQ5cRXpLK3HFoFH0iYa1qG7XLJOaEeMGmpRgAjmXZxOZFiYjU5P8AllkaPivi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B8AYRS5ccxlLqFtwA1KTw+MXFPEMkQRCVW0Rg1grn+6AVNXB1PAfcwJmYs9IVIdtHE3z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vQxdTtK7OZfUugx7hqWxCfNi63AxLndiV1m4PdxpvnZ4Zt3Owj5JWmSYZhbJlLWJUlyi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5gRm6wov/wAgNutBu3ZM2dHVM3BTIQa3SWWb03jmURWI6nBF8FYy3BO93UrAKJ4S4sYA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TV6JbWOwMf7sdx5iys0BLbXiMGF+ZiGZqYuima1ZczQRJoVchDwq7PM41qh4YREJuKAX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7J3RqpN5YDi4ecR3bqV5UajpWxtf7YKpkdwrgXMPxQuqDFvElj/abK33Km/5wwCqbn5/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NCyQfEoswObEJXPMqXF9kVwNjLs+2DYSL3Jjq/iogop9Tbj6IX2r6mSfkzAiYQormIIR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YDX0gNWtarEIpjtlKVXiM3dyptVbUFfqGatIOzMVuCcTIW9KlOyWnQZnlS5lS3KFnbGK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wkzlV1qDhxu8XAYl9UKosSN+S8pxEeCVvhG2oBrluXFeUWWLlKuFsxW/DW4oosfOKU7+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MmSH8SpXwfhXwosEVYHVEDDMr+D1SsluvhtAuiBTKuk2DqJ6uH4JXcfg2io1WzKgNqX4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TCmqF3si7Y6NVcoLtfzHZdYXudCZfxH2CUluQNrt4iU8HbKP0jfc2TWKMpdYhrXUaLA0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0EehPWG5ewf2ZWYirHiJahgJbAcjlEzA83qVKaVhOS8zGGPmqamjuDcOZh0yxaz6CNfM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Pxa5cz8XMnMxwwfhH4EsPwGFzMGsyjj4x8FGBxDd9ywJma09YaXP1dkSeWuI/wBzmRBC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ihk9RoFbhqr3HUP0v7hW+5lGob8RmfR1CEY/MWB8BmCAdwwLziNuyVytnDxmPCz5QzNb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LxHigFWcsuVeHBMAGCNwwUDB0w8lhHAFN4y/dmxKn4BCoBBQQjDUWn4K50ynJubxq5GE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jWpgnL9MV/T/AKmIYEfbFKmaqXKYGjwQnUWoriWa0gDN3muUS2NFKKfLC3EzpiuDI4Dx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Ji2/xvfjT2R2BzmLE7YBbMzKkGYsopLA8oyiVl4nZg97Fhq0UrZBHJ7nCeuontBoY/TC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Rff6I9v4y1/olV/hl5aHUON/aP8Al/8A6jv8Yiha46li2Y9QfCfEU/7yWDKmwx9Eh7g7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wK7fiUtn1LRRcqsMJnmcc5y3H0RBtdeY7LNUgaii1M1qLeGJdxE9qyczriAM3ubYsiDZ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5OxlnZUKXQmTKRwYiDMhTlB8hHTlXwXtgzwX5loIKLxBGl+DcVxY8V8ATMSXC/wUZaI/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V/iOkkfJlpwsSS55lR3i2qtRtosy77nSwV3+piDb1DN5mTVq5muBV/crjaeSdY/Hwizs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KinYT0jhEAm4FRkvD40uo5Z1iKDKKOYg4hweh+4Q3s9eId1BNzr4MGrcppw4R9Qt8LMU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fXHiC/yngQTkt+j4FLthMHuBllcbKjUKqRr6yj3IL85GidA/U0JBwkBrCbjdlELncNov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cX98zKOtjKY+In9wm9rCCMpcxRhTRNi+ogZEosxH5x4Hi/0Rynlhr2gxm3wEr5V8P8Cp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yojHEWJqsCCr2LlIwlYMZIMBww14l2/JFzKxHznUUHc+pqGGS5IzH9iLtAw0wgD6pwYD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zsal1TVLhPPMuiAWhZccMMA7TSejHqmrZFecxiUdsCppZlwlbpRQS9jV0tkrFswYWwN1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8ESys2hcoV+rtlZZd8i7+TUWr+NfM4ybcxEp21LXwEKGXG5mWsX9WFOoa6Lln7Rl2iwN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n6iiRSZqjkLgDkSlwp50BQN3K3GggLb2wLhYUjfCHPRgoCBi5VOEufPP9oLFfF1f+I1P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9M6TlNlhGkly1H9kVKPMIVIlMt/7SjjGFvmEBmAnl+I0ZB9R3uqFWjCO39uPGM5DAhpL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O5A7tfAx7v3Oh+CbE+2WEq1GFR+EfEg0vojQH3Dn+xjkZJzn0ThflAkTCMNkYTD8xBm1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3ua8iY0fUP8A5EpUZLi2vsR2CoZetqG4XxU0RjTN7IYriYbmZBZg3QLSjzmxGmKKkDFb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+IjiKl18StwgiFec/czYuFzW5kuOiO4KFwoAZZ7jx/A8hLwTNYEsWhMPh3FIgYKfMeb3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GaQRjmLLOamLYQSisQ1B7NTcU4p6jIsq7msOeXxiFfGUOVKhGBZYqQfqdtn9TAtZH+5K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e5qhj+mFfWu3D8gx3H6o8qhTZUqR3bXRKwh7BD+5bTgv5V0i6DZVEoi74OeM/wCZ/wA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+glPFL6iUMFmHvMBRZiHVQuWJ/oKOoBcGBOINcxxGHlQVyGCWYalLJoSyH+Q+pUx6Lof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UTqZd3HQOY8s2LiWs0wsF8EsNgQMDhg0KdKhlMIivuXGYFS4wfm6lzLKmtwEokDqOOPg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6udHwhaGxg4wRQQVqCl2a/cZC/uPEcdrifbUabxPNSCintGDEfWrOJX6wW/AxlCwz8sq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eVi6AdywJcS4ZlQ3RYzArqLiWTCWj0mW81L/AOCFbLJZyfcGT56InNQe1x+G2soxYqAu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LINQmXqxZYFBT11CKmk4imGUxMlBY1urNShF3nGGUEDdeRLNzJ/tG4NieWKEv7AuVoMd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9RcNWAmdir+5QBb7wTWC2EAwpfln/oowEVH1KNTHDjn/AAMqArihm5IqTxkUWU0E70C3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gldwQljYS7BmhcMXeybUI/cOMfieKTufSVw2p+o8RYUbGUOWS3illyB4iipSdp+8q1eF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RLTS9d+WDP6iZeTcI5h6xFqgj0wsY/TAbMCWk7bmX+NHiP1BdPcyM8BNWZmCOtR6hjYs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D1GFMMtR7gGnn4l5Iq3BOWpl+CHCIQW9TwIG9UBspPERz8iGwVL9h7g+QYis34mDfwlm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SXdkt3LrxNvcqLzMmCafD8cmp2fIZgGprHABjiflEkJ0I35kq3f4j759iIX/ANilge2D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4Z3j6+ZJJcaxK+TKGv3i3RfcZuyD4ybyZ58c1qZhth7inqw/LPYSb0SzM8Yv5MJ5IsTu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HLiOfA5EOJvKzH2SitdGRf0QBuWYtv6JVgMHxrJ5M1PLiXKUb+WosbigNmMt5cR35T/U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Aao3EC2AbGXjW5iesVeVUy4dOEWx6+R/2QVPFv8Av6iItYO0YXXbMdmGEc9wNCJQ2I82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qniCg+Lg/BVSyYg1DDEUx8zTCC9QZjGBmUuepbNIBKzGbdS7o4cqnBFzFhtA4RYafuaS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KbGEzgXF2VV4niUBY0BG6l4MzV8JR6osAGUqcQw82YGVB5iPxV/wER3iu3KWprBmXzms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yqGgKmVqGWHz6i/+UvCWyVDJ+hibe12CYnTQoMfiMeZ6MRbctsE5ck6hD4SaRVFUSxjk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EsoCfyyTIhzBMFpTrCALdRGsIbPECy7OATyuLEz6kM8uIfWVprEZqO09S43hq3mVZdk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sIo+l7jNJVhxErDFWHRl+ZafR/zHl9oF4obizmZrAQqWeyayAwMlo3gfUTz/ANQxCB6i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rlv6nZ+RmWc+rjphkRar3F0F9R0i+p/62c7d+ZTr8J/6n4JA/wBqIx5PUN2Zg/yGPDe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QuWjwxR/lYplX6heL48TAUhpkbNmYD4+oiW4e8GhHKadwadysBa3GQKjClikjqm07kh5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5A8TQM1i5o1MONlhdXMJUEtQRA+ZfrmCFiR4InBajZoSxueWfhNnwuPwzxKqC/iKj8mX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GG5TrSJwVj3oGG4f7ivbxnt/MpPT4VKj8VW04lSv5VKiXjvEq7x/ggsZ/wDQFES/vMwD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ATz1/5lQzdMt+U3PGCr4Q2tIFrzA7V/9LiDhfksj/gjQDAixzqIG2DEv/BicT75qF3g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fTGFOaTR7P6x17mVZvP9RLKUKJHFLC9EJwJ0qfiI7HJmIBbkbhblFuTx0hVRbSCNswTH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hGPdPCEYLB5nFDk5/wASsarDgceIKhZfyY+Myvi4EE0jLiZalI5hLgyy43xcHylQ4ZjH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GZ9ULVRywJ1KWXVhW8pQ8rBzqXOnMPCIvMsvllnFrBPwRHTxH/4MSB7RwyPEEc5tZDic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cJ/xKWzU+FdPxDcInwRhBn1epbi/uXyVOoG/2W4dgVr2gHtU+WYi1S16SjQn800UGu0E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TGeYAXGzcoA7yfMzdFgQ17strBYx4gV87lAePL6ieIXqMoYuYYIMVAv2ppN/zArcNheA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iLkUZ/MP8YgpUYXcxcIc37pRcUlKaDTL1dfs6nNsr981P1QZuJtNaQZjR0QC5jy2ELjE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+CYtD7j4k0UvbYo6V7lPL9yrl9Tig9/6wFlfcDc/hFdx7n3K3f8AMbf6WaD8sabPpKP7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1UeEjzZlvud0quX6g2xGtl+pewErxRbojwl+TM4WDsJfuM0TRVWa9S9WISwlQ2JAJKZa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s3NyV3E6l8LEx7hDOq+DTJHozwZyEQ4+PXxbNQh26+LabRVHLMxfxnlj6PksEOxj2TPN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dO59cXzPScymVK8RE1iXlMpl5ab3LfJXwv8AG0HOgUwnciohzuobx6v5ZRLMa6RphRkm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+hl39pzP0Mu8OYSpVyOKnfPy42OLdhPb/EzJ+HB8de8SxHIltkXmA7B9T0RK6cOY9GyI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J+w/ubfVv1M2PavSFpyckoWmqm++pnJZbCxHEun74lv+qHwS9ahMS23wG1UvNGvmZSGe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8xIM5EhqNXocBx4mPwCV8UwfHtKy+oTHLKz8Pr4l7+FQzHULY1XmMd08FN+pb7IgtyoH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ymUMzF/WERyuYdBlAwJcy9zAFTgmDy7gw8iJ60DYf/Yxi0O8IZMqBsJhhgE2HMtHc0Oe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CTzUcMStSmosS5UqV80i7p5JVbJWwldf+gmDRVV3Kut3K8wgBQcSq9wlQ1FKyPZio3o4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WgBGIOvXoPEwZgb2wnLje0rS+ujGsVRwxcd0+xyQAKKBNkzjuBCK2iWgb4Vp/wBTL2pt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Gypf0aYJ2Dp3/wCZy2S65O52IKHWQSZZ3MDuXtDYe6hleaYCoQxzHKklmTl1MMuIODAD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zDoE7UtzfhCZ+kZTz9CU9feMOPxhNAQ5PpZUcJ9zr/ZLOIHYryRmeCIdnqFYtvU4d/Mv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Ceo+pmy/GCYvBlzvqDBXRNol4x+Iq6fmB4+mcdDHvo13mXdN1F/AaUra+1ygBcYnJoD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oeSK9MPlSriiUdx9HqW4bluhhkxB8F/DBxGVBljj4DNIu5m3x8NqIDxLGNSn5YCqRFUZ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2lilVtZe87hfRmXO8pdVUE3M8IXRRMd8Sg1Bbz0lj4C0X6ngi+SYcMH0mHAl/n9eLLdi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dPBHIalxNaCVbftELMS6+EnJbUtAp+BQyDai+tRnpXB0I5psNn2mQ4/KMtR4Q6DUPZjd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DZZ1DUWVdsrpZOaplpNncftwHxGft/0g/L/uXwlwK9QKpfR0e4xFLFEMRk6Y6vKg7gJg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hDFg8NE2KTcmU7zSqtlbWG2LKtYrgvhiti8EBWXl7Q2vuO8Z03fE0ly5cuS3wBygOGX4C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TPyqfFXAMPKYQI3LOpfmGqmYAm8nbP0yQGg0UJmpcBfMJWy45lVE6wOF9bJQcsbFgajb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fZHexURqTQHgf+xRKG+l5jzE09UtqWZ+OWYVAFYaIcUWDw6lCX/BqU/jZphhA/BOiKdq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s8xfdS7yr+AcwzMJQL8Zy/C71CONJDGjRbcZ0OMDctfCBeo3SEUdoZCMmfcOHTLDS/8A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CC1NeJW6S+C4Hc+uhy+BYn+VbRAAdU0p/mIBeqIpUOWUrkzSCnJweb8kv/IV6zC95X/E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ROlidSPqYLMXuabYlFmcRPSMCMc7Z/aXOEPxLOGC5h5f7if/AKnCmveYcrEu2CYSxua+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vudK+5ZmPCFjf5INZk/3lG/zTKtyP8pQXBlryq8QW1zdZA+5Y73+5btlclSYrX3M3f7T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3CHwxVneiVH8s1tzFQX6ivuQqAWV9vE8X4A7glH+WK4sRtWyyA4blXEIWCZsERNkv4Y6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1BlxbR3H5XMMKJfCK6g4S3MBh6RqU6DKUH24V9PEuUjKX5BihX5xzhjd3EOLMvMBk+6D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GUwo2XM3joCVqK+Yxka8RHUxQWn5R+yW6RPEZXiVKdSkFzxgUCmKODMK0wBSBKtGI9r2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jqX2B8D+HDgFY/1GHzo4YsIx3D2vUzjc54ivnJ9eJVX0jLieHNAY9Ts/xMOu0IXiWMR0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546jGfp/1Mf+LMr36Etq+ERIfFiCAIHzumHoI6oJ3LFyYdmToq9oOq5NcAK18GrQTyIL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uZhf7mfwEKiFja1HfC7d89/FyrlEolZ7IDhZxISAgNI3UuErpFOPmOIWYTqEl2UG4GBI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EWm6UwVipbE3ctSMc67mkgJSdcaDlGqooGnws2DE7Wo4NbNsx+dH3xBD2HCplPdeNRZR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MOgpAnWWPBXeMO5WV0V7OWHhtd34lmRKas+cIH5AupzXJ5mVP6oWJGWMAsz5h/hkauCN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ZqK6CNreLgI8ZmdBNxyl75Gbxh9dRG7zG0JaIMm5luJgNSi0rbqHHu1PSDeSivWo0vVv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k6lubAzcrbn0QF70ZgVPIVMI44sP7ilqP8xX9kon0XXc96X6Svbnb9QbLNJNJnH/ADTI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McSo4iHLnZAuJjtnC111MDHZmAhatP1OQoIi7KMAvB92x3FQUrCLG/6JV/bEWP7iJ8B9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gfaDa+laXsV5qKSgf88QU99SFxPyW/1P8O6WOH3C2vAMxzSeaSK6V+Jxxfjf8wDEqMp+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Jn2pi6vvChtq8Xn4UGvKHsSmr2YvV9An9AUeZLxAqBgidrdEyFj1N42T7T1leCeUDYbh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ti6+EhLz8X8fGBvMZn418YTZEQPVpV+5vFQFeWYTaDwIPmAeJrh/EGGrS4gcLXD9Ksqh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Ef8AjmxRqUld5jbAvU6G+07L8FTA0vZLcA+ARHDoSxdhgCgR/RVTyib4+DKAzKL8QS0u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mI1aSwG3Mp7zUmDcLCsfll9g5cyt8xVlE4G/xPaGKW0/gsxnmsmzCm9jMZS08RJ8Mtoz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cESjwnBwJlmPNzGBOeZYU2YQgLXAMx6TFMspKy67i4OGVIQiyc6rZwZjrZavgjDjM0UR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srKIUWZQXBfpMUldIE8yby/WmZ1C5OpmeIDDmAbDxLeg9S0U+5AQyVeqFbsrmIkWWwe4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ND8wdDhmZcFx4qA5gE4MIAYWz4TiMHdGPSeGU5n4EECPB1rP7gEKTUvthohiTRMPcSPe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gmlsjyhp0Nbl6cAWxUzQF0nCXYUmBynMfrNStLNyuj98Im8LlNUe2zeZlXjAfMu6kYIq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gKSZHQmc8Y6mHbwMQ0oCKHOkqCLctFmkebPeViu4RZVmUPMJOJSxQXAgkXy0hZ7q+5Qh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dkCpe4o4mQbZLeJwSUPDuNoE2HB3FQ1XlGDMvviFkcruUUD9vixxMFX6pk3hLPFMX6TP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I+zuY1sQd+ksmBXeWPJ5jjuNncuzAQnHhmkkGYL1GwRsVzh+HRu4YxK1mmzEw1+D/wBl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EL6P4lT/ABod/o4GlzzNKrOYSwDDOtgH/TAmfwznfhlsP8UmGaL85jQeJndAsSF6GHx3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qf8A0QEyU6wZe9uphXj5bildhKqj7IxmqV4zcLaW9o/u5B/OgSwbfjERW6K+ZoquLZMO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WuIcQfxG16iDpEw+AV8lS/gtnmJ8LL+EG2CdpQtV7iDtg+s3QQ5fkqXXo8LM1ijdQzEL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G6zBmjyGlgWFzK1iUs54QbgWrly3cJm7uXj5zxlkQ2S45ndKXiWXJB5mUJS3Uv6Gd2vE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lwWhiDVtwqamAtFBv/puE+kIjFcTT4CcU9GcvhIZxK3TrgsGGRdixlgY0RmCIHsfEbvt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ljhhAriWLtxOgwXdZ6ItssKixW+UuoURA4gMnKvcvDqXl8I6ubtkqqP7m6nxxAYtPQwh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TMaJu6pBw5u0IBmU3shWWRlnPNKhm7YPtahe5SIwAOe4cuUcrHNzAMKN+2UyM4iCPiZb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LmQhKXmVWoI5h2Ic8r4jPuIy+aiBmcqj2agsNyw4TQBkv8TSRbxcG+Sq/OIVq7CrZQU0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2YenLEDgotauXH+qCeH4SzZ+SY9Dj2plluDiaXzLDCruGEHXA0uX3Bg2LwQErr01aK0W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OInyDXajUwOeR2x2WRiirNJYZhhhAdEUeZuEeLNwIt+IGoLiW1HcBGaCuziOaFXywzfc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dS/EpjLbNDMOUryxwW3AcM7PmYhMAYLj2hNLlsCJtgIQgCKhDRQ0cvECqoRuBqdQIAtx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T0VNsxJ6hQqwbtRVMudg+hjgrPjzChO3lgR9seXUoXuUnJht1Bscv4TiP4JmvWY+Qy1L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syswnq0owDNTb8khC/SqO0ZeWfuwlX16QiO/OCWGsWXbzFQ5+sy+OvzDQr6jFuXTUrOY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0nLbaxLpHljIp7Rbf4UzyPzHRgW++N8I22v7lRkQ9z8sr3+4t3UFqj1bFP3VfFIh/MmJM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VIQWFQegQ7lXGqmuxCOIj1KfgB5mEUu4l7jSXJh+SgtZecQWX8Lgr2fADO433iFXJczr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nTBcQ0y8sRXeHuFWBYT4QYxFzAfUuM3FFIpOwfUyaAdQ+4FAdrty4zKhgHr4AQOaiAwT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4lTKBeoFO/qBLV/bDLfxA5iUnSSpUQcPSqQHtkfUyu9wanN3HP2ln1QF93P/ABK8zl1U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ZrEJiepurFpGXBKF+tYS9mPc3UXAxRpKPLKO3OCdIftCgtvhWaxflOBRfwMlilvlh4Gm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Eh1t/wBywUhzFYfM7qGs1+Bh3oXGev6XNF008zxS6lz4cphC2Dqg5oyn+4RbUPtBIFy3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QTCVxFzBWBEflIwl9yxIFNROoqNVLgXHEWKwItxGTofFkzmCxsrhh7ViQhiDJ17PLZCPI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mFC56VqKCK4vUaZkNUuoc4ISr8TcFTW1A1l9ZZccyK7jEf8AJWbjT0vqKItWr9Q+xpae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EMFeQJbuxY/SU7tVLC+ZqZrTOoRVGMJsgh8VeMwlnxUFRgMP7hiWNEYydDmMJ5CT0Fau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IHBGzzB5qBFYNFrcWsVidagVdeS+JXG6Bu2AtXV6jpzLl3Ye6zOKPh3MAmiZHluOpfdX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CGSD8ctjWi6xHBFdOHuPv/oabJVI1KsiaAFX/UGbS0zdMZ5ovMdjM3DalzEbiYK7iU25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yEtlb/1xBDPXf+uDN6qsjtXiqyAPKHUU4Fry8xuDIn/3pjkTUL/7UW2/2lz/AJ07vy49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8tsC6fHU808rPKnnS+yYaxdTLzC0JvBQfw9IrqWPgWm2XHxqKKz2incH1iHPwoYwpzHG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uViBiPRlolfxImltRzkwtlvHK0Kyuq05qHQ9c8oW0B1cQNBBPYXKziMQDWRjpGPkqPrG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XU7iAHCfXw1tEVygY38Ml6lVCznEuiX5i1TO2vw3NqPiWtjT1MC1BZVRxMofdUDoWXyw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9pj2hhuvIxlRyP3MJNGCVpMQhxmUmuhglKGm0u16YhNYe0/qA7SFf+4uUqx691LXI6Jh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czl4ieD9T5jU0SDDwSY3P2Y/2hJsk6hgvb/cIMfkq5yCOVT8EMExQccx2alpm/MMv1lh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ZYeeZZPEvzGYrqf1KJYLBA7N9JLldhFQmxDz/wDJiGN0UNqKDU8iW5nfET0imXCCyPGs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oSwyRI5g3GYDvPwkNUi8R3MEcw7xNSqZncD2S6Vud5JodgqAqjoQYhvj7lPMAK1Kj9Z7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LIuL6/iMNTaP1wAwfTsN0zsAJ1mPzLXSFReCc0TFmlDsWsxIX3yqJCtqXbtlBB6BtG1/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Zg2Yp+BtxSMPcLqY2ZLsuJxNzCsYly5gitFGNbZjEz/hN+r5sGvsxpbwwXKlDTCkqp4M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gzVSXRwIZzMUVambMwiCoKRLlqAxNowj0cxhJcxebjpmaUkqP2lBabepuBYussVCnySh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8pnTDgUzpapgvAsobtHC7P8AM5aK07IeV2IJwFXOAFIwWcwcwKbIW3hK2g6OZdZKkNba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pquoVYS0kPKgBzogC/dQCsa6logopy3LOwE838T/AOZFjpv4vD8FuoePy36luoKW6hPh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PjK9RERKXEaEsMJsxLEAjFNueVPPcb7lxuC9zbuKSyOfh+dJ6Q+B+CMxoOorQV4ZQr32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fdCURx3FrEDICwQPAQunsupR17KbgqzLH4qV4z8DL4scTUZW5jUB5jhQiSmaCZgmkqjJ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obVqWf0onmUMoPwqPOEymsc85tn2mYrXiLlam54lTPcWTzCg/wDcSiD3EUzD/WdwB/RN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nKS9RVF+YjyzJqFpR1cRN6xhh4Rr5ovcvTrvZWPTMGyMiXCH7jHU0uCGEpgxyzYZmKVk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3SCyWhr4m18wKncjmd88kRzuvgEGRaACYBsMLDy0vUq8PTMtPjOUI3gs3qKwnOcw+AOJ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MB4RvgnpLxmIOYR9EMTLzE7Yo+EXxUCZ8RWMruWdwjSSq4+K7jUtnJTEFL956YL+sL9TT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NRbCwjDj7JaLEfgQMMbZvEqNSx+50GQ6YZKdn6xmA9OY/pjMGxJSkZ32REGqJ9ohlp58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IGD5U+Y+rZTpgHAeY34SDlT4hu5RUPMzi89P1EV08M1tJGA9QKSiWsxjnEQPHEHyXw8x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NWFQwQcbQCAAwjlipw3CX0gNJajzb/MPEO8z/c9k+H5Ln6xMPPTHr6iCD9pYpqlRj/ml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bllS9LF7hrP0065h6IXtrbGNPCBGnA4jLC06vEEqlYfyShuO7j1H7QLp6n+s0ZVLbX1F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Dbm4Qwmv4VALrD3F3CsJPX+IbnCO1K44lsB6X3LW1y3P6kMUUvE4n6gcavMdTvaxnTEN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IyqigeIBKcvnQmtHh+FY5QbiJY34hITRmXlH8nFsBKwzj+IsyjzGLzRpyMwNTCbl1PUr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9zbB2DUdhVnljSqOGITf6G5Tc4bGWQepH4b7J2R+JSLHZqVUfMlmoCx0lDRj4LJd3n43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fE9oGbdxPiojD4TVfLBEx38MFxGzIXC85CG8hWptxCp8yguuYcPSZhWpZ7RlfX+Ezxub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wd94gVXguPHXUaMz2zDVFX43EjoVMsWIDkzIphCVicFwEBfyhzM+HoVzNqeJZ2y/4pkN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Y1iHUlJAowGgfllD9ENJT6IREtJtjaOWYEFLleOufEZ8I8zN6vUzMCa65VTLDcaCfiYH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EG7j2MSysMycQHEuS7OW5RKPE8BKJSzsSjdyixzxBnNEaQvzKXmXjJXUvFTDiLdReeUD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sgautOC7f+SqKV8wuJQmBpdkXKFPUKl5DM4sa9x/giCZiSJnzAw4TX6ZSG9loM3pKyyR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yA2S9douolwTmycGSLWoOaHIkYAzmFPtEpIhwy+GainwD9wyyhwyyrD3FAgl0i9rwRAR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LAL1uE69fwimoP7kMgCzq8FCX6y0DAsF3CfovwisViz/AHT+8JNQfxA6lL+HORN4eNg+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zG/kZgoZxQz7NYbyxFScVLNeSFXcqUV6P7mkTk5YxNyjjqCu238MDiXo+Y7AS2ceoSu+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m8iCa1HZBhWpcU1jHl+Kq9S7/wB8qhvR+IH/AApuz+IlmX1C6z9IHY+pZcjpj7uXjMUz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mWbSEhjJKn2iVCvEftg+52yvUt+Km4Y18JcEqOPi/jSQXXyS0lVDCkYMQ5TKATUYK+Ab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rbBg1cEMvqOFuq73KqMpUIGh+BZM2p7wEYVB0QBlebWnaJcHLCjtF3Lm2NtHyYgXjNkQ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sbiA3LlMylfghcavcWlxb2y2WaiV8JE+M+ZTES/hZUq0EGCNUtCdy9nZj74cW0rjEZb5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YD2kM9Qzq/cMBbeqvguc1vmOrdMa6Oyb1HQ8SqLpitBgy0i4Z4nKppWC69D/AIlnjScY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BmFU4ie8hHu8wkoDz1QptN9QqgrApHE7VDIuMZaJy6iA8VRSHA8ImBuYckPkYblZiYfW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bSkxL5M6lgefisj4S8QXctnvNYmUzQLcCmINwjkh11fcQqr6Ln9GCI/yM1/45/XiWV+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NlsPwoQCAi14lj/iYNmW1lYO7/AZ5l5Epikt7HwZErFE5GUYX86H3LH8bKP9S47VW1iW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wQF/ly/4nNE2OJW3fCcTAjmHpLguWNp0y+8WYgwbMFQmKrOBlfKW2O5uImm4q4eJ5jf+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VlauOJTEaYC2IQUrSHomTc4NfjCKVNpRCHykBjoS4a+nuAcopLpubljQHxMowxP1U75T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pYsPmziVV8Ew1MsundymEdYqiAeoTuI9kHNRZ9MuavDDDFdSb/JK+K3DBJHalff7gOZ5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luouEaXmW5SEZUOiUl+CHjKS3EA4levhrr57S1l5YIOcyr+ARPirmcXB3ALzEbZR5itM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Ljn4P8Aly5fwr4SG3M1nGpvpraiSPb/6l+j7Ai1TwKJXuPZd4x8j5ReagWtpe2XQBLtX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EqPAlHadARpszLMgheCKZSJiWy8SthxPxQHLLMTxGXxmYrMXSWMrIk9UHBbFePCDSpk7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gL5j00YgK6hhUhBuUWM8zypaVSGo7F4vBKubvpExouIVCVmSUq+pZK1WNdSrGa9zBJey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JeApFJiLwyyxhmt8p+AJoOyAWdMwQcM2l6Ma03F9jPwvQ60eaulineWUkvQIu3HmDXde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kEeJokWgi+JWAqwkQ5y5xcAkqvKHPt48oHzGJiV5mcaTKLPFPZLIIczPj4PBGOBE0T+4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o7/kTYPSR/xCIKy+48yeH4QIBKKjNJgy2kqECkZUys62RNfhBXQ2zJMEpcRgXXCBdS3i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+/xUbfDxzlq0pxjsWJj4Q0Mz+2vKf4lGmb7SkYo3IoJZvATDOriEZdPviMzBDOUGhIkJ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8EP1uEq3WDhnA4wdosMZlVfUcZMQH+0RRFNq2vwZ4aqVEh/FiR8mDL9I3OiYvqmUDcYs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1P0kGYzFhQOyGhD2PmP7iSxI5oeoMdftJfyjaBT3M75D8EtzMy5lzRldpdLMscZ+OPiF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BYZlQ8ZQkfUKrJ6Ma8ROopmeUMJSVKvcrPSHxCAyptiPcbalzXwXlFQqYIpCNJedhEjl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huDevh+Ev41Kr+ISrlpnSwAbR11KkL8SiL0lwQVXUAtMBf3WBA2NdBgnpMiBoVN+ZpKK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+Z3A1iP6UYuGtXvECKHmDWPuYuwP0x44tB9MJ3+klfNYlj9IXLcxTPKCaIpnsSpVRLgV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UYWIp3Dszn4HLxDaBB0qWpa5MsLTIy3/ADa+DLUxc3NG7ivYzSrlRBLPPDiGtoDdseOz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GlSKEoaOUzIWPwzdNuXN8BFc9T0EmXURdQSniRrxlfL9QsJ+o4FhTcAIev8AdKf5A47Q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RCQMMBUUYOsanpzMefkfnA7D0z+28BxfZNwsPJeGH/oQ5JvHJHC/Msf5Y8Y/c6wfUXwx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/nGU6h8BB8Uggr8XLIsYWyqlwoIvwgyACT2amUdNQpgqH6z6sMNEaBVwAK0XYjY82hpm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nhjNV8C1bj3DfVpGGvkJoM6PcoAy5iVVzMbnlLqx6ZT8HCEwjSws1YGKyrEqBeIvgGEB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/gPf5fi/4PwiibkI9WucXkgS7wXltCOB4lEPAOsVEu90iSjiBsI/plZeEwXK42k2LdR4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xzsj3CfsdeeREo2GZh5KS0/WZw81fEvRlCZqVMNxxuYP0mRCa4lojdy16jrVfCXH4al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mZcGZh8e/ipUZtKepUtPaIR9R/j6+Vm3zcfjxKZedMvvFfEFYC8XMmBcBKV8BYY0QJlH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lceoWgPMuR+x/LDDQHLQYN4/MrNjAaU9jMCIxu1iAVVPBFazOo8AarUO4/E0TFSOSoEK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ZTtOZJgmIl81MIpeCJn7fHEr4q5pCHcZmUJ82B+5GnsxsV5n6kXBmv0xlsScxi4qfr/6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vuUEllsNhvepV/wzPkAu2U/NFwamO9zIj1A6Bf2I3WMv+SZ0X7I/QgmRbcYHUowTFT3C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Xh/cdTq0aypSTfkEGFpjAJgZwnggiP8AYS36DQfGpZm2xZqHD9koP64GcniEYELW9VBQ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13ClY/gMCMMP8hK/mfFQIIED4HxV/GpXw5nHyzNTI3SWDmABADXeA3iEb9HLgwYXmD7B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YSJCHWIhOErtKLrC45WncJc/nNDJCLZFwfTfLzDaIEy+B8whKhD+HH8GMsfQsGqLSqk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Cj7HxK38xjD5uJzHCFYGaDUs8ww6Fh+HDN4FXuVKEcf+smI/oPZAXxnuGGDgL2TYdxU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JEXpctbsSqGZlSprmNR7yvhj8ExMfJOPjcpWJf8AJ+alSiPw0fOKlEf50ROvipUqIR+L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0ijSB1kEPw9zOlK2WiUvDsZhaAXeA/0YfLCKJmRr0hYA/oiFMHmfM+xhyicNEE5UUrqZ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epu3ETO+EPbf+ZvFPKT9MxPNlA7mUfOYfCNIBMPHxZMfD8ETlqWeoybh5gwJcVn3BQdE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+Zrf9VBKZRMO9JxhcHU7c+hzCqMdlmmXhftli5osEXU4RoBUxi/kv6gDNSxb0QgyYmfs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tLcb3L1dYYT4W5kG8QFhEoibVvn2CfqGnm8xTBXUfcEWJUxmCs7C9w6CJVJKjE1/MtBB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sbbNMzK9oEDEr4I/CQTaPwV8VKlSv4ECBA+FQIfI/wAK+EzOJfw/EtJAU5/co7ZSLSXy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89uGZLWE1Hg5qCGRZM4cP8k0eZp8v8CTBSms+Ulha1/omPWlKlS2R3j8HMzm4hwSpYh7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hOM0hqVKlSofDUNfwUIfDEjvRdKNS47srzTMrVwXcsiO4bpfxufjhb8p+KhUB4nvMu5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YfA9kGyJlSQI9c/I2TQSJfIV9wvHPYJiHcRXqW8CVnZ4WYKvhCOIHqUmP4WShm25UYqB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Sq+M/wAL/kZp8DxZEi76x8j8rTCO40/LX8mJ1KlMrTW6W1gmkIoKhilyi7rMKe5aIRBv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pd/K2o6VwJZn6fScxuGlaxR+eILdwLqZvu0MwGW91y4cpoC5mG6fiN+ZlFuLnq55/Isu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dRvb4VKqLMcyjzAp1iABZIu1o2SsRo1Ks5TSLd/MGVfHWz9ZUNxeP8A4OIA7jmXC8jq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cf4Rh0lUJYRm4Vm4O4Bq7ZBCDb8TDoekZVf6gLdXqC0anSuJp0SP2GY3dT9oh9o/4n/J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7JBcZXPMzq+2UKh5hv7ZZvaEso5tl1UGKi3F3mOL5snQ9RSZ81/yS2cpYpKv+TUCJK+U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lfFfB8glQ+D/8GLR6m+Ifw9dUWm1p1TA2WObL6iyzMcILpaPwc3WC+kTUY7+T8Y+G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cuUYOHGyj2W545wl6IIPuviVrEf2+pVEr5X818Pww/lGHwWbaEUH+5R3Rhj/AKlKhOLL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I1O6q4HHuKPLMEdRwnmlDc4T2+D2eEvuWwed/wCIHEDCtO15JSalI6LmRcYS8tkzA2Bk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K4OY20VMsmUwYuYhaA2ktLQlYhGUFlcH4UgIEYIuDLQzLvcKJUbfJXwzHzUr4YYifABr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liCdTLj5kr5D5uXmY+LhTxLMDtEViV3mA1DO+GWxyzycWHsB3nVzUfROeLpSpaioXhqM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XmOTcsSmK6xtsltLCpzHTs7YAwLxLrNPLChTn4JXmVKx8jGuJ7+K7lfFfDCW+oOkz+Co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L6lChdS1Ei3CseLZceLUdC9A+PILHMMlzPebUpaixR2HeDzBZUg48FFVOprrGxnyYx+C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nHPsYu1e8ITfUdmAixObOyeFEFzDWlhdxkxpUQKs7fxEm+c4Jte4Y0fcSCi9J9zDuBR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MbWrZxC4IvqFisPOIphSuVnubjg23C7JQ3Ukv4v4ZXy/FSv5VGEIQhB+L+BK+Mw+Fjv1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xCh5FV9sEv0IxwJKnIm71MXZ5GD+45nSv4MT4fhhkA0O40qU6ca/2mRIKb0yxv8AiPnb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5P4K+LhTcs1KA6/2h39gl4+CBcBxfPSk6sPJcQFY9MzZBc+amZhqPcVfE4z7qezF6e4I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78Q2y6zogtaLQMnOJU8UmKjsRzIdWiUBg1uY2meJbLIMuFCFVuU7ijAig+DD3J4oMS0tE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EDcxK6+GonxXwol/L8aYqFuVqHCcEx5+DEuJtDMYxQx8iV8VE+FewPOkrD0YPOvgxdbi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VcG6hNpUdlxMq/pK89uRjLGCsyvNsbMJgrmkzzBS0cVUTp7E9omhcDcfgmOJZCagWYNy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IAEq7D3CMW5UU6hPJPKGT7j94j80Eqh75QuEwDU+itnusPzDvMdqMXmjTOJuMW7M5osN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Usge8v4i1A5NB9QQqcCycsxG47OoAoPEE1RFRAi3/FEYPcJOGzRB8sJ4QBsy5jABbLmX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E38nX/MvBrjPoI7lDnTyyu5mRlDuLFufQepvG8OGN4ewldD9mVKHgNRa0P8A+piutsLa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cP4X/B/nXy7+F/A+HP8AAr4JRKlRlRIEX+C4C2ivoUwVQzwxNsiIBo/ojUAb5hTmToQt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4YxjlfJyQWtK7y/lzCaQZ6IP8z+QlRalpI7isxcK2xTE1wXxCApfEKdPqGLL6mtWpiJ1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Q+rQ7IP2Jh2dx8xLC7YS8u4vEqWISjPBkHJLlcBWIcLmD2QB4EIB+DMNykrK+AxWyAQY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IGpxRLzMpt6gExuLE2h8Py4pbuXlmWYOoglzT+G/kubSpUzLeo+PwtUHLH4VFwbi2X7l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JrvEOiLJc/rkEoPOJlspXqYZbshfIDPCN3ESpDgbuYDIWHPcs5YM0QZ5h2ldInSYi3CY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VcP7SvMXnBj3ULLfYIGFSvuazCWARr8Iuj4tYGpxH6ngWhBs8rG1TJmaYyWTFZdw36cW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3h2GpyvKU6iyMsz+jtZWZ72cpVqvomzArbBp3pcwO81aAF2/smFP6tGa+qaDZDBOCLXb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jA4qplfqBqUUwuFQZ7FQx639ZFiLqKiA5W3aVNpHSVcQseS8z7gjb+IoYd4/uYggcjF9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BYVeWLGnFM+rj4Iyq+H4f/xplfxT4Imfi4QP8GHwuP4XFnNIE3MB5OhFP1LMTatajDE/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VJt/+L/BP4PxIQjh8MtntM9/yGXLuHDC07kKjYljGSaL8UaixdQ5VPlUtbU+p4A3G49R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dvjto8RQzRlDN8hMlmKAMNqsyyV4n4iWiIipQK5IFDFViWSeZmWhZ5lHIkw1iWKeo4dY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rLLfFhEwwHUrGQKXqUNlICtR38BAzLxXyQgr5z8PCLKSvUIuWSiUYkJR8DIr4KblFRUg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oldH8GWDTnNoL/WllNodQAYzAm5QZ0a8Q8sMFxO4BXhKIfUzyw5i+CXvuY7EJQ5H6nJk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xjlg8pc3OkVR8DdsANxTqK+JnuiWNXMtkNZmxFucZi4xGxmkJgcSxFFbUtWGjzG2yVym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CwZwhqPFwhMVE5v9TKvanJD4mXxTZYcZTylNlls9AMCBBbjxyNM5a/cRi+gbMPz8QkvS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eTol2zZs5PcUg6LEBB4eBBQr9aEQLdBkDPCqVuidt+Id1D75qu6wJ5EX+0mEQ/QffMwj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zNlHlhr9y4/8J+GPxUr4fmv4bTdNofNSvhYJBgy4MZfc4+eIxmcBKYoKkFWhatRkZmQd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U2/g/L8PwkqVH+IQ+RwlXEqX8Hy/DGDHIkFwe6HYtGwsvPwyxxtHpUK5s8wTFAsvmWU8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jEIJRGVE2ktzA1D88FKpg81xp0xHc8Hslmf+yAt/qOw1Ml1B0UzATOzmbI5IL1HEubSw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8L8IZEDEXeI/CZKKtkKrEwRWNaLm7OIkqGIfC2O/hKZWY/JYxJdQhPcAsAkoLj0lzfxU0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y4MqVJ9LEXUttMzq3E4UuK8RnaeiVPvTxCAGoWcVPb4bbJQ1DqioYNymhlgcwFz7GSz2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CPMpE6lAiSodJzE+ouBEok4Qsr8RmI/jKBGZPiYe5S4LzLaQ1ARnONyoDv4WAmNIcfgP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1P38AP8AQI/WbtVQsyQeJLulKI9pCVrMZ6K5Lg0+YvSML2Wv+o4FTiUP3ixe0XgxB5K1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jumanPfqaZndlTSf/FEUpxwkIBpfHtgANWpVvxCYPqAujtFClTzY+0wC0TuCiqWKjOj4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+dXuF3O/m0+bly5j4qV8sq5WJeIOYTn4Q1gq1TI9kixwbqYu1epSFstWbi9ZmpOL18y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GvhlRiSpVfxQ/Cis+GJKh8vzh8Lgr23L2i3khyV/sxqoq89vglcU3ysMrBGUbVuiJk/E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/RmBbX7oL/pjzLZ5af5jkVMSohm5eYppLuLTXMAnmLBNMT0mCTiZC8LDHSCrcUzGj0jZ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Uxb1HywzqHJiC+piYMw5oY1Eq5mhjqGYJr4cDNbI6ly+/hg5lkuLF+E+LZI/FTCHc9Z8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JUPi4HaV0YOAle6iHlQMrX7gzATDLaLovQFTDzKO5WeyK5CtBFrFxLillTSdpFcgRXZP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KtAI1UCWcwqXAmShi+bgW7xLX4lNyprcTqYiI0rHSNkinTMbjUO7LGC5cLzHwGZMFGxy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IYHiflvHNufUGQfqP1q0cX2jNNn6ZVKBj0vwR/qJBsESNqhZ+jGga/u2DFFQJntmad1h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e2JILvuNopyNo+pYrClDHdxxw1NRLcT3mPE9F/LuYZkvYpajVvJ1PFYnlJiU1GE3/Bfh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oaYUj22PzIfxP4MIIvkYTiVXyRJUmJ428MFOlcwM5mWWmCNpBqWAear4HX5fmojiJXxx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NfAxQf4Ev+CvgMxUujUY66kmEanhUUyPbF9L8R40cBLeq/ghdOKvdFcYYfh2E2So3Aey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PXucA+3cZXwDxOdkrD3KQ5XDWTc5mgOI8obvzArWowU4ZhG7EdoXGTzSNHdTU8EW/ie5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QDqBnL8akyQYEPKwivD7jbOBE4I8c6+TcT4qJmP8GCONn8F/FQhj+OkqGBmvjQnOWAN2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jRb+EV0MckxxdYg5mphhmXJhmI35muj9w0JIyvmYAzncRY4cx5Q5rmX0Mwf4mLMVsS3u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jhluX4TM1KlFRwTKWCrFkzq9QuCC1iUCnMVVhKSdwYzVTnCNWTFa6qjR8DJ4zZWdic8i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qEW6/R6iQTfEdtDhIKvxeDo3C5YegTBQccwpyRFQQiwW35lOAtoisJ4IlZcPIKcIzsMg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23NdoxWZY6OCEg84xw3rf7gRucpAcoRdL3BWbjDVmEm2P2GPyqPxUYT4f575zON/I/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7+FLxFE0f6gfeLImQFJ2Q9MIJzGKy8z6AiKd/CZ/NjGc/DKI/I+X+GH+A53F5l/yZ9/F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c7VgINn/ANlz4AIclmfsJVnqUNP3Yvl4IJUwnRZlew/4i2jGVoLHJ8CbfRczF/eQ5YqB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DzHkxUoC28wY/nDEtivccstbuB+ELaFuhA8iIGIGmJ2MBdxo3cV4QR2SoqlTwDqJrK4t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+FhG/wCB+Cy/jDElV8VKlQ/lqDGMpixjXAPtPUfcx5ep04A8EJ5qIFKWduiv9zG4p8eF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ZWWOyBKipkco9KqorxD1KtSvgDIXFmguAsFme0rEau5biXbmYJctV1iKX5lKlwsjkNS0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EDHqZ3xHd4gOzf6ga9zf8Y/8WYsohn9skPCksNOdvEc1TX/KVrEObLXsubnRcK58kwCF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whv1HhHKTgnMbQoo2yxMWoQL++L74Lec8Cf3FBdn+y4qJR7rIsK0k0nuMEQYdS3QoEVu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LfEcOrfyjle/nzOI/wAl/Jn+GyOjGEJUqV8kuXL/AIXLj8DLLEV8C0UoXbZFDu5FwTpu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ym75kqZx/CpUqV8Zl/Fy4QwvySH8Q/xGcfwBh8V0uK92ZeNgX3GSreeiD05Y8xwRU/3J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PMPgkS4KjBqIXv3CgVSjdT9RGsdK/MtQbIMLKl8Mut3MGTGAdItmeoKrkR4eZS7Y9IMZ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YLU3xAoolJzFUfGKsvxEXOqUTMAyimOIiyahuTDCedRK8wnEfgYr9x+GJ/CvipX/AOZi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GbQQu4f5g8B7iB1WLWSVOIRp+kq2pZ2y3CWOIJ4gIOJfUGvM4lO19XMSiUHAn+kzuE8G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0xv4PKHeI8puyWuxuFhBiIXn4VXEoHmJ0r5QQPEpYKjuWMaWH9z3NOViMJhJomXugZg9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4ZhZAL99MfpYrDsCVgwxNztlb+BKSoN7U0TqwdwteqW58QHYpmBiUmNhYgZMcxl3iL7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qsQagbK8QueW+GY07mNWw5m/qMALKbQ6+mVINpzooEK5eZUOjcZ3bmftyYF0xYwgyvm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sn7kNhCEH4H/APWlYQLP1EVlEHQdiRsu5mYB1u6lLFSEZ7mJXiUNBgQ/aCYCH8WMuLL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Iwi+D5zBeokv+Svi5ZMsRyObsxrcqcXxN7z8Yz9zAB8yjwgofhhNwS4lMqGhHJytEPdm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J/zAXn/wgWDpFhGPmYZCpe5jlTRRdnwKhtO5lagTwEO+FfGqIA2DL/MIRVpl7JtKmmWz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BwjWlQ1PcSViERgxKfl/iJgIq4+DIygdiGv4MLmo2ZmI1czMNYQ3P7S/llNAMTmB6giq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fkwGw+iKg68SiLeWiYXbOhmXMMsMHcNVYTBH2lY2RECuYvgvXxt8epULnwbiNR6OXz8c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iQ4ETZwxUoUCMK7K1t7jivXwwoHaCaVEECYD3BZw1TzP3UT+xGDA8z3GME3Mth3VQQwN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JlmyuQpQX7gokBtOMRSiijMFa1G99xfzl1hfc/moCNQR7LvJMVeX9yoN0CAbdBlcQYxh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sCLwZoxEWh7IIGiLo5Cbo5Zlc0ZtDiGh8/7+H4Ion8jLPhmZ+HKyocGZc+LIQh/J/wDw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hXwYioptUrvpj9HUSxBlKUn3FpP34tuKn501T/tSomvhp8VKlSo0Rr418LGMVKm1wDOk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A/iY/DowQCKDBtKukMwobEGGWW2JZfszNHyxkzKxcyb4B8Ex8tgzpStUt1sZriGXgtyu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gJxP7lQCL8Jil8wUxZmYYjKFhmIumNPcyw5/jm/41EcSvi4tTIAZl3KFJ/BhDUSz57JX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gENRZv5ZESv4MwnMqAVOPmahDjJHu8iGqFsu1RLVgjTyQvKNhizMpc914nQ/cq2PuE48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xuqy9ExBce45NDygwqZS5AzyQKx8XM3CoQyZxGvqUcQvLj8m1DR5l04LAL9TEYJjE5HE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BJ3/AHReQ4gfF91GBDEAYK++Fr8xDRzBpysb6R4iH6hB8WFd53Gv9XY14DrjUIuE4hcz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1V0idQSsS1Lddppc2v7gWLi050P4zBGHllSdkIuGozAUKvKUYOCVxEo8q84lXvHzxll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5f3E/iM38PD5K/kywvK1KiA+B/8Ass0Q+BAibATFwSy7dZJZ5ptN/UGjxFZzD05U9ppF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Jn5qCM3uor9BCafxqUQA/gypUqV8NWAkxFFNQrHZwyzLI1GtRe2Kcdk/aZaWZl9qjOHx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wwWRwXD/AObKcvCJZ6U1gnAJ9JYo6EdF1ByZkVBdQosN8RlPUR3T4V/AD+FwZh+ad/FH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XDLM1H1H5CMFjGEHOYM4Ivc0xB+UCMua/KupOgi4aMDJgEpM+XNy8RTFMHD7Y67ZeYlp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XwLTTAUze4dkB8DLGvxlGDfqUmf2hfFy75/JAO86CPdDwjTiI9ylNzSNmpTk+FSnqOIA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2ystjcYd8Qe4wCHNTAvMW3titDUTqqxPJWDBL0u0M+UEPKDwc1P2p+xCaMDco7pyNyuF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Y6qzwxd4qDOYaiyESZDSZTwD+o/mDHcDeRn+yU231DJLskYOSIbjLJXxBdaVnjgWpV7y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upZbr9TJuilZXggLgNi9yi85/wBzuO4/J/8AgOvgj8aQVwMXfMMNKJmBRbGoQ+L/AIV/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tDjuIml1mCNkZ7z7l5xNHmCBGeGVjMNNjFfwO/hMv4v4SPwOJaW+RddNFSmboQ1H8q/h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mJpHHuKnXycxCieyU3+hKHP4MLZv2juvTMuiK2OCBh9xECXXqBiIIa+LwTHU16dTfEb7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NLDLtc1T7JckxC3DqOwShrmZahZOIUnZDcBzEkpeJkxFz3lfGY38VAlSo/wEdfwfm5cZ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CoXMm/l4+CZiiJH4bgXAzCRQj4TDRXub5zAsHM0NIiEZpOGV5Tolt+hKDtA530iGSVG3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E50RpMwYTVrDEcB+5fwSzl/UsOdwfiA8Zil7YLeE5jDmXGtfWdx3M5Pg5cQ85iIJKJIG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jwYeEXFpmvELEVvqUYFtF5gX8NELQ7zBniK248OHpgizZuKvHuPQ2+GFpLrEecAHVy5l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mKMxY8emDfW6JR/YZvroV94BBwSw0W9y4PBEClrbEsjHeINUWYo9s3OaUXKdas4gblri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oQK3kxGWxC1nHzf+YJqGGj84xj8EPllfD/L2xmYoecY68RlL4aK/BD/9OZvH4IqboS5m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GvczvPxGOcIxMCmQ19S+mP8A+qS+W+NfC9vGIHSuZ1vg9Q3D4v5qVA8Qh8XGpbBiEl7O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zC0EHolAfGVbHcRbuZE8ymJ8Kb1KYj/AZULlElAPb5I4msJ2QDNNDHzLtkSrSKA7iy77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EP6zOuoRf4rjO5xG8cYkv4xBi7qWrP8AJrUZfiDOI/CDfzcdTcpvEfPwfLGCdTctj8Gb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n43meCe5hBTuKjLa+ABhWlvcvxLdx85r6d1GlYnartwfUdkWzBHLfFxLGXuEOoHKiUY5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jjJ8S3xOYdLjvEsefMwPUIXOgg4KKh1773zLjOuPU4CE5XgIsGJWpV9SK8qqZA3HvqV+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SXR1GNRL3OMS1jPFQLShElS8ksviSILsBP8A68z369Rw+pjRTF8MtXl+41OkYSYMYdR5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0gpeoCFSG4QMq0LgjtPdEihilMQkNsTad7mTSAUNKCu0jolm4udZ4Qy0FXNNwuaVz9yl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IQ+KlRI/HPxc0l3iVGG0ZTPoP7RE8Q/J/8Aobm38DCzVZgs3iXy8mVxFm5fExgU13Kl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5+CfxTD4x8vwkM0lUOczNUoPRp9nwMPjUuW/wqQLr4wUlwZcJQ5BJmKvLgj0NXKTZhaC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EAG6GGbfMRi4/F6RESCOIqJU3M12RGpzw+XjQjujAVmMM3DE/KVW9wU4qOeYm+oat3DU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4w1MRr+NRJpD4d/Gam9/hN8K+EmewYEReMThHr5uZKlMYtS4pWfgnHxSz95SyouNXK+D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JWbmBKqVZ8HgvSLjBj8MukpywbFVR4lpynmENb4lbf3joRMVZt6IIf2lfGMfB6IjIFep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ahPsCBdcE2jE5RaiVkvxDjVCmUjjW0182x04LtqP5CJ+47eCDWJemIBPdgfBp4EoFyVP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UFDAWVCCdmA2yg+D/wASjRaIJozqWLXRcKrqVGAlECUTRljWiG3i+DoDoVFpxRMgW+SX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wito3TuWuSsrGqvh5h2wlAMEqsBnsZgfJDnMq7uZBmkxhyJfwoMsY/B8HyxjGMv4wpBY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4CmpAx+iGQ+D4P5PyTr+Asx5uLjUo0iBAO5yQlD+yLbmGB7j5+v6i/uY+7/8IseWgofG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MioIgQigyj4qV8XE1GjueSZMfk3DuW+VyxMs6ittghD9u+oBlUPLy5lbN2z+2MWjaU/B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+ZdjB84e0+h5oqAOY3rmZSzBzAXTMGhcvQ66zNK4YBWH4bRpmMFIptMdfFzSXBYt4l8I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g4hPm5UB8cb+FXUy5mKkeacWfw3fxUSvglzcuFymVGkZfwuPh7zHmK5LjNSjzMNSwMxD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1FMuYdPhbeJtq4V8IZQgIVzEfAtxKN0A7igaHygh3O1NwbuCjFIjZALxBeSo3ssyYLgg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xbAYrCOZ0rM1FCCm/wDAQDhmu4TwsRASpqFd1KPKwbIQKW3L9WFEUp6pDAjiAIQWZfZ6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aA2riXQcwxY8XUsL9afvQ35UVgvmUezbmyZL3IXZ3D8u5BuClXLmP6EKiu3P+JbRxN6f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TbEOMe0qH/mPhifIh8qifCRiswMxKw2tSuDj4wf0wbBKCxzaeRHP/wCK4x+PMyUcfPIg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BL4u5pXxYrlrLmVU/p/18a94H4PwbjUT4vESD+D8G7cR4pzELTpl88PwP4Bh8C4jz8KM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w+Dt8AD/ABJYnTK+9EwUQ390QiEaWCbzSYI7h5ijqfijkElYGHEXr2seo35EVhhQLKRC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VDEFanEJcQFkjVaqHw/xz8Er4Yh1CHBUtZcYC3Kr55ZdTcQn0JjYIxpMQ+G5iNRl/Cy4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X/CvktKuGU5QiUbjGRhK8Uhr41E8EpMMT4uGcSg4qWS4gyy8Y+GjmOYlaiwUFymoJO5H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Qo8xboLBxKRQlxe1VCHKJl/nczYSe5W/FIUVZ95yfubid/oloT1XQTOLucWWD1K0AIFL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BgeI9LxcbkU54g0gFZnCVrtRHdi7zFsMu5ea3SC5nOoi2r5u5TOrlTNcfBG3O9zG4VL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xuJbBGo7gl2KWLUvTTySXiza6lDHMecr4x98MVUZlcXj+vljOYfxViVUr4VCzUVN+Ud7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9wZbyfJ/A/g/NXG03flh5QsS9Q0tS4DGj4PhSuzHE12o9Px/UFW5s8iafxJEhDUq4lfw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WEdGdACEIv5Oph8k3j8Vb9XLESLb5mVmeEsUctwqHhhwtTPzcYntiU+KzDMYuXl4jEz4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wLWWIHjFtApOSOmW3FFW6lu4szzFxYKcGXF4xL8QWZjKv5NfyqM1CcQxLly+p2l/CshG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HiDKcTUyMGyX/AAylQm3cLIs38EYKZRdRc8xb9JmJG+CVGF9hMnZKdNxIbipxBOGWy4qm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EdnwkI1LjmClVNPl2iElaoQxRy9yowE5oqWGYQaH9TDDO6K+E3miyLm4t8SqHqzJ3jAK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ja5gGGU4qf2zUlQKtPfEoG1xjCMulEN39pbiW8E7716ncMQOweBiCsqs1Ax8lwf67gO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DAF+SyYBvgEw9ascD3EmN4YmhXBKanspMzjoeis33Kn8D8GGEPl+aInwRzZjf9RWvwT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/wACJS7fiIoIw/8A0EXMPPzyeBBtV+ZFN7ls6aogQirCBVpbZW4igOj+orM3GPaq/UdS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/GSMpg6DbFMFpMG4rdTJqMVLavHwIYgy/wCO3yQypqIFpN8zP3IRkLinWiKVXHGMswUj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2RpidkzwRL3uPx6Qvgw+CMT3+UvOQlFuTMtQZgdIh6s4HUFCapa5b4+CYdTevh+Rlw1/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uXLgxlB5nEGJ8afBGPEcRzCz5YQnGcSvjSEZW8x380rLEB3iTjMYah8YBtITW1pjsYAO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puB7+DOnMxirGSuSFrSTTqaZUp8EXyqJnMdwxxqUHuGVdNSl3lZU2VKLDiUQIPMcQSnL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lmIkfBrBg5ABMt7hHdZPiN7x3D4xx+nXiokw9YgyPdkXVD5jZR3uVOwfbB9GL0B6hFYc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3R1jcGE0zIvBmqw0F1Fn/sp39zGZt4/BAtfjiK/1RXH0xYX9KpsI9LATEKIk7QV6doG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HzcuUy2GIq/cqFfL4g1n+JU0ETyn8RnYZPB/Af5PyfBuNvh2vgvUw9fZMH+GWlMjNzwR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0QB5SWmHFcPsgIaziP8AAfhtEp+WGXMdSvN2MnMVtecCr5GRAQxBzDLbwHx8iEqa+dvk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ORnIqEkHQYtMSAbBfct0LuzzCiL7JQUUpt2st5lhtKJVNyvEPwf4Go6fhuKPjGenCl0U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c2niLPibxh+DHxXLh8r/ABfh+F+D+GfhuVj4vPw4LgPhPjUqN8Io3GCBplnL4X4GLCny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v5yqEKjhNvi0K2PgicQZgSonwO4ianlMRa8x5GIWJgy3K+C4TdLtZGItcyriVDWfj7m9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uXGUKIvMpWwDLLbeI99xyLiwMpB5XK7l1oXkPDOhOJLUvKJAtgTmfUdf4JT/AKJ/1Jb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1Bq+iYha/tz/AFTFNjxhu3cKWMZgIt5I4cTNBf7guVCu24o5mDLFGjEMMEKFJLXxiXNR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C0anvZ8pGPyPhV8FxbgZ+C8BdyoaJLWEnIZuMaUxJB0map7nEI/B/wDgPjPE3bhN7yPx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Tmwaalb/AFgspqgVijaGowjCky/hk1AgCKS6PRO9oVWkq8ShogepVHKDhD4v/wDHriMV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QNJqVUywMFAJRgYlwcF6ine4SogeY+UasTfSmVZHD4ckQgUxwYQYXR1BjCWVdkUumExc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XELmZU/I3E+D5v4uXLl/wqH8DIVDfxfw/DkiQ1MROoD4JlC4jKueEv4kPE38aly3wMWH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fyVzEcSncQ3PNAePiRUp3cyHw9zPcY1H7DCbJ3OUv1H0L7mGZpOPipdVC3ldPkwMBmtT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co7JY4oTgITLFzLcJOZRzGHsl6oPiNZmZYzGqkm2JGumGbRs3AObNGicUK4ZqEvLm9b3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Ibt+FzazGpdHiZsswOjCMY13E0YPIr/iGMIQ+IlSvgoWl4/bEFiRlm5hEFcS/M4suhP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Hziz8yMv/iUhRU3AgFMofCN0T6YBeGiMGERyv38dofDabiS6hb+J3QblHGTv3FEHUKXL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+XELSFDCfyHwf4E2Qx8kBigB6jyD7hRqXbzCNw8WgmMAXHkUniZStRLHPEB5gRKxMz4B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Ykp1PT5boqohIM9zRH7mIb6kRcaJdhTOqXTiOSYJZBmWHcdVOBlkfnZlTPPxUThLDMuX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GYi9S/4jj+AF3HMazScSvkhqXFhGW8ErMj6iw+EqytRs3cSob+GW+DT3E+BByEwZhXBf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KPwlMquIF4WtylBe5fUvuZczDDAqEW2X2sRDr9IZf4JdbijTiXGSLSWsLQeV4lOmfiK3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EDXtOY1mYfwlVKsyEtC4NXcxDwhhiFm2UFVicOPbNrG/MQ0GAat93DEgskKlxT+ebj80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gJUbsL+DwQuihlNNJhRujhh17mFE3XEsch9xtDwpzkOBqPVI9TCAz+SRjGEPjj5bYuCE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7/zSoC/cMv2U0G35hv8Auinl+YdBuij/AB4+SMFEtK+KKoS13AgnRWCcJvmEdF9TqCcg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owMgUg31vmvwIxiifIMH4wJl74QqlLuMyypH1FHX4w7X4R4FBu6YIvO4fA/jrNvhnMY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umR1Ka0vNQbahwv9ETrbtNjDhIiFQlfPzLmyLhrUfRAlpBGYqWyoDhJWRhm3Hx0j4RVw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X4jkogy4l/Ie4BPM9zmMXfxcGOYzTMtNMMsxy+Lil5mb8SgpgDz8JUP4Y+ConEp6hCXT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+BcCN38XvwktKgGAzREWtvBMS8mrOJkz0+TLuJ4lXLwHYlSiF9MCnMYzwlpTF4LNZlz0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eJ4iLv3QjvqY3sibCOCQrr5bVZDcSo5ZUQ7ncEL3DYXG0XYmXMGpuGixhywtkHFYgl6g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B1BvgJx17n9uIhBmDyu5/LM0ywMChtuUpPTlQcrkifuBT2/KI6lOpTqUcSnUfmKlfwRY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D9GqUGLFUqYhDAfCwkYfHENRIqcq+IR2v4CHYxSvqFqpNnKJaStT1E32Q+T+BMmOV/gV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8QhP7D5qJKr4qMNPhpCMYNZhk/gCX8aTW28C56c2qVLeC4fB8H4n89/4hSIBqUoKaVKO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ykbgLi4rt4SNOpX5pFvNRoysaeYGYeY+pU3iNiB+Coks6lJuNnUDz8MR18K+AlQ+b+Mj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lxMTMuMZb+SDiZSq3/NYPw1OZzDfwQeH4VdTe42TtFHMdV8DLgzufxWgL1NR38VGnEvu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4c/B2Efgt4g1BzHJGpdUyup7V8X8c4rwwuP4S00cssQ9vhaEs1Kg4am5mzMCUitDFGtv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WG1gLBlwpbHaovKQFDOzs2mvgrEtYqHvngndKaI6SIRhrINBacSxhh81pf5/DFdS0fne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FEdw/NnMalmmcRJ/WxwvzMEd/F/wM3YlscEbZ+L8HJUBi8wtOWqRxcfSBKdPdSnAOTdw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CP8MktUvDKgfAX8F/AivjT4A+B8P4Ef4HyV18KgQlKQ/mIf4jvOE4wXBSS+R2yhwPUa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xGC6hyTBzLHiMHOogYpnfETSSzTLNZi1MCCdJg1PuYcTq31EhPSXj4MoMG/mi8wRUdQ6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Zfh/gMfCzAbiSpUT4uM2/hUCBbNWTmK34ETHwDEqJGXLuGvm4Rk4I+Sa34nYnZIHHyKG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BK+Dcu9QIgkekqOsRn9S4oCVnMauYuV8V2lQcT2jiGfhzGUyq3GjJKJTqBEqPhLBDCxK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VSkasMkNvFTiNmOot2m7uuiMD8yYCAVeqrkuYKdbqV4QzFJIR3MDYi2fc8Msl/j6xHRP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yM9IwxePjHxlUdfjVbxBn4BK+BzH4IQYzBZymxHuT1iY+MbRl2E3OGJeCY4RH/sfB8Hw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jhb+Bi6jh/C3/hEMfgMVY7+VMwH8REYQnvlifM/gTT+BCGYZTRMQjjqWNrBRjg9scEBq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l3id6PhLl5+K47h5Y6qZczY1Cy3NNTKUkIG5kr4wwCZSu1v5O4nUMMH4J8X4+SeeYnFN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MJfyTSPzuVC0A4uPnMPluZFGD8Zag0kGyOdzmNO5WZUZeZVqFLQzXcZr4u1i5VhbOUY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S0AcQc/xSaIxTfiZlxmZhDWLjmwkU6VMRqLGKsu1EIxZv4qKtS2XKuW0Qjcs+GweCCtn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Q91yvFQDMbqL4DbCp9+SXEdd4h6PhYwXaN9sywDvccYCLMDxuOpKu3yxBxfdWxzGw3W5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ZgxGcYt3POd5AGiN+JVYxGBcYQl+GiCNR6amE/JKEmnxG/gIIP4DXwbYUJQ3THwiRIxR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W2PK0i4Mvg+D4P4SH8CH40km2NSIw+DH4bvv5G4kWuJ6fD8Be5SJUP0IRZPAjPr8mT5k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LmaHcp1E2CPVgQXO06ENQ4iCN3o+Pb4FfCQSuBLdQ7EEvUWE4jPuVe5M9biEz8DGam4Y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NcS6j8k30TPc5lnPwtlc/wArlw8T0lQzMS6+Fy4/G5mZPUqVcxMvmWXDtO0GdrPM5xLK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MfIZtL+GVUzBm4w+DCLcrE3qE1SZJXQEK4V83XyDuMp6+BX4+5WZVztCsFcTMfwsYumU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udqWIs6I0bUWXQXBCpuKY96nZBGCJ1MNjKuJWiPlCzcDsm0W5eJLy8GRUeWCty3tLlwU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8Rjw+D8C4P5d/qOozXe0aQOCP0xUZZZIaZVdZZQB5jsMP4Ed/EPk+KjMt/BjKgeJmofB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MTmEPwfDLqWhvMyXlQgPkh4iJSG5YvtD+Yh+THSShwlRziVxmrudSRuUcNOZrOD4AOsy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NYgOZjAYo5lY+KRfETEYccSudRdwefhiWS5ubfBi+L+bMtGAmIOpX8K+ah83WpbM/CfG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6ickqVKbguDiNv4rFzcGuYo7nhBluJcsltwi6S+5XMRhX4X3LlwjUqY8S7m0uOXLi2Y9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PgQ7Sg0S/wCNoS4gTO4p1MNk8IjtiZ1QdA+Ba1zKHgz3hfklNnMszMoJsxNpkwXAjnPW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hKISrxDwleCPYjefSW8Q7wOIKXl410TDiBXwHUUPcFmplCUdfD6P+OYfwMGf4jjMmLD5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J5jzRMYb9kGuo1FqSrOH5P4D8KlQ+HE3MIOCWYjxLQm/Uv1LS/x/P0JXwNQYjv8AiUZP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XjHxl71POeaVDXwP438Dcq/hh4optbLl+7QPVXtmmfpSlv8AtnJWZwMfcKqZUu9xPgn3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UWWqWSsnggWLOZRdwbiNJRW/kW9xLMTwl6lfNy0t+AnM1f5JWlQy3zcuX85lPw1FmYJq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5bCWcxlTXqM4+KgfCo73PCJFxw8SkMu/gNQzF/BJUqDMuLSFCVmaIIEMHyk1AcwCUMT1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ZUMSmCDC43UECL8bnxK4MBE6JUI8pnvARpkdBuIFvR5gXbGBdfG7ONEToVH4hVwsBkjB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mjRL7mLjeOVhM+ISBhCXR8XYbuqmlpHxGopa8TdUGyvDM2tzpiOa2oGnr+4RhD5YIkPk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ol/2mKOiX4qDdzLfELCc1KShQ8RP2fxv4C2FPglQIxzBOYN3lDqgLVSl6geot6Idvi9U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/wDBbCJSn9qbfHwI3+NJSCTJ7lG6HCH89JWYJiSZepDHRU8GH0nSTiELqKOszTAmZccy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iCYrMx5i7HEDA1E5xKcs5wfDuXEOYYIVxL/XybYme4Z/g/DFtkAKE18G0v5P4Lr4WX8m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WZaBsS4pY+5dN/BDv4IfF/BhXcW5UbRrzDEvx8cp8buXKhUtj0+exsjglRxD4zBW5tK3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b8kp/wDscNR3McqI4grMygXiJnM8ErQqB7gRCVFH1FUpIhzWuplMEF2RR7QG8kHSC/cJ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dRnB7jhEXOHJWxvySpRJvH4FQZ+BLUy9VXQrJo0VMEah0x2IfCK2uFdzPABELjFG1QVB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fynxxifDyfgK7qy4s9MOWg4iK1F4i/MV4+PnJSrZiM7Q/g/BlSomJhNsCBKifIgIE4lt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hEVn5Vk+Kh8G5XzzDRn4bTy+Q+QmYWlZhEL4fAf/AIEMRrCgOCdCU8fEXhQ3FMW4mCyD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6ioqKxbg8zTLPCXKVgZub8yxG34JczNzKwgKMstxKANzNLl1iAwGU/Nfwy3GKlRK/juV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KdEqJLbOpktNxqtASutRgo+LnE9R+BzLj8V8AWcz2J7m5U3qVFWlVucS6+Kp9r4m7UeZ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eYqsMbaMAgEyIBsxB3B5RsYmXePhTmWtYlZSONQKYYgZfhWIfF4xMuYttRTxA5lEIZri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MDV/CqJxB7D5guKqMwVAMajYaxAymzBbR7EqE94q8MOSFzMYkBTKMkOT9p+dj3KfSHqM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Ew0mD6X7nEZfwP8ABfgWfgNfCyvH9EZvMI/A6D4s4s9Zg4JyYFHT8LlxlyiWTiaxY+D5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qokzOIIUhXUbal/Rs+/5hmoQ1lz0RbfJ8nSBAgpx8AuBreZV7/EQ/wDxd+x/cRzFGZ/4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uqhdiY0cRDOFcVF3BuDmLnPw1BQNzDmWPuA7IHiLWoXOYvfwZJuB5lzxl5sn0TSmEdMS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SmZhOPMuXF6l/KxzKqFfNxfkhlqWkW7Ed/FRMwlTipS70m9SoEq8xlKzLzicFwms9xOo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nyZlNSn5ANAPhdQvn5VNyrZRXwqammIsQuYUNfEHliUNECVKPgpfzSNokVSUCgqACUSs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aUdNsu2OYXdRK+DEbR0xM0NswK5iMsh0liIcSh0QMmI0lHUBUcIL8VmFEadRb7islJ0P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0/D8HwfKz8m2MyS7/hsvOp4ZbZ8ZvU2zEuZGNZcNwFXsf/iC6F/FkHasi8AGXLirLrmL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X/4WL5Mr4SGE4QnOeVRITaCJLyriABJl8RIDAgZn6n/PwQ/mzVhbVP8AoQILmWfUAyzL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paLHN05iVMIKYlSLNVKN6So4+BbzLcT0gkwM/C/KdfwWeoi2Et8pQtcNQrmOahh8G4JX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lRPjUYEGP4H+Eq2CioHREhKzN7gGo0zGEfgNMqKHzuBGkvuDTNYZcxPFP3K6RTgi/FSp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AwuGdTAykWiZTMV6YJ3BhtqZu7lq3FCp4o22TObwnEw5xPuXLntjd5igROoIWxs1iOfi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dz1LYwuZocZlxS9RGWdQptnGfgZZWcCCk8MszUol8xdkF0IgRytSo2XDfjoXUKibb/AQ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pUMoStXD+EWWROYD4czXxTFu4IcyvxWO/wCCQimEu5tOJcuGY4fqUU8f6+TC11Bj5NkN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80hz4pQhianh/XwUOfgkK/VP/mTEKOJlNtz8sf38EP8A8HTKMJRHam+8TikDZKMSm8RA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DU9BEViDbBGlm8RjkIVBQalJLuECJ8VAgQ+D45lXeOCX3NS72xR6+X+BNxeKj8GblMP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KiXDKbQPkr4plSpaqlTTL+Lss4olOYXCPhLWUcxWN/HFQl9RPMo3KHmNNRalviwNbl3D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7g7K6gLxGcxS590WdhN3UC3xAzHzhcS4FEqcy56QDMpMfbK6ge/jQ3EopC7zB+JRe5hm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OZWYy2zqZb5fgCqjVQb1LnZA5QqzUUpOZ5Fxu2D1czjGoK/ALuLcsSSm1DFI9fEbfNy5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BKqWPvgqGotyo/FfFkRdRuUbup+/5j+RXxV4lqc5f18BPgdysYiUZjl+FQnn4r5H4JUr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D9TKgQERBjaV5g8QM2/+ZjD/APIuS8nYMo7ToQHUvbqNFaRplv4WvXwwlFW4REaTaWoc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zXBLIQ8xnEuDEr4q4zn4Er4Pjgf4BU85cuXL/iU+4zUq4EqJD4r+VzLQ1D4t0YMWckfi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BzNqmZNyxC61cRF6lsW8QVFzj4qWERx8Yl+bl3OxLHPwSaEVxFEbJxcyymMVHXwuwrLk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S5bUtBm9y8S5fx4S4XuWqieYe0ussyYlO4t4lEu5gCUBqV6fgL3LLNJgZXcwRqKdTGhc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3BYuEoofJmEu6hGQMLwEV9S1YuY73DV/EHn47QVEd/PPw/F/BubJUqbpyvpOLZd/CzDH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hO4/6I/yVUPlMfB8518H4ENPygxc4jQudP8A8MGH8KJghHlEa7tcT5YMzAji0VZlSpt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gfB8k2xKjMU5gN5WPuY+HU9wLMvwmZbz8mRnUs6xE1llhPctMPkyQxhayjcOPhusbiJk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qQUU+ZVFwFQ8vgGYLL9GeR8mTEDVy4rcS63EvU0yjSVxWYieIDtmCx+K+BixHc0TJL+F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aLm0aS3xWjv4wnjDUIteZRGLxH5fgmG4iAqWSo6hxqV0Su5nqFzKcTSGXZi3KmpZ3GFp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tFTELglymsR6uWhFoluSekFOYalQIrqNGOYYi9xbRnOYy0TrD8R6QzynBBBBhiJupY8R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CWYUARdIBp+CYlzzLqKPc1b2RYW/ELldziGI0RaxLDcKSYIkjZOv8If4MuMZcJy+DBCc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ohj8PibmEQaZWoMxQ8IBJdO0n8rl/wAR+fAM85l9zw+FuZ0ReW4Y+KO+f5YR+Lh5fPeW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Log4mY2YUmnxr8ywiFhz9r+5UwQ+T4ZcGGfi/MYCczuThT3KuMFNmIQLKI8DmZaHtlP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fDKNTVQpC1sr5vEb+PKMB4wfHwErINx2fI6r4ogBqMJeobmJ6mJRZYjamCw1GLzBzGxp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8NSmbh8lfG4sfG04+LmbNvjaeMIXwYHxiOIaIFJUVFRWUZCZq9zzKIvUPiqgQSnkmQSg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DKe0ocywoWeZcGMy0pnzF38ZlDLMbRyjTucYhGsb1jwExYTEWXiZluSa5mWGUpXiacyp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ARojNkF3NkcNwVuWRZm4gqbRbJnmWrIGDUI6AS4N6XMBGEqaZc6IqxIMvkfwOv4sekGi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PuPaJiAlSCyftAxiI9xG2FDEW9MWZJQ63RH+ZOPh+L+G3YGAI0KSvg1zDuzLcamRL7lb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+N/A4JQlsP8ANLqKlyVtQWUcxutylneaH/WJXxiwjCKJE+D4sW85e6jRZcJps8ylwntD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1CruXe4ZLDzEuVDLKg5ZHBHuPBjKgqvMWKmdUumZXMQXAQqeU5/iSam9/F0lSrmENQ1K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n3HFSpwjjPxfw31HPy5gVd/ComcSr+FYiVqLL+K3EbgURz8u4bgY+bI/ACwDU3FLllaj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qV8EqHxk3BjaMw1OMz3MD4qtfLPU8pdTKVbjUTNuIDcp4xuiHbHyngEV5S7iFeJRySlN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wZ24j2i1qOeYl7+C7lyrnhLuNxdyo3NwtHW5r4OGIgmaU3Lx+5X4fCPxhuKBXRzHiXoQ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MxYV+JUT4fl18MICvxFhb0QP9be2XEHQyy47EJ4q4EXdstuD3OJwT6jHMb/oD+Z8Hw7+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G+PiWlJWoYKg1GUdlP6mnyx+e2UBiOYZQmWFfRhioMwJYMFyC6uYGCJEau/9wd0y4fg/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UWI5MzNwiALIOEtqZWZNRFqKFrPFmILATGIvOXUtv4uOZrctv45g4iialfwCBMvgRmP4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mOdpsxxBv4PqO/keGUnqHmV5+SoU+FzvleZXtmFvcpuHf4eU0xFTU9yoTD1LLxDK4FQq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L+DGoX3M8S2zFyR2Zlcp+T4WSgRHAsyLSW4udDDMsRxNQhUHMc2wHwKY4fapvJqXmPxr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ryJ+Zg3dwynE2ylYgMIQeZlHIleI0BjqwRTzBaYI1FPKUspgXtiXxMIbgTme8QW1LVNO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xBQIQYbGY2Yit4mmZcy1C+YxhqBVR9TdAgxtGaSqH9Tj4v8ABlyrnbM00THPQ6I6j4Sj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Rs/gSU9xvAD6ZsQILP8A8X4D5vnQsHucQdfH1KEss9Ag1+WZSq+GV/C4mlqK07P9SpUL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7g7uAJR3F/c4kzTCTVPm8xeEu7l4JgAtlT8r9xNFnmpYLggqwpxGgYL9YmYIyZpFjBM6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EqUjNnwxRMQnENTiECVj4P4Io/EY4mz4UGGwggH7l3N50H38bSoX5uvhSRyXOTUv4Hwq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PMo2leCaRIQ1bFepU1FnSWX8FcS7lCtLhLzBl/PECBcWovnsmLEDwIecxVSvELzqX1GN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CwFZ1KCWrvM75Qslp3FyDRc9I3zOfgRs+Fcj4IwvsmAqhzNcMxNyiLTcohiV5LjxWRqY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Goo1aK+C5crkYspYEucS+/huRsoa+OCLH6ltS13KygxEr8mNYi4wQaLAuC+Y44mS8YsY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OQgx5ng8pnqOqj0+QYX4jT43nMxFuLNxMwE/F7nbvTL9UPg/kw+CViWJr9xCoCLiHw2+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JzKnhBQRKviYKO34T3LnpKrsYIF2QR1KEo4l+DwniGoeP4DHB6gIEoKS4OG4KG2wZWtJ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jd9pLajbphNR6mkyRKajeFtETiYWJ3POUEZn5KTV1EQCY7hiYgIYgyoQkDuY+Km2I4m0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uXY8PX4cCXiYRi5duImkcoUniOoqjBgjNsfAfENQzRZMCophbKziIranEpmpUABh4lT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MTEJV8w7E25nO5lqDSUnmB3KI0xzzO4izWJn4E5lwfh1HGvkasMbgK1ohtDLmVupVzmP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DeF2pdlW25qVbOoYilz0leI/RO9kuYpKckNnqOIs5mGHip3SkrXMPOYQg6QDmidlMBgq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YGMzyRKYwvvEMnyq1OIucxbj3L5MrwRbICzLc1xMPNojqL8r1KuMshhOED+GAhYQER3H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ZMzKA9RIpmkoMAuI2kzXKaFftodMVNcf/ifIzrtozUbJU1PIgeIM2/8AxEQjAZi0ETRK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ktucu5SwWULNzuYSOLYmYYYj/A38AymDfMUtCwn+ocSzMC6GWoVNMMsbIhKXGhrDFrua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+ogcTUtLxOFMJpMYBeZZglfACAoX1LQASupqUPi/I1v41DMG4nU4hoRkJ5hLdSu5UqYF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qU9RhBLTLbHKiNcxu7l1ZFQKy3BKzHHVHxczC/gg9fCczBNRRZc9ysTsi4SwfBhZmYF4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Pcpu1Tf/AGlNcHzLecKuY8EzUt1MwvbK3UHdGMxAwbhaUucxXUK80R4yFuJ6Qwm3FrMG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bbMSU8SyXcWaLgHMtcQsw5medqXOJ+SPKEBz8AV3PCW1iAhZi5Nxy3uJwDxFRmKixYKN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Mkuu6llwqmVj4jDUqDkSl+InOYCUgXFh7H9TSOo0lrKnEC5lgRQ8TJ6IjuIqJmXCafBl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JLhCjcNcb4i3TCnn+JMErEfD8HwfwHzzPMIZT2ZiZmTcFm8oGDmplFfgR+vmPk+WGiDm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ueZXiB8GskKsfHPZVTZcGI4fg/goo6jclcpk0MXqJGb9zYDONm/1HsbN65JT1PAqDKKI/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tqMxRjeKjlG/PwqiDGKKlQnMFxLPMuHc/gd6iIlaZ5S/hQ4fk8o4T8PyxKgdx+OZ7+Fr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QtPcUPaBbcRqU/UuoU0scebjVXzE7JvD4FubSvi/k9VCpV/DL4DmMyfFwdEPpeZttH3AK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xGI4lMGCaZ7hRiFcFbBknU/Nm43ki8Eti5yTE4jCuH4gbYKxl5gTTEUbWGzM1pqbYbib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HgQMkqj4X4EEYxKzuY6G49CZncs8fxOqCWW/gXDGmWy0/CU2x6zWYOp5xpgR9TiXMvgt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zFpFfhbA7JZUwTxHIv0KL4NwP4FEcRBiUGZM/cLqajDNvqWtm4JQgS8xYhDxl+Z0/KdS7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eKqiYIKyT7HyRhAifNz8KwPJjOb8K4uYEv4Xb/7iaRZh/AI4iicQlYn/AEO4VcPjRCFV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84js7b4H5064PZDkFLMfcNglQVLCRnqHpgtJFs0lPJFNsQlQm2iZ7JZVROiKVEVdkWB6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qKMIJiN6QRUGJjOcTPy4D4T2lTKXOpUqaeZsiLBAsE3hFIYjiXL+Ern4R0nhizfw4hT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tiaTmmJeSctfJLfqMLqO8MAW8CkRFhG1mcQFRMS8/FBHGJUUZUpWWE21EcNHwKYqXWXM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sExhiqayszJaZTKM2VmAYdcJkk2lxYBYEVizfE5G825SGTubJZC/ZENLOdwKdwKib+Eu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VTNYitmWsr+KpiGhg20nOkjQECqJ2lMslSLNy3R5J4E8E8c4zO0lOI1O4qy1Xfwqx8Gg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DUFsxLBqU4QZmmYLzBC/BMo1KirzBWK34qC34nPieSaIwqcvGWZ2UrzFCEV8G2ZbfjST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su/gLuVW4ZgX1MDUDNxKi/C50qblPhlvwUA433OiJGxg3mHxt8GkbfwNs/WxYBj3Sqjl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kfm4sfBqDc01HEygyyVmYMTMMQBbIDrEu6g+Y71v6QqDxLCCmZtjzn7kGaFn8REZX1MC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BZNiLiEqwmPUJxPMQGBTJtGn4GeMGKDSCGMzufAnmMx3iEQvuWcMHEOD8Opz5V8A4uIC4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hqVmAhBAZjW4gOaZlw+FISqzUcwdB7GfgEGsTDR7RIcQ+2FzcumSmMAQxsS545iiWEYs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l2XcoI0zDncXBB0niWNkLXMtR7l3KdRtOhJ3BDpLhxBRwmSz4dSm4wN6TLj8w1uZlrzB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Tcr7jdq1imqYNs6h3CxMB6EzJ6JTREEatNVAMUnEWKA5+IMqHcw5CySwpF8AStaZpTEa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BReUs5MfgEUVfA5zoMB1LGc0TJPBHQxDgx5zgVNANRDhIoszM7CalNzeISukzFdTt5cQ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5hbDjKaReYHcu+Ii+pSbuLKzKJQykVMTSWhiaamT1OIgwX+Pg5uB8MC1E3W5dTHj4aer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JR82cx6nwUReoyAYzBA8yyDhNQq/NX7Smu0NQQy+V7Csw+F8ySq+FY+MpHqxaxEASx1m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5gx/D8raGx8E4M0YLXMDNorTtDNmUm5Zip0gdQQZZmQEmKOJ8OcYYdFYzLH+xTMyb6i9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izFoP8xt1sZdPxElngPcyzlqd6IltkKhD+CXQ1wCdEtjVYi9wDMfFaAL1HP4agq8yoQY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JdVzqMLNm0ly5lJIWOdwKuPKJiXMOnzBCcrUQlyTf7fg4lnBNcyzWpQrCyhisS6xI3E8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LKZJRioFRjmGGZ6GR2NXNf1K/gZRfxA8YhuUe48LTPUyMNo5Tx8c5cXHwdTibSuJYcRo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UcyqIk8yvUGMsPgO9RUalzAzqIOE+YUMynEWNj8SulSEKmvPaAYAQ1dbjllnhOFSLbxg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iYIUsxyUFtxAU9l4httxKGR8Ei/EYHAjazOG33KOalxM/iHP0xKcvASVFqXMQSqmAh0I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z8SyMNJmoBiow3xWIwy4m0ay0lnUoI+4GGvUsMag5uFvhfUZxC41sCO4i+oNLIWXOcwB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4M5mEzY9RYYi5iTBK/FnGCAY3LKEq1qDAC5Dm1pBExRCoqPwXLGY7lXEucRfPxcxEpUd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Jp6YFKQxI4MymAlSp4+K+B10BK4EwPcGnEvKZoQpK2x2eT+4JgjjF+UmOVCO0epDTc6W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Cq6mWNiZoCDTcXCOxhgubWCcxD/CWpabrcUO25fxa6i3AO8jcpAoS/uKxe5QAbeZTXy+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G5hHp8w5vmLHbELRadxu0hEtM52my+owp+C2pcW4g1fNn+Za7yk2CtlXZMez6mrxeIRu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3E5iEpHDSMy8Un60rf3GOY9IyphLTPAU72Jx8N0ViLuEl9WkxLsfGUjmdwZ3WZZvgan+P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Uqx7l1LFs2ZthfUUNkOD+E5Ti4vybVOyUIqoao+5yWoHhGNmBJ2QNeJjxLZ4dJWWcTln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iAi0xLZllxEDZNsxCOaSrZqDdlm+2uo55jcZY3L2LGrsjd1HxSpjUepQwhUqSrmHEDdx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ecfcGX8NVOyHiXiYjXEs+Ia38BxmZQfMbrEDSrE9fFZhY4ZULjf4qauAHDLRRUPTN2aK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Z/BRr4UETPcQaZkWpu0OBjj4lZ4RLBC5QruJZdAfiJC5XaXfjdxlmCVEbHuHeBCeKQW1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4Ym5jUTPwfCW6l3PCchm4uDmmIjDkRL9yoX9HxNvgIkr3MELwwg/CV8bIIMFI9vghuKM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8wjiMasdR+Bsz51NYgQJi5UDlQ0H6mAT7maxTAWuE8wRQQameza7leEuFASmo3Kkmocf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6lCGtMw3K1iMJC4ZZejBJP8AjGGyUwp7l+ZeZQ7h/Uwb8DXPcJfmPHwqXnEGohnXiN2j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l68S+7ywlQVkijeZZJQnmFxUorENBc0vMe8xB+WfrTf8YRsj8FT2JS+5/BUWfUYHZqBH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E6ZYi3bWf4vhvDDSfw1EUi11CfnZZYgwM7mnxqcGC9TnMcaj8ZNQY/5m5VbZfiM9zD1E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SXB6gncu/hhzgamXq2akAKLYh+lDnV5YZtv0layhNFELl91BNLlLJUuJBxqIuleLi1ef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U1vPfxSpzogXLIqVGxjMQpfj3GpxOY7xUtfEEZzEcEplkgHMRcR5RuzB3qCvU8TKsMuc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VZMZBBRTmbGKleZqA6lx1H1AXcDueZcRGNS/b8WDEcBAkLsY3LOz3NOI2hzQ+EtGFsg1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QRu7KbKBatv1L3SeNFwbhbwjIImkuLT8N4HMy0zS4+Uyxyg9EvuMOxTCJEhl1qa7a+Ak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UcxOI/uHgnBTyJfWoVizEwxjZ6lgIeG0yWS8Sx+APiofGEYncpxFdiZOY4iqFO3uKbEp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xtx+SMy1cj6C/qXnFXv40IGYr9R/U/6ZuWWxgmEXJyP7i99e5qRTuL1wiPUKXiZomKV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THATxF5r2lSswDmYahxHcFCN3xUjwdY3BqIU8PgJpfMDcQzg5SuY1yzE/M/Wm77+LOoj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+BmJeYrHqHfxFm9xDeI84oilmrl5n+GPCLjzFbm4zbK1vMsXEauHOdRtAShWKofk79Zf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MUAl9z+pdy5xXwwPAspF/hLLn4Kl4i/I2Bl+vtuAM28rAHWJZ4J0IsWCoZS8W7hKGn4D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ukWCES35XF8WVFcsJcjcsGY2IuJsQIlBcNoZg7SoCwG5vRv4jRqBVZgFzMNQCtooUQUKf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Mb6QCkJfFQTn4b1EiTaWTiUzgGHadKi5iQIZUvHHJTr7eaYQLXTwy5f8FzSeQMqyygRe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EgVSrligPMa4fmVdeJhZU9MWqJNTKctqWbblVuPwXfiamXuKCHcv4MM6cIxIkfCM3yzv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ddD+EKhDG5coweRFusQRbK8uyuYRZzK3zDCYLuBkfFfwPg7CtmW4AN2YBtWfhTmVLjPD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ncvrAn4mJ9f6lH8OGYaHo/qCA9f5iPMRqKHMwQyltUKkvNcM7g1cucS0vc/6qYFv8R9j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iA5lXKG8/Bx3mHD7tuISFCGBFH2/DD1LL4j4XHwL9k/Wn97P6hXzC25jNS+buK/TB+L4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H1nmMMBfcudYyrNZl2z/ABz/AAS/ipUQOSXaWSm1Rg3KhV/DXwk4nTM7HYPMzDOc0bmD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wTHzfmWbvBoRIomSEIlVCFIpMmo+JgZnZwS94gMpggOJrFmplioaIek3qCHKC3iZjyYe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HWEz3C0xlSlmQlncdx1gnK4RVcxM41OjPZLXiMax+SPQlqlbcoIjeKyomsQolAA4hXJp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luViPpiY7ZlTFscj4LCS8pCvg9tzHSzDKy83CMNymzMiGjsikn8GBly4vmKXCAZMBnWj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iKCF3hhl7XVwXdLwSk3VkOGi8UYmD9iED9MVEscyoMVBSeJlPKkHYxKuVKfgPom8IQIw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gWPhuPh8+Sp6qqJ6m2IDC7lQaarEwDz+HiJSXajjOgIDsMDy54mZdo/WpQRU2zREOXug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4u4N6TDlY12nxPEIdJSVcYzeyB439E9bAh8VAq5Y1vkf1Lhf8Y5RgYqy7mc6QGJmaKtl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RScTdPzDDgwqxtloG4mxriFxMxiYD+YaCFn2hGm4q1iZkONdysTThyHMK7lphVT+Jnu3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1P0JhCmzGv4bFlwmvqXHpGKph0bJmZn3JKAeJuatcVwZ1Layep3n4Q/8aJlK1ANFlfL8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3DMvSGKuDNzCF5jKEfGvjiYCCrlwlrxLt8Tn4F0TgiyomJeXmWajq2AIjKcMDiZ0hgjc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3FOoac/FAXzMlxWBSl3U1AVzKIcxA0EELOO5nllYuEvqDzLRmErEpgV8RqWxL5lVzCM0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EMRPRMIYRQOiFmw11DcTMStzDwhNKzB5fGOmVW45yYJTuPOZhyJRcq4DcsczHwqirxOZ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VKZTlPA4RowcQxSLGXDFkvLRfTLOb+IWXuUySf0yVmYDsBUANWyspBwgzPIkUusCFFcd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L2QOVQ2MkZsFp4mS2MbhaHTF8QcbIgVCmluVnwGshpbTHuFi4Bh+DUr5PWIj4/EyFTCC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cx1CLPuc123TB1p6SNpb8C5aWhSVYqVQmYHReJdUDhNZa8XFVAEGxxMFp8zkMkqHSDGl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E6D9OJZWxD9TLm7I69RpMMrJhjwOE9ZY/fxCD65F4gXoZbnuBGRdxFQiSpTiS2WQV7lk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lyprfMwoL6YeijBPxBKmrEJS9SxepdGCG3qObWEwziYPqUbgZ+xNyNR+/wC0/wC7nh/c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vW85w+4lM0lS69yxKaPeJmGqZnfxQDmeJiYU6v4Abif+hnj/AHPD+54/3KJr8SFUfuUA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AdQUgPcslhg4iZisuETC5YYZi8MS2JqCqT4BD4dPiZGPkEuuZtOIiHCQ4G5wQlneJSWI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FGEz+EBQSv4L+MRS9E383L6l1L5hn8YlXMIzCq1KqZYagN5+AfBBjc8L8SnlJ1ExWQuf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BrAmEtu5ZejKZOo5sEEY4jqz4LjxOJcvqHwDGjcHhjhUVwCUgUukRAZjGiWT0Zli3kv3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TyCB6QYDcN8OvitMIc0JgpT3AxM/Jy8y3ZUTBqRqh8QBpjSJeSIGpedS/Hw7VcuyRyRT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Ur+F/F/EFWj+4GjAJbcs7mDcBbWPinmBLCFSvJ4QbhFkEdSyMXmoyiej8RPJCCz0mWxI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C5iVrtC1cEeXlMW4JNY5hfPw59NGMu6B+RLlKM+YXT+YECfUpqGCWVGOzDGY/PlmsyF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d5eSNxAcXRURY6EimJAX9TLg6NQkI8M/cqFbiErYeozl7O4ZHUsBkTLWsQVb1KQR7r4+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DUNZNzMHzU1bPmAnbGTzGngSBFWhJTA2pOHnEUdxrSJmDIUXBr/Alcc9k0zFzsXEPyR2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QT9wlXxPcE9SzsJ3R5PwL9P8S/q3EyZUeU4RFafYTwS1ltOoH1lUXEXL6ZpNQxlS9TWL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jiWMqATZUqpz5lOSMJa9wh2ljBoQ7IUYtIUfAxli3mP6wgsjUdG0Q4leJpM8/AFhFQ18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3KDuUfDwi7nt8ERv8AhLJWaSlyvlmsmGMCMdai4SpeZj6lwMGDCtQatWUTBiViVL3NsT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7+DBE5gv3HXZO5yhnQmotvjFUMaqXg2biTJmLh5aILyd0USpXwYrECEczKn7i2iWZBnQ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4d1XwLRpFGb+MkMrgqxBMJ+YDpJribGiYmYBwC5QD8XQU7Qej8QC83yZnMZVj8vBKOZT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1DfEAl/DA3LG8fNkarLRLc34yAYrKtfJNyxLjZvjwCcZhZqgZRUHTLqGrKQXmFyhPEA0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IkHwluIMXTVX4gCWYZXPMMHmWZELOQeI4QAwXCRgxvfwgDtgQi6lwiDzEFMN3U8aeJAO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gwnUDCqDMhNwT8TOKzCAJmne4iV2csWpV5kD4UzZUCQ1PicVELGb8zPMzRNfUu4FM6Ql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TDuZMwzg7Op9mn602fCeQS0IIYYfBY1xK6b7WZNQYnZR9S+NP1EeQCWA/OJzBxMl87dZ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biiCmW/jfwQwpmqssGOWVHBqeSc/FHMtcO7AuYC41c9kfhx6l9/AxJfqLHqmfdwo80t1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hZUVKnhHvFlVeAmcxwU1cfEqXywyzPEu4g2QBclTUWdY7l8S7DOYJZFOJeJlhLShqvgu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+vjW4jiXMNQWCz2zLEH2RysheViN+0IQ5k41DAnaC8scU9QhKyomIWMqvUAI3zcejK2S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wtYk1uItzKTK2YOguWUm1WwZb+T4YrxAEvrO1E3LB5nRBjGagsuUzN0SouL6IN7ZzTEp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/AWtQwF06Ygx9YUMYlRVRILC9q/ZMR5VDiXwfhql3EVbh8V4HmaAzXTiDiUIZhKvUYGo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zKj+DuXd7hIhuENz2MeF5js3kguGXBCZFfczxPzACz5M6Z9zw/zP/pT/AOtKxj8Mrgxo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EGEfYn+eDBqD6WKW9dXNzcIqpNwsGvcEn9iAXNxfEp+I6JKlUulxtWYQMhIDl+0ZtRHG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eWCJSiS7IRQEhexh8ysfGs2O0qy0O2Mwwr4flLXMe4F7TXcZVgagwErVs9QAgm8kdKJd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II/FoZPLHcsS8y8yk0JK8unlgDPwUFWyupWzECsVaeFVHEX4xlY0pQfmA0Al1N/GpeIM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GojiWG418BhKEw1PUmjjBaxiYKl4eIAkqYKiGRMGOBi+KxA85ufhG+EoZixqMcwq7phD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k91BJiBQCd8VVXH7gUcdTJCKCBDXuFy8Iu34s+ICamPioh0l0y2WyrlTmVmsXL6loZJd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sqHhO4huZqtSlXAcpQygJSsfDmExACcWUeYrmDBcJr4VTBqCKNKrEzYY+KaT7MsErUxu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RbMHPzP/AIyTNL+CEfhUSSlE4nvgS5QxMYl+fijFjUtxiX+pnDZ8OG8x0a+LaijbuMS/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jFD4GHULP0lVvSWQmnxPmFX3NRH2BGbltxcQtmXMZdxxzFJfvDuNMKheCFXNrzKiw/MG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NZixWNx/rSrNQUa0k8GIC8YFa5l/pBTGQlmLFRkcTqGdTFJetypo31HpKPsDMcZtgvuU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l2AzFbWoW2gbrQFW6qBepXT4FTFPMOViVM8wCgOYlWxKOwdsrMPJxNJJDLf8wOr7i1VX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18pc/CVKippXEOSkMMLPMI0tCKCh4iH41CTbP6lQYqS/hzLwX9SnM1uLbLuIkFxajwMW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mQyholBgPjU7EosmIRhbJBTmHklzibJjuKlO5bdR4cQFZcxInCDEGOFw+HMq5lxAxMk9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lxUqWqUIU1LOpsVXiVrMDtANsOSFBNPMDGokqYPhiLjEMm31PRlX4nuiCIuuYMvF1rMS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GHyjLqOGXA+FVKvcozGBDqLAvmOoUiNLUa8stUzYUCOEaw+YBMspfwWcRsmcr7ekA1n3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uBhK7iPzARuGCMMqpkZ1E31FzPUiHlheTAOad98R+fWH41/Aoh1zBSoNCLfSVsw9TtwE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w1iF3NQSaEE0hb4qpXcCVrzPLERqYe3U2ZnErmWzaRjbwx4iWplDUqvXb0y9C1T0wQH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1mXBaDHllFwyjUFqXGvhklWZDDLqmDZ2zNkqpkEP08AyyxmoxmUYUSWxhgLcnvj3cSo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mcWkUOVk7pqOG4r1BN6dkZkTqGI49zw5azSIryYOBHjo58wFxnwRUo+NkjnM7mCMM+iX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tqVNMKmkL9QRqFFzTPwzEA/hpwdg9OJ4+puEha58RjiG8zUt+bfBsHMJ/wCQJZNrDgaj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4YxHUam6BxNTOqjCW9QsFxDULhFjLAm4lVsgDymJQRvae8osXiDiL1MoSqYr4hqKtEL5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siJXco0UTHRKubbniQYsGGCfBSsz1LqepAroj4EqLbDOiJWYGZniQ0YjZDlD4gSnBBCX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RjhirX9Tiiu5msNopb1C6zDLOYQ9JTHwiVxKtlRLWKm5qNr/AAAiLYsuYbp1D4Q5THww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COZFFGj5Hx4RVxEhL+GNt/CoCl5lGZcUVtEWiFGGg0+VRbz6i2SDtkg8cx0u+0YYYPmK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hFa2OoFlqXl6gcH4lMUDpHUPgqaxHig5iaqKpsgrlVKzKx8JKXAEzskDcUvc2OYJ8C5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q4xnEHHG5/Qtzz9wQSpUfgQczJNTwH36qEMzBPuKTwQzzFesQ9GstMp6p/EUA0OCVLlV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IckJkJFM/hAbaQ2StZJnaIA/zpEs36jmHZ8I9fGjg3KFqmNkxJ6xqF18zpiQIOcYgL8x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E5ZvLPiqhMe1Rpdr1DOANPhasreob3KXkEOLNYq5djOuZjgZ4Y+WYhjCY5ZceSEqOxM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meYS1yqL18TCrRKuNtxwqUMbMTUF6irMHNxJpiKcwacTKyxoio1KNQWLqLUolLqC+pYR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aAqGZV/BVuHhEfgu2bhgnNyvPwOcyrh2i8E5CVs/MUuLqon3B8TM+CuoKc6xxExmF1Fh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1NskfuC+LBhM8QwgqoRTbOS4wIPuBwRw4l/GmArMoi8BLWaQu5mzEcpWYvMo/DXEV5mN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H4K+AIE8o7XUcWegY0b+krQ4+MS8uZXUcYYq1JOcIl5Yb3Nqm1ERn3OJaTW2YXUp1E5I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yNqZWDFDupnyZNF8wHgykS8M0zXwBmK8hmL6QXtN0qPN44goOo9ORuO7h1mAZpKz8UyE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AzOb5HY4sUuYDqcNQhBAVBolz0qf4RKoEBGDdR5cQphXcs7hUomJMztAOhlHK2o9HxZF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GZQzSKqD3Zsboh/HTNwJ3No+Aud+YJxDVBvCeYR+G08InSZU35JkLeOGXf8AxspVwW4Y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NgyldMaIbibOo185ilaVAYuo1Z+plNkanmyKc4TuBnifxBYO0IV2wJsvqE2QKeZzA24Y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YAOJipgQI/4Sqyq53R1cyzHi7LLENQcC5UIz1MNkCMjcIgXiPJL9EIMbuO7oIu4sclG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KrSgTApJktrliTUoOJyGWKitBae5rF4gmTF01Aw3LDxLxUSUO5RxErcrFnw0E4qUQ1EW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cO1E9Y96h5TwEaHE02HwEYuAXER9z3qDN/AczZlouXUd9zz8HZiGSZMwECNcxqalZj3O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SnECPCY4UFSUm54wVeIqJ1KAYYlUtvcqiX8LtGbyvdRdsTpgDc6pb3MiX5lOYJSCaPi+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rK2bNMFHDLmepbglnhB2QlVj2g9KmcxPMlil1DIYgFtL6gdsGpB5lDjByzAVUVKcRGsa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EPP4ElHcBv4PLUuytSqLKRq40NRqZzBWm3LO0fvF0QubmS5TRn6hfmYS9rE3X1Lv0Tma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Y+7lGYrqBWNNwdZhhEviWxZqCATUTnXw2huOcJkT1F3FHuVRFNIUaWURyjsRjAFZhoGQ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CgEUU+CN6TUMEUtsxZoTp1NyxbLDP3gzBn4rHylgJRqXYfNZjKG9IrDiiKpaDfuFask/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Zj1Kt3Y2Q2/YTF+Jtp4JeMV8BUHcIgw9nxEKcoBYCB3ep1Cu5ZvCBRUSKmoqHbIsXpj8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rJ5KiFsUt9jqzT9wtogOIUX4aWL3TMQpVpaotZZmERppqb0p7J4E7hANixwmXL/yvM3h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PUp0Ma5ITLKziJia+BajMBXiZAUEJZ+8pTUEaFpnxDqbiVqUvNvcKjVJLlnFShChQxl1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WaHcRukzMMpTFHucif1FTVwZq5i6ZcWcRwqVMLuB3KeCDxzDqXmMXEINyyaj3SSrmeUw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BmLNysy4zGiMplMcOokofi5LQzuDGJlKCBXiVUKwRzCV/aFIFlcKnES3PwcMIq4+SKWR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M3mVc0YghHziATDMIWmKzDEMyptmbYIjKszmWN0RuiqxLVuVTmJbUUNRzB2uOslw0Qf5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xYhp4gNj2l6Bc8wL0+phTxnuYgxqLEEsQtF5RaLKi3zMNwVmPMSa4luqI2mtxJS5fHMp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mFWvPxdwwHpEZ6RKe47JTtAzF6nvgKlMj97+5lTDhRe6D6MQWI8C4XqMOdzCAdMQMNkr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kxcKZkNQ4kCYuYJeY71qN8S1MkVMZznxUSW0GWX2DgjbE8CI9ksw6hAdtxKxULQChbXU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ZJgTDFzic5l7E6OG+vM5HBe0ukQFrmKB1axie4uxzMNc1/qB6TtcfB6jm2XIxivuU10z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qtp3AbB4QraI2io7olUM1AAVyTtQV8JnxLqcWJ7GS8kvMUaadQzQS4D0lV+hOYJoxUQP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jF+wWMKxzLwlNo/hC+4MHVOImhLHiJRth94ELErVowMfNrOES4oWOCNWKm8LwxZFrUV9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xwSwvexNsTnQgqkHxN9sxq0wA4yxcPXZxHMmnUzlNpQz1KjuHF8y83qLQhqULhRLMFTg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ZK6IZdzCeZV6gVh1DMTMNssxLrEHPxyzkv6lFnmFITUCs8xt3MzUuafFjiDcdRs+Kvcr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CVlTssTAswS8yhK9S9SKsQCx8E1qcExhhHqVCViaJmzOiWQdsxE8Zv8AITwJZctQJKJq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rcEwQjCyNb3T1GiZPELgvLN4EoWwRKuXsfEp9SiDLOolYzFcwu6VHMY7qJ6rXqbp+IXm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mStPiKFmHglyzT1KxZtgC3b8NssThcRIELq3Mb43iYy8EoNG5/c8p6I2wxJzLDKIBLix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viBA7lMGHXCcfD0wnYStIVnlUXNAr0bhrP8AaOPjnxU7Z2fKzDeyBZxPeZRtZhCBSiew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5ivxKxv46Uu5gcpg3A2zyjOSCZWLmVqPNEZpB8R1iVV2oiLj1KG1GYsSlcRmD4qUZhAs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T906OJdS3cxuo/uPFzUCm88TfA/+qWqHO5uvbNd162zZThJDMszM/Lcqvf3AJYNh1LjZ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AR2zSLnTwEyg9gh2KzOWgDBtLtmL18C60bGNp3E3KJ2NI4TMJhgxHcsjc3TuUNQqjPlL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SkstfTDJt4xcVMKhFkQmYUwmxGyGZaGEDWY1pfuA2MdkuAOrijGRzKAr1DPI2TbXshL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lq6lHup+JRr2SKAmtxO+PiIPE3xbObF8TJ3KHnCHn4qgqErqFBrPcUOPmVbCjLFYqaQ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Gbz8PAmHwWG5cQmKQHOY/O5TKc1B4YYwzL4BUrmfuUEvp89NMylePmvjJ6lGTHpDe5zU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MfG4lZuZQviVCoq1LnLHcx4j4lS4ZmDuXj5+jKlfGXyYNS5tFR4JoU/MB/hgI5eoAUrG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kEJPCJt3HPE4hxzEWGHMp1r3Cg28RHSniUX4IBkEUWS+phY4m5uKPLtHQWO7jQLiYH6E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cyhPBK7hhKlTDZmYMkXECJiEqFY4dR4JXiMdNlKbILQl7iV2CUMCaKjVh8lIghGzDOTm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8FMBOqTBv++phB2MAPlMMrJn4EgdfDV7iJgQBXmNrJQPEStQK2TLaO93OpOZcUzlFylx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wEy4m98U8JOCxX30wiC2sxHOPqGqMNI/aLMrEAW9DHtEWKuwmjRaVVrgFIM5jNErtmFr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Q1q2gMfeCAdssPA4uVILQpzDwbn/AMUpg7hT9jmCRlZcVH7nm0IsgNG5hsg5WQc3FomS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MwqlGD7R6SI4zBqJZCGi9J4lX+xLYjJ6fBKtaR2nDD6iguqsG4eU1yuc0TfO5Y8fBGVJ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ozCgsyk2bMR6H8S3kqFSGWY2/SKjB5EzF3UgxmUUu3YkJZOsGoYs+OOEqG5wQNBhjMXD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n1E6VSo4t7RhY/cFVSoyMIU8zc9fxz+JgaJmwlCTHUJ5iwNRcVFxMRquFylFZX3BDqaQ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gylbmWo6+LOdM764z6lS+HyKal3uFS3uMNyopKwVO7l2/KiZO5WKZhBIosuYuLDOvhZU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TE/U1/s8fA3ArAYhzHEO1p4hXN37llxaNQyYlS2DxULoygAPwjpC4XoYl1siXFlOkx4l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QLCeywSwaueYCaT3nAYQpHuW6LGotcEpQuZMvuAY/mbVBnEKDO50xWkSby1lRuCBfwK4s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LaXAMXmWMOcKdRYJM8928eM5a9rhHwy4RWlG+A5gGNG88epiiktIpQHcLTy4ddE2/n8Q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LViXlUXc5Ih5YaiRIQxKsmZcVR5Cz4EUlHMZAyWjcElw4SZe5ZMR2HEZixX70lF/7A1M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SA4M9xSuGhbk0xBgmKkdp6Qw2m9Q0uCACQjsJEEi1Gjb1KE0GvLzEibAiEuvqYoy52R3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BibD2ZWeGiEAP3cRbh9w9KzBMnRipjDiXcVpLN4kCsS2aEwaPgV5mBLCgt6gG0gpuZqY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6QWnUuX2nbvQ/KoOcZBqJoDmHtuAL3iJeDK5kGpBLVip4SnnfXxfiesvsjY8ynMRG5UD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MtVJPFKzL3Etq6iKQ0JRzhIt+FUIVZ6QbljfiApt6slPL5iKkIA+JXEbclYhjJ8BjDG1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4zxKefiFnaNNwMLmiOYZRCDj5TMzSmYJDtFEcRyRpKij3LfAXiaZJuYxUnk+NYqL/iX1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7JUwaj8W8R+k2wwlnzKhouIXLjL+I0COTHxtLubZSQeAljme0p5gQTZC6xqXMywrUFrC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NYl7R6WF8TRS+BMtqYMYINus8EG8nuZ5dSyqFhL1XuEtxQsYAYJ4mY1tULwDuAVEOUyG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Pax1C+IKo/BZnUawjco7hh8Bnc4wZilYMeoDqDgj5nMAMwGd86iFXFqYQW0MwMMsr3M5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zzruJkojFIhb1RjDBvFcXB56OzxE8nDgGJZ9VtHKEAtKkznaB6VNqYqKfDMDmpSzSVW/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uVHB8e5tHUKRtzMXmVUa6YBlmpjG/wAckPKknEv9o5W0L/E8yVcsVKnIziqtTxE1uj05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dkcrhpXWYb3v6he5Q+7xCCgGiEVsjXCB5WqDgBYNuo9ZeBsfMfM7yTnTLW9H9wx5R0hF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DLhiWMzLUd9FrqEWDAXqVMocrpMYYhd6MSjNEryIYfqMtLQdfYgkuCX5StvEWlXKePAx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I1lvIIYagP8AdPipSs08RKI5lu2UriYS52KlCoQdTaDUqJ48TAlG5kq4jZsTwlA4DJAI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zFRU8RdKAnVXkm4qeSUGSETEr4Ki+D18ZTGK5DEcblEwuo9XL8QGbx8wYEuDjmK9RWsw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bMrrU38QMo6KMpAKzLNfHIEfgEVbUHGJjFSOvMrk1Aio3M3hzFMuYlHLEcQPgFRhMczH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ZhwDDCF4aa+CcbiJA3mBRRKuUQ4I2+Ki+XpEnEzHEPLDDZLtMy9xaO25Y0NVFCzLI4/M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BErznFRblFgal+9TEOYeulFFpB9YAfBtiB8aZMR7Go3ZudR4YkNpF1BrMxaVKBwRh3+H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pnmEgIOc9Skh5CcTMVSHJA/EeeHiK94isRfJqcpcB5lLlC33yiIK/SwWOQHSX3n/ACS1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DC4brcXqB1KGeYQLc/Cq1FqaTLcekyQQDiZIExiRPUwOYqlWLNy/G5mo3HiFAtKPw1H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xLezS+I3YX6jpfkjpRf6ZLEGjmOjFXtzUxoHl3wn0EQwhAN4Kh7ffW4Fs8iF1264o7ZO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1hGZS2fExRvt+oqzdkUdj+ku9p0yy+6HD4R/ZiPO6/LFsoxKqXMk7YKZSFowheD5SiIE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yrXiX0ZOThAnJjEjLKmPSY955O1K+rvSDWi0/hBXJcSvQKTczrsPJHTzeCFiebER2Zjk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YiA4lIJC24niVXwaRmuWPBdTHm0ZvbzBGHUKiDC1APqbKEoWFke8sTyl4QKKidx6lDly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XcojiGSGM9pSyQG+YXDMDN4+IGM7gxcFX4q4+UYFzCDBs+CZ6ZtC1qCsPeZXJM2syzbL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TIgYqlFEyXOcQSswfGIROYTW4w/g5+AUuBRiWkFiFj+Mo+BFahcWpTzPuBmU5TNivMo9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MOZ8buY8cwzz1KKIOCJdJa25Rm4BkwPUAuWeCYe445IzL6i2VZhixWqmN3C9IS4JTaic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J4CbtoDoi4qDJPUC2eTDCdy1p1LnuC7jbEa8TwQXiK/mVMVA3qcRCDtkApL/AJieUV4h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ECwFOIE1o24lQ7ePl5+NwOki6o4yBMtsID47/c5CzevBA/BziM4XeouExeVjliM3AOLg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YvHxz5gqcPwAcopKbI9MbGZxGIrmz28ky7UM8Lt6y431ne5jgjFv/hAPJM2gp3FSr/wk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+2oRqX4NF1E7Us1wQ7WaRzP12q+BlrUABvykfGjm2pV/FNRP4MvcpfmngBUXVBDJ36Ov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4naWMvXaZb3K7mSWvEqOGYEGBpOdrcRTG6A9RsihbS1KsLakhNHPTCyIOjH24TNKQhDN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A9eJgthtBvZmfHco9yfcz8VxU1LbQhCy2b3MDMQ+E+ALfGEoXKwGzVxu8XXEKI+0rlD4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5M9QHkiOSJzP1G6dRcmPEc54iGtQQoaBDUgkXUdzcOJZMYl18KeZc7ieYUwExL4h+pSs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3uCDEsuNz0mTiewlqg3P6l48AuWznEFsnGYQxuGkLgjWuISpuic3Ec8wlO0rCHn4ar5D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GP4C5SbljqGpS6hrMpxMGKmiFXbA7ElIe9LZRdzulEnBtgMFHmFuEzghBqUC2chiU4uY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FrMqpniWpAWlmABUfMoZgLXU3APMA0S3wNwKqWcR1uIDzC9IOWWZlJa8TJ0uEZSQE2wO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EBlDKplZtgkKbtzLsP3SW5s3r6gR8y2JhL+5SpYaVah8KY8oDbD+XEVQRwBjtId1USgX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CVfxNRzic4j5gwriBmBKqYo0eJbhgMoCtMuZ5Lg+o8kVeYbZ+ps4h8C4qFsU1nmXTp0O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Z4SYLISjU6wTnLxLKNt2uogEhGGi8Np8yjtj/wCUou1uC7OjxCWeYtMWUDthLK+DZ+xx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vluZt3K+5oIjxCLe4aEizui4ruPzKVmLpCnGIrgtcV5I/uZJYNRRqzyZTEM5RFRO4ck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5URz/U0sdoraWi44VhL5CZ6nNqPHEiztd8y9IMNj6qWImJXgx/Vl6FRBv4ip8P8AAJZq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qW8kuCwsTTFMgcxlRE0agcUPMx6fiBTMcEshNhOEfETW8xQYhxQXSGMNMANQ33NF3EVE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hitz1Ht18LJcD4GXe5QsFaguYdD4mHMB1DrBPqgt+4MHyqJj+KJqWQxqEOCKcMG/SLL6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lJVwncujG5eEbPijqVWoz6RnXMygvhcRdsCuZTo1CL1ifY+PgO4MSogsqlBuYE6TS4Zl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Vm8tR4yig7jxbmSfqftBT1CuGXuBcIr06LhGnZi/OKO2al4itqGcxA9xMse0XEvEF04g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KNdSu1S5Zd4+N5oIqatGGIgncolV8ypM1gms6csoYH6HxMgxzXVwyvulgdU/Scie0x0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Ut9cg0eJi3mClzAlusnhxGRDyrHlD3zjAV2wtr4aSl1KiBMMQCOGoD6la6h2NxVmZTrL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yYlT3juXeAnMRtYlGY3wSzZDjERzeHmPPHginsyU5YNjPaFgk8kC/hSWHttQ+pQZX3T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5ZzEbWITgm06PhOcgdsEufjIrS9piO5lx9EUppDrzFaPy7FLsgxBXjiHiI8SuELErU2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s3HJknaCCPSw/qAlxIQyf7TzfgnGOhOE1AGV9zIcVCwV+Y7jamNdFMl4cpB5GBx5OI69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LbB3PTOZaxcGEOpVQSszBqEUlSl7jOz3KcGplHCS8SlxxM/aoMssnYQnlHcY9Ymo4gta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rwe4gniMfWn4hRKHElVKCYDxGebi25/Ue5z4jnJmTU9ws8zFLSonRKbldxzjn8aZTqGU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v5gTt8BXCajjMy4jiXGzKYaY5hz8CM0hlCsyhCYICNXBCX8VYqbJQZbYa+PEKo18VNkc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JJZudGoaqjjmIq7iHcBxUT0iNGZnv4HyRzAv1KdS87WiC1ZKzwmTvZol2C4DiOu5euA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TmeIEXksEsBHHxasQDi5TD4PAg4TC63Eq1+I3VxyymXJRuZefxpsBU/0zAAGACesPgiP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Q44MqwQHErQlkiz9nqCsJMaAgmEpELRK+0uWMaiC7i0Qoy5mbBL5JwTK6jKcxwVNpRJS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w6ILP7TIqLtkcRxKeoKo8w1nNwv6V16Jm7NpmD5eeUiLrD6D8RR9ahFpo6fU3G1MQacC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1FpKWeKRi1+AIka4z3ELM2cZsuKHJ4grZmC+IF5YAU4loukQtlyhKvxqXG93c6RaQ4ys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fqNQr9fuGdn1zHftdkplNt+mGC8KUlwcXOJO8WFC/MrZB1z3h9iMEwnmf/f5JDeS9XpF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dxCVOIEoMkppxNxh2Pkm8MGoRYYbhknMrlhaIK8x/wBYg2oMMk8MRezBt2eY8X0Iy1+C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MsrvU8G/gdtfA5hG1jgTmU+0VQQRMHE9piXB+MRqNPi0Mu0R3GDNynFESswzz+pQhYxc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qFO7idSiVJt0it/G4EWIIwfDyQXM4jLmfg2TpMoKlQrE1KZcW5+H4FxtGkqWi8QqVOO2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c6l8os3RDzbDt8DmguBRAM/QhOgOCF4nZ8NpzPUqL8V1mYrMvqDlEiwiKuUfC8xFmHxW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2Jhca+H4vqBa9PaMZDMPXwkGE30xQ6sgW0FcbMu0QLS0xS1WA/uLMtVcHudkV1GyFzjq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pUxPcYFm/uV5uV5qWAlOGOJj4IoKj0EMMwLZQSs2S6sw4o2uJYWwjDmeuSGvHJ/cprEQ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cRMrFrqJ7Tpd6T3O/Ga7mgziYBZMn9sQYfI0OStQbZ9kLQVHER24lHMwJRGaI0UNS2QN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4lZPi5V6mOYpRgbwlcyrYZsiu4C8ViVHftfmQprsVLsNbi+VBHgafmN19yiNxNZP/iVG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4xb2znuBwCKddz9uhuG3k+yc5zFWrl1tibwy7yswcRncx1CK9QWVczJTqAJSXAdyyKJK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IjtLFwhOCUaNy1Z+KxOJdRuJ0x4nmZOYYgXmJTLWFiY4m4hxZE2njNYavib18N1iKlo2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uU5ueyAdRTqXiIofDDxABqU3iVmVxKnMQWBglu5VUNzbzE8PxMsqvm64mkZgtGzGoF9S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p8ajKdAgLGsRbwIpqAvLMGoyw9weIZju30S0s0sw3GGWZrEVERRzAJ5nhOBIrG2O43gm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lrUQ1DlLuYRal8zO5jXwZMfAjVpjbmVDz8A0xg+5iI5gpY6idSt1HUK2gOGYp5QAks3r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0m9Q0QVsBtuOvjdbPVjMdAkuOTCK1AcTGOhxU9qWUg7EDG4DnEo0xgFj6isKlSKt0SkT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KJ3QjslGAuIPSAcycD8/OaIi8RfSVc3GopmBdMqmyAQKlTl0kOuoGgTNQhYJblljgDll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S1qv204lFJc3g/UjHQYZijbhJlbUsyzFLlU/VFIeSEdk/gfCGDxKvimUjTBrepXnUoMf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jBDRLHwqovhmXjEq70we4aU2MUEhCwd8I7I0hmNaWN0RFlAahlhxTwr0wNk+iclphJ+z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az6YkqutS4wJ8AcfGoIxVSkZcYlpf3AQEaeYbLmEsYg/p8ZbrqXBiVCy1mUZCD1uWgNx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YosXjuNKPiB3OJmBHMqYWmBG5g5hbgzKLoljWUvjl1B7EbnUy5mY6qIjE/FNagZm34xU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LnMpzcrMwSu/glVrXUwcRFxNpXn4xL+FRmOWHmZBeZv4O0SeZBMMy3p8VKDzMXKKzMKr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7Ewbg2wTq41GtHEs1KazKuXNvpLHR9Sk3gKsmaIcuWZUtZVgQbslJAqhjtamUEeZQNLQ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VcuUHLKtqYYkScYgVt+M9nwaYvpLGCHmDi6i4hghTRlBxMitym1yhdwuBdwQoUo5iUXA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Cr6X4CjKaxMY3mVm5gT1yKXz+9l9wW8pQ1awHbDATadeJabf3wghxO5PgYYZjmrIF3BO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JUto7jZnMCcE0bq5RlBNmo7FzF+0Cky4SgQ+A0u05jNY33G+ZrcpUwI8ZY5xu5ZjIm04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vAmeSGrbh3Lxln9QgFlh+WX86VF1IhHTBRZ5S40vE+6Jl4QywMF9Jc5YH+AMzHtve2K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oQJbHBCBs8yywKgQpUcM/wDiLRbeUtRLcSvfwvCY8wEqrlUYjC1ebhZuevGB6hQwVmGr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tU4hNZ8mJlt5HZ7REo1ZfwMqi2JRR8DNI3CBH1LqUPCdIpkZ2vEKIMu4uYtTMZxLZckO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ikw4i5MSrNzaI0sEgFvUufucnc7IsHonNznUrDKK8x9xpYchN2qcJaqqOCU8X9s7O7c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YfHsyvzCc3Ll1NMy+p7SpggO34oXLGWkW24W81E6NzBqMOJucQ/M4lphFnEXEyjEplRc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qYQc/C1uN1IrKDyTg4QlkVko6lVc3BcQKji9IrtiVcExdbuOpiMNZjbLOP8AvBSvsIJg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4iFnPcIPBVTe7+ExACDAU4TU6RcT6hCsT5GYdVHzCorxFYTJRcxDiXwCZXHm4gzllDuG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MIbSygamFRiFi1zP3GDZcJAHLiDG5TeQL73/AJmjqXDAqq/yTlj5f5QC/wADL63qP+Y0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k7Tlj6PjsYzl/s+YXGjBED2aDE2aerhozEGXUQE1C6nriBumeDiWSoJA+jBbKcERTBu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REsnEMG3PE6F5mKyyrjZrKYM9ogdzKo7YmJUQdS5kTdOVeHriVZahFKopf6Y+GLJzDli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sZmqxWu2IKt/eQ2Tj/GMMbKBucvANxXKIYUXjGpYntWhufwGH4o5REVqZjQkSwgUEFcI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YMQMDip/SGkC/UpLqGdlfCGBiIZgc4gGjs7jhmEe53TpjbDNrtHRXK4zL9MA4P4gKC+O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URPKhZROjKELZjO6tRbFsjwBYN4t9xwRYgcSxlzGLAll5nh8EOJS5Z5mDktDiy4BltKG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eeVSjuvUoazCr1mFDFUMsqOD4od5YhpE2k2xiXFRcy+wld0YXGwSwxmVTO8xXDTDbCnR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WZRlY0RXhKpzKmU1jcXvMrtUHzf4lYdcH6jpohqtrnzAcIn3FkrxmVc1MdzOGPhdziGO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tpZh5IZQxLhrXE++4h6O6oBmicLPBMV78cxY9UzdlmUBqZVBxcsM1U8otyHYDreoQ+fZ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LgVCrD2IOouGFRblVE4ljs3Ke4ss+LeaXXtMPKZF/uF0GJSlcTAENmPjdaMwuSgU0Szi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mdETMqmO0oED5j0mSWCywDlmIFlmUH3BksNXGZcQyoanCaJmLL8FPozMalU8UwZoI9Jy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DLFqLzwe/mf4/wAzOdta7eoGoGc/CVKMebhVpblBxEbwS0fBOigciXdoY0s2CGdzFxKV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l7g45hgWKN8QoRrOGVZVSo5zNoreowLbyal4ADziANvpMnwXac2hd+ZTvePD/wAivMzM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mTa9/wDiAIdrL8o1htJaxStHad8s8DDGGYpIy/DFoXIEii7tkpGryy4LPQqOnm7Lh4qC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p0gTpxPSVuMBMNpbDxG0pliBgRlzCgjU2+C5eGBqZZR7ja0XiJqSgqo5zb5ZQ7BYm5dQ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0qlBLiuT2Rvwiwoom20rzBlMlyk2QeZnLPUswQvucInwwsFZzDstPUSLjEUqC1Wws3L7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cDdfEVHO42BfqpTyp5EWbmj1MwlSp7hiVZAi8YnlNkMZbqpUQ5dGKtsBRjXiWGe5SM1c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GLmvcRDxCk3DO2Wzb1KhbbEGB+EyIqwkG2wnFv8AKUDQcRyyl2+Jw8zmXwijd/DAplKi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GpfYlfGbiJ0qA0B3HnkCWiTjCO+Y0eWoVu4KjNoEpLuWszlZWJxMQnl4QWRZHMpcmAWW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q09THGI4Q+G4THgI0TZl4iwZxFVUeRiBWpVm5akqmiA8ylcoVLMVi5Z7jVW5VrbZQ7Me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IrqF/AR1iNmWM20RwwYubIQ3NB8QGX4OD0TMIYgkpEljjcMaqYQl6szgcGY4IR4hPAUr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0Sl7l9xgbJ4QoJVrPzRtw9vKmc1hlm9icZ+YLues8xS7QjgwaYdpWqzGzGp21DDklIk5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4ZS5mdVEq9TaIErvmONbOGC+eZWMZI4eo24lozDqHY1EtUmNhc0pjDHMSzC6Ygsxq8XO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aenZHRGLmLMtDyjxMgEeM8e4WVPM6R/ig7zr4zgC+4RwudMnTCNzmBgVFiI1P7jCzM1B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LoJpzCkdTwloW4mfExyx0Ccvyg7DcECbukoKFZzK1GHFxhRKRQp8zLNH2HJBG/K6mdJi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lOKU7liIp4jwIFXS9Mzn45rEIM8B+4a0uNNS5CQNQu2ZkMMp81L15R6PwwOUAdYnIRkP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cSmq2cy34jtVZM7pdxBeJpqbg6Y6nZBRZk1G2Z05e+JY+IB0XMGyXeCYdyqRw8Q1UQee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VQiBxLJu/hL5fAvPMcw1ClJQOCb5blT4gFlbiHLuYvExx8XHGZZMruNGW3LzmLsljUu9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iVP3RXKZhgPMLy9oR0e7lORTohKFt5lky0Jd0uBXmY+N5ial3onJmP4SjG11iVmldsx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3UWQRG+rzM3ANEwS5chx3HIU0Bgmy0+poBFUOnauo0mh0ZjKT5oLXzKGP2jXcMaKgjWo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JjWc8QF27iLzFmC6+OyHEqNkBqi5dTTLOcwYS+EteYDCOaKeJ11BGp0ZWqzMaByokbwY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XFVLFU4br0QQ+pJVBOhGrbXrEf/AKkH/ezDqR4hsEMAW97zKNNvtAgAC5J3vHwZeNTQ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oL5+BvcyVCXDYQOJTtAealWmJF0yzNYqajfU2QE0KLdtyqtfS5eK8LK4FZJXuoU3j1Nz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LwPUM68pPslBxuNSwcjCLfBdP+pXzxPJ6i64KYMwAfNXOQmdSPKCfvJTKCBASHDQYJd3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GWNOpg4hmVAiRCLWJduJzUGY2YEbX6j1gzMXcsXdTTcUu8TDUCWimrgHDKoJpbMd7grD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zhX8x7DyuJor6iNEuK0bcwhdkd8JdOTgsmFeGPMe45JxS8MVvXwzRkdlcVITYstkPqYb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UrpUrRTyrbFSl0PiFbnzGG2f2lcKXMWY0vEu6PqWCgxKDDKMISFPuIYK4gUylYmY6M5I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I3XSApBI6YGJ1GCImYAJo3liIJa9EERkfBULC1BUQ9krxE5/mJBZilPcVeUwVKvmUanQ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EomPSWVmeJW46JaoLvECCmVS1K6lJNpuWtVMIWgolPEA7nhFsxGpd3OJrUKiKkXNzF8e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PCXAqOpQhxOCAl9QovaGUCoNtktAS5srpGrqV1/tWggIUu+olqzU8f1HSbOPEcXSYL5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zMA3DzLG8XmLORoHmFbZIidOwnYmJfnPSNqc+ogsZoXuD8AsY3zAJXjXUGOpSRlATTc4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lcv5s9TgcQFWEuJtxMRsKGVKvMv2sXU+o1xMDU3uEYh7GIPBHZUFW+YVo3LWwSbOmd9L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SiPv4HRWOyIcHyjOGnhm2hVyzQX3KrT6SVM3QYtbynaYiu3lmzl7iaqUCC6IJQs7jByR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crlnUdghmL6i5x8HYjYqYVuWi6EIlcD1R0Q58zbuOLaxiia7Gpbq9wlbjZRaV8TwZkbH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zcUbYzPrUsIh2QKeosMHznEZv8WeR+ScEntjTk5vn4uUl86HJauL5hdYlq18Cwzv4LRD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tJrNzL8BUPZLlol0xTcSXhXGkIFaCXi1cRkD3lCD7RpPEtLS8xBDfdwsrcQF8qWJgyHc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Jt4mCkFlixRO3/8AUh1Z3H+4QoV2le/+03Hq8pWPzC3iIPIMVwlccqmDDMCtK9RMzJbQ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oB+4iA5CK+6e5okP2QIJU99wSCZ7Q5piUxkAC0zLaRKME3ESLdkjcRcKlh2nSXSuJ5XK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IiGCJg1DgdCpRuUqDdmIVqlVvWL1Q9TRMZJAeoPjhC8fiCrqMaMvdjHeJjcupz8b+YXc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LgOWOsEtGHMDVMaDqCXF41L7iXuV5GZ1xA04iLhWVEQt0ZmrP6lnc/qejKcRo3LHxNyl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IsURWTgu4EUCiFGZdFwIYeph/uJvMtcady4U+PgV9bRHNYhi9r6aI+9/caojAYD+5TQq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t4BjShTuADSjcpa5WwfghGNrZM9sHett5mTNS8VOYcEQAGoLpal9ojuKmRa+OjmOFQAc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jBrFQFyqCo3cEBrv4G+JvNgVpuBUyjSsooJL2NRk4VFUsf2xDIM9hiBTcubijdQXAqkh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f6OzDh/mODEtl8EEF5MUDJiBxqUZ+CUzMHdS0VRc/FnLUofFCAhSzAmMFyNIhmmIZYFO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ZpubrbuHcJ6qdBaJkaLnzPELyTTLDA+JXCXXaIKaqW5QssQFiLrEHAsYzYpcO4NSvgqK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ZaSVovSQtg4QCBUuXMtxeBFiDmD3CJjxMwc0x5QLJpM6glwSqxFsCJDshldzo4hhuYBj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qV9lQ/RJeCemoUcB1MxYVxBtG5hlwB7lql+Bc0sH1G22p5BK/rIstR8Rn8AannGKVN98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1NYQ0TQraM4xcdbCxWKY7lfhXKRGjeElXUXmWGPCnMVGgaSLFYk7qWWQnJaGeIRFDvUA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Y6Cos2Y+Jk0D3BcoFcQownLN5xhN/WIrLcp7hRgFtmaJQicyobihZbyTfwePiokqvCb1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1MjP7g1g2Sq3Pugvf4B21EcSjtgDuIHLE2lDKiFNauYnOY7mJlL7MSqyuEFGJxmsTDj4p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DtbKtzr4LMKGJxqWIrCyVhYvSYLJlm0wQYFR3XUbPoBFr/S4K/RLwWqBMTTzKEEgG0f8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bi+2K62rzDKyhAslZeTLJ0jBS0hpvmVOyJoHb8LTAiAuYw240jMbATTOYRHEQhtUXGJj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wWpXW4hpQm0aDMo92VFdmUPadmSAvUPYxAFamG56lmbj5o58x0Cwb5iCpQck1tTxR5bs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I3Y1MjbqZ8qJoi9zrni4lGIMXtL6l3BDfwnGPiAsuAVcOEGYG6+GziWdsqJWJTmIRrqW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DQxKZ3C2p7QlLtzLdS+HUGcajauBtqLzEa5mCTMA/aTSWE+b7QiFoye5QYXDCgxFlxlX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DFSi8xgWxjSmamGBFzHLU7R+Z9DC51Lesom6NLxAbOOkrYzUvUHkROYRwqRV3BkXZ+os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XB4JWD6Z1idruPT8KJwMLc3MNWkiN0sjxSom4ADbEOHpNooT/sx+MXpVT4AvAgdJqIDl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iDfuKnw0CkYsamVRsTFzFAnEJMdfNMGZp1FawYreCZlwgVFLdy3ISn3Llp+I7x8MTBqL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pu7GJYgsm7TMr5BEXhnGZXxuBBGlPwYeYeMRRMlKJnshG8u4gVw7inE3LCMZN6le7S13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KXwMAGN7mS2WVjcZuJyJpAlIPMyzLCaEqoJMTJmII8SPkwhRmKiaZIa3V8xF1DREGPAT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cRFZiehz2mQl8twJY2NT+7monSX0hOQiDLzrqLftB5lWLahzYO3MC3A+eJWi8u5iUsCv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Um6mnBAmFj2GH2i60NziYuL/AJIHDG3yyiL4IG1nqNtXntimBUrEqA4wWwwmyiVWdxbP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95mGF7lsefgFkTUSkyglG/gqFmJ9ShqOIxEkdBzF5LCi3LGsVKWBA3Url8pcsYNGrlel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sI30l1q5kwxT4gUYjOZg3Eo8xKupvG0s7jF7sHMR4hTZmZ6mEC8oC2LagQxiYwi3RJgQ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cNJGC2eI3SqlqBHMtE08ToSi6CCYPxXLBfMRBz8LjEXGY5huZRuvgj2i38XMJazJjfcu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koJj3B4s0lPDBL7N1xNd35ZQKWZ7mADBMhf1nGAOGIDFOmCVME0b4CBC4qNiIsS4TEYZ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BeYdp5g6mlUagvielMWZRpmg4JcGhDV3L+ipZSYLHKpTZLM3KamG/gCN6IKV7iucTATa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XUxibUwGX4SWtwnnjb8QBNz6uBPCa5niO6bYArk22wtyStaqf91cvpTcSjDwmDMzn4TE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BxOU57myVZPCXMTe5XLgjjWkyip04l4xCCC3wMJWNyooPMwGoyjQS/bPb8zioYPjCGiX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ZcOfw9QNxHiAsCF7idSyhU/EtlF2BisAgNCq6qUu27GyVahupmpedTs/CYR8SY+10TK5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GMxvNV0Mso7LcRGuiMGuHpNO3iWrHML6RUS5lL1DjDCUFV8WK1LQYhjNfjAQwiDuAQgU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abiz1KK3GjUV3KW2bgVDUHMI2iUQF5i3Aw3GUsbJZzeIGsGYD7nLqWHkhm+iNu4sNrm7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UKqDF7RtF4I+JpG7j4DPIzCuoPKNXdkNy3uUNzS5fED4OsS3ERxC/TP7l9UrxNvb5TA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lqw+CgxBu1ZTTUESUY1WI8sDEvFTkIQdsSw1KEyXMibBdwrkqe2nErmGHn4DmYq4Q9QX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N4FUwJi7TbIsNeYLgqYbI8k05ciKQAcXctUumAagM4eYhLrK+k5QzErhT1L8LGLMYyFO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RVa5juOuZZGN8zeU/UMd488QBrM81LNwKwhrKmkVjfEA1D9wjKMpDsShLMXDt8dkbamMD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51Asw5nHwXe5baXG5mONRomtzHM9JnJYwWzjGZhxGyc/GADyl85lF+IcUs4jVoMRgXfM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pD5Jcw3F5hniXRarjqZrXxbljm5d8/UvxLhm5vccc5gwxqZ18YvUu9sTEyYlYgY+TnMO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zHUFQiNKncKBaxbxmLvU0gwYsZUk0UK7fgXMeLxMFRqKi3mKjHwJttZ9CXLL5lAB0ZlB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kYuvHL0ceFgOBDZ9IS5QSgiSFm7jI94io5SvJiw4HmXqaIen1PIqY9zcAsw+Fy71M1W/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z8AqUJXMogfGUVTnEVXDw1L3Cr8xuYNTmM4lahci9RW7gtK3Ag0VUoe4QZMKMLBNBxgc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GpuIuGrMCiLRMsILVtRq5MaxGonp4PxIVxfUMKCMPtK+GuZSVbORUsdJ+UC2jFXFnzB+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ubmJq7lDmK0MMVPrE4IO6mVUBM64AMlTo8S8yrgk+NrzBspOI7omZdmEWBiBmAcERcyX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DONwMMqSVi00DMS5h3DTEB+iIQ5IwX79RGqVwOYvL7i7plXHw5K1FGeCWCrMQ1gvMxKA2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oLgDBhg/M2iIy24s0MK5hAbHmeERWxSGYYPg5Lh6lRXco7zKgBuZsqhVeU3IvVXBCtAt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m44jW5ZYckpviVjZmb1iO8R3DR9pNwacQpnmO3GUWDugeJSas9zqcwFXJFioq3qWIZ3q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o7hfT4ZxEe/gu46cyr1K5EzK4wj8Zyl3ogB7i51NmcRxz8NUfGE0/BRanSWlHMqEDXZL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RPX4+yNVqEKDUu4qJS2aZi0ReAZkwPnqZQI6YYQ4+iayLHBfwpAd6q5kXpjGBrRN+F3A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M5UeyCGy3l7gQ7SkG+0WNCeolG/1C6PwDuPUodQoCnQhTq4pCVCsuiMVTLqNYYhwhkrK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rzGFllq8wu+oXBSoYJ0DMHkYTLxKiKqbj8VKxU94vDKiwMwfcujMYGlxFMDcO0x2QXiW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C2ks21CxB8xKZ3GrNzFuYmMzAwS+0dR85TuWsLIWMn3C0xhLdyicQsijtzFeyXUKSlG2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4jQRfhs3mGTMrCyLDwnOJXUpozgqJiquVnBMPLqaLhfEzcqFQDiZLS8XuLZEv3PTMTuM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w1FWowu4NEo+OdSiU2maUqXraiXgi/EeLYppCQEuUCVlmU8WO6JQSBEC+5gbySrKLoZJ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YnEwLvTMKcCOaaycTJ5txf8ARLpZfTKjh4lQtEMWVy/3e5gbiiTyzOOlDQTRWJnm4krX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x1iWTMVll2WRJzUte8Sxu4JaNgqCLXwHLr5Vl5xcBU+zmCwTxLm9RFEItJweYOAT5Jm7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W+4S5PpCNPO4QHe0uPhDrM9x1RAz8M5n9T1HUNppjj4eEbn4gXuVCYMw8ZldVFOyOeo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K5nAyvfxy+G83hqaw0TaM0jo+cfGeUBQB6mayfM2+po+NZvP8YMfjj6I1rtfPwrCE4nE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1Nvv5Oob/wAB8OD4d/D8Ofg7+DlHcdfGbQ3NvqaHwdTkm3xIdTjHmGvhs+SbM3nCOiaT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7Q38Hc0fDf45hD5ckd/Gzb5t80Y7ms2ZzAOvixp8vybfDj5NfibTeDX4m/x0TecJv9R2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F38Gc4wzlGc4RynBD4nE5QWLhMfCMZx9zfME5rcT8EdUSgjVm318csvi0cPMAVk4TgnE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XOY7+G3w0nL5W5OX8D+Zp8JjHXwbmFVOzecTXLuG46o7lppi+X5IkFLmV8WvyOU4hqdT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4j4Nw3+P9k6+Dc5nUeIcTj8TDtjHMNT/2gAMAwEAAgADAAAAEHtHaoj9zdYrOEkEIpAV+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WtjHWwdoU7EqU/UKpR9ZlZOeZh7I3Kcqv5qANeZ+Zp9jd3zem8+wrRNf78cbff7JPwKH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s8/89+1JYeNKDurvvChPHBHMJALcPHkrxhkuxkjBFwvV807wqqy04nr6e0SE5d2qSKVD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ye4jGgkxW6/E+6aC8sdIozkR2G3ygLHu6GExgyRFnzWhrD9VwpSNCm885zz/AMudPXWB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xjjDySXX0LUbEdRaJWLrB+oBzSCawLTkl8E52Q21nGs4GBtwxqd0UF/41w94vaGMQLfx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QSgxQAcp+ixSeEl9KMCFKHGGFDjTrD4Mdx/PPMPPPM+dGBX0iDliEEFTygDS2lv3E1V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Cip/qOuagWdQQnKjYiujDzyS8qEQJ8KGuAWriTOaPnOzaxElEapqazbcUyiav5vzVc1y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C6Ab0LNEKvmpgd/3HHT8c+BupgiSxTQ1zwFATGHtW02i3WdS7tWnW7pfAHpzK5t563VG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XKYSZfZrITRR6oJDFnnaCV4jBGtxfRqKBvj9xYHBUC1KKGy/soLTmiUzfbe1LLiso4lz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TwgBjaeJDLXjCQBw1tEV3Egu7HcQOH5JpJ9L+aKZfGUb85smbCDHA9h9ty0/LB4VmZjG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2Q2OHV+9Qwmb8mWOBp5GIbeS5n7eiswxgm3orp5hAYRPoywwjQxgDDzzTyzCAiAgB7WA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ARFZHO3OWMWzp9pRKr1LzoULJDFrpL3PMzYJZz82Gx3fJUgOFe6ibbJKqDj4qgVf3Pwe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JNZvKq4FI7ptH1l/U5zWrSvvzyCjzzwBDSzjTzTySj5MWwkNpSQmb+TKMl2ecvloBtrh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ExfGrJ4kQ5n7JbX8WLZtO2acyPmyTNHhZ8P0rMzRpk1IBbRl6IDIwcko8w308mVpwX0l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VlTTwADTTTgxyqByUZ3dU9Rglq+Fpyz5e42qx1O+V80oMPssshIspwAw2pwNJp+e7MQy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f1XBrccFEY2m4poTlBrhsn5kpapgyJz7FFoYZz8Qjy6lN5ShLqS19u9ipuxk1Ypq8p6u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Lbys/W0YbNkxYzCiskm/HuZy1jX+6gDSx9xdLi9Atm+jZTN0Yi4ayscJRv8ALa6zl+OM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Oidc/gO08Km2vit1B2rbedT08mTfAgAICFTO0/O6XMZ2da3cACnbo9Q4n2CoeR9AgD8P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apn6jxfShttVTmTRvX7XrhPA1QGbc0cQnquSxgLB4+XIi6UCBdAXVCsG7JLP2SkwCwGr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2GyVdmhk7fkDa1wZxLO1iz6IyGK7om1tUNDntxw6n7kdfxqM+vKnvekj6F6v5V5kDp4E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w5QO34ewtDIIch+tOF5RIh1QHmUpKWgoDtTE4UmycqdFaGQlIcr68Y7UY0VIaQ+fnqUH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5u250HbR54pPcj3AUC0YxgBF3qrwLJvhTg74TOIXsPPlLUPSWRB885CKFpWVQz7k6jsb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X8Ub0u4qWoJ5zDqp78y4WwYalUhEko0JU4tTGGPm1MsP4isMzbcMQEOu1c7NmPJeXCPG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JOwk9i9d4WXLr34Z8khKqyXrTLXOJM8ulpWaRmMudGlWi8pfaM897dCQUGoUek0seCom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pvr7IDU/tJd73zPAjbTG60eDD5tpJPGElsbJr8AMCaytrFfgYmwLN33gUUkzH8QYhp51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8J/kLV+M7XZnvpo/n5vKGn8TtQQ9CmemnSn4+QPymSCKA+Ntr1LfvWF7z5VJBoYwK4jH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rnEa0q+158mKxGdNFkKTgvm83moYMXOIJwwSYi7fxwmXp5sbVxYK1+XLUiLBVOmn93ZL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3yHPWTKEqfGRwD4fzMMcEaoj9QM5y11B3kF4XHMMYkrwnf7TD/77CKCBUh6u0q50VLpM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PJTm6gus10xd3sWk7bUDFQ0rlFjpBZJUt4EoSm9tkqQ1r/pJ3yMpq0u3JzlTvoRont4Q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7z43SLGw3bSfzBj3OrGekU/7zXrT/DobzZZOpdcWq0qismw1NAoNli8ESzfZQZTS/Gc4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GJBlj3/f3rbdmNpKEh/wejiahTVY4MbAuf4EGAYrhqUcxd04N7eBVohGyj5ENdElRqJn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73f/AP4w803NP/v+RzXoELzUXKsRlgPRSyINAfwf/wBQzAAdoN5OXRTIHQmH8Wc00utc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nn7Wk7jrxIiB5D1k4Ze8fdcz9xOf3GMR4JlciXFbE8W37PFCJZULwhqm2RP/AP8A/wC8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vDJ44f1Nn2P2DAJAq4GwLqJZZMueaCv4WoYb0iMz/wBXftlNpp73V3WUEAyb0MMU+Yk0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vnTHN/39jDdCDQiePMmCkm/j8e82ZKfOWcRsiMeJOLLDDDDDP7a+ZPbMWdUpROg8c2MD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g3JmtooMpNOm0jpBQDM+cvHRtXN7Pp9HU8LuBy38oggbXZklpfZ+eJHLAe7Pj3dvnb9I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jdBn3Ph5nfyGwGYaxbujljPPL3j7zD+6kjuvun5oBecMb1kFV5B2Q8/eUtDRMuF5Bmp/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sJdhp/GVQI38TRVfrip1uCYrkzU4bMkT8dTt6gEni2sSXLfXppf8ow6Mj7NDNqlq6OWK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j3/rXXrNa0VUjf02y1WioWi3r6bQUwRHLEK9mSMrLLPMm2g5/d0/0B7jsvW+aDB2FTUm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9AqJ1L3a5nXlvYOQemzmm76KKiGC4UuPigWbf/2ymhByqqjQcDXTbzDDD/rTXi5yCJMb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Un2QWH3WqIB5iEXzDEXZw9tbvkoFvGLDpEW3po5elzOkn4xJCMP4GMWwHAKb0WkY/xE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WDfMbfESsf8ACHEmfTPfI5q0vjuifQ0/ux1+/wD/AAnWaKHlw6mrIbEP07nUwVoluNHL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htZazLhtUBS/N7byL56xouTv1m4YvmfdncFdg+OodcV0+RjGHkOTxWWc7zlj+HI9fdcc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+46626amr8YDd9oPM9IEdDAWhOIEQY6XHvoCiedV0biRn7jvsV85G0313P3wELcaAWIZ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4iWJNII9GqigGQ0eIURWrPN8CaY8ZS2NPIM3fD5GwabWbbF9EUkTSDJx5r8lVILNK1Lb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IsJhHwcoEJLN2st3m53A+bFBbPp5RUaMvpbzi01cNkxzySfRDwQblGQE3PFbDVPyDeZs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6UgKaa/SmH1GmAuila+xKRgSLOihOvHBMZ+QZWj7hoCKe6qFZRJQ+drni4PtFL8m7I4C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7LFFFfBF3V61/wCXYFFhDE7Pz0AEDg32Q8u/7S3TfsYNTI2lxXP0K+ZyorRCa9kGxUR4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eZbfTfnSWMtk57dSGspaOEfQ3968eNGJ+Uc2eTbigu7LJLzB62d9wOTIW6GHtqYbktye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LQf02EI+TZi+TRIV+dsC5yKqT1IGGkyuDWDd+N/qCdc5VKmPpol48p1RHQfJ6cnCkxlu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hN53/Ez5qh1qj7H1dRBw97ZV4zXVWaZokyodYhZEiFWBGXpjxsUnvKJNAG1d/SXvcraw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M/J21wFukqhRVCWVa8sWxXNcVcN17IBwTKHVci5FP0J6nxr2xZYQuTQeQYVSxpK2/ChN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awVDghqqA5TDf6jPu2+EiyeYsRXxSigurEXrvub7/vMCHKMkMuuAzr5kZhSJyNwW4lf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Wy4/SoMftgh7/T0k4YMjZpcddn7dub+l376ctZA+mUOZz79tOtlk52aiMelru5ApL0q8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0SnRlZ3JpJ5ASQV/eXB4nckzoiEGrQroZoKrHO9SZVaHraiFWWeE53RFy6Arh/t4Djtj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drXE3ltBZRDoBaho00qajrJ5VCpOn/O46ppoVFuDDAQMW+AXiHeroHXlCBH2+Pl+SQLo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EU+NuVdVua9gs1RWtuCi6TvEohyPDdNMgn3PdJMZc6oJwB3gow4XfpEa/vo6mjxROO57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w/KLzcNo+O9ep8Q7EuwYw5XdIPSBr90xW4xOLX120vJ6b6wzQwt3uThGQzCMhR4xWlD8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XZg9ZOFGunlTC8Br6akg9Z++DByd8d+N/wCKiKXm0TnER9H+rQNwX3L2YZ1iN3vPjzM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EHbn15N+AAArxvjOIw4MAIlj8kQj27WrpPrTj/3CO9iisiOGGcu9Lhz6inRRICi66v2v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OdtZFhxi2G23WlZavXhonb4aSl+Ldxv4K0K3IS+ApdlT3T/YkjNFKfDS8tdJpirTX1oH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VxuBBFoOcdf1frPuwVaKWaS/ZnenSJBphVkM7YO9iGPg8oXsRf8AcVU54WdQgiBRouJl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BMol4Kwv0LyCWoWvTinDxDnqVVmni2yI1lN1mJ3BFqGNIEFXjiAVo6huUUfiDM9tDfw76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lHW62rxLa3ND0yGs79IayvYngET7K8XkoV9qg3PWIhXvzislo2vlBGWqM7FTPIU+vj8a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7TJGK9izgcVcTItAoFgsjjrTCGjrD8tDNvzEzjJDaTszrff+OzzcdBeXu53hxSWwAZ2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juqG5ny/lpsuLM0goxrAx+NLVHe/yukqcfPDQCK0Y6YWm04xRw7iUO6m6cMdeAA61Mms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7nyrsuniotXv3HEioti8JmQluNTfQ2zyHJqghSj1AI+7612LBQvo5OSAsS1DmUM+FgNc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OI7NLFNTHQ0ASdcVFLsK1thsuUReOVCooX1au+AcRd69dGvu1fpHkmmgaBOvqhgje+5K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CGHM0iqi3/8Avm89O7guWBqHHKe01I66DpvTAcgxqWixpe+YJwXMLotqvtWiULnOSU6r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ZHP6im1vFj4sNigBWOPwCdF0uEQp9zZt45bVDRRaKZbncJa66KKQrIBfiiTWZOsBAcM5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sZZYV/TVuld952pMceJ+LX2G13Ek2tedGkc18Ojb4eVHGRNvKWqVigvxHmkyuIyCRjCz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h+PzJJTkDVcXnoBCPi890rkCQjqLN3ZC7YhAzE3wyHTwwD2xqCUkZWm3pZ6N89vC6pUp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m8Ezm2/xMHpZzQF6X1XinpLAjwXw32IGNcPrfNqDBWiupVhDI+8t84su/ET+73WYkkVG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zzIKc/8ANxG2x3RGbJPqwIgqsPFUoMaNeUznX8SQ41YlCP8AVSX306JMu8b83kUSyLts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c8DuOBLi3VakCjtzEUewIvH9YdM5aKE3hpe59hHT17HSJSZUS5BTCdR8TlMZQCwPz1hk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sGJkAS5+DsLMccafpDvTNbK8cPE5B+yi8pn9SWR41k6EPoh6BjkUYWBUo9I+cMF8HKH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XV5Jqg7ZZVyeVvjSfmWZoVT7fdfiDiWpNyg3Mv3f6pXTNCBGILz+ZZeQiXXk/wBu+SdT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z/o0VlAm94btO49qHYd8N++5IwCAllSCYaa2YNj7CJNByFxI65MAaXnHr1Npnrs4L8RU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bc3BtOX2cgFSlKmwL5lUwdUidISabqEhuTOCpD3RnPMGQkOm+IjvP8pfsESxTqkegbO1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3OPh4lgF3iIg1WSuVkIRUAVNcuMbLRYyk9u6F7gPzl/on6jsW/F9ApTCWE7mNdr9gHGn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0f4ZoWX7HUGXWoC+E7P7kHf7ECDHQZZflqsepVwFFeUq6ydAo8DTht0l1nPY3gOVdxQEm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2c7v9yWyttnlOLwG5jVBEHPtjQylPXSTMcv/AGCl4ybugNOQna3zuh+thvTDTexB3HAM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OK1pRK92rFeHxD+uaJkkt/Frf6pWWGaUtwSMK8UMQ6zdc1FH6ema3ATo3ayI6dHCOhov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Vx8cOS2jJ/LHzDzXETHtZuYaLmDg4sUhLNdX7phFFtd5VJYeynyQAELDPh0nKDr5cFdV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HGDLeW+ma6sF60c3R+ZNB55ktyCUnqV7tjGYDIz/APyOt/0sNXX+KnBt3laoSnauxhiP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5GDy3LE96VWrXWReWXzSl5/6ZBtpBpiWuiDvscyZlIOzgidF+z4hS53IFhHUZm6H6Tdg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KefLL83HWN3+EYwkry/muZ1H0bg/li5F25G+mRTcq0O7Qmzju3ocbeVeKLaN8aWdc/x0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sEvjRzFfy/bzU587uA/WzN7K+Nqf00OOGAljmHqju62+shrLS8ieas74euItp3gBCTiV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l+y1bGdIkfZ8f2az3l9+6o5gL99CzhZvLYV2QZDVU3Qm/jD0aWAHAD8lg7mGuGPqb71s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7LDz24eMrZrLzKCfr4u4Svawt6gMVIb1hyKProe4TXZPD/7hFhpVSzNDothK1cozZrBv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Zg1XylhE5xYXz+mjjDkhnXTN6mxEm6vyJVvbLG86C6FGJbuxcBNsV0bBvR43xxot54xZ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ZfNSs/8A2dYB+VKKwsf6tT0r2ED+K8ttkMruaVBK3BZOVG5p7AHm/ruUp3gDSH8hPkTb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2yISUgn28vzIZXgnuVv8AnbcoUnCyb6AAErpfmOONujroiGF5ogot/DWL4NFfQ4O+Lc+v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9JCNsZC9DfgtGB7DkLVpUzkjgJ2gg+uDpKhd2666OEnBlxMKc5wjojEwxsrn1ZsbylOM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oi9CKiO39BzcPMhtjRXFC7nHNx8GAZOzQsKkdIQwcudaWuYcLDOxOkHFRLBNOZrnNwbr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jsT3N3HE4FIMbLoRm1njHa4M3YyQifaL7kNcLYP0QULMTYS2FsmoXjH6NLG0tXv48sni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CI81P5S2ZO24U0VJAOzp67XHrBGX7mrXRlpHZhBVvl1ndR6n0FbIWztSnjzAov8AWlxg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lewIUSG7L/YBStmW94JytDuIr7/FQGHQ9iaPjXfv65SJMg4EHp39duJy9pcCFGMCKQJX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IihWw52Zv8011vUt9TB9GRjm66BI9w7smBlaOu1wKeE2euCpxEWZMc6YJDZSSERsVxwI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ief4Qs1U5SHJf6+1JniPYIPcTHO9ccJuf3KyEQSdHboStbLRwuDW1KFnZjDUtMA6onzx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66P9NcuPp6lHjS4SeaO0rDxN7t44cb2bvHnjPL77ItQCSZ45Y6IVaZBmCGN2CsmXqldN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ubD+OgZGrvs0ShAXKjLwVmDcWLDm3pd5mbwS3PgxchNId3JLRjRbG7wYebUzbTqneq7J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NhkjO3uggZYEH5m1h2SL9+QH30zt8+7AgQuK+ZTzD3FV2+6v9xPOJPctGAbdV7x9yoBw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9Cjatmw0wdeAqCocKhokjs8iqt0zFCzT+7QXCZr7eRewigcAW5Hv42BAlsqeNix2BEcB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I0/qT0d1UggmnhccWuilipk70F5sK8D3NhvrvIPGkY5gG37AOUgvSOmYwoWVws9Oq6HU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outVfyjJeAK2HSGlr+zTMcmJS+U7Z48T7LXHP+2V88DV/MHaAA3wInYZf20avjzb6Ysq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vX8m4yQZoGq1QkpP6WGjveFaZv8AN1u/ceE0L89BmzstNchbItqC/DySvlLDYaaSDShe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WPB3IFKu4QjfW1c3hqI6xp/sGBCfTaJHn9Rdw3CXmexDZBzfeSwwfZo2gsA8aWwfFQvH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+D8GTXTJWzBVt0eNPzRD5LyYft44FEsO9xy02k4Wjz61IgWiijvyGtVPt+jWQQsESeqnc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sojLOSMU9tr2XkSX6YhKeOweboHtD9pM7Y6ajH3gSTXH6kmc1Q01+iie9NE3hS+PVSgG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vdZ8q8+QK1sneGsvCbtB+QG29rABQh3auTikui2yHY/HffumjGnp05XVYadhyMJxO6RE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lqB5lO29BWXstx/X2wY3pUaCOdG3gEEjNwYNbh5C5TZhxoCOX/WiyKBsVwFCQfhv+ni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i6hlUHEp3PiX3DGttGlJyKdsNAPmPBe/FNTDrsYt/BVlFMt66rgL4Wyl9PBGv0U13Elm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/IgL7sLcT9naf9kq9dWg8jGTiTWR7DpJaGO3y1bJ45a8U0mAJVxZcFN4tFVywf6JPAX3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2+1D3VdNwCcYP5DUlKpx0BIRu7+LQtEev8AFB3bdR7LVhrPlTf/ALl7lqFDA5fUCMwx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ojxQrzdZZkhN/BmXn+LO+705sEU3HQ4DGmzh1ov6ruC688AJhoxjeUqjJL+tDw+XE5y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+kIGAA/OUjIS9NMfmG+RT9vjMaXuNS4pIZZ6TapwpspS1rIJ30JDtn9Rtre1gAh+vBOo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M5Mh5eaYOiqQ6RQwgUmE8bZPbaDb3iLlV2AhvqjTH+1amhMNxMBkNIWtk0+vUyYsqywC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N8/a3OV4Lqu2impvXx4AwIFM/wDzBALkkKdBSXtZCLp+jWwQZ77+TicxZBpT3dFA66sp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0ZJnHb4kMWjD+aZd/uNArTC/g2B/eDMuDRBp4WUS4Ii5F3wNNgamMwiG+e112S0I+RGU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egFnrxxAp1Em8Wn6mp/YR8CZgsDzBnmPTmPm1XrnyhaQWFPVhUkA83+RbAqdZxiP0nRy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r67unzE4MqFQOjVhbdMeDiJCTXNmadqX+2a2yikHpu62IomItrXzZdN3qiG/dNrs1HhO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49VPt/Kq3p+rol68xhkzXfZcBkY+JQh6LYYODYfQ3FdsuJmx0RyDruCHoNlHLSZ6ZSso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b2L3s24VdXP5JYlnyh457kQkIi1vbrTzF3vfVTIF9708oZVMrDL3WJ3zb2J7Chj3EcyG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0cX6k5YQobtquo284ibKd7b7nZsxkvevBqGNNDnDjBBClVgfyPEA4X9UsVzSSUvzNJjf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irWyl5dffvTjHjfnZ0Bx2tWKGT7QfdvsYgAakc+hINEDkgnc0jEo/uLCWKyvmihiwLFH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zQHPvSs1ZpSVLS4VjC3qABEnWS+EGiWHTl4K2tnlKUTQkAtdBpUY4RGzbphdR/HDjbDD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PC7LHHt/MV1Gxzk1ulksEGPSkHk7Yt48oJXjzW6IqE4wWJ/7JR/SX/57n/IEbDSeBJ1V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iE83nojXmJSStQMCfMPtqijwufMZHr7pCM4p7XffbjvfHX/PoQcwA8eMnjMcorhsNmCs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KcYSRizoAImCitRzQWFftNbqwUpUsRYhyQRcRSRWGwO6CNLPG0k3d9ZVcDXjp5BiHZ1p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ldEkywG0b91LwllCnrPP73/jHDzQUA8AMJxieCJvDfMRFyO5hE9zOMTdDQWigEiklWqH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ezJUxZX67A8h6PM5MKTupLOfHfjH9ZpnOBt8D/wjxVkZbteiSbhqjLojxkiwwVN1JUhI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7DTzLPsMUsh8cp910SOZMcFN4AjocDaQkS7YcgUzjUEJjabnbSKwlajL4Q/B5IbPg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0MY9QnC5OncddXcH0pL4ZdEJ9Ms7LGJTcqwLWVUqkDTz2tZUX/sdN09zx+2y/wCuCRRU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o3VVmi45E9GExfxdSjEnBsA13nWL4vOk7as8g69f443SmLgX0hfpDD1GwurCY+g7SMgF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7kD85bJHtUMjtvhGHOFCoPtVtVXFtsZ+Ed9Me9fsMu+AiUX00E1A+D3WJj0tCpSaeOYR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FYCtsXEyMBg4IHU5uhKI1ECwp7YWLseJQObzsNdTYX5Q7UMLwxLYiknMAAk5tJgworGg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eU2XCge0OMdhNdPse/ONPeP3kTMOk2BG2ZUG75p/3pMv9Fu10SXFv0JkfqzSmywWxJ3B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g911W1VB24aHtkuppZN7flrL05YKm1dYSGOpfxw4kxYIHTVu9Q2PGDfemWO3UulFmF8z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Dlygsow002V99EGG/rEwnMNs+nNwhZWFoBqGc0oMcFZCMj+HfkdCm/Kgh+4ey6B6sO9S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LLZTMvf8itwxUi/XVBIk7Sx2iLrqK/10W0kNlshNA56freTKQ/uepbqvc7eEI/UnEmmV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ZfNd+xWIcEaGq7pDP3xWuHecDlBbd3eocN23wTsrusH+Pvq5dLNEeH3+IhiS/edQzFi/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KNGjsPxRMv08UQVPoBzbv7UNiYLUfdrq4ClrZ5ebOtP7A1ZHjIJMqXHKLdtcEEjX9Gxn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CyO1t+TKOB51aOBDuUK5zjkseoVcErUg2XZ+vlWicGTBIvXBHuOeMjWyVkHB6rkdEI6w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828elgI8Ncx7UPEx3+8+EV0iTt5arrD3TVQEjVkNmpXMFf79/wAmwCDupcPeauhyio5/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UFzEpy1N8Sw0xnCg9ICjxUDtARN6p+CaFMq0IbK3Rhf3EBz8XR272sCrtlMgVwA77nfm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+vaCPZ8oQK5Y8PnY6xh9AKLJRSilSZsJFCJ0A/IJtFhgdRYKhwEMGgAXaYdCF4UQ4MKM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QOeIJ6BoS37/AFHqcKQ5R0IW2j0dcc3+brTQLJ1D16qufU9iFaWUYZwT0eNqDQxKGLTZ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jmcYxsSwL5FPoIUC24/51wyTvUV43amidWhTPlj4ju8r2knJtwvon9LBZi2Qmlv/AEkV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t7RiJqEs81loRV4PDoCuiTD5aNVU8NfVy4SLw8nJ6xN7lvekBsc+6nRRYXOb+76/sm46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8xmZl3U07DnRjMhkNEUXuISeIlbBo5sPqwMe5bQ42mk7Dj8qHTQebEMkzIpBYScqet2R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axdkMH0hp8RaXxXxkMY6+ciVe1iJuJUWSXEc7XIRsoLz+X34LJklNWZSL3e2D+MF6/g8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0PSj3WVXxg5q8wd7CGkxAjO5pBToGpXmh5ZFoa3U8Dslt2yOGuQrRwvqPdxeUe9PQV6c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KpdVE9OPaDFfn+oheAqX+rgbMA/mRI6D7S48SbSOO1zmTGB8m/lPk81uNEycf21fNxq/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4fDnbCrYPZQSYJ+kkQR6MsAjLhgqoYC8tpD+/wAQWTb5cAOnSvP0rbt0SwZDIzBCVmFj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UlAAlPwf20g+qJ3CKyg6YY+WAphwXRe1IoCRA7gxDwIEfGB0KsSs3hQCg6FDmWJC2B/2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7b1lauQCGSFbh6cbvwOjHTtt7f71cxFvKwJxl3jAkdAwpB4bnO8drGWnfrxAMZruDKds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YyzznfssE+RdeI+IVLcnqCWWQw6juWPjvfIt8QxZePnM0N+yg0iEG1zpKPvhL8Sq+EXCZ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CC2MR5gt9PiS4VPFse/CMf0lDYcgrcntaBtKT/zeUfWRsKvN83PgwiWEOU2qu7AUayXq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RZZQqMqVm4zU67nlVpGRpWxDFg9jsXNs18FZMShVK6IsAFR5CRTBs0XL+whfVx1NRoMI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5e90TlQmDffUQhuDaqYcDyshSLrQ7dzObPck3FswUaGQiL/oSz7jn6fNxKv0adrInwWT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QpBhIRBhW+NFhA5q4c7c0Ew4H9TWla8sgdVlFbkwpFxFJJLZs9NgNi96wo+I/wA2YsyG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pFODUhlsNhsYEpEkHWn7lW51IMl2lYIcaQU7ig9AjHkFrjhdUq0KuHjCDiYBpPuqHqee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k3vB5GRFkBAkbsBylEi6I7fTSbSta+JEJWQFoENkBS8xI26b3a+OtJ0+/N6aRTPQkDRM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OCZPVW1ptPT83E99reUs27W+zBkcJRMY2Nd66w4AeB9BAjVIJnrr2BrurCJEtGgDsghs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E88JRDsxulkR2ID3SL84RFDCJHqn9txzsvWvKzfXvt0+rwiqon+x211Y1SUr0w1Mql7/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i+qzvw9juaD3A6fRyLracSvVKkmSX4HO1ibQgSCvZwJyprISXDSsB7v8W03YPjxd/OTS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pYAxQk+2T2/WSZUn6J/gmtofH5CZYbk93s/2V03xrNM2hIbuFmPHcIm6hzW4aBPBstfa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SX9+qpSsXkKCHhxTyarLQhJKDiRQYxIFJNXDM3nNVA+AUK9iSeSXVgY21hpbxrHhM62O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R54ZsSZxTRHFXlmWnVQpFGmxvCm0cxWFXPV7ufXBHmMjhfGFn1NLFsAH9vy9hj3KhQ5k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I8745rjA1Fq3vkRX5orZJh7tG5g0eMnXo1qMQmn30g/z9Mj6cLDxtMInDvgmL7awSV0W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+WSsy1ZZzcfcQHPaZPEuu2Xb4Y7YfyPmmCx6rcfmYPpzURuSCiCSaqra4Lr76y/D7XzG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H186a+xkXyq1upF6EWFKAtC8ivBJ2wU7u6gBTM9yqKho120HEH33zbe1kEZh8BLLPsvo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G08cVhXd2pUhVW3P9GEPqWwQw998wDRp6KaKIDBypqZ8Bij3HUFDbQf6cK43NoQcKwbz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lxVT0BwPoF/n59ejT0bZo9qGGFf0e3F949nXVn32SCJPIqHg6RcireO3IYWX8gDfilgy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U44cdusBwhaGQzA46zTZExCzloX0IKldGa79fPAJtubZ9Pmy6+4ZjZC6370BJRLET/bq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rYlHNGpczyOjcGWpHGWYcTtrR8hI+NrMTxHur3qNlDhCFUKvmOUEtlfA0/XHSqnJIsZL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8zz4wFKc5nArscU2yxgH+aHY671fceegfy5grrrTw17iMCd+Wo4Dv0mCBNGArUfisuUs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PFGPxdkpJDUIMsKrOmkEmZ+GS8CcQW46WfnmjirNFqd+ZakEyBfXU+UIHMVlHesFXCxw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A701IVUduOIbw3LoOf6zBDSpexmktbh/Q3F7mmGQiy48KdbP2gkmcR4eq8LMWzDAg1Wa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n1B9Y53kDn1qhRqDVKS5DCHVMuNs22ExwtveqzRdePLS8arBFOrewwxsWXmHJWriKlb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O48zimBubQ4b49IC/N+NPPf7PrOFzmVN5am2JXdl8nAWepev7mlRIt/RtV7XuK9XeOTI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uWmjBe+LkM7BoEWP7mPcPMtmoW5Pd+jN6eqxdwN3RrgL1OY904mRMVCFdJL0xupqgJe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LdqFZRlmbhLKlD3BX/rfy41EuxDSh2yF9pp3D63mX5p8apVW6VnKmgxhHfoCmyPxjD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Gw/bfj09P0TALtVsb0zlfRX/wCi1YOYceG29yC+eizfyyJjCFR5hH+f8uMOkOnylXB2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eyXwxmMGr1IrYLOFd8C7cwAsnHF+VOvDwHvAavO2Fns+eeFrtfyrPECWo80/QhUdRRJd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HfuzWJO7y78UWNSlD+oOkjRlq5jQMALJnMO/t+/2tIznH2DzhOMaR0b8MvB0FMc/h5qn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nJ3nNdusW4fSvGclaLo4yGmj8l+0hgdM3IWMe3FSlH6AxPriiQKC8HWVB7Foyxj2qCBo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Iu/YpCxcW219f+9cdMmr7I79ajzqpbgKNIAoF3WlQ+EIoxX53ohQe3Cun+7UYFOVVAjE4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W6BUx50cMswS9gOs7HPpLvv4wln3iOH1VXXg+Mr2C0mLt5ldDvZ49ZY9/ODZZ5M1Wruk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5xLaTAq9evm3ypmUUOHHTbgtcIydSWs5vwdVtFFVh/8ABA2C6/PQ6inrTaJv+pDhhztP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Nt4AnJl1ZF1Z1JYZmwPLjjcLRi1AsR1LQM93p3OI63mqK7vXf7b9/mvOQs+8yOzdB6C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/wDSy5TmYnhAzohn7pKVDKYRfQUHDNiETSwsuik7xPPjbUdfwePb7P1zSGcitdZQSZcU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AS3ZnyNOnviddOWS7zLEKEpqklv15+80730YVMBLEtUzigbHniFcTWae+o+Fy42tTbIf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bSdS53fju5TQJY8QHROz0F3XT226RSQrT4UIoFFMf0IBMxW7ZYa8s59f9yC6xM3U686A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J6t7hN9720x9x/WPDBDi8xmWCzdZuGETv+E3z2p1eKJKqglagdyAl7eZcTVdVcXcfeYM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GNz8z++W8Yqc6AEDf500/KhA0L2aXwgCKYCWvis10g9UlwpvpopoHLkhevhHm8y+x727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8F74Vz1BlAR7xohxeRyu8QMI9YYw/wA0jjWm3z2yX0V2UW13PRi/ILd39ls/8ZCmhFq8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86Qzz02c0vcUHip5s/fbivAp91lmR4J7Lo2E7GOdLfsXvPeOM3Nbx4K+PD1TtzMYtLdl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o1Ab4eM6d3rVcYLYIK90Y5KZQgdkk1sNuidB48Mno7mAEroOuX3k3vcyQMpLNQfqr7Rm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LbiyQu3XPPk2zlAEBCsbOPkfv9dMUGbxP5NHx4UVpIc12OE9UNaEGkx7+oSI2cM0I57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aJqvX+8NwefduZNd/coe6VP0Pv4+UVVVsepk9t/10qygizzQVnstblvfYrj36xYV3gFL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NsMNPP8ARyR3bN8dDN8+ysyJV5ldNZzZuADS8sFlFRfGR9lTCGySimKqSMaOKEQEAySq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ktSrDU+/1dR5z/7+cHIvNe/FgKzwEiOYxT9l7o9havvx3/1Vizv9+F9DTfFT3/1RXaq7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CpH/AHVbaFQaZkUZZ1iR0wcRnnrv6h3xZV1zPXA168uNvliCmtspviozWJwlj48I3QRZ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A/EZj8KkmLSiTZ3lmdnb7Jk+Bt1zAhwywzwVYxxZR2wQcfy8jK2GwWKfL60ELqdNBaej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eyzq0MYtXTefDHjEDLfLRFvFtJrmOsnrJlXtPGs07j5xybRK9BSD/YYW5vaIgoDwFhx3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WV7EQQkg3+A7SZcV076W78cZS8kQjSLSAFSwxYds9Qmv1RRUxb+NxnVyDXNcwvd0vTfC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cQXObUTz4/sJIQsCuztDjIP/AMMTEfCvo6XhazZzFwT460iMOln63a0rOCCwnMoqdMx1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lGmWoK7cBeD3F59ZDVoeAGlFElJfHcSMqJBaXVJbVDhVHmW23+mnW2m13lnECkTbsD7p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fArU+c1+3y+Lz2U22LDS9cv78qok07DM99Z1ch90nQW9vOPuwkXueMlH1F3NEnHlnKsh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vPicSgE4wh4CD/b+2b7kv4vLmkE3d8tdoGgsbN2kRSJaZJCk8kYo6riYMX2+/wDvm7fY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2Rf5Y4QSrok1777A0g6KEF2CyVrUAhhXPjp11p5tpAKGL8OIojebbvyVwoz1P6PZVvDu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zKdOMBXzvzSTfEwoBuXJVW2CWA006hDro/yqO/HFLr2K8FMZJxwk4uCwSEBQZ4mItg2o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qGEB1Vu4R99LzTR59NljcjkDcYXUr8qOzQzgeqQJGNWdkjlvqaxlhGwHZB7en6/T6t1r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VRGE6V6oII0ZDjpxPThNvQKxHE+0RDJfeLPXrycqGnRyrwd852GawwtLZCZtadntBRNP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avf5axitmXg+ls9fP8fUFFF/RJOeP1Faj6Ol8pBsk0UXv/XpF3jrHtn7orXHAgBcqqSq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vYF9yOH3ZP7rJRB4vD5gMPk2vbdlwqmgDF+HWOgs+b11NFbbXVNzXptPAfAH+g4qyZOR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sfbmEZ5BzZLIUMoOrRMHkDbPx4sYcEHf95tJTR6oSY56u+aSoM3j7+FFH9OrKV7OorvL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oIlMN8EAWbqlEmHkW6HsFNxVNZdPflLDj7vYuHgBT2LU8fCT9QUBy6kTfXXl/g7fN0m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zxyHbvyemiWPmSAHkukiidkyiaG4MC1we355xZhZJBCqkchTukl6m7+poHeaPVKPIHLX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RxtFVz9x5j6TlybXVSsNMRZ0SVeexeK2Ch59R5vI61Tp6CFbLjLrATWkmo908j3K8TPD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G+uiGUh9Y4imCOc4Ye6bPLJdJaWgOFRHuMkwvk8iDBTidkiHilzDG0Vt5FrrrXTHNVDT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vZy/jSexIo4hrx1O22HGUsBAM0erdwt2TXhPmMPSq62TtXGvZyyKuYkSKeCskAMmtwua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H7nO8Ui0iFUImE9sH2Binr3/AO4RVWZhymEbQieDMw13aWzwXe/Z98XTIHzgSa8FJ9nA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oHNX1be6Tt78ETz0bfSHIJZOIDAruisqIglJDvrFGLDMUTkkRmUe5bUj90x9xMIarIYf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n8v7MlT+ZozNOKMKNHrs00Yff1caXd7arYEi6+f6ZIDMpFBDLAb6FLVvC9XcVb6UEwn9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MaWQCEPJEuvuujOAOBHFtvtqkhJS1rqA9jcS0y184z2GyZSfLDNrot8f2dhDeHEjNdOD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XXVTRXcbRY+SaUXW9R7Y/GPmXPXKPP7BBd2MzWMdwwqW9HiKBdWQYbIC8AWTQUDfdumg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AN8FhlI3vG1JQQYW9b6w1yQ8PbPyFdaBeWHfgL6aS0/dSEd9Mx21a+536fVQTSQdVLvy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+EoEKIBIG3OCK222RNZ68B0P/C0Gf2z4ZiRTCGJaRNQKvsvp2rJICJ082/UUbb4w108l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3EJU8HQBvBf3CHiCJ3y9hn+4CPxNc3gN+9F/f2XYaZWfWhIh2WJQuPAGCPJENPFM4UEN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SwkQM36fTicKTEomkMvBIFNjqnnitCEPEQfUFvdpZT6/1CU2x5Wf9+82yEsFQZ2humfX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Yl7fIoBLHDNj7KNyK2RTa4733D6TTZXuhAKMq56GDx304bPr+Xc487v9NwYMr3bd94VE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PDipougoAEBbdcW0JdRrllO6caXfzXxaU9AXFInqZgYv4nkgULixuNv+TzPDGMCOAGDI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yPzMvrkeVfz26F/o04w5+/25y1hQNac50qc1XolOcN5h2TcVTqkCoqkltpi/2qvklGMZ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JSIT88fU4a0YJDrCN5/c1DudJS+ejfTRnYg7HuLLPMKCMN0BNINGLghDFhtAb1TTVQ+5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9w/8AdwzkQFkx/vkG79kTAvUlL1BDJzSILqYJOL5Gl8dPxlDBo79b3TdeQN1SffceWPUW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ave4qJPyqWdVuRHUizByCvQAyR6tzCBgAhDDB++HvExjMlHHFkakfsf2vOc8OdK9XKU6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BabeiSy81tkTGeCru5FhZVF5OgUP8f1JxX393RC6ODbH3vNMRzQc5Tga+kMZi2rUAyy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oEAkMZAnM8040kGEgL7VhfEbNll5t5nTRP11FddRHTDvqZxek5+2p87QbLtPeUQBh57e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t1h1423hMvGW3nD/AG3Z037c08lb0whNv2tOeiQqEyCqB2uxRf8AJnGiyzwjzRCTx58w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XlNpKtVEeVFVU/193VmFlVFtv1rrqswdvtv6vOynRxQAiCMYa5JO5vj0UlUGHVRSjMGZ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Vw5s+P5M0E5SJPyt55f+NYPlY0UesdnOWr8CgBxuzzX+HNcLgQDzzRZSkqHl8HdX8w0u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80tvwjSy5CK+3NknjJifFDRjps9MOb4pliGXVmW0k1WHc/rqqwCUxRAFTzN8R4+fXWl1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HyWDDLkXebzVsqDzxASAQzMOovgBjwTzz7QB9GF2kXd9g3WcUFt0EFUPESZTKq7ZHLsu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ozGevMtdSUS3EHUlW23X2ml306q5LqRS8LGwwT2e649Osc3xCCcAR1jjQwt4/uQwj9fH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5cO9vygyQiigFvO4yrFe/UGxAqevkPm3lH1Uz8ZZc88LBsW/SPcs1fPs99+8OskUk2k3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G2k0b55aIrj9+UBQq1PBZ389eMMAAveAEUieIkygPYPPQS4IxTiAiDC3PPcqgizShBil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sl1la2nM9GE2OVNNjnxtwQ/Hw1kQQxyX8uP/APr7BFxl5dt1FPYEb1NhsFoMiCYoSs2G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SwYVoIc0wuThLTXRr+6mwUQ8D6eLHb8gEEl/FEA9bQ0U8IcyUyMq59n7/wBTbSEfzTT4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4WHM6oOJKCt+oVS1w5X9VTZTQSSRZ7jICyYSzyTcSllaMnCXFpPyDjtqrjIOLAOOGImm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w31VH0+63wfyAGQveQ6o+xCPJCPLhTJSW6YzdVYVzYadTo3UQc5/r12xiVcVNBFKaDep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XRSRTQTaoIDaUds1lcQarHBXYHPGNIhE6UEhlqeGANGKDusoQ7UHz1bi0KaHuR7oG83E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gLHER1IActitgFQddYUE3eTTqxxcee2Om1NbRaztMQOFDCg041T8RTdabbaWYb/NixMD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ENbAAHYcdf8AcCRS77wWx2gkhPN/wgAknf1HciMX2RtJBiNSAwP+1p4b3/8AC3I0o8IS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uKQsMi/f1p9vupG/RLK4sGqkscBiitH3XRNBBNVhxZxjkssYYp516ySyY9DrIfrdJBbT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1xlBRtl1ZkkEwY4Dh8RL3a9z0QsQU8XwMiGSUbzT9UUU/wBLtOELaaGDE2uzofH+yTbU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LACOIFhUokffVRaedXZRdZYXePLPEQFXImrcYtG8w3lUcKe/070dKYWWXe6LJBZTfXaB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9fV1xGCLaPBmBMgiuXe2x4FNHgEOVF6QEVUbVN5kdNbzxeU0WSad8/33cY43jmithZYb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bdbTxyPEfpjmlsjvH6VNCETSx719/wAef3lUWh54wgxbzlHxCgHTVX2jWH2ebRSyiShe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NARATZITQwzT0ZPPic8OTEF9uMMtISKaLq8Xac/gDIIYkll0EFX1lVHH1kFGP6QyS7I3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qLnvs/d+vnluk1n3+BLZIrCo6gy3lFRzyDvFX8cNzRDyToeQhL4oA2NChhzxxoSQhpXw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PFOO+lXdto04IMlGUX+bub8XElGEO2k3FU2E2leiwCRa6piTr47PgLW2zNVvet0w2vvU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YbIUXV02QRRAU0nVE1vhQjiuyJb4apqr9/8A2Uo8ghiiETtBZBBpCDrZUBLH/dpWGZdb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j3dlx5JRFYhB9JVNN/sMsoJIuQsEEQAYYn1P37pD9n9/LtvDhks44WejyUGhxhtq40Ax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5oQ20IvzXPDOTJQQA4QM3Oewp8J1N5NJn3AveMBLdR72HYHnMgpNZ0U91nHrlBJlPs9Z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JM8O0aX76yFYqYFgauTArndD7fBQlBJV+lP3IFh5FLsYsIxdpfnOfIZNkMMSiFnCzCam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fjcEtNdt9ttjK3QQRfRShMm2PrNbXxtVO37SeVdPk+B0hoVj6pLQYkMKY0QsoGM6C80g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EjkS9/ABhHHpc40clZEj9lI8Q9RxD9IbxL7v89S33rS/SnsVYcQjBVmv0UwRt9plxRiM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DpK3uryzF5ltRI6tcdDi4tVkp8LG7odxhCii4QkBhna8YAEosM2XxXPexi2PUcflLt9x9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AIQc58sIJ26Ks16qT/b7315NslLjsQ0LLxwCzGuhJKPAMArh/wBKMbX1XT20ng2LG3Be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fj9blR9Cy+JfqDUqsmjMgukACPOlgWE0A9upE/QV9ICCCex8QUTZRELQUWPDCIZDVUFi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IW3JGMOHkzz1EAmzsG0ZR8deSAUj5qpD2DzNZhoMZplS525wf3xa3fKqj/GXv7tKWxYk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KMjuM0X5FJGc9ovmyfc2aQx5VdZWFRaAKUdZChpNAbMTSY3+SZcRfHT6PlTTtFBdaZ8D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/edg55PHb4B23Iy4k0+iefL2SQDZny3OLRBVF5pS9nrajprFLlMGHp/NLgi2QUzt9XeO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70TUfqYnmAFSQdbLlpIIENLM9/VWSzlPxFEEPkn6DDSw+XRNcEgoGszz+aommgvDiBNTI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3RF1y7he/ZzRRRRfy+Z8kjlspoLPqqsKwGvijrp4DLBEblDBvvm/RNIW8UVbWVaRSbUV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0Z7bpclHDTTpKFrEvhH1rC9jdbMTiq/rAB+cxQ25WmB6fyTGOCuy93OeKhkmmpveZUEb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ngqpoNBq50x5tDlsoASKdIL202MKBc6ZFLc88bYS83FAUlk09xZXXGGIz/8AwXDCv8HF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8awnG00XipOo5ER0SCHfjiXM4qwFGSEEQdwNDqR3oKKVAwiBhlEkHLoKxiAQTTYbvstb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D6WHgnDEAWvyQT/ef8TVqK7YoTaAyKvvsCxhhpe8Vns9oWj4KANjecLvxzpM2UVE4QdC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XxNGaVQgInWdPd++6rdEM76jIyigVAnk6Dwa7IKqesv8s+OsuLfFQhS4qTzANSSbvthQ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7ZTgqq8ccs8FiRTw7RV339SN2c9kF30VWz3OIdZm4lGC0uPDaqdrpVHXXtmfZFPm1Vtf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g6Z/9N2CgDVDmyqpY8pqft//APZf3G/yq0GIIs7bTXYSKukUYMDBpyabsTqon5p90J95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zaGb1Pjbjrr9X7ddzk77tRlL0s4WkZ+HR5d/r3GN2PnXcl3q0cUMz8Qu2AqoDBhF5Uty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666aePiWqWO2+mQsUpDrVoI1N3coYIIcKNjwHSDVhtVt3Z1Q99TvUQH525G1NRLNxRtZ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pldfG+MYBLf9tlhf5z7cx9CAXi444U0MN2UmUQvoUyViMjDfT7Oemi7uqu6aVMLmOyw+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ngkUFtwvjLQJzPxgiZIQQjVTRZt7RAX7GYU2ilxZu8FRNZHtRdTJh8iQa2PVaeF/LX9b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KI6DDpchgwx8yU2ZwYn+NLTX7H/aCKuTiq2+22uKyWC++cgawUht8TppMQEU1LzbfdfP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kZhRFRltETC8e1OjtpI8BhxJVJtJlTNEOe2O7RkhdbG9nJ/n1vlTTiB5FQuopZ3r3GCm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lzHfPWHSKHOSum2TKG3DBsk+4ARFNle1JRz533/FtFf/AGy/+bRQRbV0RQXUIEaBYFoW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cw4UIcUOWfaxLgptRCaBDVN7xcCdUcSDcfwB945A/EcYZjOFI5vYECuPbdF1VPoi+/6Q0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Jsij3AIIHeb9MmbXWWy60dxzy5779yx9XfzcRXbFvuZLovOUJlJHHIs5Qgl8Slsv99bO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8rzPLHEQQ3RdXa4Ny337p3Lpskj+BDhHwknbx3rNM00J437jtHeFuv7hlAAXANvOlTNG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Xay3bcRywnip8za/cKNkwQ1j+gYMJCV0Ww0a5O6BKF01x7ZgRFwQZRYCPLPBdUSYT3V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cus9+bIMJKZTJlr4KF0go1MTLptyTmN2iwJMCDYtIDCjoX+bbq5aPJlTX6/yeWGjisgz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HIMOL8bV2U547/WZe3kFGhAlGm9XfwQYZScdWWQZTQc/iZec9xyLNkhphx1XMkGnOo7y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YEMdmIcTYFSxrpEMcDtPMitjWTIL5kuUTzWcTU69005+kommqsx7610/44URx4fTRwe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K6/deYTU/WZSw6WRaQaNHYwxZ0RDDoJ821ilCDGOJDKHLqTw1+YXb4MMDZX8NcBLJFsn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Nu3qmAX6x9hV+l2/Z1402838NJGCnCvk75132jg5420w51r8r80u7ivi7+4870/w/wAW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CrU6G3IobaIauDgxTbI1jx47q3KUxAKd6rzIcO22Am1iwQwBzvbc7//EACkRAAMAAwA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AABERAhMSAwQVFAYXFQgZGxocHh8GD/2gAIAQMBAT8Q9T5iXDJ5sYnmk8uHULg1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qKDGUbysPwbEqcyQx9G9TweWhDLlZSFRo55IgnBbI0Nv6OuMWw+kfEbc8H5X+Ol5Uuev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y149GNsYy4qyWkOh3YTwWyQfi2J6OrPHV5ohM8zMI4WcHt5Q0JGmxtt40kNDbRTRCd2J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CHiYuZleCfgxOHRMYYi4aGtluj8RiexDxBKD8fgzgvg/GZWGMWKNjFHPmGJH0lJMcEWaY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F+IjH/wT8p4sQ5h5uHi+iUaLiE8GLWJJbZcTCKUe14xiYaiNko28p5M74MkF4XDJ9HhD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Q/6EVJh4hCeul/kPyfhPFeCJ4PFENDyj+mhsitM+l8fmHlPCTBpEhMPweGilNQgsspcM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cIhDTomWsd+Cq6N/xF7pieNGTzSHoTxdZWYIeWIPQ1eFLEGsbEEojKWqDTT9bdE4PLzc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JkENQTGJCHdk2WDVEq4hphqJ/T9fyL52n9Pm8PB+lsTHhcPMotDeVhtiDG4LKDOS3RAS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Lx+4b8ENi/suZoYtiWeiUQjgnELhCIdgjQqtHBnz+GlRqZYG6cZTQmDSDfpLZKErb9KD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saEdRN5mU5heRLDKISCY6YoQ9F0Jj82JeCzLzwmJiZ6TPwY9i8kNjE3CO7P8EnI8MR9G9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qPDVwSJbGknoaEbbZElBL1jV0iIJfWd4c0iTbNsixfQsIeFoeDPuVmexbGoQehtjdwg/O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LyhiYhu+KEvuCcWy07hsN/hWO4WGyiY2JNjTEz2J6OFSm2KuhKCVhpLSFLbGqPQkl0+K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Olgl9eGuI4d2xrw1+jJ4XLRBMWGxMYhiNhHCC8l5MWh7Q1B4W/CU09cysN4pb6qLY1FR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dJB+PRjehqYme2VSEqxNFfgpIgESQpKj2LNIT6xttBtJEfZndDaCX1nxGJRUhohJ9EjU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H+xRfn8w1hl8oLRfVCGIPyexoaEIZMPDE/RfBIfqJ5mHzCVQtD6NiGkf5i/g6XjBBaDV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ULXR7pESCXTG+IWmxa6Q0KEIb2LWkJAaMesQ2ylaE422XELE74Jh+wmf0/0L2yMuUUQ3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GI5vDEdOjYSyoyZ08zCRF6kR4m/JInhbjiNRu7zU1CDUw8PCTZprEqxpoWlsW2NNCcLW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ZKUP2MZIsobxCMjLD2hSJSrEuDmEpwS9EqMl+ghBLpn+HCfpH54LDILxfpT80zbehtMf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SZ+lxfGC84Tx2FrD80ijxBMIb1M3CVFo/wBH0SxBFENBIsNsUDWymVlbxChrWBAxsaj5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8en6dGurLsQhT+2bY5Edj6T6zp/hw/0rKXymJ7X3zRIJaOiGSnBu5+lLi5ZQ4x+F9DJh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iGWDfinCjXFh5VlzBMxi6IawhwU0xK3o00hLoSuxv4jgaFWLQbvSYX+BKbeWNIJXbwQgv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Zw50n14MXfSxBsQ/NeTwsLhRaQxjWJcPCzBjRoho2ZGyDOvybFh5WxoWH4t/EIfSPnpS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KxqiCkN6G+EFWUaEsQre2LcR8WJNsVcbmkJJB/rErohRq6JYqkFrbOlukKaiKIFsb/Bb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tcObZ/bKsELKH4PN9qxRM+4kKn0SJ9LoZYMlGoIYsNlUExvBosHhLxgi/GCRDYS8ExaIP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zo3EJ9OhpokFHWfFC6WdZ0NNIWg+jG2tPhE0JNsW1fB7RcG0oxtiWHiEptku2d0jmkcG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CWieSRh/sZkj8w0XK8oNYT96w8RF/BMo3c3wWhK4QmUNi7hzFykWD2TwcKUqHJhsS0RF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aaNFRbY00jg/TG6hFEdEolqDiCfWdDd0hxLZRL7+FBVLoowr6NQXds2bEvSKXEJA3Df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8E/4JvwSVl4/cr1NHwT9yx0hYWjIIQ3hidENjPCxCFGJiY+kzBDi6NYhC+LfDSGfCMfq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o1cLAn1nR+RuBuuiUQu6LQ22x7cGS0hIlFTYn4N/hxBnRWVleIf1Cf8AMapBN9Ykf3A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CFlZY+xnR/QMXsuELyuXlioyG8rEpITHwS/MJCWaXMEXeUiCFo7odozZfStGPXpSsSBK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LYaaFEok6yynQ3gNearNiZ8E5yDT1FicqqMiS2hDcIfzH9IaP7E6Z3bx3GyhK1UX9IW2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vvvovQhj0XwWHiYu8IQWJqCUQvGYTGhsbDFhuEwmNvRjH8DU8H4JCUy/RLY1FApdHY2a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piYREhVnUJWxpxIZLoWK6fALZ+olNIcnUJYtLSeCBV1kIjBhmi1tFDcE57nzxJ+liSwi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eU/GnC4WfomQomNPHcMaFB+hBlE9CViRYTMsvowK3BJCpaWGURshFASZh7YPbiG1oNEo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iLa4lyFljrClyvOpSs34zyQxlOGyepeFLlO4THzC9EwhiIcE8MQmQ54rD6NRei+v7D24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qENXH3DSKHSdZq6NZfwShOnRj2xs1srxc3wFKXGyE8BMwSIPwZcLFmHsSmEUXivCwpMp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PngsLx6TMzb40uL8EP8AhJWJFBPpQeSCwWhY0UpRspSlL5QkKJEJ5Nwp0SwsNYWG/ClF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3SYIRRjRrF0LKGpiE3hrFENQfhcJif3D8KMnobL5TFSLps4hpofg0UfB4NlKXwgsiCCE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eW7lKFzB+EpMPM9izcUTGxaNBPBkwmIaGJeEVGxYa3loUZMTDQno7sb96oZQSDKMIIJS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MIlIQhBiE8p4Erhi8G4bZpHRMQuX4Nlx0hBeSJmiITEIQkP8H/Y+FfCs5iEEiD/ReFFJ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MSExBKlEaGMssrxJolTiioSk4INGP8En7YmaY9GkIHw2QgvB54FlRYbC9LCVJ40b/BL9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QgheDFlYvk1lLwIOhRg1CMGhIhENKayIQTgg/wAEEhd5glWNRaPhU2JQg9GpTjQrXcUS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+BpbNfhE5ogiIQ8ObG/K4fgSxMKQ7hC9DeEb8ekGzokPzbL4N+Dw9i9LExMbgjgyiZaT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TOPfinRKPDccwn4fBfoTpKRcJOCN8EdEGjYEoGqxT8z+iE+CXTmEb0Gzvh9G8t3LF5Fm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4NiVODZ0WKUpTZfB5ZzwWE8SFynhiILFMlRBIhzYnfBPcxCY70+YWHvxSg3BO4bgo8wF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kW8NH9CqhyIuwbiHNMcpBPSKuUY2N+LzzyhMM+iQ8wf4NrCjYn0YscG2xKFGHsXjCEGi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RehExzCQ0mLJJoZ0kwteE3hI8fCC1n4La2JTLVE0tY/QRvgueVymmLxi+LL0qQYsGJTY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PB4Q8XC8WEwxeMQ1ilIXygsEEpiHBhb8ZmXQlHj7hi8JmHGJCLBYfcU7oVTy08bpH4/B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dGnfCzoq3fg2k/B6VGquQ0aLqlX+ir9GxCSwg5xiRaGiG1sNqUTUo9qPC8H4xiRCEw0R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mRIiKiIhETxbEvFeLH5TMIJDRBDEFt0aFs4xKO+Fy2kf0G4LxuL88KMbio0YpSVQSig0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ho/rhI3INVQQOncIWEQj6bCfxjfBAw/KZJEBMXwbG6J6KUpXiZRCE8m6IpSlKUo3SFKU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BYTyxMQtDLBhN4pSlZTpR7E1CsTRo1i/MU2NwbXRLdHtQ0UKIuBYGFrhWVlYqRkZCEIR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Q0cF5Ns4KdC8BsURPG4bGJGyMjIyMhCiITCRCYYhBIeIiIbuGLDF4ISFMTDIxEGIUuDa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hBiRERYhCMao1SPMIQmIi50aKiHBIQPuZ/YP9RN5hGoZaQmZZQ22KobWkbI8RmyMaaVE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EGvNheg3RLxZcNiXofhS+aU8Vmobwi+CLC7EIKX0gFKUpfKs6RkZ/RGUWWNkKsZ+Ypbh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KsY+iWIULBEfB1FELQ7IQmIQkITDaF3ld4hCDEINMXhSiXnRsS8oMbpPNi41mZmEInis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iWSIhP3CIgkaIQhBNMhCEIQhBBIsJu7Gl3LvzEpBqoh3EO6Jo0CETV0kWo0arEazXhN3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We/BiF5shPNsSJ5Nw6JD8aMJGvzPDuIJQeIJEwsoY1jpwTuJn4Ig3BbQlFBrdylN4ZMS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9ipwmN4uH4JoZzRU2OPXnJneFxFU54YbmW4NXxbgw8ZUWPhaJebY3RLzbEr5twbotFLv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uUPE8HnQW9jE8SYSj8G5oWILxu4bsHClWW3dFT4NpDaWxJdGJNLeGJ0Tp3Dp3FwkTtxr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sV2k9EmNbIbGtqIqNxcE/pH9yoS6PgrNi30r4Jp4eGiFrFoviYT0PYvM2LZPJslEiDFk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aEhkwvJsaotYoxiHfmNp4aLO4mI7hHUIsHpUX0MSO4cODF8BVoxFBNa8OiOaE1saIx4X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H4TcEd0NdWJ/0LpNDir4L6Yvw4QqGqoSIaoZTxMM2Po13i4fgl5sJebcEqTycCTfm/wJ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NzRMonhbz02nrDSZU0LhVhCHpo0bGi0SYghxCRDZQQSaHBm02x22aRBoISH/AEL5iNVM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q6KtafBl0TomtR+wpdTYn/SGHtReLbo8PxCayxrK82xebZG/Nv0G2xCeVeGLMotZZCEJ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ul3PKffKGOO5Y0RLmEqEtYdujEK6x3B8OwRnsnCOwa1zDeiQSkRsoJEIQhVwlUIQ0NvI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QnUP6w+A8N5LzZ3xmG4d82xea0S8IQbNjTF4rwY4E6TDDCDTEJZbiommsqHRkw1wvBpP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yitjaR0IauEsP6PhRf6NwtVx0+oVoofZjJKNYUw9qNrJhqiJcKXZd50htLZ8wxOj0prD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vJuHX5tiygnZbiGtGV6yH0n7GvkTTovyEi+Y6aRP5iY2LmIJ+ErEphvEENcJhJroke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rwC2JrPBmuC54wiwfCpsmuDl0hBEQUYz4IQ2o4JJIW2DNho+itqBLgJTSwjcgov3xShz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I2WhcEq0I0t564lo+YawgvJsSnk2PYlMphfgJ2NRwT6Kp+CL+Fj/AEPpRu+SLmL9y1hY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QkcIm74TwSxBHcdEydOoNHBswxPP+CbfRFItIaE/3KfMMf1wSmi6CNjpQh0UguKO0yXC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Q1UKCCSXBpdYbWisrNjgXTFqT6WCNiawheDYlSYhBOzRSUSOsoafFnU+4ex+KQ6yFfh/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8O1iaj+vLeVhoXj3YsNw6ha8K6VYTWGhX7hH8zVYT+hoR4mQ6BOoaN1iLYfzQnwTKmhn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4lA/psbKqcG+iP0QlobSENFsZt4h0Q0VFDCJKYSWibIIoQJaETxLngqxhLbKhP4V8G42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GEEa/TFvRSiS2JzSG4aupH9AzbbMT8H5s/uG76f2n9+H5PBbzcIbgv3DV8GqLFJNcNu5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j2QTT4JJczPBoSN5rYp+lgxoultIJpUWx8Glp+jFwRJCCD+lwiSMUSiHW58EktLELuWh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nQkJZKxMp98CFEioZbc2UuYQSPwC/IRaE/1kOsf0FTehLINtSGwS+Mb/AKNn1+TZaJZu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y4TNuYc+4v54NzCUY1RKaHGGro4hOqjceHaFse1BKIbb4JFzGzZxoTLXR2wRtaF8HwS0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klYsJCWVdDFlrFQt7IIxaUPmWk+nB80U1seip8EtlEM2QdrCbFW86D6LKQ3SCbxCeJvr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vakN5/eNn1jZ3yol4twaolPClEs0uEyl8ExaxMPXBN0uJRH8xHb4cdZTo9OZehnYPemc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buG50ohiSeyDU6L6ODoP8wmJjbjGbWymgLmxNj5hjIK0gkUGN/mWc0dWx6Wi5sZFIQqs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OFRqsdOdD6I7gXaeyOzLiFNRI/MbesbPpRYpSjYt+VolPFsSKUpRvwpcTEKXFLhbKJ0Z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J3wlIsGWoaZe0EKOkHcCdxS4RaMUOAewwhLZs2Xehpsg0I1UyD2omN4qE6PDpMaZglUG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ncpJFx9o2mNb0MkISHonSOjUPdHt3CZKXN8GxLxbJ+5pRjbxSlL57JPQxk8kIWaXDgRL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EIaXRG3RqiWEq0I0oxLQpRCSYoLi5SWjPogjhJsTTFrgliyiE0MbH3AlvLR0NB2+5bnS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ibey0vGREG2oIQaTEhYhrQ3O4fpbEvCjeKU2bKQWBIgxbEj6QhRLyZDeO+CGiZWL4oJp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++EGS0aAhLD/AAfIh6bzopJUPuE0KCbpp6ZJaJHikITQ2NYNQow3pssMS7/BYZpaEBJJ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5EJ/RJhgWhKOnVKNkxshM4ysr6Krhb0rHzFFmlG8UpsgxVhETKQstw6ITD6U6QnhfC4e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ons7hMYtoS3BIOnhY1dGJwp3NRu2JNiWIsGvwVOiMPzEvSL8FtwQh7G2waDaHJoZKRW/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ja0JHsTwk2luBoqPFZBxYQ+iRxoT6++DJLZaNwtEoqxLEGhpwQ/6K5vKZTZshCEpJhui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0SzzE8GszDwlBM2JMp4gqM7lMQiCCWEa7hGnTqYZBYaKnQENWSkLFsW1SOnR2W8bvB8g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aIHpYLqhIPSwTqTEpsanFjQg0SrE26+CcOY0Y03FGqP4GqoSQ7PFtIbS6VJVkSs69CFu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CGJBsrLeWLDEGoLRRuG2cEdHotEiY4XxmG6LwKXCQ/BFKIe/GwSo0IonfDQ09hjkURq5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hidww9kHUJ3Y9aERNbwipFOCRcGuQW5cdHAsM0qOEISMauI2aFsQi+iWhvv8GJ5JnqYS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1GQtIa3Rk+FuYi+FNssRLYx4IbEsIeLRIWWTFw2dEUpTvhMJEIQhPBsTH6EdHAsMbETR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+Cd5hDcEbWhy7h7Hi63CQ1U0QxFFjpZoQw3lpbE9PCQ0Q0ViRqo1bEuOn9GJSSjSTjLL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FFwY4I4sJdCRQ+4p9GaFoq4KMY0JQcFmeB4Q2TweEsUo35QhCYmZiiXi2PFzfOYpR88K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tGJLRYSJ1YQsoSsLoaJxjwmQQQkLKLDXkSxFexEBJLSERBQifTRCaY4uDfSRkwmhEkYl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4O6ITWwpqwrS2McD6EIaCgLZoiFQ3sTIn3BoNpbKtGV4XxQkxMQbh0mWyM54NkJ47waI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sN+FExlwmIKhuhO5uhrw3OFbKsQ0XS2KJbCpBIlQ0O4Q0RHILbZfomSmOXBK0Mdo2i0T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oT9GorexVV8IZsoycglkE3RhbOy24ixBOog00caFobINyLVoV6GJGyEmz9o4omqKiRiW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sJEGoQSy3BbJlsS/SDOHSeDZKTExTbJmHCmy+VHtYfjcSicLROD2hKh6jTYmpkaEISSi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GuhEmip8Nw/Q3VG9iRDVextGz74D+Rawe2JwRdyy7BGQgnsSpFiH3E2npCUQ3Nn6eLIs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KI58SpdITgTY+ECh6THDpMsSxUVDYmkThS4QQJ0bFClxcJeFL+EzR5WFo4UYxLQ1iEJM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oT6EjG4OVWfAcG2McuhOpYa2j3oTyJq9NlDcgxBDp+Qmmh9NjRYiCU44U0F4ibGL6IhM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wNEYSNGN+FQ1hPQoVdGhoatj/rBdeJknYolBuDE2NbIjQqKNlKUX6xvKTeKKE7GyKKKK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RMbnmvC4tEx4/B0STE9w4PL4Jicw36N0TjEzVBODdCVR/bLFGUp2i+hmnMIoJY2jj4f3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GktjLDZFiNhbGgnRIQ0hCEnGhrQk4LSmIQ9CNLZwJwbUK0VtbGIvqE9Gro/BqPLk22Ja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pMjWSISRCHCiw4ImWysRRFhUKEpGRMyLob8ZOlRBE8aMai0xtiFgjYgjQnhLK2IaRN2J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0FnHiH0XRs4aqjFEUC+EEYiSYv6Na2Io16IH/ZbCpmhkmGgjkrRyLuFp8F064QimjVor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RzhSxWNElNLxVtQYkw8LQqUo2dEUbh3OwilGy0mG4SSWiEylwuGwka/CIf8ATNisLH0m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q9nQkQ9Mc+jl1eNKG8p3QpLZTehG9MpOIW9GlsQlQmz7j4cR0JRQQYeg97EhmkfbwkrZ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RPps4aho0I+ltR0iCDPgr9NIrtR+g9sJPCUe+CKITQKwmhKHb7jULEKmqiRjToYiFKPC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WNsapOFm0J/oTfi8JlxSlG1iC8FrP8AYlURDQSh1B6Kn0cEfRdIhrYlRIbIkysdBGoE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JKLxZImNRpsX6NaIND/BuJB8IbaFrFltNwcSET2IiJ2Yke4PTRFbwkJhQUIUNjJiRuLC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3gkMW1uYL9D2ChRFEk+j6LEGQmYUhIIhTuXiEINCRCExclxSlFmmxfA9aL4omGYmOLbL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jGtjGSWD3wQYmsV+IdEiGoVPmHvDf+CDWmJFwh9EprDXSIJPwcmhIox0oSTPBKDRqMja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5IeKQXDFtUJarHwaJw+iNwlNivomb4N434aOoaqjGqEIsImRDUP7Yaw/FlG6TNLfC5eb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wQ3stscC2UcLRtp4fbiR70NDQlBDBKMaj0Jfo1SCG3E6qLosom3DxcNWm9V9F4NlT4NE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y4wvJSUa5CQkXDtlEIbC1vFRwstmoJOBSmN0xaUcSH9BGsoadZcNOhJIaUfOD26hH0aH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CUhwauHm/wAG+mlIQg3EmtmyHeM4JVDwNUSLCiYrE6cEEJD2o3HivuWqJFDfAvwbikly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GJ4Gkxia4htzRSBGixMtVDPQdJSCkFQ6qlAmMgKkG0kMaoTT4JOBMaT6JJaQxk0FcYSw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og2lR/8AYSJwRMGImknhjdQqo2JX/wChLK+CJPwJPx/4IcT/AMIRejn4JHmfwLm+VNk8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JGJJ8EwQ5jRiQg1ZFiUE7haczVzDRODQkcDpAIa0JaPEIhlUeEKaoSoGynAE6OiCbaVG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gklhpCmiwhomxE1DE9C8qN/ozb/AhwRwWX6Kf9hZDH/Q5rjvQ0McY7S106HTW8K4gpb+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ov7IJCG9GjQ4I0V+McT35M3+lZWUJv2XNKJ+lwqzZ6IRManBL9wQEskJFGqQWnMtUQ6u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PmEidO9IS0dJBp5UH9CI7MM+5T6FGn6VcF8CR8Gk1GaQbdOCbEJJfM7FNC0+joD19G+g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oholWNGzQ7e2Ef3isuj/ALIXS8KU/wCgN9L7/WUcddQWfs40UVKN0/X8f/o6J5TBheh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MJBGkRDoxaLioQbhRMhbY4F+BDVFrDXwozfRUnodnvCELTEcYSJ3EGI4ENwn4TFluKOY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reETUYhIsaEj0hLpwdHBND6OSYX2LbQkTWH9G6TovGoRNRiUglSLCI9jkiEaSo4Btxj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YNjUH3/0WykkVD+8cP8A+apewhKhf/CzrK+Fhb6X4UYsJlL6UqE4IujSjf5mLGryonHU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/Jb4XUWLsTsxNPSxU0M3tiCRPQ1RdzvCWiEhG4OmJUbxrsQzSox0OSsokYmKKTMEPoo6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9msLkFGwdqkM2tnRtdC4ISsT6REbaEJUK+RPh0AnZfoH/pU+MfV/ZQ1f/wBPwTXtYog1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/wCAkDbzfDRPOmsG76UUvi4LccCeitOoT0Tdy1uiZI/rBILQ2UguKNwaqgn0If2Erlre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xjRRsRwc6JpqjN7xhmcWEI7B4Y1ZBRouGro+cuohIP5DmqxkeuDROPwYdDGvAk4ynQP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oaJGJEiGhxiSXBpN8EtxfBElJKbQu0mNf9BVDfcmxDSZ/qiX6IDUv92yNwRRkLHRwpVn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/G+t+GmVcwyDgnfKTotiQ0IYtoaIRD4XLSYrSdGLo0VY8Uqn7i+Q6GiqJrhXIhIxaRCQ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L/oH8OCE48pW4hPa+HM9QndikGiqIG3hbXCIKLoh7dGXTluKxkg3VLPNBVDK0Pg3Os4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4p+A9KwhqWG1/wBiQ9Tn0/hpL/1/+HDkgOEQ/wDneK+NKXC/iqEXk2NXCUw24JTDVKKL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qGohNRTEJWQ6+CE0RdGwZWISqH7s/RYoxOIQXNx5acow6xsaLokurx70Y1EVN4qkxYVD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JxFVZK+kDd0apREFss9EELgpITiQnRvfT/sQvhFIylXwdgklqD/pC/8AnNiTYvqtEG1X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P/lYNlKXN0U+YgiE/hUpPCpZSf0SE08M494TFDHbotYRKQYT6Q6Fpqxag3sCRKDYGJFw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eXqqfDfBG2Kd/BaHJodtbGoMZwM6Ic8Av7CiiiisbZv9N/oswiEkRYiIiEFvCcdJKhTV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N7DGlbYlfBLohV/6M1rd8RNTplYbC23WKNf7P0Vwngsv+G3EJ1ZaT6fNCv3MmN3MFhw5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RC2Vw6Ko+7pf7EvbEJ0aT0yLiJ9YlRwdu0RtaEiSYuFGoK0Sw8Uaq57WVj7lY+4eUaG0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LSlE9sglsSA8FF/vD0Np0S6IaaG2v+GzuDY4UX4Mhuh3U3v9EtEQlNP9H/79BeCQllkH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QlPB80L+xlfRH8EIacEotkHrpBugpTDxdxiGNWxVx5Aqh8FDTEnAo4LfRkpxjiQmoR+C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XmVj6QaFj7h8wsv1LH1G2d8bcUiCViZf7GG8tut0FvtxEKqrJ/26IWSu7+nEN4NTf7f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Lwf8ADu54uHBpPeGqLXirdiwjPRBYi6NNktIieCRTD4yXWfIUbeIT3402uiwxLLhWJEqw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RqJhoEtLCCC6GsJbwawaEhBreD0EGs/UJJCbmErQhKaI6B8ODCnwer/rD8nf/wBEZWn3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S2/+QjGKCwSI/tiTXmszxeG/e2XKTXcvYlPJ2+4hlQ3uMzeKaFdYiWkfMJtjgnVixoUu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rceNGjVPuWqhJLhu1wSjlCytHARwLjCw4PgxdEfOecPuHwXMPrx9R8EJ7DFbRDJKxNLC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X4bZYd0xs1//AF/6I5VFEtY/9qO/SvC4mH7UvLnRG1oXMtXLccyx9yj7B2kOFcbtH9iN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hHCimINxwYxNC2lRPcG4N6Y5G2h60VFg0R8H4cNPC4QilhWU/QaNHDCx4LobQnsq/Rlo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8D14Jv8ABv8AA7Ss+oarY8qNCETRpohaSNFRPBH4Uih2T/DQY+Be0/fjJV1O/gyo6ES0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ni4noSKQhMtXLaWUnaMS0QTol9V/olqhInUIab+gkXCCCCklR7nwadojkaEpDYP9ILin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6L1L0L+2PUJEJUkaCWz+oUkQRYQ4Y4OB6H3H1FFIlDJJKlRf7Gk/onA0d4aN/gmMaX/o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N6FVNt7Y9ks+Pe8zx0axCYuKUvjukT8SdEmu40Q/DkTo3FSC+N0Ut5ipEtzDQ4xJ8E5B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ElKqjf8ARHZhs6xN8KEwnfMg7oRB8FOMMXSj6LjjHDHByhsfcpOkIlEkR0Ik/RVxjV6K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I8Kl/wBcVdSjaevn6K/Av/kVSIZQm16IQWOFw/ClH47/ADDb8mmLmGhN0ejimln4Pvhy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EkuDDY/U4GGjdeEq2ijESFqlzH/Q5OsaoVLWKqsPEbF0IQ1Qph4iRlOGOD4MXRHOeSnS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lsX+H4Mfoy/P0alRRLGir+mMYfhCM4lz+xw3Hwzg9Rj2JP8ApOPKYpcOid7llw3l+Kw/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a4La2aIl7Y3OlTRzYfhyhNUYn+BSXCw5IqhiikyX0SSQQhDVdG2it8ItgnVoYwndiIov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8CkA1LcNwgWmIkaw8CGKTcT3RKJaghtDoqZ0hDaaY4o2/BKmJfYMkrBFIPbJVUWigTHn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k+E9b/Ph9if0KJSYRX/iOMIeUPokMQ1h0w+ehGRlEJ4tBEI106nm3uHInoadHw4LfChJ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qa2JJY4JmrgueBKoTYtaG4NWNHtjVESGiRlcHCGhCQt6YuB/Yf2H9hf6JH0tvZUNFEUZ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P2Nj34rFExSlKVBeAvAJN9FTb4VUkxfoHK1ByWzVWglwmppiT4f9KH9ja5UR3TfrgjSm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h5uFiFEmbKUpSi2IIv0/wBD8KUuFxER3KRtD2C1jdCFh0oJtoGIbQjRlaPgmlqlNaJL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SjKcZH9CGKB18NxIjX4SyVi7GrIKioqIKiBND7Gd4OSM1Y1RK1uNQHP9CHwgTRGaCCCC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wqE7xCDhY0NISaaE1hH4MikaoJOhR00N7rRrkEpVsU+iEv6v/B/ev/AuM4RQW66URUvu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rNiTcyid/SF9NCSSCRrxfmsVeCtdNCSwQ+DTXRc8OKWuHpoT+iWxR7GZhtbMarQ1s2NM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3RCEIQgnYy0Qg5uTRZW7xpoj+kNXcAKxuiDTI8QgqGYQhBrRCkSiSQQg5yiGwnHBMzCO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k26NtCT/AB/+z4JNlFikaxBLZBCwq3CQeL6DUwqxgggjFIiu+MXSf4DWC4KnELcEnBw5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U6IQ9Bmkoh/BCIhwJZfghuDUaJbEXWDVIlIqNJPFEz+w2hwpAgjJpCFQtFn0IEQ7GUdG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bRSmxr8NwxFmDYaFlRGxWJsQ96JBuj1s2hCRHA1cNx3/AF/+l/8ALEPh1jAs7xDI9J+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oZzijEITwExm0PzNiYijfgmUq4QTwuFh419Ilsg1TDnBlJjgTp2j6sTu0LmExNCiW8K7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CHo4AwwnT6NjfgrY3slHgiIGuxM2JFcFGyjZbE9F0VFX4MRDWE9DdzRK2JqYbKVF0Swt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9bdClRcNi/1GuQIf+rHn4aa/8m8Ur8JlYhVs/Bibv6eORjZcooxSsTDfhfCEErwiIEsJ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Roehr3DNLQ1W8nYgmasqdDXRfoe1osWxVXwaUENBrbOoNuFpF2NLqFpVYaFmJoUGo2UJ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iZRxm6KxhsWkRYVGddJkd8FLilwbOhOId8QzxUh1LUcMtKzgY4LE6IYldxkn/wBocVGx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FrizY/T+xspcKLlMvovoQhVhRDfMNFi/uxJRbIOncO+BbWIN4NSCX1j/AAJpMokPSEzR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ZwJllodJRmibKii0hDgbxB4ijx8GxKkYstnZGxMaUgVYMMI3BIQj4PDOvKlN0EaIl7Q3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xUhKZY8JQefmOiZdsVprTOq+s1Ei/wC3hcUQtvzeC8r5tixu5RvhU34MXg0Q+bIvg0m6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dQmxo9sdpGyMTZ/oSX4QWDXBPZTggSx8YZRvRsT6LLJWaMTpqyCYxWVmxLGhhcPg8QTy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wp4DrtSPsVF+R97CxAODOjQg0h8FhPgpAwfjo24uG/8A2YhN/wDZp59ebKVi8H5t+TM9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rlYdBSh9F2Po3cJtBFHwZgwIeqRJ0TWhEUwvw+44FzKPmZrFEyaFiC+hKC7yDEEsLq4G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GJsSINCw1sWnRKkPwGDZ1lMe/cD9UISfTNL7ZB4gia0PhBIYwWmETUFhR8HrT9P9LPX6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vqWW4J+DeOD820usZU3BNxzDnwRxYg2VIg72LGI2QehL2P3CEi0G/wDDEOz8LsWN1lfB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Y2NhaFEEiExYNU8u8PyMaGtTC46y8Mruix4f7ht+Ea6LgyWlXFdGh4t/EVQTGLoyiOr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fPo3bz4K/LeE0f8AfguEUXcdepODwaosN0RScYhrQh+L4IRPokJbSoG0/phokK7h3HoS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hILDRaHbWymzxPpoaExMXccCGOnSjeFzBLxZroXg2LUQ7Xwap+JB7IQfC4iZpH2GwNnS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eEPFKLQ0G69C6MUyy2Khq0Wn6Txv6aR1/wBQx4SEhLFWD74sRPFJssaaGcC1/sU36NE4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NBsaDZUonSm8IAnrY43SAq6IW0RLZDeFUFibGiHJWNC7IMY1oIW8LiFgj4x4QkTxonGf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yvQ3k/waCeHwQyEOocto/sNL4NaE2hMH6hrWEMWG4XQubKJjJLNyRdDI5cRu1/0UWt/q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L7lGLdGSeyheweF3DWUkvgxqJLCmGdEMH6NDWC4iktFtUNPptwsFsi2DTo0m+ZTKsOkh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LH4LmCPjxMCQv78H4cRi/cbfo2fcdebVGpkt5+iWhVo6Fw1wYcQFuSGmsIYiCOiTglrD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xjtEr/pwl/6RjwQ8wnvQmR0xNIVVDXlCZTJ0biorYumO44WGJEkIaQjgabEhx8Gk0J/W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PYGrotyZ2fEVDSNFirHw+FwqlGmRq9cE3N+D9K9D6KcCxsVEzsVI5hQldYvgaiNWG8MQ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iMgaUPSu2Sp/YWmv6wrf/wDP0QmxKYYyYf8AAghiKlGOPohuDVKJi3wTWxN/gaEkuDSH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0QccJWyLRCVQ02FE8aEjjB8WEhFiCPi8PgtiXm/SvKTC6wxeCRcIQhBKDRmNu4aGhdHh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UZtBtQUPUmcKQ/oeELY/Bp/w0RkhoBDQivMNipvHcI6xyhNeKh0hvDErH8CG4XD6Qth2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Z8wWJ4v0rybuHwfT4LCEKC6eNkeVQ6Uo9iQ1cQWFtYxv/Sn/ANYIlIFJT6bF/wDA8IQX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p0o3/BMXCZG288KMT0i4RSFrEBoHwb4Ec2IzUzRYj2j9x3Gio0yWeMLC4j5lcFzCXk/S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F/AYtPCQ2KSsdp88+kEsMPRPMU1Zfw1KExImhhJuCPm0xo0w7gg9MbLs/wBsajYzxPcl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0hM5ubGqGjdExPRpaNhlBNPngm2ZNg7wVrpoS0WY7YbDINCGPK+ZUGW4LFL4v3rDGLLe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ov1tjGilw34QZ8E8MaMuEkDZ9Gz+iU0JzkLumxtbR9SFWwr+x8DGqSf0S3pYvuWUUSI6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DngvGKJwItF4aJn6JDHvh1ijY0yMdN/TQmL54J6YvQ86v6HY8Fo2sKl3Zb2hb5PC82MX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lOsrYuD8Fhn9DGtCw8rJEjNZlRtaSVh6mxqK2/s0SHZP8jWWvamUpRNZJ40NF30+zjLE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NPmL+C5hxbEr4JMMeOeLiWHoZsheCEyYeWf+Bpv01p1//QxYhMKxOF4PwYyZYx+Kwueh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Ts1QQn4fKyBMS+Mjs0M2EAG9RDXo/sNUMNkIREJjWYT1qNJ9x1ijfglZoih8RRqqCUUG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LFvTOnwePjw+LDQpumIa8mh56KCZDd6MoheKH50+D8yH4LwWGLpdlEkJTA1VKIvDmorS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6Y6zDpBkpFhQ0/VBLQ/IhS4TTGcNloXBYRrvhRoxqobi0XRUNiDdJUSD4Oif0dpbGiFB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CJoQ35MZfFDwhYXg8/Z5smeBC8/gilwWVh4qN3pNmiGNiqUHZsXToqoiwNQThaW9JMUT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/Bsfi4xZoilKXFHspcLCE9zEOHA8May7iYriiWg+jGLp+S+wheTyxn3xeHjgWXh+LQsO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Akg3ZRj6EEsWxvRp/RJEQkstJj/Il4M2hClXkjFrwTnB78bhS+INFE094ouD6IGQZThZ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LxWX6FheCw8MY/BlG7/BMQ/VSiUoYHspoiEWMGC6MuFaQ3mEJk/UsPDLieKE8VthIzYa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yjkfR4T0v0LC9TzcaCLnj1MYqMRtg1NYfhCCQyCQ0IfT/ZCSWnejbxX3L6Qg8zMGvGiK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E95aISHOhqHC8vY5xjSRoUGi0fRw0KeS9hCwhj82PL+wsPDYqNYbZRPUY3B9YLi5onsT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G/p0Pgp9F9RPQQ/AigZOvM8pEepUnpXRPRatCruGj0NmfEjrXhwsT7jgaHheLFh89ZeK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ceS8UqyQ2JmD2JocnvxhBLeIO1wdLbzt38GJTrMWEI6GXwoqhpOkXX84QlqCUQTTxtwj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zDgVE1igwkeFpi8GLDH6ULwYsNvN8KdePHlcXKKbdGh/hseGr40pSlKxmJi/0pioba6N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oeho9sev1OP4nQh7Fg6JVEZKlo0dZ6NCVFhAbryn4rDH6ULxQ/BoQjmOvFesiGg+HcNW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oNvAn/CGnhcAQnsc/T4CTRLwQkGd+mhYo35UpSifkx7FtinSkHNFaELQ4iodDnwhEJCi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QvCCGh+EwxHWEq4j+s/rJ88aMXhH0gMmVDLgX6VEc9i7sbRDuIdYNk9C/fo1dGkXrMJO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mE8UqIyDeN5ViyPoiD3gn8ybNERPKly/B+pCymZYmxkzMPD7ihMT/gv6DdX1yipEBVH0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poLiiQWesX7FyFjCXrE7sMavyeSF7UEhKjbCYJY0+YqsUuIduMYfTcg0T0pRuvFsfqQs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W14UbBVgxBIx4cfWglhPzThQnvzZ1hC9NwgkQRvgrHSDDEcKNUkEh62NhtlIT/Rz4Nm+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P1IWELCVDI24j8APSpjUcZBnUdZgu+SVHNvg5yDgaa0xYRBD6j5TYsr2IZwQa816iET0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U2yHBnwjfSjOhK0Y3ob/AEZ/2OCeCVlFDZFQ2kVHI8Qe3oRrTH66LKRDZDWxCBkHJwPP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WVfJ82EzQ3QlqhqoNE+Dnr00rE3rXpP1EEjQ4gihClCBRZv6BD0MILShAljLEy0bHjrD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PQ/YsrHA2SYJkkNAM+HQ8p4pG0eHilHAsnvIaHoTnkuLmetEITxQYhc9CpviwtnWX8KZd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OhQKcajgxsRc9jexjEjo2cvIftTCeGVR8mJ1DQj6DUGJ4cZYhthKFw2RBbgxm0Q0gbVE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14UeWxiE9F8VTexz8GnEbLCEsNlyiDGiGb7hhYPrH+jBWGqYlEv4MmzoaFwzTwe+SfvL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1A3R4XYspTwppEJZYlaboWDwl9lSKygnCH9CUWd+x3y68H4NGgkbHrXl2UTGxhpEJ5s/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uLKYTg2NorGiENnAuj7gtHYoeSO8NfF2H60LC6TDFmGsGSUQpfQguILwS2V28JmmcExM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vJPpu/glpkyu+LRPHC+NdRX4V+CdlMYrKcovNUf3CYTdH+CdRAk1hjZ0PrE6I0Y10H4U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RYWWJsfRdIKHsgkRmuF0JD8CHvEKUlikz4IXdEhLwhpsNRwY3QmEt9LRY1HMXwngu+FH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Jwo/Ci2NoJaKJxIJYiVZsINaGMZ1ghIR9GqQg1SjVsXjP2LCF4HhthC1CU4aR0TDWhRq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IN1WNCQkiDwr0Sg0D1DSE0PaMWi8qsWTJcEj0hBL0sWKXEwnshCY0aKIQUO+4sbBN3B/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mUToulaRRRtlOheM/VPFZXR9zohOoZ0b1I0Y0JRDEJMDY0EhjV4YTFwQ8QNDNxKxgpwb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3GJjV+pd8L4X2JXFKzZsmX46psTiLSiAsPC2H1iwj6PghDGNvx2D9K8Fw0wk14H3wgo7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1htobnC3Cw5q89IIuWm0aqhxWtBouGlClfwrhW+DJ7YIc0bITI0QhCEIQSBL4f1DS8Zd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QyHWGLG7H6V4IdpGc37vPWFlz1E9QnRoYy+kJUxra0OC0ghR71+SFlihfqNFDOFNUaaK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iEJjY0JEwTCL7/AZMIaQhEcKPEJhCEx8JibHpD6PrEIxLZN4SE2fSVFExMSHjRUb9yJ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Gr8tMMJ0ao1BL4E/ComIWjLPxbXMLwTggf4xpsNSYb2S/wBDykxheDUpSjeUJe+EzPKE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BTmCp5om6NSB88GJxjVXPA/ZcsQSPqR8R2NjfopD8ZFY3CieLcI27heC2UbJs5/tEnBq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aE2RkZCEZCYQhBa96INW3/CRomyYaM0cYuOh9w2dIVB+FxpjGxMbQ37mIbUmekN3fjco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CaajNtIt8GTEEMWFo1BsWyQkcFlhBIaEqeyIQSM3DUIJEIQmYQnvh8P0OWMnlMR+layw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De86Ma2PL0spwWmxIKDzCe7mHieCY8IsYqnCBpcDtB7V4vjcLvi19JcGqoc1HINj6ExM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8uCtlYsWCZjSvVSIYx4qy2YJDTIQS2dDNEQ5CoqNedKUvtTQ3heP4gNPZCnprDs3ZfSv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RnabONmgTSfoonhfx0roe28EFRoJWxFfq6KDeJILHM0TGhSmwkY1rL5ii/kMYhiy1Yvt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9f3wco2aKdPhlwHtF0N0TR7KUuH4X1tTKbWytujwmXBunSeE8kGxsrGg1beGUXRveKdC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yf8AAfjPF+kN26Nt99iuF8TRwe2huEPng0MRZEIyEIQaz0ZCfwWsvpX9j9Oso2TD6y2d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0cOCGhvQ2JP+Mh7xNjylhfwp5VsojNGmUZoT1RfqLmEy8L+IlCDQl/AQ1RKY68S3iXJt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1ZboxRvRSsb/AI9G9j8fv8BeitCp7RrhZJj6OSjEExS+EJP4i8KUpfYunClLqjWLCHh9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Ey/4yR9GPzft+n0Q/I0NsRwJJqMaQ6hI5h5WH/KhCC9nRS4+CJCwhrD7ldEHn4IeH/HI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+BiQ0xaT6PYFog2JN+VLP5ZMr19iJh8NnlDEdDygawhwUVg/VPWhI++C/hfSYfhmEPTo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pfQ/G/xp611RZbQ3XfA2lhpPZopRhaPF0UeGvVIhr1LD7m/w/uX3GeCOnIWWGbiRkF/J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BCVJB0QfgomMQhjoTwbw69Wj2/cMn8NYQ14HlMZ9jodjF3/PuJ4T1MhsrxBrCtiQYh9w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MQgkyoJHPQtZBPbGNHz+KkWVFmfhT4CwWiYfqmZ/CvhS+9KuDVFYGJlfAjVFFKXFEQ79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H5vRfZcIVgusvwQnHouhiwsL/goQnglRqevrC1DU6MmURKD8EqWMP0LEIP0JNkhSoo/J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vYjnwhCZZwMadF/wdKXwTnsaMn8I/Csn5TLzYzR0XqRSia+k/PRBFPYnB+rrDInB1L0w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l96NKJQgh/SNWN0hCEIREEJiEnoTKVET0LwhPRCEIP0Gy14NmL03/iG2lD5/AbGbIJ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J59EIQSGqPvmsT1IXg15pQoiehZX8mfz4NEITyjxNUhCY78+iYhMJ6NkQhCD8liYgk80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eme6EJie2+LdPHrz68ucwng+vHry6zCeiqEp/wAJMXMIL/i+/Pvy49tctlKdYWGc+bax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iD+/Hv2nz0Nvx58ZjMs5/hl7mJ3/AIZK6vG+tODZ98e/NIvN+aF4cZmWjF4cefPoavov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V15fb0J6G14cYpSlF0Xhx5uUpS+m/wA+Y3/OXr68Ur9KffZ5H4oXPBqr/it/5NuDV4uV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8nzyXMs/3Oi4mWmKNG8Ue+NeFwKvBxinfBlO+S/hX0sY1Nfx24OvTuVi4X0b6aOMMINU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zEoNVeFq4JQoMUbgtunWW4Jdsg1GLDQaiOPGf8pz59+ieloLeV8JhCfg3ES7820P8E1h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5XcNXBKI6zwcY5OB6Ft05OMwno6QhPRRF/4Bj/PilRJilLm4hBI/Vao14roll6OiaHp+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N8eesoNEJ9x14eMcnA10JQ5OPG+1YYvCEn/A9eHOZiDxPBdXySolF4fbxXPBuhKY7wxa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9Olo0Qv0oUUJUR8wlQ3zDXQtFFjZCZkJleS8nhYnhf8AgXJeLfM8LmYaxCDQSZomQ1Xg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RiT8LeExJlFIapGin0SglEohqkaKfRKeCRicI7cP8ECjwSiReulL6l/wbeKxmxLzeUPx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3xSoZsWEN4XL/gr2ryhPVR/PnXgsL6YNCY/Gjjw4JhrRIdDwsXEEjzBIXPGhnd4n8C+y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f8C2/BCIL0v0ePDZ4bipsJD8IroieC8qQueERrQ16b5L+DRv2QmJ/Efpo3rxSwvJ+aa8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/Y9jo0CNNenRIWF6YTDXjMrN8fnshPVf489L/PBLCQl7Jg/DnLYijc60IY0QjYNX5tVQ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P3T0QnhUX1JEH/BSY1PenBu/B+Fg1eVlPcg/B5j5IhNKadRbkkJHiZ9Bj/Xmxazo4eE/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74QhCZTL6p4IX8OsfolGp72pCZSEhe/Two1QmyYNIJO1CF6f6kWxtXoklwWGvtnhf4Ux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KW4JeKV9nXjoSkGmLbZIheuZzWFRRGmTRxEmxOq4hMLweLClxfXfGedL75/Ho2NfFN+V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XpmJhrQjbZExIaOBY6TyeaXznquUM76IQU/mQmW1m5Sn8LvxRDYmzbEvfEz+pGQSnqfl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/JXpvglGiEIKPK5njfFLsazDRiYQSxfasHleV8INZTKUub4zKOCeb4z2J/y6bYIv40M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2siF7Jm+yC/5KEJ7qX0Vlf8AGmJgl4zzQ3lFGTEJm5pS4TgvF+q4qKi//wCavuXjPGlK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sWF/Ev8AGbhfbP5r8kPKEMSJ4rwXm8PH/8QAJxEAAwADAAIDAQEAAwADAQA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VCBoZGxweH/2gAIAQIBAT8QbE78L5jpC0qhWHhCZSzLS1iqHBwY+EA8BbGnZDQIXUN0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PoYhuG4ja3BZ4nSxdYzQvRDtPBdaJQn2JSF2Ndtoe69oVzqEi9hpNRkpNfXgdbgtIbi2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pB6QmtsTrRVjcNSh6vgRplIaIhSWjzTWhVm4KaKJSXBKNCsFn7DXr2McHUOlzjfohSBf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ZUUHRYnRssQ6WhSQNHlCcOxppjFwSiTQzkH4FRoiQekOWMIhcHqGiL3xCwae68UuhCHQ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wNfYtDIkluyj7D76D1JhbE94ZbYmh3NCfDJqIgqXBM0RHB4jQw9FVILRs8QBLJSCuaxL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C7ENqQc1CaJoMTSTl9iaCbKGvvAZfd7FiL+CEJ8y+Jmh6t5RN0XsQcQ1XserQe8N9nUh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VCnQ/oWKN7i2jNBjY2PsEIzcGbQ9z7GjY0Ga3wc1aGi8EIlG9DdmPF4cQyihI5EGnSuJ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NBtvo9I040OZ1RTJCCGkIi0tDC4YjtrVE50tjZpIVDegm/RoBq9oV9Emv8G2jEGSaHJ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g8JoU1RPYkX97QvCZhM8KPRT4Nen4NEIPIjTqOkdHsDtgu7GbFhE9i0xnTMSNGOglDvB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vk1o4MS/huCuEym8HkiFEhKhjhhOcMdCjS2SEyijtiWtCpehqjxNix6GNpiiS9CoNpBo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3GRcHBvwYQkxVrBZQRIYn0GakJrBug00ouD25SbXsJpjFYmMtNHbSbIbuHiEJ5zxn8d8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JbjwSNMITGfRtJUVr7KMTjH0MY0bCFhLYZuGUbJEYYW2i+haGiG7RS9kTetwyJFoXPBt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+AxOIRmmewNEvBOqaPKw2aHEIQkpRErSFDXFCuwS3Jjqh39RIg31Yq5CCkSIv2OJDRSD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dgFcHGxommoVszahJKFnY+rTZEPnmF/HCbHmjxDRRN0sOkaOCy2kOlQnTfolKM4iqeEr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Q0Gqj0hOdmw6HVDsiHdbgt4eaGh1IfmRabQlQ8JnsmNA9H7Uah9xwEjcOAhIZy4EtMLq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6KIykiwcECegNK2xq1oSlWPUkpRwqJsvZZCGgkcY9v0h0qiZPYtBbUZUg5aSNLUkoQm+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Ensae8Y4quaFFob0H91L8RuYJSQpOosIYLMWiIOg9jD0JoW8Y6mnwUahscWxxCaISMh1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0SeOEClEzBKX4BJhzPcjXTig2hYY87r+CJqMQ46PaQxEn9hzVjhWQfQAhOhpM0pDQbq6F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SMTNIjSIZNl2RsBWw2UYVCLQ99iT7Juk0W0+ibjBBT6it6W0M+HBpIq90Ij2ZZ9Vi0e4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G2K4hoX6PqOCo0TGqWzYd6WC+cHtCEM0qi2mJJPWDvkbgbHPjJSU22hODZWCVDPvIZ+A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Qy1DtO3sqE2whaZD1NyKI0ckEt7osIS0O6+DEqVH0JVBIsN5ZrEOkhUzRB8RHEICvK6x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Y7QjgWlbBs+iWxOD+mFQzpKMLTZc9BJbL2Ow3SYa+hX7SlHxFbXQtKDKOuv/AMF60GUt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noGbVZBpOocHf9fHcQQJWRFaHto+xRsloTMbcQn0xN2P0Rzp3bG7pCgrIXzZSCDYtuk9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TZRjkDNAmxZSOjkgqrC2HsW6H0Xoch+kEJa6HodoaEyJjXQ5BtwLulnCY/UJwdS7y5cw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IcC+g/YQZE3J1eropEOJDRYahDhKJbsTGhrRoU94jlG5H7IXUq6uFnBpi4Img8ml032L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0jSjRCBPBJwcJWhzokaYklzwbSKhrgr0SKrZVxDgM2pbSPaxN7DrSIbZSGJbbH6ISSbE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28GppDekGTwYsNDodJ7NmsPWG2LbHhb2V2hE0yqCEUEo/CxMahyJo0DY9KOuhE9oYkQk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sl0I2d4bbYkQpuPhxwsHOaKodEMcOCe5MIaMxbCo0JAlTY+mFSBI4hLDROPDRVNiSe8V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4xs+wQrTH7bZiahOGAypdKbKCN19lm9ESdHSEI9eTvocHYVLE2cioiMexvEMjNqy6ITk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JNqesJRWJN6xvSPcyDQd02g3iEFwTW0Nig9IW1bxIiT6IJ+sQmGxYYxMXZoXVLRjUaM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S4YzTTRwBbmh1NElfjQxmHFRbjJunZDQyXo0jR6GMkti0NYWlGqNHor6M5vEQlM0g7Cs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jaBb6UojosE2MiSClENDKJ0VPRtUxUkQ8vsTb7jtJRO084RxoUzmkM9i0cF7UFL1MRkX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7LuC0hG2P6ESVirjxQltjrkEQntjbceKHvZGwxKDsaG8JHdZKIQ1fT8CFxCWKR9jX1jT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wHAt7wtYp0bhsqiXpPhXIJODQWmhm+dQpSIh0K+o22RaQxLRq2MQFOkSMcaPQxGqhWcw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adFQSIU2Q2TL0YjYgcgaOAwtS+ipvwYhp0hRIexGk2LSMV2aEeiFG4OBEGLfo+xR8wya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RAaIqUmQhFtEJa6dzS91wf8AQJs3f/1iCHhuDanY3At2xptB6FFYlEoEzdHvSHpFGfQW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Fmogh7ElZb0bOJDHSAbemcSZYrPyQ9zREc2yXbLdISveGOs4w1sho8RXRPQqmE3RPbJI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CYnhLcJOFENFHGoTDPZRUW7Yk6c7KBZLrCwnsLqrSE5+IixxDY6MstF0O30COexuoja6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oTqIpQT2+MnfTGCREhrSwE92JQ2wY116GkiDmOtMrcFw2iA5mYeKxbERyAEVXQ70QgiW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7EVBKsBKCUgSLMIavYm+xocEJWC4EKVZ9kXuxDesDOcH/WP+wSqY1izSNf7K/Qca4NzS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36RQm7sbb54NDJlqoW1sTSMSh1EL0D1iH6GL9Hw9hY4Ma3PY9l+FmJbQjd7G5olOlspO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Qk9pkgwD2hfoGUo3stG0R6IC3NGboqLCj/Y+snoqKj3h2nODVZtA1Uwna2WtB6PYhK0S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j/B02xeTolie0ahhNT6OabReMo2dQpR7w6QxiEEEmahouiHzClp3EM7T0NC2zfbHWDRB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GjQ9xElEWEhJvWU0jlYhabG2436Rr/YxqzR6Bu6H0ROmS7ZbzhfSL+xoh94nmxKx7aEN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kyMQ6Jw7sbQ3eneijRLoxItFENTkdCw7DHVt8fsTqN1GqEUpwagkhobHWhqaexViDg/Y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tE0VDO0RojUN7ZRjRG7CBCXRqybg0kUYoGtJbFQPX2LRuSQiRtPolsaYkfo02Ro17FNB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QkQJODlUTNpFERJVsV2seoiYY/yRC0iHY10D3Q4Eu2N3BdBlAOcQmhsiRtWNdIfp7Eoq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Lol9j93Sv/BfQq/0c2zvS3hZrCWoSOi3leLcKnpiccKsJU6NCTFSIfBG0O8EhTWj3R/Z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OQgEMJchSEKPZIhbY3xj6JRGtuEMhLSJ6EOp9GrZVg/wIakMSsT0JNCJjpiJ9E3SFNbb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5iQrTeo5a/YqAqFmyew2GNjQk4JaiCF2dS4JUBb2JNMyG3QlPhghK6UQ4Eq6NURJLbY6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ezkW7Y23iPUIkq6Jm9jUDaWOiln0RsKSDZASqsb4D4BJbM+zK9FwY8DRPYP+4VVob9CQ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hfkTLh+mE1oTITuF4Qg1H7os2J3eW8OxqtkYHtUlwS9jkfuDdWmLpslP7jvArbPCIGl7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Cu0dNH2GO/oUYe3RiAUUOhj1t6Tw1ciax8XS6LWiksTVaEGl7GipMhm2wsXKZ7CaOptl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pbEy2JzY0U0O1J2xa0m6MnwWtL4W4M24PQWusdtxYvYwP6CzQ5q8NxDV0JUNdB6xCjYT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2RlHRk0w70JjY3pIUtC22bOsatQSlBJ9CRwiIiIqGrrGnrGr2P4iSSKIKNVQSL4mtaEw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BDQiG2wbtDN7DHTGVFSRCRV9jHDFNpFxuqNDh1CBKoImEuqNlIaol1Qyy4ySGcCjo23S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rQfC1paE1EJRdJIQkfUN2NUtmpUNmmhPEQzPZNMbpVhS/uFlKtIiuDzp6Wj3BNa+KAvs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uglJsoTS9CURDp6H1BqiGSRCUUY1D0ByiQ9bYvsJ7FGiSCCJFQ1ao+5jVulYDS6RDSQ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bH7A3apfRpHRFkQs3hM0eEPnxXYnoRR9BJqCbsZBpWj2RIRGijEx80RmlYKmjeiyGoIk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CRqKWiuDHtF9Q0vQsdG9BLokg6tCUQ40gvsRIaqhrDObASrZUFWpCCU8YqU4g7diWViZ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O9X4WiGoaD2CXR/Q0ojbo05HEErCpohlB7z8BJI0QujQq2JvGQNENU4zqDY0xnSZ9w/W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L6Rzhwk2xOIGtGS8E70iexpBjg2ffGwURfNjOBqcHhjROMQ2NiXs6hIz9EVXoMkKaH0T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YnRYp/lBxJIiYUE6K2tCFwDQkT6CS0r4bI2JDUQaOIdN2PhRV0tL6CbCJfYpSDFXQcmk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siEVGp8U7o2ajZqI4hKnSH0SoiXMsaLo0Cdkhu3EOVDVs9i6GK3rei/0Em8T0h3ZiUnA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vrEzsgoGz0i1oTiz0qRkieMNXFYGcZk8m4b4fT0NuCYu6ULWWMahpoKkI+nBoHqfoe+m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BNbOfZbXsjmst6IrR1V6HqTE42JGKO6GohosUMwSGlgmMtPBkL0M1RwaoK+CVDali9Fj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wjZtSRFfwk+BohqKkQuiYO0EhyqPBm28RDGiVLI2tPZaScC0rGPRSBGDueHaIdOjRiWY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REEvBLAlIIEhEjXxIuzQtHUJOU2JrDws1CaHt4G0gqMaRCiKIbWCIIwuixhBS0/YlEi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Wgodj5LgT0x7HJs/6J2Qip6LdYpsoKXS0W9WIaD00P8AROOl6xE3BouC+vik+KRrsTZM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jh6Diwz1AjSI5goJeMbDRBK0hJwSkJiYVgsiCI0ioqIJzLDf0Ns2aYTw3C+DgT2bCD2G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Qu8H2CjFNDdDGAcRMacQrIqbqOQ1E9nVLKfo9jCEJ4elSsYdC+hAj0ict0Yy03zAIqex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oSlYiyG5lLCh04/0ib8V83BsGEEE4LHsOjHWNrwgkTBYEhEaIvCoTTIMWUV44ssYlDSK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U3CiZSjFFhMe0JDjDDEmOFXSuHex7X6Mz9CE4x2gI7EO2iFO30hWzoAcKzZUb0bj9fX+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huUbsZBIqZWQ7fqOSDVFiiQWNOCiktPQ49hpJjHQ5xnDZ8DRUXC818dWGNItbYtdC+8I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IIieFROaixNjY+hrYkPQLwWEqQ6J04NHokIJbwnGUQ+iSXBiSGMW4giY48CR7Mo4xbo3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Em6fobSEUlERNbG6ek6qxWxkmxWSqF9YbuipkEloPlHXILtYkpFU+x7i0hCWjXbGCCTk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TfsTKoSIV1FRujmYpNfEs0o2JlhsrRaRD/0TQxsbtQejxLC7mFnorEJFo/F5T2SWsImI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uKQZM+xqbwpsSi0cO4Twx0fVj5gkKT7HDgqmNujpGjfBU6b6EVJsDEPSeBJNMiNoTae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Crs9TiWhEuC279E1KOqzQuCGMgmrxHAxe0JEEQvsauzcCOokZrbGb6lS8z1flluxGyig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iSRSj2759ZZQeF2WDbxR+SwcIt6NC4Jwg0z7BucEqLSwqKUvhSDOAYhcyg2uhiHpRoFw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mD1oU1RjDpj0JTrONHAKHoE1IKBs+sbrpROj3indkfRN0ThSLEJ9eDFL2Fx+9Fl1ni3o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ynBvyqng0Y1eExBaKUmhZWVGxsTYwyJi1g14TwRvLRSpFFWNhsyhwp8CVIHhy0ZGhazR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OscIDaE3Sg3RNRDKjcaHoqJZs9ATL/FJmZvhMJwuE0JUThd0tY1Ph1MKQSEs0XBIhBLD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cRg1CzCirEoOmPnh7BxpDdEpwY2JEZCCCLwQuhHS7jOs0E6SDYsLeiehoTHLEjGMeFCV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0ag1aITZp4eZ8izfDo34pwbpqeFgn9j74E4dZEokNCSfRkyheCEhtI0+YokMbxUUW3hu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kYpEeo94glRJIbb4UL7C0PfhSrxGtlY1Mxh0xwHSO8dzLOoXCDJoThFCYi9j5C2RdGGr7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/AsvPcNif8a2NTDejZj9BIhPFCFbYsGxK4bxX2epCEh5hBVCf2UaTIQiU540YorG6aKV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GWMTNsINVCSRifAk1iaaEVocuidGWj1ocmzQLBxmjhI2axVUxcPK+FsXwRF8ZrxSrGo8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k/RRRKJbg1BMXkjZvCmJujaKiov4JvSKhWVm/BNjBF4VEYNisn2KKKysue4IF+yZbbnE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rMG4Jpobgmx2hUNKFQY8HppnXoRtsSujaFtFpYnfhnxoaEqNTwo2Ug5hEZJhrQiVFZCD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gl7IJC8N4RwcGENDUnghIjZlYQRYpcPRSisb8FsQhiCRRRWVKFGqREHhXgtqRRoapN5m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go9l2oNEojTgtEG3Rw0zXQmC0g4cQwJaNZ0aNFzEREIQhMJolEh8F0ZMEhohDuUiGyM2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o0aNeN8EcGzIzkYysUhC/BBKDaNYVFRBAvwQYrKisrFRKDwN5rKxOg4hrA3oV9jQZpVC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aEGyQmNlO4Wibp3ogykaLZTgmgpuRS8qXz2RkIbxCEzrwpSlZWIjIxN4j8C/oaOieJ4j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FRoqKioTTcHpZWq+AmyjXikPoO+cB5JYhEd4JQf0wvJpvpQ0YjsCgakWWyjUeh9g1bGy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bGrJISLDcYp7IKM2NAj9BOk0UL4wEQhCEIazDWKjRo0VEFRUVLyY33in1rg/wOPoF9hV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pRNjazzikDbBiieh7KXGhew3BohMwhAbzMUolRJJGw/MiNELoiWhakxoxLNG10aKmp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6JmxDdQug8ag2WjbQoqJRo1WDehux3+lyUv0UpcKUpSjKUpSlKUUXDShSlEylKUbuLgx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UJRQavKLmEwlhdDbLjjOzZjRDfhSlQlRuG83OhA4KXxSokkKC8UqJBpwrIXekMtSnAho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1EkwboVqCZMVXY1bQ1scZRYNmxQIb0I1mYdpVD+sXN8aUTGUbOL4zygv0fRNL4HAj3hZ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DV501nolBqx+SVEohu5pSmhCGJ4pUWit4TFRRKnBuylExE09Q1obkDadI7xMdUa0J7g2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qVE9QWmIrOGw8JloUeXryUIRiWEP8w3UN3F1PC68kpsc9DEpf0N+ikJfZ+xEtJi49CHh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MQhrD8oFHhD8KdG4PeaUolRtIoomPKhUg18LTEbGp0RsTQu6jWpxjw1GJnRkjGpoRdC8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U6gUl8Kdx6xS4hBFhS4hS0ordD/fFDzTF1PLiYf7G8DX4OxHo6M1R4yncvFLiiVjei56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FT1LzoOBul8UG0hu+S+w3Fobvj0ITqonDpD6JY3A0XDVJBvQzehIUEyGvBPNiS/BKJoQ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uK0Ke8TwTKJFwnC7paJMpwbotjSESypN4pccUTjG75l6IJQ3rZfua8P2j/GYvr4VG3ii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5JVj0jpDRcpUqQbvlQbS0N3xWxQPzMalESDmjaRTmg8GrglwxpohDXDEixCYnhDUJrLF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onB4UISTPfjHoc9YosOhoPbE5sbonk2WFKc6PC5mEEcE8cneGLSOhDQx+KVOItxfBIc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vJKiSQ68KUSxxChQWhsohi0XLGxCSRYI4wxZPgZNiyh5b8HrysKNqZWaoLYk+Fb4PKBO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hRM4hMu+8LhMpnR4RMT7winQkODexu+KTY3fJKi0G75JDFxRoNXWLWobLiE30X2wP8Zt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4MbRyISlLTEnloUY+hqJKNk8H4NCVw8JUaJq+CSffOPohteijafMMkxq/FRKjdOdI9Fn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QVHPHokbw9HRaYxDFhaQfcIp2PD8V9no8kqJJBu4o0P0EoXKM/Ce7L+8iT6INLSGN6JN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INfa8KGmXsLaz7wzQ00Nl8PZw9eT8L5N0mia8FwhpLmakEhr682IcK4hwdYrMEtCynq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DbZZmExUnA8XjseH4JRuKFw2UaruJOFCfYpdZBC9ZT+xw4U3ofosJU0u4QJcD2GL5EpW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3GNDjZP3/wCZQmhIsJsxSi8WQSp0hw74RQnnHvMcuZDRrxSo1DRQTImDI9kXWK30oU4v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OYmdrWErhK6JMm6Ib8Cll0UP0uH3l98HA29D9Cw/1iSekQlFwSirHXjpC6SNXWbBshlJ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9TKQwvaeJQknsIRxDiBpe0a5BJ9F/R+GEQjIcCVjeJIPJZs8E5k3cRTLNYr4Uei+dH4x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bUhfFOOjdFlVM9iiQ3cLKEHhvQ2LhRvHEJsY5jrNNjT+xL7Eiejrh7H9eGkNUtkN3Eou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g+m4BMjZ9h+Al8QkbS1jm8yiRdH9PFDhRBQTQ1jYhCbR0U8Od8JhvDdErhObFtj0TCXp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RDk0KUl2hz1hNXeGKt5cKnENmJCA/BNTfkhK4TjG6LK1j3s60Ksk6MeExPCJ4iQ0z1vL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uxD2NPRvDE1ehylYhJIwkknYJXEJTiLRoWYbY/p4qjSG2/CCSQ3lqbFGdKKI2QmYNDqJ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9x68OryQ1oWtjd8ElBPUwtkHisQyZcLSeDOjvWIu8Nqa8NjQbRcPCb2ey7PwIZSnrEgh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EaFL6RF0DSSbEnQ2V7OIhJLiE9jdGJ4hQqXitiXsU8EmQ2xv6IQmEOZhB8gkGk9DbQW2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zjQjwKg2Nwg6PwpHKJqYeEpsYUKYSvfJNrhsSUEoGihPogl0QHT4IaNTKIOBYqYWE8v2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0mPRGsIo2IbmsN06wSimJb4aSH9+PsY3peNBxpDxCCo/A9kIJPBaHshEaIjRUaNGiYN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OMR/oLDKOxFJNoWEmQgpHWwnC1jFPfgpClwoG66KlcOEJxloamU7j6i3iEx7dO6I0N6G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U1iCbkEqIlzKVFp7GT5hUc0MdYpoXC5gxS4TH0lx1lco3fG2xv0QhCCRkIREREOPC0K+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iQ4L46dyrY7UYlFBm4iwavCVRCtabysXNovoQ1PJz0TwS9l+sPeJBdGuEJUSMQnDYfDm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LuCdHrRbGo4N8DEJU49He4RZwTV2Ney3CcxdQuoQQVDWIiIeyJEQu5bIQmCfY/whEaK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WMPuUqJBlvHAqHFzC0mUipcFvPphRsSTVIT9F+hY3qILoYtMWDYnRKPY9ySQTmacQmsU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FI+iYyuh0ujxSjHzK0OYJUUhU+iJuMkYiT1it9wyT2N0eGyGw9KbCRwSuE4UXRv1iYSu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KILK7rMIaKkJ0bgqY4w0z7D0IeVsUW2N4IVLg3RFJRKFPWWJi300uDfga2iGNEhth46a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J0S6LTNjUcth0LaiHi0mvGC24NNITIh9O8wvRkXR7ImssibK0JuMJnQg8iNbLqCWihp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m8J3oq4bPQmOmJXxjYq+G2U2cExvrM94YlwsOst5So3BsT3kl7Y/qL2DSZSEzKkN0Y3B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vuX6ESYrEmxJIbYkzZDMhQ0glKlofa9YZSwcfRkEWHMa6OV7wbuMQwjoisAtrxTUw2mN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8TCJLQzYfSJvFa5jgbGxS6PuOBo7hKm9j0xOOo0VkSGXvFeISmGoJ5S1jThATITadNi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oWEMbxINzRaMQxKdKHo5hGVDQlB4JIZBKYJJDdNFIFvKlnmasxWzDPg4JQ+CjQ1SYacH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xfQa0NEL7iTuGmR4amHA0KazQoTC1sb68Foe8IlzKY+k+hstsSqDUcOBpgTZRBqOHB1l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aSGOkPuGg1fimjg3e57hiVEwkeELDEhuFpzCQhukGihQN44J0g3ghWxKdPozSNi+w/RF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P1COtKYCtGOWNiBdy0YkG0jo0cwsWxYxiTNLhu4bbw9ePNwrV8Gjo1dIplptlveFwDce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g1N4VlhQgzTo3XRK4ooFKNJvRHQyeEN+htIShqxuvWHogSDQS+haFrEmyNPLOHeiTKeK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sKjRdYYvsNpcK8aOi+xUuDd8IVIkqKirDE6K3tPGmbUe0gTp0SzbwfQl6emcVD1Vm62a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3+kJEqeUOMJfY56HTkFbMiV4bSiV0NNOCbJlMx6R4EIUK1Rhhp9kwgqmxt6IJDeiiRLC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Eo9iJLMabHYi3HB6YwySEvaJDRSBDka7hmRLhRL3hPe80o8CbZfYbKUSo2tENsqujjS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Qs8STKkOs0WyCBzbKmxF1EdjvnBNBhW9lwxDGmxIuDQ9vT/8IL3Ilg6vwO6CKn6kEtHo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E9Qt58FYU0+DU2it9JCJoVcJuC4NWIRCaNEGxRsaG8UUY9H+huOiGNr0USNLh66WxC2V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PY1wSzA+iTZTkE9EOHBN3HAvCUresPpQaCQTLRCaDdyqHVpFYbCglxghHrCCCBIiX2TC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sSLpfouFWh0caFPQsQTqtohBr24LGvQWGgmJ6E1shjLrEIEXB/odo9ob8THK6hgtDEqR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DJMJpBDokRphcIT6Ohl0WMu8lQlqmhkIfS/g2EpoQ6KDOc9GgQ6giWnhvb0JfooySrRb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HAvoW0g1acEFofMGWZwLKUVC3ZoaVE3BsNtn+hFKEHCsV9lNDa4fp9Q0QlGFgS4UTiCm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ipmjWGIyYuRwQtQiZ2h2gXGok+yFtVDFOhIJGNGkRTQkiFeiGtnGZ3FMSEGm109QbT0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hw2K0XBD2hTYnlLLct1TBR4b2J0RPazsyjbI0qN6E2NNY0ZE2aCno3dIkEx0w1FGwQ4b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oqIaE0niisaQSjHg6iITHoFEwdQtGN6wkkGImUWGLZ9UJlCbZzFZGzTo3cMY0kN0eEmy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rHrhteyhuin6G5tjXCIaIsI/1l/f/gxKZNcKIbI17QqgmBoBE0LaIpt03ksPH2i1odsY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hBPakII0OkviFtDSw24h6zZBF0L0LaMTEnrDzBurxqQNTQg2NUehQJ0ZBuDpWNYxdYQ6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NXAeGgp2e8NDQrsbsm+FJDlRUI1E2Q6R2NyyrbQicbENJQWiXQl4tseNFhKmmkQglRta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sJEN/RCCTZK6N/WErw/ATEDbeZSfZpcGJbKsEZtCxr+hpEJX2WolOLb4eHoew2mbkpk6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goJqHAxFUNxFpIL+xEG1QT0TLdI04KziGSMQ7TEtEU0JHGLxWj2JmokJQbFwbUFw9X2S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TpdEhhsnoYnfobMa2oT6CT9kd0K60xf8AcKUbLQ0TZBEJYl6DSSCffR7BKtgt6JSMatPo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IlzCL2SvRJhM+C5mYI/iywio0QTSKioqxCKmaEkNMkEYYtC+CJn3jfCehJH+D2YKeZk8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CgmLQlG7oh1w5w1Y/oPsDbnUMmNEtCTgpsIbIsIfSTqOwvwe/FI9iwSjFhKkDR7Y98Gj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JjxTYsEHgeCijBtY2PCe9jf1wuEjoohqUwxfs49G29kHULgxYTKUbZwrYkVITo+lGxpc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QUpRB/YcInhI0QhGzTpo6Q9MWCG4WHQwcTFMY+OGmMZv6EjcE2IT0UURZJVir8FF7ICI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QnBqtFvFpYX0Rog0i1hSZbMThcKFClIPY3sT2N13wqQThUled7Fy/BKiRzLdjpTMeHXs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wlyN1Cx1CrZsSlawQo2IUT+sQuFogo6NlwmEoN0hM0WLcODZWJs/0qKS+DaKnKzZFBaD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0J9IkbaG82O20cK9FG29DUIiR/sY6WvZA1UcQldjL+sURZUMYx6eLNi92NeLUErlaDUH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a2Im9jbesKXYiT0Q+DU6MmtCVGodNaPxYmSmU5jRRiEjoxC24NcCcxdeAbF6YQh7IQkx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bIi5hPCCRUhYGjXAtqlLbEF1oTdZHoRDihKISNmlSOV9OaJ3Q0PbwpA4HhzEJIaqCUhC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4ONHConHRuu4dCb2Hei7shPQ2ffFMa6WE4ShqOMiQguIK4otipPRJ0bPCcLcNP2NTHFE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GtisLsdesJRWN7KLSD2iLH4hU6oQsUSZYW5n2PMIs0jJ4rXhDR+B0WIMKCBkeyfMDkis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DimNMENHRrgzeFfsJZqXCVE4USS2zTehGnsVYTyqVy2ahxMon3Cq7HLoUhDeEb4cG7hH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0Y/FJJbG6NtjL2RRuvWFOBRxjUcFPY40sx7H6DcTCOxDQgms8hKixIXC6a+j/BGxNCJ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xCFxCYuI8vDTZm4gnopcUaro3hO0qGhMUHTRZTmEN+sUaa7ht8xWxphDdK5TgjjD0nlE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G2JJLeb4VVy1StxGwmN+xJlKiUcYkes3MxG+eCgR1oTgzaaQhq9iKU6WCdLlLCZBRwOs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kSw3C4maUZ0Y4MW2MZrQiEGhVBND2VHb2ORtFpFtBD3hqeLS9DN9EjWUz2hu4r54OBwr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Mh6Y61hOcG2+5n2amhS7HLUMvQzgfil2MyWtjZujbfcQ1odJ7H3QrVPcEmA8TWImzvCW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ZsTTOGCIQ/wjxCZhEMhDRDSKVsgksMZCE+BMaHCFnAzeLexBRkJwtU74NiflR0PE0Jl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ZbPo7N+LjZRo6NcClCmEqxqODU1hporevBibQh8GSezrQ1HH4jiCVwRJ6wk3zCVcRIK8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g0tjmY4dlLIVMUbTbFqDdFscls6WFgt+jRTZUbKylLTQkiIiJCCfZMN4X5JlG1oZtiYD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h9FEqJhCiYhCxj3s94PKeoIplJbYhGxt8YiOiSSmFJbym8ukJXQ1NeAdKCcdFGEj0JKE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j6NusMaNQSrg4czZqH9iZPRaJuorZWiG8JVBI4aMB3hU7Y1Qum2v/RInH/6QWhaY2hM2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S9IS6K9Efsv0KuiTLZS/xwh6YlNeT7UPTB9ByQ48GQmGJwdXWUq4NTQmap0gcCp7KJi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dGb7httGp+nH6JmstlsaTEwqxdQS2JHMJtLKW98H6LEyJUabCSTMEPWky4pKDr2NWxIn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FEePTDZJ19jUp7HBKDhNi4sKXEIQaVKhbZGQmaUf8F+CCxceqN0TKLZIT2J3FLSrBtQo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2CNdPwS9xp9Ft8AhqjbCJczH0TJTCTY3fLTKrZCEHqbkKFpWROFsoSirsdcIDc/bIioN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L6d7j1xGM2waBXBBdFxCkITCYlYitCjeKUXXg/mi+FtZQ62QXYWqCljEoLNF097KcE2s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FoldHHB734OlEQbUGuM1rEjKkwh9EiPwPyPwPwPwI+iCPoiIRGszNKXFLkbKJVBI4QUO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PRGtMbLpOpmGbEacZvj2S1CE9I3wxeDey+Dyv5GsrWH8EzNXxTjo1IIZD6P0IxNrQxoW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9DJPZdjwj2MJWPTmIc/BS4uKUd9YGeyCvY3Yn+ziFig3EqHhdDbbI9+G0xs9jbo4WGyU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KLLuk8WFqhqXCFn343K/lSIc8V0Yh/gp7yhvrDdxzY6xASZTpQToo+kGprNZfvCI5Rd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wiTDHwhEWV4XFGe/jufQ7lK4aME46dGESWjjHUQ/EJKNDmrQ3WOUdCysMf8AwCaE8LXk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w4CkHR5fqIaxogvC+hy6GuUqNTuEJbPYYmQLOMFsPA31hRl2Ubxa3I4wusFQwsPZ6G22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rcTO4wyM+xhp2JUNjgRJEiHCOvBZeGXxX8r8H5PWKKwmSl2OesPLSQSsSMpBUdKYW2V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76aNiZnsMR2QXBnQ+jPUo2z3lRulF07KIU6H0QuY9DPsE3A6tMSuhptMIXjJmmbJB3Ap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E/k7wX6PKzMoWWqNzgifRreFIdGyGyVwlWMXSXNEm9iot6XY0LSiGiYpLRHhJSijWxOc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jAk0x9GhowTZGR4NhWWJhj4WJtD/AGbOj26R9i4RD4MYmylwdb2LTG70W2Nl0YlPZxhC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0QDxd5uGPMIJUiIsJ+E+Wl8ks0WWoNPBnWH4Nn0bb1hNJfo233DpdG/oiQXINuhKlHpB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UwklOiEyk/gbKOKUNbhdE2PSGTHShNjulOuOB2I4x6yeMSu5TE2+4X6cY4JiV0dxCadE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XTQ2sLwvhs2bL4yjE8k54d+Bbfj1hKjUfjCDUwlRulRIobpSEm2dQajGxYSuhwyEMIWi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YNeE9iOBoXbII6GjrjliSFwfT0UUjXZcgkauILRDexvojBkpjoDTV7HEreyJrG6Hfxp4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eCynm5jRjryu+PRfGCvg3XsUuGgZwWisUbWysibyyaiEGphRrC1j0QY/UtjbKyjAtQxZ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hs7Y4YkzgfT1lyrhGmyFDbZNkFCSGBCY2loRta/8EJQlpZO83DG/FEwxYgkI9fGvFdeD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VFrp7F4dDWhNNQamUJWOBLDYtDdYkapQkhJ7LdI4ImNQSb4QTDCSZ6HiLsa9ikgrG51s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kQbNDBrYSbGFHbCNNXItQ+nrCGobEnYegbYkxCeAifTX/QkB0X/oXMaI7wxLDwvGlGLK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Ztkf2OeieaOjoTnMkhA0Q2NNsb0IeEVJBaZfWEDMPYkLRZhMTjppqs6GqxyJwP1LFP0P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MkK8KxqY7QieN8kUg0YvwuJSbSJkVwQYmCT6RCQ7iD9yiU41FZnplvoh1w3SZGhG5qph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CQjKEsnBcrzkzRtTLQtDeOh9zYae8NsJwuiPo32RdYemsCboxvWFFYrC7Ebz6EDZsrNm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6hzaHqJPZVSDURsx4qIyMhMINMjKIyEf2R/ZGR/ZJ1ifbBL7C3xkZH9lfZAR8EjdGzVG5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o/u0J6Hj+sR4hkxB2jyavziIjQ0dzjVejb1g3LKysrxPi48UbcxNXCH2deCIYSjSQ35l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ZeilLBV40o4wTGyjOBjgWPoaiR4ZwaKxVeb8iCsfhTCdVGOKSlKWZKXNL4LKruGpwxdI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DY4GbH0S1Gd/E8E6QbhRWUUVi2anjTUx3g1NkSY2VHhaEqyBzDK0fpsTRaSORvVE/sVl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EGkaCdFkxsJ6y2ZH34FiQlFMXCpGbw1DoW2aNDR/pZxYQaJQQhokNIaICdFhKkaY0s0L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N3SrXtjWEPYXTvKUKUo8vYUmWomJ4oaYglhkEQg1o18Nxi6G28cUVGT4SkCXoNTQ8ulM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GqWqEovY16NmzGoxcE7mIRCQhwTTwbWnDQgm6JhQajEQIJCQSIIuF06KJHhYdpDViEIO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CVIL9FIDpBYxsaJY0bVm2kOet49sbYSJl4SIQgWsQhDZsrKXwuJ4xCc8HpjEq9jWOzV2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GzQ3FBPYxKiGQXuNCsxoQ0IUQEjEJrBBIl9IF+hdxBa8BPQnErg3OkJHFDR3hQaIhIhP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RcYIw8hrAhEdYJECEQ0agt1SSJiaGnR4UNntiPZJCEGiYXlP4IWfiQXJiVy1BqNLsf0i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if2NXtcEGS6QaG2xCRENmN2JsJnVEKQbwkMqyXBDQ3BoQ5ghcIQO5e8JjjKYSJgmDdCo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2GO4TYuiKNRMPp0MktmgPRs4haMah0xd8JiD1heKWD2QnhPCZWBLKg/htsT2LexBwS9G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F+jaKR9KIfR7GqhI9RsJsR0dZS2TQ+YeEIabNkciGsbE6RERBuDEV1h1hOFKJlP9wRBD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F9MRUlGi5of2CPopMewMYlCjMTFinQtjOFDPtGkrHbNmLwangRfBfC/H2PyRJYeGXslY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hlhdEphpNDWOtEPo2Wz6CI9HGFzCk2sI7yhPY3OFo8kJPYlIeEbFHEITw2NkPTHVo9TG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hYf0I6RP7EEgkkMJG10byGsG/FwSHh9ETdNUYzmFVxGxw+/F44wufEy5a8IdOfBSN4jW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EsjwoLENBbI6yynoilzxiHvwzNbILuE94GUmVGxs00SMsIo3hLuNVYJxIyZEQQ2UeEJE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dIVoSPTNSoSyX2IkNIfRExdC13EGWUhNBocwYsHHQvBsY+Y483meB4irJaqGNjF5ptc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2YUy32EfTofRaHWIJV7Go5jVYTN3hYfMd4RD2ISw5IDdwyCaGyfJr2TUTKZFuloldjRM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vLL7D6FDYhj6dYlJikR6Ga7CVKmMOpKfohKaw9Zow3TfodEEteKWX4NwTTwjZlI/X0Jm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SA0Eqx6fh2ab2NColWQbbK2V3CZqjRS1CVYk1htFOBYPY1BHeF6GbUWsoxV6G/BKiRDV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EaZiVh4TKWE+iWPxpcK4yfTE2J7GjICEgu5fRdwkJFGP6GsKWsi0I6ZcPWGgw1In3Fpz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FbQ4GTh4UfMIpRsZJZ5hL2Og1MH0hs0ehN3RX7NPh6KzUE81SYVKkCVEEELHSEdYQxw8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eC3wNX0/ES/Qhcw1UJH5PaiXmYuyl2XRbTyIJWtjU0WKMXSimG9jdY25MI2lfQ3hcQeZ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LhRr5GTDRbY6EW8bL4eBKiQVK4anWElBE1RsMvY0a0JDUY1BS7HhNQThDaOcKlY2Ht4e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EeDdE6YiuvBN34lj81uD8m1BwxTpA9dDOhOoNc8YJobGJD+DtHHhYehGI2Pq+8aqUuhu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4WkLYk3otDkTYtrxgo2oN4sG+xveYyiLdCVl9C3bG46KdjWa8dHJ7ywnh6H3Cx7HpFnh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h48PC8GClKMNiVELSWT7hYZN46OR0JivEvsoPb8//o62dpBsKpsaQ0xeCazfF+beGw6N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9j8Erj3H34ulCsbUEjERzRCDJmxLwNCdIQfDrCx7GiG/Pn4mrD8EoJVmjNlghELEJKj1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SPR1UaoYWhPD7hN7OTVz2BpNh0hombo/QpKKuNCLWIJC+eCDwkNHMNC3hPGYr0KXZ7Dn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BnME9lBQPCFtiyXB88D4dYWG9jV+D8OfiXYfitIQ2hkhozuhnqFVVgykGtEJW+8JbaOG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x6LYglc9hRV8IJJCcZeC7i/tweJEUbD+GigkRJsRfwU6Mw2J7KY5lDC2PR9MJw6xdCbG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HzDhV45gpUFwinAxYQ8kbGvChrw58r4LC/BIYjgmyM9H2yLhNuHB7EUUdQXwJYjTTg1D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INZWshLUJWMjxDWoe0jGGlojK3RHTG5RbGrUiCrQ94TUEFt4nzPFzGJIJtGmTNxNXwTj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rxxc6JGzgosIayQ0M68Ws8ZbX0ID0Z/oPsi6HYxo8Lxj8FzCEEakOtPhxpUXt0dhsqMa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FVU23/0PiscsNHsXNI1Cvh01RdHzwQ6LSOwnTY3b0NE15VsdHRNG0ginELIKYmQW/G/A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UkLli8EJiux5i9C7sc9Dwv3Nb0Nl3BCwkQRPE4w+nfi3nnKWEtpz/wAKDhD7SEx7sGVM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8Eh4sifh650fEyO0ajj8bDKCNUS2UN1MVuiaOCY5sisajGw8cyraiFSHpMtBg2kJsIt0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5NhehibjQ8xIz6CiilKLfhrCyhLMIzMwWstOjVjQqIJwouUpizRMbbw6yWFl4M4IJGd+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kkEWecTC7j2I9KdQpG0yEhJX/BbbCmk0PabXj2WFRT7N1ps1DETZLQ1ujvoO1ibwWGeh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EU2IKg21Kj4NQcg7zpvtUJdUNJkhYJhOtItbHHUJ3RjgilLlZuOPGD+F4ZCExRaJSMaF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hBVhsbeXBWI6d+LxfjOl4Jj3jgUhvSaHahNpDU/09uehPmjrwbTF9B9X7LQN9Q02Qpj9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GF53CbXBsYmE4cEJt2iw0Ud0IVWhEWzcIxfTJOG2KlNyyU4uCN8IyTKJBsTGhLzMSxB6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r8VE6LKZ6EIWHX8pMUeEjjGt79GqPhG6k0OSmz7wfg2mdmjW0hOmLd1i6L7HP/k/wbf+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ieF1WBiTTFxpWL25iQ6RPo0XaPqxjb9DHGjhZbRqbCS9jnrA16hptaPzCEyJiCmbXjg1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Hy2RHWINMTY9rCEGkRjWOnNYaCw3OiOZliY0ExcE4MPyRB78yeDyXDTbF7G9PQ5Uj7aH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emxWoNON4bOIqG2Nxun0hWHbH3zmILRTpMNCj2d0GreiAja2PbSG/sQQ6gk+CrEFaVOu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SWV4wvrDaRtwRTo0RdVFK3ohBoamLrJaEztCzeFw9YrSOMcD878I8dvBZXYxFBU20xuO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4xHR8G6uBv0QmTYrpNmtsiiRVXofEd+Kj4QSxUXNwmvY2vRcDTSNHTK2tDriEUKtVjFs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FFHiXO8TdINHslLY5dZpFRE9iVdJ4taHhIbFWJidKEhYRSjbzRsdH8Cz4nbwWUrEt4PR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VVtmiS8dExpxGlsJvhDtbI4GhH2SNtDcbG3f+hrwKCRKQJCY9eCQmh4Ue9HvIa6JF0IL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1SMTc+hXoN/38kd5aF+Vw0IRDVEkuE8nweTEmQXWzjCGNhjwTFzKbEh4Q8MSL4kwmFl4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aiTcg3K2dZYhdh8VLtEKxUijYnKGzfCG26a9iHR5sdCynhRPNNeCZomXGiexqVEjTjEp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/SV10ZLLRXF0M9d5uUzrLfFCfCxsbpCGhaIJpECeqIdMXRwo2hMNUJ40Yh+OyfEZ2svW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voiaYpU0jIhI54y2HIHaxRQT1pG2hpk+xRbRdJQ+yTQ8VsqQt/FCELKDfUKXBJWE6cG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9lpoTq0OC6FpfF68pifI+Dw3S4s3AlM0yt4Ko2NQ6QhaymH84YlryCJsU0ioTmhP2ObQ3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lPSG9EVdE2uIaejTg0aI3orQnRw2U94ybc2+ZODfhSUROkCS+hNobR8NbUZ12Q0SMXYW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kc4Y3vEwl4whCDWJ4JWhejB1FEm/R0kzsxt2itojEbEyNiv0OjZ4qSEINaIPx6OPhYlg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r8Gt0Qqy8OqVap0w0SvhTiH4jfRkVVZDpuPZpNnGIsH+FfBriFfopjE4RiPo9iAy35Ht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P0IZ0hk4QSco9sJuKjPuAuvJHGGdeC8KXxbSHYtmi3hxiWDSWErjWCmi2QVySpHi5mYJ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xix4YhQe0SYpNkXDjOj6EtsXUdYS1/Y09MjWxShpDbopD7N1m4cGnwutmuoaDZMboaSQ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LTYvqhhYMSCWNHCtBtHSiXENKc80jjDOsQa+JjuCAnZRopfo9jFmkJvRbQroSZBG0KoS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hiZTpH4IF8LzIeW2jo3HhrpfZojdLydeKaSN1sRbovQm30qjaFw/C3Y5R8g3rDQkU/Ab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pS+PrxfPNHGGdfDMMN4TSFNbGl6EEiK8Q9u4KIYbONiSgkhqxsJk40ImReFL4t6Fk1h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G1RoumkKiGjQmpo9jSinTrwS2LqSYuMTcZBIb9haaFbYojFuQp0MbKjqfgkNyLfz3D5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4OsL2DR8xTES6MWkWiVEexotIeGtDaITBI+CZRO5hBqCG0hO8KKKO8MoncL7+OC6uGMT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KE6Ki9LxLWa2xNaPW2NqMS+hBMevCcHdCNBq7GiiQOgx9oncQHi+aIiZmfXyIbOzJ5If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+iEHpRFjT2IxPCh6YlWe0Ycotjx7JshBczzmSvDp4JiF18nKwxiEJojlQTXC8WmyuFUE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4JUmqx6GReCNBB08imWJlzMzRPB6XwPsQzrzaJgQuESFhGbBKNV6xNzJQ5IP9DOhtBuj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c45wxNEOnghC6+Ry4fSYXrHaOCeNAv2VWeLRYb1wZ1j267lJs6mLWFIbIyiom4NQYhiT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fAXZC+DPUFfYS9Gj0yjykxD2QamEIm4xEmMRqJCxCwkExY3L+xiVNhLg0JEEngQlEiny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0UXO4FImhK6J78JFD7Y7pD+hkqx+JELEsceC5hiaGJXTYIWC+yA/nQ148CxS4uEyqo3S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pBUJ6p3EJh66GycEWXlJiMaOhxM3EITCO44Gs3wWFDyxaxfBfEIexvCG0PmASPN1QzjK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rpDR+PFWNDQ0LWEIsCWm0SUb0avE/jQ1w+4fhRPKR7Z14o7IJGgSoSCTP5EYvwIIEhA0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skmUW88i5ixiKJxjyzsXyPgx4TFj6xHayxqhKmjjCErOC9C+2JWm2xChV14bH4LTgTux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/JCZ9eby1hMTxYM3wSwsNUiXihoJeF3MJGo3BVQsQSWUYhHogkMbg3rDpDaGxOFRukMS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e81j6wlIy0WKqNlhY8R7G9g9tcwihViJIsn0bz+FqCgmxOYk9UeEyebKJ/G3s6PRSEIK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wrKyCj8FECzx6DJJIQb5wlRVDTEtDWDR6FT6T9DWEkcjEPDdFm/Eux5obYsJRCVqGo8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xvpdy/AsxCRC+xsg++B21ESldEmyC1moWj6+CEEnivFj6cE7hzMGjZs2MWULCGjKKMiE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hs0jZkhCKOSG9CHjjJ9HhM5wSGrjoXypukFY3RfbCCF0ldRprZB1ZQuRinRjTE1aTQdE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4PWzukMY0TDSemW0YtROnRW0EJshBMb+REIQg0kPJRP5bBwK3tGw0H6Y0Jmgr8gUD6o2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KXDax0N+MzYbIJsXwPxshdQ2D9FuSET0NbFrB7xkgnhaQFSlGhISHuSo/BvaO0W0e4ND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7pCcE0QGNVTedeGi+EF4uM2QkF8SRpDTFCa02xDdxS40ilGb4LRRusfSNmKI6Yb0NjZR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B4MonxplKiVQ9Ga9kYSIQlYn7ZuD2QjQ0Jmg29iLUSLILIaGqmL2ivTwo347/wBT0BNI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6w2n5GSnm4GXWFzPigN0hlmilLSlKUvhRY6NExhNjzQkHCohEQ1rKDJhqoSOHGVifOtD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H+l3T6GrgGqQRsYQghVRSw9D9CextQt8uCVaIlLX4ymx6YmNrAKOCmkKp9Ewkggggggf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jYbm7o7y+b8KUon4MttIoGJlC6wuiOBLQsPhdZvw9glohLwSL52LThCRQeELuOI907MM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IP6yaN0iEITwQ8PChHBOG/Ru0JM9DehOTG3ob8IFa6TZSlKUpc34F8GzRD5v2EQS8L8C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+hw8dYfBLCHwS155Rb6K9Dk9i8KXxpS/AWE9YhsmidkVBp9I+BQL3ELQeEp5MQ/Ctpkn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zYbIQS/rV+3m27cKRDRjDfobhIk9fBcHoWCtuIkyTQ2JlKNj5hs2bJ/OY/hS1RpoYTha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zRwaaNtv+hYmiLZY9DDba/vVaMqK0RYPUdDZiSsRNrn2JrsiEifA+wSsSESdGtYQgmhL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ZS+EvG/G/BYWWpogNexOwhIv4SahppjIuiJoNaB7CUNBl83/AEXCWFQpjFng6JScYh78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QlEonhYstaEzsWEieSYXjPjfcLDeSG6JFoSnywayWFvBbUYlVEnT7CYvuQGXClLhf5IQ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nf55r4UqYow9ItPDoYmf9YbPVOymz3ilG3m5vkviYn/MeG8kLD0LFQtENaEMcOD6jzcK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c1GGLG6L4KXzaKjdZRtC7g8JzItShtsdOIQhvEJ/CXhSjGLzLN+R+DwhnVB2m2IuosI6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J4Ujb+eeIc+N8FwaIJtIWuDwhDENiZMLMr+Ol8WMXxl8noeH4c2Jdmmj2FLaK2JGJ1XC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X43h5uCQpctUa8nUE6rl8JENUR0s3Wx4QsIWKU6JhFKX+ZjKU6+FD+MhvwUTGQTZ6Ymw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xCIhP4C+VLlZozmuiY9pEJ5obGyiPcceCGxPw9jkFHsVECaH4vxb4zKLfxkX4mUeVwhj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5ixVIT+qeVHGhN9ZopS/CZMJWxIoXG/RsdE2bJ+kHs0FCEpBYuxc+FusXfiZwX8x+OlK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lhGvBqv6bmE8ZlEJ8C3gaLpo0IP0G3hsRBPYt7zBj7y8tbFz4LCjH8TwsdfyPD8yQ0L6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0+Cl8JhKoIaYM0pRt4gNcPguFErFtCUalKikDWjVeUxANson8LzRtl38DZRP4XhsaJjT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o1MEhvkuKX46XwZPiRfOZs2JxNBOcG+0OjZRpdE0KYkkiC0PZEPo1+A90KCSNH8POOk2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J34H3D4NpkZXgxqkdBBKkP8AgmylL4MtnhE+ClG9H+CbwiYdIxt9CcTFZGoqfsL0CxT4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lwsQS+GE+A8PBoqlwilKUp0BLEgf8a/ghPFejEnGGL4JSq6f7E4UrGZfgSoSfRB8NKW3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oJFi/E1RaH8g2G6/CYpcUuL/ABXC/iu7Yo9r5kJtCLVH7FoSg34hSiZcUToh+OqKUZYM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zyUovPZCRqDQkITCUd/oosrN+dia7EplfyVLuOCFoTQmsj+MALVZmUbrwDYoGq82N+IL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JlQ0+x6Li/1v+px7aKm8Py+5CfbpS4LIb8KI708dQTgxRv4J8KJlKJot8DxlwpR6vLkb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3heFzf5l8t+Wl/lYvj4C+DRscKXDbzS+Cbo34Pry4xc9+TENiUUwvK/zP46UfyOnAnVv+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aBee6vi3V5cePXmuyE/4yEITN/taKxfHwky+p5LosrwW+LV+dcXHQvLryn8jFffjP4n8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9EkuZXwDcKPN6h+TGo/iFqyu468+y+Kw6U/4a4uH89ysX+c9CFieL6nwLPB35M6zRt+a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X55/Lcv+YaDpPNo58C7vh359vwePz4zfihP7mTxg/Oj80vFv52iSeLesuZmaPV584eOv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4xS4hZC+7GrhBMxfc/I1MpUX2H9PCnimvBi8FQ1HBl/mmHmeD8aL+KyCFryT38Xq8IQh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Cro5sTJjXCxzLO7GWCxkpUbpBie8rFRsyTPcQSo9Ic5SslpFY0RjUxZipw7H/K/GCvL/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govmpBI48tHPNdjULhKxoyQxYeV2Q2xq8JmKNstnTxCRVjdZzno7x0diVGiHX9g8tYn8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fg2uiohCEGQng18FL4KKHRqr4PDbG7hKuI0g226J1UWGLFGehZTIX2JbRfE0FmP6Ec56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GrOjr57meCwy/wDAo58H3mlL4whLQvFoh674SceJlvQ4aJeCSUZveHqgsPDY0RSiR0hu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glG9YkkjaSFH6NGJ7wsVY3WRw/AQ3oStfwzDxMtlL8FL888VlTbEpzwT35XNxSiQPa2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7i55HhSIZQ2yEg0bEiEEruJ0+DRbp6g3Cl0brGjpTpC4N0pSiGiJ9IUIp6WUV0vB4xq75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Cf8AAQV8G0uiE18V8H149XweMuKR45IISYbKQfks34JpkwvKEJ/ZSlKXF8UPdwfQz/3+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BHbzcd+HQ3sotDccZLCw8QaE4QeOyCEVUEVRMT8p8F/jf9kEiCVwmINfC0UQlPBKJF8N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GqGLbNFtllWQtB6wo2XPHg39E+xpeszaT1ttQ9ixcPon/AHz4L888bijFwZpX8NEEklFl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zS5aMXh2PCOEHgXo4hyNoHW8LwhzPAo4xlwfimNl8EUv/FL4J5t4vxezwbOD+xvG+SZT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spphCVjNHBKKeXQq1HEqJG4FNFhMXF+G+FL53+1eDcGG2L3S8n5N+CU+CwSKZbEMIQ38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Le36E3M24h9kWCFjzYuC759H4YTg4Lg7Gmu4QY/mTL4v/gaPZ+YvjvyJUVJihcUgN3EH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e8QwJtcLGbg1kb4haP3I/wDUe9iY8pPho2U7i4X/ACVL8uqvwTg3Ff4VDaj30o2KiWCd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7G0P4U4fozR9hdg3S2K1aJTrIuaHNH8SVEGEjWH/U/gfhf5kUSrhIpmEPUMfhPjRshr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2N6x9/GnBUNBsSbDadxW9GrXwwWYTzv8Uy34T4Uut/Jcpuj2QSww38TRjQwglBxGpjRi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CtM9KDauiobuITEIQnw6KX42LyuXiEGyl8YTE+KfCxLDIPBCjY2PyTKJhKiT2NE8HqFo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/DPCj3Q70QQlfgUuaXL8YT4p4v4GieM8Wv5XlVFFY2d+FYYmUbzCCbQjBHotjf8ACsq4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ExPEGswhCebzz5Lh/CxYbiv8tKX5oQhM3FKUb/mZndeT8uiQsMmKX4ksNXwfyrEJ4P8A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2IfwPyWd5fgv54QhPBeEIJDQyEIQhCEIQhCEIQhCEIQhCEIQhCEIQhCEIQmZiEzCE8J4w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QmYQnhBoeEiEEQhCCIQhCEIQhCEP/8QAKBABAAICAgICAgIDAQEBAA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/9oACAEBAAE/ED8jHiA1M+YpdmDbAcsR56mF4hnH3Eor/ibbJgpm4KUGCWNG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3iOCcThuotsuNs2Q5C/ExjMWOEDqssd+r5giLTg+JQ2O4MVbELm8soi6eLgI/wCuAFyO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WgtEANrL3EG3FTEvlvxHRhpPM4HuGxG/ErGnxDfcGzePzb/EFuqYKRizEQy9x1bz7mRN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lDFXnucoQmsw6cpReyAm1nXUENMUMqisheLlzGyOmWKeZbBxM0jgKiFTF6ngL2es1cCg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ADWLIIFxwriu4O10UVm2J5Si/DDRVq+c3LHsWiWWJeAMNfuYxhfCfDMlcCyq5JkLQquy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MAaWaKWn3csj6qNcQK0b/cuC+K4ZRi8xnY3L/wA9A5JXqxTSmLDz8wQLdq/J3KvAG9mT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j8UXWwPZKOqRFaZy9vJGVsXaDfYeI4A7WF5jw+Gch7ADmymOQBV92E+JRENb8gIykdC5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SblqpsC14cRZakPblRprnuNezgJvmoPcmHRitCzFy7iXw4ht7xAH48QU0MXO2xHAjc0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3XXXmLXvmKDmjXEFPKF+BBbYnKalcHjFDdBLa5uYjCg4Rkusrp5gJqMJqjmDmMNfhDBp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Qu6NXbV/xKWCUWGbJjnMEXgTRbeHzeI8JqgSPMZpNTfKf3KB1AFch+QhfwUa1huv1C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SCgpIV5qPTMDqpqZfxSwsYCGtKN5hYKbRVasa/iNor1LLVlzWj7hdLWNQjl1MKCkBDZT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lAF7lqSxwEZEiyJaSsOIg4Eo1G5LTXvtnVH4Re2rW2y+IWlYwOWYAQyVY2fUOIWHn/K1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7TVxCoujcbWwX3uKPaKZiiooZqahL+UJAfDAOROUP3DKsBDeGZR4IwOF38Soh8UV2PMq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HvQJ0VxphMzE1XKAznIJO1GF8yjPASaLrbgy3ojnkENwICGazGjLNiCu7B4VhVAFb5S5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dHpOWub246IBfk4PL+J8xbDzGVQOlqcCGCXrPN5T3LDqEMoGn0R9fKTNOyUgRQUs0t8w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xLeWCAVrBncqTYENsLEed8+YKXcCZhNWnlEcDgof+YBq23anIvDbRXmLUAiK4WvBdiqF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vrHcwU4ilWb9TMXISKUXXa5u45qRCjltaMbi0UrApmhfcaiCjYJUtY3nxCCzcqAzVO7n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Dd15QUD30POJkF5ZuV9S/wDFy/8A8LJcv/Fy4/5H/NwYP/wQh/hYxf8A4f8A5f8AB/8A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4gqf1MymHmK1VajqUvMPPUcLc5yEUso11BtVIAOc3ELz6j7XNsTdCxx+GF05YaJdkpaJ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FhseIeDN2sFNMuCtsDHJCszUF7My/wCtcwgEZiKQ/MbrEjANuRhNLmGi15BiqFavMLQe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CnipQ0DEzvFS9FsAPFS4aeDtIxEbLJlHVTdcHD+CIbw+pum0jI8koQqtJLQMQQRzLzuF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3TSnkl75pW3ACxWqp8y1hbvUGOsrMntSfW5gqxWOXcQO2Uf1K+w1mag1cFs5Y7LNubm0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1xG8Rl6AR7OvKF/dC+k7gwrcg+z3CXQ0P4j8NGzXzAHKpCj5eRHbONBgPuHDgwWxjNWY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hNyyhFsTfm+odFy8OIlOl+zFgT5c+PJFVFguZviyZwsdo1gnJipbLPQcIO3UCkZKJLdj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dRauZejBK4hMlFgc0wvCf8ZTdrJLM9Jzi4CMh5F7ZbisnoI1EbLWw6vmYckgGm6XDC52y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PUVSl56hpjPJPETolRTKF8eJlA4vfcot5TY2VfU10M3W5dhNF5dxKLMeD+4lBMJZAjt5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IcCNiQ0S1M+mMqqCy3Ax52iFs2ajyh+sytlZd4BF8OP5gaJFtMUn+k2KnvIAnzcu6I48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GT9QUNcVMXZA3Fezk/iPj006fXXhzEBE+Kkl3qANHJWzPcrFIbU0F8wUcrEUpt+paUZA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QMKqGyo5fmCWFggSgmSA1BR2hqJN15YA7lzt/B/giRbArUSEdhMeWUeQ4gAlblFm0q7P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g1AY5KoC+adfiZAdacGNEcamQ1qCq0Ft6XZ8MR8H9vzKBS1X8YnayIfUszBQusgwQRNd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DczHbC8wTa12KhrQVx5zxDzKkjIXuNrcLVCcCbxoTkSmuZUMtr9ClVfNQJGuzD5xEAcg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QrAzAWIPaNoq8mCQyGhzLqJDwKNHrMVkNEyNSoTNSVacysBVtCoUbAMuGmmy81LvAOQK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CrQUV7PcEC21tey7IPUoQXCrX5joMhxlrDKzBs/OoBYwp+SCVIGQVh4hm5RLxK61Oa5o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ZY1PbVdVkx/uFMYHlS1Q9uTxKApSUKmVehTjEOwAay6Hr/ctm3c83M+DcsPtLizNeYSx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PwYdKdnIQdhQmQrRj7lnnNGazphJFT48g5JeFNBNUYKidyuMYATF5ERLK6/+r/8Ai5f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3C4f4Iof5P8H+Lixh/8VGcf/lcuX/8ADF/xatwWzAzVcUhLiv8AC4auC3mpZ1HR1A5m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dm4FDPBl1Klqsi5P6m9kNQXRrmVHwQ0rTqmZJoGY7jIsq/cKZZvEYtnqZMwnbH0lrXUW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yHcNOe4F9QgZWyIhq+0RxkMcmZ6NBzxGKNvRcH6o5mVaGxxUFcNuo0XLhmfEJYnJ4hBR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ETG5kc3xLiNjWYRaEr8xcYjDvcAtGAo8dxOUNo/gwU1nLjWdUPJMvWK/49kVgbytRygu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EvHB8/UrTAL8Q2ayqnEFzvsY9kChi+EoqEbezErLcFL9kKwu63F9/wBJcIvZZ7iY+XlD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/ZHOrIu2NFFDIPh1BMWlsGSXF2u1im5G5TRbsJ9koh2QzkI4FcK7gEMqWZlsi7Y7X9QU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HGIMK9YJWGKW5Vbr4l1BF6FnRWSMlpcVATIujPhR3AngsOwWOkb+5fQk8B4mAkQnTiKD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zGzaG4xKlWpkvTVg/Ufb4YE9Mba88x0HE3AMx4RVQ3ReiApqdTJvWiHMPqAbAVgjY7Kp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AlK6MO8Q2cwg95TCb2YGjcqbB2yqaqTC/wDJGXu4xXaCfpgw8Q7liTtAYYDl9PMtaG2U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TTAsHbKAvBXxWB/JA82i6bY8ZSz9C/Dx4jnSgqW/4YMmeH8wjIWqoNIw1eobR5Wr7PqG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mmGCFScN0xY2Jq4hwKMsXJNWD41LnmF87Y6GrgLh+kBhdSiotJxuGNAHbmbonAzcdCFM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8x/3UUlVfCumMgCbHTDCpcMC4jfC0riWgKFst9MqireUOrugKDzcpttelhKOOb6LuCIa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rLlHWauFjioWmtRUZXtzKLuovbTiAUGu9vJGvSmzjwSi2eD7gbdjLYvnshJDLriZ43uZ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CIya3uXpjVB8wdeYqglBWPR1BgCiqoHA2gV0xphLB0Sm0YNnuEc2L9UVKIg8DG9TEMly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NZxCPoxWc1BwsqZ2HksLWLqYCNjcuy1bs7m+DhsF0dv6uA2XNWzAfl9rBY0Ahq6WPG5s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wvOZkEwx14leTpAUREvTniCbKKzLl9G/CypoACKfBy80QzQXkD1r5xxTuKmnNC+I3o/D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lrGah8qi6gFLfcqjUAZy2z8D7h4HNSs1VxnLBr2uiNlUVixCv8wtooy3VLfCo6WgD2Jl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8JYqgLtQzbEuHrnq2oa/xf8A8rj/ABcuX/8AFy/8X/jiH+SDLlwZcIv+F3H/ACf4v/4f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X/C/wCKiacHncF0moCbdJRsa8QgU5IPBMqxbKrj7mfiGaPzBjB9M4/mfdE0PM2Icof3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KYmDrUra8mYhCgPOcT6wvmc5jruVcOGZ6bgtoZTXK0wEuYFekAw01MYAphdR6rvWI4qs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+Z1MG6BXhuCQtjmONeW0SkMoOECuSn9RS7V3smiAlPELM7LGeYRbcS4NcZiqqkbhTxVa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m0teziotOuHs7jh35RwTCoddiIMF9ncbwfP7I8pvP8XuEvYQGrY62HUEVArs4lFiq4Ya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4UOjmzT6SUrUUElxK1mnUInI0N0So77QYfEK5JVG6HTAclHFJKLgFXyTexTURjDUHacjy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Kg17BucuWGRqFReA7ISnEqJtJS4xjKQIt9hTHHQRrLxH0K2q6Y2PZTr0h4SLVTh87/ue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EL+yU+a7LZmbQwiU7tUFovjV7iVYLhtL+rGUfzNiOQ/TGflcCXSsnIP7il8iFS/bSgDB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3+kWGl53MJbHJC0JmHHG4XB6h+62j8cYyeSImCgRZbi+d1mVA7cxaL80yisgZ7U3KQwg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PVVwapnyzWT3hOk5h6Khss5RgCx33Nrs/SkDS4A9QinuVcJip5uM0HyGCz0w3Q1xgp+a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voluwGmH+T9yzAhDftHLhFOdKqpVWiwQhKy2jCgxmWlcBagcZzUwJf3CjMR2JSgO5YEL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E4UzLfUEN6uEM8CyEzYBHV9xEGPmWdgsZVGt+kX6gANOA6XzEfxugltxHKXZVtse5SXQ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qfUtSIxqD15lkJWyrllEMg8xKkoyxjLQ07YE46A1FhGBffFfiBoK9HfiJ7lggOW0m+4U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eSCRFgFnkkCgunASZJZMIWF1C2bM4Ep2PMHL4WaqvR4jW8BVRV0w/CE4HzcAaFoBlog6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b8y3UihxMR9MXY9RslEFsO/csnzYdHlgvPDdIl5RMMtejNah4vzN3ZiJttd8iSq1howw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0bzmCXMXFUcq8wwoXtZNsWFrpzCjkVIgZ30sOAEYXQQBlEWi0OWji6jxTk7YbqbWKGM+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4GJzODVdu8Rl8FESqlJSPJVPL4/cxcUBQQ5XyqxyCgjlWr/FQVgzhEBfxKtgqDwXTMMR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tXQwdofqK97WwLGJKig8HEa3IuvouCVbYoA9QuS1vX/DLly5cuP/AOJ/+A/5uH+Li/5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/wCX/wCT/C/5f8DLlFer+JTF5lYrUMgbzHdMObhvOYWXUNMF98woUdeZRo4zNLq4qHi8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iFi9TIYrTFXzUTPjudJ0vEExyKocShtFRr2+4GbnSuBwuniDsCEVZyYjszne8QHnyZ15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sSu4TtTw8S+oNjVyxECHOhCacAP1Gm5Sr74i0umpYAqTiKgNvsh4tr3mcTl4hVCw46lF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0WsfphFUyOgZW5HgSBmecjiEYvCO4uZGbq0gY3bczq7iiZE2+4pSzmBElVbQyrPwyj0H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Yz7lxBYCtGYyN1HDyRKtkww2rIHsWDDI0OavcVhZyiug0KMJGtlU2cldRaUijOLI/Iyy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D4jaAmY8hzK9COGXEX8P7jAWDJXPDKtgcspqMssBCte4BAwJq49bmtMlwfEkGAcMXHGy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oXX8QK6Qy1bHk38MDCDuryF/xB/FYQroNVqbf2ttpvEpfCClNxBBKlFShSnPJALKhvTA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blMZAMtexiaD1la9DcsHYwUWp8GZsYy6eu53sywn1BrxLQsaGKOyhW3/wAhCMtyHj3B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H2mfzKtZkOpimmJWWoLoJTEKv6lyykHpAzAhajF1BgqmPUYa6Acg96icnNOz/iFwG6+/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PkSYap0hy4TpIAEsPBQ5jUUmrMNJa2ZjwehA7lBsyELu7zG8vMcMkGyYNuZdMawgXgll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IiAqrEoCQXMuIu1YiMs7s3cZSvJriNYQNlkgz2ZriAXRGhTTkiJMcbMWMGikgC8818Qp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BaGl8/cFhOG4tl+prMNDtMAFKTkVqpgZkbP+5Q86plYyoRpv4EyjKKN/JgQZwByi7eo8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HTsvdwXYWaVV5oy/udpoFOd5mE4KEoaTPd3LhZ+HuM7v8KaBXJ+LmsCjCvZiXUhRsjBb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5jNu3uMynhUXdFjMFcLjwbWAMtGeOLeIEdFqybG+sRtejKkoqXTAQyegl4FhqAtkIDpD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cdbgbWl2WFvG87xkghAs6cWHVKxA1ECcWf0wx93RQUWTBdZwCVjiK0NOq1XTLTAN+wm2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4CzpC/mYCUeS3xtyKzk4lfjrYouThqAeqA2bEQmqKtV/Eqs2kop3j4gqYS58qd9QBqG1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YzCXKB7eP5jWXcFdcP1LSgIMcSrccaU5+tJOQrt8lS//tj/APNy/wD5P8E5/wAEGXLg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f4DB/wDyf/i4xj/l/wA6hMbGoyWx3cynuKreWViIlZwxykSOpjCNZzK73KzKGVIbGNjd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ouFTwYLy47jhth3iIOWDSJxCKL5oilhc9kGksOdQA+Yl8HqIo6NTkwKsiApsvlggA0un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qT0PEuWarHqANW4eYoeGiBbhhMj1LH55OyOkHhFculcrnVu4S1UcYithXqbb5MoxFPiJ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FFXshyHGvDHLeW83Lnp6cw1WUPwmyWzXkh2k5mPCMV2g4Qr2UKspxmbL2TBFbgcSoUFH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JMZTvOxOSFqjFTkJky31B5gKEUrhi5QLwO/cANg76jugV31BlECJWgXVPJKhGhS4TqAC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7xiINw2EUajKHBZl+ZUKwq+5mA3uBM0OWpckCqualN2sXItrEPS2CVV1LKvQ7VdktqUb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b1TqKHXWpfJz+pcQJZiI4fphC7B6MlNfiXFY1DX5nDotyjh7P7ip+Jc2K0+MwECVTNf8A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gtq/WaI61jDBUl4PmNIbr5EipvJNxLxWYFXfojUrgdQWo2Lz6TAa0pNOxCI14GOSoMVX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7E3H9wDoqwVzrcN1omtV6KunUtAw8FWJ3TCcwx8n+0uGHqKePiJByAy+TriFsTDXhynu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H/DCBmIUqkOJi0y8mYJoWe7t+paEs9n9FiQKtZwUtPyRwSDU7aYI6gynTk/CQclC46sM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AlBhBYtUTaoMrujzuBWS/mG8pjCqTmKSANd8x1GVYrlSWIuFgpC96jzmwU3nfzGutSqm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dDm9yv0rQXEq6jZ1mKgkoKww/wDuKtnBuhqsBBMy4B5JjZVi1Th/MJZpqe6WkuDuleig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FVmh+ZUQB+EXRMcYRi7p4u5tuULO47fTl6DjzX9C4xiUD+JSB2EVnAoLEkBUWmDRExMm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XAL+4ya9NlH+I1WrkCsPEzaNiUPFS0UJMWV/M2GOECwz6vLcxOag74l7vxdBGCZkCEuq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gPfklurQtUc31OCj2B1ffiAQzONUFGXgrzLPv5WBfLF4lyHo3P8ANHKxADN+RgQL3ee6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OgI4YUR29SmdXpd8sSmu9bVRjw5iudxLKKpPemckcGieDK3mX8OS1lwRRubxKlhlimtj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ji7/ABFvXZte9J085hFViphZKHImpSYdCa0feo0/QjExxF0Vy1jI+hlDtF2Nn7lWUFpS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8RmePHWv5hM0rJfOPx/m5f8A+x/i/wD6GX/kf8Li/wDwQh/i5f8Al/y/4v8Azcf/AIZf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1cBjZLFeRl8hnuHyS6xNThXM6szcTW9PUwMYSJQCVUtdsPqVLHdzAIe4xUaYI3B83EQz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V7DPMsKRZCo2CVuGRrfuNqyVKNjMFtS7D1N50zUbJNaqJUvO4Z3deog1WJmu943MvAib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feOIsA+EoBGYUzV4gqJaw8WQ0CvhiM5sl6ov3LDIySgbCiBje0zQDrqXMm2yVJl3cxJV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UMPQJhgEGjnMA6WlwiFKMJf6iVoeD+TsgsU2ROIaFmnXmNnwbmQVCyTgIDH4gahbyGYi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O49M6zL3sEDhe4XRwUGR+yKkQ+x9PiZo8Y3FMwSmDcI4s1MNc1kl0+ajIkOHB8jCYEpV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NkVm1ZxuWdtykUL08jEHRRSvErxbkrllzA9Cw1DcIg2zTPxAdnWh4StywTiKzwlsJUWK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Vs7OIEDJboDh+Ijm3t9sbEJ6mIPqYc3F+7zafXxKoaF4DgP4GAoa1ipQjlCAuWYuHrQv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EoFlm9HRw6Xi49JS6rEMCJVA22woK8kBYcEaMex3GhTnFDgnZaFGdvDMflKrEFV7x+D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COu84L+yF7escwEXxuVi/wAQGDIYYjV00+45neS2MbrkxL5K6sMFfFQ7SW4guUAys0qn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MsGAfCgjDdYuHaj7YBvX5fMaLjTT5ZjJMSsr+olD6QjAm2WZzMKNEYUrqrl4iumVU0HM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XVsWdZpCNq5m18QWHvHzGdC915iYKxGYpLTC/wAzhhnzHct6oCg8OBi+TuamkBxfLNmj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kzm+35mnTROTQj1JkVGzg/MOCOAWy0PHPzHcOTR3XmdgC7YKBXLBljDz1FkYbUt3xshT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AIUQpdpVxwzjBKR0X0iW5SwN1iOZCFh0Z8VHq/ObXK/McgUg3RQuVDCVObGKgy0Pyxz4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BgzUyyhiFn9pXZxP6KgsX0VS33q/1FMorM9oB0Sr2W+pe6YVkmX2qRUy0DfUOoWZ2Cgr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KXRKwryVKV5kJd3AcNd84UPnJMBShooOD63cQkiwwMr6fIh3h3tM1fA3uXtjwZBkvrEc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fqEx2FqnIqW8NY6eY8LbOy3ZO7PHU8txxmb0AUwAdv8AMP5YiKCFeVEBbywsDWSY+7jN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zS+w6i9WF9cLPtgC6spYlxXxHMsBTSwO6wNsNQ6YylihFly/8XLly/8A5uXL/wAXL/zc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y/8AHH+BlxZcZcGDD/D/APLH/wDJ/wAcy4JowRwdRbIQ+4gqkOIkaNsbk5jm2orL8+Ze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TWv8WNwDmWjYpAUbDiFMuIIMMG8pnRuAKwZUA2ymL7lM0259TADXMqdhUobkiyI4ee4b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BaAcZiAgawzD7L1HTHERDxywTfcLu251cBWtwULyYj0SjuGjw5jgW8xGBxiKnwQSw4YV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riVivEut9q5hUVnheowVKWaE8TlIu71ECkDrqpiXQBqNDCYOa6hSWWy5htgauLeDKz3A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BBDa3nUBWRY0biANwydVEx6DDqKM1B0P8xVOVQrMTKHfMtEg3qAeVaTh5lrlWwDIKdXU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hiCBBvl44iFSQ2uqn3x3ELiFrq/EqZmomIxzXaWQNHP8y1FJHW3ZKnt3hC7JVysLe49C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6h6wNdpiK2A4m26jAIH1bfmLoCI0s6YZenqTDAnJe4WxAaXys4t6n9joRHkhsyNQxcA7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e0pSILqAA4itWtkUOMwsj5i0QUdNteMQFul/cDmOCLjUQSsnzAHRfcLeCDcUnoO8f+wW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g3/OwfniImBaaodjzHFtdxJBww3nHMxmK5iDgDGF/wC5gj/66gI/OFXGuE51UUjlh85l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EW6lAUFDQbsryl1KgAGsB9QghdvTUvurkuqUF+n9RYK41BohTzLV11MQ/qCu2mXuWNMM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eNy4OuROIPOAs6HfuJpsL/xUZToZXr7itXyUS1nA8TZJaPUcJJdwZ18wL1rbV1zHcBqA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I5vSVKHPAUVxT5JfhebhohzztXm3k+YAMpBqEAixMYN1THM2rmYBNsjfUIysycylrF42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a0GAXbiuoCqzzhCJV0VMy0RrRRj5lDK9hX7l2KVqtBbLVsKaeIzJKLIJV31KUpp5Q4eq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QYLPEuIt2hdAS8C2wmmUw5A3ZWl/HzAVU5chSMlKy+fsheEjZk/0h14UhZ/pA/2QdA6S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GMeZTSbR5RbbTUE2eeUBvxgGvMt6sLfxML0I7epQCGxQXisjMU7FlwcrD7nuhttTpb4h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yY1FmRK+DqiFi59MA0AOK5dBqobLBhhgpfUukFlw9e5d0SxjIcRZmi1QMk1dyw00tQqh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pQRCtuzEJTLvZ6eCH0JLDPgvy/qOCOQMV17mH0ZxDkK+IIAACgOJv0GUX4g2R/8AyYT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i5cGXLg/wCD/N1H/F/4IMX/ANv+X/F/5v8AzX/xog/UfzM1FahSHiOxKWFHgxcZzKm1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xOHcDSYqnM7eJvM0u+/8DMoqyKZ0wrpxAVlvkgtFOpiNpnuW63yhZRjTFThw3KKpKNxV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jY/oh3RjZXoxq556hG3MA5fmOWjZOUb8wsZ3VwbFEx5g4KOIijO+WV0EvnzLjAzc9wvU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YxRA1TGruJdxYHbGsv0x0umGO4xO8Rbktq+L5eIyEHW5QB5I1TeV45+o+y5fcGyRTCdn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LYMrCSkNjg6jDteAwJNvIl69t3XUvdtAt8QAsC6Bi4MUAIAl8FVNmvqCMpodM6DtjUAT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AZjglBzZeI79jsxZvaVveZYVoaHB8RVDKXREdmm64iHjd638wpvCKWLWGdpC+8Lpgli4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Sdy1KK2ESIoDcVOSoCKqAV20H+oYuLI3oC+LHEaW7tqd/wBkrA0qHDo9S4uBTbYL9vww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av4nhgKZEbgVs+Mw6IDwMVy+YIc81USLiUAdQEEvzMPFHFwqL14mCLqG1f8AEQXV4rLG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snTLybTPiEdV/YX5jdhxCht3KELfuPhCIGwppzABF3ohULN1LYAxOS1GvLcMT2eD9Qff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wFcHLbOF4B8H6iQgxzqsCBPTSwPhmflgKvZt8gy7kOgj+Zm5gW164I7Vs9rm3uIU76id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uHka49wXYHmqg4BAVkXiLCoRmuRmO8ijbuVMNdmrY9UG6vctiVLTzV8yytHNkBmY5Vyx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0dho7q5XcUWpRmvLEM01eGA5/qOANfYVEPmz8yoI4t27g/UBqEtf/YqEbJ2eCmLjNBk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s0q3TE5WxAdsABZLoAzRBi2F0fiFagMrECC62HQyltXumQb3G+o6Hx0f7iZj8ZO1L7qS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gKFIY78zf7IH1OQMvIb2jhPMHzdOJWADMG5Vk8EqpwG+rm4EMdB0PL2+4rxXS5R3mKdQ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2m+dzUuDDJdzqPF4OCsvUSAZiNMNOZa3oElyuZUMAWBfOPUBQrZrc6T8lR1QTvLnHqEhD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Ejk6UaFNWqLmDYaXQLlLY4qnFXJCdMDhXi/jDzHiyLbLxcFPkzOQ91lMyqrDPNsciqc7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UisJzLIItQhjuHiWnGLj1NawVPEyLlLzYz7QJZ0QtZ5vuJZPfScnnUfUXRQT3/glD/1j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WAdcQCaMhvwfzKK+jZWnC9BDBv8Axcf/AIuX/wDhcP8A6P8A5P8AB/gif/GYRil4lwf8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Mr/4f8Mf8rgKx3GETccYmjf+O8hSGypu5EazEdVT3AeXG3xMXArW4VtWIiNTAw35mYDF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cYj1AO3xCaHMwXFyisVxcI9iqzqAW9LBBKNji8VLBV6veIERrNlf9iMxgKTWe5YHYw11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xZTUqrEGVAOe2XcHKOVtlamIEQfJitu8LmZBCyKMCnBzCRycfMyqq+ZXtd7xFzgFl8xl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dGxw/ErmfB7ls2wcwHuAlAizj+n5hUF1GDs/QYwtB3tja8LmhcDzM1AR3jYiCwMpMtVL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jqh9Rs0XxMSCWNbiJypXzEVFdXo5gDkdDdp700dxFANbDD7lt9KIvYWxsIIoOPiXDhvG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rRkqzupmHuEyWvyz/EyFiUwb5IOdSsD/AKprYxfYymxSgzFY7KqYjEA7S3bq81DgWWWj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aVLqoZud2WkrYakvWD8jC4I11/aY+YNuBoHbhiN0g85Rt1luYpZlYg0XiXXxtbaFnPuK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VcvUWHswwja44vZOIGs3MjCoOhY1NomNVEAa+Za+LJ55jYzmqZ8QSF3+jiPTRqeMifi4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X6oXm81QeZaqLe+5VhQFU6ZskcXHQTqNO2Y/6QXLl7lPkJbgzG+ML1DivcEUgUfEIsCA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F5/iWRwGLw9XnSVijCVaquEP2uYTZCwws7ImaK7iZ8Rpq4jDXkmj/IgXhQ5g4UDXgCKZ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Y8ykGgwOorTg3VUQqus+wkRZRE0JerhQ7OSDxC1AMINAQgqKqOHQoFbu8Q7rcGFErPdF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IExR13GXs2dogDqbjj3EmxgweHyUI1I/bW0pwwob8cRBaqovU51WxZwZlkq4zYvLMKgP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yC0Fr9kJK87pr+ocwspgNX9QH9dRy2vRCezlyk8I/UsvAKLwLxEJnh11HDouIBRgm9zy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YRKkBaqWj6ubIOh1VbgmAYcS2CCo70THDKJxcEWlkLNGzjMyotU2R6rcwmoNaoGvcAlw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b21Bww+laFmWN+QlK0MaH0DxK0YwsVXvb4Ydf4u6b6wwIQkWyUeLUnayvADNdyt8sqBG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MvlYuBwHlp8VEUb1BVBw1QggKrAuE31XxDRKyixfct1xKzC+ZQqmGCUsu9lceJWDVrCY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uCUnxDtgdSwpBf51ASpIt1P5qWvoslQXhSIwQGysRsixyJ1HLl/w/wDy/wDxf/4X/wD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P+Lx/wDhdQYbly5cYxf/AJf/AIf81Eo5lW3DGqZlvcTFv3LOI7gXqGBwNSjyckdrVcvE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JpMsW04gFPDUZHdZh5RLVWEbuXK2DgiUHN0EpejDsi9MGr6jcYRphqhaOpuMl5uFU0Xf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CHCZhkPkxGFbAX3MYczJpzDW/epckzEThjjQTmIdwymCmDhqoK7nPUGQ75gsgMZGEJtF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Q1uCm7dPqAdmY8QHSDShkxcABRSj5gExolCqVj3UQs1JtVZjCCOQwqOGA4Y6XJag8lMd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Dot76my5gMXBWR0ncFeQsBy/EOgga6gAaLsbmXyUhshSyoMAPcWMTIuAHgu5RZx/cHr4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RmyW6V0XOCyOoPjodxXre0XzCQ6IsvN6i30eG8JbpkauGhha8SYIOVo6rWCWl6rmERuL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VteaSEiU2hLbXL/UoKt9j4laxtXwtglA/YlKYr4YwvFm8SjclJ0kj1DSqzhi38O8jB8o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s5wNOOzmXdKCzB1TzGRUT4Eexu5QGYDV9jyj3te6FJFbXd63PFVRVvguyChbZNCqGAaw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VzUKuPwqXrpbARlzN9gwYNuiKJVrVQ0MPQ9csaXWDGOIBIuMRseZSbnMOrii+oJBsLqs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UaY5vZ/MbsLipcma15TUQS2gir+IKxgY0dJY7qP05tG0EV7jUNDUqSo2ZteQj8Kl2WKe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lYwXNmahKMaDBY4CfEQ2MeVjaRY0JyGYIu5nqBrq8JaREx+qqrylmv4m/b/cSxd3u2oP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rXbxcI4LnkTQkFkqnUFOLn6GBLbVS9FAXcdQydu/f3FRY7KBgPGR9zpzHLnniGRRFDBZ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m45SqjCm7OIwhpHyt0/VyjLBXuo78RHC2wxopys+YFjG2o3WT/txuB5M3w49TaU13FdL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GBvByO4CXlhdbKzBKlA5lVmZPDDCYmeCKmoOuS2ZL/FwUWCmRBfMo0XYX5hiBpFhbUp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hAbd3wLIJGRahVG4KFu4f28TLizyWnD8ysZmsit+YVIlD25aD2xyDM8UsOqYFcVCIGvG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CmvKQU2BWl6o8QV8GjYib7+orGNABRgVZZd3GLilfsvFQRq2b5x+fiGHG4pSFwwTZ2C1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LbbseJjgikyuu2GDo5B2ws0RITMrhluFSlXGn/cy2bLYZB+m9eJdriFSqjurYakkdqUW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xjKMj81j/D/i/wDN/wCbj/m5cuH/AOV/4P8AJL//ABIw3/8AC/8ACy/8H+alSokYZiYl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xZxFW4LNQGrwQA2al2+IhYmaqHA0sG+uCotPESmmGhppqaHFs9HO5oEbfUsJEsurxnmL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4rcXSyBnZ18xihE76lwpL1meLBvWJp7K9TPOCoGXSrSWUlXhhQ3klbYYEFL2jNEVQqvE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CWFAckcRqBDihh8xAKh3FKJ+OIoKGnotavi4zoZ45Hp83GiMI3cRcguG3qYwUNMp1Dxv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4VRKCjLKLpZxUPNqXp4pHhl50IacPDDooUXr/mAtsWTa0/uEdfFMsfZcVVz/ADEIMBna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T1KCDiHUZ6FEyRZQhs0KYQRUtOkoEql8n/mYrGFbcwj6Wv5Ozk8xUqvU38wbOrbvqGdS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ki9xlmGl5iqmoUcfcflu24zDLL4GPnviXqUGqj4mBNbT54g6GK2lecMdgNK+M2cXFJoV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TCKkboYUwU38lMnhIAHFAx4mM5fxBbZLEkgS3HiXvjYGi9xCB0LBdNcS/wCbd71tD/tS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FR8D+fmbNhY4dkcvJjsT6Tx0xT0v4b8nmAoxQhVdHtwx0F2A9oEsGhFO4lRzDbpOyXLO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iU6358Q0VdT4mIB1Axl1p2wA9D4nSv4lLpqulf8AyNgnkSyECi2wlkR8XNLSXhtqKW+R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n04jIDVr36cMKHagW6zxD0UKAMoaIBgE66gVdDiHY/qDLIrcNmfGAFkTppn7IfTKB0fN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/qpWMGa04uNsyshfgzLD0OdDxFKb11Ax2tzo7i0NNCYYY3E8tr6jXIdUMUhcRc1B8pZG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8l4DjqMIBkJ9DHBjEBqzG5Sth+UzQR8wQwENFzNwoV3X4jHLMecOYgm9K0s9CpBYJdWG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3X0SWsF7KLAAyaYX+ICdneNnJ9TXwQrWW0u5XIoKoO8BGv5jny2VignOAu0lSlpyb9Q2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Vai2oApdRULY9xWkN91eWAAkOFqi/fiAcHAMOIXCG4OY9yRZ3mItUItt9in9zGbbnE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vcTjIEsalQUx0Vc6ghGv8RyC8DIC1uAjZvT3gKsLKq6w+4iENqLaxTx/cCMLtAl8OyMh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kmgpjwdX7m58IFXBe+HcuIwK4XKxrx5jFwlkLDB+JcJaGy2eO6gbWRBSvEyU302rsXrL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D8x4AWh0rXvf1B6xFsdlgc7iFAX0atvUUrgCi6f+zK4ii20MrCxaVujzBC9LvKyEYNli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mvBFLHkEGQAFyIN//Vx/xf8Am5f/AMn/AOJ/g/8Atly/8B/kgf4Iy5cC5UGYlSlAFsRd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ZoGVdEV01StfCVqD7YYOElqNBMqQhTfOKa3MVRqZVlXKhLWIqF79z2GXmBZqW3FwsPcF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Qudx0ceY1rFsCkWMKPiMmziVipxmZ0NFPEC9HhGoSck3HulvOMsTMhTjLEBMnXUJk8vR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pK/MvGOArdcxyAjXMSrhg8ygac3nEJKNs+TKMbY09Ihdq+YYpNjuoscMK9SkmTN6gAQe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WOCRFRokpe3mcWWz5IldomSYSCw1ywG9wUbL5CPYcDA5mb5YaFi+4IIEXYslrb1ftBbS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QNiELTH8xbFRaseMzl6N6xDLVshWGOiFWjFlWMHGYcnmVTKCdGojHsSmZN2h8JCxRBc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8DxGEpF+DXyRY28RwQwVVKeIAwRg79yvAq8xij8BuA1z2UJ183DDi3bKMJEJibOeIO+Y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WhqzF/6nAGKbfmbcets/HZBN03VgNQTVWymYyh/DRX5j4ABuquBYInEW58ELCVZxDLoI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YPGeH+5mUBXlysDsy0t7SDWXQLVyr+It+dXCJQdImpWrQpTn6jtoTa0dxlz0WH6ZfMAK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yGvNMEtHGkN0xuaQ4KpA00c3iMFW9SoFAXl/Uc3bNfF5jVhsDJ/tKS5TbL5L12vZLBF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SE+cFQW5KmVeSKAgKjosaw2GrthTGOo4Hhy5YK9ivoZj3wVHa8sVK1X7gC8zZ/KD5dkA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ZTBoJ2HiptjSlqx4k3b5aL/caSWtwE4+Xgf2SoDH9xzGnbyRhU2FiVuY8chjUzZ3Bar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XMZY1Ur3IVirJTViWge4VqxDBTCfqMcI2/b/AFN4hrzmC44pE0g0xmgmgl7YnJ13KRBw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5RQpE9wDwNLwLiCghihdN6gGD2DtnGf4i/nOiXEkMzgZX7hLaquKVgeEi1FvwqcqwMsD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dwRBwjZK+ENC1kiQpLhM2lKhowxcE1v0OWnw5ZyrI204PMVTyow/8QpRxeTkr+5mKwFD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qARxa5gJEtt7hp5hXv1ByR2+v6JWAtnP8QArEoNkQtOI1q4CbrI8LANmqEAzKGo8GADM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ggN+QnWIBorQireGAXAgQUuy3JDgN4leb9Qku8W28nLy8sFa4DoJ16gpCUABmj5hwCYy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5RDovYR+jtnMOLYxUKOrnNhs9BVxXVjOAqtd0uEyNMgqYNc3GBdqMeEPH98FfBLMAyVS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18wgvbb02QZw19Zt66mSNQyJZCAWrGKd0Bgj3DjvFO5fIt/BTqH/AMsP/wAD/OIf/kQ/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1cPOPcCUupoVnqWRwl/KcWC5nZsI4lmUwja0EJ2Jq6x9wGxacoKqAWroIUJVO5/KBFBo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BE/LiydeHmaiObFbjmlKCz85ik+s2PpeDxEAOODEJ/WmIBAMjw+GFKf1HwhV+JWXdMbr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cSg9y8SpWLg0bYVcxVX6gsBXzHHOpnZuCOEqZccJzEvZGSu4FjnqIBB7lgwmUVeIGgW2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7iwkTXiU9Zb1uGpLYwwl4mrgKA2NXq+JgAUoNpC4+jHUq6ojpyDED9JRVvDfczeN35gE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iWYXeEYA0N24hYzBUEsL4cYjWPUsVh2VHABmE5gfcmm/n1LhywugSo+YUUQCTW5AEd41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rTMZF1S7J4UvmWFJsj3BWNTStD/tyh0OeoBDn9IwpvZmRvF+K/UyVLDSzSeMS7wPCntW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olblRHnb+/wBzZh8aBgmjqQ9MYrGH2CFQJbYty7gKa65iorTHoj4itw8lYlsd5e+ghgsE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EqDyHI+9R/WaC1yPTMcWi7yeyHIZiMwRLjAEAyd5jiR1+I71GGlsxwGxz1fJGFqotssP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GKMvmUi9rfD0eSYe7nWtr+K+YYaA+0WG82eI7sMaa71KHngv4MtLFprjnHXqIgBEPSY/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K+YaUbntDH5ImOB3t/vPiZGMtX3/ADL4jk3BQdJRQe2YB46jXEuiliY8xyIoAeJfDsAo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1S6YGi6VPcs5d5wuYHhuXzM7ofWEOaru7viJeM+XRamXJbTJXM1rkgF9eYFFXiNqfjGI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WlC1eg0PBNJiOxQv7g4iHKLBjyVxE9paCWV4ZuC3Fxetw7bdO4wK9z1dAfi4cxlqRDLU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v6MYILxTMdic/MQlUYWVKEl0MpEIacNgWHG3JSD4g5EJrslNlVwnsQcZ5sVKqF40308S9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AC53Lj4E+y4vXcahAQG1xf4gwAsecz9kawiGTekESZxtFj3iAUoATAY6FdVsJ1f1AbDY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yTxAUrfzcMvwoT/pEM0wiWbDt7mEI3LKFpxV3BWDS0JvNRFFgeKoV+IJ5VmILHzcasUW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A7IiUqAPL/mBMSC8EHtV3FgJuJ9WXrFXqE0Oq/hFEJYHI8fEHWMUMZYhhYot3DurCW0T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uKXVEGSUouLyZmDxVdFI5rhs/MP1Up9QNLW5Q19EC4W3VQuDOalcY1NfpmHQNsGB2TC1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+4OhzhrAHqX7STkMtPYw5RHQZjOZBarMP4ceZT5IwZTz+5eaikuYZQX6QpHP4i8BQ0tp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K7xLdm/oj1Em6f4RlzhWn59QixGLUNHbDzYRaK0JSqKtJdePMPslwWwfOJW9VHN4/wD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L/8AgP8A4v8AyqNIy7iZd0CaXy6CPNhRKcAGQ9y9qbLAhlpyNKjAtxuTo7ZsURRaHxKT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acPATSgMTwBxEc7BGMCFkXK+pdEmys+SP1HtwarFQuJ6KvzDJu7nj0eJQTgKqUBuukaY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FTWMroirieBwQqjczjXKe989TOPtBtTLOp7ldbh5jZyyoBQxRpzD1/ilNx3AzGcJ+p1J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0r1APeoYabIlEC9hLBpbAylxVoXp8yoik4Y4JkonmM8XFEdOi2XslLNjhgQlMDshLGuo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RzcL2YpErIP4lAU9M711Vx7l4TLupiyD5lhpdLGWJ1Krx3NSWd8kpsKuXPN9RI5r+4QY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gRORHCQ+rmuFu6DBFoJxHREq+oJaAKOYgRaUdDZAJQSnlXEsEUzWJ+wSzYIbYIhnFVjO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lmRDFPlltSb6hgSmoVgrG9Hh+4WYhFJXMajwK7zpjlG7NMURoD5CEW5YzYbgntujdHX5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yHV6gmmC/mVqyGpzgBolgLhJiKoA75l1extKGnKbmN97mC5pYMVg0e3t4gG64A0dMrw5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XT+AHzLSmw5BM4YLlqN8juEKZ0QsRJmudQ20hD0kYBRMj2REGDRZ65lY8UFQ45htBKit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cnXqyWTt07N68Sr9XTF1yRQDcvIWeo11umGLeY977rAHMt/AQpN1fA6eGVOG8T+wp+Jx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MMFa98RQC3cCE6IMss4Bq4zsXSPBEtXpmWEWicRdHFyckbTTmbrzBwOvMNB03MzHG03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VUUcy4uBeWFfOD+Y0uWF1bHCpbrUbc4Z1mVAjTxC+81/zBZi2FRTdU2s3G9HLIw0tHES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N+j8xKtO98gvVmYAvxFrScZ5uF4jKVprEaGyzlebjM9ViZK235tsDC4PtEPdaV9wlaEE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iWCJRKs/5lpqQb3qFSGL1eoRWfIvUwI2jjRBSWgm/wDUqYy8qG2OowXNhAb0mhk4/AQk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5EC5XTqo/s/ym1h9wRMfFJcw+B0jY+EdzDVgV2cfOpUohKnN7x8RVzP43SvxTLAUL6F8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t+LuBSJswdUaXQWlc3mGe1CFsa+osRVoENh+E6LrMtafiMKVF6rUrC6wM3KE/cEgvYJp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0T/YBjWH9ywG6tcm/wBwKlpzFHQLgOPhLpmlJVUpH4SgvF3DsSb8EaA1shjA8lV8sFkl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jBy7qMXRi/li5wFx1FE90yxMivs4g8UQBdBSliA1mbq/MAZjug5eY3G0QNg8VLoi7lSl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b+4HLUsbV/pqEY+0ig6wcx2m3iq1i+d4iUl3lHT4l3rc1eSMnjTBLa+v3Ha7/wDFa+o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3RvSsCA40BdPcI4R3p1Fg6sRq7NHmMCgSy9CIRBPMv6iLgcFCcV3OLkZQHGOP/h//Q/+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/wCAueoqVY/U9JXcMc9Dl8RZQ/GsVMsqYxLfy8EXsltav7Q7ZZZz+IkFUcVfs7e2OOba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JdyhYTlGRQKL+CHAj1LPUa0RMBAcxy0QAmoZfBCKlvjqHjGujK4iX8IeINEy73idv/WG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zLkspKVBtmS2WVgPJ5hYGjsi4NP8zXFsrOoNXLRLXfE5la5lXqF2pvOoaoS+IUaZkYuC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GBXIG5oK1KARS4slULGoF0iUDNbhkCcmJbdifMFUXW/EBHzzuWZNyPJAQhgzbopmTCjD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9KPllJFCtCFDIR8C6gEYbrueJ93mURSu6Ym3DBY973C3JSvWpS+nUoFoD0PUEkC7gUgh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zLimEpjRhVHczJAZ61ZaqDVKt8COz5QO7cRYbFFJkTYwm4ItBogMCnbEzGA2V8RbLQ3H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EKMNWMsKNK5a4gjAr6hdbh31CAkuFEoQ9kb56lF0trXczgWTIECjLfvEQNUq5a1N8wm8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MFBXPMC7x4NtU91KTkLVpm+9HcOj9y0ZpuPhhFQFU0U/mVwyqBeSDMDssDyQXa+HYzCd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Cdk0kjnYx+LC1Ki3bNoq2yLyFFbVGyg3AYJZtcUQAVXSXG0mI+x94+YzxkoxFWW83aRl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BWM+4q0Crup61ms8bgG+LCrJoC1dZ81Es8Si1AlbwFB8EsHOZYRs48Q8eIzkN9xrbLPz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Ys5NRu0muT8RJXPrcuW0VcXO5AzLYIY7iIGQg6MDGadxHWAoVZl/CH50Fcst6HCO7jm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rMUM2tsvmXrwiKCqvAyqAZJHFLqNc3h/cLxfVQFmEg3PgxDmBKlndW81iPc0xqtAePcr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bv8AMRAwsdF1fu6gTKCEGmGXygBwxK+hOf4Rq6BdSwnKceoHlZW2KjtG3bTa+IlcCc5X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NlK6eyEOVt3EQVugvYYdRHO0iQcp4TllzQaThuJK+OacMFxdd0uPcdUBN/GXXMW6ywrm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iFSiBQO+jFhQa64fUAWRLR3WyEQoAS8Xl+oLI7jOQPxM/DU9K6WGROiob3CtdhqRL14j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su0uV1mtF2duprRUgvRiGwLSjceUOgaabjceKgKA/bGWAaGVupjIYq4+MJDTl89IBYR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AjD4uVb8BhpZczLF4ibkBQV0rHZpZ3GoCK2x7YrYrw3dqLJSF2uPuZg2J7goJJeuYtLj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g9AqORWirTAaoVrPZ8EVzXoKC1R4/mMiwo4gd9KxVLz1Hh+ddcwISgCOEliAOVXAMEtl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+ETS6Dn8Rby//D/9V/8AYXG7lwWyy0bh9E4NnuXFRNJYwbw3LIsO2PLxPIJI/pAitkSx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Ai1W0Ch4IbEWgrH3GIzMzV9q4CXGVauh0dEtR62NTDh1wVoPcD9bBY8HgmNVqCdCnNQo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ZSMDANpeTKYb/cLmOGVcQOcoImfapXWXb1BMS3ZZc3OFQbgXKoQ2c2AINR4a5Z5xywga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LxK6NQDZxUVt8R5kGKEGO4hWJWcy85hS+uoUWVHThnIS4KA5hhjDS4Doj2yxWj1xG8R6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sU6mZdtRANDL+JdGLhIaCziEGnpMx5yLhzKJuDgMYGFmNbhWQidMrcPhUoUrKzzfEpDB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lMc3KFwrxKDLAKlfFi9wwnMyFMsMiOmdd7nZpA8huVoKDggOva5h7ImU3FWiKtsCxj5i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T44gKFRxXmsQVcGeJRVVZKQ1sgxV6Laq5pj6KHoi2xDKHUayPnqYZYpLvF9RolCNPYPy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Z2CLZAhcONnEFLWg9TFQMPUbtq1hw83Khs5R/wA4iJpZ8SobsfENUgvozAe2PX+iMFuv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gqyzCxgAJHYt5rrMNqiiz0vZph2NS3iDwxy7l/EADQ8DqpVGCpNekvM0EFUlR6eoo1ip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yasldTSzKxU+4yf/AFQxKBWeYctZZvqERUFKpTC5trCoraFM77H1Cz69fFLpVI8xY5S7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ZT5cTWYCClKgKaMajkrUsjEDq74htyFqjcRhy93EZ3HbHFZBHAY2QgjnwhXGvNQsNqr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EeNyhQKSm4TVR/2kKsuQH7MREIJbufljC1bHNPEogM08hRnhlEu7DHWYoSwrzYVfmWGA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GjknuGyXQbqWbrS9y1+IalpoPuYcjUUWZo+ZUkFvlYn2QESmkwcNzgM2Y+CfUT5OZAu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zKtD7lb5t6joE9uIWYIasyV3AqRVUHmuIlLqTyzFsQRAt9RoFEC8gHE1rgW8PE7BBH3P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6nRzB6epd/QhyuO6YVoZICwEGXxLiUgnZ0YjaYqV2n/MoE1Rg3RZRlUefcCg7Lt6MNab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q8st0L9HhIFJtLNr3CQ2FtpU/U1CPyAH8WzRFsHQHkZfkIULt+5S26Nm9Qt3HAq7acyi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4vl5sJDWEisO5auoZrzOqNRdk1GGmi6WcV8yhBMQ2Du5S0SuMrAgxUwxFQCYU4l7Nl1g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lzKMxGC5fMNACwPiO0pbhGOG4LdS5WwBDiIJKAO2nl1AWkZTWEyY+ZZGmvpFFjU1grFe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F98Qq9QhgdES88wPxxY4LXcduioBqohCIzZXPtuXVOoO4loamx4IDWoqOMf4IbIA2uiG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ZALDYU4iVuDxhUAxTm24H/w/4M/4v/FR1BzE6gABmds8Lde4Oa+2T4mCEDvWS3R2wE76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0qL1BRKr22x8g8ube428yc/DK8spvPQ19w3EBNq8w6bNS7B8nU5oSh7CzgQgNeyBgDks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Bdz3/iRWZdynnjsRy1Hy5j+DaxwKhtlcKv8ALOdYu4WIW7W2ES1M60S1uf4hBqG8ygjZ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9ss3LtY4ziYDA7YJA+YSU0TLU6dxD4K4IBa/BANi2rlbnUAt3OCoVJVnNwzcFgm4TXxL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o45uWYlweZTV3qKul24TmKwHrMC3VL8zZMjgg4WRSu/8czWoy4KW3MWDvgl+61qIW3ef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bZt3EoTDJiGSU5b2RbbKqBTBaapTAAFiBA2Ll4uM9DYFiN7DeMwGih5lOYH6it0WvzPF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B6HAXJGME7VB8dylmymt08MV8CNjJCVAu9M+IAcqyhphalrHnMFWH1BQjllbCukhhhDb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Bjgg3DLTsvMuHWg5NthYVh88y3arBN1LmkC8ypbL/My8EK/MuId3zcwwbLH4YrQZEc8w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3GB6PMsCGyxeKjYQV7ADfvEvVVEmQ/8AESRjEvMoAIH3DIFH9JIjmGmJ3Y1/5ChebNoZ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enF3L/Mq3k/uOvnQf/P6hEDl3a0kI9ugP1FFVPs02RiqDTQWeICXFeeIHiF1Kol4DOyF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B5p0oi94CLoea6l2sEGQ3WetQyqTD0J/qINDeccy5QcDZygPZY6vBlpGHlRO5S1XSslu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e5TWFOKgltbvbFCViBjsZN1AxLmE0IaombYuVLnEXDMcDizmEUCHMYJ4h6UELkh0AHV6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HOrouUMcQ6IdUhpUYI6xO4JE6OaeYIQuSmVOTpjcDvbqoGgjaU76g4RTDs2ZcDUKpjBT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ceZWpitdDt7ysoUUB2O4B6UhN+aignmtgpodPkmHtKVlVEJRgnUNC33BxvRwS82g1Uds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qCLo1Z0+JgQZtgUuviXzsmXxxUDIW7Ku+YxY4BAnY5IVJKYO3qNDUhpNV2QzsFUA08dX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pRejzN802SygZWywREnmHdUA3yXma65/CAjYh03r6Zc2sgHY2351OW7LHRlnwvLcBaWa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MGr47Ip3hUFe/wBR5bHHW5ZtHLXmZF/uMr6IWhq/UG3r+YQ5IA8DY/cwNApxa4TdFZcY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eZVCtXY0RLc8RwhzAnU6FtP75ion/AA9dTyxGHOhNxzEIivDBLjLwP5jqqQSZC1iMqy0K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LgLogsoaJAAqSDWMnplx1PcvMECVndWoS5eMROiHLEO2hTfBDDXRX+FqDhg5yj1yiHQy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9iurf6YLpZkWrtYamn+auKjgU36jJFWFXeMR2edrb2iQVG86SD8/UGAK2tj58ygCHTBI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/C1QOau3zAsZS0yna9yzAf7A1E4jKoNPcqBlyrlWUHK+GVYd8tQmDJzMyZbhtxDtbtli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va3BDHy7weYfNe2ELME3vuc4GVhPNBK+9+IDJtXbL4qp9ozzdxM6dxWIUMKQhs5Zys2k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FyioHJfxAq5m77z4hluVtYNRNbuTKIb5e5WxqIrU/FzFQAgtg8QSXHUwoL4LltloN3LD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bYL1cyVcOHcTDVYmbjj3FugSwOu4Mqyx0PMDTmIcNzTTG5WiIbiozrmaw4ubtQ9Nwo0u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w1HKzZqFhFs9oLVh9R5CC21qNC+i8S+Wt8QLBsFw0QvkaDqYRWkvI9yxWpcuoWrNEejR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im1aVNOQJSm7YoURDPI6gYGJK1dNU/0l37UkLBkGYCAVU8H8koLtQ+s/mEvOR7RLy2c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JTNhB07GEubzBhpFS4C30zGMRG5p1BCnS78S8Qo4TiXcUDt5IopAqrmuCZY9WGcEIFQ6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FMgEeKuJtcXGirQU8wlBGsYiMcyyeLlIgGzB5X9MzvBeCepiccFZyVBNGgr2GGUkFxpx3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8y8eBDghkaBTsGNXK+TCMbJomyAm2Wk0ZTBFJrjivjLGO14vdRW+SKVl1Coi6GrSsxLs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lfdors+pc4X1ABVbXlhXYRQDzzKWcHyU/wAMDKRXoFWJ8TE/aquVfBtiKzgtHrZFaqyP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FcxfQpC3NRCszBCv0bjA1uVrwf7iJQvybePEuFMxKHGXqURs4lqL013LgiLkbIt6BaRy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m6iAN8cy7TbEQPKVcYTGglkkLFzA4ckIK8Yry5gVQYF5i2wHdRUFQW+NS8ERAqD3A5s0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4vcYlBo8UIIQs4ZJgE0XfIzLEhxco/VwYm0DqN+KSm17iv25Vb8wjRBwjDXUKbBIZMjl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BrgkHdR4XsjQT5R7iFBiqGM1yqfVSkNUf7IwTdHgMiclmoHQ6vhUUNuvLKgtFJixuJEV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kCrOS2WtxqKadDMyBBSCRFa21FTHCGmo7UFFMWRSy3KM0y4gq3mldRJL29RRs+IyFsUr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MD7TFKD4RQ+yaFaH9MY1WuW4ZfmNfyEfyCzZvrxF4gXyvIxgqQpqjpqNgRlp5jsbGrpi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6oJhmkZwugGtxvYATc8grcUBrC+xpGD6CJZNeBzBAADWA6+5lvzTGmU4QNNo4L63KPEn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i8EJeALDeWUgVwAABXmuYiiED7RDk05uZa/w/wCPj/AxcOLnQ1vKN1GUgdDIHN/UMHK5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uPkaLalpoGnRqKsaWcDgIQehHUDLcoB1I/UwWNI6TIxa4TGW3UUrStSHB3GW0F8PzPPT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7YFCbZ0+KlTi0n+BM/oB/SdxVWY5BV2rBR/bKkrLKxEp7jm/mItXte5iu8THgrbUMgVU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jjtgWXiOAZXAQrEt7YeaWdNugnODhHGJchbaCYYZa8TKvolrodHLDJt/iAKMQshxA3K2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l23tZpE8ggGeYhc/+QgNFwQf3y9xZ3ib0L+JZ1F2ygjDzoQ2LbAsGJcqL7hMqvlhnbAb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FpIy8XuNjfUNKt6w8SjRQnIdojc/O3Ca+oEIcr1H/aEKaxFkqAbKuCr4GZDA8z1LyKy9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GI2ObjyTNYg3vUIjTWJt1mIblQMZzoi5QzqA2uGXcGo6PMUWKS8lzFJ0GB7mAOPfmGYK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bRX9RbDkmS44UaZJTU2vDKUlZ6ljAxhmjr3qJU1ZKxAZG+Zp24KKiJG6vVy33t8PMcQq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VKYVUquDn2TYXPbuF1N33mLJNmYXVcUOC01Fiqg0yWwX1Fh2eHEzRFbCHLtxKJX6StCr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sN1Mo1enzHMnIyxXEChTjb/cv0R8vs0nkYsZylmBOYuF2xcC4LUlNZmKbPwMyjAoFU3G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LFdLA07LKswXCwN32QdO+9IZUiyLsSqCvGtY/iCiORxKS0CqSpxsM4a0/MFr0ZOJTwLD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thDAGYt7gu1MhofiA7A1NWz2TCxpHI/7nIxi6XzEkclt1FCBW4CYc729AM/n9vUxApNB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ySo7AOEIbaVW/Nhv9QmmVFFea7lDCHpp+9kNrrKppr3CBW43QeSUrtU8x3U1hGpdBxfz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oFIOG0jgpV+Iah+OZgr+o5bZEmse4lTlwQy7hxnmNUYsNp5EwdkzUxcCvu84jcBN1DEe5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Dq4gdXT/ABFeUFlc6/3KRMeIIJrfK/MxwGBlrq5TOMI5WCKN/HcSVUtbNu4rSC45+I6E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aRXeLTAewlbNwnSMJtLWI25zLKPPuA3OOYAC6zdkyGlTRkQ8dIMQJh8wa3hS+m41A0FY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VmCC7AsSk1LiwTByQqSnlAs83HMP5Go0IFB1eYxKsJwqOEOUip+g3SFpHBLNTrMwQJC3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LjxqcUQS4ATYAyPuGtFDhrvHX9kp8URQuLztMJEvhVbLZh6D9zaMMloZaIoKoDWGWGaz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zphAp1fEMiWqYBGaESOgu/U4FiaJFKmIbTu+PUb1o6AvawuOHK1LzD9x5OYTZqvK9vh4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k2lbZjD6vcqsaujj+YwkFwqzSHGC3lC7DMps33fKQhzDPGWUDmpwXHGK/DB2satWC8EP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lGxwJu/oW3+s3r4iBvFmufqPdCtQR2Oz1UfDQNqjqqgNZjiPIpwdEo6A8JiXALs18kr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qCjECieLmtUaAV1VwuscuIZ4MAgtXBKy89sCy8y0BlQ7mxbKHEre28EFmt5Usy5vbwR+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9fAgPOuoBjtvp3Gun0dQvPwRKq9zgFxDpJlZVQEXxMLalorBNIVyynBAYAV3F0Bx0nCh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lOwM+DqADA4w/ubG0U4abEDq9sQ2KU0oe2oi+bYmcC9CxYNndQIqywuNTO+TwIQ+Tl/q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u30Jx66KRs2i7WJcCoYlHEJvf+biwo3zM3MHF1cuqTDFgK/ELd4gA8ENmxfEqRriLDne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qxaUOZWwK+IEBfi5ZRwZhAxWrdRK22huJp/bEG3KI49kutLbgz3cwdBrGYQBWSoyM9am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NxFYKJUBrnqu4RaKbjClrvEto9ydMWp23QTJVVMHbOaOYGKgKV78y0afiZhoNDzFyqwO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1L8pBVeeIZaUqFTpiVY4MwCrIIy5Xc0DF+zNfiJqOFxFu6iNFf3AkBemszVNJQz8VLuU1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1b1Tj4ikzo4fD+YFqG8WDtlNXnrBLKQMAu+4srD2PD1KtjE/NENQ0/hMtRuOLJcleW6z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jb2Qd/yJUV3LBZWYiJtKfMYIN7lxEWEgYbk9pk/UcGTOLihbLZXqVHdsYLMxA2Z6mx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T2Psj3ROTmrx5iHThyC813KdHcH6uJhdopfxihAUp6PMTNOxXdRAGGAyPT2QFfGegXME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/hQ9Bb9JH1RUY4zv7iuV6K+D9xiAQVsa/wBMKh2uB8wMIMIbt7gCaGVYSUB21awrrmDx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XuKa7TuBkb58yiGTECqA4byR3oglsQBV2utUzDKJ4Rm3AGYqmb7YZoxbdQ7YSCLWBdtH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EPSIXmcp/8ACP2lqhYKYmbVrnONaiEs8FNUwSCqx0goKrA5VcfIJqEgU1KcqAt5LnZ3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BxKEUIwq8BAcIZtCWAwe/mIQxd4Yi0FWQSy0Smm4LbK9wyBBwyNaH3DuUChYaer74l7j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tQXEBh6EqlyhV7tjtXZCh1Ii6pcTgxV6vmCh29ZOswglu3DcRYAXNPnAIt+nMb6uLenx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qP2+CUs1RYwvdQH0FAOG+PXcdOy/BtPK2xrQDl6YmoyiDBFzIrMHru6jJitFR5H7QBx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nygoVIIcG1OpSlsB28XEdT1AWZjyNw/nmVCWm3xGr3RaFdPuciJ8qXz8zj+i6bc3KNKM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Iui9fmVlZe66JX+cLZefxFPHChr1UDDAUlKwsW0SB2nDXELxNLIP7iszv/D/AIv/AAy4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MaUYvrzAUmwvVBefOZxivJg3stLv5WJqrbZWCWZxB8oXI4hN6iFaxENZWZDZzNi45l0a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0fM4Cg5loPevBKAZSq/EXleIBhEz1Ky0cQ68QbcV+YvG9EaLNHiVuLzd9QRnDRUQqAGK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GVB4Ii3R4IwFWwMsqIDNlwyzkcHWoTZfRL6AI/c5KvctBDb4Je0uELz5lXT2lpLPBMsm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pjeWCVG7a/6ZZld2sMxk0Coq3+XMSyvbjz32LBCADwSnRAHcKeJ8EJx/hag4hlhuOrll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fRE4MWpBEKELa4neHiz/ABVuM/4MZlzqEck8GEK6IrY6iqzHLMmGVuYzX1EWtmY0Kx2l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bjBK4co3crak1LjyrZLCgLSm9VBACPPpCDM0DuCCBVnFeI0rebqOXoZqGqbkl0FdXHto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cV0yxiRwNokCa8YIhAKO7hXhYwkZyu21iUqqY5qVUzMBriGvOFAYANGAey/Us5u1YgnX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ioIlFtorwQa8yrybJgzeBywaaF9sGKXLNoLGCFMaRf1ORBq/Oo23KFMYslJDlq13ojke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KJzjlwUNCwxklfBo1IjkeoOCqxSygtoNdSprD+BOkis+IKgwxLIYGx43NsCJw9R5KTZ0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mnuUIhCg3PppMS+B2wiY9RIkyiw8HMNmKDSqzE+SpiWrTiBGr2Rsm264le8uEiIXg4l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fjol18GXDL4W5bPL6iszu1Fj8REfGQujHt6KxosXy9AqPRlqQ6IEBbYX/HmUkRoO03mU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KFMBVncSu3HTqJ8sbWLR3Un1KVkNeYHK7k4Yi1hnppWME3cs0dR4n7nZKJxuKRWi8JlM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6iKWvhuWG0Ukw1mLpJh8sI4TmOWn7GFb84gPL6WEgoQytuxXxnEdZQAuuah7PRH4JQwt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CJj0B9x2OMfC9H1DgDAmB9MxFMIKVxZxBFakVqoDKwpH+ICKZ4mwUGUrMNbauIwN+o54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kU2QgQCVtQ4idU9BTgr1BGuQcsWj5ShmbHBEMI1HIV1XawWGAXkGASrH8IZOQGMFRamy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T1n9QlaAHl79Ql8UW79kdCz4KDkMc0X8xmr3TVXa7ouDOVXjmpK7ZXbTnMmcnGO4tYMV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SkqYbWgwZTFiQlVnjvxLo5Qimh5a/UatnJKbaV3/ADHtVxWzCgC3Vroi2ns5hHBVDC8V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4GV4sJut9sAgDABxMLfAMq59ypGCeiLNhhC4sIzd4FmKAR9sKv5ieVwPBNZlBwWTd3iD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0iKfQEMkGqNpr8RS/wDD/wDDGZ4afp6gNt2OHf4JTARtij7F3D0EdBTAxAWJVQVLLEMF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FxEcccXEGjGI17ziZqu6HFU1hlrlc3CkGu46jGCUm8xhNhvzKo2lJLzBgtl1AMdQ9mWD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/EsVtMAqDL5lQcCoanB7lTynYSm00MxLYM5gMHPYbhpIruFRc9Quui9kwekjhIopXkQM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SsvVd32gga0OD8TLwjuVAlQxr/Fzy/xc2lqzDb/gQ5zPDc0HPBFAQugcT5WsECzjpBS+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/KUsCrQbQQl5pUqDEWbUrPVk2gALC6AWHZCFPCobUDfB4rqBbZoCnv8Ax5hhVFf4YiXT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ydypHBMNb4Y1OzxCj4ltJWusdzAazMEadXAFPutzqTn1AIMjR3LKgHxMpt8MoohpdRBl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7XAxBo1aDmriAveYlaD/AHCKpcbdMOWIwDXwGAq3SpBvUSh9TIpWR8Qr2DMRVikQ2nUB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mMXhsc3A2M2sMIXVc0dcygkFdmafUOwLhX5qGrB5lLD2qXFLEtrRKkAEoaYRb7RxLo2o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pgBVvJMgfEpt1CoAE9SnBKRLvOLjyy4YeB7JRprza6yWfCwqQ5rIX5Abr3GBTo6Bdltm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9Cg7UcbhChBBy76gAd4QZOn1GbUOzYxaLpwwc0GXHEVNogg6SvBYAek4IocpjcLg4Kov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z7MR2JKsbMQ3lVW6cFxQGKWUQPoD6uAkOZ1ef8QDQOAlryG+InLZ1jxNUAxiEfJQjVrg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CQIR8CoLibx08xs58gDzGOU6p2a+4kHbFkl9ysTrkpvEdh3y5Jjp6BlGvcRtALdL4TcE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glpQIqgwQZeNdEe+kLIW9mm45YTBNg6hWRqAwlQApnDQl1cvqC7uZgIypQ6HC1udmMV+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4jTuWaMMAIvqFg/URRe5cDUQQF1qVGDAgQbgY5I2Gpk6quZUrGSPVRcBB8XqIS3Sqv5m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KCpV9uWEnFhRwnT3Cu/L2sC6lWqcE81FF7YQEI3wMeZKXhQpk6xAWBS3k1GsLsa5JgFQ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xQSmwlZIrLwcy3EtRSx7gQoKFiPIxPtppIyRRU7OYhQNwSrMqmNUW4Lo5avEV2Sv1FO+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xll4FBhpiMyqx4jp+spR9QhVRq7iGV2fgF76ikVTSoRBzjp5Id3FXjA1fjMb2iM1lU85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BhK4a08CzcwPNoBU9fuFYBoEotxeaMzJUYji9Of5isIM1VEqlsC6mTYjV6Onrdyi8K3q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2YPHrzBhQGci8MFw0YH0H8xuRdXjwS7i3LizX9QjXAQKdVCyXMvhs4QivoLK1jBb7leC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JlB2vMZeiuZ9yzpG67jJZDWL0H8zbSoaL0y8hJT/AObixY/lm1Wer4qb7VC9L35fcM8H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vgLe4UOalHJcqMphjV5Q14IIeMyi7OoAOGZS8yrsVhiQEUtaIiMFcvUxHjMNcEx2CwAG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LPtcpQ/FuXJ0mKcxcSLtcSpzekYdWfASoAPG4PVnnJFrPwYsTHeY0UAdClKtV7bgBuoO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/4H/A3BvUvuX4YG6/mA7duhYvJT3eeMtuPvcBWyXupwPKB3SNl7gd+sBctaJ05fiDgd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UZWrr0JLJeIaICOIfjy8Syr4THz3HdueWocY9okspiwq4EoAIV1zwQJ8FP3GZT+ErSrD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EVFzUz8Q88ys8SxrlxLIfMLBqUxNPqFNjMsZXE0W2yOMizZK8MSz8yc2ZgVXTxUQY0j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ToviAFQeosXl63EoVe0AatQuK2m+yb5XV3BvprUE5j6iKcvEUF/EsVGDNkv53AcSjDcT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iWIPgXKrFJ3Et8wLoi21EETAL1CkdGGWSOKuKW+3E0DZMsnhI91Bj04jYEutRsGbHMYR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dGCW9VTEncMo7eGtRk4TcwEKRqCC1qYNgG2pikEUrE70S8X6nLvz8yNFAGymCjpQq5lU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+pc/bfhiOlmUqyhkc+Jb+tC22tjxa4j4q+WH4XeIT+SwDKj5KuowUz1atGRwlq+ITKsY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hobPMNqd4oFq3xO4CDlFL5CvtZbXnkMlH+JWLWB5RjVQEBdd3D10BQrofcvLI0DT5geC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EEqLNw4knbljUClzPPUCqSAbEbH7IBYMGBrAFae6zAu/8FhKDfcoQtfC/MIYBnWo7OB7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YrOMmeb7Psgk7IZx8W4uVooFGxN/qIgIN1mCFqG3jmoZUBDydqV8YRs+k2MUUOuB5liQ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gJ6WzWR3L/Qidh2XCoulM7eYSVay1W6fzFPSi2RffrUNvtF8B68wWHNNU91FSnYaLnKR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EQitdAQQSGxNQKNaJVobo3ALJTplxef4lWKj+Igr1cQFVTuJjAHFIWHy4il2q8XGtvwd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jMBbFdfMRzrCoV6gAAOC4qfzD83CxZbdwNs5wPwYHLYsbb38xhVoxUqaQTCXznYtU0tj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thydy4Wc7Y0xaf1HelhTB3KO1hMajzDKouXiboAPzNn6QQ0w55zUNA4KnmywkXBbIGhq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qehmNU3WDUH4sIQyBEi0PBKbjspo7PcqszVwof4lMoBwEbT5lF5EYRzzLsRRq67V9wqz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BFK5/MKk+AWD7YzEusA8L4pImuHAU5lHeOjs4YRbmA5YZjZ9aS5f+OYxmLrda9wfr+Gx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ly4hKjL+KIJFgPimViDWs1Hdqy+5QoD7LhTQKOAhEoOA2ahQ+D6Rf5WMBVC2NjFWq356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ihW0TFG2Hc7YYRAfOrhHZKSCN1CKV8ICItZglFwRbdcQ9i+YqAV5uBYWh+YkaVdYmTNp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HJbDQt5DMOwX1iK+lLqKM92lYtsHUJ2ntFtpHdrfuDnNVF4HH+Bg4l/4SXTLxTU5h7nq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QfSxxr7Spww8JO4QqCrOVY09+pV8gSoH3A9+SWUvngtTbhbUsZUJ0CvqLGBwvLGI5JVE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WOiF+iUPNXgqMyymQdzEPgmZmFRMHI/xNTpg7dEAgjTaH+o77dvcuFWjrzDgUOPMshg6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7enUP85iPXzF7avauZWz4JB8RatqXc5f8VKVdylf1Bw3E2mPESO46lK4Z8QVpt8wIbTJ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axrEVjfD4gUaJF1AXuM6g0myVBBGKYjsS0AcS9spIBq0bxNTh2sTgvzfEu6G6yNbghsL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LZgOO5bQwLFQLwKtCxLVuAlWizzGVq1ZemHBi0pzAA2bHqUDXiCiZ6ljv7hbiYLbKWRd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NjrCl8Q6vDNJNr7Zim/imLDQl2KDuph0Biw3DoZJ1GuMBLlcq1ZRbDSFpeJgP1K2Bsqh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Da/BPqKFOnt5hHNysNOynLGllrmPoHAa9JX3GHF2GjZMCrTq4sj1i02U1Vs3Kl42bJ3V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mm6ExeEPcei6YfKmwjVPEQLAYLsAFce+YDpKYCsPJAqAHQSmQUTlXl7g1UoxXHTKaeB4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oNs6VNo2L0wFCQ1k4iFyN1ceVXd3mN38tMLQHsdm4jFbE0DoNMqQXgwxIiuh2PcKKW4t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dZiu5gPG8nmO1CDZMRIWUcHWIiFfaoLd5lV57d7LiTco7FyfmKmXU6PUJHqrIPKUlNj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x5gcxaGokbPHWB1AQ17l104L/wBjXxEXTcXpRo9xr8UOCf1FR6ZuWOs+I6OI20Sqw3ML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IeYgyyFOOoDAeko9R3TziM42633Mrn4j1Aa2sQQsQ+xKAMeEWMt6JubemANFG984l2Ka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Ss6lYycN2IwKVfiVYQDSpkMwiCEpxh6gE8ReeS36hGhtICJsXd+IEfTwywogpWSpnSzt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RXA4uO3lVbumPd2PP7iRcqyqaODyHMNTOcOkV73O/UGC2C0eIxdV1wy9ahkSBeVp95J4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vKMOJaE94CFscQwu2NbdrRQLWKsu9uPiKWXi4Xu+7tggJnQ01T2tteJyWqwG1mkV7xEu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XgBoSiYdFpsD5/qXnigDwDG4Vqu07PDALiN2BWPafSOf/vmUqvQjE+VGxYPlBXJnbAio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uw4xHUAM2p6OIZgB3FrPhuErRtm3hXzEcT1gMYcxRYZYLYP8KxGZ4NL0EoaaskuvUQ5V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auo6lS8XB3o9QwmWnbBoUX2y5UPaIhiIW7kckTiVeGZW3h1MSyOWW2FuoJFp8MpyB4JZ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te5hYH+Lh5hjX+KmJZ2QrZPiYLsPmJh7EYZYXdiLxHxRg7Pbl8MtzfNinzcoAjaX7Q6n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X5YOqTwXCND0AgRUviFGvoinK1wSljjKRSHi7X9QaxnBmvI9eI5GcBVy6Id0hRQ5YY5e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I2Tb6jCCDXaAGgBolfvgj1fkUEYS4TNV4hG92uIvgOw6IgZejz/t/EPGFQdQkV1wQOac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7B1Xk9TIPc7lbvZmAwABE2fQQSSHEKYDX+TU0zArPGI5M/M1eepZznxDDj/2YI18Xe2K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c3NvUQpnvMsdCZR6ubSGCuYqEduIN/jGb56rPxFAzbcrrsFnaRqCxHMF7kXc4VVQsUhS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3ZPeSo4C53xM1WMj9xbvnVdkXeOYJkB2ogxtMvcoHhZZXdM5OYQL/cRQ6gKk2GSJkdJT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WCt3My1VzSNlB4r2s6lKbGCXq9ES1mCGOZRMuFotaL+alYeNyB+JbCqPzG1wYJvNvU/4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un7Zm3MF0imlra/cXHSQRXi3z3HpgC8tgeXEt5ceYGyexH7j7DoUcaadGbun4OcWyCyF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Aq2fmKgS7cRn1tRjbF+ZcRxUwpdgcdSxMRtNEd6oHNfUKZrpvSHklO45+OSz5CHVILSx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h7PM5IFhrHuUgo0E8+YR0sLUEkUHBtiNuYGhyplbCmIWwhI2FBXRd8jFN8LdBaeCL6ny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aUss6gEcVsHvxClJbNAikZFhqYjWg46ma0XxFohSwt3KhfQWOByRFkXmtkRWXEdFw0Y7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lYh70KjxWze6CxfqBGza6/PgOalBA7vVBrzuFuNKb2u6JZFu/wAPqJtzBSx9xxxmVFmu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CBOOfEYYhBhCObFBWFXHAD8Rrl7/ANS0KIWdkoBwtpcw9KQw0X1L7NVLymuRxxEY5rRF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Z8PUFeBa3CWK2PBSVep6aF/EofkitrhP+4YoGsD6lpryECz+oFIgDSnP1CVFGmnWZk6E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QXHozBkZy6+FjwSMFtDRAC2QbP8AaXj4ijjEC+5CHZUaUpQ2/iELqL788xqHA0jWLJC1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NeV2keLuFjG2L8XfqC2fjZ8q8Q0dUORTl1mA0YoY3fn+LlUAvEX05gPW4uANbiUhDeqM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eGM4b5dowCiNlM9l1jO470zirU2XS3X2zAHY4jrEMACHIUtXvJC28aFQZGxTR7EouEcA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06/wajL/APh/xolraQOiUiQKaHOD1AZcs47MUTB4YbZImYK0vn1FU0AMNRh0NY4OYDRX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I8nzLtqlhiLtZvqITLKNn6g+6sEv9TKR4s/2pVd35SOaTzU2u9Mey9OagYgcxRocXuce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lKwszWaPcMMB4YvafMuzxFxGVBzLdy67jtP8koCe5qGVWXoFZsx8v6hZ5Mg/LFqr9n6J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gmxQf8AWIsLJ2f2ZSaPQxMQgejFQkLL5lWWwd9nwRDMi+wf7lTXF5Q1CQMcIhmYYepb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5wGjiAztYL8XNSnsfMycBKXCtprzC5jcA0eOnxFZxJ/qXTR/8Ie7Q1l9w1JVuMms4IKB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Tbo/3DohWFX3xLo5eybw47lhw1hqj+D8ysUaDt2yjOS4BDpC8dJhSvLMwnl0nzScmfHw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dAm4Nogq8/CQRJRzHsA7iYsYg1zAVIdFIcwaQzfMwpu5TArWoauVY+JeL5iVLa6mn3HE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r3DfqFdgwBfZNabTuB4OEHmXUxHDmWWu2uIaJVdn/LgJFb+oriIX7lAhV5+eZhxfNc0D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MwGxGQREviyVibWF/cqrFxZB2eZqhFY4nCmDy6hI31XHc2gpY1sjKX+I5rDaFd1lURcF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ilnmA8RVIwNM7rUAMFs+4CDxDR0HxFldnqJ8vYWxov8AMCzNY99+4DmAb7PH5mK5PyME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tcsIkSK4rsNunTdmTUZrmAkQsmN8OUWAcMFMybIgPIoCnjqLTEjgQRFKVZXxcwN3DSuT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FZqqH0sR7f8AGi0DdOjrCRNBGKxjnlUszf5nMKBs6eYiG8Fu+af2MslTED4HK6YiGagb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ClW0T+Y6CqPIEErzTDA8grbAzlQAxtR61uFXD0LNPZ3KvGkZeIeLzMMlnmGPrEvBctMF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zOoAFUcUuIYejnwTJG6GhRoFv1MUxXiOBVOkHdobbZdlsovmA5acJxZxEEKMZKpiyKhY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7gtoRK6MSjh0t/MEgCuV0VDblEPaVRhLZROPOYKhPdR9QC4anQQxgRsXw1bMmnuGsYfq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ndC+vPMY2AIG5w36jAOyTe78VCpgVlhWFhknMQ9L1KOWYkqJ6ZmjR4cwWIQcmIwq1zx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U2byXmoI5clNzKTgzipVBXaNjMOBw3UVlDFuVOe9E1T28R4G1saoUV4EduFtmK60YJf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D7hbVhX9eIuMjJ3UEQgIcmE0QN4zweoqmgsnqEkgrOlhHAog0IYNEEePMqQ/SyZm1+Sq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s84i6MOPQ/UwCQpS5I5wAEH3Mm6maKFnxGxLLu6plNMAHu9o+Zei0OaYOpn/ADhlpkrq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7Ip72HHX4i/mPeMZMHT5r8xQQUMoTg4zcw8pcKdJEpV+2LqI+owMjSlwfmNf4DRzElBS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GAzfxDPfo2VF/klSQEXl/wDCCbSamhs/KVc7Ia73KBIAtPhNGBT2/wDxUuXH/DA6qwhg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GqhY1ath3MPYUA0HRLAbUXnxN/4crTY0H1FXiklwL/URqFnM+hqAgrbq3ioaW8SKh8iw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BGUQ+4tSVzAyqDwxyyL5hyR8y+y+VjQltwRdtQyWSw9SvNMqVAYx0rxGSqPPMS0ApoDc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i5Bezm3EQWWt0Z+47G+QfxGm3nasB+2bv5hCUXBH6grNBzncFF0/GU95QGScc3WLYAbo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SFUVcdS9TWI8QDZt9HmH2nSm76P7gNa/QStnzL7Lpoi22O6YBrgVAfJEFlcCAGKwBzB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zbF4lN1oh7OpfXJuOX1r/iNtRqfz5hquw7Hplt5xMgupCiDHgi3Q5NEoBeBwQDZmOyFt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io7gTPsmZYVMdl69EXl0gjG1+sMKUdy6ZRyzITHPbLHjiC2PYjFDEpUvJ6jNbe1iJLrg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Ah02ZYTSpi1C3kBNw8HJn3G0th7iswyECsfTHlWphkmQcoxX1DLOY7KHBMdAVALF4Js5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AoueJUlVURGKuo0wYfJ8R03wxiVO3EWHSrcckI4gU6u4q2QdlxUlUy30Cx8QRQsbVHYa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Fl9nMtOzleI3CPYGnxGp5GCrjvla4mpnyQ4Mh1BO14xGcZMnOJbTrxcqXbdG/wAQOBlx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KWcwagniuSA1YNV5hXz3dXLgmUDi63F5KLUizKhYijBjDTmCPNOIEAREJirNQq+26z1K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YcHaUKUbsMBTdGYtBBXhLhebslkC0DrdXcczWV2lDyFPmBOwBTqqDqIySaFI23pax3Uv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6lqh8FEOiOr40tpinq7JrCy12vu+5k8yhuKFrMoZriK+6uQ/3CCgCl2ipjd4xuLs7VQQ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SxK0nJC8DqQLctHBEbJK4cy+xZlcM1VBaxqJrQ8QXbLopfiWqpSw87CchG3dTUkELIsv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HTw9cxb43bpDsiz0HF+l6jHpLaLEslU2048l9Qq4VhOSDqpLd3cFLWBzZAwVsRgRh3Q6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HDn9RU+ayLd3OF2dxpMxWth5+ITo9TOPcOk5jv8AgTtd1moEqRK4t8SsIolOU5lg0Pi4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bhkFF0miA5Bp9QmsDLnUx2bsqFFZnaGK9PcpRavEGsQKlOW4lVDZZ7jmEbGmpbiqhqdL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RgsyXnxCExVaj1CisDMRJRMqP/YhhC2CYUnxTNAYWOIWXi0YuJXIoRzb+5QUYXs7hVgrH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0H3Pm2G/MqZqrRft7xCorNBa1EaqQPDHaWplO4i4rTjy9/1KTLoU86igM4rNP9QMVEyv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bhb/ABH/AMhBkA66DGq/TFQQorSnOObga+QuQYlyBNSnhRkhg9Zo0HSePEASMAmDx7zH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bvBqFnhSLTiwXABsVxmDa7xKrqGtZBOMhNJ1S0tl8vZEQapW1xfTHXBEvcOznGxgqZKM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N/4uP8Ah/8AgP8AtoNuf8XAVKo+OI4jrXwH1CboWrNS+J8DUUpseXERpwjQinVy3uCs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F3A3WYZxgDhPouUmcPia+TykSAgvlLkHgOYt1iWDBFXshT2mvQ8sq7DzMQx5cM4WJ0ff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gd4qoA9tzSOYXArc5hsGSKatfiAuVdvcAoMBLS04mnHmBi3wTNRCXXnq+IFa7XIG3+CA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DLLu8RG0m2coIbX8piHQ0dxgzuqOYa4SBGiZfiVuoeFVxU7s7UMFXEoDjuLUwUE3Huyx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dvPiaWWcEYC7aJcuvh4gN8ksfYZQD2vcEN4jIbxcvm8ENFtvEPPhZuuwzue149Qwg12h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mo+89BKBQvNcEFkoczHRJjGD45ZfTKaEVa+SBrQHMUPGG9yu46XjupYlHmEMOYUoYHKq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7mwGeupQaG/8XRVMMAK7DiXSI5IJjCthg051MBqHN/E1ZKlHJ1BuN7qNNKnZzEqtrcc2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t5Zk5jxcopS7xA2gg3FDDtKI27hqqlWJbFk7eSGXFF7hu0XNdy2rAspdRHsl9JhQ5uF3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Q7Y/jFFtcXgErlnUvzYx35jURQVepbZWLgGv0XAQwLqa4uEtVmATgO4LEHVNy+XL8vFz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lVuVdL8G6wnyV9RSmViyWPLCu+pnhMzzDIskQtKtT8TDdxgJAp5zQsQO6FAb5bF01ALY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t8UwRCjjH4guTV5lltMApz30wTbIFuwPuIiOm/Fo/P4jskaziZtf1MyTAs2JzDIRTaFX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3UrNcSYLxn5qX9HIkjCmBdepcyV2hgeU5eqNBKGa3miJ4iUUvJBE1yaqJQCxfkXLyFHA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V4obJcuocAoSerrqdRRmyWwKFLA2nLAtsx9wLB0jARfqL3VaPxFQ2o1dOScmmMAdX1AdK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G0rFzBgeASXSN/EtqR6PMB1AlrlSzokactS1d2C3DOL4b7S49kfxETlpEe2dg1iU3yqp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2Wlgyrj38hFuya0FmYVVRDi+A4SYWqAA8QDIbhw9wKyCVq2GigmDtonXT3BbkHCZQFKi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rEMhhiaYL3gQ1EEkI2dxRNzOSNCM1E0G3knwRFn2lyK2xWvcuA4HuJZkQDb8Q6upxPbn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0Bb+E/6+YZUEtqmbzFyN9cw0FrprcKGSECqE4ALQzSq1G50ATlS4KmwwupfuWj83mOeS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JZwOID4gGBLbgjALBRhtiYVIux6lN3aviAoNNsjdDkiGITtDR1/EAixKUBwPEEqAMAY3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rlbMLb7rCbsIdIIBIwVmvEVY7yP0Kdysq2dXBhHmUl5JycUt43iDaCjTsY6swxVnlXmx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4btFua4uYrCcwDFPirKhqYFeFLPKkO/Mw2eCJOU6I7bHTqZCuWFha1UbYR+gDBP8v/w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QhPH2H0+UYJqOslVW87g5gFZD3FbtblWTmrlusSgTM/JOMNsJ2lfuFdCOGDD4QFZd2nF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YV05WYNGqjIAlti1LABWILxsxBqBbMCjLAa9mzpcEvpXhASZHmWqPREUilB0kvLL2jfh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7h2MoGSuIYrvuUGFtudvUEA0TyRelyy6ZgJvXniPT44GZzc7t1SiTIPa/qFgLbeouGEb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BbZiLQdeZgFa0ECs4RWo6wL14gBvEHXMZLnYs2glSuDbCOEJTznqK5lmFp9waVN5FPXJ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LDyj1K0L2yjXpuDwFfzOEVXRGpt3/A9w/wC3t6x/EXr7ZYnK2uZWbo0QZecTuYoX44m3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wUpw4hrwh3BFQ/qV4Xx4IEKeXiDitHAcxI8KPMEQ0BxUJRRW+JxPqEB5jydall2WECxg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v/BW2oKy1fmZHzDeWDTj8TIJzLKESF2XLOauAY0rcX9EO4gg/wCzGMlarImAyBqUabjy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22RXKrF47mQl3uNqUTfmFSJ4O4udBYMRliRa7Oo4bWKuUrTkIV53nlKha13xccjinqKz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4ikHIEjxWEoWNsFY0xL9wiCRdssxVRDYy8VEF1g4g1e3q2o1oDUZsoSzMvYbooee4i4e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uUc9FEvRq7htC5WHX/sQahNdL6jDiSMalBmFWZ6TiAldbTThIyaM44Pgh1wc0p4Qmbzf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49opfXzFBlc1ymzh8MEtvKyXmvcpMa2QaHBOF1UQAatdhbHzDYWIRjhfQsZL6eordqQ2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u8dS+3kDeGI4DZnZGziriS61GqlgVWSsKX7RoO8HkGfMVzh33DqfZRLSClDxwkEPJ9eT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kNkIawWpTU1m0ghCheCt/mDoEpbUogUWiwFBL9MN42i8JKKfueSeBO/k2Rxg8SKlB5+s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CvemJ168S+EOHbFpHiyaAIXiTpFgN8IpQZpJeY0oUWvb9S7Tbnp56lihvDkox9rEfuFq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1zUDfIzFyRSvDa0K4eIwoLDZawHnhmbeLAFq6vWiFTbImJVAWwvuVIUNuQjPw2MqPEYK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x6Ev9y0neBBclW0ZPMZWEDkcVFbFzmK/ygsoFpm33gjcGoO5g3Vrn4hHRCzZHcs0VBFC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T/uU5wB0Q6ToyAuPUW9O83cUbyA2C4b5hxKCYAVrEHXgHRHEiiEAuAWnEKNCxNW6iSAQ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1rwp/iCXJmJ0gUODtuC3CuHj1GgZFVsF73hb+VwrlQTzS69vUNhnDkmxbW08bmlQBLuW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pZd7Y3kQCuWtotl/czQN1KiX3GP5ivtMXBZgeTuKIDZuVPxVzpGcot4Ts/coNwZxRPzJ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EGhWByiG86wpsq6Ahg5UxE50Z6qclrxSIq1RxGYWlmHKoQxbVjPb34it1Xjr/wCn/N/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sE3fKaIvSsq/B8COyb9y7gxaIq/SF+ppS1ngEE2bLLM24cWAypEO7VYxEOMJw9DrEEAb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rgirDZqu4fJMtxiIV3FSFWEPH2NpDROBFxWaJ0EoM63ENswBysD+pb7eY4pTe7lbUMUg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I8zZGQpQ+TphYemWL9+Zdoy0MHBh9wwC1ioebfKwA3qbucnqBMAQgsoDg4InQJeS9+iX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5n3xLL4Sj7T1GttjKWEywP5jBRd4AhEPC6RF8UeIqBboYaqT1xMvbe3lh5dTdkLl7ho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tWdpGlpDYK9HjzADzyLtP6mJqdDRFot+SKIAUYIqJ10cTaSmVdBAStp5fcqdOgdSjgH8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enUcDrtnuSRVgX+WOtbWAR0Z3Z0isqDbCiY81KmH8mO0LfQTWBvi2oCAgRS1ncsYZ5lP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mhauFCuCZeDFaoVFWP3LxBWeZV6GkNzD3N71DUqyGgEJw2IC+r1F2q24ZrERA2jiNLsc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BWLm1tnicOJhKmqjiuScWproiJoXpAZaMzOpYRrnLKCuBgUzCESiVHQunmMus7DiJphu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QL9YyD3C/EaZVaVdrzURGXw3yQlGrxmXPJ1GyQBtj0YDjLgjqDA5iRpi9vcbwAIy0oXz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YUvubA/K7wblOpR0Quq83E1OwCkOJnLqyFYIKWrot/EbfsigYbc04Zcu/rEZK3NKJLd3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m4NJoVQzwZlNohBcVdIIUceYAW5wm5O+SUIHveCiXuBUb8Rv5gFZMXlqB5af3FOsN2M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yxjvxuZSEAmRNxBLp3KgF1OMdMhpSzGAmdhXHOAcobKxBjp6qGk0zmvT7lWECnbRCwFu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8XTQ2kXqsszB6gJAWCpfEWMthHLcbcQ6laNvpByKoKwdwjuRQjpZ+TCRp6VyW+ITRWlG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FDWwY2FM+aCDjsXwJKS4FW75mYqWI0PP3GZ0E03jSEbwcuhlvA4aUuh7FBBjVXBzQs/M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YSNJroOa83B5mc6qKJy7OMkcuwGNJxFvjwUwwGmga5g1se4Q0brPqHGyJ+IZqyqDbdmo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DCv1XiBU7w/cWwcaO5WC9r4mdC3DGBvRTX2TIjoCwtuDlzmBHST8VQoutGA/MxO1A5NL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xUptFAWUbLPUP8AwVH2csW0Ydg2JNMU07lAV2guJQAuBemWqBNeTBayiL44i2j4P5j4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LGJV8e/MsZWQruPywOLyyyZtFnMyecCwGE/T6gYDbYNVbPGHfCmwL2PzOeGzVlh6q/qH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sgHXAWdkdUXt5gRkqHwF0AG5e3lg5DIPUt8FXZlk5+Jo7Wi38zL3bL/ACibORo74i6K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+pIBbiKyd3FCnGy2+41WwrBcwogTKTyeUr/4v/4f/lwf5ICgOZkNcr5f+H6i1AW3LglD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EFgddRgDtuNI/QjPC9ykezmGXGJTo4gNBdGGSqYAC/E4BXELAwGpYF3FrsQFTQdxGtXK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FhmY7F5v+oBczB2734IDCq5lNhuaA12wQwVUV5Z/cffhmH3BTmN9oceyXhocDMOoLcwh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AGeYIPBDWq/cNcPXb1KVW1Lp6KiuwsniXuo5m72zvU2Lzz5gzWXy8fv6lGZVxUpFodEf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Cbrzmpi1L3BGhoOO5ZhD+ZgFACNrJOAiCHfE6jgEubj99JgXzyZZy9EP40nH/uE7+YwP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uy5wQbC4P1AKVO+13Fqgs4JkHwjiCXC+XiCIKftALb9saBgnBKG+niFrltQVAKqPAf1K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REEW+IVtntJToD5IEofSJe5u8Ijhn5mxUvEAF6slmXjiMIrEZc/UQJEQLrGfEHEDfEqs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MCpWYoDGWJgrNQt/Ux0vfknd3U1st7lxYbKiSAtVqWJSXJLBO+qqEX9wCpj7gZ0QucGJ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+pQc5hxgAbqPMt8QqRf7hSNNXFALzdTCOrb/ABL1W15dwAo1dV3DICByML8u+YaOVn3M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lVq0XqJYFmPcSpV3LAzaeZxHNjzC6FyaZbY+yJdBnVRWVXLj3kFwVyWJcPfc0ehFo7Rg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1hUTcs7OIid2879g9nMsfjSrqtmLu155gNZdxwXLnTKs4FoK548xkhFdHELAAAowtfu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XuoLfyjtw4PM2Y7WB81URDhttfsICuoWlHJ418xWkvsktgynMdmhSATzfNwDTcxa9nxk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MwvAp3CDynRhFG6zmC55OHcEkoaLY4BUfJR+8DuZvoNFpePruVsLvf4ghrmGV51GU4aK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4+n6MQFofMayQSVvGBGYmK2Ix6iih+TMDeueCM52UJYHn9wBAMgD9RmlYBKuu4Sb8oJ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pyu5ZIt2U2+Y9QeMrp3dyyQmK4KYJ0oqNmQwUh8Sup+iYc5SY69RrgluKU3B1ZAob9Rm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q7e/UsNgP2mApiiXpYAqsAOcqKIqkK1VzKJUlaxEYNZtUfPUMllNhuSWgCmOpUlc77i+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QRvMFSBc+SWoeoQYGnJOCmoKWUKGhS09yizYFivo3LtlB0HgHj/UoxjR/M+4WDAuumYq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1PUppd43KGgk4+rlPjoTmLgBwbB5RrbaBLrRu+oyzdc6cgdeYUdL4xpQ9JFS1amcDCUv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KicTLA+AxHXAJcNqPDeeblVw3kZkaQr8ysQbKBarvKXVw704EIyxYK1tlDqXkh8jMAd7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R2228QkIUpapr5dfcIU8S2TTHqKoOyp8RiqgF76jNLA24Y9OJjAQQx51Cw226AKet1mG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rTG3ZdGB9JZSWkCqOpf/ANX/APD/APF/4I3JYr26D5l85V8vHxqfTL9Fs1MdWWNVqVrE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qAXbKm3iYQXtmZ0OCItuSioIBqMNPE2OVy/4GyHbxDDo2wwEK47HSWTu4FQmNQOFkDzM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rghmsrKwEWWfc7rgg+gmWDazNCnfMAg4lgCDTsl4Os9ev6gkucfzB+RZa8lzBB6I93Rz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HLBagKugjQwHawxAyiuIguU2wMiwMD59wQbqwQ2WjRFiPdMDxORQBKOPs4n5/WEExNOx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Zogvad8RAoKiTaDaNSumAyvcZkOcEIb9kbGann+LV8piPpez7jMjSjivqULMiFiFVl4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1Y9EQRK1f/kbI/GMEBBE1Q/meyfQ19RFgZ4W+4U/EofmM5PwVgflPasvQJxVoDp+Qzh9A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2Q+Rnu+5bPmKl2hVmwZ4YyPRxF577qVSrDzCLyhPZIJyEVreIF51LUiuBu4+ECZoqLC6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NmtRihyXqIps7YKUGyZGaUncQ7cOSAHG46y/UNeI5qcKG2EFrFxyCGKlaqM/TWZWwX7D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dIAQpIAEA04YsqiVXiPiRMmIEBM/c1+21EWK3gKqGLQQLrFwJaJbcHRguFd03niFu2KL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juU6ls5mBKDvj3ARtdhTYYbxyhygVSszDZxFDS6JY88mV3GxoioKW8B4V5huy2tKssXa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zR7hzlkVNmHrzLBDLCll4SnxEVU4CTSHCDVde6oRvBrPcpfKcUnB1WIZfprbUGKcvcuS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zuFDY4y8Y3H/ACKXnlXiovmZRbcOELMTWweC/STMPV6/YaUc0puDsghbZdK5L4o7oVce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V8CMZU5OeptIjQLhGb1Z6LEy5zGKn5BxHnz3EbCMTKXsouOAIhb8QSVLBXMVzCTZdkat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E8bkfzAFGrdTuIbECO1cQ+kae0T+7nIxAaIej2TxZ9xIeB+Bww1UAFQKeWRGMv7gRmV58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s6meQ5kx0eWsTFiHPA5fdzALLgFqbrU2xoCcU5HqeBidxQiTBKHhVrr4lMKBr8w0AZY+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Iq0fEZPls8MAFk/CJz8wyI8DdMTaN25rEKeQhax7KyVYjZotDcyl7mO+Y2peI3gDLTZw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uzL8QaskHKWFao7g2KqDdtf3GxA2dDMQcGrhUe8x4w99qTgYvS5qO2gFt0OWoAQVi8C4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8dwbdO7qHeUCYy56cQpBMDAMtH2aUm0folq4L4AYIrRnlovEU9ysu4FzsrGnVx2c1Y5IN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6v6K3PP7hcM5QKxHdKUP+5gz0GiVagFKfqZfhZuZ4+sZGrrq2rllYacU2XzcpdrLxTYn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LB2PY5lvnU6DVoc33xUAAQhNMj8kpJyBklohmSwvO9MIQCyB6Wv3D/6f/l/y6h/hADbD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Z+Zg3CYNoKOhg4zE8sRD5ySh6lmG3/ECCjUsU46lw34qWVqEQrjXuVK7UYLgILBt0EEL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S5LZgQ2ym7MpVus75ZauR5ilFlo6jjArvzCKXbDFpbKxRC3Qj4MHLCYaJRYpg/bEX+c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eE/mVNJrpJQS6CEbi2XuDQBRBjuhqG8W3fzFqXRjELkviDGllzMrcyTPZhgK9AJSZGe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hRQdTg7yyjhby9w0pjXG33HAccRLQd8wDValHEhiJ80oldC8Ep1IZ6njGwYmIB5bQdZD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LAbH7izgeCKYfNTm/ZAjA+7ShQh4EILIGcuXth8qGABKeIBillOCos8QDTUO1G7ys+Zg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VmUWKvniBZ5TcpSABooZe477jQx1edylZcn5jlYseoh4jORx4jSHMoqX9zQupuG4ZZxa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zcsBlGl21aQDfBlqYP63mWGUIBKWmIm+JeVacQx+WEXOocK2yi9D4jhwritQMx5VdzkD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Rpoxd3GFBoZuMMKvLxLlSmTzK0wBarR3Mjizl3EwXjpE15Wb1DTjeAxeZTmMw9squBEp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9viBm5zV1GUS2Xk8w8V6+JL341NdLgthLH4SVKpTS8MPBAxL1oqIwAIKCbGIssXmAnsQ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6tF7L/crCXaFG6HNcJmGtJYrBq8ZNubISYBYyZbwKXwuNsNT8oc1l6h20ILtziBQtyXi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8jWIXeFozZFyoxblqCQk2rzHZRQ8gbivDQDWrZrkShEwzMUYM0blwbrHiAGjKtfMQ3Zg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+peaNnMGo52VCKQyQGuycG5WEqjxuIxgoe5XJ4Sym8ypRIWhCCULTwni5nmKRusyjUUW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nmPfBZqjGamjcg1hOfqA6dCxcgeC2UGA1FUhaeTvzAWg3KpDaH2wFcKa4YMK7L8Iy47t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SnIOyAaSrADCu9QQQANdXStsIAHW5p2ugTp+o/AMtYR53d3cYP5sDFK5rbF5lCcW+oWx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VWz4ZTN3hTxEp9wWf7jisM0nw9MS7rXuGrHEw0rrmkgcCtk5iUo4hpFCkpDOHhjnBFmU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tYKo3riu83D1Z/0cHmqz1DpS2cKYp+IJg0b9A3HqKO1Y2fMZ24q1UIXOQsYHMdFi8RLq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ZkZNkTGZjQSzN1xiWYsj3k7Hz/cvGIvNfdtTYml8kvEWVogPLGAAAKDqBpy2aH34Y7sy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NSYs0vV0ypCowKg4d4I2RYsgaL3RLCVnqgGACgNZWj/J9RZKa0U691M81hrej6IcNXRq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iwqDvXqP/vhSQgAm1NOKmYtCOw5GE4odZUf/AJuXH/8AB/wSkFRZ5dS+95O1ZYBuOK3O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bNuAhBBWA2cwGVbeYIu9ZlTVMakVIGoolT+IvBLp66hFApgjlYOWc0vi4iQVrt8RQ+XR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GYRF1hM/GpTvllRtvuPCYqWGTioNXS59QBU3irhWPJvqVUzHrImiaaaX3Cv5Yy5LgjSB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/sS+6lhLldxZthoHPklq7OXxBxIwUoU0O2Oth4DiWrfqNoI6hBWXrNwiRhgkXntMQUiR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AwVFu0lwVV3BNW1jJCkq9EVsK9rG8x1C9vzWPIfqL2IqmU+4mNXDD/DM3MzUGtKj1Yr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Er/5AplfrM+8hJYgPT/mE7DxP5gf5aTOmVGAsJTcqkmU4Pl6lWCeaNBOoflbgJk3rKZ3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eIKIm5aTqElAk4Ei3AtoLctqlndQ1iW0gMXr9xd4ipir/cSjOI9DKVAq/wDmEDGGLhVx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mJVpvxGIdD1MoWPIwqCIunUZOBWamNCLnqICHfKqELXXib1gi5WRmGnEBVVO5kUWaeId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6eKl6gnmWoHrUV0sxpAKQdPmChoMDWJlRZIlglInI2nzAuEyvDx8RUlLZy3ErWjRbmUF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EqbDycxa2ZdRo1ZYnuAwLaX88wDGQiuYqijrmXkfbUAHVwRPXBJbrUhwSxaimL4mONlq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9ocEOkBoBroYFeEHZnm4ySTJfbmICCK73KO20nBVLiJ3FguRR4dkpqnPWE9jV1VZmdXL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hPoaPmCYLyeCaSKvl7IGAN6hgZDhhbnFD1ywxtzYUPV6l7nBR5YUZu4aeTcKvtDF7jQC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4cafcI3AKbdCfDjyQONeDFf1BttnK6gGsGkMSx2RNIAu0ZXllZcRObWoKSxQ0k3LPwIY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S3V3luHiwETnLF9bbTN/oEGDL0bCw/mWpshWAdeJfCmzKODyOPiVxiI6NM4g2ZKNRKy4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YheUsYhy9Xm/4iZ1c06SDwdFtQ+Tpd5jJ2ECg1ek8z+/uQCG8HKsi1Sd3mF9qlIxSgzZ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VEA1fOyLa+SsRI7c7sFH3UNWwNvqo2SzECNmFeJvNQ/BAt8ZH7hW8YViGwGhSQ+yEUUr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q+CXlDHRbUisBOVKihx2vljYICs+Nq9FzVO0DltV/cwcDNQyDlnfEARmkNgFHzDQphmV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l4yu/wBwYgCAyr5jBy/MDKrRAXqFCq7TIGcyqpj1JSTgIxl3F3GXCZU6A1ZCsocXvDCz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ARMwY/UMr64zCVhWiANbLYusXW5gYBAioX0J9paNSYtcvVDk3ccQ4Nal0nxAqguUSWW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LXyBe5f/AMX/APnX+XP7QVv2ga/6COCDzEDf1FO9XCeDEqsOGNdyDCoHTEwN+5wIcxkN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ytsQY3iOWa5YP4JhCrqqgtRU+2IGpWsTLDV/NAx4l6IO8cJ0QobUVGY2n2xIBytviCIm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mIO1SJAo9EPl8EEYgoHLuVwACZiJcbZdExYKGrjNtrmo5PNYPh5gd6tXpvzDMKZE4JRU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vbPEchfuBZ9GkSKC/hIHbfvuYjbZpDUGy+ROQxkV/cwyiHklu2DjmbReJa48GArxKHU1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7lOEv3B+Ay/qPmQlr6YEqD0fxB7Seajm+wCYBXaH9zYR6M/bKF23dH4Jeqdm2j6g13Tm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YnxTrAjeWubam/FtW2JaWrQnLHA6iWoOGRY57SzJHFx3fHco9MqXKNT5QKPuZNGYgLQ4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06MR/DctwXiKKFIZ8zoT5jqIKt3uMt5gK3CtKR37ih1BAnJLatz7jLlxYsjh2s2CACsF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tg5liaYSjs0wVbqXQ8SraMumbCMtg2EQOEZPCFdFriFnRfuOXWjxL3IKQTDi46bhULYz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eeHOyOT5DH6GHaFYXcpgXo7eoxc6s4Gz7gSblkOSWIUxlOeZu0sdv1BbNqoANGoAELVm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QRw+IQIYIvDuZ4EAHPWIdiVE2uomRsj3UA4zaLR4/MxII8EYQyjlzLmWdhgLgQ7lXilh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FQw95jM50oGcLmrPVQm7yFpixD1dagawZVpyPmEkcFsgpT/zUsbNrWHB5jtusSgADhRa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F5Ep4Y9zjIA2ncXeK4BkB0rdch3MQPieD536i3du5UjaLB74hoiWUZXesqjXUHps4NQG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PqDTOExhuM03WpfvO4BLOAX5jj3EfiV6inZEjIGQGH16NEOgIXAbsrrgenxHrsjMoo4e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kGFHzLUKThfr8z5liTr+4NYmF8pp91+UFoFLUDkws0unNOYsQMVWkj9QRd2enk+IlyhE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tbIPtNLfAOvMRQF5FMMyR3ADcJ1lhsRS6LqDOdxoN1kmjUJRIT0wkxVVCAWwFO1P4h+r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G5W8IUxs8n3zBiJJbWi5b48S3jFgqD/OpeiYLCqaTHzMyQbeTMX6AINArfMUDkuzmMQW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MZ46g2gS6SoJhnOri/EmUKwOStOCLSsWUq9A9BtIKcsEg5ifCwT5jIGPDRTfk8y72qrI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r2x9ECClPIprUfCBFaS23FxllbDNPzUsGuwN/jqX1BRwgT93zCVYtGLYgANAoDRLlxlf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UHemzXRcdp92sep4F5Dm2+6JokIIaiMpQOCzzf3FNSoaIFdaNSuZLMKKT2QuxAZPgKyc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ZjUaK+MvPZCcy/8A8H/8CUZaZvt8I1WVVzcCjGCo78rKDv1EtrXUolcv1BDVYhZDKRhF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SC1u8RFBRq5TCnnNShq3VES6Zcy9sj1Do2/iOzRRm4z9rTl/UPEcPMMmZxePMVjRj0m2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6dzEzKZiEs6Zji5BmogKLriG0WwiBsdYmA3RzFxitQLiLulzH4xPmaGni1sDoQcVPzFs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Pyvhi39ksi3+6WrlZTVi/c9xCtSs6JbUrHMTy9TsMTw14l1v9wDpPuXVl5v0h34oPtIi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jHEM2v8AQ/wQ2Ad/2GBQGlziDcdM7fT5L5l2Z3FXMLb/ACp648V/iVxCGAqJ1Vci0S5x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eYdU2Xch5P5hqtM+5Lho5ndRfLthNyagR379CVLaOZclfLzKWGNsFcl7XExjPtgzmcRY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OYJwDiECQWn+Dtmdi/2CUyROWGK/Mq/Gs7jQS8TkFoxAzDbsmsOJzjuWS38wJAKWq0yk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O/xMw3hnGKqapzmAJTDNWMVOnU/NGh5l2DDNmxbRMzhVeQx2Q5bwVGg2tJFgNdzg4hY6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cs7QoSqq+YLISZyxamq5rR3LA6GLfmF4shdxN70m7TbFzVotpctMDk5ItNlbNNwjbavl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8msUF4IThBK9kWQCKcF6l9cJTnmIbDdny8S9mQsuO+YXwYRrmszCRXeIjVy0FsA2ik6X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ModtPbyqP99KbXzqYEzkW7iI/KSC7Z+JheJTcWkj5CbT6jPiTXlkjDEMEoGDmDqvzCna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wl5ZpiotquzxmoeIwKrc2xQEKlZFWvrGfMeNKhw/tEbB8QVj3NYch/jqUVzBlrAVYqvN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NhpxRdczWFCqqoatSseJlZYaTsnbKrzGgaG4Cwo3vt1DowArthGKNTYllMQcK7LWSkmK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GyzvMUhkw8mB+H9xX2kUASpRQtC5FGpUGtSGSBVdnDv8mI+AK+Jdl6SNGLzxaGipj7Jq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pjpf7PzEwoA6tjXAurQWhHiKzHFhtmAauc9I1WAyjYJNa4jUZpqUc0OJQOIrghJayMRX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NZjOgFfEfXeutNLdJzTjEIMwYAi0tHNV0hDGQybyyxAwBtPEEXS7NHq4YQpN48EWbLTxW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ATdE248Zjp2AynGurI1WB2Iy9yDWoSNuFtrPAVvzHd4riOa0ZrwFoCaM5uHPgtdAwHAC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yeHAqsbgAgzoNt20AudV3FwzK+eFHSHuFIAIeyE/Esto5PI8wUFaVPsvM5mfRc0JyGCC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j6H+X/LLjH/C92xavTcqzB0CYB+o8RIyorC1xhmC1yC6iwPj9SkM61mw/LEHI3I0o0vW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vZWUGSnocP4Y2ZiNxOmv5IuDcfXYP6i6py0XuLD/APclLArXREszE8U38n+P8CY2TbM/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3uOrmWI6UalRtvgg1WTOooq4YblXybgkBXzEEIEKDjuNOcVLoVR1zKxO1mupbCtqdeIc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UtaRVHBMCzMR7Ag40F4VKilOBLFb5pZbZ+kRuCd0Mu2PpWpgKsGsa+KCXXfyONstXyy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+oGYIIIOpX+LPmWVdkK19KYQiAWvxCjXc3/IQBaL2fqHqmwFqFgl5rfthVN9g/gEDt20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UudgkwqDmsXGcisUNxRqOowii1HqkLlY6BQrVxNBQDi/fz+pdOOn9CaGB6dwwNbEYj2f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38sIAq0IOdYzTonQNW42omy65o5PEDK5m48nZG8K8nqNa1MruWc3NBqVr88dJio9BELP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t2y0Mr+IVzr6EEi/GC1fUvscKDR7YZYJpMHxGTPgl5A9pwQQi4gXY1quIhaNxckZWEIu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TyjFlOGGkRF3zU2GZRljBYz3OXM3xqY8fmIPCG766ik3qbODqodHjuNWnxByMQ1PKasR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wN9wQ7qUpDK5HiGCLNPEXllVyqFdAl+cPC9LHEME17mBKnKtwpUpdRriBqO60qE8pefE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+yAuhXEuwcDC8RsSt4j3sBSHnmIUVC06iqHty5uAZIED43G2MFYRBCT7sRhklFL6ZyXt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Rbzz7jNgPBp7COfMlZewvuZor5IKNhsxoZQHBaogdXBZRnNalv0Ii8F0tg9ZiLNNoZlZ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qVrawCGeoN5mw4ECOZTFUcppOC27Dk8xyuDFppsp4+JSFy78wYJgJqkJa58YzBmV25Yp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rsrs/J8xVKCvjahTo0Sz6jy8ool1TKUK5eI4h8Gm4xFKJWaTBulBiEyK323GR4tUqCWY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vJluOHqTaTGeMxpuT23mbwy1p1EXNL5h+sNDcUVmUFr7M/qLCwsBgdiVHFIaC4Dx1Bcf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bf8AvqXQEZpRbR9VDKkHTqBB45iqlpZt1Ghyyy5jwGmNMnyigbAjopdRgwlv1COvgDNM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iGArQ1hv7lPUhSRLLy2mOrmjQlnawp6h14cvcSPSGE5h/g0NiqrfEsqrCgIsQ98R8Pyg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C9jZZEwPKdzFeSK3blhoLuItJOWr0HGc+I6dlJwCw10nps4gCcjonYqxf5t9x0vyAJ3e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KIBSVvcHeIvEz6LyMFZJxeT4dkPc1YWh8DBny9y+e9FDxQOF2vctmaSAtPqbsymWFU17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fEthOYxg/wBy4/8Aw/4f8MY//Ay3FMrAQdJDoUrwp/ucQ8EAUl/EodUwhRgO7YdUeo0M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qYmFLwCfDFgwXAU6f8H/AOtRIyvY7P8AoPmEQAoI96KIrVtYbmEAyxDFwbYEHTxALSon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EOAHuXLbYztMalJbzoYdu8Y7jFauFlbQeYqC2LpoilVbTa9zKHMokM79xLLuEVeIp2vu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+oFtMpivzmbkXF6m2Gqj3xAlU4PzBpRCbA7cfqbaIOB9y64+D+0DQ3t+hM4U/wCtxzvg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sLblGl6cLisGhowS9quCxn+JQ5yT+39wNg58IDowZZwsrRMER3B4gKKn9Th4uWAQKDju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z1CCYO5lhtBg6RfAR5irLW7MNIAytruYUu4F/UBDiDBwQhLXmX6xb5YYMvglJz5PBLIr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DUdg6h2FQ5rcVmxzjzQlIZ6wheyOnr5WCsL7VmUhVOLxDl+ghWQDiCuLtG3LiWs4CLBX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MpBdsMVfwS5bf6QSYJAWriu8zmaf4GYrYtcsxzbXTKUj2j0KgHDGEp3KSjHlv4llVPJv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K7muZrxUxHDiOnG3MLWNyl/2RPY1Vxqh7iyq8HMqDvuZNC4gUYXpliIVJ+YugXiMVfkg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7HH5l4yFKFly22ENwHcmGVOEL5mDaOThjQ1o2V1KinEvthsKDY1n1HjAQwxOeS2+swBF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TrlL2zl8R4VyMUMyx2HlUa7jkKwj6Q87ips4jKoLitI/xLIrOqqn3BPFylaBxVSlat2g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MhUU2x2Hh7qBStKW1YFyjKjYC19TxiszVmvMc1Fy8rCG6BaSKBVMZ6ZeZF5KjIviZnzg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ZZAZY2RVUwlKMIkKKGvRFQ2aTCbHVy5gqVBbkBp7zTDmEzdP6GC5VnGlLQYPi/KswCDo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01xLgUlP8McW91KxeYunSx+al71/Wj/LHu7x5tkShBzLCGx8JYfWz1M0dYiW40NQ1x3H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yHxSDeyrgG7alQnkGqJk2i58oJ7MHNUY/MosqDwlX5K/MfDbRL+oMM4QRHkRiim+CDkY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vFeHqAP3GMrdR3GjSsXzDonPBXdwK0sYGQcsgbgbyy055c2E8ks3ewujCXiKcU0KusVL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LMeZeDxNr7g9SzuE9Jd09WuO4+gQW6mHL/cG0cTdrsYd3Cvwp0sVoqiqy5CY/T6aFcPE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zUdiIyJbIFflrYR/yj5Bq3vKHeKnmXappv8AUp2lZhFtr2sGUQ0rSF6vCeYbAW6RzYdh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SzkQKgCdCru4qAAEl/K4H9viyaMbT+Y66mfKmv8ANXNf4Yx/wx1/9KXjzDX0avsnkzMm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vtjyeLS/+pRlzKDFXcvi2GxOr6mJlgaCH/61/gW4UR0BFKXJuDr7yxWGh5mTMEvxPEKP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AA3KVgeUVVLfcNNAaLMGfR6l8QvzK1DRtZnlBxUsUr2S5isPjH6mUVPK2w9twKcVE1DB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x3+0T6gdZmDeIAuEfmFegkYDRj/wuIH0MP4g4I8NqKtr4/7YfA8uCCtdn+tFCpou/wC4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C14CWzuSvfuDABQEwPQRUthU5xEqa5ZyMlETsfHuGfcB4loiojPWxwlxiOsdjyeJWjuu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Kg5l9VDt7mFBXE25f4l8be1EsYcPMrD9KFQ5I6JaV8vavEs8Z5IPH9xQE8DDsKzLKqCB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sRh7Byypn53L9t5XiXzY/lD206IVHANEWhVDqdidZj/3K6Gkuv8A1MgeOWFq2eWAX/TL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7riXGQ/8sMlOtQW5QQM1kllOiKmqF5uI5V+JVamDfHUqXFQLP8ZirmnuEWBU/wDNtKwp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COMSwd6mBCmeaJxmFA4wzk+pSuT/ABTupo9Q3V47hRa8GGU5lZJdx/DcwNqaxEFgPbqZ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vEAi8oXMWcMeB5hK13EHZxFQtZwRbTovcY1asB4joAseEg9RCiuHrwzV1b01Aqo0fBBQ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aSVSwDAjuMvTaIL3JuMATHiACGtnfiB9lDgp18RtTNR0eYClCukhSRW13MS4gN6TMA6Y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56/cZjUYX/EvAQCbXK+obyGlvtHVrml1FOQVlqskNplZAX4qOxwLbZ6h2dLYS0qAkLSJ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FiG8wUpwDRbqGUIsYSq3xmYyqILC0R2StVZW3FxcNlgazAedTZJSQEWaEy9MZgLcdEmx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5gWqracWSkdz1vYgs5UJgVoMtAs1XYojw+fMJynI+YgNn75r8fqAB+wRlNZ6IsyCA6Ag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gM+oZqy0cTTzgjp1BMeSMo45OCBnJkJWo1GTiFlX0kA2aQ2LrzBdimww5+4s4bDY1FCi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ITuHjgI2aWX9yp0UVUuD6v8AMpS+JA5Dsqwl1CnQuPxUyUXZCpDMctuZUjGzyR4rVzNL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tDAG6BChcRWi1U3XZNoI1fuMekahSq3j1G2omRHCxBjCWoMA01BLArkIUm6cjP1DBi27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/6oKoGqGcvKOPiJ8wrgUN75ExgmcsXDR4Q4mLNsS7S5s5weoSRwK0GlGE2SY0Bn8XE+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e0AlDYeV7hy1NIqmMy3urRlQ/wBJc+KBgsAzxZFOKsy0A1X2xF6A5GaL38TGl0urtXUN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cCxcaUY/qV35BSlRb02OT1Ccf5YxlxjL/wDkcdbCHYEu8DPzcrWiWMP+hq/Ea1/XrzGG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V+ai09M3lYS//wAz/JOR0o5Hf3r7jHjOEEu/01qFaK3dpW+6TFSh0I+WMMfoYuvuGYtt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D/C/42jkmscvXmONz6TT6l0pUFxske0nioQtbAQfonVOhMxSHXY/tAG3uMldm1zFAM4G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GtXYMuqv8IItcTS/UPMpV8RLrOBwHUJSgMvKl9pQ8x2boRMdEVfYykDLEPIDdx5hqy/0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sDl7ms5VS3XMawIK2y8PfT5j8ge0dRNCNHcH1D4lbtrt6jf5HuYMt6HMTyjR1MSUBzK5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WOYhd5OW5RjfcBtUhN3Y9EpZjZbNQAVSEU0cvcONv+IEWe43cru5c23+pb3cQDL4hw3C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vMSmXJBRgAc1Khdu4KFNcmbJT8spigBxxG9BW7vHKTxIRfxEfOqWOvicxUNRK1PiKo3A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wNNV7l0hjDM2KZiabYOcym8MxFv1CINVCUIXqdd023Abbw46mcl1C91siuiUu0CgVa6i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KothLW3TDE02eobNZNkU0QtLygnTD8xBrA0s0MJpl9aW89QuwP0jVSAfc62xzfiHfKdD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Bc5rmALLVC1Tx5xK6hiXkg5wviXF0f4jIGmtS4UCtOXxMXRGj3EKClWuvR7mZ9U2NvZB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pTT1U6Qtn1KJGy6NlPzCGMUdGzxCJKtrgky6K1V9wkBVl4eoaRaMAbK9JH3y7T4qVshY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qPApq/ki7ehArf6YBJd9kUy1/MpektyR8kVAKFYF+ZUT/K9J1moKVMMzkq0lP5EztvzK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Iu4Bp23e+IHRJlShYOrMj+4nB8Ezf/XMn2JtkI4cZFgHaAlla0YLepkOBMHUOYpGGHWCh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aOFTaFfcZVHzUDo+Lr3C5qxMg8wIFA/lLZRiguAbNiLCl6tz6lHFAbuIdcJVaaEKrLaZ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WhjKIKNakJE83B0+Jiiyg2DxBAWyKtHcAoOzzKjMVkwRw6mPK4cTPrzBSTN1FRsrk3Ea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5s1N5NJjEKVpvE2jALq4E7eF1nDMTtwqqC0xm91LXTdUjJZ3VL8S/S4QqBWVxnUUXcFl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9FZuBpAUXEUpivMSvVLdUL40Mpuc+xy7Da2eo2xUEah3nkBo5ZQD3y+1V/2YEhlWjexc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u1+oMBAnXolAXSHEmlrRgO6WYCaujWAHurc+YTZUUUNLt6/mJDn7aus4RgTq4jKADKBw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KDBATDWBv3ERbNLmpzCP+GMX/D/8DGWQHMd/tDVdv1iGspgqscyytqpvNTPPcp5sh/EC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XfP0/JLniqDlj/8AuJRZ2gI8jmL0PvfzFt9DHUZcd4P8tvqH+AHuJXcqi2vsibD0XBS5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RuOrMfKhsWihsZZVvNRWz8oLZdN+pQEwKB0TlU9SrliYY7/XLDKtk4V2MZNmnTx4YQRD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g12fcMKe5Qs1cvcQwgHUtDaaKmBassIMOD8yjFB+4LMusEA244bLmOH+iCZaUIitQiM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3B1S9/5Rpc+I6s+BHeJc+ZWAAEAWx8S6VfZjkAoyJY+IbFst6/6mEdOTh9TUzUyysDb1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+5uidDEcB9RQkyrueAQBHUVEbkNvcsg2uYeQu4pwZYhv6m3KAq26lhV0XG90AJ3iHIx3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rfcx5vUYARDg9RV6RUcz4Yp0PcWi4GofZKoL5RK8kUsceQSJto3NAB4YhlfcRzNZiCBa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DE2ivGYRW3UTQzExdSwi17lg3rqPWMTdUzdEwy13KgUsZicDL3ZxGMDnKMRKrNcREYUE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R1Mdbg1feswUD1HJeupqjByQ59pUqU31LjYua1OI2YhvuBt7gRcjZ4lLSseYy3sfc8uZ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YlSePMvMsqHFQtgrm75hlgPLNymOoJqKFdMlOJc5SlbzFxUBywsCzlllqlWEd0DH0QDM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2xmvI2a3KC8LWD/YQtcZZd5gwsLwTcBWq1r3mUsUqtzh4YEFq6rV4YCpkxBkWQw3cBJwa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nMVor4ldQ2RsMp3qVdBZmhlt9fcrIall2VGXQKiTOlhVZwN5gwkS5jyRc4EWPSchaxq4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aqhYLJa5u9sYcwNmcGYNxVkfkI2Gw1BgCX+4FOCmUNUxvei5nl9SoDhglLSq8QyF5IWn2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6rZLp4JkpXcO7La2bPXxEPKeGLK+1TM8OFYa5gaPBq7zHTxCaa7OXGmvBBdBbUXki2FK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GLUtHUsYHFvgR75mO7kEgapPhPMH2gK0+E37uWrCDl9xjVGA87/UMQABy9paArtjZvJ6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c73LRQRuPGUOSabDNSAbYtls1VXmVWDj4ikIYvZqVGi66ZIIjIYQIa1fMwZHP/CzpGsD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gTGhu/NSmhzaRKP2HzLKyrNJpHddS9UfKWG8XQauVp8BF03XeoOYxPK1WvxC3IHGpg8n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hq2tur3LbANTTql9uZXFoK8OH4BqW761aEBL1ZTD5+pELqmhyYrPcLVQfdtwjsO5fwA2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KFE5z2ifSxDWq66Ul81Cw1nJWqf3X3CLKSA8f42/xcuLH/5P+ScwhFgTQxyC0SjL+Y+G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mUhYqx4n3FOBspXQ2MPpILWHDfcu948f5uXLly5cv/B/gnEuLb5aHI/y18wlQ0QtJzeX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F6YZsbuw/crAzwlfxEGm91RKcfhfzHKj/JBgqWbLKEbWwyoOE4DUfnHUpWaCDf6Emjfx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ziVCjdRmC8D3FGCUIQ/MBbGBWrO5cN1OOTLOwQeoEzDp6isC0RDPFZs18cx4oHzHkmCY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OLj0UXEUa19BwTAJjmNr1vmVrLpgl0pgvuAWT+49zISjmPG+DmXh8RQtfmEY3ih+Y0R+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Obl0v8sxmcGpJ2uKc2c3G26VeCAFovqZ1rXUC9ON7j1tGLeYR4zcS0Be4YLzZiVRYIE/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lUIAoKJV4BNsNF6gxlfcwwr4RCkHtllr0EyNX4cTaoekmoRFcqlKcHhg9LKihVObabgA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ag+e401T1qXciXqYGtQUzV9RC2v4lLp+4cc+BITPuZbEPPUqjAXhocjs+IkkxKepiyuO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vHxDZeYpaS3bKo265/M2tnYAvqGmJe5WNTfEUXfVwCK40d9ytS8kbc4gFQwdy5sYVyYZ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DtB2MmR6l5FWeIbhiokaurYN3Y4dMVgVXHcmc9ZhpjPqLfWL+o5i3LaCIbRi5lLx4OSU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tc+4ivoxiJULOMR2aXf9wgroi241iXdJuQKbhYx3AWS3SSMhRL+0QhpkFqoA+29u8lGi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XiXe6zmdkWhL1cBxXLiLmbSlq7FOE1UQ7eQM9yqWUyfpg9H6QpZetuMwTYd6RoVK4MXK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6fF7gDyGBMKePuZGLNRHcHsAoVMnxZVR3ZUVaeUIrjt6aPDhMywwtC+6uv8Aqhry2DIO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TcBaFZlW4oXhDiWWlhRjkajkl08ws3RAjsItarkjWFHZR0JHuIMjeZtDZvK7lxA8BLDh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pKPHfxEVauoW7KMQ7DY0m/qKjLgXgPEqKA22Rr3IDZXcqz1UUly7ZEwGI6jQNhtrEUTa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pDIkpnxKAYCaUq/MyBFDgZ4YzKEpFmS+EX6jPKziFvNcwN1edWahjBQ5YQb4RzCFCugG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ngu9SzivwalJdtRmSsnMo3fHUT06wS5aNhal8xabKYE+UuO89dyIUvgrmUE8zK5dnZR7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6014JSXDKC84avcHvq9W4oeC4sRgLoVZLc1pmUiMNBwJ9zP3pYFCWe9wo9N++Yk5nGl1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Xm4PKysGgb+1ikKDjBSvlmbGtaB5/bFbgTZaAfmCG0BNX3ExyGUUVlfEasvoloUB4rUp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wU9mGBp/MLxGe1BfJLly4suMUv8A+T/G4e6xlovmKZw+YMvzCOpkxAgSpX+H/wCz/NVs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n1ofnfzDjZ8SmxW2CEVsQl7o6AQtCVfogAJr5RgjeGqIBRqaFxCoI9pwZ8MdAi3kzKbI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flqDSLZd3DqKVk2rDzBqpZl3AUi3r0SxbTVs5MFWKrqYrt7wNvzKEGrxGw3ra5QlqiBG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Mn8MY3pZ48vEBWB7XC50xdjMVOJruNVyoWUlOKmWgNrzuOVjLAQeZOnEHOIEZKHAvcxB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2blWXcxjcexSBDeBojFXDyfMWCGAyyWCMZYUulKVZLZB2LGJDShAa+EWzI5OIkqPeIhs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OWiGQqmpsB7EeCBfUTgzGuUYStq2UPGJQ0QaiOYLwL8QTn9S7lNtKiHgTPlPogWU9pSN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JYQN6CNFUviRQbeqUQ/RWkv5ftMAT56XAwE0FLYrX+JQVaRu7uWuuJozGN6O4EL4RF10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GMxcu5cHEEjOQhdZuUqYmBItNXEpbje5bZe5VCjH7jrEoeOY3k5iR4p3EAJ7eJctDMAb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9pkTjeaslSjmxLRsq++ILd4xL5RoSpj0MWgMdanbq4uYQoeoBSF3fEsDRRUsONvIczNo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97m2bgjsDmBDI+pgW41wxDCvmHNXmWsLKcQqvl8Q0YlsSt0qCwiy+6w8hdWabwyxYyQ0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nmJMsbrP5jNBlfllZBSvxG3BGAihL88oOXNBGQCtFAF4li3OVAB5x3BPisbAFxjKXURi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4fkKufLaDObGP5CuZnhMeFg2MKNZg0yxfq5AaOw8w0ikApUGkrhulU3W+JVoAkW5Gfv9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fHOZksG+43eWvMfI+IM+xqLxbfzFVF3axikEPkiiVlA1HuArOYy0pK9MXDZIeF2eYruU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CRgDmrcxMxrXQm/UyLbb2nq4lIccl1jUY1FXxKbK4Tp7grbDQ2dxxKR1CFYZI6cy/ADR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08a0VAINt3YX9R1QANr5Hs/Uq5uOrf8AYxsoo2kBEYVyoWPY0jGpkoVFrm7owvZBoH0Y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GuB+5TBKM57hlbK5glWVuXG60IGHBVrtdEcdTOYRqnjkinnrMVqeCwu1olQiq4x5wzXE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PvAPKtl9jMrRi3RVn8xbOkxXVywAMnhTR4SYnAQ1X/EXQNEMg/4EnkaXgI15p3Fs2Iw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txqXYXseyH1DQZwqoSDganNeOtZinMA/Lanhl3OS2LMp0uriDpfawrSuaqpVJuFRB1+I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dkTP7XD5pUnzLl/y/wCVj/DH/wDB/wADiXH/AOX/AOL/AMH+D/BHy1tDnkfWPmA14Cbh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XRMjdsCkW4PcZOXHiGDrX+L7mtxJgC1B78pdZFAjxU7OGu3ibXnHAOpZisNq6odQepSn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Fj2xifEC6dyy4HRqOnTeC9Ql8+xhlEaVjdCYJB5SHUjQpwzOoHhFqagOHAQQ/VLB9sy/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jEI21RxGSGA7hNOeYrwQsmHHCG3hmbIxxFd2GPUfcZAfuXwrhBmTf0ljn9RnOhoimz8E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aRQ2k8yrT91FlYX4iMWocC0LxS+oo4cHw0e2ef7RQZHxEu6TTuwKnxgymJTqiXAIQS7M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mCPxhH9kiGUB2t3KoaVhdyhFbYGcvbjgCpWtxGc4JXzQ9EGGQ5vcE5T+IM+FRC7PqZ0N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0HbMB1mDMCyuInWz/I7zLOGYYfMz4TEqLfK5eZqVLVMNJmjiXBbgmZ5Fxdp9Eq5cyusG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MQveuYwtv1DYiUO5lXGnxFE3lmCOSBKteyKAAvMbXlWkqYQmYVA3FtVZxwxKi5bE1ERC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mw78FQOFzUZA1a24gKeUEG0LlksWqFUwZMR5S0sH3L74tV9RCWgx/ML80QErxNjqbUaq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C5HRaA0NdQSUaFGFJ4NH58UgrGzOQEcmWn8blB2OFuJg/KIcu2ZXcATTbJFksgF9Oq0b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wMb/AKzwmfgXETQBnGe0BZBqCv4mYczLq6/A2iNurZfqWwS8KR33jzEkkvFHSPGCUTtM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YUrZjjmIugs5eS/4lo3anDtk+IbBUIXt7j9xxPcDpZlfDFZmScPRbeph9likomNkqI4U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srGQbFAbzEWd23qP6lyZx7jYOyHF/VoPAtbTPD2TcqfMAh8RyCCKJTmn7jX2AuivMoCr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QLahoX1uHq/SlA3hHkTMokeyuG4Q4glbbmuJQq6KzRuJqjKPh58xHRaszbHAlul18RNW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o21tund9kOqlayz6qJ6lyi64PuF424WFYYyHmfikGV48wLER3ZBtg6LvO4KHKRhu33BF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TUoLb1NU9ADyP4M0fQEoDJOOrmWOcWC3CFmCVBW85d1ib+bbveK/cpZ2cu2LLwxKq6lN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2B4jtJcVn/4W4dj4rEqhgLb4ICCIHIV/E0BbmXA/hCyVcAWsBg1ATbNwVf3MCK2P+GL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i5f/wBP/wAMP88xm7aGV8RLvGjihz8mcxuAoI24hCTHJciiZ+GHX9jNb94QROBctzVy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RkggDbCmkD3GOQ+4Qrw1Vj6gC8s1qJjG5QXLuWOPk7nqVVnmBXRog0GZWlvUQObgjtV1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V4lTb9ytXErNxoFlY7lm98T1CWU5mWixi0vmAZbds6QbZTsglKGNQnRflqKKm/UOo8wq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APDBZFjNK9epl2rGjqabfURcN+IkdZXyIZZuiDD+EwlqOpePcXw9zeir0FssWQasVKLD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L8LUPu+CCOS6QTgb7GGf+UgOj4CLl8FE11a4Inv5IPjPRMuR/E5H7gdDs7AOXUFMF5Us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G4pWpUzRuDaNPi5yD8wLVfcohdqMRs/gi9B6ljwaxZUgHxCiGYPp8kxCvNaj5RiJWYNc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zQwFUL5pjpxMyvDuVaICUVgmAqKt0YIPAlipYFwVcAcQG77iNfN3A46gh9kaNFr3EUug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botMSnjZEtWJyuPDKyBjl4lm+dkRD9NQGy+EepjhvnG4FdDRfcCqzq73DxxuMDrS8B5l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QbCazuJ3bq/iVLg/Y7lg4IybIF2DYcx2zrR4ITTOiNgSChoXHggChgtK3ArlyzxFCe3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i7EldEtZQAwNdQZHdqCbp4TPmEWQHTEF3UNkXR8zt2Z55IAJAHkot9XG62eQBz73HfGC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oO1zsm6KdWg9XFEQlNLhAwK8lXiZqLjIhDNuLfDE4EwVQA2+q+pULiEmlOKbqIymWsBw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Q/LllEBDiW0rqKGazSjyjUIAyAAnac04wQ2cGLVwx6lWdJWS6u8XxPiMRG6bhMCJzAhM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sFXqFU2WSpvg0QpCBLXOYpmr4iBopwymBqiYVoavn1AQDYyQq8AD7ivGqF4Eq58Yq5fR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Ih0iCVxhslL0gj4l0Nb3j7Sx31NN1S/FP3NZq3zXEG+tqIF3pNnGoPOIMdQEAFKvcyI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lt1lIAuFh7hzBfaYr8QodBgcqhwn8o7DfQLvMEu2uYd5GnmKbZdTGKuiLqEAQ99QOVi0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arL/AHEWgCXFnQQqAB0biYW5DeZmALKqwdQ/eY2MIEtDTdYxGA2V4Jyj+o/9mytMtK+Z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ze5fxMS4F5/y0ujg1mqhIr0B/m5X+7AbS8MzKBXDykCCjZnkQgel+FTWvcuUSvi3RkLd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r3/h/wAMYxjGP/w//N//ADf/AOBD/wCGHj41dvwXDMcG4jyqG42mBxG2D0+oHZ4tqYIc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0wgQe6eyKBgkXsAPUIMbeoxGjLQBfghbluDqCBsmcQx7EFpww0nkcyqvfMzfmAYWMR1X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RgJgDUE0q2NbCr1CFJChgvuXXOCYi7SMYq+SBZFvxFsdExNl7l4cBMqj5LlKoPHMUNX+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nlmJSxTz7QwyCoA6SuT6lW8zrmPASuAt9St6ijGtqKi3CGBcVVZncfEBy8C6mqAYbZW6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fwQAy44gUuOIK2vmWcB8wSLdY+oFpv7YtH3YE4BBINttcwmIDFaJU4cwb9URaT4le1e2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o0SgxFmMRZIsojBA3S4O4Nta9zF7gspRAzYUl3f9QcsMdHEGrsiu7gnOoHE5JviJhZFq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wDqya9QUv8AEMHIuIuXD9Qo2W6uOj5EyTHO5kpnnE6CwhoVbJQW3XcWpmtQYbXu8VEs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DDYcMM2v4YSqLqESzn9wsCqtjQvIw5HiFI4OfMQOVY0XFlJx8SqGwK9y+eccEvILt+4E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ByXcXiU0GmFkAV9zNizfEsFVyvZOE5zgUJeNQlHZU8nUzXTC8FmIwNg0q6lxsL9Tkc4g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N9Mdb0jBLFcMe6TXO8DvrzUJPpknxU4XT7lpcfLS8gEQfbzLhBCejdQSTkw9kPHz1MFI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Vg9kTsM65cJDsU+5VMS0w6Q/qMCpVvmMdXiXyJAKLTY2CQ5UAQ621coQCHQeVA01NWi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sMZ7SqN0PGX4l1O6L1RtwVX8sqQynMAkIe+Ih5sveq6hm0HTg5O/UZc5HY+WUHIWCZtTn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KCWKgRugmxp+pakz3K5pDdGjtiBdDeYzwrxKTB6Jp5DSFtRgwFZclxTQtpW2O7q6tICG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huu4yuLhWz8x7jZdOx62xHeYxgX8MpozdGrWgLXivMYycovbi9c/iUGqWdm/1uPtBLk3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PsaI1wSFKMbJsLoVdSsqURwv/SNMJDyLCzo4NswQQ63gL0xsYas5aHBSynqEN5+ZRjNb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kZSl4SG8NdWV1ThjYdAau/BAQaqUd/ERSUBIOqpioBioFHLGMcByu1MLC3F4uFwyjIWu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uCcBjHiY7j4FRw3xLhR4Lc63HNAfAtR8OK9THgGkBv5BUZEAE4vN/EGHABEbtDtKYIl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WXTHLqmK8ZlKoA9zb/LGMY/4Y/8Ay/8Aw6/wf5f83/8AR/kzFZAuGytxyfjB9xBLKjjI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lccFRRZvT4dHzGUo2uV7hBaZi+JU8Tb9zxWnUsDvsmIcruUVyhy8TeJmfwmL2x/jXDqF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LgLX4l+KDxC2a9ZXSPEQLRgkA6iMufErAOpby3KHcAdQJS78VKDdq8xCI8Z8yhofUFV9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6FzNpPU4W9oQcy908M/DA7rxSB7X5mvLfeYAgD0aTWht8QqBfcrbuw9zpiZI5VkB7X1B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a3DEBs5GSYuISzPzCdw2jfQVBhsHqXqfzBMoJRrieVMKVVnzEAPjQaSo3tkdxxAPcVmU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dtBK6N9rXxHK2158yv4A5ZdKDXmLm1iSgc8ShYVwkorb8yjH7RQzlklEB9NLcQb+br3L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cBYU63G5rJKHqLommPbhUkxMEWEWjMzEc8yoq6xBq+V1Hbb5g09OYFEYFDcGG+IZ0sYz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xbKtQtjSQ1bMCqejEEvb+JTX4hOyr4llmFhsFplNuw/cHg1WVlbywuBurlib6zOzRzA1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ArjnUsi9OMQRRr7lSqw7Y1vN6R/CdQqgu1q5KnEkQcXErXu9PTAwzLZSrJAGo9u49rzn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ek9NQng1KcxoqVt811FEAN7LluDLInmVFgB8YxLmlLpVdfzGwIylVeH5ioQXgOXiZGypa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WPmud5iueR1+BdXUweviKl0vBapYqdCrXqLbO75dlwQW5F5dvFXBBpFdzut+5gOzQJlm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xuAIY5Pc1F5i40Bu8CEpRW7YLbT53BC0eISHTKagPvHqoq81gP5iHSlbLIUIkFhqSv8A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CuczNChToRi3sA1qZJFY5pyhx3AS0AYOgGuX5jgVLgIukj+kDYI+dxBiy8lKDgzg6hdR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fAdlfMqNtq1BHWl8RDX2zXbxG2viAq8srBSporXembbHegMHuYdYstzGbppqGl3S6q8k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2iWCoLsGGPMZHalvjpG90KOEiuFKuAPYbD7lzB8SgHlxatt2Aw8NiXuMXTQZy5+I2EpqV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Wjba3oBptdUxce+U6U4izCqLWjhivJtfC2Flrnll1LpfW/YfcONYLCsyaeDxnxEIRwBY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OmDg7h2RiSGN4xHTAvL4ja/SLjF+XB/iDmORYhH6FFnzzGh0BaI1MLUlFrkT04hiiqpp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n+Imo6TFPUvId696120Xxdxbw25tgL87+YYcj2FMB9Iuw9ck6Wttv9RqCoL1Cu92PiAH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fN1CSrgY1wyug/8ApjLjsJY7JYgJeL4ly/8ADGMf/h3/APTiGf8A5JUqP+AlSol4C2Uo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JCMInpnL6CPbfwfsYvnYaohQ1WahhVlG1ZV+ZgDlI/IcQGs+SZMBX+RfgzE2BHMA2+2Z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wmrdR3n5TBnHU8e8DNHfMF5nBEjPugAL2KRDSDq48w4MZYOOYpZEX5l/5IZcyyWf4paG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A0K14jApdNzTT4AlZcAXb8pcXxvhFfBT6j/YTNLBAub+ZTu35hwoqIdExVBFbENVfmUL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RVauLBCewPSOLKjAIRHp1GUFRftldIM+ESmaI7AW3mBP4Yf6OOoUTSA+Zbg+IlhRjtq1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QzUK+o0PsndQeZZgeGxjmTAWJUJAfQyEekNAOCG5rSIVKFOmXzFN9pcoA74g1EQetQpx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GWABVocHmVi8grBMlAjZkEIG1FzAOcQwaqFB2xBF1Uzi5u3viOQYwqUG2z8yh2VMnmYE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l5TNb+SGFRbUZ4RLHhcRnhUAuNFS3nZoiWqoMepRrcabhUAzEab9sW2EfIyyhruZkWDE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WNjKr+WeJdYZdEUFprNdSyi6TLi4pS9GSod6MumoCRhwdzODFeNeYy1ArOvEQFz0/RBB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xmZuAnDyRbWFVcQhU/JHcxT3zKcsVbn5hoWtY3ReZslLRg3WzTF4nLEmOLW4NYQcwe65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i3CQdE42Zzhuu4JaFQmeBrCgZvfG8HwAnlhTWXO86gmLWrTL8IPBhyAw55C8eIodL0qh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gFNxumiLIBx+JZ2co1yCQ/Mw9H02kzhJgEku1sq5bNYt6Cm/Dt8wOCFuT07Jb1N2hRyJ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a8CGm06YdkcqixeofRN1hQA+2NgsAFXexpaHPVXGdKxAVGwXOiCqPnTmwSY7W0spEnos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xqx6ZTYdsLThfuxiwjykuqrqXSetMF1er9karttz8llYht9tgDi7YLgmqxXUYJZC4Xk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6tq9OY0sXOwoHrzDxxKySnklKHPuXuSbkkQBWP2xeG0shdt6qs7jc8he5Oa/uZRmoI6G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DfFNwuLDUVRYLoeZrRAijAOETkyN8RejEFHcVGp4ULxkipsRV2UTffMHEAN2Lw1yqMdy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A0ua/UdYNshFy63HOIHspaZDlDF1XzESIiyDSRrbwgxMmzCeybCE6u1ZETrZaeJQYL5R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hk9yk726kWj4xfMBiAWhRLGnHGoKQQAaA0a1F+KUKQyckXEG0IbBwc1ABMmHFHhxW4UO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cDgIuq78f/RYxj/8X/l/xUf8VK//ABeY91RTqOmcQpwwHuHWbl+Qlg5HqDEZoKiBVovP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qozv/LHyU3WEiEg1xviXvHTJ4hWwMKr0EwHPQunb5ZcTEIco4QxLlVywFYggtZlcrp22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YC7ld8viFWUlCYjQhz363Arm+yOAujkmYrNGyZTqC9pw1KVNeGwKLMsCwbIVC8YnM4CU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r1Mtr2sNeWDXuLM3xZcp5t+OF10+rYo2vwV+YEGHBuaqrHWXERAwxC5RxPceldAtQF1B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43BbwXL9H3LMoIAfrlRtr3CjowCxrmcsEDAMEuxp5ZftCXZCRU5BxiJ1TEWD4VIkTYvU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rQewj5ZKrwhTSTsl2mPuKpf4S0thHZ+WYgKaQbUl+PxEWoCFoBtYJfwQRmx51jo+w8yw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MXMr5hthEVHPmJTawf8ALLcv5SUNtO4HvMeiGi8NpBRWcoFYW28y+Y+oc6VFbV9w01wm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1ETZ1uJk4vuJWHMMglSqtt7JmGmuLho583KcBi5xOOYHDFGLmJQLWXC3iAEGrcsBO76l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xeM7jwOyPMY7F9RKacPMq62EqzjPcNYWo7aByHqZvNIF3SfMSkMlaiQcjeIQ3w3BVWp7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GW7iBIL7j4uVFyOJY1RycvUQsWPp1FuWQZyl4JmEFENibhHdR9Yg7EocGpgVhELpNmsx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ZR33+JbeYoyW4gYZonmGv/A1HdiAGhNI8k2qHMtANZrcue1ASw2JAYq3AIiXi6c9xZjG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Qq1QGAovuuYAf3DAKgtYUMHqCLGKbWutMX7qK+jqsQqeG/iClshAQ2W6p1xLTurKXGPW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ccGVvhbm/wCMwR/ReT2FVbqY7UUsAWZ2ygiVlYKBm28cRLKJyg7flijYEILlHlavySuJ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0ohw6XiKKvE2hQE2aSBzVgdSw25YEHQiyttKCLpIwlRGpXO32wivLUr5C8RM0Rc3qMF2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WLjertwOrmOqDQ5iWWwAFCBo9XALLwAo6ThrMK3QHcCcnuPn2jSI8qRPWICQwhAuPZbC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L6YZ5ouaF9NRzSLwgazgwy8FxRKWIhMh+G5UgoDarsXQtfmKYexZeQ9sFj5XotX9lYx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FamQXiWr85+pfGqIvDxXZC4m+XoIxxbFWJuu8XDVFJmQSx/UKQAm4FL9CVbbRIEJUDY3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PFmGDERaGA0/C7jkHyGpwdWbLrDzAxCLaoz6oh7h4QgNq3mKWNbargu8AU8ykhegcNI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F9QTuqaYcLEBBUDMo4xpkUqwyC4sgq3I8iWDSgHuMGFqSOiZLLr4hJDoBuy6mXLJQDYH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ZPeJQnGAbL8bhR9RP/lEuP8AhJX+H/O/8GZX+FSoxa4OYRPEw3LHUGl1iKmi35XuKzJo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GqogW3GepfOi7rBRMhli7WOiJ3odB1FNCzyBD5rkH5CUcEy5jKGrRufEfuG3pq5SDcuk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j3giAr8x2JWGx9mGA03df3KlbBcXjAxvBTzuPkr9y109zF0DsuGSV8HbKJ4EwjWPpf1H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7gB58QYvfqW713AAr3hP6gFU3p/1MFhrdwLM7ZavcealXB14hDstuLSBk8ygPuC6pp7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uiKD6hZaKEeFQJxOhWY9gcB4JdMP1EmPyxstH1HBTgIzuGEscYhoutvqCgzCDRiU86L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lo5IiYrxAcE8RSCtUlPqX7rKtv7gqz7UdEH3HlWVg3pirIARdw/EGqqVFoUSZYJwH5hV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D3IF3S1qZ1KUnE3l9llkEKOSpfsr3AWaeorl69zYnevcQsbgJiMBvDoG4dSegiErXgh4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ajZhYNniDBoFq6ihoK4K9sP+XKM5xD0ja8HUMrLcF6hJpJR4ivb5uGVWeCVG31FkpZ6l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yzPBTfcaBD6JTvfXcqKWdQYz0xVSgrgxhLuMQbhTfcJtVu4F4H9wAlY5YqYKHqM2TwRZ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Jx4LDqJE16HiGKZfcJ/KHMoZMOIxWBWDknRlFzzKworjURa5TzDHAnvcMHTriVaZVDZC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L0S01N48xDgLWoIAouy9J4hPdmohWJaV8RAVYsI5IDCgZpBQXzCT4XHv+IVWWAevJ5hc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zM0HREAzKjb3NDTTCbGWR8Rl5G21ZhZGHhu6siCFxhqkDUbNJLWV1j1UdmeDOkWw2/K0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jk+MSnbjxlei61i6i6uPltvgPTqDbQpt8YJvDlvPuAaPWRC72NVfmKyVoaqkMidrMvU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COIJVWRNhhXNEPDhulXiE3RL0fHuUQF6tA8RVwTc2Kqz+4bKxShfCshzUEBXCVqEvk4H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gNtUacazB/NUFUgqUoG/dMOIxFLqBOGwH5jwH0tOEiKioza37Yio2F2kOiW1BRpmHeLz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Va8VqEPmdVBC75zniAnDUFCNEEU4d8ReVNkGzE5C4BUAuytQagtvRx5nEKNRLa17hZHn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pJagbPah6WM8mgE8Hgl58PiU7GzbMhWAcjBjfoWKaadI1kMzOcgxV43BDlwQBoa8PpjD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P3KPqjhsRL7xuANiWsu7PJUC82nQHBffmVzSMAFeu3RluMA9q2RH1iSlDFPd+YXk12Xbb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QUNalbB0A3m1fpg2mQsmlx1n8RNHWCluixuwcQaCtXoHNDgNRsRCHLATezyQ5iDDGRFs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zBDgFz2pXzAIBRaRLDFS878EMpeW1QFH5u/EbHMIZRmnlupg3Z/AnZ5Lp9wOJXsYX1CM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jX5C1i+M3SV3DJNgbBI+WTHiFcG10JyTTf8ApYBF/nQtPzUoGPbVKcFsTYRhAAJfumXh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KnsOLw9xexNNcekr/HuNsRvMJXi4kwlOLmTS7q5gi7yJxR4vMABfC0zVt1shJrLFQbNm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lwFtp4RgAxTmgqYxslqJwsToPG1oj1I+eHxFTym6XUqLbPdxRHVwjEYQyEDamc9yhkmg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64Qv5V2uUe4UFQw7fcuw1BUvzLEBeyDvIEQR7s5liEMi3llvtSyLeLh3VEt64lYneoqN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V3qHs1Sg38RAH1YGIliHszuMjVmsAvEfXNBz+KnEBLa/MwO5a+LiqZfxL1mBWgB96Xyg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ggIWqUxsg0w65/1Ls2ek39R3Bfnb5hRHmLWVuNrlJINmVTkTdgznuVRv5gtdwBDYH1Hc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Wm/iYX4XEALJ+bgTbELVoM3LNDdg7ZfWJ5NROLhe5mgt5iKrtlf8FTM85oFtcVLXEC7V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2hxKFbCx4iLqeJBHp8zkNSwtREx4O2Ocuf1OouYsIjqupxL9wATLe5Q81MNSxotNBFwR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YsIiLyjFYNWhBUc1iCVaLhdL8sQZBRgZzFoTkPRCRbRl7ZXj8pQUHReCNafIyiQo2sQg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4S3A1EP2V4lYSpWDc7tpRKOJlj+RczGNsQ1s0Ym8zwQQzOc1AOP3BOA+LlGgHVRCs69y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Qtog51B0yNtxHI4KXiWymawjiMQ899xQgBWyMoPEt37XNT9za8PzPwAzIn8EFSbqJVxZ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OHxLWkMYjlo3uZjJ/ESEo6HmVUNGUwOdRN67lS1ZyVFVWOKlqc7gehe4qBrk7mA0ZSmk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qJyOE/EWGYOccRAti2HXqYzx3BOI2dytSVim4EaD5t3MqKdfjmBK4ctWt5auuIS6aByu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b07mbCw85alWN0Aogoni4aAzmw5P/ELGpbFgBhUHO78RSWuBdgVl5JWhYVh96vGUi2zn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ERKHbk3aT1+4kv2CgBdXinoRupv2XVMFg/WPMsQ8FyyuxOY0M2gtSZ+YZTc6qfB+JWQl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Bemopqk3ZAdqxbriu9QpulywXZT01LCuk5X+0RWAC8Oj7Il2hdOyR3V3i5S2EF2KwQj8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swgIWjonLzArXcsA1VkRb47vQrqeRiVpYq2AiPYEnGv3MKiO1lC7HMbVGQN94YAjIm5T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S61NfuppX1zLvPUOuKBfxUvaUkqqteW2410RtVQVe8o80ygyi7Ukmiyl7qM+PFiOdmus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ifGRTWaD+pWwUVbTHIJA31F0Ciw1sImPZmNvXqKUwnk38SkCSAqg25ThzzMy3rpk8gse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cv1iAauwQqh81HxaaWkLAcB1DMTYd/ZXTqCIIRg1EfIOSPMlRM4geKmVS8xHok9YeB/t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4OmaOwR43WZlxKMW1cGTGwqlUO3b3C4YDtCWeRiYwjrUWx5odyw71trQLgLWiVnsIApw0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LID3cuzzbcIgpRKhfXKVNsl8geyMjS9BCvjd/c0aqNR7U4vPu5j6z7C1W+DImOmEL4l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LXi6xZafEBfUUbpm/zcqGFZgW3dIxQymEgZq0bfLcBjUzyA2GXDjEGHxWtN4T5mtiWi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nmM679kGVK3zkKYJVYF5Kf3GruNJYw7UPJ+JniM1m974qEpJVFbju4oYourOYLCgLhn8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MpQYeEqct31ECOFbysVl6K7dOpVC+VIxSKK1AOnWR+ZxLh6UdBKx+Zai+yL2YKFeZcXR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PsgdxRXELYypxUDZnw1Kul5GsELXAcqRLQIji9TjVhGxcsziwdyy0ByxrcsVBGKIE00T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co6spre+4KkhQBBeQhlDqDmVQqi6koIauLWRDW29RrEAm26qYksclvcJapehtzcZ2E3Y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gkQN68zUioahHGX0ykhd6iBFyWDnoPcKG6HuXLRPEvtK36OZei0pnxDbMJoBVZaKOONz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vgmkiNgHRMvCE98X+Km+ZdiyzUhOAq2XXg1FSeZSSs1mBO0uIpkPZAhatJ6anCr5S4h2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qm/mO2p7uWVLrzKwAGAOIso3lfLKjJALxbFVqKczJy3FDIuJYrqydS+tP1KcKdGI35gp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3BRnMCPBFdARX0jYz4zGYi4a7fNy8y4il+kVcrmNoCwpGOQWzbqAns/MdjClEDkoG4WM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hEitxH/BHiKlGy7iGm3giiHwm4s0PwZmRsaGhKoYhof9oVY3uGq1TlljhFW7Db1DCzyV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ANUQE8wa3+oK8Sl1vPSYUW7OYLWXEPNx3KOf3NNSwuI3HtL4LYNb45jChgL3LHXGiXvN5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lbS8+IKbNO/EWsAZiqL7gZME50AiHWQiqv3LfMRDb7iVhi7ubS5jmdKKOEyQuvN3AJtY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kmJP6RBXoxDA/hqCIr3dQIDu5gtqqFSlk/UyGQap1FPSrBeyblBvMwqGmepzG1DHDK5V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ZRbkuIu3WHMsDZBydwwmW+nVK95Y4pzLaKAmAOyG4QKMWRCVFdNL1Hx3kJ15jM4TxYwx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ZIQkfZrwDqK6ILkqox4T8xiRAziNa4az8R1yRouZcK/qFCKJLGdic6hvh4FHHevHcJb1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2+4BsAapXJR5uO2WalaDFoTzyRRho6KjOisKeZa4CtbPgUwQknICqBg+w+otoqVPCvsg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tNVcYLyR35BFpeFrqNuBZ9psx2uEatQgxAXWA28l+IgFMBZ0Wq+Qq6xL9sSri8LagHVQ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EirlbdxvvAJgbBaQex1oGLNDFTw8R/zB7JS3NGJS6lo8xE4ww+pWEHLmZPpjv7hzd+bK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PFY378w040jWLKxRo+op6ZN6BdHriAxwvKY807loqWDAU6Rla4isvcB9XZHgZS0AEvvS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uyvEaKWKRYKDGiuIrSRAhndSnX0aj8LOUpbA202vPMSX0J2o9QgEqiKUqoZyJYGoCv2I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rJDZlLQRwJXoZ2+VwpKy7HQalA06HqPg4XMoLYPT+4/Fj4rloiAW0kccE5wL0RChJzAW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XsY6V5TIb9yh7w0PTEEoHqcuCJBojaAeo2e6ahPlmDaoNlcTGgVq+ZnyJSpWMktXqPRo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acC5UoM42NMSxaVKuFcFlTIXbn3MrK3ZZelEAyeYlQlHDjUtq9fV3APsFKPuOc4g3IvP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H+0Ct5VZzK3cKfNECaNTfMeQDPyuUKSw2ouHKRteJqNtTRmEIMGBxAUAslA9RbOharG5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JoQzrgVFYS8am0PuJlthgVmAQLz5xiG4rLuK3RQbYIyrdd28TLTLgrMRwAWDJsmGihat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5/MUHPkCXeAtBzaRWhLF0ZzD6gu6PEwhBDyYllOBG9QZ2fAY3LdrCI4SBgGVcMz9ZG3V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GOoAGsG4qC1cS4EXfMJ0OzuNzNwiDQ9TzNTy5m6/5JQm4YLMBgQUlcIvMJW1hBGrLqBx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XcTshB7X6hC6KI/GLPRMsFG5eenBkyD8RxUj4xDTIPkgAp0puUrBPiI2zBmZeGcsP2lp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aCGzkxK1cVfKzAfGDjTLa1LeceJsysy3KRsXEyhJydTC1Dack6AJky4hBWjI2dCA6X6J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tFnxRMjrBfCIpLKoJXYPCwejFxK52VcXOtpUMQl2zaxoOEqmGeH9YljD6MuZ06hfkHiX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IHYsrSe1IqmS+43IAzljfh6i4DQQ/q5epj35YtrtzHtqFZZmwr3LPEVvEyvPzK/0aHiW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uCC7naiCHX1CmQlh1EeA6gX21yzZLGzBlObh3KI4NvMRkCE0jDgivAnmI2LV0NXEE1a/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1G3svIxCVjG4Q3AtoLvqKwPqMqFHIwyqt36TY1JWuS3qAq0PEaXbOVyrMfsykVhQ2OEl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4G5hFpCreuSW7cXhxBCQTtmASXgqGf7jQLmmcTTspiAELDMtb0VM/FBZ1CorywcpvcYF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rGZclpIbTwywXEy6hhx4jTw3LEojuriFgvZHiKQK8i1iFrvTslohULaDqupUGICgvqJB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IbVeWWEq7BzCwXcAFepl2zSF+JTEHJYbtXcuTYoxa21qLVZ+yIaVfw2dNH0S1iysGTNJ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CEoTiBqqNaCX+DHHUNeazqNYEL6/MxhTRMGsRTrPiYZFq4jZjLmJOUbLhJsdTFbwXUAK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DlriG2aIWOFKtl8kW/E3BWiVKK59kssEDqcCjWJSaaTbxECgdRvDG8xDEJzE3oPVkRmA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WFM1ZE3vyzFutbe2YbtLRd6i+H5CBVcsuLzLZGDmy1szQWD1jUzar4gt2glygg3GN6mx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FGI2gbfqBqJum4KjXy8wUc5URmLCUvcDVa0ywQ2vRNbgO2LPqJiMyHmFGwFquswtTeLW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EppJTWLh38iwrMESFu8vi5WDco8kJkwoCLfZYfMKCFQrmol7bDlnEPlDZsKzc5PHE+op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hBJDZBwR9oLonKC8EptmhxrMSVzZK1MrBhBxZUQeSRYOYZZTVF55igKgxfiY+Stq/EC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A8Wvcc9C+LLqAjVmjJjcxFQqueWJoE7RmDmmPIBuoL63qFHVT84Q2yk2lagaydFCGOpg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9QduFt+oSWjeN4luvrlooqOSquAtZYs2EIWMMs+ixXVRIWslCqb4mdqRph3NhCihuvUO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Wsdw5CBUY1cTzZjma1OQckcr/UcPmCWylnMJ26CNa41P+H6jp7xKTcfiXVWYFuxHAHth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aHQTjMeZh1M2hogwS4CKDhe2WXIEVuBYoJ9/MVrqXzcEZra0WXYB7EzKl3hL3D4BLKlP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UOIsZC+5gGk0tRGoHGSVOUUQhQ0/UcjBK8ynz7hbcoLlHCk0KcvaYHC2Mr2XUIeReRXG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oDw+MwBteMVL1v2cCJzx6goY2eP8AZjuC/LyrO0e2AaH4gXODtCXY5vuaAACpkNp7WWN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ZagKuCEBs2bRMUq4E5yvzLFIeWFbWOa3HUDfI9Q789Nyi8qjXmZTWIctS1f9QRnia2nK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fxFCsMseIU9QcuMwXpjZx9sRqdQZdkcdp70xA4vYXDdZlbQ5BwwmqxLlrhq4lm8MQWiF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lbXFkOtTM7MZiwpLuDd3ctTcwemKzj57gA0zNt3hlEtX3G3eAagNMGiGGZgEEoA2ceJc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wZ8O5eqxVGIHSo4lVa5VzAqaZipqsYiFVzEAMWRN6avcF1F0YdwdGXPmMBVeZTll79QV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nqoWauoPC70HI3xL4dwmLU3bObmQ9Tf6h1qa4UwoaGgky4Wf+zNrZN0PtFiB5dXMmvS+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2nVR7Gv4iYhHK3cuOIQ9+IpLTVwbEeosIJvBiKtW/si+fqABFdu/UDwp+CWWs8nBFuw0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Z9JVdV8QCAsYjCHCYSpijq426LUuBy6lkEButxqDQrrmDK0vRDyDesS0Sj+UJNGxlyop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3AsDIpsuDC0KVedQItynO8y9wvLmUAbNRrJpZCv8kK2XlBTYDRAsutmJvUxtI1HTVUFc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IkzQOGiIBas4lkrhIlxqAf2zJKi7m+ytvcDBCBBqAjnOZnC5yISq+Y1pgHczDNrMxxlV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vzEX2H+4BgoyuthXdRWktW/Me4OQ2DmPWNnJ6iAcqjCEJAa3hnmb1xheJUC5tQ5wIsEc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iXUUfEtw3RTEW6CAb1THNi31KJnpqBfDAZQEvcRIyOHJERAqrCFmYyESMdF0c5haLqV1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tS8RgVjm8wC7YpgjZUqZRBiWgK8wgESGttkMZFipjUxEp34hEqUrk1ctAVNyLjqDENBx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uSwBbRzEd0Cs6mTLaxdSw07BYzOUNZg+5S1noGKmdlcDTiC0IANLv3Bey2wFXcvKlTgV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NI7wcqvmpc0FLMQONOlmtbihBCjKMyQxI3kxAzRmrxLWZ/AiQjrXmYCuuLRhybPEZ8yS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gU3EShzCqKCPiPTompyv7EOaaqAmZZTRywEDGMQnROLXiNyazxF3mPLuV5ZnRtajRDh9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spjqAi2jQTBxlmCBcaCAzbrXcAAABLP+J9svxKVrRzAtWsZgeFJEr1OZro4xGlZV3GrV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3TU3lfQgQjHuDfs3AG7ekSLA9VBHPfMzgm0xf3ApD3ZH8IIKyvlLn+pAuz7jbLfJHu1H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Frt6nCXt2zKPa2VL457l6IesTMET3eIQVAxOKh8sEpP0xkpROjXJag2Q81uHlMp5ipAO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ACggau38Q1ThlOZ9y6xNrxcsd1JlZXeCXqo8kJqHbUQMw7h+48WXqL8HmK6CJMAPBFeH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BKh1ZYDYkFLaeSxcbqvWpyLusksWYj8Ebrc2BNs4gCNIFKcdwYovplrWovmISmr5a3KL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prUuSfMTyO5ZWnwku2VzIVCJejfDMUUdMryxMSdHPiV6CnkHuGXpc1KIWZLainLEUA9M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UA2483Fh5+Zh5EpUsPEs871MIGohgzlAZYFZcQ4OtI8xug0WDxKbRsOI8KmTfiIwu+4V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FlNj3KonEbr/AHA9hcruLQqo00TunKZzzGoGtr5lnZWRiIhZewY9wgpOJSPaKdZ1O6Iq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INKsmy3VKgFuSj3MyGzlBQemKjai35hbKFs1LAtmFFtVxWsrOInlCG2LZLZzSWYiMuTB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VKu5VDCZHEFGjoAqYIGjqB8iTaOa6csJTUUNbhqojMF8yq8QekSPIMlSt2sFHmDdGJya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AasJx18NRt1ujEEUY511GQW4SgK3TBAAYLwuoy1OEwsBhpYXEwgSG1aM6oJVRGQvPEzV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IFd5SF2bbS4xcujKYquoA4DaIlWOT+IgiEy5mezhr3MO2dEQWp5qIUK4E1JXPm4dKRkq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pUofcKVS02dxKNgo8RsK6VY3C+FbDxcGeEMPcBqCS3iYUpEXszAmBJUEQA7CdwF4qNXy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OLRvZiESVd58SlGiq3i6jcGK1bwx7tLWJrkJQ2cTUH4B6jCVCKc5myJeSZUTZcV2ABtj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AsKO76YxeBmmDzNbW7iVWC7rxG3RQviKQBLBa2RL3kWTNzZrHFicSKV4TejZ+TmBnI12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MEgoUCzADStQN+ErQPIXazDdtYXawRiubEWTuG4+AA56lL2mChKqVhSBTkqbi8H0O+ZS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gc2M4RcIsQAGJpvzCj5tdymcOt+pRqHaNASnUu14/iWzd3mXqpl+8PuyDB6hraH9z6S4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Ub1Cs+cuo88N1Lymy9EvGH/BaGbtJqAjJGAF81qNY9lRATD+II/fEwLBMktnEYnStGiE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7fcR0EOt6oimlh3sw0lUuk6vyoDCF7TfiU7EHlgReB4YN43TqA2t8RcwscoBrslVW8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0E8RtcrA0r7nPEFHTPivMyckRGC9HEuhbVYEAValLS9xfxKZKqm5svmMimO9BC3x8S8W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B6/UvDRDETt5Z0FpjoCjy3AAAK0EAOWIF/3KYjygSgbTUsCufUPDa29Q0rc3wzZaMU8x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X4VFBcq8SyvsMSbHUBOA6Iqyz3LeT7gT/SV0VAgQw8TwIlVx/hd/ELmyHDOUU27lViAF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q8lGiPglykvSQBRZWfMZBktMFWSndRsA24dGNmuUSLnVDHMaiZY1xOZnxKwNsxUJ4jRW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wSHGEp3uvcJjQoZzK6NV4jqrD6eIAsLuqvqMCg3quJYcm5eIrJzzL4yF3FwM+YKIMaPJ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QeHMKeKPZBGmbKNTeG2TqVOc8RFbDTjDHixdwqjKLZIrDDyVuVTkN45OoDK1o4gfrWJt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As4U4mLSLsGEndFjpJmMF/oQVWCHSgV1zG1CsDmr6jkY6WrsP8QDUVeZQBrgQdxdosNt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Vu4IS7tCtlhKXxCZFXBl0YUSmvEYAkRxMfy2ikC7YjDFGh9QqJYUS1oBrdy4AytnUEgF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bw86XUVusQ18Qk1g3eIUmxuIEs78QKRG/wBkIgKLfzCtKhZUlfhHgc/uGjOINNpnUFLB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tVBQrc6+oQ3NJzCcIxzKNAy5gohS7gFOI0wJAgJZKqDaeIWbKkRcwgGHjzNpVC4iHioD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u9VxKJjSaiQFXTxLSYls9QNQt1HYAo0+IVIUKs17py8xMK3v3eo/DY7OopV1TfcdS1Es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wSkZxq5QuQH7iNnl+YnmWzxGtDeVcYCdRq7smwHgc61Hlej0V4ShDCTYIkdvwlTcKqui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7ktvU3DGtOb8RHmZeTK5QUYui4V3qw3jnCFNBqDwsOB3GvtRkxzHiI8/iOIKWFvlHMuA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Y7qWrxV9Rag+eY7nCLB4mdhMdQciBKGiiDpgASuJm01DJ3KZA1LTcr/Eyp1HBQK0FZaS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F4R0VYFUcIaqbkHfkhKVKkFHMRElo23qAOUW0zuo0ZnQuDgDewDF+JSgVas9SnZdLqO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W4A+Rp34i6UcHMZq5jGZgiBXUctAMy3KvF1ACAaHG5gHYRHsQgYnRR7qGZsDm4tgXqIS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dkGxXxQQUS6i88RaH/hBbgOWXug1GKNHslVkte4YauiHQ/Up98VdQArJW7iCTmDUQ7WO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yOLgvENRU4WI3STLccK3FwGAJqYYB8SyXbURE02mbiwAbIMveye5eXR7MTNYnMDcD5Il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Bn4ZiFAdJuouwuau9OJl/wCy1bIjYlgiJvLnmPSYBwYOiLeVGAvpS9AnnMXbECGTnqDB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u2GOW/UGocdOphZfjRL2PLwQq0s5WV3KA2sunMRoAcsMts5ZmCe6gtFV5lBYmXuL2he2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st+YLlv3Ca3ncCjUBgXK4CpgJ8/ECDaP1BeUGha+jMQtI+4Lb1xiV7YS2P24IDtPmwE19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aTkqOOBmf+zmXY0mSEpKRqg3KYItyMxUFmn/ALiNLRpFio29nuNlubXUoLkeLgVXlBCt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EFIU1emJbSnR4mkn1zANXTibD8y6DDjqyEARRVOopqvAvL5mcDgNcRzHl8qiJ1R1VRmd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a4ci/qLQDMvSmNwQ2ZuG0XRWEFphauVACvxMroe+5ZQILk3L29NMBWeIu81fxBkaZLqZ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aLgxdMr6QG0bGqgocQ1fqErLKTbBGAHUm2lWTEck+IKq8g3UxN4js3H7gagC4g4tTdSi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rs9dwdEhVpDooN35lVa2qINROjuVJoDgl6HZx6ir8+4ki7x9xJZ3CqzCDmqNykqaNwK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Q2lOPEpCrCtzh0lkQlSXWePEY6A/lHexa/mNVpnDcqEGRz4jJEsBVnESjAu6Y1WMb3KE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ebjFg5viEbQi9xpmyvcPJMcXKIoDWfiJXJG1aGsxJtVdEPhBk1M56lKVFgHVjDk3YMQC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OXzHtq3SPVcp9JbeaBWZisOGZWRddyncDE0oIx3mEmVG34mOwNL9wYVbpSAaA8MNYB4O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iL/lABgm4UyGDeaqW/DVcs2pRnyRo5+96gewSNr0wxUg25rcZfbN1uZx0s2QwBQ2wU1C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ctwiddmhwYl0lruaKtKNWyAcQlwtzScSu0oWeURDA/dBmDNisJgYDioYFVBHDEqfFu3b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cDCu4aRHobjoUlnB0kN3I6iOpipXAK5QglU3XMwFSoGBBApR6IrTlDubijRm5bdTDzG/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FBNPDBazmPEyiqVKzrUa3iBoFLeJmjcrPKBUVeUCRQGnUoBKXhhuAT90HGpZeDlc3UCk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ljaHFQbOcxE+4rQcHAjiLcq8FwstCzrzL03JgnCAo/EsFgxgmxiqgka6C4StDvlhyT5g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qGabEJdHIwih0x/MXdU23LqJmDx7gmrD4jpoIPyhOrCyZvc22Mo3PLAdA7gGh5lskYWz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av4hqFTzMEfMXB6D4mDwRbdkl+JgZ1LJSbrERVX9RdgWDG+CCj3j6nuakES7J+cwWWgW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BvL8QRdfmFuq+omFrERkHnM2trxM2BOnE36njMsukR6gL1LmgdXcu3TxZiEqP8Yi5H6m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3/his24uAOdWOpasFQmS3KZhCrmPs9rzFq5VW9HLKUp+Wplx/NzBPhEo3X5YlgvU3+nU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w/4A4lHMqskEWYzAXkzJtXmDmivME79mUZtYiuvnLNqFBmvZYfiehz+JWpPKtEawjirN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5Q9NwTKriCnYUVUfNDVS7JVe/EvMBYXfDqKUJljpIFcWqJ7KNtblrimmKbhy1VCCRX2g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OfM+Y5yztOoHaDIQRxB/cwM1es8xNwFw8RVaMncItezkSyKGeIkVAZvkZT6MadMulsHC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hLwd8Srl7ISMiDDcC3LxExr0TuZkV2WY5S1cqKhN9yk7LI1XcWlhbWWtLyMreUNnMLrA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By3sxErFjGyw9wdtWqOErKobeKlNetXnBn9SoC3u3M3XF4goTGx1KxkeV1FkFsL5l8sv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wu+4fJRTw8kVFkRqCTNGWbpbENseIqLVEpqWLMcwMFYpn3AMojnE3CbBjJRF2gWtbeZh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uJPl9xjWC0viAo3b31A4KHIiGze4yiu7EOIylafEwN5X7huYFuZSlLMcQ0VjLCIQtl9w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KKMQZ5jVoN1llzRo/USB5F7j6QwRRcxzwJRuGQCiizLBrZJSii0ylVt0qbDI/lLwbLeI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XqMagjRjIgpx6hN6HMpYqu52XEGgoN8IBJrpTGiosC3MdwFlM7lDyt43MQENlsocWWzz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OkqOLZwDuWYyL2BjMaOilY4I6uDSCBRQS+NpUCbi2txQF3ePUIDqbr3KgXwpfmGIgcqs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ZQYlHkRhmPqEOtAXJxC8AxfmaxVpnGZtI8hcVBoat2+tI15abYY+YjV0WS8PMvIE1bnJ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2umVoO3u3qZFN7FvaLYZjZuavowRPPcwpYNTm3ExyFph3FcK+awdxYJRflGtzFFvNQ0g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pFaYZmVtr1CIdsbYklgOHuGEQ9ooDrUg9R4WDLPEQyqqho27ggC0dDULTSxYOpeMND1G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IG4KyjSUbYgxAsW5aW7fzGmpSzTHics6Y0FtAcXAmocnaBUWg7qWaHdw2bIc0NW3CvSo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xogqE84xFXlUDLQVU7dvzMnZpEVxFotC/EDZF+WJStswfMRKtrzL0GDUHsfEOhZb0Szh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MKvNwTgiZopg7iM7RauB5T+IoaLjQNoxGcON+yZDfLiUUchfqCHYMFS3EWaohbOSIGUX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CdEUAcr3G7L4yQBQDzUBbkXW9Qh1mEAKcjErox9wrQReHEBBDTpuWPVyrNsIFNKeJu3i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rol1uD5VealG7t9sMWqr1LGphAgoGeJQGMf4q2LeoJj5iWpdTzCVfxiCShXNS8uzLAxB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GKcPRDkGtMF2XgblHyNugxANw1RFEoctA+o9YOKOfuAIveRgnG9L1FTAfcfMyi62xVsP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s2lqv1HSRQyMFsfIPUzpxU8h57hZCcKriHnngQFrZszCKgVDDepZVL0ncrUOSvMAu67h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LhQw4mWiqg2hfuUGC3aQnWRq6iE6HhzXcK/JibQ0CYuOGA9JUZWcwwrnubNN+5TdR+4L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qJp8GpgFFxmCBz47lbWxVfMS4S2tzB5jJxN/MDBxg+B6Yt1w2u/UR2zLX85hYe6HJySs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pZgYwC6NjTfELIA6laALEqdx0cXBdYM4ZiFNoblqvesTQdLWoQHLLEdwETOSNNKKxHsG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Y2qgzKkW8tx2PJttjCynIy1xoS4UDdgOATuVKZzsiVWvSOuFhGCPBPSMe8lZqeT9PDHu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42rE+4SSHAOpVAp16l6MJk5jbKm37ltq1iFFVhRA2SwU93GVF2ReEW5fUA6VYYmRKNQ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RnI49Tgdk1DKSkAuiCBoa7iPQdVpd8Mrz4m4cUQ+Zf2uTQeZn1WrqvEVZji5QGMyMG8w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4rCv1FdlsuswDOsHHmCRrQHiDZwr4gEsTWvMqrofOpcvUID4gH6s2xBSLdHBKcsVV1iN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iK3mIkrbjepQIAcDtE1gsAXK3NSuRqFDTBoRjCqrp3HdW7nl4WWYXhavuEBWVA3qMZiA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fcMFJSW+JS+LbsdQ9hAbvi4q9AvZ7iDYRrOIw1ljc2iHFqKALGawgrS2cSxkgZCnMZgJ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WvEYtipFNVMeOA5LyjpcwNlZq4CFqebdzIU0Wr4juC3kL1MopqJYZ4l6uaDgkFoBVgQy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q4KHcZqY6faWZjE+oDWDar8SwrkleiC49h7IOhDCw4JVAr6GZixGU2vM9gul8y+MbVsF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qpgzTmDhXNnxOJFOWDlvAqKNo3KG17fEEOTLgheO4EuCl5ggQhlYFSy3KVyXqC+4MIMB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5hFCsU37lhesr+IvhINeEKDcpz4ZTRLmBxoS1ra1HiNuag04hGdocQ01g4lnFvxDhVzL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lJjuXbxAakAHfZEyMVKu3cyzAPzLs0SlzR4I9FZh5mCUFPmZO3mVyi9fLEHX7Ykt/Ayz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8wDp/iCab1FjK+IK7Hx/hxIBTd4gdFfiCLRBsmRJtHJmAsLGJnctAC0ZjKlhi+I2IDHU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ygGoOeKgm7inzEZKHuGcheiL1kuAl9lT1DuQYthWUVNsLHioreyKdxLboj4o37i0PcUR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CLMj2oLms6R1pTyrm9qeCCE3lygxRLakwaxGPMupYHKysK5mV7ghrMVZoUTBwfUc01TA1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eaveIFcI1WpjAe25rYaboGpeXOaeYobtVfUC68kTPjiNCY6Zgg1nqDk8Qa4xCvNju4W2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BrmJFGte4hYyuNx2aiWzhPUfEGUr8SoJrWZxGK49K8FRl1XI1AQOPMDFQovuWFAMcPa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6smcaZgZpt4ik3Igwlx5TT5ICxWsB4YBCjOGJybkvVQNN4eBzqMVOGkSUiumsS4CTBRF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6iFVNYyTcY3FqRQQ9XmUdA4Gr7ltrFpqUNGH6hjMGevMIZ6R6lizhD9SybLmOFWYrcpe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4RLZVSthTioBiygmrjZx/uhlNm2LUHEUZSxVsPqm9U+ZWLVml5giRRzG+0puW++bB0RQ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VTmVmwx+UOQm30loBpOAMSyE5PmCsbUXF9s4e8S9CgNzqbb8xhbr+CEaLEDFwdzBK7xN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5y3PcUrTtlqBUtXxMeuyqt5jQSvCzm5kCCwrxiPRSsLczKgTmXOHa4uZzQG3xATo9yrZ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wzUgJ+JmwVbfcGAruDzEjNQqxxHFStQSGlPBpmXM5gvDUMLzTeEXrqQROFiMIsGSV/Aj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vzG4gq5GlxBVzbIxBLKlHJhjiEBm3uGMEpYt3uVuWxsxoFkw7DEKFs47g75w2Fk8bDCN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t3nOYogWGR6Yu3kVUKjYA4hqeZV5jQ1ha+EyGhIukI4GCjs3KZylLeY08acSx9RIcZlJ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SFY8RSvSAQajJQELqruXEkd0lQlNxWgcRRzFimJSuRFLxTM7QKt3jMvgxGWNRsEbAx5R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XZAqTMfoUTiWnQgwSoaxWtKaihyYDivuDBY6AdS5WmVw3UFYClAy2IAya5uomgSVvqsR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F4PcWIBcA9QVmPLUCixtuEBEu3iX2UXY1Agc0ceI0wGqjgS5sMWw8R6t2uNNFqHlfjhj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UvcTYr6gLk+iBn6pE15gVYfrMr+ZQAmrQQcGVgdxJM7tu1OGXBM4Mxu8cQHYBq4od2T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FkPmD1b1AYDH5le/4lf9dgVCEq7Rz/WiW7/KSvAeVhy/sRGweiNxXXnEfJaF7Polial8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LD8ECh9a4gCl+EHDCJzBoVQQhXVuJ+c5fpGd0SgiHmCgPtmyLGoinT4m0a8YiDIPcLYU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mBKCJ0QZ2VABcycfiBOEfURaQM2AQ+zehtixNOggvKvEu/of7ljeH4lxj54ou0chC7B9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KeKg5oUBhjH4wazOrqFVd75gqxXzmaaeiofkP2x3L+aljaL2tzBQYQLdQXoAlPYXypua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XflBt/awSsAm7uchlFcKohEsKWU9/mWDW0kr3mZJLItLhYsg9StBVUtcxiNN2pPoRsh+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Mq88yyxtykMbmEy3L1OyWHHMMvS6xhIgBpn3LFVtqUyDkxFUNE2MbwFpvEVhi0xNG13d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CYm+QRYuCssMsFxV8ymGhd1XM5O8RAFU0CahYCcalR1XbmUOjEuEd37hKdKPeoKFlDGZ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wPJLBgrY12gsXkjw6f4hdbAKsDsSI9Iu28phWyaLjom06lKaDOf1ASpfGZitkvuVMC5d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kqlh7lK3UfqrJdwSnzmY+ra0SpFGriReEC/MShoUzGeS2hGV48mUjRxxFp8ysQoZZ5l1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mF91jmV1cLDJFqVZNXKC7KkCdiwYxFC7Q5YbGgwCKlC78SggHC7gKvJfKHkAeZVcthl9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lrZrMeznm4R1IIcVjUGgEDR5loNPXkjn2WaOo6mgnEuDUOfMTlZtFNNY5l0rlTHdPR/c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BVTV5FRnuXQ7ogqeHDfUcKHTJqDFGSn5igFltRcCjufEIjhRPaEjIUzvMy2bb9SyNqtU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hL0VW4jaSrxk1BTjA1eWEfKdF53HkS8VeIoqPRxUTaDYxtmZmSNm9QOe2PHiAhxL7XFi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SLxUwcwqaMMvvspnS7gDznXNwhgrltvUE3HU26fxHDRDrwzcUsACqQr1V5DERhoNY5ic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U+jBJFTKsQyYrl7jQm1qhqAUDeixGZ6DoSBBqE5qXdAapqoYJvK8w4beMBcGwUkXmobQ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WXqDwYKLbvVy733YvUFVqqrcVAMBixdSmvJMMWxIjNwGBUSA4WXBu7xyHmLG0ZWUMfmA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OZtbazE0rMkd8NwERqV7QBUKEu7+5XIMLc7xFGsFWcR9NQTxtmLROWZbo3gtNVGEY3kV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5jXadluIm19wqX7kNKrLuWZ+RLjm7xUuGisMl6DGZmMocTEFZWHkRZK32mnAiMRKa7jjJ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F3H7OnIpIkbDwYCVyC7Uw7R4Jq0tZqFNseWbynyE2SruMXKzhEQyJRGAyq3gZ/bwREyf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to9XKlfAhJdnoqK0geMs7l7omfT8mYP1CHgD7T/iXFOQPAEa7fWTmoECVujHUX2ny3Nm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I0aWollT6JtPizOJHoqaFflXOkPRUVNwfMG838yqcDUUZ9UDeJddNEAcpS6tiWqyaJc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iGyh+oYdq7blYA+Iof8AsPGUNILLBNzL8xEvtdpfS28GaMFbaRo+Zm0+Lh03zCf7dMkd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1S2OByjM0IxXLG4dOlgOyUPiCX/bFqjEF0CWmyLW2BqY307yxBjcI1na8QgSvL3Kp1Aa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qNKhHzHSDlVCnagI4W6TNL6OYgUbprVTDNBsjRW2lmR/9hELVlGHwxyC+l4eh8TIDo5l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mJDwIrx1Lvsg0UKQ2kfTK2FFUSkymkl1yuWISGpmD/zxGMNLSHMHVU7jUrNV7YL01BW0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QdKMVKZl4K81Ac1/RhWFBlVS4KdiBDXMUqV5KDJW4hFCmk/mDaGtkYSwNlR8z5CIM4K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eJSgK+Im4cqB/2lBvUAZNG0HU1CjMFDgGUHQN5it17zUGEaXbcTnF6Zdg42jrqAsA7b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FzCU7iGRCOqoz5iY6wuYoYHqwnGYd1xOA6/zFMlpzxcBWvTUQ6DY48QBa5HG4zSAl1d5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qmBWKBbSuK5j0Btc1HQKo7fEzBo2FlQULH1ZisVcoytpDvxEFBvkvcawYBV6zFrbKRb1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pKtd5gNIuOcQ3t4s9Rfhq6jAFlHHmXCiz1NTGnEMDbkHcXfLsaizHNi68SgkaDzLMdiH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jZn1GnYJxHHH1HuIBzLl5G9XqX8jL7uJAbWHrMLge2viA4AL5jVdTbzcSqQ7TqX5gKuT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y607W6dyqL1VLxMCSEFd1A0dLLpzG1uDZikVlblu5R7OQ45htJlmOMQ7oaF7Yj0yoCav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vWtQqjMGjgEAal1VYvkKmqbAbo1FoJqEWZIcex0eVGHQVsEbuFVWwBM1iCXQFUIoLFM9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xNkuhqHqrNSM1FUoLzttilTdaHJceCysHnEyoqFBKwPQAqxRC3GVQeItWQpzAsqBszSU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itPcIMw3a8So1LBh9Sq51OD56lCpAte5eMx5HD+oQiJBVEjFF2Fq9ygytrK6YCpUNtM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5XW3F14Iy3IKnaMqo0ebYdGAVYCauuNWy75LWSLrgeGtxzIvgHMw/DHmJcaLTQEptqYz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gIZNLViWlMniYoSQmj3L01VpZeADqWWRfghl3PUqos+6heCpsE/MQPN0RsGZcAgvUBIV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8ph6XZhMpZp4d1cXrO8xwgh0F8HBEdUlkXzZZpZfz9ylOp3P3AXZcPFlhgHtijIalqRu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MrR1ADVRUS8S3mLPcLDvEEYd+VzOF9SNGX5cXLdJ5WI2PQljI9NRKu1hZpKkR1DBvU2o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uNLDb4lzVQxqvLMnNDezBXnHRKSKts8B9TTYSuSgA2wxohbUA6UnF3LsZtBuWTPlxB+W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QeZjtmBqs+5kZeExs1VfEK4jygW04EAKWhwEs8woNfmDbQXATionJrxA8kNLeY2WraDc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8kLwgazEF2Fsa9GIW1fEbdo8Sk60ciI2DKnmIiKGjiCFg+IZsE7FjAitgSMrnC4fia+h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7PMU5jg74Y6B/EduJhmDwmKNreC8wE3Nur3qOk/mCZC9RSKhcALZ4RliiyoBbfxAMV2x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KLQT0+oXAF0oRFDbTDde4B0sUYw8eUojQHMORC2h4jgqFyuWawpSVxBxsKcLgABi8wev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H8c1CI5WglVTeln0wUHEOLIlGN9TfQV3qDSU2uvmMhVgBNC5QQeg7lwTqqOInOqxMF2U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CtPEt3tLe4wHC8QOZguESDDchltBtp8MvJwHiFJ71ioUtYJcFNMB9RihHDnERqI3hSJQ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VFN5QiqyM7liLtW25ZhKr+ZQdNswbxN7+Jho0VITW3LqHGULUuRFsHLEWUu6xCIXFaPM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pfiPF0GGfMze1DMqs5DOdQ6nIi+YpAPfZKQjYy3io0oWkAXAozfmAeQ2uWhbX6ldZsGC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sqTEBi7iBgxMIspZxHHAqormCiJd9E59KNHiY8UD9wRVQYpT0+IySyDPiK6eJ2jMeGLM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gVDnVIPLfEq1GdN4lUwbJiIByn3BijmqIICMPKoS4AaDrTMzlC1ptvEKdd9uMkAFofCA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WT1N7nmXAxsplUSPABKzqYwVFD7iJW2BxI01ApKiFiDGnEMWq9y8+Zc0WNgucQs1FrBe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PmNY4jM0LGpv4wiikv8AqBCguHcIahSFDxLrmaQ6hUAAOEsjRY2hcz8obAFzhqU0ny3q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wYT8S4YgWYo0zajlzHFBbQy1W5eSkoUNFQeK9Vd1FOhHpQH8QfX9C5QUW4FYxFBb7PXq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WaOUa1RuI5+Y3yj6Dj3HjEDVf7iFgeVsSzDdRlhFAalYjHrkHmJwFoNOWo6xHNBmhReW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/MEIiPGUyYnnc6I9hDZWSvlLy0rtIrHwIeoLdSqOZ8EaKk5UlaCXjLLkNzNbl4o7alyJ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yaL9RLkoiWqFlALhgmBVpEuArzALQ0b+YbR4m3csGpYAHW4noD0TtfzEF3l1Uzcw6QK0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Hd0MJdZZ2MTBfZLGWH8rLXXwR4S6IpkL2sE/lgGhqFkldQAZmL/1AK4eyGDOohl8tytA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HK/AEbpHmWRbJG4GKLY3KYxaZal1tvzAVzK4F0iIULzLB4IeNTHcU0ssxRcT1M7fzNVa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luCWWf1RTC4iXUcJcYzFyWR54gOrv1MpX1TLBZVbiJt9wxwdoAAQMbleCfBPpDifpGzj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Io2/ZCmG3uGRQsKdhBioB2TKWGGCcjfuBof0SzNXuGy99QF0KekgtKT0SqgfWPxB1Kw4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MwHkspmAXXJ4iRUt0QCrPo4NTew1fZ2SiWMqiA5L8yuyy/qXZWTKgdpqD0dRG8xlnzcu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ezdepZl0YPCIAyrCsYp2pii8TDj+0OzRw8RrNWG2o2NIU1zLSNrF9zMp8Bn3B7RyBwzA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/Nzf7ihrdlMpGnGlxEPCB9xQK3Ok2hULIwKaGgvuGEFuKlKVuWYFVT5hTqqDK9ykOYcr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Sa5qU6t08QW3pLgEbswnMBQpdSrgtCstQQ7uJYkCFZUSyhdhEV0IOIkMOIErnUrGWrhm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glrMIItFFozQCi7bjBQ2IwBpFLikP5O4EcQcupf2gBtBVZSy0UoWLUjiFwaFCXK8CwrP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MkAco2EZCEDsQvd+Y6k23DqPmPn8RzTBPTA9nMEpUrjuP7TJcEAlC70qZg7RqV8Qtkdy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tl3Hi5loMNxoCoROSWApQVi6xMMyqdQdrofpSX1MC75jjUfihwEZl7qcRy35Kiq0xGs4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dASdoaCC24PMA1vRajWqgpqNRGOe5XgG6fEJzKBcBUcwFSKSrzKOMKgWqiuUmtLGSV5r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h0mleYOW0xHFEWqKo87izZDRZnMQSKi3mPauOLxKdewBurjqempiomAN5ZqoEu5olsbw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gmc+YaFHI3KJGvAOO4oiGjM1L4cFa0ly11GaUsih6f8AcKaCkbM/3L5EuVBcdfTv2g1R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f6hQlc3tKDxKzftKzNOSkMop9v7m1A5T+4WwT2L/MFYvOyOXR8ZkEX4zgeoMdBPpKX4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wrYSfnEsAwwlHkUsOD3F6yuKjy1C+FhyezaNoQmMR6tucBFQNlXtFWb4Yc5EGaF8XcvF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43uFGnWC2JrfYrKkJ2GEiPQLbgBVBjLAr3LZpusEAUazqBaCzJD1ix4iRwDjEWARFrVQ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CEvnFwneRkCXAQ31iJbW6RWI6FzRjwh3Sze/iLtAqMYngHtldr9Eduiu2C6PBcNhH4iR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u2vqBZBuHYz5lJgqWvMRhoSc1w6XMUcTQgfMFd5lI6PbFxCQQZC93UbGdfcpYA8EXLT9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MVnR0QBxVGwq2t1F1z9suMG/cOAzzcQoePRMh+k8J8R6H1MW/wBR5oWZYlph33AXVvuU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dww0Y0LAdXA0Ert9zBoeLgyny4Sko2LICVcQos4vLAs/ineuXbftCzP5XKOCQ633DSgP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ggeR+Idy0aBv3BsEPUyjyaqLSw6g0/4j4KmWFKiltXdQm1bvxBsiahnzFuQOpkls2vaX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31GEzGVMxO1F9PUxRp4rDEaiPzGC8PKtwotioaDKYzlYSxkm5Fy60rrMt468xvFmIAVu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bkQLg2y1igwiSqynWoAaXDxFkGmre42IXpMcmlarHqiJvNJK4IDgBze2VEdpKqiV5itB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f6ja6rmiM0TpWogQ30OoW+A0LuCbOtTviLCWM458EF1yFglrvnguJipmiyXgFxkqJRRS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ZZ2HmWOwB6Y+aiwlZPmCbI2qLiQVvbqB8lPLKef2xToFMMDUA9mVOMzXMAQfXAZxssrL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D4ICc1xxNBNNEUEA1W0uiteaixgvOtwANGCHANn6i6AO7PEEYKWNuW91NCz6j/Eya6ew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CW3ebxCtYmbCXrv9zAD8MqvU4h8Kob9IBM5RjmJmObyIXM4VUxgHLC+GxW6iQprqFjoh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j7YOly+WUMLjQmwI5RZGIa+UAhqlkqImMLZxUIlLDiIEWN1mIr1BC9al8EsuuJkr6tuW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sqGuoIrggrKpzzm4Ec5mQxAYTXBuUmiQhrMAWpi+wjATLcQ+Id0cquNkPSLNjJco1S3c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SqHD9S7cFuV5mUcLhuBoGc0EqesrOEp15hGkKqDTBhG7urOM/Q/qIavoltSA8kLwXyxH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mPhQJXyWlHzFurQHBEOb1KehHiyWX685avlkdwh949aj5RWqK9qxJsPuGgL0LdGICvZ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oXxBoovi4VjbL+J6uDXm+cRjiijNxuE0sywG1x9xxiF1mBWp2aY24PGXcIZjlDqCqUQr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ZA8A3JKGhfMEKi2r2QOrFkNwwnIWTjWHOJl7FVjtjl4PUEBoXZB01dBCAbLcWSgJovU1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lF7WbItbIwTCtLEQph1cRoHKrhUWHzGBQwVVvu5qLbvqAY5d1Ee5BxANBMJjFsqclvBN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wg3LJsg53iK1Gpg2yxRK6+dsxZXfbAewe407npA8XLYoi5/qG0LiqxiZ9y48/wCIpGXa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8xKxb1cpHMWeFfUu7T4gsV9UFyMIG5oe5QIAZyT0Ezf0hAqWRuYMnLFqWuA1LTcqoLln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Lc7E9SnA3zLr3+WVZqxyyv8AmzDlgOKz1FWi+CYkVwHMSiUYEd8vEIC0dEdQpYtwY7hZ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Yju5U2x0upbua67YLgFHFRXueVmHlYUdXLIspxR2wFL51qFVi3iPkPMvap1U7F8y+AD1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MczAXG8zt8Q9pa7bj4IqS2i6lvQmRUYBt9nKYeUxSdrySuaL6WAFoeT+oUi8MXi5Rik7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QoDSVzMRKm7Jr+o7A5qUVq6iBHF5JMAI7kAoPhzYgXhsj+uGKwoeTZ6hCDFqITZcxcC4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+T3L0G2Ri5Bs6yf6hGB9xlVt+W+pYBW+YQUKBuYoAaKD8SikJwmEjTkAdfEsSbBYxKhz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j5PZHVhYXejiAw2wRrEM9Yt+JUkC4OGL07b6uLjiuxElYqOtGcjhiyqrR4t3EwmpLma6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kZsWIo/xMTy9Z3H3yRxLVALsNwGU75j1ynhHqBQunmpnki8RgWgsQFTJzQ8swQLXnMjg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VgllPRe67hs3Ax1DbPCUBpzz3CJRMxYSTxErXr6i1Yy2+o0VNQqp4kYhrY8MVQUL2yp/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7zMsArW44LUdkLmklpE1rsoqHuFMqGLI4yvzAtHwhjoAyggFqUM2YnHpL7dXzcbTR+Yo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RvHqkL12uxLFsTNKgNIO2BXm3aoDe4I1wgmn9SExldIm6N5zTGKwQvLqEnpbDcvDGlDN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bZpmMlRtGLMYmRokKQzFgXOG68IRgmtVHa1eZYh95L+qyWNyxpeLmMF6GUAI/aWyNrdw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V4JfKENTLaxSZyTq2LMDu1lNYsOYjSLM97j8dmE1GsWcdRaCCktgzzChALE3H4DRu1nE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FEPi8yAqVNLV4EanVpCLwhWjV5lDxYDyGFfbIO+JUu9I2SyXqYzlqJKZrXlKbGx/CWIY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dxpggoYRPFD6Imlp9QpuG9fLG7MYG+iGUjTytguFqU+KgKZYGO1vPu4TCBMNY5gK4tqt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5ZgV0a6uLp24aRFhETLmodlqK5iUvBshKNVvoxZRt8QAXTyRCSvKYiBpkuXZBrKgxQfu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eCEHZ2vqaP1k4mSRAZinL7jWP5pam9e49APzBt39rDVJt7lDKk4I2XS3m6gAWQHFEz0Z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VtjWWIlwo4cxGMQA6mAqoG8exUwKNsCnO4KQXwRwireIFbrXkiAkXiqiue02RhzedRXo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r0KmSPmmeAeptsPiGtyzcGyGzjBBG4J4WaiRZdt5uZKK9dEflVdrxEO1lBehh+W2W2VA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A0YI4qiZpqifJBNdQq9XC5lKsISjovMzK00cRephCct/iWpRR1MQ4XGu4J5ZjL+TDwAE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ODqWVvctaIgWgHmC5XqIDEXEQOybRV2lhzmXXLFoCZiHxJbtome8wy7lTiGmvUUMAdxV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zHtuYmNxC8hEG30kvQDILF9kwKKBx/uGBt2WpXAPY3CMemVaRCHSD6lmlLXz5hXGtID8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qsXChg8kYhjX4Qy7Si3JjiV2tF5aSIjxkU7l3IDiGwN7uA5UZUzFNMBxUX2vJKok67gT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LwnmKCtqceJmaM1FwyoFBqVg1NTwQiBuqOYgBIDl5Swd2vJ+IAXtq88hHtA7dlafmAaU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JeAtwZSACGB3FRdruGMgIl1LhALvVwYABqkIGbUAHJioFaKNeY5EXqbVplcl4voS4whT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Eg2kqDSiqzZUW12KRBjNKlywtlctJUXNVFDZhvOpdM0oWXdWn9xKgIkfkioAXq6mOdDA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x01KG4qUwQOsRQDDhiWuN7MylefSXum2bqNTZ/CWpL+paNlUbhyqQYvzLz1XEtVusbI5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W7lgB3Jca1/0g2F0QDBfDctC7qcxsayrij5ma1V7leBVbuABXJcuLLRnYfdSr3Yu4Zqc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gMr6Y8AZ9y82JrDUHot+XHuUpY5ght4kxmIzxBCzfGGNF6sGVFRS2iPKAC+/3A9fkxK/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aoT509y1iuhgzFwDHEE7ADiM1YmsRzgU1R4jbJQEo8ytpOxElQUAvkjDBoLTEaossm/M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sFKUQVab8okFoUttiyojZ+wjYoWQgvuU8KQYbuCrdwXVxGCkRjmkpk0gW4oADVvu4SgO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JUAFtIBaxVVLBFmKM3A2kclDOoEELScDrctvCC7QZs3ykZvliFWNhkvM2qYNBmxZfuXK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ubIoBqgj7W62AmQw3X9cR1VC54ayugYnEJ/xxLEtwV+qlNOvwqdte6ZVtX1cPOPUv/oh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vht4g4HwEqNL6uKsjcyMB3KbRY/qCABTCAQvEX0oauDLKQEpDXcu0g2OOpximb5JuVRt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XV/leJctieoq75CJZatYqo7IBW4mK+pQHI8EANAl5YlarZSsPMKg5xBHg1u5Ylcdk0xa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eAhMnuJ4N+4KYNTGs2l0UA5WWqumHhWWMQ7i6sGsMxBloDqCaQI69TA6oQwYdhxORr5J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OojSt5xBOD6YBW19QNKzB6EX0j5fcsLWPMdAdGcMwYhaSHB3B3HdKGV0zSjG+fMY15Yh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QAICN1wS+34gl4hVamXiU1sqFd3LkgPMsZt8E+DxHV3HW2EmvWW6mSsxB+qBAugjTdLz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XATQVXxAGI9sBt54Ihfp2pTJ/lipmA+YGY+UoKtwtREVV2ss6yy/UTnqL9nDHzjwGdFk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QBVATZPA8wQoSZGX6mxt7hldZhhklfcS0Weal6lAc3AakQqVBYjohihFB4lpkttD+5arv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CRBsuR4f9zmBdVAJpvVw9S2zVQLUk+YUem7lyxIPzMt1eO4pqrqBVKf2Q1O+L5lku7ZQ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xWnxAf3KzKgMBvdkVCqrDCUa5HTDFhLiQ4tRjvUMfMpSKWaEbgyquTSMes6g3FuGirYc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E/mbQPZsX3C18v5himtZqMINhUM261liVC3bcdQoLOEIrQlQMMmT7ijLFc3Hs5XXxKFh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C92LlNU5jr5OpTgwU2/mAFd5gyjsNxJ2BV3vMABS7hmGCYNXGxRAu8yxDMNSiKgRoBhV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KkFs1fMEdYCW9CBq5U1GiBYaMxKNJeIquQ2ixXpGKUqksTbpO5UYZ3H1mghK8IA8B8wm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ZmFMmu5zNHcCbDfuFOzV5uHxzLiqtIlKGolu1lKh5JuK5MdR4oXTG6gytydeYsZRRGIX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HcSltzEIbNcwKjRjdQAAI+YArncSoFqMUmlCtwQ2AMDUWNNXUstMqnxi6u13giJOXiLu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uWEgm1mBLZM+SHK6nNxEKwM5i6q4jHlfc2v4lyuufmUt0+4ShahLlil1REVYyfMtwBjd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wPyl+bMrMv3GA3HIYg6KpuCKIBiq9wrR3DBwlwI533f7gqB7a0P6RYAzijE4jV0XR3LU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NBu76jiNOLXL0AWBK6zCk6YNwrxE5elwVd33MV9KUHAvVxQmwZ1EZ0Q9AyiNXWrlgBah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DiiAs1J1AdiXu4sWGDRUUepVcSrVQEaqbxpgVtlJd+J0hqXpVK2WIBTbKzBAFG+ziE7Y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5fXDBS6FtilY+OI+ZTIy0XUSoIuCrZTqFFuXUet2uEENGqdZlvyLhcwWXiZ5R5qoLe2Z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bxODmBC3LBpxGBmOFYDl7ipaD4yx00LWF3HKVucleoGBLlWM0i7iws8a3AlJTK8QZQo0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GGR9ZgRmIYQvRJt2/lUL7+WiWD6EqbPaVH8dcSgu/U2wN+Z9gXiI4xGF42PcqGmLfuHw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UOEaXenUYKtAXoqCDF8vcW+FeGduY+C/mZTABKcXR8xw5ijk+5ZoUeZkVXVxecD3MSpM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BTtjYap1CSz5YtY7y8EVAB27iNVviEUfgJa7+hFioPcBXZXWYvgz5glalwwcnaNDrLt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yMwIjTdymOUrKBw9QDVIXQNQplsxzHVXhF9GJadfUyVj4Jauky6blBvHuMCY2y7RTmJF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sVDmrt6lO535SV3TYLQf7ljoBbcVxAyq8N6jqpSOHTKyxpcf7QPiBgtCmsmoUocnzCg0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wPowjaq1DzUDXDUHRQzJ54gavTlLGqjviJp7F6ZnVe7OyFeRhy/qfotfmGK9XiGoaOlB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QVZ1qRx1D19EFPEqeMBGwHj4mZHVTgMtOXxBLS6l1fGJSvyJeJixAIG/nzDKF42sNBQz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apX4jmFynkRDY+ZyAriD1aKy8DF64iZqnRCOyQ5MEUBTrouLx/ahHew7ImISlKs7JdLP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AkVnMpl+i8xghfDRFM1XFniB2mebhTp7jVodhMBrVni4mhB61HTp6iQoB6ixVAu9QTI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Zg8zz4Js9ZlnNLltizlO27h24usP5lKdfmKf7IVP7ylbPMVp+0x0H7lXJFpVtTQ6mRmV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JGCkFViTUUl2x4igNHiK/wBUqgN9xNWmclqZ8vmYIB4hxhw0ZlWBPMArOSoF7infDryi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yqYJeKsHswSVsE4IRXfBKIilE0spZjZLsWpezGx6RayfdsvKq3uFWF9wSVLVANiu61D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YNg5IdgWzVRCmnZ5R8VgpgNqfTN9dV4ULgrreVYhJILyukJoVJmvMyDzBhkhqBTrJ1BN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mowrubzDQOLtcRxsOyUiVpc8JB4c3Vtj1UoAIyyXslydIc0OAPWZRs97KRxKcgG2ws5j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yVSdV/cUieatyw0aNdy41Uv1NJbbrcUMBqrLgLVKwirCuyvuDNQ1uqTCDkCqQFtgX0RJ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fxNAlvvctbl3mBiAXVwDi01b1FKElSwKNOYAJ5lIQIN4lAW0u4qpbLMaud4mgo8oqjFh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OlAbcSi+lRwxACl+GWC3yzCusDqG1gOWZnemTBOpayKFKhopRsG8wdQRlIspm2AMxI2l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O4KHEdXPsg25gsKyBAIwHioGl/GgC+WqCCWAFblQF7GNnLUEN8IJekSuVygoA6MR82lD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zUFtU/TLlEraNwx0HqFC/hRXexVs9BmHH3EuftkAy/cbJPioK1HlEd0wrbM0QLA5VIa8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oGBVEp3biP2aOOYipntynC+eDhp8ly7i+J/EwuLbXwVCD2K9wobNdtzFncnMTJbR5jZ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RaKPCLm4ldekhlXswjZT3dwwtCuWW18UGKXgagBSz5bnweiBvL7GDxY9z4Bm+cEf+Arm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b1NwHNJ98fMa65bjWdpZUZ5Tcup8Tz6iYwmh4ltcTPc1tZZ5nxAbYBzGKz7x+B+5S6GW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4ZlpFX5iAG1tmdkYaNaLv/uphBwGS4h5tsMZYhDKr5gMCIw8Iy6FTdeYJm/cTVgaN3KK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qiOEutQmhitdYmDKBqAw2Bi0vfmIY0QsdSgMbMuZSLf5zLrr6+0abi7Md9wLLrjPEuFG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GLqvFnzLUMWO783KKwavdNwpQUrzil3cqZKgDhHxEkrYDVs087l13ICjh6YjtYuRc38Q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b3yzmGtFZAiuLGR7GWoANFub4jXyxzAhZGCYrXbHKwzA1BfZR4hxjqUbVFKWgri8zILH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KHg4Uge5bZK3Hc3Y+W4kYrB3J51HNgiYdQ9bgQapG5MA4zDRgh5DSSkYaGoLwiHK+IWw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yBeJ1EEiF6lLrsL3AaGx2SllL5YcKy9zQMTMQ4XdTWAQmUFGEw9QRqtQQQW4CMr1EZS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FqgLBqBBZ75itiTxDjAyTUs0aovxK2XspvEdrSgsEKfqLY8LxctTTN/FxZoxnEuHB8Tp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SV29Q965e4tH5VlxjHFuZbFwFliGtiXuZPivGbjB0F9glvgiK0m4V+saW17zDQVX2gM0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N5XcW1LmlUXxMvJXKotjcoXRiMGVeJcTHN4crmQ0TZcvPRLuoVcOEauJwpXpmPrlTtIR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2Q2p5uMjGYzqNgbCrjKDWOH8QjXUd9ynVUEGtxFAE68RhEgo8McZZu+soVYXmzOIZpU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47H/AHB6DPGBcWQchVD5L/UFLlyYqv5hQWCFaqqMSxClwF8HHcDxSrFzAHCrIKjGXlkF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LKR1ghwI8JVWr0qsq8UQpcSwpbAoYbFmA03aPEpjAfaHhNd2YWoFto6nBRfQZzK4QLck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zeRlkVdNQ4ljXcDyKg9wGDUACZLhBFnLmVizBo8QNxaMdRVDcOIAl7FiCEZVxF0bYou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Mm8PcuXXbKEo3Kt+Zh2CCukG+Y6NImt+o0YKqailFgvl6hOOgZDWY8VQYscwtcSyhDkg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8blSoG0xHE/i3uDBSm6tcVrMsD7XohgKKBN1jybl2QKuMj4IWIHKcwK3+MEOVgwi+459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baA7hWGYWM94RihvUdmhoGN3tQqGS4g8QzLHWS8oq84iXKfEyjR8NTdgaLu40Rpo5qVx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i2+mV7/DPJxDNZOsHxAOU/EtlrxWY4GVeCDJtrzAgMegi5ftLCm2i63KzmnFLVTNoDMq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Q46Sxqr8ywdZlugj6QwRZ3FBlVdzTFWUjjvzcxaw7i4WOcZlLyZuy6PiEQooqehBau69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Tqc5hXTM1qd4g94IhTnq5T2AcDuOUZB26O4BxQPEsDlcwpgcvX5g1woRhJNKN49RDNEr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bv5hDoGxllQxymVzK306mQJZ5muGJSs3jUBVTg8wBGDqGlT4Nyt9GZYXKrhYkZzg14Zg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fMQaefxK4b5vEGRg/UVLuzjDETCflGExRwdEoYLr4hQsBXC5QVML83ByV05VfEv7lK3R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u5WBTv3LAuqVmNRi0TruUjWGWajfDzwPkhOxHC+kEsFQHggWIuniPi27T1MmCCbq5QU5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XipSbrcXSo+qiK0BqALBRPUa8lr3BGZwHj+ordC+LfylbAZWkaK9qyyt9qJTeCAUS4mG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RfDctQioWnRFUI0k/UB8hQxnMJQjW5UhNrg0WVatj3ZVQOCH2vQO4ojb7iRVPDNiBUbE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RwA1C5LN8xzDE8wS3YYhwkq1nuEhhNepQQNrzEltFBolVKwXid9ErmFGAYCkyLKhmVG3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B4gluhY6iDnxDzFqZvGIkbQ3xD5zxmCTC0EQUnJd4g4LIGuyBLGl3U1HBRWm4TWMinFS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ATAClZuXQgWy+pgkxTVBMJtt3xFDCulJzG1IgFBxLxNCqVrb1FCAlmDl1Lmy8uIwQIG2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MxIScFgvc2sr4MQVQiA0NdwbVQp7uDqhnQbuCA46usMzWZMsU5mBhS2FGYaagUNzMECT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c55TkFUryIqBkKBogepRhg4Zny2SX5mFgoA8XKIAWgWVIJdhbolNLjaXu2AaqWbvaDAd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gJLMKqaisaMum4WBaO1ZqM45jsIBVEuEWxD0nMrYyjA7GX9xKINoxclcM2aSfJsV1Haf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NpbVQ9xwZNBttgFYyvjqBjlHPkiau90LH9yyhOtV0TKXs+WsxYmBpdvcMQCyrBM80Wt9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Bab+UcrV76iopLeniDNri7Pcbyt8XxDuKL6I83LWIVwvkuGRk6WM5N33GxbfolFM0AcN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mC8JOmLmBVsiWX0IUBqXvW9xFUYD3CMxcIxmNWrQNxYAUPBzKoTtzrqJGaLVcDEIC+Mw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zmLfzmxCBfqCMGg/xS5LV1q4jpoaCI1KMEXomkDK+PEN96FL1LeCWSB4OY4l/DANZSFG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1plnT9y+ipRdURbOR5Llx93E0+tgNMDDOKdAuKX4+UEAGl3cDugFxlfguK0WvMsQDk4m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K9ZfcFyJ3U6Sjyma0fCO5r9RwLBy9kqwpd7A2wsr4JqWqRDge59Euu0c13ABEdCLrEFX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N5hXMUDiXVNQ20QMJOV8z0/EyrB35g4QEpu6iCLSXlxbUpnME8srCHKYQ0h7R81PVQ9x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Y+GpaXWghaQSy3muCYzK4iqBdXyXBSZS0NSs4C65qKulFuj3EG4xFssuHCdQMysv+BlY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HQuIIPRGIcNexM3Mgq7jWZAyoqAIHJRPMtxSKpwxcDfyamSI4FkwoOfcSAl9g5lqRDbU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QR3TUGIDV3xBUXC8MxJEdydl6gFDkYrEScLVZNwBsijDJiUOiJW1viFpTcMW78PESsLy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gJdsz1KhUaFoWCjEGCKYYKzQJdX+IfIjSirniofEtu7Ybol+AmOwvj+Y62VoiLsdxqAd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3Q21FBhyCUS+dsr+ZRqkRywVNnZUGSFqopmGVdtzeYdagbWJmF4NyqNVcQ3grKM4jYYo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UDo8VLgwKMYslWMwJl0TNruJlqlPP0xULLidIQ7eAJWMXTrxKgBYrUUrKW8y4dBhiFMS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AI1b4ljAb3DQa2Bu47sxuKEkFNV2XELVarFFZMFspCQsYCyhZYPMJtC7bjmi24tBtvfq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KMlu5mxb1B8AXkdRZtYqOamKiAN0wuTktFNSA86YuuQFW/SJU2QtdmotyVOVbdwitIWb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VFse3YYjt9Wnp/MssIiwIhAZmqGMo2RG1TUW3Mhbr7lMeoBshApS5OSBVaCNsrEq3AeJ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lgXa1mEIk2hepbVtO14mA7UQZLYiBcUQF7zcRreq76IxqK+OtMtAFE42pNw6dhxtU8xL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pXRe6gdjYVRq40sjgA6lYGJVypE0+2r2iipko3b2TOhNMLdVEM0Qu4oKyOYxQQH3FUWQ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Hdu4TLNLtsVHzlD6V+GGVNuwjFZoTKjzgylIIBCU+YmlAajoa6lYcHDxY/uIpKpfUHeF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qzHUc0Hh/wBcpqaGQasn+onNYP8ACPZDkYQN7btioWtk9ZiZaAWxIgW3Gya3dV8SgUvc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nEbBjPcuRnb1HA7t6ioQpcwIApVQ3AGJkwrtvzBMqVLvMMWzS/iJOtobjBpOivmchVTA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IoTTDiwWP4TL1lJXksxZKzUDaU6hVC1TJEQBYGzuBICeBu4ay8hdzs6iFXApvOoniTDK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gqOkWigqPTcvtjV3zMw8rEVnk1DKzwY2xcXUtvGPiCv7T5WYdLuG6AmTeIBe4xxdlEBW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WiMwspRc7WEwN2qQUGjcTdVc5QGf0rEp2eH9KcIvsud48YHCPlXAUzsHMh8xgi7zLZ+8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ykAg2yqACYOMZjVyji2F2YuEQ0cHMsiFoqX5+oU6WfD8TPUzM3uIYAHcVAZYoq44N4j2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4gESxnyygrpafMpzrCRAWoBF2Hb2jzXfeIZrfEDyWOxvUAyfLKNheW4lwb0Rp5XmU43y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rBxeZ0UfEw5csa6APEFQWbHqCI9OIGr4mqZQVqZz2QXdQXfxGPYG3C7iLVa8bP8AU2sL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+I3DQaAw/cI5IuMZgkOOaicR1eYwDQuQ/iFr65DlpgGhD2MP1A53NJSEt9QcSqWJtUwA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JbhUcg6uUrA9yi63AcMAmwj5qLFIChqpkEJy68QV2FqxAUAKXTEIZKYT/UKoGTPn/cN0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5eY8BU41KRzFGNxTNARqUKSl3UIQI0YK1N44ENMV6JtmYBq+YgojtVfudIP9ie5pNqqa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Et1U7OYkGt5sEUajqUm18t5hBVAk35C/aNxnKkUmXCXkoHTzFkSoA0HFGKqOTCLqM6Rs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HiZabDjMTflUUm3zEyOSI1lKuVIxBhObZZg7CC5RKiEoLgUA6WYw1C4mUHZFdHBJV1le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Liyyl0Mo246IwT5CEsh/QI2LXccBqX0egGW7mbUsbC7r9Qv5ABo+pW8Zy8ysAWDcMqpa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Bp0hbe40qGolfm3otyS7jVY1CndAWvUKVIKJZRDld+Os3EKTg4DkgTk1AKQxDoe+E8MP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MFQLTmP2i2ZclxnW1tuKPrjAVG+Y0MKTJwi0O2gZSo4F1ofEFxUy+aYcaFxTeaRSwcjA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KlQGrzuE4pVFncQ2kOwwS5oMBvECO8LleWPtYCW5vMD0Nmmzr4hspbRwJkjICN4s2FYh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AOrumUgvcpnhgnoDd2MPGlMF2QIJv8euIjkcxHCln1IKBmB9IWBB0kEK6zGqkpi2UKg8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UClEdDP0xeKgsPmEbhk+UP0ljzc0NDBj1SqOLnktzAVmMOwaG/3KZbqjXCvDG6fwuGJV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nK4lKtgPlETTT62z/MvZTBThQjCuNlcYS5FTkBRL5M9lHUbqFjFOKjWbJ3UUS0YM9vNc+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XrzmF6SnFzIxRQoYoaiy4jt9qlZh1rCtkBxDlUJciPFhHQ7gwIqHCNwzwsK4i3e0X1Kr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DFvOoIdXaO+7BBFXDyxoHAal3Ft/uDkWNmOLSuPqAhehCFCdUBeWKcFpMQNhRDdWQxiD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SG6lq8tw1kTiIGlLSfzCyOxswmCWYuOhVkXRK2sGJxmMe5Z1M4xC+5XmYxhZeNpa+CAs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KirEvgoKpSkJeTdpWBDigIaaVSZZwze43SexOZgABqX0fct7l83CnDMHHzLdD6xWrcUQ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CjfQlJIOqsAcN4SEK+cBlbn8iUuAeNIaxz3TSNNpgRol+hjtgupBKr7Ydf4Zu83Ko397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7MTJjN1Kiig0XFJUjLPM9dIEwz0ReuVYMq38y9wC2geJblV0FQFL+xgXAwwBHgmmAPUB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3F8RjFHJn5edwQrdEsbdwtLURA1BxlutktYsRlsRQ3fEZVtJS8QC58V7slVDQNhGo8wV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8ssDIOU0zlahTj3GUgO3CYIGniA5atWhQQe3+oJAyO4TS839TdtmM5HhglUtq0vLKO4t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Uw9MXLRGMXHW1jZwwgrLWizxABUxycxzbwZrmDVCqoJQmFB1ycSolUVXcvuabNUnmIt3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QY10EI2mGq7lCsNDH6ysvBtOoCAZMKamxbpg5iEarR6ZapRMBW6JbcGc0EqKy1cbTrD1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xGbPaV2supYjU5fUC1hK1Al1bHUCaRQ91HELFcyxJ+BhgHKq1qVV1i75wEBYpqXluPZ+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Xi9iKmCWLRpGtMe3RDPBGMZpKMWjl5Tv7cwsaslThL9QqBVa0SpYg+GXNlmnbKdDHm4b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hvEawuGna40RA0kFKhw68QphOo8RNlAUrqL3qV22txGqzYKU1EDQ7qkq6mLyTBouWqu8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9QtA8dvmMiplqbl5kPTZXUPU3I2wVqJ6FoVimpfKhK8UxUDpPDUFxQIN5hlCeNx2Aooj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acBQYUJLm2UgJAp0lopV5a3AN8rGmbmwG8iGsVHFyYVbqoy2ZMZ0QgFAs6XDKChPK/8A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FBFCwjiERIUbvi4umK8oKzN7jgWHyHNhuqmBVIXwlwOfoWazwQarIdgYYS4UsDTjyjG2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ZSxWOogq4EuDfUuFNrbW9oX2QsWy4SWNsLpEIYnKY3qb+6aNZViJAIKVg4mMEbMjVQUr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UM1HQFrMTSq/gOEpspVe84DL8TLEsU8N2WIkuScmhWIDsshyqqfIROAYIVdq2lYIO6F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5TiZloUoN8j4gafRTUKS2OZaRGRrHgoB+Id7E3duPmEN1UXsoI53lWlySozMGKviGsl1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4h8bQMod7HMM3UbUOc8JZxVMGI3LVlqCB5YYsBMqXIPKrhizDebhWairbmZohuWNkUpL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96USjCJ5ABoGYLda2UqHRwTikRUtgc0Svai8XCttq7m4MSA7BoxEguDm/MWwjcu81Uow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2xmJju6U1KJyga2+IHJ2w5O5+U4HiBHFriML5pqcdrp4ibkYJySpe8kW6DVvzHpG8BW4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RVYJoUzeAmTmpdFwQcv3Kcr5qNSqe5kcriohTdYNS5Nr5nWkRVryVKLds2UgnmLTG+SA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d4hkICZ7PiUczhLMMcAQ91NG4N01LmlGANRqW55lG7eWLFwb9ICcBLcuJ5n+2fbBNdui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TBR/UR2W8Q/GOU0F6SGUfNMVbpe0VYvVksL9w3KNUUy6ZbQw2aBeSyA+rxlFkQkbZWsJ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lVhiXlCPqKsNhaVDJtqFaCeKuB5g9B5jYlBNqzvgjPX17gAAAlyhl0uKmGMVHeVlPA/U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1SWUCjhIk7Xw4g4AFm9kS2q0A0kVI9y7KGowEc/hLMdiqePEG5bV4vsiokHCEsU7cVMd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bgK8sww0fEtxUHiJ2wtWVBZKYm4AVZyRLO6RYRdTQXc4UWqvUQB0sbyMKgvxvJDBvI4X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F6F43GUmgpvct4BfI4MROFqkLlzuFKbSK8qGFMw14BoxCDYAublqcs6qVEeIYBriPFQG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CjlmBNGzFO5RcBokq71F4Aq6hF3aOyrMwrjRixUaYpaFKqJOg1iIOEAlQAFKXFG7NX8Q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A2CJTFVgOI1MyCy+I8yijR5uABxI3BK7qE8RACgZhptdKhwNhnPB6mH2U0YcwDQFNeZs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8F8wVq1WSmMypgrcZKjZgsB5lKYBb1ZFxFKDaHWdM23qFolc3guXdd3S6RbEE3TnyRS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TfBklPMKrIY1Gr2Dlgvn7ml1jCQ0q4acMemgYX6lNVA40u4XER3WIWh0tUrSBIOU4CV7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/LttO4nkItt2QzwLlN5mHrwLzUTxSpRbCo2kDJkZijcEvLbLCKjMHG4ogHDVVDzCoeFd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awlGoIFGKKI3md2sZiG0JJCy7B+piAUUtdnGJCjaMJyRJUZC3UcQCksNS88Baa3EK8XN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qBXaekM2gbYMaQKuga1o5iTSNyuMQWKZKwz4gfOMoKpuJrIUGpAOvGvnAuBbWGcxSMs6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MfMCabbUlnDEG22NM5jAdS6OIajso7suLJ91aNsBTMRUtlBvGIoNI/KRoE9G7qX9yhLU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D3LACfHcuSZUJjjDMZYvgVHGMMzaAFEt5lsJiVlLQP5imtEVvIwIGzdruqGSNREMihdX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8qiu8NMJN2I2aiL2Tgo4isDAWg8YdCVJAXKBC02wMA2sGcVAmJo2Epbta6CoaMBXmYK0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0X71uLlQLSZGWBSBpLBrUcg8qvmoatyWODHx8vSi/EVLQnF3KIPOC3LMWFDDSZynv/FW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5csuoRb4Rkg1fUtrUM1M2CXLDDcv6SfIytqGvm4ABhExnRgtLlSoLnomB58wx0MpAAFa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VxyLHaLgMy4623PmV8n7i6/Sgmqe2GwD4IrK/rE5A+ZiAp4CYHLLDUKcYEt6ocBFbjK6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MNOdxznMpV5dy2KOxTVy4eOXuDnl9Qn4l8Ww1qGLwS4PAvRHDXHJTlYZn2pudrUpR3R4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rKqh2pdAZiIe3o4lu/3RLB+IFaQ9S0NoNNr4hQ19pwl4kdcHR1C1AWvEBwJo6lqJp+CC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fiJYFuJmwTPHGZwPIYl6hiB3UvEIzrgh5luZmSytVCRr6nEvvPJ2lmELI+qg0ZWZ0Elg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R5c+pyirgilruyUBLDXCRD2oaUtlSo2K6hDNHMocL5dSqDeF72QMLpQF4hBYJeah5gbp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PrzLIsDeYDAMQWTogWhGyLkXygittpjpqw+Ix3rASAAbYcWVG+wooXMKou8LMVCIlzGs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QrCmjSbP+dQGhDtqAJBWnnuA40+AjVIFWNOYZsxrLJBqVVq3XmKLHU4IfTdRxNPwp7gA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wj+pPLAVexJF1xL84gpGKaqbhq8zCRhNeYAmbHuO4LLY8NrSJoycdy5cwxLNgMZzHWIe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7jKQBZUtLILFjRrU3cSA0KkPMeu9j2h924KibU6U3yQq2xTrctYFiLimpUsqFEuuIkQF2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WK8wedZHzGOhZM3Cwv3UojS0qK5xFj5lpCXhuqj4jrBNlTdyBVczOh80E3YOsc1GIg+o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DPLCIyEFaDiZZNqTlgFbOg5hEisDCoWtu4MDFfBjbTY5lCMYjWWL4SUFvHUpDAtGTnUc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nOZbAHV3FFNwoEWAsO5UOBl3mA31wIbwcRvRchopiopzBQA1ZqZASyoyBmF4Ak4WF5+I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jNsvK4wTHpLajsEQQcGLYAK4THhiV+ywl1lH9RsrWGzxuZdIwwJzM7hBwbxDMEh2SovF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C+GEsbSm7lGq2su5hBfKhaj1Q2IO9oIDokTbmA7Hg4uoKPnjYHxCu1fEzV3+4faHKKKf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CEfxWXDMRotgi51MsZe3ZWIDgjYaQriFACX5bxLJK6q2y0KGwYmW+YcWkQsmo9UXWlmm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TdIsP4l5YDUZm1we7hcq1YUpuM3Gwo8K8wjby+NjVkEEGuEwJq/iCKmE0RGkjD+DaA1T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VXFMmM8wETBS8Zn7hf5mHfI/mVUmtXgA6hKUi1tdYDriVlIMiqvtOQi65Fp+4EiLpiHB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VkJILxcWylZGTFrDeh5mKaqCFsJiUAA2gUkHbAoKtzOoua1K4fNVAtKi9QShY4DzAPQ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1LtTA5YQIzng5mi15xbuLtuR3NA1bHo3V/iDz2m7tA+Ol9sxjcmTUcgeGHiLeXlGRmWA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xOhDZNaCtYS6opqA3BH/AKzAcCploFrqpQsrvRDGPmiuwPdzZOZVBGjV/BB6AnTC7HtU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4It7pPt9w9Q+CN8pE1o5i1MbCcH9xY3D0sPiG4eyYuR6Sg3a7Z3onz9R+WfEq+iFdw/G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W5pdQICqQlriLC42cvxdThb9ollBwhshscDY8QRCyQ7gNhaOCWrDfIluN/Ewup8EC9VD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ICgWdQsUo+o+ZgquKmaLySw7ZyUZY6gO3hBLkXtl9p8rOdQHJivMECfHhiCgbRjKiqYU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cYYBnKMyydkT3b5jGyOCBQFriGSHRWJb4TxdRqS5w5iGTTD2TITDeoME02QLiNu07CM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kmQjFYCAkA0PJACYvSeIG8WGK4aY6Wih62Jzcvjw3G21wPmBXlWFOKSZB0K+eo5LDuty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7hZVgZZYmhn5gXwmDbEqZVoLf7gpCzV5JnmO6ee4nWduWbShTFoyzs4mkSKAIufZCMAZ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XpGK1NTmJuyVYVECXXrwaCQuLXAzTqUIqyZM+oqSGqiQrlfiVTxa3Bcoyh3O6E5l0Iuy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yhnRpuPS5kYY4GueY/TLUJWhXvmEOpZhga8te4kJUlZYHBBxEE3d+pUIaVcc1iYDi4gh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2K6Xx1DRalXR3MgCrsq1DQRSmuHMMychIukmvOwj4BKxBAEVMZ7ggpjaQTRaNPESiYtr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0BhlaGsygRReC46MVHBGCsabZvxLwwy3dVTFsKNvNVBEdVQ1CqtIQ7COETfRqmSLhADs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MZerv1EB2VbYYRIVgYWxajric6TbPFepVIKN07lJpwbSWk4Yx1MnheV5BFFoCbwt8RGH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bUrpqqqCKbM171iWwnrg0WZlZXSNcVuImXCVFVAVUmhxu9XLSSvAG/1KS38NOJc0YjTB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mUJOMuhuapxHzTNxA34C8PMsFY2g51B2WsgNkr6LlJeUBYIRTUCAMr0Vwh2GCoJQRmmh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QURULG1FuK4pDct1RApGpS8qhOgXBHKLqEvu+wLxUrwCABkkSKgaVZWIQLTfhM4JVUpm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3E3nG48TNAg5yl1CrizPc4QL1e+EoyjLGl1ib5O6lFmYD2aq8w0JDdPiUjkO94T/UJT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+al/8SgBU2bR4PmDh6QzQNnzGdJfpqwX5SEVeDiG33CRRxDlaIH3EMt2LlMJ+54HF2sM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U4BQ2t0GMod/KvTQZieLkYVfiHlyAvWw+mYEK3xESqwcEQsLuOPMADAGeIGhaXS5iqIL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CFg0eSpi9qo4IXsyYcswaORXMRqhuyJaAPMtOyw+IDWg8LLGNSyQWKtcnOoxUwu6UQWg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WofMxVbsRUXIESAlOW6dIQ62tZZd4zlxcKjAb/EqMsikKjbNuZnGs4PEpLCOtB1GJ3k/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ECpdD0/iAjgaeZR6oPgljQI402sAgVq3KmLwM8AqW9hLOW5Rxb7gPUVrYT9II9wVh9Y4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AwDAxMOo7dcAExKSWuA7Yl0EueJflZjMPyHuItCugZyp5qiDVhdXmW73pUugE97uOVBT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KMwr2zKOeTNQsyTAoCkQCVQUeIvuNLohzkJ8/wCKlybUarUWqpX3cKguCioZhGS6yLjE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4uIBYrbTlaHQC+452hB/6p8MOKGA20NzGvZ5wsw53Abv7qDB4FV5jbPHcrdJ9xHj4h8U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hOSJWWcqy1bK83FeBVc8SxwGUEROOanODIv6l3YGE4NTAshG0gFrQsbsp06halHbGBoj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p62Lea6Y8gKUHBLjiw3us5mRgTCrwpPuZZ2D0ic3BdTdXtdsCwifMxAEMZNw1V8JuLzj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J4WserKtzfJ3L2SlyrmMBxg1i41poQeRJmyRy4iVVpSc1NQs1WDQ96fmaGLoZslpTArr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cVJGinklGS4g7qFzMQH2tTICwLA8MIOHawHIkADpXsC3UFCGouFjm2pu+Oobxi2I0POl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SjPECG2oEF3LU4gz4jQOw1MASw3eGFV4M3MhUDN/cJuXyzhjfCK/O4tpvDGoynkFmIom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rzMol1UQFCqmPSREQAyzc8L3hb3EdFCxqysSzhBhktIVJQCLvMYbGiuUzkKHLiDqAObj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vluD2THdVqYLMk0ZgmSuGFqaqgVb3HqzXE4zGIWpWHcswKZEyahiZAlHTEFtA0DERQdO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iDTBNNq6jxhxLtFilGHOHr1gOdEpdGgtdSpNgwrD0lHxt25l6FwHKsqYRKBQ1UuJG0uo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ND4SzjI60KSIsdFLulKgGworIRN1hriY1LVwqtqlyx7fqBeSKEPyw2zAFdDa1UqOg1ri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qKkE1iZY9hcAbg1+S32C7JZadq5LaJAtbVFJRj6j8LdarKuqlwTTjRLInaKydcepWya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pdwABFO24HJLZRcoAI6m8ncIiiXDdpD8rogZqHHFgNpSotCOjkEbqGDANXrcty+WNYg1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LjGdxiaeQpi+hNUkzmY0A2UjhCUck0SqabnRy1EAvZ2DNSu0ol6QAycgxR5lbaVimaLM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72hkqZMNpV9j/uIzQOmcDEVz1FgLNnuXUBC3Uqxe6lhiC8l/2xCSz2FFO0G6cgFVZQhg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aw4GvqIugii7YBYBoAcuYoksF7t2HcLTlFoEERBqKqdVCnCmbCl+pRWVB/BKJAHMFOxe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PvZXSLWdUtZRrFZYlbBIujiXAKw6CJtF1BUjy7IQDlbibNVkV1ERDNxDIvPNS2AUnNZJ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RdQcFxUE1G4RstXwlgIOtIBJurmYs2lMdCDLoGBzLF06ITcUvEJeaZfEDFRFzvMSUxqx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oj0LKl8ssKmGHX3NHqF1c/jNkwtKCvRUElQV/gmruGpaNsRYXHoh6Ay3OfqY5ho0MF4C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b0R0cPCK2ZSgnt6JR9A2OHuLYVjTs7hvxFTLWsNVxcXmWKPAF1OTfMNm0vdsHvXRgm4S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vcv3Ha0HEQ5GgQAMl8y4i9j1ByYjvoRjluYXTDey6csutSu+J7h8/ErOmGtELrJUNbjX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MoGjaQcUFysXm2YMwNMsAVgSPiG2qiCtoCpz5O3cCALohiFczyT4h7D3CnmU9V1MdVcC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QpW6AgUl2vMc0fbMCJa+YX0fcM2auLWg6gBQ0epflmK5mOvgxUtrSN5ZR60TUi2BE4cF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nefIdSzQEqk0ywVQbhR2G3MowLeXiWAaN3uKyqD3caNrO2fqVEVZVxDo8AaqG1Cu88xO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mVRDBTEABvmD1tgc/ESwLbMZOr8EvcLKY13e1BHQnkESuyodASgr0QXbPxcK0SvJNTgy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oXexo2D38yvcG2uESoBbNOJSsS2jTNuS4Mu2XtlHL0+CIHQVcwJCosDtqIA6JTGoLUBM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4a+YZZQqQ47i1AHRuJTQezFLqvF/ULgwnLNX7XKmzam4Fmjn+Je160ZqCIqbdQWURwSt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mJtpynWJnNxVXiGKTRTwQh6GifP+5ewIKnB5l4Fhh4jS8JRwxI6NipiM7U34hqhpzfmL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RFzIZ1iICXWLFZhGFCDdx61GL1HpJcLxbMGhkHzAjKE/EZQRpZk4gToMg9EIjkBYvDF9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mOUe6IWu7miYNN1xGXAVbNQo7QEvdzHKTSGMxsJiEPErLURwlJGggJFaYJQg6BaqMRC1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O6zGhYIQyNtwZQ0bq7Et1Cg3hEcFrqAwN3BAZiAvMojLGhrUHbiBedQGzcAbfBA82DTT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RcuZKKW6ZI9qQrHNcw5aQ1SQdtMTujFTP4iwyl0r4hEVNDsFwzQje0WcxhSAu2yo8UXo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dzK7bkuczjsjduoRctc1ZEJDpKEEBQQrRmIPuotU11FkcgCq1HiHG5QIFjSHWZrPNYY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zk7HNVccV5og18o6EK77xNYsa01FaRiKFNsASMNFMZuBAClRHRAGiQDgGUF0AVUOYrqS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MIqLhk5iuASX8w2sDJ2PUSirpiBUkJnlJWKeAYaYLInXbAXbFIULj4YF0gFA9I4/N2xt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nE+FM8wwRgOLdxJWo6yuILqKYDqNHaBWagtiQuop9DTph3xTSwUAcg3cscDVuagAA5Nc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ZUEnirIYnJxEaFq8Q0zkNwiUQtwtQQsu1Y3MFMTJqPwSyrcxdWA2Fwao6cDFA31oMprw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uIrFWsMzja9QrE3YAgg1SriLPdgvDubNm3YTPhHA1oQNbSllHU0emRtX+N24uXqZc4H1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IlvFEWW7HfiFBvE3w3C+AvzBay6ljy3OXJhbxFzuWdsTPg5ZdK9I3QbZlVDd2zBqvKVU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pTgIZQH0K6pcvooaFuM0A8BGmqvGp4sIvh8S75WGsS6YSLQzbE8tBwa+5ZoyvUcKUeV0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9AlB4m0C9BFTn5Opfr5l44IEeRWCdLDlVExiXy9SgMZeZjhR2wiKsXncSni4Vyw4Llrn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gRevBLwF46inbA3h+4eGISttJxeo1z4OpnmYQEeyN1x8xKr3iYMa1ONwADSMGw76Rjjz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3zXqBeCWN3e4de3F/iXvWluxhlrxMlpiWictzNDSzO4IYCn7gG02i9y5Ap3Aoq4XNVae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lz7gDX3CCZDmPqqp1PMIc85C4U3liFZML5hcr6pkOQQBxBslDIvBc2yEoevcoPV/gjl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RmHww7g7s0XIgnC5maOG2JgWq0ybjq3gZtZeRSkbcQ8M0wExaKMW4iiaKDxyeYyjbWd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KNDLhSFtspbYFFvqFKwgOHmQVqc3iLurA68QiUPiNUGQZQbIeCPQWKWcT068zJfMx4S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kai7edRe0rBpfEZIVg9zGZvRuMAzYvxANyYV+CPmUUrplsRZEJWV7s/EYS2OEmRK2dfM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vHMrpy1Imo7RwyzvNxl8EaHOiAwCBthQduwCDw+4JQqVtdSqsLC+iJrbYuVbhmtQMm/K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VxQCLtZcEt4kvSPQHV4xuBYKl0RLswrBqv8AUNVQUK3GBKUBpIMbp0ppqUGVUHN8Ssaq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HcptMSjkiiWkVdxkCDt7gEiq5bqZ1Al3aWhnWKYco5qEqa4K3KPn+BEqAo2ORI2RIsau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MHAI6j6qUWkim5DWPDxFNzWgb4MuRrWW8gx7lApEXsKTMDjBzWgtmFmOkFtz5lMFYU4b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xsbhe4tbMRyoEVNQVoyxuUdS8iII6OZUnnZTFMFeSsxSTMI8XFzzMZgeLVblUaKwkI1u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RQ5i786BaiolAJZrX9xXbznvcAiAH2Yt7hZhxnEBb8IjNIjqtI0FpgFk1Ocx1Sxaii0K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yMA2N/MsbPuAVnWJnbiPcECdjhlkgIWbVB2dZVFunMaZMNqF5h27AIa3CmAJKiMxU1ne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BXGru5QBje3uZg1Nl3GgGeViJ204maa3wMSSwpT3MykBtczRRZbnqEsJc+IkrKBB4hAh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IKWqGqJRywGRh4ly1ssjnuajLSTYRBwXakj0cVPuWSQXbZBboNF+InLDyItkypgR1Vwr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5Uv4A5PmUAOm8MRANO6jWiwzUCDVDPCOJSzhETL2k2BliDdolmNze84XX+GDDfmIAtaD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buyUgVwCIAPcLOZZ4Rri1hbqLCJGYK8W/DOx/EVMB8rjhKBSq0dQaGywPBAUACuiEFNB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gUUovFBRxPn4l+WBPqGNuZZfKwG0GYlATVncu0K8BzKI74HUJq0ZYS1iB53zMaFumCPi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y0yD4nkMrza+5yqhbm5Rhxu5hSZaWKHL7Y7lDCMEBFU7GofF3FfEuzcRZL8SwK3M7wTM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5beI7arlZiCucNgytuSGUBUDMOwG2GOT6jYtfxFC2jbMhTPcoNBOZVsPuEoNB6Z4Z+JQ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PVvuEtOQQuzdPW4IYH3BRVkyBOPHArUErx5n3YVmHI1m2o/qrijUtwIdxKlnp4l8UW1M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6ZR+JpXSn5i1MUeYKhFe4bLcahzjOI2Sq3AQAGcZYyU2m4lCgVticRLMUGcIJ88EWktj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tjwfqFyLbYgqmDms6hApXhmXGmntlqk8+IxtCi8sMjGGUhm1UxDVsECJZ1VVG8intNAV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AgcIFZZr9QSZrncod2BF9Q6wcowvNflU3gRzAJpMNRKxEoQgGzmG8DGAB5+IctSG851D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4YQC2AB7jEgdjRsxLycis3Tc0yDsyQNjS1PxOBrQibaeNeZdEjtiWJACHW8Sw0AGSyW4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edjEApSAXDWMQXDmVur2TMZH2FSr4AtZkhXSEy+YmgYJem7hsHtXC4h7xtfEIp60y4mU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RBTGoR0KAhV1CSoKIXlw9xuHeorZ1Llr5GmDOERnAArllZdLuBVAVXnBAObIdkAsq3oL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ZmKA3VXG9NMFvI3HilWyW+kz+Cy07s1LOcZEpyjxQBa1VCgFBnqZ4SyIOS4D/cA8IaK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ui9NokbMUMDqNRwApWITyyzCsMSSJYLUR2sAq1+o4GhWg5cxQkYKYuBuc01u4WC3aIup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ICFBZmUBNQVSnMo1gY1KDd+ouGwXnzcoW/liC4gxNuFyVqY+PWV1MxBVUO5ShaKvzFa3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xq8nhblpX2FFvbMHpNa9xqFVFraJxDe6SVTd14iuGLM90gyy9m6WW2gs37h0MhkhjPI9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FXW1moQKWJTyXLZNQkIk2EoetRLWRauoctjZx5l12oWRqFriiUwcNcVAw2EtYxXVsL3P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z2QLaYXdRmqM4IZhrVOYMBNzIcwdZTS7SpZkWjealWpakvhYc3QvAszVIEGbEUi3UVtc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YYOJVQmhywVYJiHeCty4OBrG8ym3zBUqh/TL4tty3FC2Vt8xWDi8FuQzi5RuQFlWiZE1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hG8q5jfELXpW44MzoStdOPlglhSrjayv3CVUyhbuZptCjEI72xmIczqFrBRxEusZvxER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fBFWRcTEDuKvLEfIin6GId/2YB+gQrzOJc2X64I4cSoFq4dxVmzfELc+vmJZCmrUoAug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h8/4PqAGgGYycDfmJorXEwHYEJfLARZg6SKqYmOCQaBOiMmtNvUU7SXfM3ywLcGJVE4y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xNqoaDmFBRQHEcm1gKmzCfErxFdrk8EDMq9rN9wXkl+SDGbgNqjzHV65PLNgzcqDCLQQ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0dz6AOojTWP3AFq0QjOAczgUEAVZ/M0yr8yntCrDAwN2bGSM0UWC3MqVenEGs8JjyN85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bV2mGU3DjMNFz2E0w5hM7BAjBbzEDOGUIjBE3fEuDdJnzMgbXiaCrR18QyFHLiKpWPCR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v7mSVl1qbCs+oBdBBDRCqeI4Ybo44joCa3EG7HeokfuQhGTYyyUprzcPMzwG3xN43k3s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qfEZjVUETeibDqOFgLTfEa8qD5IDbORrRCGotaeIWoANBiWJgzV5+uYOUYOFeY8vkqiV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ZUFtTFVSH6hkqDowc8yZlo3w+Jtb2NzLB2yxtl1KALuZ/NAgSsdwrMrhlgCEal7uEYfX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H+6qODErpNPuHzBtmrJQJMr6l60y35iVCAdpZ7Hd+ozJJdz4lJBjnwwYWZPcAsNBunqM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kEFgszLGWnWGIAXmBjeJoCFyN3FHbcr5i0e5dEw1IOGKjFU/LPqIGopLnMui/IdkBIXZ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5L5iD1BbyIQLmttMMeKIZFvymy1rk93cU6tCrfUtznlHiGINszcwuoU9ABgZ4JV46Wh1F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3KMWIxxpZFxYFRyC035QBeAhqrhSaFLLVcI8bNCaqoZ1ae7Uww4DGd2wjW3itZxEANtj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qlD0rymaZkpRNNtVLUSWUmKgSYK8y0y/JUxRu7i7LSWxTMa+ELl4jLA473iICC1tpfPz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zcC9oS7/AIQ+AnMPVQBiXMb0HURh3ytlajxSxRXrCzjCS6XuXgMvvLcoVbgGDIiglqyP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ctsK0+MQTOlLeQplmNKHT0iLYZRvkhLSwpjUtZt6eMxGB2Nk0Ktu5lL1WU4gcZ9FiEpV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PuF0AtbhfCLkKEHfuU99U8jcAsqpmm4HjxMxcOa0Y1lNXXmYnCU1zzAeyWhL2YoVXolZ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ktuwM1LKXVJjFwL3tC9kMwsBbqIa6k+2KAVWhbgILbUNXGCLsGmuoFV5N58y1BCnTqag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05dGZWlWEyRtA/J3Al2L8RmBzSo9QMQg5yjAUpR/MNoztEpbothA26BjzAMqNgaqHCq9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PEt5WylYrsNNjdSkHIHCj+IQdGrvPiLbVg78wYIkeHuBu1R53iA2lVacwZj9rFABlANx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XzmYAD4JduhluMAy05m+56PuccQ9zaAjEcIqx8HRlgCwxekNlkYpjgnyYB02XSWIK77i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WpRfMF6onY/X+B0NxgCuWLg6mQH2TDPAsqzN3DevzGw3AF5WhDYZ7SuEi+CGYVebgVGm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cBDBRLKG+HaOWJ0VqVyM1ZuIJWxjjiEcRzBUXK1awRo2mHB9wixbGQ7hcTXREAmdBOeH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a8ZiuQ8jBADfOChbCcj5hymYCMvIvWSfRAvwlZbBXwF/hlIpPzPkCFYR2f2y8mmDp7iv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RqKnKV1Y9f3HClkaa+ag7I9xYZQpzGwrB1KDTizuNYrWx5ix2i6OF4jwFS8kFGq/UJVe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dkNgmycRZ4mubq8GEgg15QgKJMEu/wCoYjwyUJg0wCYA+G4Stuyob6TDG321M7rD63Br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eIAK518XAKjBeZfb01SQYrWlRWLfySoUJk+JmoeNNS4UI4pqGsGXZ09S6bXRjXP4j8mw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PcacCxIitpfXgIBl9R6bT3LhaWqi9bDGpjaYL8EVQqqHWsR60yNkdAoSzUM+7yQ4M8Ia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MFDzHS1bHZHDEqbCqr1FbaKj8RlelSubh54hSBal/cW6sYItFCm4etsYKCg1jLBCtN/z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CI/UeyCURfUNAwK7fMUK3mHGoFJ27D4ldG0VxGDAiDrUFURBRd7QY1uKw5epQhgt5LhX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weI2dZVOIra60pmEAgQFTDimFVTjcPwI2CmXZC1ttJFSC5bK6Q1hajoYrlhimA3uXM4U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uwCDr4jA1Kliso4BW7GhuBxwsxSP5lclL08Mx5W4gkNrmCCUjWpAnDzLYMNKZIphUIIB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7xqX1rNDttncCMtsEWQF23SJeOhAtXzUSFFihHLcrRnKvdFRDu2xziCOlGQtxxCyHRZJ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hpcmCZfAsi3V5gFIAptIytju5sMQkjfHNVqC/ICjtqomwBqirMaiwLTLMCoMAoyShtBC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C1ihBWrGv4AOiC+fKDESpSy204g1aigocSmC+mjcRkQhoVnJLYW2i+JdaZVGs2MhzUd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JZpywmfphsoKT8QKXDBXFsBlFX1CuVmD8VLUUpjNS3mNxVYhRvETDdSwdIfqJAF+eEVP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a3mEKU0cgYIzQQHBEHMpQczjLm9wivjRihqVTMBgVF7FWYU1Gvd1VSmVtBSAK3ACThhz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XXRgFsRGSDSqPtBFy8xoylMNSnjgILcINN7+J1IUtIsXMEjwV2PNSyuoWGvOa4Yt7N++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REUDQMdwbq6XXmC3DdPUbgvbZPEYJYPxMWl1O11AjyTvlI4ttc9SkaDs9zIQnnmK2G56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eoaFtJDqTgEMCs8wPiXxZLxyyvDM/EsqhM3w/wCLwQoiLj6JsKW4NfHLC60E/cA1bOQ3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MlQGWJcrMsTvL7YagfUELojhkPuDfJN8sA6hpw7Zg1MQPI5ha8TebiN9z2MZUi9Ezk2t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cM9Q3AxzNQZGzXo0sMDJYCDtugwcTSrBBEpTuJv8O0FZGEQcZuDRUKWBg5Q4Ziu06R+6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J0G2vog+6meRKWpleYyKLy6CCiTShfAQwV1qw/MpHMGCDKD7l0W/wCGIODfV/iXzsLR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OX4itbtXf1LoV9D9QbQ6SDKV9j+Y0KG1wH3HOK4CGMfxe4YZ+EU/H/hLGCB5P5PUIWYr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69UXL/yEagLrhhau4w5ZO7xNQa+YBzghi1J+SZ1leYlIfaSwWlfULhgO4FMTNLHEQVxu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13GZpWUsmWaOMMdRqQMAx2YuuJbO9alNueJkHmWuN001Ny5Y91V9yxlaYJca2LE3cSUc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pRBdhUetwMHcD6Gu/iKTFpnxAOxQHkhrY1w7qBhbKYfdwObHAcQaIVTcAUp82oI43NMB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V1MAYjIVNoKNDGL5ibLDLLGq3y4mS0bRDjZyhLSCFl5qLaKis4Svel1q4wyNdJYMeMR4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jeYoiLExYqja9upfZdKWJZbfSpm2uUV8QtDtrlNRSqoOHucVWGGtxKKTLXiM5TWr1EAk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w45h7cTXJpJQULFadwLFhqhstHqnBpEsVNYFyJLNalofMzE6d53MPtqgERUR0QqFKiWu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hZRnUxkUK1ncKdGwVi+Iwnw2Km9Tiz2idSUCmbmaSaBV3wzflW3DqG1u6QxWImjqECm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ZzmWCMqcVrcRERkWvDUB+UgTCWbj2jODdhARIbuBgRFwGlMQOAKNbuoXWCAhcPcu7UAV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lM8R8auNDLaWFBl5QOZdFfmI9S5tGy7uD61gq02ahSt3rh0gBQQbv1uCYgYONRzC7Dju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xYzQRLO4cdsQ2h4jNiPEigr0iEOq3szBibKHFMGLJQD9zBmNi+5UtEPacsJBdVwTOu4m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gVb4i2McjBZAMCXI44F1GKZXYuGhYkNhm7/UUGobYZ3BAYqbJTAevEQNl4NNy4YUcPMv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778S0sXis6hPFoNvmGjNK5ECLeIVjUziy4ZQWVzHbenGY9VUUzAsaLgGQq3kl9qQDqKK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b7qNuhNEKk7FOqYtw4ZBLiNwEVp7uFR7DZujuGxJIA7YgdbF+46gAFArEFIBkqsxXnIa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E8Ny3bB2BVKOYZkc4bzLqEncNJaW2Y2xs0qZRWRMFcS9lpUQaOe4lbFvxC0LkZccZKuO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LS9XLFgBYPlWLzDUGXKU+aIM3wJWy5XdQAGUqXHFXPzKCbzXeYHzzC7z6hvyg0JUataC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v8Pv/AI8RLZPmHEp4XFrHyFRKdHmB7cATJW4vECNW+YoImEpqYRustyQiaVqO2Up/Rx4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OJvuVm6gr3KvcqXeQ4i45Tu5YElzjcQByOKgZ4hvqUEDGLj8l6gC9u2GefxKYKtEqup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AXqCahF3AWy4dNWq/EZqyJoO8wb6JV+YlPI5foRrD/sTMNFTontj3K8/h5J5H6h/0v7G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5yjH0R/6yf3LxYvRX8zK5WRHZNHK/TL24qyteCDTjuQfjrlIEn2EwfEHcD8IjyqwjQrD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PmHPL4ICJ+Rs8y4PEHRh4Qi+n1U7gfJP6MwIOxubobZdS+8D+A8H5j+Vu0e+ZVm1wbDQ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IGQD8EyShS+kdkIyaw5jKgdutxGVIqtuYFtXUqVeTyxIhfc4BLbxBRzxs6lAwMXdxEVi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xFwOjAR7QDl1Gc0+f6ius0jCauJwD6OCHPzglSsHBzcLayrJaK57gsDdzKdYXuWorS6l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pUOhK2xmSQWZuCg0LTGZBSsRVPI33Lc1vp4ncRXjuBcizdZhJyZa5iJsW0Ubl0VgpFKQ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SGTXMo7PEN03V/UoI3d1mNYYxXKrDecQY2gFRuImDEaAWLgOAHi9w6NOWXcyX5VxNQKt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6z7gwptzKhFQ0lxuBCXWiFRZjXcbFwKs8JHakzB3RLtxdMTOeRK8QfUHh1MZqBz5iYKV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ByGLLIx4QqWETnEqLVoPEwRhBKvlLrAUyczHVSVPEfACzniO0BU2dxBYXQgZSDJkxiP0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eZTMFNHuVUq/wgYhxYQ63XR65gMVqglXUyXwNzjEOhaCKWukfrtopqWyChxpDOmllEDc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vTqAOQiQvTiwckTtBBGbU/mW7khyBIdaKOerV8w3jWSKXFKJmVS2pek766KTSGNt253K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znu7wfUGKG9CYcRYQNxFVHdDNGkiVbW6DGZizggMImZYvCXLSNBMI0xE7mCXVYhCbaIc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Ok1OOYOpAjxlBlF1oXzDMoDL6joibbLg3KDigWczC6RR6hSKrgLziVt8Lq4mRhljzGJF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GsDDFwjz6r1TEd1BjSp1COXaLwACpZykCumubO5haAF/EVkZfJHIoPjUPypfJnRhYPce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Ulx2EATpiiDn+ohCqG/hl5uVvPmFDV5ep2BmAipeokMK0S2WvvSWAKWbCKSkUsJcii6E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YH5S0HcTxlghm4tXmlwcRYqvcQZNTdtU4iY+C5QnBXPqHAFc2tQqa0SqmYYbXbMqLvKM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LXWFCFkCxeZeFYB8Mxq1ZJbNTsD5mS6DiNb1Gy4TQjUbbv8ApAndj9TcmW04ljRvrEGu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SrY6vQYO2HKi5ubdTFsUdXnEWxLzYw5qa2I9w+Fhe5e5kyp+eYhmnK8QApoaqbE/cCua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tUpeBYPm90ASzb2DDUL4hXt8SkPbVTiLx+5Xh/5zMp+WfU4zqWE2OSPsFnPH+K3uV4gZ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jGwv+JlXaruGUYF9wGg11UH8ZemZDXxBnuZQRBAU0VKdNrbAMBXgblXk9XoIUQ9j92GU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GXxcooe6GD1GrPr7Q9Rwegr3nLqVJN7H0OifXxl+oYVE1YrI576qVCrzbVyrbfNhxOoz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DC0IPqrwQK7nxDVa79SpzjNyo21QS96791M1WjqA7Aiv+ofRMWbmZf5iBABB4J3zr+KA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EeYJtAyq8Qm70T5XBFRQ5/CTvzHJZ7Uyavtnf/i44A/NIKq2kz+DnwSxRm2mb6R4J3vY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EDcpHQAEKMZ/8fzK4rYqtyzwaJKTYeJgAqhoJQKGXzE/7QIZ9RVy7lGbEuZ2tsAKNuio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CNS03UcXAKtoEFSwurzLmh5p1FlwUiscrZylgQuypm4FQalZ+YVQHOIwNkxjc1rpmZu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qunMUwNgOSXZHklwMv6iQlCUpmvMDrVumBNBk8eIMMI5IdOuQQcwUvUtEuwxBVsEqk2+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Nri+YuG7w8zNXbNEOYuLvYDLYk2NPUsIUM87jG/kwIKoo3CAEeG4Bzr3ccLM0lakly0F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kVENXCTY0vMqAto5K1TC0CLj6g7cDGKV2ekABpeSiGYDhTzKEAWJ1R6bYbxSaHEycQ0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iEFcrvMK2dxd7gZmrsuiKUoa/iFeCq3VRGZmlHFxGcLhIlVKrx1GFmrIwwUMi7fMx4ps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EHHZGQUeYrokFzcAyqqYgeWrOjjxF7h1UzCfdZGTUJw7uFeoDGAUi/CK6UQMXGYr2ohg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l9xUHCeLrUGpQD0q4nKLGyoA54hwvUHgPKocmBIpkWYfc4ueOY3LJyn0gBRUqKBSo1BL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2Fli7PMvVoYYuHcWFECi88xBukNLZTHdqbQO0TtJrILUEyAaM1VwKs3oLUYVpTBaXRAD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smbMwRdJgekI6XUJ4P8ApGtcuFM05lHaVoj1MnwmzqGgjuk+ZY0QZC+UBKGdhpmDdpba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S5dmU41xmpnXasB5lDhF02kBwS1FLcNRDWVlusJktsDecMehRFtGIBmNeFxgU1CjiBAb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fJcSdNoFwwl1bVtu2FSmxjQbBo1iMupusXVQzIdfOYXXDZcAwjHmCwsxZAYE0kEWBoum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CHRjzEqvZDMdHgGLOINbtuHMwFMBO0owLYwuGu8CPbETo4TjuYKjtdQzOyqyEuYIqyxZ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ACwIzR5ggLSrYRptFNYjUxp0z0xKccIGfUvukWy/ERQABacyqhZWMwrTlbzZL9Vc2hmC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4ikBaq4a6mi+IRedRjMxRUvMRBFZw8IVtw1ZAmgAq/MWA91ym8F4q45cjd9hmWYcaxH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Riq0Qu0/MGr8al+CWdEW9suzlnBij3M4yQ8blxGVW1j6jk7lcGtUTNeinyRAWqOWJX9T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8ECnNSt/1K1iHqU5VeDxFWLW4diA87hJUhS0+oDajtH7SruTgs+rmMihvvO5U0qm/N8G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ghVsayr+GD0Jbn+44RYd8Q3MkWbo064nOYqP2A0vipo+XwDEqQGH5GAUoVA32Mw+GI2v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3w5Di4CgI+AsMqG1WHs/iEi7I34HBBNe5/WO075Zf+MIDB4VhGDCp4eWM0xx3BXUe9s4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q9wCzwzF1REeM6sJgBFKU2MV568rAjEo8Ohh9ZhArKLD+bAw5b5/LE3P3TgN6WKaouDJ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fDaPw/7p5ZZ7vLy+Jf8AEbSvXUF2EvMVLDmc23A8X+4D7IGwHDVoXfjz4iCthqQ+Awxr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sssbaSHBds/K5TLiLoIhz1EuNas8zbGoiBVHgvzFYAjshoBePuLSHG42hznV4mJDcMVE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vJTL0XY4zBtZrjcTZvDmJNxGrRgqk8o45UTncP2RKkcSF5KzM6FwgczKcVB6iCSuIz/4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GqIWjp8S0ObaOPJMDQbUuTGpQLLKRgC2JrBbKNmlCXVx0jp5NiEKAucQAfAmKQF6iTKL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tjX+0ooULaaiRKpUhKbwLqo9rlMHVt1iAGcmOoYgDZqIB0XlhJUISnUuwyAY0XMM2hUV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fDmKxjWOqSomWxF3gh43lRdkIBWTBrMOmduOpgNbHHiOQqTzUdRXKjaNQKYwL9wIItE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XVQIKDgXmsRA6Qi40yvVgBXuDdA6yqr4g85ugL6lqMsod1qJF9TsPmF9bVHYcQIFSml4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JhFdcLc08TfEuJ1bGEpmvCuTlAtWsC+UClIbr0RSqt7nkIc0inZTF5ngLg2yjz2qNmQx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nahA6G7j7glvA3Mplq1NlfzHBbqYau+fEojOhMKQFsWUQ3mU6CKEGw/qVnNaJpQPmMFN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hnpeZfNAVO/lcHLbJba5lHqC0dMEjDCPWvmWPeuPOTUxY4CG7jtyeilGdagMLP7hxXx0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dzAQ0Qt1eJaiIZtcH4iIqnDN6YKgDgBzWUGJQ3lc4qVPRtNWqmBY2jllq6NzDuIHJIwb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oGIYqYcXgvbcWTFk05zmO+7FsXupUL7m13mpbmys2OC/wC4dyCcDHNQfSuQ08xCDFVl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t1pW2KIsMX6QAmZGmKg8vI2uKjSUL5kpn0O2qgrBYB3UEMMhFcwIY2kE7e8alqUokQAj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srKV5TR4MW8TBSZOziNStZNBBHHDEsENlwyKIlEss25Qu/sFkoGnDLCKDx5GIxsvasQw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JKUfIriXYUqu4IZa66iZhoDjFsxI1ljVkMHnmU0lwS8wpGo01cPiB1aRZ1tmPzCdpREX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HFwuLFn5gGDKhuw4gPQqRHiUMdgtvUAI0W8sZ3Byt4lEWqkFC1sXjcxVYoYzicXzhmZ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Nw5KqCdhPFs50z6lefqOYeiFeFR00cHUrV9rwQXRyrHsgvMNq6EIUgLzPfiFIAAxVwH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DFbQ7+plB+T/ADhI2HlTzRHa3LV6i38xWQ2cvUt3lFqk+PEA1weyqHcSYaotR9x1eUME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xzO64Tgj+NQkt9rzK9aWhM8sm7IJLfjVRurz5ahdqxem5YLQmvg7YXLC7GH2PRo9xIsx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Q6aUKoMENJ10nmI85Lq8fsgwdILe8R7XWlOazGvMsHw9mK1ct+7XmKXkJbq3q2CGk9jM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fG2Fgs3rTjlcvjRC1FwDD0H9zmY6trtlpazi8YQT5MSZA3/HcpQPQLlqXooX0Coy0CpX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QgKAfmDNhwpTQucZP0R/I5VfUVURkIfq7ticBlhjx/JtgDnbQfEUI344tVzV7WIaw9jL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2q3rE1Kz5v1Kkjuij8RJnoXcPh+ZnOecLkWyDl/iIEtTom3scSoGqgUDImyoBVvMHOq+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zhi1A+EGdYLyXELTxFkFaPIjxG8ccR8FbZeaiN0UvTCd3A/EKI0UZUlmk14hwVXMVIce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RgrXcyHdPMMFuTOANayqhr1FVE9VGq3qZC579QNZAfRDe1pO5SkdG9bmCjBeeYg2vxK+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0msWIC2KjgY4XWk3M+1XuUZvk8yvAMsRShae5beGERbpRrnMyjJqEBZhoybzep3Ia/EC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sXv5ALnJKjiG2BrQHEsK1NYIWnU7ZlMoudPMYYrjtElQ6KWtuBISlP4IomYBlq5QzYnJ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NrgWW9EA+nJGoAWVkDdYiyofgS2cR4UkMRJqiswQaWBOY9dqAOIoVACV1MTRp+ZUrXgE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LJjVzWZWaV24O416MxeEUoUgNmqgtdgbqKKuDlTcoLkiX8R1oDP9Sqpmc8mWIGbQXmM1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BD7hmU6W5YC7o7rEa8YfEZuVZAnbSNwKqAN1kuCyZnK8c3KkJbeBHiECo6blaeix5uA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NOsMP1AFK4L7KlvB9grs9wJhHcN0MEQouXmHNoOzpx+4WBo74S5lQ9mdqKtloYGpTDmp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02lObmXKBXxiYZYDdjmUOgSlmHiOwTwBdMQewM72/uXXKaNpu5S7LDNNNR1GEFHhiUts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sykcnMT1bBpzFULaHmYECIuphEA3YX5l9TEWGe0xGqyc5NSq2WQfEGDxn8worGtA4yZi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T5HqJFW8DEA1sKcucw0lMu6iaU0pDeJbQ1zYLjc4YaPCZ6tzj4moA5FlAEORniEq9ske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AITuHS8EV5gL5iNRfuXbOY7qB6lBVVA2wRiHRnAGl2x0RhbqXbiAfUY9Pchwiuzgcxoe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5qKco4JWmoMBxVxGrTjO8SoALruML8rK6i3AFEujovNpIjTu611bK6LmDkYQsFBVxMXQ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hTLrbfuUsSC+zMy5LfuUtgzuVmEzGgHsCOG7ZdDqCcrFrD1+IuNAwBKFZGTlCUlkGpk0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bN/sQZLxDyIGSHL1UANf4+5xPghA9zRdhGqbJZTGVxAFottYzlcIcnJAtWw8Q4TWRiNy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8swK3bmvwVAR4L+dle6y8v4KnxTAZ9sSKMiID401LHmTvHQcrwRHOBjh6+W2vBEM3qx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COuuKjTCyHHMtUpTnoqZFC/LcqoHbj/gaI9BKi/I8eJxB8yz9CN9/FDk+5gtfurmPdIC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wFYv+HriCPG3jS+v+P7OMHFQLlqOkj3NcHtAJH853Q+2b4F5t06hVzhRp/keUFGWgwT8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gV/EvBk70gdo+ggwYIFA+aI8RLBKsel72wMyusl1/ULJCYBo+IRcDTUPiqlFwStpam3M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Jru0BC8rgl4s2/ChU2DzoX8TBJ9tP2w4/fLSWY7wUP0QSVLKl9lAuJW79zWhozPqPyrF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WHo7iAaFBtGyV44KFdZgZZOKD6ImmtgPleiUBXefBywcDGFB1gB/An/goaF4Kt3GVbZS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dwKhVu4yEJcJgRqyuK5jN72YvzOpqzKOYXZkbKlyuUnMFc5lsZnWLewiE3hRuKFCvp3m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bli4KXU2w0nCxp4ConF4L6glCufUbwQ61WxioMoovUajbp/UYO3Q5uW51Ax3mI7RUkVl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S3gHEpE++lwALXWJcNUYKlkZkOJXqqfE10p+JblmDFoVXeYjcOAt9TIioJuzpMkFdk0r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KIK14m0Utm9wSFCI1cGmRWZm8IcjxKxxkJLpKUjEobKRm1Epb1CA5dod+ZcwC5T1Ft+F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41XRQpbllraCkvUzQhLwOCK8x2nFS6xgrRrqXDaE4agiDFy2aMzHDIDRlDWLrPTErq5O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Fy1jCzLS1dxEtHMDYAnU3QDkI/rYX6lGLYN+GLUpF8RD0ODwKnFwvnctrIWu7IucWtr3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9swVxBXlFIJOO0r9KhTr0nn8vhMwtzKg5uM4BU7oqFFNgLNUxarBU2WYWoaoDTjceFW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QoObj+WDse6mVcpXZjmCVhtLHLEWoaCjaZzEBxUjlCBtsWZdH1mI6wYFYaiDXMM07H1C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pDlOVF8LQLKFxFnqsdLOkWCGtduZin9tXNlwMIvS0scEWl5OAy6h6qHNj4iZBioCLv7G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w2QZXWdkNzNXCBcVUIy8bFa3HILRLWGIhOwmhYqdbTB4Iml6Fo6Iu9UyJrKWwq70GoCL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+SEVWFWTsjGCZqC6rNSosKLUYACg/uK+1vEV1cYKbhXKWH4E10FX3BtcErxmIoWQQ8LZ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HxgG+LlYUHELmulnmNnIatCvJd3cp+MrHNXEjqXqpjcbPEQo5N/uMvObRLdKhqIIdsqU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71Hn5gKh0FG+s6hwq4IgDl+JS0VpzcQQyCKgYIA4C6zKCUa0lRxARaB9QVEATcC6jqGv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XuMtotZaDZMdRXw4jFq5Rh7bsJWobv7QR+6uADdW7VcRPkSLZMok9KgZX/mNRZAdrB4r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TQ00sJ7lC8tzPAGtkIRovC4uB1eJm+oFOYaRP3QPNTwtnkVEXiG9DjuU2B7ZS9hljoK/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eg3BEU7ixmlvcqkTx/GINwgCrroyl4RVP+ZbQLVp0eZRhNs2tq3LMLrBBC97LYWAYUUS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h5r5iTlqUBE3Fuxbr/RxKRmZbHYeO2AkcpeCtVCNeRyLcp/UbjicaI5A/ZUcD61r/gcR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F+S+iJ5F84g1ge4mVF+WWxt0FxbVpAOOD+eJb2+3hmhrxcqGiBxD8PRMG5qnw6KIKV9A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LEFr/wDXBKHi5Vx3QVijFlrPFQ4An/ZiDU4eKPwRxLvKqv7iSOG8iBvwi36I4VFipfT+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MfB6H+5RRk9aXCt1K4UHOE/zDbDDGN3c3tTxQhVW4FL7M9h/JllLIE3bAeI+pb4fEDAC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FKysynYtTFE63Ld4+55EHGCTgcrwzDADZV6nTzDxFF32YKkfl38HuK5c28WV4iDeAlwq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s+pxal8A/EVM64vc7L2ERuj0mXzETd7hWlOY3T0PUCpSbveIS7z9RUL52VuZ+9ZCcSgk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sjqrVwYPe9wdt9xDJX+Yhu2YMNFRTA4GDVGy2S9UDYVDKQtyRUSAYSKUQlOyOdo2OPEt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DXEt8RhqVWmTONyomCaCLkRb5g2zcawymHmMOKC24lyy2nJiO3IEbcw2FjeUHZHEvQBc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YhWOY+trLqarkqYk08AfEqlAb3BUDscwIQ0caYGkWEt4lxcYdoSVlaXcz8BUOJWTnHM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oKNyncTPxiKOsdCJgYVFtblmX2vbcYxO23ELpAc44iTSLBXh5jFoYaCN5uNlVCIw1Dpg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uXW8bL34h33YydlRqFrku9xXRkmyXEQA2raJf8AMxpFjaiWqVGjojEqxRLMMAK4HSqi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B3+YHcEoGSo3Ky6rmoBUzv5hjgDdfMdSKwRq5UJZUGOIeEagdqLmAtZ7IpFpaZm0ehLK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CNu7jhTwjykbK0MW9SxTQrO0cVVFs25uVtRaiT4JUzrAI6l0WTrNgqKYu33tslW8nMNu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Knd5sjlDg8yFYZljpkLHG4z2pBYto3H23wGN3AJdSlUGCyatpeNwDxFqTUAt2WijOJjE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FqMO+1wjC+ZIGN1B6rTw0iR58TAQYVCIDU5ZQWg1wjaQUPG4IuNVOszQK3hS2lsuygA0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XSQeWI6PyAI1KrLXzKc0E9epcgBQWvKUKWC5cQCJY+SNXjD3NEFsuFoR+IBamtTRLFjg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RSYbK4YlTVxyxFhcDzLdDlv1LmViCEIR4zGYiNOZgjdniLuFYFbZY6KtdwVsWNWXMSuu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Yq1amrgbwQNuE6mdSgLycwPBDbxLS0bV4gFNefMuBLXeZVtu3YuKQEqjVS1DYEXnHsF5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BQF5iqxsy+osSgllJnxGvtR4vMLJQSxHZEWm24i6WCKvMMS7BZiyu47cci6kZERqsAbu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BeLELWxKohhqDHVdXCZptCdgnTecQKq3LhfxBAKBHWR/E6wZTNzcLjcKC09zCNdO/iBl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hT/EoLLw+/eY0E+EfjEM95updryqOdwVLEgAcATF2e0/sdRAMTqLruCYUypVaIRRfgIK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8VL9iDbaureCdqfcFivwQXt6hjj2uIlc0e4SsAE2KkLKrCr+UxOC/A+ZacFU0+f+2DEY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yy3B1AVXAPZMvbpwCOH8zalScj/oOZWGzAi/K8Qde3plMOpdzSP3T9pmjPWfqXQD5Kh6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OYMh1Dj4mOGg5C1pgqA2gYCNAuAozUqXgaily8MqNudP4Ydb8wUfmNkZYg+UDLGWvkIv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Wpuv7R/mErg8Dm5kgocAwSzLqcwnjWODbCQbQ02LfUDOtfIvLbs/VTzbNAyzhVB/L4j9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Y+CDxfxOiY0fC5SMU6hhF+JUsJzXU6CA8Q0al11KXVnwQvBKBay9YhZY7aP3KIvV0X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OIRtX6iKr7SjCp+oMFy6IY2qU3Br/2VMsF3uERustcTApLoPUOOCbvkjmWTjBMzV37m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OeSOYKauACA/2heipyalQqJWSVXzbUIrQPJxKfAZbZ+YEMOrIBUY7G6nCuvcozdtx7m4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LzdVcVysVD0xo1CuOjfMAoMv51M5ZlyeYjcR2coyYEG0zLRDprREOIHCXFwA4aJ0KzUU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PEsYm9kuF1TD7lrNQ1uOEgUNS4+gXHXqwpb3BtOVfUtYWzUfyqY+ZWEWe+4FGUS61iV8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TGTu9sIM6hguHvFgjxFOs2KvzDxIt2IkG1VZcIKcFIwxmA5FZbQcQa1qockAxyUZ3UAX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1HC82mIKJYtoS9aXXuJvtjhmK0od68RNsLn4hX28XiGCEWJUBRxXuA4FzeURbYu2oUQ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rXCanqp26zEKWg2lalmCwQ4cbiwcWk4mHS+QVvOppC0cPEYurcCnUImA4Y5hYwUF5dkI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ByEwQgLSIL2LVpjbhEeEqXQt2DkEI5BFhVTOaiZvoor2QoFhyLpdCM4TNRowwjJUVWKR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rOkv7UyDiFCyVN1mWpu5UN1GpCh4CoQvC27Zgu+osiOsmxmDorBRy9oEmaV24ZpF6jdX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qEBUI3mPyONiqTEtWRxA0PMRUQFOGWmq6jUEypli9ke8QXJz5Rl4qlDrhl8MQfIiGqoN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YNpp8iOU51R2wgSyp21HpsyK+ZoD4T4hwsbkW6itCk5cl3EM09r5jLbvJ6gkDS5dbRhg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fMEBBywwCjFctS4wNjmCRQy3A28xZcosM5YrM/V8S54NFhxCsFGRqEnQOAdQy3odV4i8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OAUc1cK6cgbcxOGujYO5eJVlSBwI7czDG66v4hoJtV1mOhKJpIRXazigM5dJBGBWmhZR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BmXcCwLy0RuqlbdLg8TPBguAXG35hGjujKLY6QSKyPcQaYfuobHe6NncY4HZ+odyDPKQ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qwO1kSSDyjzB9MnmyN/hiO13mls3cBkilG4ZEc2x0br1GPqDSeZcshUA7gqYaoCr9zjp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YaXqGi5j41A+KwbsHBXmJ0OxB9ym7G/iQfQZs3/MrQ3jhAWBamAgNdzFwGLeDNfcLWaE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1/BsjGhcAlxBCmrxKnwteV4DyxSZZPTce3Mo5V9RLdvzLtAe4ArL0RzKJQtHgbMcGQ4A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/o/crgwKqui7l/UK/o3j62YYXNoM8q8wvJ9iLIfiFGSx1oq8EYTmAB7sXEZ8GCL2ja36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IAf7mGFcJmHN57KErsUN/EVLCuUrVYypn6zKABaRWAvFRdIy3Tae7IfGw6zcQGyDaoYQ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sB57ZXcANQFopgCv5hX84nEsSO4Tth57gCYJZxUH/qgAgs6lyi8S5LcG/ue+CJjDni3M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ZVGMJd97lDd1ElzzsR61YxcUIUG3SEpgdy1ysHOyL5fqX/6Iy6y0eu3xEgOmv0uEyEla5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Va+2AxZXzHtg6GJCKQY+r8R8z6mEmXm4SYDiCwyXwRck7q9y9VBxioqVqigdwOApywK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VLZEbzB4t9jMUXdTKABtYwC2FL5lwLd1riXOpOXqCFYWOvMp+AVOF7Jawhgl0gxb4mH1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e1ku8y2z7hDGDJ3Lr4sMTQ6efEOwjhm4AkLNuZntAvcQQR2HxAZUFpcDRNl+oKhFGYQq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qqUFBDQblczbgphRfojG1EqEysyEmalqTu7hIZAwxGZC3nGjDRYzzcxBAEs13MhrJbio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sIDwLNMXH3sSgoC3xL+Rlp6qCHJivMQG6x7lHZrppcEdgNrYxYcVCwllNLpk7ljSjm1l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6gryth10I53mYBwLcxBUKlSMFmhbCPiCyWUAcVLLabSeojVIoBhBtwyBM1YFaoNRokDT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3aD9ri9tNr4ixAMltaf9wI+SwblZoKW7xqHgtoI2RumUsb3Kqi8jwzKPkPfNdxmS6MPR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kIF4YglrAaFZqNFWoA0kQpp8y2jYxEVpKg8g1e0TCgbEpLjclAeaqLKoOJrmYRC05whF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ltLiOhY+BI4BkVZohzSsByjcATBsYF3Ce4IK5pEUqGANx4Egoi7vUPdKeBnSQHGzC9kI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sBuvLG+7odr5lsSpKM3UXERd1MUYtcATH5nY7u4rUHMLWzGpYri5bYzuKgDa3bmCXh2W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GocSxXBVFY7Bzc1IzEB6j2YIO1Ok0ZCvzFfElxHWSLCyKLiHCM4t60xYlWg58wAYBYby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vH0wkISsPeYj69wqOSJwIS0BKHOj5hW6s5uABqK/EBtgVfiDUvJrcWxwh1NZWUEnTC87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tC2uIQkO1Q1KgG0cjgGzXUMrrY4hIqyM8wDGSsOEc5cpekte2yXzUsNQcglZJT0KcQH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KqW7xPjNt4hgAFzm4lk58lSvNrkfEyIB2QMFXj3EprlVuQe4qwrL/cTmWA2OwlwWLsUy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tHBLBVlLFJVHcoWY3STfKjErJKncOjiGKe4okDblDpmpFnNTGMs2yMgCjRhefMNhBCC6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agmB9zHpTUVrc+Mc6tQDXWh/cpKWgw3F3HLZbxqYkpK4ynHcoeoAKXy+YaLBJpf8jLBZ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2MAB5mZF2P4D9Rn8GGwPWI31DuiCfEoYNbPt/mPj0qPxBdgp3U+aivcVTHVmf5QyDzKg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3ENJQIFVoLjJCVpprJgi1ebt/MfqdQAz3UCnWDVP4DqOLQ6D+ZvcdUPxEtt8rBYgoq0E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26qAQ2tHUV3ljoLE1KPhylPPblx+orhdCpE2J7jylIOnn/6MSNhgtF0IZdzeoD3Dk4Kj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5VnCK4jSgBwEW9GjqGotOf3Ga9TR5Xgg5HazvF2edRO97XMbO4CqDPdzsYEgaOSzzGrC/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A9orBgQ8yiFGgMw9ftR+3ELJJ45eoqMkg1tfnmOGlRhAV3C8DnmCmlfc1puEXZMcQRuJ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hlkZX0YOEovX6jNT5pgJms+UsxXoOoG3Dd+2JhKTCeYitNb9QCqmtnmN+KgnUsiiOcy1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zAqaJTvmAdPEA1iG+WKJHJlTqOAssGjNS76ZXUW1tpJWqgKqI+wZtWNOK5iTNRWJQjJu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LGVgonxxMggDRxDmiV3BS2wudERFqEoWAOLzAomjEAAa1fMeywsuMFbs7Zvga7iFVFWY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MYvZBLmShwxKdIavNXCqK3DGohiSG6jkfQwsAwGohFQ0QfUoSneI7b7B3B5MSLbe4QcJ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ShV+GAubwCYAc7DmW7CGxFCDLEVyG2DaApGOnBEpOoNIEVmvuY4KGzzEwGhti4TFhRet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ZKW6hn6UFIFTQbtg51A8Eyv2iVRLeyHNAthKjwThTeWLDC9U6xGldqlaaikkYQcwMZhj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9ahZ7MpzqBcWWh22zzcu5oKHCgRum2281AiKHbViWjihoKQ1BSCzVEjLZG0UybiCO9Ri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lmmBeEMsslAYtGcoilNXC43QD3ExLXA7lhs27aJa1/ioUyrwKFZDSGIAvis1UJpxFbK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YRB3cG60DacqAIFLZqZDGtDWUeRBVUuZYwDes0JfhSge6XMcxqZPmVwaXPYGOxfIUeGO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jpbBsXUd0NL+GJyZYt4jVGpuoKLUbdJmwIPLqF2shWnRLNPVGUy4v4icWFXumAO3IsUk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CRMK3FDUVoA6mvmNsAONJDABOf3DDWL8zYX28Q0FOVgRXMCvE4iAfTG720UvMrI1o2bZ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OYaYYvMtLga7VAeagXk6g7+2aZqe0cDUwczbxlgdjlXHMDgSB0YaMytkPU3CD2Zi0h5d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wxmrUagD1VTiVhBxMUOlprVx1LRbpDDcwMEaplrcvmFBhrH4nBFBXcdWliqmUqkiKW2t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aNEYko4uJOBtlTL7NTC3wWQK1som12S6NI2fcdayiYlCIJizmYeYyZYmCriLk01+ZcwD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20TlE3e4SmHMHcKc+YNpCmllZja33iV/YbbaDoLD/wAjGAXhPaUMGsVG2AtMPZpEMbMD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YWa8+Av7gdshBUtX7jLkgMhgPTqZMvwEQ7tSGPuJ3Yg4xErGDD6jemJ0A1nlL3KxirJ/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OO8ATBP2WfwMyy/OEuzpt0iZqeWD8zNDd5R29eIaREECHQOIvvlw9h1TMgGGxAKqm4F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FlF8BodEoP8ABK7gIlDOYjR4Y3CMVXRKQX+k23LOYMGAJyF683MWGwF5A5wQ/ErzlYYJ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HV8wSkOgitVvDM2Ys3xMs4eSLXmGlz8zLGEelG0svwDlj1GwB+X+IgYFBxKvF1DNyQ+3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PJgBMtqxd0Hq5zp9xwcPuAKQ6PjuDlXYtQtDbTbPxAbWKyrzDLjMwUSo5nfvCwljomJl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sg1piXeYsKQRIUQTseJcCLarUoYqnFcQKCzq9xiQrIqvzLG2sqdkErBAg49kR3A/EQJ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kohoNr7hv3/NGo6nQ3MTk1Zt8zMhRZZQ1r+YaxZwGHDjrEsoi2FXpCdDddjuaWnSkVa6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RUDxmCU+d9QqaINSmMJuEtvnTCxYZrBM7GBceVmCs2/qY92De4IYBdh3EaDTJJRZRJ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DuBS8e7lPsZeoZOR5jpUrWGuvC14l4qVK8QQsBRAr3SyXMIOMkIUdDoiVtVpSJTK8VUI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0TIO1uBb1EIFPEV1rUtzPaZG4BsiEzEK80L0+IWpMVv1FCAJ+4lyVTm9VFXERuwbh6yZ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xAxzUFaxGVW6UVSZBVtL5g7fk1hxMwpMrjEqgQsozq2ELsTvymHivQ53LEgFOLauAcHI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vG4DtYg25MQKBbG2cztCCq4l3aEKF6i1NyKMXEoCxEKqoR6DlgcN/iau0INUNxelkXeB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Lr1KUQ76epVWIDhGa1ydzwwVwFaV5JSq8kE5LuVIuXFh1S7o6TCtUyxvXDLINGB8IVCq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gxHaR3UK4OS2wtHLbZqyrgcsrK5qkqNuWfF7l2IBHcyRzMiFRaxAHVFjtDtRTLxXKJZY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D0RxgU1HETgQs4ctRTCCVSjoOd3gi6zbc0Vf9xcTOB4G5iaUkGYq/wCIJFvF14eYjKB4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+6mSWuYhd4YkvYLw4hNQW+zMIlXQxRN0Fm4W6zbyGdyxtaazFyA3jrUJbG7oJfeUOHq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K2F+UtSL65wS7BGXdUQNmAqjhgAHCee4xkKbveYDvV4gpLeZ4yQs6hRrxDMIi5+UJhCV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yeCzCGR/sMS0PmQFR7XwgmVS9AWB1UAMqF5XAcUxmxCcQCd4dxIkMKYk0OJnRbxA8QGs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uXLsT8MTEmmGIfzAcwMzIJRdygcZztvTKirJUeYNkVEgJDQlt4YGxPAzK5TFTe2UOJTT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QphvQwQcDLh9Iw/DYHmDtbbDY6t9w3mEAMEox7jqasIaKjnAFj2SsaAgsLm+IgdBffmM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KBOCXqQQppYCv3feHIgxMhyXCfSClCsS3vjYhZhvPl/MZoAanb0EdymCxpfSP3BzGIJZ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gFGwPcTt/tH8xhZnlv8Ac1DMvona46gW6AKP4tmFu5qf3Md5wf6S0F8AJzN90MpBe4gV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YzUqvHEJBq73KJ5hALy8Wj06+WL6B4puDwbtC1/A7McoFwKuEDgmpfzD1mD3HaUEWUjg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2cntZfbFV1i5bPcHmDy9ELaKnrv/ACQYby+ebgq19wHoi+43weBLuC1rggkKG1lFKULl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DLD6jABb4IKUnDwPmET0UdB0HE/7Upu6/ET1B3LhBYvuWVMviWA4flCgppCoCjEp0pg7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muSKnIZSvMNeoc3bwbmFNUjWZPPcpRKgFqhC6mVo5dwwi7hkMS4JcsDYNjmoCKVwVC1W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BvwwjpIpVuaw+oNpoD/qX5yzK1EzuoSt+cxSIqYHESxssdR3J8xwKHRJUOT+oraaXNx5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x86jGlczZjmbwMg3BIEV1PMwIy5lpBV1KFZx3EtrZxEchZAXYS8VmIi75j1q4Tsmvxq+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xNli4mimIJHaqjBszSQmxO0WQjnmD/CYszOp29QJChX3EJDTc6iNLw+ICWD7l4DCMAtB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qbigE08ywoSuSBRCgwcwI1AstCoRCimrupVsMTwrFdALB8wqGs8CW8prdUw1s52hMLhk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0o2sXKmL1NA4YbuOKDcuFLsu7i/F6CniPlE3SVBsBWI41CzCoIsKEpYwgmdJAwGxLt5i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n4JfgdG2+4wi8axw54gbZn3jLC3BqnxqP6IsFG9sq3xTTWZQqKowbxM2EK48GULJRnyg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ZRY0a1LQoKAF5qBtAZRxbBGaRq2Wf4jw7cCl2hFXuLLfDVTKig7QwlMHfOMYlgQs2brK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D5L37jfoBiM3xai5qDzBXEufEXtSaO7RhGk2gwVUezeVocJEew3yy0JApJYjAsNGh8TO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UhdrVfwhKKRqTW5cokTKjBf5uU9H9qAaldeoqMzOzxiDZROztK6mrOjMVGTW/ZLoCclb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lHK15iWxdr2iM3XA9/EVOcKFamQBEpK6isZb0bgkJwNSyA0HxLwWov0/7jWXd1XEyAVB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aKaRzMUVPTmWl22qNqRZkviXEIWZUcxLSBB+dx2lL5fESbCL3pndIjeYQyG4c0kWBk3X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MXpU1IpQS/AFxCACzyDzBZU2jdEBDGNsjjMzoAdNHEsMg0dRhbI5CYCBbFtrUffGaM8s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rrgQKahbNbid6oTz8whCuVEK5igt8y1xwfMrQgSC7GI917QctRUCTIpMxqHLm8ksa0lz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PQqVKf0RIAtkoYsglVXohJyHVLfMpI3Y8rYIjYflcErlOxcdTlUFChq4IgNGFqlOkrDM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+r1nmKUs4xFim0IXxGuAAvThhNdXYWyeJXZAxiUIdxpaXVgbTe9kkbcFaivFHMR4Db/N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zlnnFArjxWIxSD0jV79RJxHj+BApYatMADTuKXhSK1ueWGP/AGG5gVxXcuGdnuFCVdEN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bKS1CijSQlJ+ABS9fdsuRMoFcIOCWfEUg5hd6c+YiU8FxhQgaDKto3AUK7eWGTQ2hVbu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QiO7/d9HiBSgTRiAtxEWIIWabUQqTaxq4O7bCAdEYOougpqFvUbhwwTDC9Uq99yjnnqW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a6Ihl8IExrzNCE6pMn/U4WGU2M8y/MLVePMUPA7ZS2QfcTmpbiK8kLBbfMxIK7qMnga/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rMobiUcEK85+J8nlUegyLzW+Yxli1kuDq09xxatMMGBUfPcMmHP6YsRjLPiGUdgiLht+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bGNMGGFdSlQDyeYzVAJEUYGiBggyLLnWCoiqHNzk1YpUEaFo0P2SkIz15/phEZMWZGJo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IDOofaHMYqigpl4dCs26YQralJDI0pFcPzCiA2zRKxTPqJbV+NShGjlG2pLDB3Cm1nmC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W94gKF3SYHbWE5lJaN1UQaF3m+4sgpdu4DgsDN6gPQOYdUC86RcXeeEqu/lcF2s1u5hA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6iq62im47MDAMM0R4zCsAcJKwAF0KlhqlzxGjaEMiVfRBe4wQXBiJWusQ8kUAmNGLcx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4QCxHtxRKi2mJdsS4O8G0SiSnPxA3cC6Sy05u+OZbkm89y1ah+oCgwBMdsCKAAD5xGhB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SipevLa71TK9NTlcy6AV8TdbwqOCsVGHGdQ0NWNDtCsW6vjuMCxFZUqb6TaLP5mW1EdK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3VV+JU2kWqt1A9Fo1RY/xERjcOMkQl2Qt1iBXJo2+ZcOeLLBgKNipA0IdUWIaiXab0RF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S4Kehlt0DXRuVat4axCoZ1CiAsRw3qERBoiDhJjjElbxeo6CNjB4gmAAXtKO1EJAPqNV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6hVKBE/MRSRAEtbicM5BU6QWgdSnAWKxJh/h5hDIXKXZmX9I7TxK1rBlZqOOCBkympR3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01EbRtohKnZalZdLR4uJACIn4lJlhZAazaViBlqZz3MZCqDzDa05riAohgcZiEYQE5zM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smY3FmssOJZDzJuBAit241BCheNXAGQUHLMQIpjE+in4l8Z9t1EhFEFwC+AWJmU+gQAM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l1mmZh1NLlEIAnC4ymnU3AEyMYjGBFvhVxlCqsecFcqO2SOoQ5uBjhbbA3HS2gO6YRa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cEWqAWUqC2jsTFVLdFOph0+thYWQtW+4DGSXValSuRuhxGFSTKZvqNOqgquBuVmJzbzK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4YiBCUqq05jRYCk5lKkKLLoLvfcukHwgXJS0lzBBabveoZzdF3m4yu7He8sxhpmaQKq4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x1RilA4lZY4BrL4jdo6+TZ8yuvSjRfy5+Y4G3l/MBLA8E6PLHy5oSl4+5tlJVMqB0UnV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sO4L0C9ThCtsoo6ggKivRD1p6ML/AAOX4lqZ4AKA0HASsTD+4h4lnX4l+5aOWYUYwBLZ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fzKrzGovfJOnc3nRf36ggYXA77ZlxdwaMyzuO+4I4/LJkYZgQOPBwRyh0JkJ4xL+4I50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hy8HgliAHeoZGytjBRVswRHSwOiKOmIYVJgypeXmAMKI63FOxKubOzGDanLjbXi5esbj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lgx9x+k93Br8eIV2IPMAW1AGVBfvPUe4NbCktYCqoqAwY45xbK7NL5iQwu9bnOFcy99h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rFmuaSkFk8TGGmh8R2AM0vMw7g5d3MEJQvxGXDZGzNVKTLC65TFtcy9RqotAwviFxcGz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4gErcxnHMcCigvDzHIjS1CxWKWRMhEcSl0x6AWE5EcseEF5U2zNh3h7gNVVsfmN61QRg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1uoNPKuogyXTniA9oPU6WXUa6buokH8SLArg4JgKubG5vTIiHPqXFiAbKmASXLGpVFNq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NHC+SCh4hqoSBgMjUCKR4MA3EBuLcCwefcdCdnlZAoPRGMrkWrljyrB5lnRVne8RYhNx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LQMheorAsmTWOIqAF0pmrgUNsL5hUaqbeLIBBPEuROMH5hBEKOYXT8i1qHVQzmiY+xA0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jFYRNjEZSmoNNzKgwLOIbkrYH1CrI1B58Q6guOTdwd1GShLgQt0L0wruFu9wWVJVbadw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YFfuEBcrPcVaQWZ8waSKzKrZVrpUeGZsNNErAv8ALHdELt5xLoaol1UDSk6JE3giIdSx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QuMku1as1H3Mc2NhqrlKENpopjcMo5NEDTADG0jXkAllyhIsoKR7gtKfhHEYTTAjACgA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h4hnuKA7Cwt5AqLzBRKCVNZuADAlHxU0YNAzBVY1Wk4MqzLbvkjO02+8RlMAq89zRC8H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iGQeGpUC4GSVXqqOw0seSClJXpGqBdYnHk4B5iLGNdvDFEYUaTOamGbKaI9AKhjWY5Uh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KcxRDdJpwSx0rC5Eb2eFflgoe6/EdFwvDDUdxeYXI3V9ty62zcLfEJIss/EslogkDUBF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C3bhNuF1CoNVetQ4wGHNECoM4oJZonsbl+AbYJhPDiKygzaQ006u44oguHkaMaYKuHBt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chwjg7XgazBXZDWKIgI8AZvESTVOJV4NywsA7Icl1CV5dXGPiIJwnTmlqMoLLS5frXdC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3sTnysaygFAZTT1b1MRrDbsZdJvAsYXfERFUK4MdsqnM4bRw6NchmYCvf7mDtFpiwjFA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rMtgorllBmUo1f8AMPJKCGAZqdXid2do8TMkuCH7isWxofCV6uRel8y9jkcRC2vqCWM8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cTPlimqglYK+JZ3iENxLq1ywJgtdBLRTkhS067ZpvMxcwi+/L89QjFpCqB0HBHW7/wAU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gYkW2KztN0sSwgKgjHWsRF/aFezPcbrTTdzClzWpZkv4l+jMmMS555b3s44DlalCZ5pH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R+RR1RFn4GYDX0biGljwh+JdjH0RRut9xHT24W4hWprWLlLZcw4PmYFgIWKwwuaYIcx8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iHY9kS1IuZX5iZC38R4M0D3R5I3Xcd1zC+LojWKOGIhz+pY0r6iA2V6lAalnj7ijdfiI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YDBeLdltxxUC1/UNJZc4MNn1owruPAy6djMAjlTKuordNY7gJAaawr+pSewltymqg8Xx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2UHMvExedRO8HUNYLltn8Rghc5rMCjYXVmYPRlrk9Q26y9O/iOCqPRC3DeQE4ibtkfUX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JPGZVi2+IxU/cEVpT3BZOjEQOOeGC2AcckpQVQpv7l+YXC5W7stgit2YbqZLFX3MP5kz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u4HAhEFo2XTmiFjKkBqYlAqDbWdV4geKtN8kEZlFF2SgE0SB71BMQWGtghKyAAbrMsEp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4lWQwWuI5xXOJvlsN6YKZa1GU1AsVqbzljSl5cuYNtgbL6lHxFgYMEAeYC5qg8Ff+w+HM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KWcHmBNtw1rcpJkiUHDMWIcXxcrKwSExK1nAxBwa6XLGvReeW40yys8YFVrKbuq4guYo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pkCr6ltmy/FQ9ywDdNXuMCDe1DmCEZtVHUvtAcHDk4lCWAt8xAVJZayRAanJoqoLRTYV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DcojlW1mNyyrFpW2oWgUH7vUzKLBsbjJheRX/bmp5Y0t6Yi2UxC/LzKWpKF6zKNAMd71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UxJZSsoThSubliiH8BMioLdepQ0LVRELWybIYKpzcp5zKCmQWcjmWYJmqs5lmNgUN6lo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w9MUYC2PYUysqas02o3IArziUVscxN1qaBZ8Eow5QzcSmjGtiyyjTJMfimC95i5miWeJ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xSN5xL3aPRr+ZQacN08RNw118IvhiQbmVYC1HRlVWqtEZNQxPqKNLqIViXKK535Q4JU7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JSgirw8S11wHiEyh2c8QoCVXbUe12CinMKXUZgnMIBAVELFiqg7JuYE2dyyWcfqBUtM4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jb9oh6968wu0gXUawFPtKUyyFL/AKEWa6mFYi2q2bPRBx3QzQhYaRRIhjC7vG5eV8vF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MYKV8o9xCsyWqJUhaJduoqdgheXe0ClBdNy/UkPFbiHqTNEFJFSOM9fUcGWxC7pcXg6A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3LABVT3cV5IlTPdzBIjJUV5ineVd0ymBagZ/uHFYex/MxSTdJeO4VAcY3UahuxgzDVNn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otu1OZc6Qm2SIBlEL4xNt3f5gX0eDomRg4KTU7Wlc1ACDg2DTLvEA0AD6xcFG7uZXSYJ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5xHa/MErvditBldG7nP6F8Yl3r7llHrcoFpyMsZBcEe9ZeZQ2yjn6ifMo2wSmTtI4S1j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MRl2+IspfxDmYm0J9xByvoXKCqnqo54Yw4b5bjtfAIkzPuVyVMBBoiZh8PiKUxiVkV9S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g81HqIHnFagrgmduInt2CGYX7WDxY3gjMhZTsuOVhOSENaPTLNQd1hIFhqaEswdojWTX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uug6lIKrxEK4JkNhU+fphYZfzMQqctw1eeBeIWFMtl/ZM1xrqBwr4hbarKBaeGMkSdFN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EmTTj1G4vYrKRWovhncLbFsXuPUWa8y8LoPB2R7UhBaylTnF7gxFbwSZRrHdx6NVHkg7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w2ZmSvFRq2jMKfJwevMYCrGKuZu486zLiPhhXUEuqq5vPuUm98DAMQeMxhWP+UHiFoi1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OdRjNluqH1aqBSe5eNOdw4oUVXPqWmw4IMLbILxCViX1M4nRjhl5eLbSXNqobRGRXLxE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mJWTeQ6mq7q1qVMRm6ltwXVZSVbtWkbmZcZZGgzmjmod+sYQbBU1MQknRzUAKlLNymbC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hcJd6r0uWxV3u/Mw7LZurIclYGfSZOQgelRSVfKxCWFgTYZg1goDTiK4kCrRHcVSaPA8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7NkLlpk3VmUN3VBTuPhYtbcTgRiGJULE2nLGkk6JbgnSl81UWlsl5XoF18vEISdmKu5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kBbmq5gkAtI/MY3QdwwWkPFYjRaBMo+oBeCud7ZQ2EtXuNsaUMeIUTAx+YQmsC/CSxu1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d4lJ1KJvAZR1i2VZraHv5grVS3PFL4M4mEgl8VbSLDFQ83liYLqw0aMVASKKYaQjJUKo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rMamJDfFTDnTAXmVC5AS/MMAqor08RPKytM4HUKDc1qzUabrvF3VI9ipXhVy5SWjDW7h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xi1KeK3VkLTVj4GV/CVni8xNIDV5C48rZEIBi07lXRXfygXkLCaHCNni5B9IA2sWXUcV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mGzKtjdGZbmUDvETf7QeN+swAQAtwuW6Fq+mYSOUZJe6VQfCsS+YGrFIEv0hdO24NJ8s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qpYHhy60yz1FpkuPAorPxLAnNWgINAjlNkatvLDli7bLga8WUl1UQH5hzBceuLXRECgW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iKB1LW5SgoN/MKTIM31DQoppWNdZpdrUy6a52nmCWzpchLx1l2+pcb1HNZi0qeHlDILk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eIMAgoGOYIXaC44hcsWC/WoL1VzSACcxYlDR8JbFVmrFhiK6XvEYNIBurhtg75p9SpBI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JwisLF1CZRIJznMSDIKV5i4qOcxYN0G5gOoJ4HWs4uDWRds8S1hK4Kaol6EBQwLTUqA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hbNQ7jHeU0eSCBDjQkUbGsZl8KLe46rVeCMhTwunT+YACglszf8AE3xGXjzDyBW29S77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oDhYFiG/pHPli04btP8AEAVpz4i+KqCabnaEAaHwgVIfjMRs+58QJdRd2D23DO+iETUt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S/cp4LlZdq9SyAtYJTye4MI7insROCyw2aRqp2IcpPuW9MeJkWJ5hZAG2A42/Uu4ti1C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SiUKpcsG24XIbh1lLiClIOk8RqMttRqDW1emYzW5QUrXuGAqOTERE/BE7Z8MUTeSiCFL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5JbPM9XuU1iAKxUp1w9yuq/c8L3Es5+5dGup6MLrM5Ft8wl1Rblhm1WyYqNKwXnMQQ0w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Sh7DiUqEiuPNsJBQRHEKcUxR99S5zrL3CMFlj8EvutWb0/NMcyxsdyrkLAAzBkLOPEtA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giyitcXCJ2Dkiaaqy7RGBdau4Q1kKe4dU7M78ynaZgKwHc0MWUtUl2wiEVPm5TQpqd0x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vIvqLqXkHibVY8zJjRLg3BwHqHSMgTriOqlBugiDUWGyMV24viYCsFIhQ04CFsSbyTJA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0oV7i2C9iIgFYqhjGNKIoqKdCXeHMuE1lTxMGa7Kp5goCLr0jxhoIDAlJfcdksOqiABW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gAoWziNw7AarmiNtsYDSFahA4Q1XmEaCwsj5hNVyZlTYy/UAsLXmARhG1rD1KaxwnE0d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VmNONHKROCFK4oXNQVFEuxceju2WQAQoUFTd1sA4gwItWiGu2KsXhlzUux9TnQGUYl5K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hnqHlkrP5gSX2EcOINSEOMeS5klQ1WauMG1L0+JrlIjmlGo1wyv7p4hGgyT26gGDeTh4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WIXc1BIs7wq5TiKo2oOfiVJfkas7GJWLmFo4rxGzoSN8qMzLNQ6RqIDkK3e8RfYEquw4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GiktorDlZFeRmnCxfEYXw3K+wpQw3mJW4RQRCIYFUyKx/EG4jY8jd8QTSYs1SRsRFyFd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b/3LwOVD/hcICiCo4nO+BBiOUKM0vggDBVHvqCx0AWNGMaUSOVMx0gTPauUGsobtunqO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RXbN2EZ1vdQcpNG1RZ5cQIIdqmpaUMpgRqCuhl0AeUa3eNo0h/qoXNiv5Y+hZsEGCq3U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CN3UBC5jMykwR+oR2gKZz9lEAWZlpHXkyxRB5JjgVN3KyxPyWXKn93hLYCszAnQQnib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KSVCUlOCJDLxcSG0tw3UCq2TV3A2dFV6gEaulMUKClAfqYgQVX/lluupeM5lCGi48xFg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sQHC7yagi2ov3E6rw8Bc5htJpszEIty4jF6ylbqbGQtJGrm21jSsLHGUY9iFlOUIZgBt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xyTH5A/mIhimbLSNQdjUst8ETUzhvD8QqzyjZdbjYT6LPPzHImhX0fiAE0VLTHTORklX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zLCjR1CiL1EfadijfT+4YKl0T/mZXsgub9Ry7WbiEb6iuVVY+A8eJQbyy1/Byyxsn3Eb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ABv2x4HoIriwdGJbZXyxvwrcvQ1NMP1NYo8toi9L8TMi3iDt+UrYhGgSoAyoxTSFgrQP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q8oweo1FcphTeUq0v2Q87AwdIa0PcWtgxPCMy+pj5lAS+gweoSMl4hrL11lgFhdLzCmO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ISfEfm8TkiIXg71HkuxEam3OhLbTOhWCZEoKwYlCIFqmmcM12QmxYl6iE1zM/wDMp5g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G0r0A2pgg6ayLTENYsQMFNEAxA3BUH7VBVrDuoxUA4uOpq+QeI2CfKEJ9A+YVe51V4iS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QF4vMaU8wbMYmU2U1Z2QeLnFxJQjZY2OqiDmaDNcIduRl6lt7xdruOtvGMujaG67IV27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tGRby3GFqKLNzAIG03CuxVTx3FurRuhoj21QmfioNu8EvMeaXKGlXvHEtmxs5wwdwBS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RjBG+Ny7wogmdWS9nWweZVIlFXEwca+YjcKu5lEAlVUKy0eUa9nUFKowvfZTC3WhRGoC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DDidzdgqxIUuTYqArWxZCm2b4qAIdVQgUtBRKuVFiTWqmxDzpcVoWkQdPUN6V45hG4FL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CW9awQCyCcXAipos2ShpooQyxFTuji6YtgVKpqpTBS0XqKHbgUSAfw3YMMZC2HfaEsh9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xzODSbJmP4JTBZQDdVE01uirMalgru0xNUstrCowJD1HQBo04o+4g/Km5losIOPMZCLg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BCKWHtuUgmyA3llEDbeOEioWcKcUM52OTx5guCFUbXGMZp8G4ogGwvJLzMIwmkWj8y+l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Wo0wUmuZlKJYKbG5cnomESquEqqzw6TSEudKYVjKq4ikDp+0URtgOWp0lMU4zEXKrFrl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7BgVsHMQVxYGTTHsfOKqmTM0nATspGLFKxvlHMrECWtGyzDCAo5Lu8QQIugyRVY4rO4N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LVROYkGhRmkxEZ7RrKUdGIV0RTAGFhGaVuTYlQtQXpIh6IWOnGJU9zVrqFcFg242QZTO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EF0NiAr4HNxjuUM3XE1gRlIXHIEUwjG02mYnZO3dxQ4UYC4EFbcoD1vZUZyZj3G6yF4Y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qtl8jNFC4qIvdRxAQe+4DF0gLp8saeIAmMq61Mm0F0zKyq3MVolxQBAiJ6QwRtzdR4pb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hFoyRYDGou4Bwu6rMfdl7goAmYzGsaZZebhMLhIwhlptOuUqT4ZCsGiqG823zKRtoezN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4lZKeCtRKyqsC3MZwgBDbfTmUoHV7WE6iEyqN45SLUo1oyFX7gsweWT4jUDg4bPcQKgs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bl1IuQpNswa5LB7Wiob3c0nDTg2pn5LiCqGIVQxtM6mSO+UtgDah3EgNllTAXFNRWLBc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zOos3y7zGAgpwwsEB4m3um9twNm4XSheqGGj+qIaHln8DwWVx6lXsqNMNrAS6lgNbqPg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V8wrORzMtrANQGMWy9oDq+YZRx4iJlgLMErX/Jix9uIXRn+TxPB+WNoA3LYwDt4jF8I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7YjTXJYTa4/ixc7l29CLbnH+PiH7kFXR3g0DFk2PHdLswC6JQCB0S2wUq413SPt1FnFN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nD/KYoU6S6P4gS6yiKDti1J1HUC5C6dXA2CKtYSzWFiqOZe/bZf8QTNORRAS3I7HNRBU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wv8AcskDe+5tOoCLjcWjVlhz9QBKUsBL7avhxLo9lw8AuCHhcZhzlOFdwbLrk8fMX3gx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tzuZGJU1l0Z1Kh6NjtUsINtmCHRxAQMjxCE2/qAHAFC4laCjVsqZSX6YF0oAx+oOFEDe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QwKMv7KRvNBxFIZW4nI8MPwPErzmIURxmzEACwKrfUPUYCtYnEwM3xFrIOsCXAgEYaII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K1hmHNaUa9wO1uhxDkg3n3GOpAIGIBuwKqZ6acHmHbLADCvM7TNBY8mJIvNSpe6xGSbF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jieJSswhIO6BlhKzq9yg0h0ZTQSWHklaDRbt4jcTtCJDrSXAlVpkfsmMIq1DT1HMXkVm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Js3Wpe9pAyvEoM8CBMpSrW6PfEAgNWhoxRAzwOxzNjFoAa8Ru82wob5gKHiFl3Ux9oIG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cLy3tFVEnBtMM6Ahk3dwYC0X8wIQnkg2cA3kSoQlop1GWQUuAL8S4wEgtQTnAU2xDNYh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Ii9TNQCdGSplAzCz5gpcPbG51g9MBQkch6iSbsF74QR4g3uxiSxFz3xUGhCmgzuVYBAF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5tY2QbJg8kQywvS53ASrKr4iaOgRc4JS8AK2LuCVcUi3m4SBioKc1jMsnTthkQSWQJLw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tJkpAFvylcBcs4keKAC8c7iRrnbhcsQgAekIFBY+QYtc2PgtlmyWz0xtTzwAGyiOrFOx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OZUT17b5mMFiVudF8I2iLpALe4esvZOoQIduZgJaKuoJFgj9sZBoEdQBQKKLqOfoKaVc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EcjviEBVdk1Yy6ClLzG4TV3ieQbzBXT53RKDAPB4jwdyANLi6hZRSkMlvWaqDgWNLCBj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xcQNLXzfET2QBAgxlosCKKAIeGB2w+IkK10ELUCOQaNEIApyneBASzF2txQBpzqhiX03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gYZ8SsqUwzxBEKX0v7l4LI+L/wBwpSDLuiXnmrbRXco0utHC8RKxIp1iY9ZEWX7gymsi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Is8kY0sb82MsUsW+oQFAuhr1BHwAB0vuFWprJDA/t00PipQ4eUFWN4YXm1TXlf5g61uQ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j+IrB5RBbEdqTEPMdmuJA85Q05B8xHYfUQdJ4lDs6uWOAhXKviOxH5nZlhFxArB2Krll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NJLU4LvUtiUOcoqABxVM3VfOpUWSeP8ADCjJtP1KtWQ7YbepoxkEBqVbKiVVwNKTfmCr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gF16l1WJfcrmxa/mIGZzdncyF22/EG+JXhiR1lmTBjUuqrtdxTh6DglgGmyMLQBalyNA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j+U8wCnZsxXAr1TMdNwPUpuFbYkSKIWJuVpTxZYgQNG25nLZfxK8VDDdvzEG3QqsF9Uq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0qlqPoK2uJoH2szEgNIZlma66mT0PDUySI4TYgLEVzMH/UyFQyPmAti5GVLVWW2CsBky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DN0SwMLWyUSlxGmDkDsHBDXga8I4FKscpUEMiYMUukTYobXEbxIDio23Y6pNku8AkwiM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L7ffMXUdFMSQ3p3Bcam5gFE1nglzo5XhCeq8Mb8xXNdhriNbidt6grIAqMF2a7meNTkM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3pav7Ihs+10VL62vq9+Z29FDUoUSk8cR4ERbIhUNar1DuF1ovBB4VTtrmLaGM5I1FWVF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ykd0rTA2tU1GZSyxiXS8rRQsV2LFjEOP5mx6g200uviJfhW7PUFlTZz5jNwKxYZQqLX8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FrxOYoAMs3xrSFUlA4YZihlvzCEbY8RTwiya4YEAEUt4lbyIMwGwC8LKFe4PFRLZAWDA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dRRQ6Ft7ifiarlN0t4CNnhZqOKsKVVVDAG1m09kRVXczEQh2GbrBYSneKmATo5ZgBHMx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aiyBSW0zuYzucjcXWAWpTiLs2Wu/EMFymleWoLxiqSBmGClDK7VuYWU1GzdTJBEUvN5q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lNGcyv8ADROEiObH9oExUOMQhwdNHiBBFNpG5WAqdjzF36ArtQrPUUg8mRtwylRqOcOZ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MVYqIamDIQJmHxUUb4uYcXbz8ys0KGXMMpYv0lOgFVqsw60ELq+4oiLTUGWKpV8i3GIB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Nmoppx3Lu2XIw2JAI0KT3MUKGH3Czu1QYi3UK8OCVZKsVMB7abfMo+7W0GCCwhIDY06h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EDRFsZ3CrKI3BCm9vUc8FLaaiAdgc53BW1iFVVMATSQL8Es0Eq4XLBwiOkv3AEC/UMdI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RCKeJTjkh8sEijBCpgANtwqpVYXUxpaBnlYy6CcC7is1CYi0/ZGOMA9GMOiFNVmJRo4L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GY0EkUUeSIkBoEdS4UWHMO7ZGW6JdFs3Qg222DDHtgqAlpO4KZjlCVCFViXSuJulPEoq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tVs1D3EfSrRzi8vEMDVSk2t9EAqulPxEGBCatxE6+7GsdMvQYE0CIKEXriUDQTMvcUlc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4ANEQKZ1OedoUMuAeYGbxBcP/ModmqqWAGNsdeZgoYReU4gAAIhxp5jvIgjyjCMOGW9c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LcKZ9w3ApNbl8V1EiHDT7nKWXW34g61EBT+SYFg8rOeIIv4kYpLguWoOfxKCFeogV9fB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Ultq8EpjR+4YyTfCuazAspunJEq3Ryo1wyVqWwj2wzLDY68RcLcFldpYTrmLXmA4bqAO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8UcEsCfnQHEuTgQggAQZ9EmYwD3FbIBZLP3G7ixeJSlxDmVjHquA+JdEU72y60E45hIA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TmECOzweJUMw0cE8VjUwWaD3CK+CjiW9hYOCC1uMUziosDtV8SqoAoJ4Jv1rim4nZQA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nEFTGujGrAc02xALts5muJyozA3OuOYihy2z2QTi4IWr6OIRLtFMDFjUJt+POtdF7nYo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f1KKGtEp+ZQN+HU3Q9p2lcxEWtV3UTDOks4zAIAXCmyMhK2TwqMqKpVs1cu9xx4dkMgE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TilZ9QDo0sazA6MEW8k18UagAFRd1COdbktFZer4mZKNo0sQmRdVOmEvIx2tMdTPnWiI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rupfCqhDMO4V7JOP8U6iEhBW46g3UMW9kpaSG20PRDVbfkjyzOywx1UGmzUz/aLHqYPr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vRCooaGHUoBYaQNwPEDEVsoF6qW5+whEaOmUcuCjcOi0A6iDchHEsTZGXEF2ILXbluNf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eIaobtlocO5YrWL3CcwptriXOFDld/MFNK31GABtdNGJS+F6ox0R6GZO9l8VGR3LhlKJ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zUUVhTRrjcQW5dWYtXEmKviFI7IVayX1nC4Xxi+HcVHDkoZlRhQ0jDt3cwxLUSsMniEp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9wzsWWnBB1QIjWyErwqE1G6dpSlZggYrAuwhNgXNbGW2fFiyyEFN3puZK93EdA3hOI9J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MYMHRyXxCgQOQHZLqC2gpYZ9JAzG9tQAayzFqsaBZd3KydQ6zSU80Jm8jf8AEQRmNN7t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aFMvUFUqCstYRGQ8REXID4YS3GLKrMFFCEBazcPu8GCV5RMAwu6phW9zPMUQMAOcRh1X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ykteDjjWYsOokWpZUnVg13EXY100PM4SNKOd5h2kWsnAQDUgFpPExwlNNurjENiw+5ei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IHMxecQcQRcOGFwlAGIgl5DYcksVAQ7hZctlvMdkWjZ20TghAzZ5jqVShq9Zl0Cux4jO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ONMqB0tc3cuaPayJOjgsYVIASoOgtX8x8O1s/MKlGSsxQFGD+5ZUrUuuId4qL15ioCvC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uXV1MYLwTfIAou7i9SuCcvfu40aUc1nzFZVqHNZ4geAhv+iZsMGdILodUbOc/EvR7JWc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x9y8cVEhEZHZB8sVzcTUh2sYaAuLGsQxVaYLF1IoPGZiA1DmcDBWWKvRvvPiBRBq2agH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QdQrMg1hhNQas2dkE4+p3B6ZRCUGFyfMvqEBd03LEBspYbI91FQGhdXDinOZu1E6HxO/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Aj1cCWfNgBwPqHmpR3AFjjg4gVa6IpukdsMjAzKqV1Lg8ET7Q/yHPcQwK8srtznRUrF7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mZenyI2wYb5Id60KzzEAUJ4jvG4Yl9yllo2xbK6HMHEWYh0DQq15hgO7yTNdm4hB0pCw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/wADpFjqWW3M2weW4mJruHYClpnGCpA0jF5Zsm59SJI0EEAHsdspCB33LJGCfheZn0mK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qY1Dgm2WosBkdS7U6fmCNEMS6ctx+l7UW3IQ3mVbLwLxeYxS921ji3dY4N0VlYrDcvwMd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W6qCiPm1OWX1cwk9qNqtXMMru25TRk11EkB7xXHURbYcIvaAsZGUI3nIBXsw4Ulq1Ny5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m63HQYN25ir9lvevENWhrVS8lFV8WRFGBkMBgIBCBmww3iFisa9RNUcaoxxY0DRqVJ7y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i35iDA2WZaSoWNsVVoDdyqoCkmRiwcVZUWtntuXMbphNQbtxCpUrwXdQKwFwqmbmntCY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ldS4/EVOTzGoxZWpnaxaZqO50BqKlubq26g2JK3VSrYPLO4FSlCxdkuwMqKxzdxJczLI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GhVeSEKANGNkoFtnZmPiUcHUGNwVq4UNRYeIbkLA4ruPCpLPqMXVdniXU2MO5odA8QDR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zUZKKg+YbAKiwRBKouJRKFgjxCy0ZDiasgUcqFVblvqgt58Mok28oGAhdRzUdkItW5wv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mGUHm8QqIckVs1mN4sl8MR5wF24ISls9DCIlKi3UrzhNFSgV7v06gUNwLfUQFcAA3jcp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AWUdoctNA26ZVGQAU3WJaZpGGc1CS52XpgRxLrwSyMTS4MLbiNtt7ga0lFD1upX8AEnE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tdoAhqXS7COOoUGA6tZo2QRqlFSmkoOQ4AcMTANIYptS0i/EIK4s2hBuPpYLkUSVOi0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EoHNXiDEhQd0/UrBBQFqNo5lRaGsw5y6i9+JVSBk6WVFIaMZX1KoQC5cQHF2YUqF3Luo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OpI4iIrkLG8xhYd3m2MeT65jX+pSljkPb8SxXUC8VZwNMxIkKFbcMGh2FZYgMCSt4zuB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d5nc6IdRoOFYIYXjscRCUZBXuEZVQp1RCBWAmGIsVgNxQBxkriUlW1m/EWQqsUcPcUPg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leabXXDDkHRiAHYDWIqYwgYiDpV6fECpFBUKRlYUe4QANWELIJSUDuTxCQYAOcSi5d5b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bLjdrUqdkVlD6Zi6c1Fpx/MeC9wKKf8AyO82G7ZEXLfBrgqHvoMbUGT+I2a5Vrd5gFbv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FmmGpY+REwLha6IeKIIaQnPKGnm4JiBdt8kUmIYzFYW1u3xBUxqi+qsnRYqrgrWTL5lR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mBhmIY45JYKxY8ywIA7ofEcECoGl0zzSkCrFfiWFeUYRt8xM2czL2SjxgP3ExOCZzOZT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o6jwIHAvPqUagBo8ynq4+WepXmUDouKvMVAxAO5Y1QRLYXzyzRYbNEV46LXlhy5zmFVS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PFwQqTRlceWqKQA99ytNrybmMrou7Yp50HcutJyg+ZYnljQgQpGWVHb5QngBr8S0HN2r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w28yzmGKr4HUqV/fGWus5Y8NBqctoQ3qWXsab5wgNlsOKiIQ2UaIZKiwUcrL79Ei3Q5e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k6+YI45jBz2oyZQsvT1KAGeXgllInovBMFLiCOal7wA0OYuiF4oymjyVzNlmXY/UFFZP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6NTh4kKLT9QJqp7najiiUGTYjljHMtkG9xRTD4gWCZu8X+otNUZOCIhRzFfU52F6r3TL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dQTFllvf1LWKo6CI+YZo/MR7VWg4lBdGtTIN3mKdm1V3FKmnDxFVFUm/rmG0nklopjZ3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EjPbEdiCr6hH5XuIRru9sbS0TyILQs1bAA3scHmJkBxRXM8bUJcQBIuLur+YNW4KGblG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FEnDeRAWbQrhyP3DigbxqpW5YwOI0wiF45JS/qPHmV8QJ9MseBA6rDrzBkKuq8Snll7i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D3LtCVdpFeKpO4U0BmErrrYOI3wBLzWJamKawlicw3kYmnW0RKByzxCANSyoLRTKa8wA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yztOShPJDnMnkqZAsNpbpozuJjdAka5jtcq1IqbPEI4AyxKGPF7+ZRVrSZI/eoVXqV4Q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t+ohGd71ErKUrL8R7AFTcYWtpw6zH0VFYNyi5OQz4lDjOYXmXbFluFVjd0bMQDAFoEcl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vqH7SpBfT1LYXGhHqpVKiKqxDUABvhTcAlp2wLg9AMZ4SGdiEUUNytZzOu7gOghS8dTF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nzAIrkA9onkUgtal7TMqLG5mOGtQswjKaoBYcfxBAXYB6hgCoGtLleAOj3HomxWCrIuf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kyAveYQAKMqvMpUJseR4Zq5dGHKEyYuL5dyouhI1+Isq8VKPDyG4DhgHHuCCC6XC40oS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SEExzm5YjBXYC33MqAXJ3uHGjIHKNYlENMKduIZEDRAOWKUQuBzDY5ssK1FKK41x80Dn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w6IKyRwTAjwJfECw8xFKGwGsREzFKpxH8HSG8R0CuUFcwRUKuIMjO4A9bhIwIqnC7hWC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vd6hCIjRCYqAjQmsywocMqtSk3pf8SosAiJ6lCg1/JCQUUufcR+RbW2UbHVjE7haU/MA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VmBydEYZbsdR8NSuW4OIhcFUeGFkJmxYcMXSJhTj0QihgyOTMrWzb3EobOgRuqoWtpNR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6VjDgxYLfmLSN2NlwgUimFYl7AjbYuNSqT3KQLNzMxEXUcWIGnJUpZDtl5gWw0W3CAQr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tBp9wmk23rEMgio1dstaBk9YFlQ9M1NbmBQOYlL1D/27hrPP+BnH+HNNfqW2LXRNduvt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4Pc8LBIZLu5fmeYhI7PTUqAyBUZrrgMbwBDjtUejF5NoUA0P1PoQG2D9DHCRt3MG2Jh1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t+YzGfiAnI1dXKsQOKjoEwRUumYlTTMefEbG0tbyzYc1M1AKupZZgORgGAprxcy0RsYr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KzMrEC0al7orm1llXQHXMBLyiaxPmNY4AZkxvJj1KDBDohdbpEhAq8vmFu5TgTg2eZyG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WUXzEMc+4gOZ2SVrKWComY25GCbqW8pMW24BsHiX5FFDcAOBcpi0uIdo/BKAir/7csOL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7q4DYPJBqxka+oyiILeMxNKJuAatoYPER4c11BaYFyJUC02MEg5gwwqK7NMQw2VaBLzZ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y42QXQtTDGJI6G/mWaV18GNLaPomW14x4a4lq52heaunRmZhah3W5Uix0Q7mAeW450g5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35gXmrLrqWNAC1x6h0QFBtqa/Cg8kpgEWefEGdBRivzFsnUJBVQuDGGYBgRbtl+95Agt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OktvCfIhnhliqNsMuKj/ADBKVfcCVthm4WNizeoe+GWrglsQOrmfAg4vxERBcpM1N5CA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aZlQXbFvF6gBGhawRUcgr2pFOFurmVCAlllufmIjS0DeGLW1ZUuJhkyRcy2LfMyy983M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Nq0LzGgobjTq4YaNOIAcGRJmXMDpKOU7juEsXbB1B1Jq07qtw2RIO8wrDqLeWGxZxJ1F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iq8pWuGdXEoqndt7lymHehuKWj5XiKCzW/dSu1ZAcGDGZnGWPtjKbla5g0xvYic7BDhe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ZjqBMdrA0HiXwKylSgWuw9MbWXCWkhKt1ce9riVkH33BnhuLHW9BoJiAm2bHoXUEHJAN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cyCiZrO4KWrQrxiJbQItbajFXawr1LsyXzLAVtyB1LHMZUIOyFCpxa27hpGxS05O5Vgx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AAGdK9ygEoyoF3dJRqMGvEBJSqi/mMHyJ/MrFwVTL4IOYTOig7qIDmiWKnEyq5EICc6l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LLB0xpXRlbDBwtsPMJe2a0KiyFOAxRUphquHTMwaIHnzMiO2V1qCVZ7F6qaF1YdSupop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xrhaFZlRUsEQGQaVaCMmlZmRHSNuQ5PyxNpRWi4WzBYLd4lLCm5+PTAqOocAwx8SwC+h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Uus8RG4o9zUayjiGB1dxYeYMQNcDCEAXZXcswm75cSmEZSx24gQhGwIT4i3CWjQt6mAA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EJRm85mAAqMW1OQq8vuIZMIAre+4yKpQvxUL2bLaG+JRTiXm4L+0NAMZMkWtXmQk2Wy6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MVikgtuagqqEvLMpRQGe7g8ykasimANsXkiUhQckEpmfLpmr5iulqOgn/T5mzDAzFGSg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u1HKv8RBNNAIgOh+oDlRAXdYdmoUBoJdQLdyprlP3LJGotxXEgbdZe4JpYAHiJWVk9nJ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AbYhcPC49IquWdQN41PebkwE0b7KA0BAuCGBgZHJKdhtWQwNCFTZMdqf2TAqnojxZNME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hS37QWWBwFQQa2ZXPuNjBLFra8RtlbTTOioD2YblZXqVasD7jRnFcsLVRcBUwKsRZ5gA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E3CPPcoOJV8E40fEAZjG6/EDS43QQ1OhRxE+LfiD3NRwEBGlxqV4oELqUaigB0Cc0ogO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MAW8HqP8Iblu1+M5ZoI/74gNh9mvqF8CiiFf4jVqv0I+Lh4xBQAvmkG1yBuOwx6XftIx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rsqKx8ndQ6KpXGpaXh+3UrhFIS+6sfccjaukU8qLP9MPIDgy+lXfhe485u9+mMuKGb0y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C0zMaXcJaDFrPcTQLyXMRkbBfcYgKKqrCMVyNmdJ0Qtsr5GLqgnyHMwW3Oy4YLRYb6Y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cEyHEUg2B5I6IEa9JA3Nv+wxpCGr8RGSfErggb2JmbaysyIKWVqbMzG/MS02vEAXFRcf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IoiFlZdEBlDGJQqRDhIBGyEJsPTOpQikX3HoQClygIKzbA1Sk5vcxNWxpvJiFpycyoiB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iGRQFeIfMOC8RiuIUU6YwxTkBxWI7hMUa4SZZR0mSJK8cSo7FREIhhNE4ib+H1cPxv8A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DQxKuKlxEqKwurjGINB1UcZWUu7rmo7igMw0tIBZlEhQvxKDhuuNSi5Koiau4Yso5EQ7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DchxtIwF52RgsBaR41HRelOEEH4PSjprUextlDUO8Slyy8A7hTHS1eYmIFrX3LO5OLMZ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AdhCQxIsHfMARzaxm6jTE60N0kqabNLUwqLOVdGZsYhqkOVHCRYLoHGpXBtfG73MEHDX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UvmCInCmvUuSk8ijWJiOymOoYqilcKq9SwFkdCU45Y3MuEKPxE1xsFOTU3nLFyJUuQ2q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wxit1ZnkmG68RS9I2GNRCUUl1fMJ35A84jQAmdeMIYjsxoW4jVxRaGIlw9mjTn6hHWVgf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gDmlDh7mAXgeojMQIMMkQmk7qqtYgDv4aOYrlXE2NwK2qt3X/aiCvIC/OCVZyxpN5jC8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K57ovZEDX9pKh5UEo7jAKM+0WCDorUBgF7QZykUttB+kspQQesR0CBy3u4AwRIY4gjaL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g9VVOUjGgqcTFLerqDBlFiWpbBFUYKBAUjQ0wZdBObie13DjEA+BFeMXD6IVs5m3No7l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CCFZhqGZh5jtjZZmXJMLKZjdZKF6ibIsUW4gu7C5KjphAc5RAKpWIbA0I7lSIu9kQ6wt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y5XTjABKE5RfqbhRQ9yoLsCYMDFPSjNsZKp8sY8S2cgsMMwD+IKthZkD5n/P5gY1mFoe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x4N9orqjsYid9L7grvSiJwRk+YBRoTHBPj/Bx1hbjbEPUIW6FhmoUADQFVA3/wDSQxD9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rwSs5zA6mBaKrmLkbOULuEAA84BMzC7kG+VGdKqKiFXuupcGi7xBaLcpAGHEzMQApWF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wcS1xYWVV1FvSCZXedSuLd5eSGDEbQAe5eg+QEp6jlboICVwbTMG6pQAKCbgQxNZf4gL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1l4nO9wMbxG3wCZ3hwA3Kc9DwczFgHUbKZ2eo11cAbTgwSXRbk4gKG1KvmEKIvliBRQo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oIwPxPMSoKYtzN1F5Y0C9LZ1t9QlkrTs7lhZpzLWm0dGJZLss0kT30SUVCQax9Rvw72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C4CfEGwrU9VGEc2X8xOTGOCYoN6NpC7AlRwWU89dt14hgIYTVPqFktX8wANMRJRjN8kb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hE2g3TqEFTksvSUB1uxhggM2/qZ+DQ1yO4RM+i2Xw3Grgn2S8sO1wOVk3iNRJQqwgFBY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g5OHTZFHfZrCPccK1xfcMwiBTA9qZiUVycstdp3t4VKu2g4bjErxXqHDqXgNzWRFC9xe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R1WoYEcah3YEI6iVmSU7jMbeQQQRWDikhNilrxEPEW1bLluUirncuK8kG9RFy7V5h+Sd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1rrOoCXDG9QaRwoUrH5gSi4aD6mtoiuVkxygCeUwQiFwMmwaobqZRhp4MK4VGETFugZZ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BbOZVmi0gPVqu95IwrRpmUmNmntHkOBnm40ks1t4gCAZM31FkUF+rg2RWhxmVQwRPUBr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TFp3AOllNDvTjZHoig03VSjGwQw2xLjYT8Iy6s8J1NclJuDKU8Q6lYHuTUEoHZ6lKcJ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NxdK5VOU1EEtreFdSzthGKAddy/QngKxdeZYbgqKLwzE5kacXiMcjdiq3L+xkpqARwA6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XmZQOB3V7hFFbgaa3BMDOrYbMe3EROEq4a0D8xPYQdQG3eLlPVpnbxB4F0U5wyxITn5h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BmDWUqqLqkSAY2U85lFqWZdZSpnn1oxMZbkquGMSWi6G4HtISZbmbdBDlB+ZTRYb0j6Q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9wPQthRrgC+Jcgj1uoZsuNeYgrKXUwOWQ1v3H2ltChdrVQDvsGkhWKKLjBCzDUhuV7Ct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mo8IpM3MKYBY1eCwYhtEthZVYA3cwtRnoTsaoriEccAUdUyq1pagY0jvk0b03GNXiZdU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NFqNrWmOoOfrADilHuFzwQuox7SrXiGNht1crHPIB5uWoHLCDCQRyBAQa5h1Tim0L3Uy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4urvDcyS9Wt6hm4DYD3B2UzaG1mZwCBovxKqXIYCEuAMAM7igA5ecy8hG6balJTHNH4h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zJsxGKxhpZRVpbZQjzpXiZ0gp4Ibpc7BxW3mLquqKzeeoYkLMV3bjEBoLeUBeGpY5Ub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g1f9RJvRFfKEh4X4miyxTxUu+Urm0Tiy+4rXu/2mzEcpLMIM0aJnCB7wwAhlhjW2dey8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lef8hLis8ESkW9S7C8A83A1GenrkmQW9iUG4qO0LnqIMKvfJlTQsstn5Ra6olxMBxCm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GMlhEjJREU0PhDsCL2l9kuyocb3HaNf2jigcLYfUQIUurdvmCq/66Zd3EGt4zKmvxde5o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xxJTJbaikMVkHBFKIYg5INixEsi3OUawcxozf1NwPjiVqJ/CA7x7gExVQrusy3DG84OB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Vyyc+5d0xcjVfEFA0YJRWcV3DabrxoguixwGoAMBnBNQx29DMd6NnLGSHtd7m4ppmBJ5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W1dw9RfXMYWDIPENihhtt8RUUuVigMKbxklRgUxkSGiQKuHwSztoaz2q6g/NGC1/UHPp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curI9truMF7vh3Hh4OQpPcGQUMuKlTKrVeemZxpq07qX6cteYLvVLlu3z1ArQRKmUtZa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mVgJlbidYqtgNFtCdzmlUWw9RehbuoRr2a5JQy8MwABag5YhW93iKAvo+dS8W0zmPOEW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jdge31ASgRNOIJrtw8QWQ3ppmcZ2PDGR2ZkxLjwuheopYs6GNmotS+YdC+adzDvBs6i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w2eAVlfmCjtW4lzlC2moMBNGOCDbe8S7naZ1KMx22zdx6CWCVj3Gip212JUzAVevEVTg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2gKGNxVAd0VFuW7y5xGwig7G9TGGqAMSlwFiuQLHMq0vSPrMNHmGtXSpeADargDMp4Jn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SKKqhVPU6MmqCm4pmy4dx9yHF8R4IGqPMcPUayFRbwbqpaqI1qCWeoum1uC91FL3lu4W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sQVpcxkl1Fi7xH/Ssg8RqoLqZKj7CCclwcAu8FyF2WqsQ3FBKd1D0RpRzLLgdRxmGrc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zjpxNDR/iA+iF55mOnJVjwZoFQq+V6uNoQ51pmElHGjCR2KFDjBF3KjCkGE7XORYkoZr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FeTDTCzu0jKRiB42q02EKDkdSIdwbFb/AChwgV0vcJ3EAvzNxYseMSsUkQvuLFLsq9xO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N1RFqkleXpgAMJyzUA26y76MC2AsaxqJousNaIuhoN2dxiGSNeYNiF8rASMcN51uWX0D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zqGgb7Z83LCwOt7GozXiRXQqKofbj6lQA1THiIAJTIBBicXDVXcpu2tMNxKGIcBwQoFn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FAwwHQ9XEiq3Gpmom8UmRkjASilW0dP5FZYbRmYDceSFHQByghUo5zfEE1MBzxcSizQ9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0CBjaHKlwA1tjbm+OTMEZ5VRUIZcEDqJYIgCiDdoRDQoRxvco7QYTTErR9VNkR07vgvM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KjkKhtODVWiSqF5or3c3ntiI081leByRbSCoYH9w14YHEsFOxkbYuZIArtHUgpcUzKKI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rcx+WBQ7P6R8Wjj5Qe6itCShvMOcMvM+GCXVTQh87l20NQV8QtgHL9oQl2oaOMQiJnJN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kg8r/EpvI4OIIDeeg7hEAeq89Mqj0k5iV1y8B5gCWt2vLDEXMsCIlBfcsWzrNpLzdx6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UgoocdRaDP1B7WgKYSdxOnFYkvQcsQpHtmerMHLLkLoJRRrALw+ISAuoYiNgADcURuWk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KvMsQwcce5bFVeI0JkAv7lspDAJiHl5LSy0AQqQsU/klhPOVllLbXYMBtHWUxupi2VbD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AeX+CFKLLEPXsXZ1Dx5VG4C7pxy+5XlO7G5TsYfEvSHmZFjyhl0GspMf38yU7Rr0ihmH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tZiilnQgfuV/jjDqNPFkXkodf6wrZ4q1xxDZXZMJ5hyyjKhunwirccq3N8Da5a5HzFqJ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FJ4Jw4ZfJfKUHcfRmKdClOz5h0UHVK4jbYaRHP8ApLGtgVZwwWIIutzR2Q2V0wSYV2/p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ObbgC0TuKN9A2doVAZUeG/ZAHAK8RwAsu8ABosZoBpZr2TPHlTmBcTfHBmDjo8uY0HIc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dTs0jGBSwKDIczIHEtG6fMTUsc68D0wDShSdQahWj7llVqZbI0Ghl6DsiGFtd9GW2NKu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twN2euGLSA2h1wP7hbqb8RjkMDXmZ5YIdxcCpaczH/DMVRSkv4ltCq8xBLgmrlaankLm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L7gCCMkgA0avesRBYRatXmDqdQh5SujhUEKhg4IwpwBhmAXsclNMa29yBiWEIxVV1KEN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qv7gcYVzVyEmWQaGHKMUDb3GWChdXey5QSrqbisy5ING85irAyAvuUGgqzFwloMiMwJL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tRYxMmVMUgBfB4jYAUaOJSOaFa5gwgOkcEAUA4g81pGhqC8dwNXCVkdGyrhxUwYcSqVq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lziXnlRbdVFMVw3SR+FAhe7hrrjYLfEtMAFtIrcbwx2NFS4CapvuMHKwh4mZkU9YhNUi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uzkhonalB4rMe4AyuDPMoDzzYDxCbG1UN4myT1Yq9bGm+YxQVfHWZSsuqb1FfFYTqo6O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FMyFh6dkrl6XElMLrZcI0urwmCCZmF7Gn8Q9ekyY8xBw9vO4XGJfKbjmmoNADQS3hj2g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6UzIValr4lRG+xRyNR1gytsP+k3dldVYrcREcJXYTmMFy0rTfiOrQbdqqEOUauWoSxCs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jpGKWHLBiUUKYjc25qAYl4MjQoV3AkgJpbMy2NqLeDPqObASxtxGJdijJ86mNhTgl03L4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3tLasJgBh2pr7hvqbVDl3LkFaG9zIw44hBzB9WFlV3GZsAZXncaUhipVgjM7w8XcCNUa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hiYNrHyib7yoXn1NTYlCllNUMAiCJyTmXrBi3auIqtdZu69wW3ImzWyBEsAW5tDARqHJ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4VLtMXFoMhcYmCkx5l1YPaBZLNBeiNWJ1plQsOzYw8KbzEAXdebD8xSq4DN+oKKDRG2/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8i7Uvgy4Wojaa0xV1qE7rFLg/EAVlxHzXxBnQXAfFSnmB0uDM0pL/UzC6KuX+oanbZGD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+LiHJ6iKyr8oct85nXzdELh7OJmbsXbbeYePLX2dwMzC75ZUBS3PUYFlcq7Zbj8o3NEU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XA7rEsc1b8Rb4F1aJBSr1N8abXPqHpPMA6J6lzRiLvpLwRKivl14hJrGAUH+Zd+4EOmy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8EbM0RUGB1S7WvzHcL8MNhw3SI+APmv1LlKHKsR+FsrFBfAdDAgSwVlBpiK0Sp8N4D2w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aD6hivohqTTnR6ixbDJXqZ0bX5w7MXr5gcddZshAahFBfuD8QKhfLEbn6pg+WDWKS1qG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Yi04S7WEa786hjI8EEkA4qBab3FNicUNkNRByu4bQD3Lmf3SgtUPKWCy9G45whtzuMg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mBlgKLIVmexDjC5CAYLVbG3PqXJnuBcKtPucFL1lKNpPEIv8ECkNWHEw9AB4YZZOGWQX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rVPctqqxWG94l/ACW4aTE7l36g/Oz4/geOIwHykJgGoJy59RSZHZWcwomLRs1dkLBlT3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7SnPg2QNFfNOYQaBwuAgKBitU1Z+YuLI6U3ELHcod2OTqGGrcXVkpCB2B0RILtb4ECIS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yPL3EbKtkHEzAvJKoWyQuDpl9zBIxWn9yo2BBnkleRyYrgpp8MykXe4lKowiGZQuUWyv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nMMDJN8Je76i0wtTiJTxMkSyjYRJc4QfqEkUU33Lx9WNJlhqQlIEhcAsrGokIp3jiKK2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qb0vK9QqooCweZWnANglw4VbExL1CDnhs2SnwrS+kTbxFW6vgjxA0NFg8eYc2SwYlmTH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UsIrEGbsYa21tgP3ofCMQQDK+IGHKolsAm2StsT2Jq9XKW1dSq7gMHoxp8xqnElm0eZa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R7RABKuYXUJBHEq0PcCyq3JYkgZcd1mJeEuDdssYhOB3EMko6LptKAzkC2ZuLUHZAjXJ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KRgqAC10uI9xbVYSjaktBR9C7IW3iJC2TTjMoCi5bOGIDDRoCGUFSCVdXcRJcViKqlMu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m5QGwtHcdDYyDfNw2m2UASC5Ioas6nBIAl07loFN8yZpDB2g1EkaDYedQPFA2KXFxLVl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/Ucy7TFBRiNLYcbuH6NqwuNCTJQXiXpdRVeTWOoscbFuF1C4coAuvlNiAWEzg0mNZIzg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QS6hONVq1MSgCaZeGqkpxHZNYrTcTgpShxHfAEXqMsTqBa5mX74ixhoQq+Vf1DPY1QOF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uJsJ9BuoUEDNG4RBXAHKpVS947HbzE8xFwyqPiPzSbYzmmupbXUbZMEYEAV0gesUEdo2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xtMUQ1yiCa5/mKsvq6DX3+pe3MIo2C8+Ex0smfCUZFBYgXqAnfQNW0fuJuUl22w2IG/w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j3LwQ+LDatGWM8xqlGaIW8HmWISrWn9RHxSUvzDO7DvDnzPJXCyJjwoEIqFNXmZaBkJE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dXrEy4gFmmI3vt1Uf3HQtwyP5gbSrwXAqWa4o/gmrHkv6lqz/u8R0CLtoOLXmNWJ45zE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SukDmu6ObXCoVYFVtxC0i8llnzLwuMBgVHYtwCkt/wCPXMHUKTiG/ZiZnmz8S2QrlgMp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MVHBNIMK7MVp/Ms2/JDPB8RUl34lSuVoBmMCJ74jbWLWYeGiNmHuForBQt4mUVtCl+4i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VhXWVycMODuv6Iefbt4+Y6tXde+odaLYOGOo2g5EIhey4kcAw8SLNllWVivc+ATaZksM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wDYjQBAM0FS05uvDAbtYn1EzF6eYFohEBD0lOE6RTNkurg9yqytldRqGry1h+UppKrfxL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53iOYQCXYjwaJhQ5a4JZMHNGiCr4Nj1ApuD/ALS3DOv+yM1TxBLxe7YbmuVe+5nue2D5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AGYwVxtNzGa3vuZXVXdwiNLWGJcTGRLlXY7Jvi56S3yZsJWDyBDmB7ii9zwxEOu4ajPg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QraJkwftVvUXYWFNR6h5tBiV7zoLufuGVoFvw6iHpFyciQY7lagTg4hoMB2s3ZCTyEV8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XoWqruFrocktcjfiWlSuVyla6nmO6VtWfcz71aMwzmTQalFUHbBtBLLvmXUbaBV3X6iN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FSnpafqF7Qc8eSEFVyWpUKosv9xvsmiq/Upl7ZOptDiHuV5LbRs+IsCHA0QStTk2PEYD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2/xEBC/N/TEKycwLERy4uk2Ix4XnF24blII3AW5BioUdhplFKUF14jNzEcZGOOIsj7jc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fKVeGmiHBRbgzVTMYuV0OfxGwYiizPHmIDdQavwMcFimbYYqJOfqHBAmBbLLjxEClJmm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xgNzYWQe0cvpDaKd37gbiIpmDmWe6ZsU5qLWa7c2Y+CxeG63MTgAxA9xYEGgLDnmNI3B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tO05l3XgDZnPUsgZHB9SvCgdiMId6+gdTDALxGquZ8JVBr4gzBpXpmrqXCpAtqcXEipw0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h8xJNHBriU3ESYIahbE1gLLuFT8MgXBHGpLEjTbZ7GsxXBmwvmUoxtREu3rOsxVT0EDB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4lpYClZ0yuYG6N3klOmoreN+8VGHOF3kJhQRyK+JlQ0cBk3C/BmHSWvZ2FZqHBUgOBNR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nq8PMtJsgDwUxlbgAcmWICUIKhh54iMPNwMKblu0Qawux6moD+Xkm04C11zctFUUdjhm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CfDC7gCCJAyhGUtqUGOIMNlJbwB5hC7xZF5UxPPxrBPRGKil5cGjh4loY7VMOSBeJbZX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XEXQGGqBc/UUSAAWu4biUR7BjyibsL15gAmV0fl1EQauCTwc7jSPDafSUYq9bc2rFh96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t52mVeYw7N0c3jEA5jOEg623nmm/iNRgizouHbA9FgeRfn1GsFt+F1utUw4RHTlV/UMy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wZMJEk3GlZqDFG9V4wgNAIfAQFI7AZ3dQKe4LtslxiiiYoY8njHuANlcdFooO1vwl1vC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TAKZoVcE2qaNS50bCt7ZRTq8QHsCV4ztHtJZbgxLaMjaC1p3qjLWEuK5epR7+bp00REU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FLhKN5g03cu/7FZY3eI8NyuPcLvKWY8UqVbKyass7CneoKfqRUM7Jo3EVUVSfSBFbd1w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xrgeT+ZVNtWJzBTk0Tp8sZmhbAbcFSpKN53SxHY3pBaeoKEc/MwaDMEpYPMpktofMYgl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XnlFYHG3gnIJ8P3DmYeRMDLeLuodrFsqgUVw1eSCIKl5/rKS1S224dIhVBn4islDZQx7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FYByx8gaeWXZ1jSA6gO93D7AEMS7Oa1uXhgwBMDt8ygYKDqUBalHbBDmdPX1GgVbV1Kn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W7UCj5s9E3Ga1810S4g20fiA2AHcvbvmpnzYA2txEAGU59wM5+YbLS0eobnADcJx8wG0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RqEp5gyW8AZhbZ6+k0olg7iVakaJdK2upQBogYuclWA8TF1C29sDqr+ZzPJhr6TKU0HB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YYkg+4/uDB8DEvsJ/oh0jGPFy9RX3KmR8IAUHglJ6hbl1B23pF0yORKQBDeqlIbKziDe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wnmUCYyaGYY2Z+ENULRmnzUtaBzQ6mvdK78LCBWibH5JSA5wUPTBVvmjbh9zOaZq8DAo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ZXyEWhkWqB8OpaFmtw6y8w1YcOJiB0UYuyHeY4BpgvUBNXZL8bM1UQqKr+IqfAlItWoc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ZQWdxS0yVQTPr8lAGagAUCOmrHL1M/rG1KAIsO1wDiBYUSpzzCKnTbKHcAKPOVIDFfwQ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K2LsmUnRuwp5lQBiHeoF8FAtcYGADQRyPsgDiIst1nzMxFVpbhNbLJd1B/VRbt8iSnl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irgQwtGiOZJgDLKlNzwdxaAYXiEpJh1UWKaNtYgAGNYsSV0W2Kg+PD1KhGqbmtniZvDh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59TuFiszzcHKyhzZzNBcooxeoVABIAF27ii+ZQEhQNP/AFH2pVG1p3UQjUgpunqOgsGq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yYSmKJkqAFzxGiFmKVvFcy9QQKljuYQQqyA3E+ANN3cD2bcIRTOsCljhLoSQwxKCKN0S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ZhpaAdBqI093yTe1Pl1L0AWNl3qMOtCvyqObCGDxdRwFU2sxR6ULgkrsMDtezmBgIgUH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1HAKC58wQkCgoA6xM4OObj+43Vbex7+5TKKcn9kcLYNk/wAxtPYgS0NSLyC5hprvxs8R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TWAjxbFCLfuMJ/c4n1oPscMLUlZVcd+LluLRLkyRAqqsHUBoHDPiKNaQU3Tq4YocQK7u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Fm01+H/UvMlpSPHUswoVSceojJFRKbhSbr8uKJd9dXI+I1rlEZ0LzQscuKp8lTESNiF/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mGiUOzcuOIzsRb8Ll09guUD91Mosdl8ykNey4MILVhKSZ5lZZxLmUEy4N83FPc3b8QWm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g6xzGrairU7F+LmALVUcaBnidMTRgCppb5PMR0pP2puoFWoKLW/iHPIikGFtxfMcG8xi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5A/o4OWLzRJWDhLqO3UDhdAw7NDXUegNYRf51MShheoK06v9CWU4pBX8ELhY77lo7ywa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cClAR90OB1FgMFXTWItTYOQqDhWDS/ncwQ7ErYYu9xLa7r1CG2QBZzHWIsX1MLqsth8N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GBf5jhrVFbYFmytGKZXVWPiPeCkNf8ABCtu49pa1OauC/EHVkIp8OIjYcjL9Q5V/qBq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FjsuEkph4MPEVLa2/DEWwVXuGrG64JXq31KCjd6ju0KPFzREsjllqHYAC+IQDUBmM+Ye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iFnib3qGri769oWG03G4bZabYMpzVzAEofB2TDFgoEzn+g9S3OZS+pbXPAbZyvLBwRNK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poBxAw3/AGeZyZZZiWqH8CAx17MHqD2+Jy/ccxGmXQ5gACWx5iamKox/MQQseIHwXtk5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ocGTLdTc4H3DgF/BqFpLjQ3rmDQFm38QfKjjOY+8DdamVKE5e5RSDGC4bjwD+Z9IxLb+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pPozOWD2XNHMvrTaDg7lF5wR8aCq/coREFPcZzHrlgRT1dxL0y7eZTKozMML0mWVPQeC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jaO6Il5HEurTKJ1+oazZgqEXdoJvv17hVQD1NepQ3VdwFwXolWa8G5eEHhcwXlagLZS7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lAsHFfMLgRER0+YOa2urwxN48zvkTDF6yMkZ4BhmoheHk+5aMTOqXdvQRL69QAdOFybi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+aqF5JbiPOzeuoZ4TlvHzzGISz3krLkaySLUi1jERdW5eojiimKwSmllsOmBJdEb1MAi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BYy8XLxCwwmGCkqlCw/iKkxRzWziEjxVI97WSglmr51KgBNPXi/MHu09tyePDC7bKv38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xrAAUjzHXOA4L5KgKwQ3KKuvceoEUm7LyPxGNUlourNRaIpklZfmMBLyBy9XBTdkTr1K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VAanhmFSNC7dw4g72KeoI0Cs8vqULFZTjMZghHF7xMd76INEKGa8waMKRiLdUfqNiXK3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plpt72QMrdbLO43o+uZXD3UIy8Auy9nZG8bpvFmCGKLT49Quz4X3spgKCBZldx9rPD8T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NRwZRYrgI83FHOxeouyHZGsQCLblQxuPUq8h5ieyXptsiMgaUX3eoqWvgWG5iZWyXmSB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9DRs0XvzAyOsATNxrwdBsMEi2TeZmZmw/McKtrdw6jmKg8sFaiKrsR0GJNuyUzcvCDko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5ZLiUFjo4Ii/Eapu5Wpa2whghfsQ+mwt3LuVTkhtBbpQ4qFK2QFXGMDFTJOo8Hqzw7Y3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hcZC6Hd064YgBe3+0zUlZRYcKqBzgdy0KSLMAZA6hXigYcdS+mxduVXN7I0BhggOxHLc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h4jarxC6vkgkWchRIKHH4MqEb5gPMyQDR3CPBwyuQ9ymOt+F0ZbBUWt+YPclqS1AgZW5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vc3gCB5zCnK87wCkbZEQaGLQoAj8wWBk3S6xCgIANasilMsBKIWAytniK1bh4XDcDiwC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hel/4hsEiuyo0JyWkWWpSSy1TMHEVRvW4bWYxvhGl+oe3Gu8P7ipAquybhdisQ8O1QLg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VII4W/LESw2QEphAZDEAJdH+kNcrsdoAmBbxRaTL33l86mgr3G6gDZ+osqsXru4NmsB7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zRBHrarrEcOaVQMx4inwP/OyHWu5UguVfEQy5s/2QIBMALvsm4KZaamWJmxe6gg0ADqM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EuBfcudLC9ajneRhuc4KlpDAKzTKNpVnJdQdmvtLglNO2BjYFolXVM85gbzyNFbiqKM2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Nv2R/hUKmW8SwPLpVZ1CnXP8qZpQ6mhYEMttCv1ExO/7jgHAOvLDuA5KNw87hKmc/knE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o8ljprpfw9Ss2gZ9TggNvSHYsnlzCq6WIC3olCC0sJRsTN7UU2CFMI+NxmIk9Gogp17Z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0KF4tgIFgUh2UTHFO/8ASwZc5bvhWJ6nZfD6LbV15j+5B0HywPz0TiLLOG8u4B4q14YT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FuMIK04eX+Y8E2kXtefRBlKqyt4CmiO9ogw/ECjQpA9hVV7+oPW7fea1rn5lj9VMmTTV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FDi1aavxUs6B1db4KzLteRrDdjRXEMDWVdWmy9hX8wMYnhH6YdOWVQHzcsX6DIM5s5Kv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EifUC5fa9l5YlofwNP2QI8uCyPmAPQUf6lzwNBs3SmACc5i/mNjmbB/mXucbzZfsVdag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KbyAzmTwD+4gA8JuXhNisSxh8RBjO/mKIV+kholdpcy83fEFDRbjqaTNKiKo2+pfHxJQ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HUzL8E9xxK9y1YJpbr3KsQTT29Rk+ovglHgJXuFDQJCVg0GiXYwZwPuFyAPZARKMESlR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1VePzKSKZdPYwc7EBCZUB0kGp0vss9QwofJ8zFzf7l0NeIwKHGpekCisRsholTF7dxmK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Rm+nqIFomRw+oUGwRZkUBs67mIblFZrxHpQWXNs4bgDaXzMw2G9bjKLGbOCAzpd4ZVIkr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bLTuLJvtbjJL/wDYYzs02oeZmYhBbUwkCIBNbruAx1S4VUpsZtZ+yBbnTVDg6M7JUUFB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4iAUJyKqHT6l7DxkC/mLrMwZByQsJhdoeGUE2QeUmY/uOV24iSkXq3uAg1vFmoaZB7ME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IqzgcSgNMHY7+JWONikjmkNCDzHqL1K0lJ4QCmCAVhOYNwu06iyKDZRgYk21oxGCqFUH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HGotwReIYrbGQYoY1vFdSmEsVcQA2K6ODuPF4FqquX9DUFNypAtleSWkK1HjPc3RoCXb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rhMEJdDu44GNQ/2wyg4x1XcY9AlSrLlRKg6sfmGE2Sku9ykJOzj+pZkALeTMYALNPKYl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vlCGyAJyyJZgr7O5kQAFiGkMFIFuK4lxzAMWbiK6e/ErCjYdmcQ3ZkQvbn4l1AZKH8wU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EGDIQ2IasGBYGAafNRXLN0kuZKrygPYr7BACtvh4iJDC7YxdDizSU3HY+DC0C/Xc+YUS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q8XgNXLYNl40ly50xKhOxC8TQY6RRfEERgHJbSvawJgXc0O/rMom4wvUlAQocCMilDC0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bg+dcwS2HOfcW1WohboMFgll72H8yombSFrlZUKW6Z4QgPvGjPqGpQdYqMkSmAgd8S4q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06zjL/qUT6L6PiBFJ28QcnllKKKzYMFeSXLEWVz85h9sd25/MoUfgBrB9Si5bQW6l8lF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u6pdxzACXiVZcQFWLhpYUzglH1F3poUX+YJQBirvtrjMF21x5qKUcH+YNohstZGUWZuo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cUWEDQxYlvqM08tshbrWJnxtoysUdsQiXYUp3F2PDvS4JYeEl+sQcNgIq9YhtxKBS+UQ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C5gMnjiFTRZADG5lfD9sF+URfI6v5lV6qKnERrFN2rEebTbt8QQAblMUA0MEBiUsYCqG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6uaLiXLtxSpRAcxwT8ieR4y3yP8AEWS2UBuwWCsdzCsFJ1UgBFKgtAEXWFCMZgtf1HYM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rtcv9QfpDyuUWI1EzdelIfQ2Xivzglw32dd+iAsM3W/LByZDsi55nTd4/gPzHCjcjr9r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o6tSv6lRTVQqvI3+xl7XsTc3T4uvEBUg1Wi9kZM3fgXzuEDjntV/iEbEr4VgajyCUjNn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AC1AAQQwYXosTa/j3DnyZL2Jeji/qAC/rZ5XmX7a5UOWDA4g7P71AmiobaFV3iXlner8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CWhl1JveX+CMbKqwXB097mEg9j7eY44ILnLuUXYfKjhou7FPb6uUB6FvwHctwXsV6OJl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XuUtXARJ0TcnzcwQZZCivBxGKYG8FfbG3btRq9EUjy39vXzDeGkulxAh1AyK+oItE+X8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Yl5QDwy89QG18QV6bB95wfmHrIHBhtaYT3A7oyQvswclwQkPJK8TMAa6Tzc+MeAfxG1t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A0R3kxG8ryor8kMwQ1hP6iWoBYT4ZaVmzURy0fEXzTyxB9g8lQDADusYggIEG0wK/MV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3iaDH4ILBA8XKgMumNaDTTLMF9kLmO763BYbqUv6Tawu58kK5nQvPqomTC4Km6ZbR57U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Moxa90d32R0rJWVu2zCA1tDEI4Be0OYyijDFieYwhcDId5lBiODWhyaqM4LwuSWryYC4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WCmUlhWY5GMNplNmHmElhdERslcHEpgkwGR/MdcCdZuVHTbOBxKiVsuZIoDn29QYMpNA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Agoy2XdwyFlV4vh6hYh5TqXMAWo7h/LKO/3MAovGZyPTnhi9L8jeLlxiwXVvhgQEylhE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JUGlBvMx9MSAVFc2FRIAwTtXUx56hMOckPy5d8Cy4Iqum0cyh44B2PJCJQBWEB/iZkID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pkxQJ+YU4DQ5Q9yVFVXiOiqoLBpuq6mIxuDLWJkT6io2YeI4GGE4nfcKmwV8ksADcB8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EJLblHsEgwQA2YzuJAQiU0wdoomFVUxK0ZpRmMusmih3DzxgFuHtUCoXuUgWSWR3Ais2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J8R8sOohaac4iAGW5SxIlNxCqmPZRtuXB2A6dMUIOqiBLH8wqwJha55hyZl4ZbirKpSH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iCH+lGYIShQbWOYeXnBhva65l4N2gqiUMQGYHMema4/INbinvr6Q21mAc4shaOO051EB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bHGKY4jUxqbrUxIqbGo3NcGkSIulJ5XEGxwqSU12K3AJKjAtblEGq0xAQBpjHiYRgpG/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4EiW4BSLQNLM7YqAALbXfPErYABmLQaj7bQzyHHouBmYhfOf9QQkZoLzMgUnFYG2WlMV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MagX4K50D8m0JIBSy8Vs6m8Cryn8Qq8tbb1NxxSEg16uFXCJoq2yuNRGIaP8R+StFFum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3VahwV0FR7m8qIjzupc2I0+CPavPyguz9sqgO+XMpgm1zK1jSVo6lAalP1D8DBerJzA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PNfiXYowrBun2wEun4uH1hNVLjaxXQCfLt9wkyvRxYoavIirpv8AMP6hpFr3ccRBS2Sz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w4BgsqgpUgpq4yqgTCw+ahFwauNBJ+YAriFrTJ/qZQXDYjVVG9CFFo6UhPj3YeEiFjZi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3dIRAQrfLC5H/qiBZURGxdeYA1IDyxsFAuIRXB4iYs7x6gxOGlqiyDumFLvqtSpunuKE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INEqXTLxY8wvPMbqp5iBjMXqNi6gWWXxqC/tK0PU6f3BYXhILLVAl4CFuhDf7Y8U6Zy/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cJKbZQfgv8wOtExidTV9Il4LwiIZo64LzA1WBMhQx4z8Tdo5Ts3EgAtV1KfhG0HXgfuB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2ehl4pHOBMtOAHZ/kaIsuHLa7LIMUo/o1VEz4s0POYMBA12DUFTmHWhR2sdYiiW1v/A8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gtfqy1i2Wamg7fnqZZIRprbvbXbFCHg2LCQ/GogNj5mC8BSN/cITvpflMWAxo78Dgju3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CWHkagwqN1ZnEz8satWxHbMFbJZcODOkmS2NBkwh+3gi77QGh6q8vlgNUzrT8xqgl7/3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2Fiq93+kDYOhpfo/lmUO3cUcU/W72Jj8q1HhuVSr10wClZrZXoqMRCu920OPmWTTslXz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LhnI/Eeo5s0/LiG6GDCifOdxU6jACokiwW/uUODqZgWuqjJ/M1DRtaai2NvlXomA3kyP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z5ojeyPaDXwrmUJVFLTeQXFyxuGt55u5YVJdBWkEhSahRUr5GZAExTL+yFAe3/tJSelo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d/W45YdKqPqCK1QVlRqrXY9QsPdnUTaF5liO2ClBoAR3QHaarO4oBQaF3s/3EWyPRMJy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gjDYxZ4jiq61dPmDNXWOPDklPTDoe/qYdFqbdXHgOs5AeHxCuG5dQ6HTGKTVzy5BFKVS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onUo489SpuCnW/mB+IAy9oLX/rCcArNgj3a4sLGAqk1tYQMd61NCRwlibocJxGIG8GKT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emNWNr1jVOAREscR76yhy5SZzLXDN5fpBpWOXBDNm492gWkvuBptXlAwJ/244V5HEeQW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JT6YxmoLVxmtq1CyXqFQdj0+YVwbo0gfiFrLxjiECxQAffiHJpkmRxfUwCnUXaNkKBvH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7Hcu6HsbEfUxz0Spk65mIMK2SnklEOoxAHD34jzzrvK9Na9wuqjx1mk3iJ6ivldMpyHg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HFDWGKHhixa8yjR2gG/i8xW4ES6XJNrb1S7j9VEJ4cbLxuHalVl7qGmGHERr0JpvOo4M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IO5jsWIwtxRraz2RSEvI6mVhi34uLzglYzCRCWaRioWLFBZxFujsuNhbCjjMUIpdrMbg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s45IvCy8j1LqFP7a1fx+pvYMWFw6rZLBMwqTXfgMRsFFO8x8tPxupWWzecy8AoqRJFMk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KuOLSi6D8kfYyt6sfELZNZyU6mJmxjAoB9TEogkrbIlwmNZ1iGtypdR0GAU+4ji+LaxT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gFxRPMUoVhigphDQyJficlB/cYGjhvzGWWyuYk7RGQupQqh8geoTTr6NIbAEsDTdA7wE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CkaDZXmGYLxAuDWVigwAMAdRQZy7blaAs8zbUPDqGQn07COEtsDpFzECIu81UoQmWkzc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YMNysDgOltkKGUy3POAG7epbxFqCxUxdgOmPdwdAyoAwJKcx964NQQoAOQPMxHaWUM6M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UEb4/qhlr5AoPKkzxe5ceIqVWDEW3+mkNVzvZLaqEF1Kj6StdKvqFUeGJa4VMtNUCBli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dssBSToLWDS0MFKS2gh3vTC0w4THGZN8fgf7wxwEDVQAt8D4lQgAV3hj+hgwAXOWoCpR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3y1fMcBpKXe5kBeV+JaW7fvMZ9vlrmuInuAMHmHjLj5qZcPWLiaVvLgmE1lVUEeoFl7i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GszV7iQsLXV7uMywgDjmXTeYdKzNZCMlFROA0cKa7jVIbyanFUQzIVCVUrzRNQAtOTLi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gcioQG26e7f3K1pvxTBFB7NQK7Pi0vBXNBr5Oh8sznoyymLOFiL+BDRdVA9KGwgbTgbl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aL1Hns+OJiWO0/uXLUZ0nVPFx6CZc1PXI/o3HgcosQ5LzcUyClATpINnLcxjXcruCLV0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4lQOFBFRSk7wBPMSv6QaUM4DmAIEiAVg9kbC2zdomAWBQPHQBz8kSAE5axNTd13BTv8A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Y/MAJv3ttGn9RilWHzMSxSNeb4mh9mMRAfwKv0TbgfBF3Z7gWhB4jFJe6xFzHdQllQwP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mmSH7hRTBQIa+4eOfjLSo5LQLGj81C/aC3/UUGUp/UKo+JTpLkwnxBeB0f2l+fwfyLi0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olIH0t3F4R+A61K2TRyW9wCecCmVjqNVqcmXbHhmPiJGpusvwrUGnoVlWvbLW/jxLcKe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Ei+Cf6IAqUy7HjWiOWf8twzQA2YcPuNVLFXjzHeVrA29xjkDM+0zUxAr/wDJpt/L9uJd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Fuwm598V8+SFOo2N/lGCg4y+VQmgcgd+ZQ5Rtk9IDszQ0wBWxY8oN0MiAFMY4GI3v5GL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GE27Tp3LfaSGPiAWsk1gcw8bXgPXUXNLeXOU2JCjxyx7DnjPwwAUEvMwfsgYMFgzR5IV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eqSqjmjIFkQoGub3GGdFIS25g5RN09oxcCrMieSUGVIppbyeJXmjoCjw1LVW3pj6MHVZ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aKPTDLcbUwvdQiqlANrdy+SjVfFkWqZdQrVDJtfqCQIDeLr9QaExm/YzC4XdF/cRnCTdt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E1fNa5gMj6MDC3VctYkDdDRO/D2eIqA1Hg0jBUzclImqeGIWopOU6fHmKvu/IDt+IAYL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8ko2SqKqUGIFyJkqGxUbFeTyOMy6wAsYMmuGFEoCnXIlJ4JqgPiPeFtxQF1W+k8V5OuZ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a45gPzYgFNK8/wBQMLXWFLD8MoQLDaX9QWamFNg6YReQuoPJ0QsciX2OJhQVEXeGFUwa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SoGSwIrE6OwSrfRX3D8AFrLua5hl7l8uVFxGmGQ5qJIwEjinqUg0inWZawrdWQtAmTIP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yNGs5UC/BzNOOxqGm5VliwkdqI87PkgRuBE03eqhzbGcOY7t4AXgzA0Zdq7GbrA3eyVa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XZn1LmEAcME42LlDTO2c3Fqwqtn5mALeWAggCvNxJ8TBdK29S0zoBRRNS+Ic7kqyXJSC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7gjoNvBzKtmKHDmFFtasOuoKliFp8RRlIOgqbbsiZtpI06dVDLMhsMNvMubFFQ9kJsBl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tc3DkyVRYLjUo3TBbgWMoH7nwg8QBKSx0RCgCqVbXtL05GTm/LxCHhChnPm4KBRYmfMA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neMNx0YKQorGpdiTL9m/wSCHq28wiBWQ83SZXttjnhABF5jEclbMBFlFi0xD4iAwiHho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INvEGskI2rw6GYndA/EZHVn+GAbEF4VQ8tV8xUKgDpylf3Bnm4uDdW+cRENzNZuUols9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DerRRjv3OICruPi7itkK+RR5ypsLsy8VELqRfxmmoouipc9+WEb8yhJJoepmbP8AXggH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5QFYVvt4tLYk9ccymkIvC6gq0FwYGDTJm6eouIIWZJ5hqVCtdZ5m4/szLI5/4Mt1Q2dz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5obm7z5gywoLqLk3tWt/cSZPAEEiF2YISk5WuWc7BZF7iZtbLb1Los1FzSiLZiM2ywDv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EQ1gLywNnVfucrdVFQphPdiEYLIy1xGcY6gyOG7M3KMwC82+DiCAyijeby67i21VwA8m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82UxtC/A3cGAjw1bU8+Zmn3A45Ddj/MtrL8K/wAxViTxQTCLU6wgPDiVHVRX7gCsZl88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68Fu/c2jPZwcsUrtweZaVsYdvuWBKqVRLEaN5b+wJYFqcObgw9Fl/wDB5YA5p2PZ5fMd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8XawV+DbXMQuEx2Nn6hqKS8NUfgMFdgXQ9pwEuRC5ETy7+OIYtjQKPQGpiJGUCXzmrEs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+WCqeqnJ6VG8ZX2YiGvLt9cRWwNpge3RKoHeBsycnxFQrVg0P7l8N/EWlcG1lh6cjkBB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DMry2b2ZXqpaArRfceClPK/hEXAVSA5MzH6eM16cp5lqcFYKfpiwVCl/OXESu9/vqKc89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J+yB4m5CfwQO1k2bPSQIXBbE5T7Whz/m4geWoEpCWCvtOEfKnSc1LrPETqXyQs0EpDNg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9P8AyGGHOs/EPhM3ms5DlmZwBkMZgqOgJcfFiFNg6lh2+Q1Ux2iFrcxXoowcE5qUELyO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vcK4AcfzENA92wLe/cbBqcBgYMaFlETB2lI7xLOljs8Uwo4MiWB34mDCEGajIMbOM4z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xzGdFbDdefUwC7SXqVjbULXmQ3ZHKiD4CFTSH0KuHzLOGNlgcXKc5pvIuGzxUst2Z3GT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2rLTqRMIP7YEAAN2arOZb20sbz+4yEm3tDFl9NI9MECzpGy4mhVkVmV9Aj2fF8Q23eg3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7La19SgCyD5uA+41lGgU/EaZpQo20jpInOSes7qIdAqhwS0kixjTdf93G/dQ1HsIrJR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h2A8HUTcQa4ji3OISq4SM7HExFdizSMaw3NWJg/tTfMZOHyRXsi5bZG4Z0mPoRuu4XYH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MPh8R55YCER97GBA/QKU7JTVnCtDylqy368MaILsvJUvr+1mQWF+qlBlpaN5gxmktuqi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CKuG5QhLIW7jGrKBWtcyq2Bd3VXLTACoHEE2ibLNagBGQu2YjKmm9fiUJJcW73F3brEC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XDQNgFuA3D08rpYJCjg0Be/KUcYhNA7PO4zhTL1mWQAIF1iNpuC0bLiG+LmxlKLac4uG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UKreo7QUCXs7pTmKnugZ0I0LCgsV1FNhAZVdV9ysigpOG6vRefiWILrQIgeYoO1YXhbl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FsODMSIjkZh1LGLS17MwZgZU8kpTWDlmXpg9IkFqnD/EYo3smZYFyZzBTkKo6ioPZaQx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8xBbclwDgpn0Qx/MxQH3CgBhQtg7hKlkLqFWa3Mn9U3G82bMGFobEsXDk4LjtLXheohd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9NP6gXS9I6eZc85qsw0P1+puLArl1CNLt3movAV6/EQYLUNe4ko1oCnPMKJS1qBsDYNM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YptFjw8Pu4FmQXXA+mNr6/ThhJScqWUEMRY3Zf8AccQL0D9C6PhmaY2WlNB4hE2CAFRs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jAxUvY0tGXNzGBNIfuZUSRN2EKceyPRfCFh3ALiMfSb58F/cAUUFuITHIj+SXoSxhtq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7TNFKK5pRFF1zS6Y+TLwQSieNTLbSRm4RAM3a7jNQvLV46nQFSriVErRFbtF/AxUu+XF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gDtzexiX3Lkb8QRqTuFcVR/eGUfVW22xwIGrsyxxm8jZGlDL9pb0rEMViovUIDwEL1DX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bnxLRYrtbrUXegLqnmFIkaMcB3dnHDHVnJG5mz7JTdqrpVbJTybVh+5XjV7TLUat0wZJ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C5bvuY1EjmzKPn9zPADRBGouN1DKtvNokRBtwRcDZ5YUNB7WNfhp+JYNdYXyh3YjK9wn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420Kj6HBMnqFdhO3qZsrlV1LzmlXj1ERB3FKhhjgUAZtcWYT1LExUBni4jHLBpZmq79sc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KehjKPWfcxT4lnb6Gblep1L3r8Z/c4UIPyvb3AAMARVvXMzJ4yX6A1rAJb1zHUrqUCkM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ilswefHTDiPwh/0cEOAOjT75fmUBWK6lgjBe5ZW+PUoQwL3RUQL8+NS5pByEzh04jU7Q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iqZAZthTZtP6AzHFZ409GoQObaXBjEoB9mbgvNXxLY/wh1SpnSPUeWttLX5gLQrwhIxp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adN/4YrWs4aL45jlhg5X5gF+y6fuOg2vDKXLHWFf26IWv9RKfMJClZCMIivuwpVqI6tW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mSOYv3MAELdS8dUKvcY0VDzv8Sle7PuW5MCqVEsBS9O+4kIBTiJk/mZYrDWw2e5tcJuB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aqxbuMlHYBGHqBwVjqMiKdLuY1/gUfCStwXEQ7xDbtgWKeP6g1aLbSjIxs4FnnE8JlEe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qDWYEgNZB5hSpjb0nPzEow4DkbSGDrCHI8YnJhK6VnmDl8j0wfmRE1bCvMzFo3VwKf7Q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aHpgI2rqOPGZTgllnk/MEnbKd9QwsNtH7mQBCvnqPjRKOx5IQtAQqBuQdGVyOq6hPQXI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zKX3aGA9JxniOmK1eRZD4Md68E8QSEhw4N35ihUwFDYniMAQMKXw8QeqCmk2xLRtW5y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wIHop5JQN1YqE7GCPPlDxL3T+4Bp91xdDGVpHmOkW/YF68MDOts4PeJ1GuCuwxKaoC8p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kqwxq2HzDheY2td/fUuCSjlnkXHsakEGq6lpZjGhBWQVY5iCmHD8QxrIpxqAdIFXioBt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A9kSaEVp2wuBpzk8wgnNouH6ll4Ru81UNVtg3MfaNnoin0LDuMF7NvJASiN4biC6Co2f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zZ3LeeXHdhN2qbOsxTCxtLXET3VigqXVdne87lIOWJWS0FvxLaXwnUMDLMLsMqaaj4G8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FvKN55YEOgJc9wSJNDW7bgnssaQFHQcx253zcN/mEvFpW/mILLWlVsvUwKoG2C2o/C3M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4qFtL3GWgYz5lK9XbhCDlAslXRLbCBbnLKmrunlLZeeNJX2rviDkwJrCcR8bwHP8Jr4I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9wZqqYSMAtFp/wBRBLWDeZc+hSnghbGofhYIE3F+ucyxwtziYhv9agmoUj+IwrRZwI28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KJjLmzUqAg0dwjUC0De4wcuZgDwLshZINbFgoeswWGQe6iYR3LweYbUsuuRhaDEZpN6c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nu4VR5KHIMFhgqu3EEbYdwFMsZ9q02wCRUgbbcMcJKNV7UCpUZQC67IwPexG1cCgfjGv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TiMasvPiCaVsZ6gTGPKP3/1RIlwFNZqK1SKSovv2yw1kLzKL7Z/MCzcqw4AgWnnPEKC2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rQAbDCOxYoc3Dvcbxb/IYjoxFa2vd5lnLqHTFy6PImhqAgGqXSoo0S2jxLhKtt7l8tQV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xFKHsKLqKA8s5VmMNxZLB4l5qg09dQVqKWApZb7kTyuJlqsYF14hmK4RE1ERQpZbkuAW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BDYavFQStW3Ni7/ilQj/ACjriyf75b5i3muPnUAjwE2fA2TamRYU/XlKPCwOusJs1mEq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MYkEOFIgKQKaYqpvjddzKjGeg7XglQsi5DTLkMQp2utFq7WJgDyy6s7+WG29Rpi8wIK8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ICMrhP8AwIYtXsTt7fLK+W8DDhFuB0TFBa2Wakuo4XiBrWdBlllcduh5YPkc+ZRs/cKa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9wyliwvEY4o6DFRcH9QqrpzA5A5ZiL8DfbFW43WfMEwFfBgOg+GWXiripSpp1Kws0W1A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/wAyiX1BDm4IxCRMk7rCIYomAbT218QbkRdV+WBR1A7Ej1+u2IlJRcvMv9QAGJhsFgv+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HhMwZewhzMTaBbL6NxwKgyiDDUT7UYSEvWN81HYYOhjVLHKCaw72bYlebTq+lZ42vB+4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UxZH4tRcN22xyWL+ojplRfbCQZGKAmvkh6JBaFBBy8NtgnED32uE9TOJ5/QirE8Y2gqH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7SPNcPhi7WBV90NJ10yk03vKrzECIh5xUxbKe4KztcGOrjW564PmP4wQuvZxLipheK/2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zbB1bMOJaWE8kLiyQfLzCylKcJ4SKjKFsi/MRKK1on9wCupwF4l3tq6AcwKsLkGSERXs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BOM+IDEvu+OPUSfkLRQ9rNtJmrmCj6JYrzcQQgAFI4fMba3O67PEyDDFCr8xU8oPB/qI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qJGpAp2PJ4hNWkWxk8zOhi75GYWNXRA/B/ca8bj0CwOLpSQNoNsd3I9nmKHTaL/5sgoQ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dMCvltA/Bfm4SVFTeVOPxBqZW4fMLMcbqDi+HzG+gdDTE9KBQoYuZsnIC5ZPBUsNWdPi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GQ0kFEPb+JlpSDlcf6iVoqDzzBWQKtCkItWQMsfMpsnZFmGI0hXBxMDoFaa3KiLCVvnm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1A2YBVkOQCRKQauGCLzCgZtEVlkYlYeIUsJaFXcdCCaBdMoZosVqpkjcnnUbtTFdZzAQ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8DCVaCo5U1KnJYca8xaaTnkio5rcD08ygshdluAlK4pxTKCMF2cVuBGGc33V4jRKq7Z8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XUEjS6a6LYaFaeT/AJj5bgjvMAd1PnzCu+QdIx8kEqDZQcVDBBiU8xgRYBPcHA9A0Lp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YfVkZ9QSwjdhKilsQIppIHkbuVgZOm4LOE5mgFQcPiDWFLG6uKt9hs5YlF17euJXu3wn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YmpjyNhVTOeWMhgxg3eH4i0UrYsHK8MNm9xav2dMMUhBUBrO4fl8KKG7qUsMGMDRKo2W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DOoycjqBw1gfUCq1iLB2+Jg7DEUO2XtjFukXmNYQO/ULoV8xCuyscweRFC7BzDYDoWow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yzAb6BcuOqQvZd+IRORPlLPqAjGp/FzKkoUQAV6n0YbKJHBqzURgR6YKhaKokKN66g1w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q0Xz4Yxl+YQtPi6fiYauFUO0ArUTHARJbW41wBZZgs5SnEvTvBq9nwagv6dMQcpMQWLe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El3ABKgoFM4NhpupjW7Pbyq0oecYP7oq6luBeVjZ+C5RfOIxd+sBkZ9kGhi5KFw4ip+M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i/uDwUgGgxTveXuIHgalqbb7zECOmTnF+IQL1QKhJXDKQQZrQ1D9wtMK1ekeSpQEMEFq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ZQ4Ioca5moVrZealJcDQNLUUQJbPOfcrE7qp9nxGWtlw0xHWR6UlyKaVxuBBe/6JiO8S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Uh3sWZmDIfDXcWOCmCeTWK1Gzbzo7aHGwOZq2C3AHAHAdSpwCJrD0StOOMGB/UEOYFH1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O4w6kNv/AJqLzJ5jjVOIL2A6uVVlcUwcGq8UbImq+GolkeVCUhwOLaqXaFubtlTbm5j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xbiFl0+5RtM9sUIY9XHbd8sNoIc4Sm/wZwxqVGvLzCSF9VDgOmC4GUhXMYr5LhYZvYmD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qbQZ7jnFvvUL9pU9vMBmGxjVWkEyWuHBlgXzLls3bf54lpxmnL7dsS/grlfid3F3K+ru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lzbMWwyPMo28+4LA8Zgm4glbfR8wyzUavAvZEyhvMfL+IsBdra/MA5rvMRKHtnJD+IDg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UINyNZy2kVE7F8TSrGJc1+FxOB/QBCNo0yYL3REtfLnh+JXAPv8A64m2VIDNyqiECO4M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5wxQYI5RiJu1B1Mohr7uMV2yoBxTMtk2U3MRcDybfcRJ+4qhtosuZnsCwHoyuwoKz+p5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DtkhOwdSeUCqtntx5nJiiNvc0kJN5efMthnhxVSrijbz7lcVqYmM9y6c28yHQwii9xMZ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HiWxm22W9YBnqUAsa8VRqLEgiVEEyobyykHQtM+mVRgGcDSvD8w8YXQ4PmHQoIGfAggU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5WC7ApJmuT1G02TMxvwJzK9DOl4YWhLncRDIxU/PknMzAsW39Ra5CA6sqUHTX3KcI+GaJ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qMKcRHSUy0R8fUQvPui4rxHtx9oblCN7mCan5ipT+XiMVOoEPNOGOPqGFI7IhqJTRFWZ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Muai6hgDuVCa3DiyDLuLXhlyvby0cheIsUpLVbGABjecldwtENNFNx+4crPuKqS1GGCV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BsxABCizNRUQAxWsytaDM+cawQn4QEpYAxJtVguxviFuy68cRV1BNKyS5zXYcZlUiYK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yWwumm4yihE4SLwgf7joByiqiZgG3ZJycGOnfMZntZV8Mo2taXitQysAsL4YQu2Bzb7h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xjgGQJuMXRLL29TO796YHa8PuKS2F7pW8bjr83jFGgPEQKhfdoNoAMC2KZQpZRb36iSC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g++Le9Y3GpiJ5LiKiG1HJCUQ09Slm92Y5lnYXnEQj9CA0tBrqPLtXDexjG8NdqqBlYug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W1gbjgQ7ClWvj1FAUPYFrK+VIIu8Bywz/MDusjxxFvZQlWdPZ4jdi7A7E43KbFxgzjbB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kADccXZMQuHFs7D8C/xFrCvhP4j+NnsqfHmCihb10Ssw1t/Ax3MKk8Eg+mUQx5Yo8OrB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Inhd5/1gUcgzo/EMVl7XFlqBX+YCCDTuO8x95WE8/cznjFX8rL8NoNn3cxYPENhwfECY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63dQEfRBSswezMMU1D5jQACVd/RGG5ataZUTkCbmXkbED3PIACH4jCnBNlggADhUs2Gr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kuyaKar5hPaxWUIcAFVkhOLuVTmbAr0cyisArUcHBZTzzFs4CEY/3YqZOAYmZtvJfmLS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2r8krdrFO0zgqRoUvUGUcQb1KGjhoefmJ6hTTr+JYrRrDpXHMIEKxZj7iaPIMgfMVtW2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P1ENpTmMGVuHIUR9+IUhjkuUVfAohleVZsHMsvdfoQeJK04vEG9dVLbuM1Np8eJfhpw6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yyjbKstZzG9KAGwg0imOVf6XEMlFjcJoEXiidTdGIGsfhcQFFD3EP7ICx4u3Azvp8zSZ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VwGIBytnBuMlsNjzAiIorvMIIr5P+xDiHRVmDqC3obYbIchZYHmev6Ziq78oRaA7hqmC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5bUTx/TG3+KUYcixqCAHHOIaV63G26L4ZSNo+opwvlUQlN5ZnyI9bTuLm94Yza3Ihc/M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qT2TLM+4kl/dOU8mcRxQbBDIN5WlVHgQNB8o1eAepWWlIXYT3DLT58EJsnohOYED2Dvi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ZhAzPbmANFMMwc0dEyqepervGoJKhEN4m4KFlRZMieY7gvT/AOhl6tNP7blrY5OWYhgm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+OJYsXJXM4iZVqWqvFlRFFWLB8yucxGoPUoEiYBgggcmbMjEqxay3MWDcUK5lgYeBD9x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h5e40TOGpUGrRxmGwWu068zUrsjYR7h9BMfDwxhlCCF05Irim7X0kwzpi4Pk6mQjZLZ6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VhggkjzCEw4VfEMKk7YZHgHNvUOW1t6geRFSlHMbK+iEQFWPEzA8dR9p6ahIFdQ2mNxN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PZJrFjZffiX7sctvipaehRaDxEQghFqKR3gFBZlt3CKXaxqvfUIJtBVvQkLCfeWeM+pa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rE1FnXrzJXMpBTkcJ1LKOis8HVxUEpoc/MIVMArCXwHObl3QYF7Y5cBvWAdMZrd1WsY6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yqQ8gbl+RyTIJHmNLSvU0kKocnDEGcEfctULUqrtAPdAbeRCRRHweZkGKWpPuICNPCx/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cQkNoUNrZgXFjd7IpIgXleHiFU5taPww/KXWK3ai/MDlQN8CMVHdOE2K8QOtlAzlwxre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ioNrNsTa7gVhxHDJVvoEvlWLZq7h6RWgL8srIowbq41SoAoI5Yo5XVMeVG4vTClzwYUN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oC1KzR+fQf8AcNi2LWi4oBFt9GlD7h9hA1FIcgxJRRuDFTZHB4QgK6uBMDxf7gwLZpF9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DiFDjSOilQ2RkKcVAlLKkLVtXWFwf1SjE5UauPUspM3LnRNKCIA26bgNIPTeIOwvKN3K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6sxhIWau1iVaAhK70w/tCLTLzG26kwXKzTyB6GCiqFVHPglB+VRrtlWGjZs1iODTmsZR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1VZW0WWhWXQQXHlo4XH1FmD81/qNUYVVPMuiZOXMG0iuiJnE5qLkd2+Isz9rUygIVecy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0yVdy1cpfI4lPcYFiuRa6zMUrFm6iYhsQ03F/OIZqWNDIVWE2V3dRHOkcBrEAKlShbcw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lFky5LDo0JQ4eD+IjqthOZgV4HiCpqOGqgXQoyXd+4Cbcp3EitWxYjZCjC5WRqiHAbEL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o7pcKAqCJIi2o0wj1CYTnOoAfMKr4inQpg5gGMA2azCtVn6MQSgVGM4Y4bQEKZbgoi26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vg0LywKoIbChfEAGT2bgE4UNSzKo2yVA2JoNblsr8WhPWehuBKADi244bJGwNLLq4quy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MVoBf4IrJ0urhZF0f0iAi4IAVkzCXYtji/EbUa2DzBTbCrIaRyMchkcW3D9PbDjyOSMt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8wIxn1bHiYmc5iDSxnGWASh6iPwEN1GgcsJCWyf3hGoAQFSjgg6BooIE8npqEWIHrlgL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w46lQcj31LrghjZ5otKzj+AnEJbRDKaeIQWlDy3giI1lnYgoRFc1AaR1HqidWfkhguO3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9DzZBjK72TMkrgu2AhTywJUbQDSVmLUFj1LbQiafgRzCm6PmUcCYUC5Z4TtIipQ11MKx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zUr+4hvuR2Aa6hTAPmU1J4Ygv6YAUCuamxwlOPaYGGD6mWd/eIkAKO6mJQ/UMFyVLfyg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8y5ou35TGt52tsoOXtlrKg9a+4bSOeZoAe0mWVfiOrFR3HfTT59x2oc9MWWOa2RYCMkD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xjNaasa/JED7JOPIlDC5ys2YmKoH9kco3eeoccRo3AKAHMbMtN0EsUMSrM2QjQbl+Jih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jkUVbUFbVewRcM4tefMMWAamrdQ43ijjH3FeZ1e2IPtE5iSbK5XuUrWLVeJtwGxBMRyZ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+o0QFAfmXsFtNkOACuCFwNI1pCx0mVbYQ0QbuIhCk0y0+fD1DJyQEtVizRFWBaIazUto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JIalN5/iCyxoSRR4vILNZ7hhfUARbA1viNsb6Q2kGpri+YU1fbbHxEaBoyeo5w0OkiWS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SAcJHzeC1B0dZJ3QVIblrmN4TA0hCOc7ucc3G4/sxRP6mFQHIszrUL3JZW4FLW6mwcn7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MUBXDFZFMm3N1F4mgDJD9Sq0ZSsZOYsksqVYeJZu1Qs5jbZhrGsDAAcQRCHGBAmcdrHc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zBoEzKrVcEsRh7CnhI3Xcshjy1+cR5igigixXsopeNxmJcAeC4pGxDAkqVUjTtu48FwG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yzNGJsv44Gokg6IFQymas8w4AIeZODz3nOoQ1UdeqMakNn6gXgML1rqLIWKUOouyHWI/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crgVZtpqmVRI2rMQeGhKlKwnFXkxGnOs63HENLgPEqLxg3Ueyy1gSjggRGAKrAsUFANC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Zzczq/ATdzUMD5eo6hTKmAjIZBoXCak8YLSS3iihlBiyrpb4mNcDk5xKgXKL8ooxsGVm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SIFd4xcGxEM2vMbGozYwYqIAHeo2SNKeio0xFopqa6AVDy9NFA4mVyOzETGUI1MtEzsx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ohrYCdVLQqTy7iHbun9wbbLA9VMyIWizcQ6+KxEqM4+0ueRQeojqafhmY6gdncXEoob4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DRQsHUbUpQnSFQ1WuiFbitZYKUeYioFtQMppWZMJCqKVuG0CcxCRWkL6jjdjJd6jLKX2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MxVoe3Q5uIWLGjgh2JoXBL3YbtIvMsY1lRe+YpgSPu9QgFsBTdR1wIE23Em640z1FosD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BzpHcQFBZaO5RBOxvULakGFlkGF4jCjnAjcR3ywDWoLUmiJiynw1VAxxtkW3lg6siBLE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GAndKgbdUafSAORuAQK4XeoyLpiFsG9u3/BBoTlxEtiGW1ef7hmCrt8pYtwMYqVgOVB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HSMBJywrRLKYM1Mx8h+Yiy3AGdRxb/sgdaNVFV6i6ev5iaWSWbZWMGog+QfMxPojHWZb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qB8xlZ4DFYwyUBqoyPwfUJdgYxLfH+NrhvlaP3GCYO4tXnpGNkYIxIKWY6ltaUlsDJhz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U4L3kNsNOMLLwA7qU6IeaRo4DbqNGbevxLFkyhIAA0xS1a4LjHwPQwRrLpglZZwX+pvt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lyrIaQ8LFoUyt8xmaE/MQGlPjEwY+CRTKjeZnt/cKGxmfbXuDKITCLhvcXoPocTNefxH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GjChm5l2xp+nFMuYShZWYRgdJe1S0sGubzFtAhqxl0NMweujh/UFCtcGAbjhKcDWXIIt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J+SYK7D5+ZaiAPN6hhvf9c3jgRc0DIp1BF0roaIYUxoHFx1zyrHslDA6wxuU2BoaOurI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skLSPz5i0IGF8XGsBccTE1dp3AQ9DRcR28tw1gmFcGPL1PfiRolR4tYwvDApu3af1NdB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wHp1DWSbLgRjdEG4cvIRlL8x8rRCxCy4ZCdlGYqILEWQmsKDy7GM8bIYeVwWvuj6qaAE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OZSr+YDV2a7gdAAB6DcKqruSzqXigtGjhgCPS0NTOvRdlpJjir6ytU44f5lF68eVqIqy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CoXuuLgESZKbHzBndc0puUXr45zFgddEo5APRZANlyqpISvd7GGmgVpsu8zf1xpESHQ3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wChUZaIC33KhuPIuKTAI3vpYhHNovTcpSbXAgAgZJ4LqF6gKF9Y1G3MpWsvriX0aNq78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fqsXnkjKSEIMXKIK7i8BVksrcQTWUGuRYEsfz3SL3KZcK0Mt7KBWgsuCyiqBb0UgaAeI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lmSOW9LBYrpNlXEMPcwRADmKYliBqAJoHhVxgq0qAibEUBxqPOgFcCkuBWEqiGhuVejA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hneowNhu/TCRNQ+KhaoW6jzPL1HUto5oiJQm98YMgX1FkAFM2bgGwgG3TK75FviExKNY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j2FXppjulTLEmwuJiAGKh4coAq2OF1GIlj7IqmFyFi3CcHlXMwrjdq09wqfQq1ZlEETe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iPLrIUuBJaLsxq6iakWagGz4xGoSjVFcRAtLC9S5QXY/mP282AQkqKKL7EDhTT6nJ5en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vMFiFIsWqQo2+i1XTqYBUQ5vYzEeyvdxzXM2PERgTZcNMGLqsWQgyKRwxmU+dYldQhby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T8KHOYAZOAs5gWoo1sNTPNwuGx3quvcFvgr1KHRWjPqOTHFX/EIOgefO4EQV05Y1xDDt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YuXvC9ujJQV1iWKK8NN6hRsGHqLmyqy241MImVDmrlWzFi7HeIZZCqXUP6q8laKYUDAV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V5V7BouG9QFPpBJCpMZi7Oi5113Lm8lbgIi3m6sGpQtDsCNBIoQY+wLQrHMQdQAyPmLa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vMqKGxFXLovMDwgoFUHUeha3eXXC8SxrGrDEdnVoOzu4qAUoKmfmHiX2L+pnirqwh+pe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4ptuZ9Qjf2NTmhMzPrRZSD8wazl1eO/iPEp2Rs8TCvRWyN5czykUDj8kAwKwREKAccpe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/iZW8D+0diUYUOGVSdWam031UoKBTQQnJoglbIIWoHcCq4b4IoNCWH+olsjDykN2DgmP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DDI9yoRcijzF4UCl3CL+mjdwY4P3MkPC468RUoW12cRxFqpksLzABchmEa5YQbGhhYds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4+H3As6sI0YqGP6he3Qlf0OYLfHEVtA7YE3PVzf5daitf4pRkW3qcIz4iLT6MIr98upY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J94aSvDmB5r4JSttsc0tbuKlOTjUw5CoK27hjplFRKjM8VPI/EFyWVKywEdlgMD3LcL2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0Dc5m8XO+mCDrou7smdPNnyjr+4HArq0lzgyByHm4NZsOIfUaTBY9S6ycZ9kJRBGqeYg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mzi3mOqWQFl+o7ZYy5fTsiPIEVkiqysAYpZZkafOIQUsCgsEXgWP0zEgY2BgTYHNoz6i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Y6mPSWTMNYktDmCqd8QtGjm3CeoRY9LSGEdXiC4Z18IcBSDBL5xAQOvavuFnQ2Aqz4hk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aBotmCmeZJc6C7vUvttpBhNg7gGuxZr4hWJtVVBeeo5i0cvFRZBCglL17hmoOXcUqEPB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OI2rC+o/S4TuteDHKHGQHlcQmA8vLSStsaFt5heeos8wz1gjW9w3XF+rUj0y4V1Gevcv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Ql43U1+i5OCBd1ao1mPgYoUCNNO2sFVURW7urDDGNaj2Jfh7i3ll4gro5ZgYAcs9yu5l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mdn1VydSh0ua3iOY+XRRDmEkQBFL1DIwJdLlgSqFTqZ3GjNWLBi+JiCmLKSswCguhfgx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QzPDm/Ua+ovMvEHFsLcVidaG0qGUgVlNn7GZhm7Olu5QgNku4LSmIyjulrc3mqLDOoqm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cxi3U3peu5U1XAl2RWSNQYu01Od86KumFoFYfgl2Z8oCU5aN8xaFVf7IMFnbHEWBMwkK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VZxUcOw49QM1YaPEG72uskcNnNnzDGo4ABnVy4CwS4VmFh2ipozIIe3hmDzddmghKaKG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jCOPqMS40yF+Y1RByHiFokmFkaUByLgDpTd4unMxLcu1dViZ06g/aBUpgsbczFNFxVwL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q01DQu1BlagNAoHOUSrYrwZdDQIYPEWK2loeIcALEA5tgjY7KMtxFUBqw6lQJedLjgVI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AQW6t9penV5dw88pfC9yp775p7hHuOkPE2CUlVWiMb6wFypkGLujcBLFGvcDzeYOMRPK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iAlNZXmNARB/RMPlFYAmZpa2HMLtJyo/iCLLXJhhNAfn6hLAw0VmZbB5pSKldAWHqPMQ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IBvxEQFbMZqZoYAPMrlxLEDvEfFgBCjAu6lBeXzBClruy6hBCUkL4mxQFK14lru0ru8Q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KKdRGYjNMRUTwpd0eJnCCw9kfHVfJx1DjclUERvzDgYguKyzXMH1FkVlcRCShIGSB5qy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gCpZa3sItEULuTghUxyrbXcQBqwasj00hTd2lY2DY5zzLUMUaG/ZHbochFx3KSL0Rqr6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VZsbFYSDV+0Wz2iJ9RCc4FwlotbGNbkOaipZeDqXH/VK/QNhZs4mAPI/MAg4EYrIJw4I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z9DDXBRMgX0OZbDSW01+YWK3lxPW8Equa83FltuRo8RSy+nEy7B6l7be2yCG3pAVPxxg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FEo16IFrazHiHjk1ocR92jogwE75mW8nQ7jtQedxlsHSn8TAL0dxEEA1bub/AGbf8G2m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DA3KusR4eEYNjbzqINtu+JV1Z3Hm7VGOIKg0bjecsr7lPUbJWgzUAN51EPssUWgXzBwq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ynS2dxFKr4gtjLbteJccGYdujxPZsj2xsDmcwLpmSXVyoYbhhKWCVmI4wXWf/JfGuNxV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i7JODn0njMJVRwQ/iYwUhsn5i0xeFP5ltlHEoKdFUb+oTKAlq18XHGfwKw/L5lgyCqU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+4lBWGRiDuIC/wAxrWZfP1DNJsGzLoSgyXKLwKcwOBTNOal9tC490dq6QlYWS5dS0WAI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5ZXkbTsFc+yZQq2bnNXxK2KIN279Rl1KhY+WAX2Ac66l/JNFOYqWsy1fqWWokQF1EmNY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1RqUy/MUbFDDpcXGAoFieSCCmYb1D2QoKPmME10qux+5l2vDBxfcD2tVWJc3lVvcS/zl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WGFErZyxkAIZWQM6IbLu5imkbdRRxCURF5/EZACsmhxfmAaWgZZO4aOjbh8wT45UgfEb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N5GYo2sVlUyxViBjJUUXgLqmmG6FURh/hIFyxAdfQQipdgGo3LMWCUHkU5vxCoTGVMNK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cxrdzDSxklqslI2e0NxlVQWg7ikXuUtdxbkQFy8PMswkHCvmHqpnggxv41mUvcJmwEAJ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jGxQANUsMbZWANrobmVEFrcy8ltGd1KVBF2uU9Vs2cR1IaFsjUrxVBk3fUuik7Ve4DL+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Hk1KyK4Eay4m2YOjfmX5TjwrUutQZwS12C8cRpLXZ9S+ItzBGWF/ctExOC/MdQKWgVVL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9L8xt2vPmUeqbM83FQqFgcYmASjRylmUILHDKAhTpE2StrVQAfENyK2+mJmQR6LglHCH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pgwsZrbDJQtqWq9BuyW1CzTu/EvaYUeyogY0jgYhp3E+0YEk7XwsLeyqASl50xzYZcZ1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zJeCOn8BmcQJJhlh9R7Njdgp4jeVA4w4lYtkDJUTg3mDFrFizKY8x8gkV6j1IH4mCVdC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uI7kcW1EBtQJS9S2JC76mCBYCIMZowXzFuJSaSpQjLgcy4Fmor1TdNCULmlgrEuhI4tc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DIoeltQrVnrDIpCrER4Fa4gVBkeIjWIYQbsjxAN3zuFGP3DsreBRmaP6FaSpeTSIYvmX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1fFxNI6XrMIMAtAqjJADCKG0GmJe87gUhMsPfMyRkivEtLNgVuVC9poTbcs0FkGswKuJ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i3LBAg6XcSlAN1VxViMoVnlNS0BUrVY2EfxGuABbtLyBt4D/AJlaT00XhIoF/VGEqVFs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EBVlcyq7KkD8o0Gm7uNgQsXZqrmcgCRzs/xFtuiuI4LzWHqVu3Vzkp9E7NUy9QbSuSjK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qAQBrEyoqykyXbaHcTajwf3KgCg1mOy0d3GoHBpjAKGrXM9eXVkLijVVwRnQ05DpgGU2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AIXZuBd/EcfqFlxTNjmLGfExHnyZvTFnpqyoZvMeP81KwKp+Ylq3tjpIOJaNd8LfqZXr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WF1lSqnRsxzBYq2PURxrsiHLXXOpRatwALcEwDYcE2YW4/DF1d3OLJGyjJwkdPZByqBX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wWwgD85UCVO3q4BvjjuAQCGIqy8Sra7/AFLxjjEV9sVjjTcoU7l6vPPMeojpsK3EoHPi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msEVNBotnA3w/XUQtVtutn9wVxC+YuHeO/cHuWsMeFxDQRL1Xsr+ZfiL2hqBa4cKzNjU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POabxTG9glSLMxTaXOCRu3dRdrBT/qIY3SEjWHXcVV5h2mtOmZclQWqexlg2D8sJxMKA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SWM12wYIbFlGF97HYiHJkyZIDYzlMsQefgLLZZ3FNKB09SzW5LcNnJGekFThzBjU65Xj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+yCStcjX9Lg6iCZmsasYmDAhXzAbDatWHD4Y4CLpkervrzAfkBdXz6gYhpREobm0XJ1K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cDiNFFGbP3KbpWxaxApJmyXTMhBowO+ouIbcqNxWDng/2jM8Os8ssbC+RhjZJqL5qLvl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iqmDFIbaKtkAYRsYp+HxFYTbPDqFXShW/wAQDbyEW4zMrEVbqoU1W3TdTX0mrvOYZYUm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punaAL/bysuX6LBk6jAlUprqGvaw6DEMapcZm2VuBdRDkKFKqJQoNIqxdwTVaWFpu8yx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4DCuuBCnOdS8MBhdDfiUkNJsWVDwKzJdEKxHKMgXZLTW3FM3LGujLRuo7LUUE5jr4tWV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wpXRe8MVTA5BpiCtEfF0j28hfbMSZQWPiG2lIrKxqCWo0CzZH0oBLbWYjiKqlY1KCtKF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TEifFO0UoazxDIRNMfMTgw/3L6KvK+I72bWDIEaxkiKiqlnuWNLavmDUHC75IqNwJVcUw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lU6IoAM79SigpuEw0C3VwUxpNUuYV8NJUtDWrFlUcxcYW7ivS0G1GfYLu6ahdMgGxVYl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Q5pfiNvGFmMZgsOJQjhGLwyor9SurmHNrtdIgAyDoluFQvM0gAAzUC23Qr3HUAtz5mqa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6MLuZCRBqnJBoBNIaxD9wtOnEfd0bo3vuDMNItHmWiGUSpmBAlOsSyhLZz4hBtiFinJU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wp4xDbogle81mSMGqLYhGxSnN9TZ5I3u/UwUnRbGYCr1lRBTxnFP3CBYhmzhEUAMrA7a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c8QzrxszW7lTEHIrHMNDH0ouBl1uyhz6HYbCuI/QA2QWA4UDuWQmmW2w24olLq4HLBtt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W0FtmVsLU8bgVBSG0Rv2aD5ROt1PUVU2UU1uNOW2lLlmG+al5eaMgsE6IziBlfzOiRXz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MoYE8y3gPUtbsSBUO5pWc2s2EOukYayBsWsWqzgeWWlsmNBQifmIWLSHilJeijwxdA8n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it85hZp9wTkr3MOgX0jg0PcGzWuvCEWK8LIYFPtMbRngC5YW/Agtq0PMUOa+YZDH6ckP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NcGmSKDieIRn08xAcfDHVVepY42X1mQQxYjNg8G5XQM7WDFBWSESiqHUdMJGNWHmAl0z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oNMxvaMEVxH0kzztvMRiAq68SyCuwlEUNMu6xiUgE7MvglDJFMMBxzPrzRH0hlzCTkrc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ZJapdG2d0YiqxiW7IupgfuKeSL0h8Shjerti5FgcsULZMiGSU5MlDG1mB3f6lIpCtvD5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w26K3FaxeKhhRwhmvEMPHdNqeoJn7FcJ7SUtb/UsUssDq4R54RoxAhTEbo6c+IMwqd44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am+fEYIMBi5NMzgtrN1BVHJdnmIqo26DXkh5CVz9XGoHFYumUUKWgu5QhKBtP5iMU2lj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sVcOs3Rl9sowNbW5YRMTRbXDKM7qo4WEDhKXEI7KQ92TMMisarj+oNHKx3Kja3vt7jY8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iCgx+oLUWpgNX4dTAPeQpksGgpWBXLVjrxFksd4TA4rWyIt0Qp+5UXai3DnqZaw5UzHU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ltNvEsUbZSS0ixlaGJrEIAqxgUvFYBYN9RNLgEOGHzQUoDdQHYJaWtZC5Yrg1yF91cXX4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FHAWnwr9z54ZDUZ20gP2RS6BdEWQy8ikiMWnLJ6jP1WCd3GDUAoqtQzVrbUeu47dzvXm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sIbVF0UG8sYidYHI4gDyS8RC/knEBDYmCCWcJaU0xJomCD1BiztoLqWNpRbbHS2Dy4gC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EawfTKIquFtO5TQqEYylpboDpuojmouGqrzHZYG/CF7xDRWLgqrCjZRElzWDitdzEbaV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VV3AA5F4VEkVaYQxUUCioFmA7l+tIcqdx0GhbG6IN60tu2JUXFBLVgNDWtzLhywPqFKB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2yhXOhd4kltDgdSmCCg7YADW5UO4wLHA3mXgam3I1GsqxtXioVAdjEAD76Zf4jsFYl+I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2hvHmPiib15jl2yg1EcUO+6jGE1ZHBGtaARwOYg9BWlcbjbRW8OJg6CivUBPQpzHdZaS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JeNJYuW30QqnKPxBvxnOFS5qjhpOo0hiG6RBSQKZ1CEAxTwjLxzRBqsS1Gg9Xq7mLgqz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cVKuxbPiBigtFLvXuIBhxxluK/4LduY08W9eoZAADCHiG2IKwZu1n5mNAW58TMN4Xxfz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KvhzcHb0yaqVoAJbK1FE5FRbV8RSDtaFl7uGxclyiD5A59QljYFNWMD1MMbxLJYCyd3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3iPHXURd1K6jWqwy5NL8IGIM3Tc7sIuoAGBzau42TDvt73LItShFsYzyptsgtKBmICDW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elHoqOOis6gXMhlebgCqs1vUxK8FLpPc0i+6fzFXFf8AXMrfaBFtA+D+oBQHcA3u6n5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GFnsQOt5w3+Y7Q+obh88TZEeF/ExyPwQhsp4/wBI0OJJSxKgY0ZQ1cVu2lHHhlWYDDG7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QXoqrpiMJvL8QiDYwSoUTyBFP6orP2EsnSASkO2x0f7iQtyq1ZiIDagNhHm0Oitk6MUF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fuBZT0MbTR84r7Y9h6sDDPIDWYLgPjEz9BpGM8h65ZS79yGp+jLd9znuhVNwvOG0rWA0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VCfZCNzwXLs+2hoKX2Qs/qTHgnwJ3KvDcRz9UeinjgmQh2zGKKZO4gxeOp7IFuE4DiOA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VDww6BLzLMlVTEO5fLRqoYl41AGsXFOivmDbxcsK0lu6Y7ZLiFIeIdaHlyznxcuCcAL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JupVTQ6lwHBC93prN7mRPWrkOQMWfJd8QdsKqx66jVjSOuiYKlAl8zBKOA5gCdtUpdXE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jXNogKYTDM/MGw6RelwIpFsOdWWWvqYoOQlCjbggJcLVbuOKX83Bl4KLfyOY1afIW3DM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ABsDB6cn3LNlmhyF6qMerOWOjUcQp6lYIzPUdJ1C8uMyDVp1HlQyHyDKMHA461ABqSV5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W21vuCFyFGpRoAFwk3Kl1anK6YfqB3vcpizWzKiuJ1AQNmqEMvrXFtBgiTXhHVTZF4Nc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hYcX3E02PScumt043Eb1AtwNRjOkM3KjDTyhxqqUrcTxdy5rcEx1YZX1FX+RG5WURzHS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WByBzMuEFpvfcQy6LsFhDAamGnCRcoNaGZZTNkXTKHcVYlS90CLpB2SBaLMzREYutwyS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cQh1mm8bgTLQU1FAW7otX4jbCcLr5hvJC3I14goF32MANZTJdSmQXFzmAsLQE23Kr1Jf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YRkGqTBczRl9HlHsOo5OozWVDAbCoUMxSGo5AXJ3GEvyLxoi89NNrzUulFqU4goGaMGs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BWgUNAATPvUua5L9vcBaW6ekV8oBksqKx93C4jMWEs8xJmkqCGyWEcRpGYroWrNu43Ew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qOoCr5qHndm2is7lgILK+YqAFDm+o19sBYinAsRDAzFcFQMK7icAXbeSDbJFXEsQFy6h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ALiowjrpClxaI2jbfcXonOmnMSa1dknNGODMJzaBvhIEOFK+YuMNYI7YLc+ohCwAZh2m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qQJwV2kvDcpHiDS1N6qNcDaJwlUKoWGOplBDatqXak60BzzEMNWVS6uZ9iSO+Iq9gN2z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ULKFFTOy5cKETnGl/FmEEKyDbEWVUTj3uXRpp7lCFoNPEyJ0B4l1vVY0EKBsBE4tgj8S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JGuYljBb8kFr1UcxSxIIvhJgzdXHcqwEtv5ibEC1lACUirYVUgBm8wwKpQHJCGIAdqaZ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lLwKRTqeFmAvnUMax6s51NgxDbouNgRtkn4mPmmVvMrWDW1bhDbRbUbhZChr1FgLYSWIH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rolLNoa1FJ1EQEbaqJPDL7Fpd6anmjBfE2qspVUstclTYCu2EnpjHM3FiHlGCrlJ6jTw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jq+KEUHmKKA9QgUGuK7jItyOGmFriC9ZJ0tR9KlwetVrR9RlJMe7bv8AMCLog6xjovc1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n3PDGw1CS7FcQzFhMQ0nUdUClLQeYIyx0mBRglLEyASycvFo1XTTV4mQaNkPEuF7s4gC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kgyrM2rDjr6WXJXi677RGqN7zmpcDvelghbaVgisMV1MzD7vqCqUD4zDck91DzPmB/iM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FhEI6sKpxawzILP2jjQnyEJWv5SWr0MPCf3ICS9yKlOF9MbG56I3Xaaam6UqLDTfmcBJ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LkWMGcB8w77i1Md8RlC/FjbKhfdKghKo6A1+YYlB3zDph5iZm7xLGr+GIqwUlfHODmX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LhEUXwcqN2c81cfthQXFNwyG+C9fUNVqd1fiACsFU8S74ZmK79RjAtDbRcV3YqofqPA1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AL7OZeTNaGKZ70Q1kmaKVMYIAV3KqEPhR9lTi5qysxt1JnzLAlbHuD1Wi51pYzUFVJv1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879TCuCF7guHnTh7hrwyrH0W+oWylcFN8R2GQEqUz2HmWmRYG4kRUWEuIA0cMLhW1wI4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qoA/0RgYp2ywAcMx0JY+IiJV0OoMZKl4YBwQt0jd7vhF2RduU3gXCEXaRkKvEzK6VEaE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scGB5AZmHEyTUembKbcgJ/ETQ5W7eNQvZrKbMS+I62teYXBMKpycytAFl7qphVs/L4JS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wZ1HoYsa05mUOS0xTuA0JEoznU1tXFAyEUzo4BuoDOQsr3HLMFivMz4Q016SgrSVTMdD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lVcuO1GWy1Uvs8g8N3Cbndz8oiFNpObje0AIrUEPxcboI7B5NtXH6URrzCw1FruKy0xb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d24tBrFQjCpuDjE0IDGNfcEV46DUVIW17zKBIthWeJeEN16i6ILq+UcYDbmIwNqkLxDT4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c0cXFCCCOd+JZoMyisSlcqtShWoOooWFpnqYVbcl5ltfWoqXN1opvzAtXybwixbaOipd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CwE4zMqCWIoTcaCDVk70S6Vuo1QUIAJQx+YrSw0bCWuUuPiGxUSJ2RxVRocLjQKAkW/B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MeOvqENII3e7YG3yUBxTL5MFYHiZI8GmWbOIKmmIgIwB1BChbiM3iU5FG0gNtWeFxHlR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bhymKGLPEFFcwN2EXRDJBQbbo7OYmxr5fAgKZRcG6jQVycF7Yl4o4MFnEMg0Gu0subLe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6jmj0PdSjsLXbEFepmxxGWaJj1BQgCBMnHqrllYmWl8wtTB8S7ggMA71mpSRBs2rJMpr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jrzG1PjbTRmDfRvVeUaHbdGIodAU7qWCiaQxlPCjRvOyCPo9LRtHqCJLeB61HCLIYKqB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whbmzipfQxuqqg0UvNUzKyqhs1dx6tTZxUd1HajZEPAdjNxBdlrrEEg2IJicbgO3cxEw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nmVES3FAjyCsVeoPVBug48SuaMQ3T+YQLHcO94HEcN1AxfPRGulyrJmWzY6iOhgbdLOo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iJQxEdGD5qKtyLYvWXqBSqJreB/qM6aqp2Fx1UW8Qcxe2jp/MrrREWVohHy6OVXsU1oa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K0vPk4iCyp1zGuxGm9w5h7iG2HcLwUd1LFqvV1MhQLBRtoJhzxE1bhjiKAB7buO5Wu2Y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Fp5qILarPjKWQq5clsuEDaHCs7zZiA2VOjcHDXmUI4V5iNHhQsaXzDXVNzHTR1BYympv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QQ0P2iyms3KIUMNwKsMtZQPIW+WAYOGIrDmBUhfMyqXzMjkPJKN59oKCl8r/ABUTFfts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OBv4Im6fqcIq5TMzwrxgjRXfcbFYELIU1xC+PyYHnuoFhvzmaYjyZQpCEKwzMCCsLXuC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JYIEERQ7cvmYfakemU5nEP8AoiCOAVZAVeUbJQIMrmfUKuuKB85YxhsNWYLO3UOzq3bE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I9sDJWOELdCyHBFYDAsoNSEb37XTkfMSoo3lmLQlI1WV0eHuOmzTEet06dLjSlKcHnHE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VPqtdwxznYJdCCl/Ma6jarPMBZVIalSiwiuMGsTBCtSiqJUza7TD3AFUzWydRDWUSkQx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LWl17xAW4MkdQ2ADY3dQkNa5jhSrgxB5hVM3nNmVTIO6w4l0K2gDjCu22EPNhA4dU1Rx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VfCoYMQM+4qu4tLgYgxK8na+oF5SoQPxFUUTK9k6iUNFGonJUDmor3cNqUSjMZo81UAl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zhMLAEmjneu7jYjqKuEuRKBv3HkoDTuEQKhca6hiBicjiJlFVqAOYnwgnEtLKUKHURSh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rcVGkNL1BxGBv2ikJAFVuDBLblq5qU8XUuKhaGvEac73uICrJp6uaVEqvCErdsXBrlBu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8hN3BYZ0J1DqkDGjNRQrmPeNuz5hFGSmjBYQwcsuJYJhybgwIg2zmFQTQmrQxCaCSxYG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1mFpar3WpawOC6kvmWgGWEQHma3L9VNXSo4UEaxziCDWBYkJxxC5VA7EuFlHAaKdSlgQ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isNQVotOkww7DWpAdQqvJrB4jU4RVeZRNIuKc1G3MxmoCigEDtCZHyrxGk7mltzG2bcj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eo0U6q5+YpAoAGQ4garR2nNYj4yFXqU2wo7jYcdtO46w0Vyi4KQAooTEdLY4dsbhQNVV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Fqc8SkRgW1dSrqoqIqekYBosTRhm23FKplRIuBvn+IgpSVWnVTcJ5PDuPCgxwVdxBcRo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mPeOp8QnS5FkqLzCaqmoDZa0qFywtgLLiyQN0vlh4VroDlsj2MEUEqiW6ACsdMQCZIjh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uZN8iRTdJETcKUBZtDtrRYkdiiypIBaBSzWXuBoWwyBCGwCuILGDAjXmbxW7Io7hHhxj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HYsdFXcZtqnUr1H1krSBLwJlpAjR7bKBrEW8hWHo9xTJSD0lB0I2WZhAa4LzmYQjgNsa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oGL63TKE1jOpe4beZqMfJHO1L+ynEG2TImH3EHplvUe+HUVAuiE0fNnM/TMCkoPqAs4K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qe7xG6KFHFPEogtOlz/uWfSefglM5IK0PQ3MPdjHEDFqCL1dQWrVry45nFXGLdQFpJyk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T3K6zOiPoBwl2EBWZqJwycxFi1imKq75MDgeyyOOSrjqu3YqWpPtEd3SkQd82MG8xr3G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H7N6JUMMRUsDtiycBjUArG4MQGDMsWXAhl46mqOIg4N49MdUVaxoiLoDq8w1LHuIvjhi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qLaV/CC4fhEQP6yvqbX8yVvP5/7iOT5LnE40nXSy68jFWrXCIzJirffFB+ZrknMkzTqI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IU64gbYvUG2DWc1Bw+SVOWD1AnFjHCWVDEWI7DfxA8WQIzd7hUCBNxGOkrNQFdsDjMs1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bllx4bQ6bCmKCLCqtcDsaBikLUMjSR7bN5SAA3MnsxLBrk4xxKkwGxuDb7FNNyoCgrR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V3CBYxtPqVXC2O3cJnSbrfmGwbLoxAPq8UQK2U5MO4MnrUYDPsl6Agx4liVDOi+4gzYB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MZ4lECwTzRcC8LYOpcZMfMUOVKSYIgvmKlvvZBe042hxKSGvETcjdisLMBOZArKzUpBW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gD3IaQNdxVooeBDOOUbJvA2DRjGyBYuYgIGj0iqFUvF3AlZWN8Uy9ZNyLizQUVqbGY6C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uXH1VULqpZS3ErDe4FD89txlw4KMCYmXVQr7l3FKMKpieQga5uHkL07S8gEwK2y97V72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GIWqihZTH1Emi73EU2C5W5ikLSMuagELKiMAlQNV7jKsCp9S4piKdWlS0FhjdSjoLQKT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1IxVTJZEmjXCGg0gaI5MoBQyJm2lOa3qNUECqYhkMgIGdwUktGb1UQqaapyEwx0DeW9k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ciw48Sp1csRwAoNe5mirtCpOjFniLSIShdNQ6NSAoYFkVBwrfEpHGl1rTF9wy+GewMO6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lEyy4CycqBtxDB5FeLher62ee4EAWUNGNTZw0RBASmo3K3lMx4Q2kJfZw78QzAU56I93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l3YXUoUrYDxEkHZMZEMc4F6ZheTQWW1fcYF1wEalaROj0R6HXawGNVc2pzUWopW7JRLH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rkum+IEa9NysMQGexbV2McINrWfUZ06G7auDRWsY8ysTb2kWPXgdQ1kwJKDcVtArpOWO5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IlroShpVv7CCXEtXQ3uE2AlWxneZSDZNFVLiXQAbcpRLQlA963FDDRLp7gEZSvJ5gqlV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Jm1LFA7lhgEmc7myDY8LghhHZtdwg9Qtt1E/JlVmTqGSHjOIFSjZ4qOJlCihzHK+EB1A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avjESzBeHbmMlzk7jE3TPV3CwIkchKSzlF42u0ZGWUjTIgGvhZqOYsVHIBd5EhCSqq85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7hGXU0Go7VOgnfEWQdAn+Y9cmBRe+YqQW2ly8oMy3lJbZIqixjoGmRCkm1kb7KiEXNWl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Y0226xDbLOPUvcNxQaK9QSZkrmXWM5Fn1Ajy7KC+mLSKxlFw17mAlophKg2h8wOwerl2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2nJQxRGqs0ys7iZ1xOUmA6JcrQt8Rcx7amEBWRiCmDjiAVcVTCnQFqa+Yh2G8U6jQNHoT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8m8THTIWzB6CZUGBVW86uGWZd3aJKKuLhTDHcJyHFEVw/atTcg5QFgFyIIEA45hyybMQ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w+oXE+JqAKAQATPEewXdSsseXNxaEwLMk0YIEGVq4Kr8USlgB2zNAWg4mpHxL0S97gu2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lhvctVkRMAiXGZi5fRLjlQK1tq78XdRFbivfSWfuEroHvZouKu3UcrebYfBomIADxiK8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lO+PDOJX3MPcriI9pa4Nsb0B2xhd3qLFJbu4jaezEZueNQDgGnklvK1jcZeqq0QU2yAo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FMeq9pkuEnNBVXLqkKvi4KXeFhEPcAviJWlHT4jXU+4xLPMaXdh2QqWm8hDTAaIw7R4Y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KPmBxLUlJDHnZiklUXRKtw3owAVGF5fxHMFIoZfDkjll2DR2IMdHl/cDEDQgw9SrJ2YD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Ma6EaeoLV8vcTR60ZdRBlYaLorEdgbFzILNHDAF2+SJF3jN9QO3GWRmQ3YS5asQoFgsq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hmBWWUJfHHkOItuJDCI70QmYFom6p8w94KOX1NpQ3pojzMaW04l5LkBxncynOqxiNti0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YgVzhb7l3eSQDFE2Rb8RD93EJ3HbClEHfMtb6crY8gICxIY6VoOXME53jYAMRSSgeMRp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yDv5lwgCtK/SW20lTwNSgkDCua4gLVBRLjUGlm85gqQzF5w7lxAubbYyy4Bb3RDNkS8u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gaS6rBVTMqi/dTMiz47pGKkWrluIANoDlpxcMUALZHiCBwbVWqmUW4lXcZTXcCvfEZZZ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9QtNKbiL2wuvMTlNIg1AcBDRrEJI9gg1KrPtF1luprDURjDHSqaTXoUm9wWBAK83BRUu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+QlFtsYqVw4D3AznJpHuBBJ2I7lNy0GvUBNspu3N0wLSWSO4sIDfuCiueijUocPreKpjs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LtxASFrsbWI+sIFiUiWUFDnua486ysotmDKZ0RQ20G14nOQ+Uu5QTYQrWGVrVaWAxUy4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KArJLKZXRUwIMoQXGFxul2xpLFRLVVxYgb1S9y1HciJvENDQJU3UCwNU3Vli9gAlsWmA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P1YcLuvUUiTZVYp7jKEBfhbnAKAwZHPUvVaIEdeJjVogEq1G2mGFtQrVM35eoqjKrkHq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ASgJa28blme6sPJcIbOuhbL0zmsoG6iI8KraTuVMwwggSjOZQoHuYNuQ3eIAubYGz8yw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KoY7jfHaqKPmBy2QVBX5MeVzTdrj0JtG4tjSmkrUBoV15LLuXyByfLNReDMWG4PLobOp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YNbbgE3oN8QZIG7CuorlaKJv/JnDAaPJcsHGCW2/EKK7eFuKjWAcMtYlGaFgdxSRFbAx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Q2EtBia6Dd3dXCrdxaqLN3BwH5gMHpDaiAexua84z2Y4hj8qCgBW/UQ28wNXAKjm5Iqw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PmaVHfwwHgRY5hCkBcg43LxiQCU4DgfBAaUDjmBrRgsgADkAic232gUlHEz1MJfjUKB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uNpgixWYcDNagoYWKtFS2qmuOIl4foj7W7QJdzOLKTLtMo5riEWmnDArdG0Ll8xTVzBI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oRoB7hKNlA1J2pM9rr8wyAGkmR2OJk+j+YgBl5BmBarxMsbBVd7mfUOS54ebuYYFcQaI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fEbYjRtnSWVvNaGGjBsehI5UN3M7cVDxeqB1PaZ4TdlXMMQ+JcmVwTlxLuAYoym+GZSs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Ic8xTQXqCjiO4I2fENgPmCF/QsCYTEqRV1xAKlD4NxevsQRGUWIKAaXRzEyIBu0liXiv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0u7iyuaKQcz1C8pYhb7TiLcxbe5kIiL+JwlKahlHjUVqDdcxjYp1UYoj0g6CdNbippVd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uJm4YdL2g5YBLAoTqDrZKzkjXmNpj4Fp0TMoi1ZuWB8gdHiz3zM+YcV/2I2EKGbrmPTu9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Bh8cxMhscgIGWN5Gn1KyWrEEsFGLumMAuZ0spwZlM4WcxAQh87mJsN1fCBmlwzAUOY5Y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EXFcUtF6Uysloq2ypTCSit1LuGxVR0AZIxVxE0BM0pDeDKVhYU3iX6CquMxeQGq4uIti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39QApDO2zM3PtrJLFQyLjRu4Xfty95jmIKHd9kGHl7auIpqbt0iLhZwIxcGrSRVQZzB9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ilpV3F6mXAAbjJVVvLDWILnIPEVPkWOGaQpRlEtYALQFbrFs+YKZjLewYQgZy3eNQWk8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zO4jito25jCbaczeJjsxDRTVvEq1BQoNpReoUiF9AqoXCGFllXHWsHRRVwJQlIrqVDjo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xCCm4BkmZaB35RAGmNPVxho3YDDUe4EXUIvEQWXTSwgWAzBe4NYmatwhUZEQqFJi0N0U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qhEUANNkp4jSWgUtXKYWRuuGW9IsgxplBz6rlk5YELSXQ7NNQCFAU48xNAi5s3cuFxKq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QMJmVhrDGciUrDNkBbeNZCpglNLoG4+SQBp5l5i1CWfE3UhnHiLOoBt1UxQIcNathYMB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UyRuYDWDxmV5mXiYKVFKaxFG3LeDsxoKIFk/iWq+PI3eoGPFyXqDF6LY1AsNKD2Ro9jW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TLK1t84OYZulq1WoIW9wjbu6jhEwBt6S1yYgLUlB9KsZtKc0YGqgUMKqvccGgQCDmNls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lRFveDatswdVNqdpmFNhgwHqeg2qYYngvfUByioNkrf2PwhDIrLwhsDnC6QhSkLV3uPm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qqgasKmx1AcUGgxfgmV5UFhB5NgG6YG9uwXxVxIlJoUfNRtGdzY35lq5CVo5aiVRG1oa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TSzyO4+KxJeoyCpTC1XUCUSZDd+oZU5VjJcSn5IqUbeJnlxdFUvUBDqTZusFRQIWQ4z1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5cohgMkS0l3ULXugxeY4JivMSgV9z2nqCxLsa9WBcoi6ddZH7gMKhzToqUdeAVfeI0oC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ocQ5EeopsPm4KKKNvMASETzSMsrSRo0RimPs4cCe4uW2Pgw1SlWfAEuGALZmXkATnuOj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VecCAi2V3QvOE14ksSpU12+IKjZajiDHnktPGLuIQTWlQ71uFEtLDszflYtIwkdbTLAK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ysZx6luHXMM61lAtQhhRx1qK/CEW7DhQt6oGllXmUOTkY+4kboOVqY4FnGiIAp4yoIs2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SXOUcWw5goKYLZeoLWqFtwsghEomi7O4Vs2la/MKakGhYzzzBOiaSrHt5ibQNpb8xVgM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b2wlviWpTouZLRA5Std3mHcTxKKYee4BoSupUoiV3KkViXL9IvQThXEcYAeJbbLeYtrD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BaGTVy2XguJFKzDGLrEoBeIgAVlM5hXK1lOZhRnsGVrh02sJNnilRkVxSMBp5jobzz4h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SNFcKgIJBpqV6F3sGCDW5tEjIjcIuo5EFnJBZkuOCYX276mWsbAWpZBXt3AKWxeWoeDY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1XFdSgsrcYr4Xj4fJFOoxefNx7ezUrLCXGrqYS6dIjClBOGpTJQaWvzDRqGG1i0Et39y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CgGKlkqHCoLJTmXEofdyxEKw5tqcmjow3iADZXWKiLw4jttdVLgI0amZCtsDUpYROAm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KusyomA7ITaMshV/cULDMsYRrbVBcXEsqU2HGYfsppRjCEgbcGbQQ1Yc8RPUwhDbHjSC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cU7l7VfIZQsJtyRIrmFAPctkKXa9waMRvxAEBIls5NRKaoCmxFKjVkpiImJa3NHEO2uK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tzHaQ3UsvHJaF0wytLQRsy0TUT5XEU8ZEstZ2lY9EEgzKpxKDC9FSjoiEi7nCc55jFcg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AfjmL4lUBWBEiuEmDiUgRQKxxGKYFpZzBIEBYDG4OVCwwwlRWhepWYRohMq1Xh3Mxlo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EKlAuXlviE7khgcmM+5Tnl03RNhgu1pWHmK1QGlZ8xKJslcmZR7qU6SZOUsaqFgCjN0R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a1oX4iU4oungwEFbqjrcwvBw3Us1RARWNxjD7AIXDFTVUhn3GStFMHNwEeADdPAtlZhT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YF1MDrcYSya7KB7CLcOEvvWZYWdEsC+JSkObfzNGxRuotpLFBsyghpAsyIpKhkyWZnQC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FuJfM0bLlMxWtWbbNusYinaKJQdxmLsCHRUdZoTR09RoPujezOZn1jJrd8SoKiba7rEV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3QgYHYW68zAVFo2zmG+WFQjH3FlAJbNhF3hykNNuI5g4aG25WhreSxxMy2oJDGpXwLai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zMhDPi4lpdqwDiWli0FCVmiVym7htmtC4airRG3Qur6iKOPIolTdFmcUwIBoRij37jcG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JgYqEOGYlCbleMYG1NmYFURsVTUvPF1DYSKtLi4lBrIDzCo62RmyFeN1A2CoIlsCKQu0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JGSp4EtjkE4q9wjWUtLazBR2Sw8HcATuUWLxEEDXBiBcilq1nuffMCMFwu48GWsgz8zc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argFZqPWTXDZznxHJZCQtwkByzll+D3M07NhzqyU+EuM8R4jOEDMowkUWAR2lvqECaAp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fS4YBNQpcOmzBV74j6CLfmLGC/M5A1zjMkuBC37iS+h7latn3YNBzYVsTxOVSNs1i0xB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iB6XEJBKEWlniUXP4v4iAlNCbMMc0mjbFIh2VJ/MvEBUq3kS6PgZ/iGgf8emP8JyMpbE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sE+XXd/MdgiNJTGGRjzGQZMmuIVuvBlgrVZpGY1EvG50C5YoHCXUz3T4lEywMlULO9sH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7F0wPnbDYHADfzKsbi4hqhmrzHVxxUNXYLt13CKl7RX8y93bglmb5IFayyz1LF2OM6j1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te4KhFWruAQ1XUzVL8xC0OYxzRWKiKFLMjKkntXEpVIFBbEHaAHOXoJSqQiqoayxIo8I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MZo0RLxaHUKrenE6vXcCsOOOJa40lJgrTF19FJSVDd3kjuxbL1HNtLCyoTsyPFRNEVz7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MxDWBGnxEpqQcsva0zlhGSL2QW1SoGIau+o7KixqWyNzuAx4bXUfQf7iityj8ymEPaHg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Wch5gyuc3ccNt+ORuNllaylAIG1zKVtu7Y9fdQ6oamoYnQeFwUJTINOoe/juLFoZQUaj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KLoqZtbFMudMeZiQ4QxF2B3EQgOopBPULHLCFlYIaItdl01HOLaqOIW1UOQsx8R1zTdK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C2W8pdOC1xUasbsxRcYgAIQS0TaLlTdlWWGpoTAWnNTJgVs0vMebieA1DxKuHGGVYRdZ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Lp9iMi1+I5RWSiBvICu5coxrc1wwwhL9pqNtabeF6gUhlVjLBS0PkYli6VF+yDoxDrS5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3Ce20QU4dxtVKqKjx5psqrid9LWkGPESgIPBLHDtOLY1XwpmJmCHcmveGjmNIoAwXTiW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LYQWYDpim8jBVmGYJJ2HxBRTQLKdxWrSnHuCo8inPEpTI9HqVo4qq3bEc4L2ph1iitud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MiDIivwbEvUVQxAqNaYQ4RgvMULdA8xKmtNeYryV5DxCowBsqZjYPEM5sVRKxLSocxLY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RQK0sq4ahovMWmiplkgRSUtG5XWjQTMY3Ac6HzMhoFPuPgmYDxGI3AE0QGMbApV5itgN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K4l6cYtVfio0tFSuNOxGhcuLNlmNSuBTnb2VrU24oA1MpnQ1oNTO4XQANc61B5Atfcxd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uRM8K1AQCgVothlFmLEFbwlUwXdRYa6wgNjGbST0qlzOpaHKyHBMJO6sqCwrCIjlHVIs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QdQeOSqWU+u9hqVhhB4R83Xk7YeGQVCFCbVdUQxGPFsEoqAJT0xAvMb3Ws4l+YpWLrce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+XQUuW3q4pAitCjfuYHfb0oagEs0MABqOCyoRHFdVKBlwdsmdTByQUjnHUO0YQC9N5iS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tw3HBjWAMZhe3gKTdpnhAIqMkxBVqq5XaoqpcFxxtApBeIsdpzsnPmJQ/cARaQ0m7lUJ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IlTIHQciOEEQY1vmXG5qxevMMi4vCt1MdYYHcOWhqNsKrNPBFMI9M2btOnmOjZwFutl+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/QK3B9+IwlAmL5sZgKmAWwlaGcgMR4c4L+RMENrjSpG3BC++3zE2mLLkPIiXzp/cGlYv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BoVCmruOAAxiFs4/mZN9aQG3cK6lLS9XuZsuqNW1aoIG8kbZfgmqd22H8z1FNyKaojJX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0aYDJ1cCeG4JUVI5i6KWUVTikTk72DKnSMIO/iDljXVsZZu4cP7RxoXCkB2fpl+IUba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KUoS80HHicmU0Aq0OWWKK3IUlkkb0RnzPdzMwvmM4wbMoUHJ8ReH/kcY5rMlxfgwEDLT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NlA5MvUxNVoCev3LNXNCG12htztgehctoA1LcxFNual00SKlZuCWFHmbTErGR5Z5THBY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z4mlLqmIgIkeglVbOZhtLe5YaWOag2aOosuXyxiuXpIMsHRsiqmORokwQLbCLrfvdUQS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JcgnnSCM32i6iDbMe7ItJTtUpazHCUxbLxpe6h0Wda0kCb1bl5TKktYlTVq4BOYHMvsl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44rIKrtjISXN23nD6inJKNqhTQG8N3FRRLiVPcON6hVi3yMBJLeJrUzoGCmTFwgH8wkp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cei9sMrFuT8ww5CtnERmCoyMYgA5DhOGBG1VM6jQ0VvfzAzIG7wjpHQF53CSWgmbXL6V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q9QMALXQ4gKNthgYm/V3MgxniTBFTk0kMBxineDEQtZIkQaeiVAHg1DYCvNUACxmJtx2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Ym75gGqLFvMLCjlOcTOKuDa1UUAKuz3LzH5CMuSNHiIDRVxzHkvBfEevcLSJcujQnUBN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zUmI2AoqiRZoyu6ZmI2mq5rcymnNUsZjxdlkPAgFnjmaWdBOcyvijPB/cU3V2tM2wLy7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mR5UdMtwrlbODwzFIWC+1xqmgypebmBPOngqXW4BZ0QqMKyaZWgNhZeorMl0XAQCoIdo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UU1S7t6lyWNV13UOgjlk/c5AZxGjFltxdQol2VZX7hCHkl4jp+A7YZbFgFQKeqeBIyYk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kfUq9tIyx1KomrRXaWBUuau5SAI/lLEsVayhEZChDcc63Q6uXeryMNKsWiKJrm0u4ZiP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HWANBx3A0qGvMB8isi1RQBabc7g0ciGRh5QvS5mPw2Xcp0yrGV3gPYlwCXcd8kYyRUaz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hyquVs5GUeyq2piy+Y4tFDIuqjd0wV8RslNjemY6Lbs6xfIKL4V6l8sAbF2RwM1DIo6h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FthCz/3MuhbBtK8wRABNXnUoGlFFK0xY8RgC0MSzzgKN2qBZKVONMztMC2DmC4RAMKu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tOXUJbtVLuWtWexbhNQVGlgjQDUxWZVIiEfcHdUXiswuphWh1ccRzgAV1BZ5o4gcVQNM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mFUsWDHc4QWBZquo8bSm63F4kWFkTqoTctBY2m4sUgre+fKPAAxS1a42rgZZLl9TVOmI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AU1oBzKYNkEtEqBYgEGZsnUfj9wLmCdMSZVDlLsgKxG3SLuuNRVleWHFQ+VKw13FAgoA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pKa7Zb8RkcJcG9xMopwFYsDmS7+zKCtp5iVmbnyDsjz20QYE3mPNoLEUUL3eJRdBXvdb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v6maAEVXTFy3HitaFr7r3Eq0bzX9QoliAImAv5YoSn8Vcb+GJtsrrFNkt5KC6wvcGAuj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NtwUTz6CFhKBeBb23LXq5w+BQf1KHHjKK8c36lXrAbmFFw+IlAQVThOo8jPRb91GcL7y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GG29EWnMOg3AFR/UDxBTRLdHHiUkwI0jq+vmUeUK0cmdH8RtKJpGL9iIk0/5ZI35NuVX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ZjYNcvdQk1sbtQZ4gWl4IrNTWxEvocAzGkDFiVrV4qpaH4U/qKCedFYf3L4G2JRirhNX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pGB9eE4kzyUPK8w6etVa7ugM9uYAwJNAOyjETwH1M8G4MRgsCN/4FqmOOopawIoy+Ji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FpMo1KsMGSkr3Em1dK0y5WFog6fcVEoPNwSgXpXKwC725YA1+lF2hNCYgl8bgFF6CArb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SpSGwviNRt4IQ0qvEApr9RHFFYlcF7QdCvrUugMVziUBWo2RtYk0t8HEG2ViWYLdqiLX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iYFaTE20MlubHR7P1KeDrlrmVhDiXHXRqE4buLlrBGOousDuFLKY4EFKHoQYQyNhyhdI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10NpM/dZWRceFohrBLINslN8npnjy0I+I4vnlhiavebE6RhscQ6T33DStaKiER7ojalw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dAlEUbAB0sEOUHJcNdjTndywjwcRR6alth8Qiql8W4hWCzuklkNFIOSUQbxwnCSSqjKc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o/xowt1NUaPENyVCseZu2rVGGWAVYS5kICwDuVVZ0LhQmLAlw1zMGw9QosNyZhXiB+0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1gZn0DQFqVxLNp1SVKmnIJg8Swilh5l3N6UHNaigoV4WljQKFDKgiLAwLS4uKs8ud9Rr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oiIUUXuJts4s4szFqqHrJFQsQR9+IDFKLOWdQty72NrOpXtwXSsSjCIFG8kTBK0l6iI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2IVWJpW23UoYF4a7hgQLlCiUSUq1eINpSKZyqLCjwncYFCvCuJVXYpOGPnOxX6hu5Zau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olGCkaMahItUR2y7IiBssj4O5UZqMUgqMdpfLo4U7gyVf9k5LuVzGrYiBl8bsKoZeCVo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DzqwVe6qJnExqIIA1pzu5d05FDWpgRaOEC0WBXMYXlyA7lHJUiS5kpsbIYeRzDxvZkYg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yM8rMM5ialQfBq4lkiMm6I3bOZlA8tJZ7hmTTR6QdLYO8IrAuzXmAAfgiFHPmq6hHPMU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geYGtiAFNu+YEDaPuQxVgN347j5lI2y6ywVjZuMQHMIN3XuCk1OxVhQFpohPmZhUwYFU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xiwdHUb0V5YyN2yo3LNm3M53iVz82FcOEMIOWpaCDwSdZWDi24LLCBa1ZBxjefhhVLRB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iUtwU0wYQJsK1UIkp4WdHMZDuCjSXuOgANukzAcAYb/mU0hRCgrUuCFbZ3LC37u6iTUC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WYYEDvvuVCEAU1B1AaAdepiqOM1lIe0QrrbbFehQolcxZG1vLLJDUbl8QEDVwWtVBUm8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JlzAZMbWkSmpgGA3Aq4ioQKkpsuIUV+J1f4jVm0SejuGblDUfrke4RHMo5eD4ggCczG/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LIrYFQopiwCOnU6tsFxWAjAAOYggC8IaxEUqlecR3hg9prJFpuDyOyEr9oVEDxmR4uJ4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dcw8igKM8FLXMrqukKp8Y+I7ePJccXUyRAMCJ7M1sg4M2xR9wG35wRwW5dy5QaCUfEdy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07OR409VF3QSwLtgj46uA6jbCXeH0x4jrcEJR1c0PP0gOaByByi7uuGAzV5oY7HlHNlh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Pgc4pZTgAfKGmW94WUDCuyvqAr5D2l2YbeYFijxWI4BBvu4JWrG05i0X6VCMJ+IZ8SH5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UFxGZ7TyNjRreHmHmA0KVRGl8pQoGzaii1zojhyEFGKdTM3AMYySzRgIgAOCo9B34JTM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vhFV6jBiqvzEMtXAVbSpXnKJrxQUXlGko4L+ZnXu+pTNV0dS1rwZKzEATrzMwzOtJbN5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jtmY0aeJVoURlBMVHIIUSI2Xk9kckgM3hY5NEBIUjTAoKlmvMGqCQ06rioiKhq8y5mvN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CEeonNUa4ZRdWqyxMsLyMD7Rx+UbOEbYkEmEYsVHkZoUidZhWtEviNzFG65nNUKHECKV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FgeSDJQu1uZirAdG4jQxQVBVVUxiIsnLcHxB72LTZxcTKgBHJ3LCJKX/AGnbPOOpRwr0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kBKXBj+ZdMispiM6SF7TtcgZIiY8iuI9c3Z5qF7yPF/MaUNF0LxMfF7Zu4NU67P/ACCW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Kcy9EySVeNTCZWx7iC3AAL4mwg10aNJAhyuLCYA6AuDDXcRmY6qsmxjWRuGzUZnLetxl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NtoMP5EhUwG2HbUEl1XLmHFuRiUBbXGaqGFA9m5W1YOh3GG7LrqM41ynEKg0cY1Ebk9C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0BmE9AOFeYY0DYfMcSwyM1Hasqhz9S86RpFTG0OUywLBjO9wa4tEYiXW2zDm/wC5mAxR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JSmHj2HEDSm25bkCDQLBaOKhwsko2MUQ0ilEWuBsyIEBRWGUKRkC/KUssq78w+VQu0Zg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K1mJoVAU1rMTAFHgfW4+/gJ6wqoVd15hWQq0tj4igFa0UePMRC8uZjdxBsBZXvuJVWx/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CjbozCdyMMobEdRMxdgXLHY4Vu/E0qaU3AJDnblcATgERNQchbSi1ASkVL+ZmwDYGW6J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y8SlXmYUOsmq8yiZexWvmPegKB1iFrV2vzzLRUBVnPMbIeSsuP8AcHJLbuADMHMstKBm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X8xC1rMWbQF2eJRQBoA2VuJVRoAvFxHpVtrGZtlX9ZkGxfxKKBTPI4lRI6dZKhHuuAAY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gCzL3BLxnZk5lFaIby/MS0AgO2VViihq3cDlLa4G24sRyWrLlLzAPDMQcpTG4KgIt2zd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GDvEsEdbNaxDmlYiQO18JzXM3ebtggBVukK+xxrZ6iQs1Yd23DWG3/UudpROC2XEr43d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AGVAoRbOXESEYA20szNJS1Luu4RBBbtA/hX/AKRhKBVh/cug1Wj36l+2NEFCMdsrt1om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Giupa1XBVxnMGRsZLY01WYHOpYA2bQ1plqEAtTzAZLKawF/qECXPu5gfT0QO119QSh7B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y6iwG/BG7pXXSbbQCDMtp7U8SlNTLCv0EvG7a6e4NxqMpEWq9o7gqe8xOws48xhMBT6j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u0FSM4c7+ID8fhVOPdMC/JGHjgis9gsw4rUCZK/UR3X5IblCXWZZi41O4aXhS9C1G26u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VoItVXpCZpjU1GgYavXHWyyDY4g7POGFpy9AC97iCrnYMvAnjTRlDWuYmauoHIaH1N9q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zL70vcaUxw36QnXsobpAc34q4iCVRChwN3oao2x82gFUOi5PiNnK3s8rNRQcalrlVUX7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DduOFkbSgMAtW+JxYeMzMACZzKRVuSA7ADqCZieM9MKYWMFrTmZqo96ibVNTlBe0F0D0Y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BfNRS2+L/iNpcBcSwB0xKuA8MFgUhCJpRiAWdI5yZeYk5p3BIX1V+zmdC4H9nEstRpI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TKajnMG35hGwS/pZXcsoyl8krdY2xiDSjR1E8e46ZXCOwOYghYlFL7ggrJQUuOBsWoSx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uWt2axKaiaNLEbRkXTBNDO0oggsdqj24wXUVXTLcGlFO4wnKtL3HFKm/SUstpe+4K6bB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g2ree6gogDSbGVUUFAblqtVBK+4rJS24qnfHZGILWC1UN4tSAKzAjxf+M2QxBDbHUvUG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xOUwjmWKHgmUCwb0LLJTx0Lp+IkMg0ce5awHhhMSrI+KVKFoKVEjhXKvEpWpAJkRGYmh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UzrewZfmW3QVMbe4FBMue4uWLmJiASm80y4mKRW0jPJBMuG4IUhVKQ5i2N1avcC0j01c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2L4gZYRSEGQKHAxMwqlD4h947OIacDxRcCmVZqETgcFcRorjkwMc3F4gSC0trzM/BXCJ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qEVWdyta62OHMvQVhZggFwbxM2lq5xXEprYaBicWBZXvU0VzeSuJhes0o3FTAWafMQyW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D3KkvqBcXN0DRxw5iyys4mLllLZLMSz3b62ZqZWJs8SoHR2qUpqLcpAwS9owd73EnUN2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giz0zWTYUxULEp05z3MrMqryrxBEGGjxBGagoHmCoUo5PxsgVFoNuI7lEu24uG1r2ggB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sRiqU7mMrIQWYizhEo1hATJJgXUo0qYg5ghRhWVdRdeSLTLwfcv9ZW2MWxqqVQ+GAIFV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8rh9nhXcVgt5KVIdq2xWcPEX2cAWzRuWjUDcY6qYmK1sJXyoAcb3Bq24DmWADVhCKKMP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YHiWNx3VgDK5uobwhW3OdTJZGS4dMDrhZ3m1Q1PwiLqPOC+NCwBWoAoOvmCLuuDPr1Ew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BlSsVAlXCEFRDim52merZdRZnebggxBsIfMu4HxGJLbmHCAjZgywnEU2GYXaQQSrjCS1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RdZl3CtXOZapJOKaDiJVmJTRfqEqYMeahQExW7ZlxNcmUWkkVY6g4Sy1LBUwWGEg2jVo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UGKlV0MzRyC6NUzPXQo0YzmBm0XOpchVZavEz5jYSlRO6WLtVuUNALFtVczrReoQiDyZ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DDW4R11oLFtViImGVXcrNeruMWzpqOcmvcHQhKMu9ZmdAlDiYnPmWtY6leliMFX1DLFH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pMO4OoIBpR8hBRCADg6smvVcHtG5MbKfcClAQbyGXTI+ol0uXoGUbv8AGXGjOidZixa1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TaTHg0pVl44YGrrZ8kF81AM2aDH3GSXb/CPAU+oGtpLoQwHmAWAMXofksmqSdWLynjMW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YWy8uUMwds0AGusLIM9OXa+1tl8DOM5id0RrlPq4Bq4WqruZK4j3E2iLyVvG2XCiMcYl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i7tIYISzBKWiHSoTFwJRvBghSfwmNpXux/EOcL0x9x9QvBMYgeJkLdOIhgDu4QiNFSxS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wE0/MCoC3BMKzji5cFh3DGhouE4G+OIkWA8znKpTWPklL48stbKzgP8AcE0eA5httqCu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09Ectscjhl6paYhxK6uYlhjNzJ4hdXEG8O9wAcEJwUwDCVFg78QWNRa8V1MRYtSlDu+Y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YY5R35l0CRSu6hvDmi1SMSY8pcSbZwRlLDWqmPBWs4gjKbuNuDGzE7OB4JfewN8sZCTY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8ShqzdKMTK9iwtlhKxYYorzQX4mwoqOkTW9wbHg30ymTm8iCVDMg1UZAcAuxJReOQ/KA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hghnJc4N7ZQwRJjOIvffcNdxCsFZm74jVk40WIFqEQXmJtWkqyMxglEYDUpUmzEY1WJZ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fXvSsOYw5kAs2RKQOzbmpi0Jb9IG0unG5i4lXw6igN1i6jsVanTFTUE4MwcZlBZcWL4q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wAdFsG+YKtUuA1tvNZiaBaRIobMtUQybcBLKq8pYbYFmPEIm+3GoQYoT5iwJl+MwagC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k8pscxdjZc4gBrW+GGOG21aqoFJ8BQ1uGyQcjuKhWUFdvEIfYs4xDZut8vXcQJYh1f6l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RfLiXgi6st45jul5EVzzExsBDJBirBGNSj/IwfgC6gBljtHQ7h6TM6Oo87AlW+ZhRYV8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QVRiVMqcmO0cLZV5gm4bU2sCbBRuwiLkCnBj6iWKvQqDbIArDZBqKaO8Zg03yIHIpFPQ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cQHYXR+oy7I5cZnOTw8Z4jj7Yqv5iPxmXDy/M5sFN1kmQuJXgmoOIjKK4vF5iYiw+4tZ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kKaadoeFhG/FzcY/pKVJkLgVCEJF2eSPLdTTdn4joYhkcxSV3ovFy7LH4u7sl84xAreY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zD+lENORgBoAWZbibEYKKHSyV3EflbyxReGlKceo5FWMsxpDec0K4bYCI+BcFy/EbBzR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YUAXI+YBXC1vcN/ZCG8LzLpNc3fMoE69xaRUZnPMpSCaKOLalmSxgc4wCyWfsrBNTaMd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AHUooAS2dZgSqbCDg7jgugC5x5ipY4ugj1oUNBRxc3ACukq/EcVRM8sXKWKp4niDGBhb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IiaQsM+4LglabJLU0WsNSwx0RpG5ZDOAIIgKjBCd4TVNh4gWzIfEcKpQflBSgTbEPcKO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ukJQJR2j1NPDTfD1ZgPUNHK8q7YpL7Og+GNSWzR5J/UblIgwZio1kZs2QbdMuKRBkL+T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MRvW3zBaEiKlo1fzAYJZGde4ikRKnlAajvNmbOS6yZl2UXXMQyDw5m4wOVqIqUXWUaDY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4xDKw3Rz6hkp6JTwAAWe4HQidJhlbW2dWfDsijM81PxL+poZ5eY8cfzbHNhKycFQxqFv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Ea8cYSxfsLKDFpZ1X4heM+IWAiCZWL2Q6w9o27KMWqAEpqtS9TqZVcAuapmhykVqDVXK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kEUBY6WItvmi6iSsU8u45svgiFtji3cE6+sQ1lvg3ELRu9QQI74iuqLVty5anjNzYBYw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IdInc/cNxt8HmD8oKxGskolEVgL9yLda7JQrcSuS8AQ/ZGggWKCveLh5rsHImfZWTvH6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JVoPSGo2SjCV1WsQvUUcGIkHFaWBscxW9ykFDmCjFFU1EKyitOt1HfK7pltAr4XLrUtf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RtiqsxEItopIJiAZpgmiC8RgVbKELlbEFlpfSLrP5ibFtkuEz3jctsDce2VqpMTpCEE0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HW7iFyq2Q3NLXCH5zCnPuZA9Tare5Qm35XeO4UCES6uFTrUmjER5dBUqUF6l3SciUCN8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5lGN7FGoDhUIQU+YFjuSsGpaQkFNvzM12TXbqUqxbKuYZS9gymy5tHIUVVxyO8wZVLY3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cygIDFW2IJCKBLxMAJZkwXDBABBTB6mfto3qXkVEbXHUAbfsI3FgE1SKdTRGNoa1TLJc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UAWLhW5aeZutHFxauOy9BhuoZFuILu9DbuYcATLCZFA5+IbwtBX0zGA3ykdqjg4zuV3D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kPEGdlS9YhuZBWO4ToulmmBUAuhTRUDmETrmFB4BWbbjk3tRRiMNFhoagLfnFyk+Ok1u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gIp4jVuMN2/JEHjAsOcxM+l0GrlGUOTVViVZld8eYBlacLzKukolXBFe7sNeO5lEA5tZ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vI3KAiowPBGmNEVysWjDdseYYRQ2HlLxI89wl70pbrG430IYA7gJqhsi0eI1wBXzJagK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5zzFgUmS/E3ItgvVXDE4qzR1FR0mmnGYRqqzvCn8xPK+4GI0aWRB+xA9JhcUNMatCF3d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RqoeFblkCZotC28SgAdR0xSUb6hduis+t3EKKFiqvBAxChu2sXKdAQsINEcGtg0B7lW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sEHGfJCBllvKhPKIFtNQGkOFS79wyDc6Csplg06HPEct4JQhkeJkirK1KrEG0F92rLMO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5x4yghZo3NPH4mpo0vTSo550u0V+4JNHFo1uVAxAK2OMyUFdXUpYUFPFwhCgQrRxEA3A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B3XmXC6zYCTDOKOo6l/eMQpRVxRkOHYXL1sq1qs5hOKtgqWiunI24hstgGX4uOAFDS7g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3dZQrRBr2qqQxMX5WVazziM23EtdTfqgVRY7plgBazM5uhdCDYwYCw+4OMlHyRYPOjhi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5ZRgx/Ryg3uLfTpV0ibg5nj3EuKDmTwxWHfxK63jiWacXB4KFKhbWEUyCk8V3deYhCtK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9QwEvPxUPhp8IkBxsWYIMl0vccOgDvBMa1Q7YNtAC3PMYgqxZky1G9rgis0nIzGt5QDa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NTR7MwQDseYql0MQRc4JUAPhFdufEqKIfk9zOiNkXcyQTJWqqAnmNBXppS6WCG787K4E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Y3MrHMALWf6Ifon4I1BBIFLINZunqEAFKcCJ7lsgECKj1OOj1D8o4SouIOnEqrLV/Gdw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j6wc5XFtn6kSX7FmbbeiWBQdOIgAWYsg3IPUzq6DUUrirh/SyYqtPJhlFLziAEXkjEq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GTsh9RKox3CjwwcagWempllaO4LXS4LyQrjmKFRBJQpyxTRWepj3fxAMgGu4g6w4qVEt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2wvSW5YGwMUlIrB1MoWl1cTAGjChSQWGHMCS8tRA4Sw9DRLyxt5mXK6ntshVSVrdxE4G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RkblyQtgLlbJnHMpXAvOamKnthQWl6qDkKnVE1iCujErBBL3ACdpnzK8savuUMMXqY2w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3HsRg1N4lzsINDMswK9jURCIxJCxnQpjEOnMyMuJTbZ6haAKFFwuCVrXctVz4eYEF6hL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iEHsDHiKrctB0eYbFZHPHcvaKQHcudMrL01GPQVlO4KeZUCqzPlPIh4PNaQhZFBIaje2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/mMdTYJLuVTmnFY+YBxjbwQeGMChQZV3mVu1S6JASMDu/f8AjzQAZoLY4iaMGisKynqk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1A0hgEY6nar/ACl9mA8pAeBp0FpcqUWbvUCu2VkMQTNsoUatlMjZdJqXBaGJ9QjwKn0Z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3Ep8yx9lizLUd9S1qNUQoYvuLK0UZ7xcUysdMhxE0xIVCNahw5uJF2VquYyVmA5ggub4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ge5dbqtwAu6ayR8gKKDIxBKwdJnaKma2pvcYRJlm4JAIcMbS1D1BsBdir8xtZgMbYppU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GcLlIaKuDuAtM2DmMsRsFXgqPZYjiHFHd3yvMAwBK/CaGAK5GxgemLp2wxpcWPCqEbAc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kVYvMQqcgLpzUV+dapR6Q0INODmL2BsGGuPEt+pXCGFl/dg0C8QKaSgA3V7gslBr7v8A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ZrnE4DZX8zBcqHoVuOBpIpXp/mKiY5m+mDZimmAuZY22ucc4j2jGt5lKzCqngmmMWmkA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s8L5FMW4gryVBoP3ABIsdQe5ZhsxtJaMdm1Yi97WuIHzB4HCdxVgAnMDxmABQ1a0wsvG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EV9xSABl5Ab9Iw6QG5dPJAodEFQu2/5jqYQ3W9xY2xsbJqu5YrnPpmLj1sKdD1Ue0OFK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3dhwYGCsZTkq7wTHmpyku1yuWwB4pc2frHSaAflpMENQAoNVnELcmo9TK4ECzIGr+ZSL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3B5cuRUMgBW4rWhaWb+4giigJkleAA2XadR8QTRuoLPVwO+J7isKfiMA5GRTEyw2ITio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ngwB3m4AgxVgUxvZWS67JQAXzbf4m8aYCnHcMXKlW/JGwULtZzMCQtCzRpIyTDsUxECI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xttv3McADezjuNedOaLZcwLzG4fcYhc4w2RFyi+ZZ8fMZgiW8I6+Y2ku5QSxrby6e4l4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xAFu0C4X4TDR8gqX3HFEpCmCHIEBXJTBfEM4wgKqatZiSrv2xFlfjuDUQdstCSvuVBDF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5zL8yxJrmKrmb1E+OWQX5isee8HljKjfb1YayPdwYLJgOmBXFf4dP/xiHA/7RNAousF8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PMO5CNwEQX3Cs2UbqVCGtXUcLLXYw3InAsNpmn7jdiH0g1m8vBl0fXWJcgU6qgRXYjdm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MKVLDSDYIHuWZPZmgDUIF/cXqeYm6s6gkAgZO44HD1LzgcG4cHIdywMYh4DpgLBTuKNA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3LTJYzkCjiAasHMpIlGavcMaBvgxpSAfMapT0ZUhsKFlhur5pjIr2IvZWZGURtV1UDZ0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VzI3TmNbpD1Ds4fE5WuKqBVja9alVkU4qDHZUygD9zJckgCFOlhZ39zHqp3agk83bcIY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4FKbM4hEHDszGRhrtjoEoclgl4ulQRkZ6R7WRzqNCbprUxxOVFu4GIUE0RxWzxcuYpLw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V0SxrdpGKlJaZiVioFrU2jL5G4qbXzFmZZQdysNGUi0yi0ecwVEyGJGGFFEVKGvsPaMs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7yFXMv2qAtyk3LBWZZFyl4G4N1Uc0qbxQAdsKuNcHnEqx4UNbZgUvdq49gqqgCS9lLQN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ivGoXLEYgopsVUWUShbuDJbo1mVfmQ5XUq2BVHuE23k2bipxGt1dQh2EbaeXMQ64CtWS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jKGChoqIBuuiDMLGsRmbhRSUVFk9E1zEgZKafNS3iWsocMSSFpVHcNgBF7gvhI+Ix0lt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S0KL3GWbbCq2lE8LrKz8xWWHNiBQdFcSA3m1K4hzUhspl0BILGagzLQc4lrS7CEzICVR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8VNgLL4YSBb3qnuIokLhR8w6bi9MR7OVKPzliCAoVbKg0HKrVBo8wMXoaVz1LDLN1nK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omolHI19RUdZRULvuGQu905fZAGzWiDPEULYcWLj8RieaGuHzfiH6MIFO40SmxHD9RFx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y1fwTQiKzP0QgFgswjqB6SY4X0RlA+OCXmFBSbQTPcviFpaBqKch5Gp95hwQ5/3S9TYf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XZ+5hwQq/lQ/Qhbu8imfOKSs2FHBSli+vmD9QblXn9aAUN0hxFYn2/uHCBVNA2mbgq+nX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ountEB4nlMCtXg8yhQfFbB/aI2fZcLyt5v6jmK6f7Iy3nVAA1b5lem77HnM03/Y7iuvR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X2lO6MaHJB6SgWrgaLfB+oqf8r7izhs3A5rGZhd0rZqEa2+FP5i2LJ5tiXBhSMweRhKY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uv4iDJKygtqplcgbK4zD7OgWX6i1nFr3HOVdKS5YQVQsNhCBUAviUmETey9yi2al+YIc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ANhL5y0FlwZWLBhlNxrGZgEsLv1MloNzNReQhdllagipUF6x1Ua6BqxTMQLAtdt7jOVz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hoSvNSpV33MBR9NwGUZM3UsBbXe7Zt4nZAZK8XKiGpkhQuLuoYQC0MPlWM5QaHEAU5uF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SHJDvBMLg1XeNRPQUZay4igOw9+UucSnz6ljluWWKmf4ZdEldMsLrLmceZxHOJUrFTl4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v+C1b/Ev6EiGxhNl7VRaZ+iYSLBLgdkXB801nbSUeIOiG4Ql2twkFHlV18QVqq2/4g/l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OkFM91iCwtOtIVRGDUUoAvuVoq6dvJN8wVgYJK+Tc3VK4W40bqjqXdKbs+IhFXjh1Ary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wtgly2GrZquQ23FMg8uY6lpolxlBtuDMdncEWQtlq41FYLYROyWulpywFQ+3qWPVz5mM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xDuByzDUekR4BXOWI7gMBZfig1c2Izq0rklaYaIjsE97lOIp54nYCbywtpYVEwqNYlVM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KVRd0RStHWIkvms6Y3V1mSFnwpBfSvhgnJ44Ms4FXZio1i7MLWF4YA3amBmOecNSloNK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lGQQ0TgAfRBtu2OkumOaW/3L+gYuiDSIvisy7V2yNVUUoxzTZBiA8XDMAAo9IoACuncc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hsxnM8m3cyJteBipaFrbqZXhbywMqMhjJm4DK0g0Q70NFu5cqghERa4L0xyglwjcKBRZ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NQsBRdlnUwqmstg7j1DhThsg2QrRfHUrOjWi7tQIBdILC+w1YNjwLQC143Ll4BUUexZ7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XlT5PMCBmGQlUyWhbnJ8RiyKBUKFq+ILgYpYau+o1xekU/EYsIZEY4hQVijEImmnlJfl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LEO4dIgtOX1ASUdtb9zv2N5LqHYwDWWoxxKq+UJQC9UQ0rTOCKPoChhSMYENDtl7GltK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ut3CCiyDxdWRscrx4l7pFBuFRFZgL1MatseTzLLlU8j3CzUaujmoEpzUuyHN4WdJwZtp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UZcIuCDuGt4NFM5gNwJlDkgqwxGit0y2eQMcw4ngCxUFOxPqbz2hX8EeLe/6JwV7eHFK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lEuqGAYP5v5n97X8zNaFcj/ljpU8hADD8yyXUZTpY8b9f0zyj1/VHq/X9EXosRXJ2HiZ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N/AD+I5b/wAfUVtb8oTOy/HVJnzGggEfL7i7b/0+Zoq6V/mKcq9/2RjPPGS3THK7fmH8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i10mMrAmIwMW+ag/9Ee1fUa/gXUVwWXH3mDdJ/7BEMt9QjCmP4TsC+/CDVQhkb/DFLZP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GAwyvf1GRXEX5yvp90gCyBTzBbzxQXnzBPPzCnohSk9Fh3VTHyqS+gWOSn4iBbN5U3V/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Fdcp/ZMm9c9Piaio4OcxZtnSm5WBB5VMDcyFADmKGSSwNXMeQW2TPMMQxBgOJcDGDAz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kXNrNxzgQymxqqqWRS92SnNMxFZhKAI6UL4icustDzL0SrjHUazIatSWylvD7QLkIOll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3e39xwrNxTWXcbGUx5VdXEu6UWqv/hKZLZOb3qBQYW5weolYvfzAylhSkMEFtFMXyAla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R3zLNgWVlmayljVZoxBoivxz01EFnCyyQnrCg6yiW2xFb6+ai+H3cypdX+mbR0fiZHWJ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8ziUwvQIw0QZFeaMwtLDpI5YF1iOq+OY6NCJvceY6NNAZIBQfB2hUuFazUoSseUQyrwG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gF2sSGZXQYRgBgKfqN9gbOJuuzmKik2HMTbLpvuO9AVh5QGhrXUU2W9O4I9kZaS5ejRG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quYnkrVY5gK1TiWEKF5jtuPJAAb+SABqPMTdT1UdNvNVKQWM03LgUvlV3mqlFEAvZG2i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qP8AGOZdSp7I1FwOQmI7s11KETqr8oCDAu4TheoZbytOYuUmrHTNTHiKUK7LCjBQ7iDW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4gpOdKQblrXcFk1RndxaNr5mAUX3CB8yVCxk1Y723Ur4llVuYuHtxCNBzcH1FopC2Ddd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wBxa/ESA8QNBF6GrJmKQEbKXEoXEwcIidwtoXUMAAXiDb9vTBKm8IsJHS4q9y1QlWqRI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R4xuVDF0sjglQ6XN6CyupjrURcdxKq2C+Ja6kOLdEpjg0LevMukAKVcqMTuRtiClRAUm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IDGPvCJtNzzUXD6VQUh3Dwy7SFwcfEgA/cMUNxojivEc3l8tQAalmA17iDQQuoeI9NIG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5eB5tNWVKvBhvqDzDl8YhBSb2XUUMJaRMKWzrSiNSzC4K1qOAA2rqOSgvT8TIQqLWIBt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qAw3KcJ5RK1KEW2EV4jw0sIunUepMEFCAAvbuk+YaRdL7OYpW5tsfmYXuc7xmoFxBgqy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1Frl3mEIC02jmWwBd2o9S57U4a4hy/ay1Q3DMIYWNV1GYABdaROoFdARA5lEssGDFSy2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YVSSjALEHi4/qAt1crmgUxGtxDh8QDIuR+JkZy/uIMY5alxZaPLqCNqVpJccGBdm5c29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W0dMdFvVVqUjkH5hGAyOkRM4/ZNc/kl6UGofMJYB9rXCAMjzCG6vDHjP0wiX1uEwCKw6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OlZWwRrWBWnlC3+U0Nx8yRv+0kpVY9y3D7XeiDwMWV8ywKH5S/i+WUCz+4qNGNR5SmWV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2pesTbIt32Qv60i48Mi7ygyjzJo1+f7I3KU8rDEU7TInMxDm4TKcI+jF/F5H9Sm0ooOE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S0UpDlsX6hWnqUit0ZNQpiiBUgHSvuEUAv3KMwM5TGZEbG7txjF4DHEk7UP+twuOIvu+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csTmEBbAu6ABtUo4jl0KLFytk1KD2v5moopu6PUXSFagQvqb2UM73ClcLWrqO0m/IGo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+WYEr4U/EUgwFtbqWEUCUEx+pog575hwA3BWTVkyTaUtQ9x9MDTauJSty2W1uEK2zkHG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SbGG0c7A1xWBQrNsTOdZdVVxJFLaKi0sAtb3iYISuFqFsp+ZWtL9xML3KmaIwReVrhrs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WB1IFH1ECmJmf4s0xjf4a3q2b+mK68szXdeIJS32zErxWpngJU4UoyRhwKot8y2CEQ8O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ywhLBUO6omSX0TzvZ+INutHHiaRjhRLYNcR7aCCkrpqoAcnmcoIxZQ/oJegWt2y1NDvq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FVzb3HIsVKDNCKl3tthRwLim5T0Vd3pi3lHKGYMaDgwMS9dj7h61NGH6hoFSxKg+h+4z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AYistjwmSKAPKDAldVEOyp+YjAO1SxT0jiONPsmICO47iFwbQcUBdsvJlPLCws8BMlS+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VlXuWuEK8bhTQOI0IY7iGEZGRvc7GVs10KzLVTdcEqb8UuwkYNX4JYuqksQa8o/s14nY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WB5I+HBdylA9BmbvVTFi4QFR1Adquoi1bJuowbABiFBQt7j3ouZTgo7gOIOVLMd8LSNO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chStaiWvoMFhYXjCPKWL6RWjIUMYmYjV0I89bWgiNCGg/uVLexbmLFwU2cS32LoCoKFA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G39xUpsMmMR3VAu97nL3FG38wQVQW5irB7Lm2yWcQ01xF3d1dmeAi0KlSbyICYYXsKhk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rcKgAYvi4Koto6XGPVTe2JbLB3NFwrcG4EEaL5g6xTiyfEpGyo4QsTBwNIhBrqhdwJLS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3GKzVCO4DRK6KDEDnAZeJVcuCxL4i08YFhb90GoQ3BFDUdphVCl+IWopN28S9RVBUiE+A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MXctpXVL1COtiGtahpwBSP3MzRNVx7hGD7djKKRVFObhNtdViG3DFYxec9QLEzEKUIp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ArviG63LdrmU60KWaxHWsmzbnmIvXWQuiGMsgnGIppovIuPMoQhMCilrUXRABXEvBWwR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D/UskT4R64ihhq4BhuA0VUNQ13OUgwkCuecyvaYCkNgFdixCu3xoOZmniqtYrvUG1bh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JqyXWuY3FhFDjDFFAYUvKFS9ifl1DlrE5qHIqXW8RmCYNhFxU/eM4QTyRf8ARKDNXqNQ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/JBQBOmRg1/n8Awz8l+UShs+SD/4j2c9VGWNLW/+EQMqStwBlIlw+49kPYikUEjZVytI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ZFFgDPNTxzBsJgfsS6oCIGi4qsp8J/ESUI/44mAoojbf4lzSm4bBj3HtVKf2R/MBSy6b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SuYDpsYuhDeo/oh/xHVT8j/iXj6oH6IzHFqwGsf7gALTLXMB4zz/AGTMf9S5lB+TH8xt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1TgYPB9KCXe+kLovRDRoeiAwAV+SOAXLX6hFxPrL/AHGsRwamMiWqUqNkDWY+ENcl/wBJ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6SFrD3KejTi2kupjbiq3EApoQ8EGqcHGmovgFmNNsVhA2FXMINBopqowuC8CemKpzPQI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p1ywZha79BZ1A3nkBecQXNQ2ZYMEb484KKl2lpFXLbJeMJoms73FAzXwIZvowEYC+ROS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dR+0VPv+YxXUZe3jMZjdhxVjEUSxDWr8Sjyo1itsbhl2fMaFaPEUKMHnMVdiaQ1KOTeh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uBK20dPmEvDQrYvqIurfVC0PNCNFCcVEg2w6ehMMClbJUP5QGf8Ahh3BllCbJha+bvMo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BdLPqBVbXBEbEvcz2dSsUT3ABhHggYM8toKPSiOdtzrGjUp8DH+5QW4dcMTJHG1/cFKb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QSqULV5jbLubGszHtsr7lAoSwCBwo54hhXBaQ0iVGuE1Cdu4jKOTpMqBwYgsip73LGLQ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Jjoe87Iii+2YGAY4YJLxygSj7iDZy4IAW43FVaztJW1uOIFbSuDVDJiMyDuo8APl1Nil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l9IFZ15JVhfmFgFD0w7MPRiAyVyw8Q2Al6hGQaHcVEaAQVTHuKLb8xoKLVcw5s0TkWUZ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3EpTE2WiLlNNlT17AuHRQcw3yJeyJTC7Za2upnWUHJTmDbF+YUR5BxFr867Qw+MGUrtd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sIgPmM8Fwt0ReRCCWYotbS4tX4m5paXjKwfWm4ywFFtnPUu6+1GKitNgc3E7koTK4lhL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M9zSjjZtITrV7mNKWAjJ7hrUtqVpQ3m4e40CE9yrhiKxwOI5HWYPUaHK1NRZjl25mT9g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26iNyhVj/MBwuphRxANSKbX1ChkulVKFs501GPRZKjwQjm+JaqsV/MG9tZYxmKYiUbP1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7CWOoodWHxNqxEB4qOA6UZZ8aggbJwcpdzBIELu7eIsMSmRhxGLmFFSJtmFFomPww9Z2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qWOF3EpMyrUXIqsy4KBQSskyVtyRGKGhvIVfJEqK3Vx+qdT/AHC+AmL3MgOb1eotDIRR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3KicShDKINgrJ4jWFDWDZj3G1pK0wORuLC1QS7LzC41Ybq4KWzeUjPYAoQy2AG+jthkG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yQmObBV1UVkpwzcBUc7PMBTEBPiFKXQqqqgRLRNiVTClnOV2UTAt0Z8jGIuDPmImCF+8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IGLLDSsZafcU6B9uLujfuZHQYN4YkhXGbhKwf9jzGjA6EC/wiOxFawKtlos9FbVAM/bU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y6zmzLtL3wYAdbY07+ZOg/KwPKGG9QIHyjCq0ZqLY+qUjspR4lE+f8JodJ9j+53cR+GJ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fClLMoZGDfDMtXpP2QDHsR36nLUvUMlKr9WDYGz9UThRg3gqDXme3w/KeAfzIC8QjMO9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AMMq8/qmfsgyQ3E05d+z0zLCEJW9QqSICuajRN1MAddxzLgGgYuBFCgNd+oJs3S9S3ol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98wGQ7cbbjooF3UXDxYK3iNxKjDWYY2wDFImM4YHcYdS4ROiLBXUG85vQupmLxaMtyvZ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ZTZiXsIqu2VuCIFRpeepyoPVwHAGIb3seMxwGqD7+XmolNub1zA2cs2tEvjTkvt6u4bp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r2YhCysNJUWtNt/UOwszbH1hTBA7gXJQtO6hacFUse52iNNEIogV16gCoY5qabmJpLEz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TBygWihunMNIJTD4nmFjSSUGW2E4K9RC6tmR7/XABMDL2UrGxbfVm4wIW8sbRQ76jwmf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30cS9CUUunBHCqx2FXL+zbp/lAUqPFLbMoJtIiKugeGsTIK9sRUibEYsp04uaO/cIFC0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xQlnITd26GXCv4tgFBSZCVrRcYL3KhBglLCAz31A6urUNqDsnhTjmYwtu43aJwLqUVA+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PBqAUnApKmBAcFTYVcfoUwKyvmcDXqJCgXzqANqOVaiDsdTYbI5Cb8stZqxviJqYEUux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GAfJHbXglwrL0RAEymmMBxdnUIUFDaS3yqU7hKgYMwPIi4dkZjIrE4YH4luljiXKw9xo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CUj5sQZGY63+pc1t0tRyAEOZeBfE/EqlXNI+EGUpTuAYXN3UpeRC4NBaxahk6+xZB2q6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NXE2U2uK3UAsygAX6jaroyQDV2w0qUFc7LIGCCmcUlFHChWBABV23zG3xizRUOgUPXE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EayuyEOyw1zAJbAhTEvbBRbSWgSrc/xB0hZCg1mvKNtJKVyTCR3LXTfENndtFxAF0sG4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CFX4hBANCJuVIlCg1GgUUJ1Ktyco0VAdsXIpKlniBQjFoJoUkZUuBkPEaAsqYV7lR7G+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7uIDB7hhbYKUN6lNE5cDOccW+KxMxN2mtPUWoE3SY0OMyxJL0GymhCyAWDUIEFLRjcAK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ZbGUZzLHFxdZKVgR+ClcuFxJR6jVziK2uoqbSHpAtShVxUIFC7PiIUi0D1DBzGB881KQ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yLY2w5AiBNHBKelmVZV8wNNMIyeYxQc3ozFuzReJfHDSrqCXVnollbNtEYzax4OpRDO0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L+N+EzzpC4FTY8v8xPnSys2vxnbdErfj1OiZXpGGkpX/AAim5gw6JnMFniq/rNENfyS+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iHAXC37PkM5egz/OmLTLVw3aqWpylfKaRwj1RAK4T8TNdyZn/tw/qZX/AHmOOsTpJmz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ziZG8MoTkr9kMwpCuTcyYv8A0gR1H/Bimz7iVk/EwYMx2OL/AJJZg0f5TwYj3rcp9Sg+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sJ+CYOu4a8RFKJ0MG6vPqXkroyb8RUA2geozUAS6UgklxMG6uFVFQAdwtNKQFOjxBIpq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iGhC0oggUZdt1UNPYlq26qNNucBHOWYwxPHmGKhEBN5lYWUllWyoAobeyCQljhcqVHF1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EuqvGMFoo7MQAQALW8/qIuqXu5vW2niHBNL1LjnlNHuVdhugHAP3BxW5pU7Fj7Y5pqYi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VX7mgdED5IcWDecyhfJhOnyblgy8EoWyN8X14memplUugEgHD3LXF2b9gxl0oeY0DR5C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+UuC+TEW9yMjZghANekxpA8rrUY3ohSr+pchm4Jm6fuFPKsBgwW5zAVr4YrIAjqGBzUx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pdJCkGIwcFR7+A4GKHM63CG31eMzNLbzmHSm+7zBdWQoVVQMfExGI50izkJ0xF2vcV2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EXYbbY0ooXd7hdTx+JYvbdrm4NbDzGoDbyRBa14lttcsPMecu8agFJv4Ec4lsIJbsdMe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VzKQzPGSNfwUKOHmOgK8qjg7xpmFFzjRcsyvtYS9q/mZTluGtQRa0vN8RQDd3E3MmbS5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87KASU1VVFDgGoCbq9S23Vi+IbUQAatfUpq5lKgX5JYFz1KoJm/mFG0YWjpdE0GzhSG8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FVcVmanAyW6qGWJfZADTykBkpKsSwWF02j6Y5RVeIIgQ1MoIHiIWcF0DDSgrD4hAZOJI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KaBW5ihtdJLYJAWJwA0wijElooJFae6xEYVrAjvK2RiruZSyKqsS9DJnuChFuISqwC7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q4eX5iGDLkaiTsZKpRcVYDiMU2AwBuMp1bqENmSYCmULaemBVpvPhADlw9XHUp1D5lTY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X4isrNYV3zGtsqlNypCeCkTiYgDQ13M4JLjfiWe0tpgsla5lLg1AXYcTG47RLYNVqNgH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Zo2Fwia7B6yQKtYGdSiwFCNxYqkmyA9FkHsqKjIfG489JUbZhirB8nmZoEPEZtTGC1e5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Lvm5niPnKlOyF2YSIscDFabC4jUEJnaJiCAi2rMUfXaZuKbZsoiE2AbF1KSDEBdUQWtE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VM1NwAu6NTc5/DEdCw3FFkcOUlgNiigqI3hpbS7zRopfPMyfgQhL9mUAEHkUv4Sp6038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MFQDqWvNEFEyp+EGtAd1CDQuofCeEP05Zg/9oXLsY9yjwwdzCSvpLQyz6vKU3PHNckPt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+YzjzcdnxR1/0QnqX5oXHf8AiNMaYSH+mJg/iVBogEZxX6hW1oP2TTmXmaa6njEbr6lY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yHzGg2biKi3mLP4S8J/7oJPDB5Xco7Urvf8A1H5RfwmTmj4jIYsoLcoxHFMGgDGe4vWV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VMykppSxWZiSos77likBYbbLu5cSwmHUsxKWjaNXEUapUctOInKrTtojXpgU6apliKojK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u5hY17ryTT6jm44p4RUeogEdr1Fo5l15jqAiKmYhKgGQ6jGARSkzUsBaKxs3KUUHiJjZ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oEijnOiHmHCi+WFIKXUfEoeYYYcLrGRNjcL6yV2mvwgA4w0T3/EBXHNKRzSYlXe0oX5N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C8K+EgBhseHNSitiNNowpeuZmK+liq9xRJfb0hHKB6Q+IdujLXXXTzMM2Xq42LHgblGU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YaV2JxKE7AcINJR6sGcPJMvKR3/z2xHAw8sSC2noJQdjll0FIy2ogu8E2Rhah2RLp72w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8LoRwCt3W/MECg7dmJAIZ5gCIry3EpAeiWca0Tt3Bj3uBSuCoY1HBXkaiSterdsWjryg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guAB64gJ21YsbBkSlhN+iZiZLv8AiCtYeWUDk8kVFvfTiKvNOtMB2bMSwreyCdo4EnPB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WueUjUAU61ASKcGajKNy0mpzKLCl4qCDoscC2kyHRrcK1LlZMiqH0RGSxs5mEoUTknZg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/kLq0sBqoJaQlLcU4FdR2lu/EtaTu6irvdytcghcm2b3dRCXFBAVbE2xa2P4is0hq2ML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GonMtlmKddPJEkSs8MQZ8jYRQBzaYiAyNcwvMJu5cdtooyl7IeJgDoFQBGy6UxOnbqoF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ZGFW4RfLLJTALC584BJggpMqlIgC8xIHAJagGKu00gEurhYDHRgx0rhDEhRpKYjcKq0s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GVpETElcYZXArkG4KA2rIHyqdE4ggplLIVTlhXzC8LC/EXoWmPUYiasJ3mLFGVLvfMsL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4zaGCdC3Mo3AU8GybDcALiFTQc4lIYwEURkB6ZuXLtvBymIuj3Ly2JnJUAmWIobmGNRo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Ej5thdVuXgBCkVRvCjhtiMzwPBzDZQdCoNwZVUsSqcgLKcNQhElg2c+ZnrRU/Mc1Nqrt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gjJWhQCxacN0uvcIjDLwyQuVqaawsG1TVP3MSWM6CtygFmd9KmQbIrbELXWQdIY2eQpz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9i/FVUYuATPeZbMP6jA5Wb+IcBXpiYu8BwS+WbhdZL/kT41JOjcsB+3slgHDngiUw3+K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ob7k/hDquV6Yg7dzrKN+MT3tMgL/AHQfqDevuJ/uCcwNaD84yWTiqUss0HDvoQfgfqHU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ZbFl3jb8ELSs4jjfMvo6GKVVDGzuDl8vxCwdF/MLlFvmoYzAGHAQ0x/wJcOH8bMPqPul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1+xLTMxYlOZVQ4vK/MPyH6ly7X8JslH0/pGET2/JZgIUXxM9is5ZXCKgGjEWEUILW4mq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KbfZBEQFsKPDXNS7DqAwCtR3AKyy1L7BUta4mqIKWDqMkANgwwQepK2EIXQaZzBjtBby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ynC2ytaYYlZy3W5VMX/SOhCRphUEov4mDdgRTDmVxMvDPM6h6uYa/lEsuA8wOiFgW223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UOrZoydCXWnu/MeUHLXP6hfJTaWYygEZRQdWwUvlJk8x5Gy6qW3yLYZ7Z6l9FPNalGZm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ONMXHJaMtqorTBg1WEy4J0p3L5Qv8qGygOnuXqpSrNlEqBUcz6qYVWeIUB37g53XqcXW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itVxV+YryP8AUo21DWrOysVGQvSz5g05V+ZSum7RTKhwlQqu0HkmKwfJKV1Byt5gCtme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S0HSlGJrXwMbaFg4haPqCP4w6QauGurF7lmh4XEdFgxpjYSn7hfAFLFOZgyp5uWUijiK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bjthvhjXMi5M+yZLI7vU0LtdEtAJyuIrammqiOAyMQAEwqxmQwPEOFe1mLkjp9SiLHdw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Q6hNrJ4S4LH8JRAN9Ma0A9kshWOYBIgOXMUviDmPegZCF0gNBzOB5DErIe2OYUitQpuJ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UriZVilCKdQheMRwQGepv6IwRrzKgzUSsqriDnLVQAHbNxBXQwVcSsUvUWMO+5Xd3LkL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WDEXAKcQLSVyJhuQ3SQp2qqyKoFVKgBVADKzBspxBboaMcsVOdpZgLJncQCQhW2UX5kO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B3W2i0rjzHGsSvwpT1KPAZhiOshYJRMfY8CpYdrTWI3GE5oIBnVFSBVyqNEBsJgJiUbu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ggGGlsYmjssuGPZNu5TCRtCOvcSzgKVVAWQYMm/uXwjQIeImF4OK6uVJ2yJc1bwBUfYJ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+GDwAvd+ZkIriz1NjAoL4lZj7WtGYQwOALBSQsrEBmF0KyHUtA3Ja6LtlZuLJo/dAAKI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rY5S1FwlgoCUrTbBkWShpYWBYrK/E6YYmH3M2FnARCW0nA34qG9VjDUyVjTPuXLBzlYG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pYzE2lNS1CNgui3UaReD2fMRY9Cecwb+tozFsLqupQxKikBwpgZ3zLN4wUJmDTQ0CNwh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ydxrsa13ULLmKOLHEFBtaFrXmog8ABfVsOdWFXMNByL9yvxs6obP2/JBY+cNntB9MyPq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KglT8aA8qntSjI3u/wCCXCMUEDMoy7iaRZlfBQfnKCC9xuQj/jEhoPH9QuIc49HC+lHc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kamlmpejB6PyYNxlGiAO1T9y13t+yUp/9OABL2rqCONxU0sXHpLt2k4Cn7hQuVZrEfRf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bgowoBtoln/AB1PIn6k3+of+nUJNZnGf+UeqsBt4MO12RD5ixFRls7qHTGyEtlljKVw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NfiDuDS3GalnqRbYqLzNYrTUrAqFiqkqqkUgRKwO4MZqUJMJY6jNj2lXDmyW6bxAqluA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BBYOgWtx2JHFLRLwQ8+6ijUDBfLAFANS1f8A7Mhh86goyNxZA3LlC6iIADxiaivPM0kU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sn8TaZ9YkoBirax7Z5R7j9l8EWYHm5upIYQmqcOaiHVGBUCkuXQrqiVK6nFZ/jwhkSrm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6GYBVmsTVYJzxAoPPEsC+Ix9x6raWJmxdRRp+WN20HqU8VivmFhYx5jLKXxKHUYyy4oY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IdRcqpcMvyIqoedDBy8JeY9FUAaFRsAP3EiL8jECjN20wuCkDDEcjkCisTADMtY2Ac8+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alQLehqAFVDbMsxrmo0Wq3crlOmNNdfxLxH4RXkNha9xrdOCo13ezRNBfcGAEIAXeHuY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K4yNR1zAXNeDHOhjipaU1BK+k4ixOBqiOgsBxRmZDQ3sQstTVbjhBfQpZVScaY0XkfqW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wWsJqLtkKzORvGZgYnwJQNGsEu5pjtjpBL5Vhqw8wil05Y6LQ7rUvppmIYq5dqhOcR0R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h6xmJFlWQwJrqN8p3GwJB4hcUeJghK0O5UoQ4tqXGluGLVs+TMIwlqhIAyDTUJqLL4jD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SUoIWvLM6xvvHmuieMrijGwRR9rmufzER1ZWI3KwGVRD3fY1N11wCxDn7Rt5lILKPg8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2ao0S1hUYqIpMAoahcuC9krPOikadBhSaCAGIsfarW1wFbWrcEuRpla+JRgPdWXOGhyP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5jUAsLW6m6OYKCniZJwL/AJ0CuaLJh9QlnSrAZajXpmAG4lDY0HEsFNpEIJbBFURp9G2h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k09ruAJaO4bUg3d3CKyHGOYspN5MRWAQ3xiW+dYIWpnBMb9INJJrtZMA1LkqYb5Nx/3K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DfLduYu1QolF5havWYNNxVqIo26Q7zSGLyWKNvMPOIwRiK5wNuoaucSudy83rU8tQDod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xUuSFFc0lGhBL33L2bx5KtxLrVmxxbEG5y44I0RMjjKnKpWZnPkroOC5a2IsSsypnQed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Gjrg/MDT4LHiIPm8dM2omK6UQptuVM8RIFBepjPP9R9w/rhx5lHRqELVHXdcVeUv2IGv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w+yVK/9eDBUyMqeYfsEyWs2fj/AMo78Sfzgwn/oZ6Ft+EAtJgmQrUyL/wBUjhxLtMXE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R78L9zHX+J6nf8JzIL/WOfggKCsTiQ0bFSMN/wCWNSA1DlBcjyfM3f8APifgS+Uu8HqW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e2N0OQ6iZAaS1X1cwFp0jm+4FECwov7mS6BUaaIymAYVYcMYSeZri5Uw1oKKzDDJSLJN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KgJYy4a1j5m40tYWsBFjRTFBmH7EOk4YvEESiU51KB3BEYeL1CoYGFjUpbSrQu6heCbI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W8G4MUnQSmk+0C8sNZqoJxaGMyhxadXC2HLMpYTe3EYQcFoKGUAqrRmtnuCLoqDZv5lK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ENQDQqsTMcB7t4PwfcLaTKJ1Ge4DHpOxny1HJlcKwU3T4gVRXGmCjLmYVf5zUaGKwmMZ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Zy6lFtOIPHEwFGr9RFtC9HEYLQR4gi/pA0F5lBoOxmZRaF5ZRTdQyii2PN7QrZHnmBpD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SpdHkPxAEEpEIxNwPRWEihCLKuB6mATsSDlVvXSFpIXEbv7hibGbgUWj0QWBTmBVZGkA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7jMVi1GKMSl43JzdyiKZ5dQY0+TKRkNMHRi5EjJOnhMwrwroRs3qtEosF5j/AEtjFrwn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lZnMQLTVRQUE2pog0sDMN04EbVR98RBMlyWJB2gXAROgbOSFWYUHYe4gHmIOzb1WFxH2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sWqLMlvFwFLDzcqkzVxYRVBGDPeW2PWDi9xIFo4qAxQl5hnQsKWcy8KMErdGVD3BeyuM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R5qtl+Ixii8F6ndWK5ZRg5kMSS7IQkovccl0iEXo4zHG6E1mZwo7plzgbVBqXE1iWFpY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KyuxzcCWt2wxsFb0E2GDL1NC3Le4NCqoDCFymLMZqAGsjPMtxEt2VkBYWBcZNhqFiRK0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mDCpC2FyrxSlBiJqWkrsmUEatSBPAw4XGYEVpzvqZCKbNoFsAEbVrkj2EXK4OolUXAb5R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vogoVbMBotiy76g9grwXBul0ASBxdTW/uPFLEFHmZp1WCWcjXTuJQrSL1uYiB1h3EObM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rKMpdzJpFGoD1c7l1VU8MES9hCFAlyQvEzTZC3Go4axNmsFTRCVPmAwCsu4i8EU8yx2o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XYBdLn5IDYasKLYjW2t3BoMCpxcpV42u65lwpt1QwCAE4l4jWVpLTcVDbY+YLMrKmKYQ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ZCtTFIbBpYOuWKNcR4asCkCmXxq0oB8biJnJnY9THX71ipkoFh4yg5eBRw8hlpCvRDyn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uhUWTFq4WKS5pdSgycVeZfKS9LUbcMoyuoatcweGn8zdci+zKC/5iAG4jcoHgfuiWTx+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12/JPwEVUhzZV/6MpmTafnZZZyP8S+44Yhsvdw2FbH3BtjZlDe/5w0z/AIIfY/ZDq4hL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gvKfiXBK4/wFVGVcoa1bxRhKjZsuArUdeXEhhcSz4lYT/EEygBFYqPRbwoWCN5H1A7M1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LTAGH5iHhIuq51LZAtluFAybQ0Mdx2WOUWcd3DLAsnEyBAKXnzKW1kWJ7lWfwctSs5CX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veYQCDUi+MMEpJwK663FO2KXTeteoBoDe29e4bOxLMiHDbrpe4PlaAlhWYA0BWvUvUU2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cuUXnBElAi89Qaj4EHoAJvEPMEBWuAIeBhTyHz5hJ1wOYDmWs0RlvhVkFe4dTaLvxY3I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WcVMGXHYwZgtmWGKiYuYCzqVJjgXLcB5Q0dxRAZu2oVlPmAFq3oiTgp5aq5maFMDMG11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mQKEXKrQ1ijfUyl15dTfByp9IWBXywmxCBn5FlEgUJx6hGoULYwwyNRRyfifKo7iAybl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oWe6xa1BAu1eZTMfAYOBCtZmOCSlmIKTqDi09hLMgIAAC5UDohgdAIm6i4PYQa5V1oxB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wwPuKyi2BUsAPPPMxGwCV4g74E6TM8JZbYxAw4uG288ncX1bk2hQldl6gdjrqDVr/iN3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JtNblVC4C+7grLhc0gW7+rqMXN9xlUpS3dR6tztEDTkJj8zPblpqWEhqs1NpUacQosu2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RiVeG4UfRREHRKhRK1bxK2gwlboMqqYnoYuEHA4OZVVXF+IMswU0wYQQyl9LTkIOQb3B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6mUCHAwTb12iGGrWOCVBbboqLmVroiDxVlIC0kFwZkqgXcTAXZliT+ywEVUPF1MaBni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P1GxU64hRBL4Bd1kiEXaqN7DqCHL1uA2OckryXCq5gtSXaWdyomOKaMOEHORD0VWwy/C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C3UFZgFprABFusIqAKW6qMb1q6FxUEheKgUJsPcT30WK65hd/BLZiU9USVKO4kAAClFZ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uKlUNgm/MXwBaWWPCuYb+4IksxYCQQyNcink8zKgYXyyxBb2GXOgLBliPMZolApMcpAW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j6nVIxZW6lGIpQ4HiFHZ6YUGsXcDPvBe4E7+Ghuv3LYyeLl4s6LTMaAqrwsygId3z0xD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KNPMunSxipQOSqJD9ikE9XZRMOYS3dQhMTeUMbiGihSVDm0BJQ3UMCr3vDll1i08sOZW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H9RKbLYVZ5igVY39HxMaLqoXUvNY4tLxDM3lKzjMuzTerNZ7nHkUJr5hAMJTiwUNYUDR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nlwIrFHmhvhjpdRRph2LA3Q91uWjwTNRJR8HEAHXRvMRQFfoQIIy2Ev1Z6S5mx/zBVbZ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iUg9w1QrH3CGcN32wq2ThJEYz5hOyN41L+1K2jqtemy4BWtCfxLSruZFMo4U2LrISrwQz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1A9g/mKzTHcMhzbBB4irB8bS/KPi1/EbFgVhP4iHFJsq5gsl2ODd+IBmx0T9s5kfH/M0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QyacrbuIGfcCw+l+sRLAzw/8QnZ9kLbHIGTyXHzLHqqhZztXMs4tjSWYf0EP8xb9U/iN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qDLqxAh3UHilPHUX/JVNyHFF/MxAtswLQdEXDZLYqswVKC5N76gbRI1sZ5iYt1ZZWPEX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AlFIFNsBkvNsUxbCjd0S1QhEQG0/UFcMNifEN4yBHnMqCxV3wZqKF3TLZqIUFg2LqLRA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dx3iGhkYG7tH5xC1Nu9GND8c2bbbigMqiTPHrUFQWol5C/dzM6TRXBHIafRK3g9XU23kg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ivZfYsD8cFGu9VMrdSpmXUCKmLPNRyUaxrqWqrzGDCDsck9wnl4lpfg1KzAbOIlIaVqi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CXxFMaIrdaS4L8DFDKA9xCpxrhhS+om0/U/IwwlVktTfEoNV8wqWHhL7A8zFlpoRZwwt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BuV1/izcMaXpSOyfASsD1ZjZ02AilfaGYMjmkWtnwQK32SmjmwyuALZuCXZZ8RjtGwf3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q2ZBbhADGGWU5mY7cMKXIGoY/TsXuFgAclMzd1dVLDsoyt1Fx10IhBxwb5DEqSu82Z+Y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7ksuHI6Rkz7RF217f3Aw9jzjWILa1LmqUaNEAQ3FQbRZ7gWUVqo2NgRvYv6mOVjgyxrn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soVI5JlOHGZhSF7ooAlYwgihfYgPxKtuB3VVFe2Z2gBW/uF9JQfwg0llZiYJUzsINBAx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VPT8QBTTdwLAHYsQmxS3F5kU4uYi81hYwY72sRQHfDK2pztmRYxjEvWC2Fx7GGaJUqtD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Nfy52S8BVnAEflJepcS2QFyiKQAviU0GbxqcsXMLcTN8YIgNIb6gARXL4hAsroWPMsli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m8xd4d3Gbut5YiUA7x5lQFNLBHeggZB+5aIABVCU5kwBzuFUeU5Ys4sJawxqWf4NXGG+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KiypHByiBNpr7xIS90vwathRcCWg6CDzDRqMKcxkDEoRZG+ZVwS9QikWWqN4j28lmsVc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FrtY29wlbctowHcseS4EucNaoxzHljrOxo1EYpiFkEA1CACYOTHuJgrpSi3XMAiB4D9Q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nzMcFuiGo5w6C3EQVWqFDUv905CJAmH3j8CaK1EGw62GaixhgRVQxOxr3McUSze4E6bC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RqKjfkgFVYBxUJKIImY1opWZ4izCstkxmEyWG2SomGehOpV5TnKhhRnKrQ88xtyNIZGd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URoZMsS+yRwNTG4CLk3cJdumddYgoUQsXQSQINWvMrtEwZH5lq4mjqC8LV5ce4pQX2Go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SAWP0/yy1eoh476FHCEDLlgQuSh9dx4ChkxPPoOFeCeYIrscseJerGy1KnXof3TJsf8A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U3iKFEn5a8w4MHVgjzL5D+JelCef6YFdspCDJqDwxL5PxAmE/wCuodpef64T3K18q7Iu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gFaV+1hMKngHr+mIMh6H+JR6nic14mUP4/8AEUotXijnNh7ceY24xxVpr3E27xtwLe5S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v4xMUqs6OKiSrG5rco5CUcxeq4Vg7MBZf+RPVGjxUuSvaXlX9ZMLuIQRJQ9WmlIaeDl8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+YU7VXQwxKwtEUEoJcIpHPhlBNhULiEOkVCLRTjqMNZhwNy262VY4iuBJSKWmoFXChXG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mMV5U8R9whEtA0moJAf2hD8wu4ihQcRL1VpgLw4hITVgM7rnMsZ/dF7IB8zT8CcPlAwS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MRuhEIIC0ozqJMcQJUZzzLMxLBRoNQYU55zM1B9JaCOEO6QlS3Ky14Li2iZGqPzEUraF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UZl0VTjGZeRXlvUqpCy18vRFg0eauNWjzcDr5ikjAgK0JR3rAzXAXMQ6plg+Ixzp/wCG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c3FswFkP3KcgX3B7UR9weCU8TFUXthrxqACoN9xTFMdRwdfMOD4RM4XAq+qlwh4OXFQ7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lRTpiKKoC+oHVnnMBgFRdYucXMI9MCWqLYyQYbnRKYU9ncAMrZ59ywM6YAbmBurldlV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65fVKINiODUj5gRGwFUDOUb5QLF09N1Koo64H5hizTNs3NEqcVTBJCs3MQm7LkqbT7iL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9WFaoHVpwPiltl+IpLTzE9Dar/Eo5haCoYzE2sW0U7eMEqx6G4a89KYJY6eU1mMGJvIf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eI5R+AtucXseMgpQeY7i/ULWk0FQcPbWn8xDhPJGgKPAyllJmHwmdVLmi3shlLydRqel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OqHbcFdW9yhXHVsGyAmqhDF4xQAS20+pQd7GFl1Wu6hFu5dXKa2NluVixgZcwLjlcNVA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AiJluWspkUKIHJBvA6QXzEpzWZXAKOpp/DRhCDGqJgIaEs12YzAGVRWhwLuVIsuAYZ1i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eF9xeRL4ikKIFrmpcUsArSR1uA6qF6+ApmFGgIJkgG3J2O5SxNXLXuU19tycnUupB0jR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7DcOHiYLniXoA4tGFkMXlbrxLERVODfqchryazdQwCUIe8XB03T1iJgFPNymLVi3FxBU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9YC/EOHiJOZkJb5jCLsspcBuMlC1BhslxLHaFPC2GJ1U7M8xjXBNj7gZhsoQXC0Xrfv3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QbJvEOFCLhyXK4otoxAzd76WKLLTzzMeeGHWJQ0G1Ky6leRYVoNRqQbHmWGSA2w72qt9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ZUbYq5h+M1fUIBklVqeAAcmY2t2BjZteK5Zn8Sz/AHDCKQZN3EuAaxzMVQDodQxIFsC2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XgWEEBVjOWLZoQj2bYkXyeJmUZmxLS3kcU149urgFlRgA3EtOpuGgrc5QFCi/uYeFcHP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LFAg0CrNEuZGK68wQIBd93KzDU8gYhbW9EgMQwiHlTYj0r4JXxBsRzUePokbB1iMjwtx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Kxbdyh5zFFagqpjw+o7GNsP3FtAl4ayD9RqH/FQvzqp5iC8Qdosj/qpkBv8ACY1S3ESu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/hAayXNoM0P/AIMolvtKFZq/KCHKKU0P4hFmInyKFA3NioB8/MHNxoPPqGKU9Wp8QAan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SF+LAqFUNjmVMqmUDh8eooKDDCqlqO3UuHuHIFRS0vcyWwVTruepEFbEKjgSbhL2XLaI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auUPruMxpoVFncXGYCXsNLLYegA9PnuUwqOgHVw81RSvGbhGmzDKt3DAyHxCrD7Ri7gu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WqZAYfEDjRETj2l/UqSQyjdRAC76hq7JDbuoXflLl29Ylq8ofTKEKKlmN8JiCYuCr9xX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ed52DFFCjvMyyj8swOpa3D8itVmXCle6ns2A3dKdTbR4GaFPaypVmon9hl6ANkFGxXzz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I3Af1jAmNEwVke1tgzPCDd8McNQ5iUJhL9j8x6a+pa1zxicM8CeGjgZsNDEBL5+EDKj7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OLd4Go120h0wTkt4XEYt+a1/iXyH6X7i7dXlIDyA+yDbRvGUIkUndXh1KnljFJhdIwqs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KL9wzTWugfxAQlxclAzRufNkIrgWjbjhnVa0ZXiOOEWGFUGK4ErQ1kSiUizlLUsEPFUr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C2mT2/iKFJlhdSgWhc5igD3cfhYhfOJ0F8ThOfhAVslcBlrnK+YWdbdXKGi65grAeEqN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NfTeSqg40U1HcNDkla12QSUnIbqBBcxoKh+SPFVANqFQ050q66ldErGalOdotuoLoxah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lyC0X2onVSiiYrtiyhCN6iVBNrYsuuXQrI6hACLM4MQ6jRRDBELUGjXomMys2llzBiXu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iXr3qtuGWOy+xlVpz7Tca0qFAve07qCqoUzZmVS21aNTlYUKhRgXVYjXQKM8xNIWpExh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qzUazzHSCGJWKVeRLhQsWAvENAQUlzUoZtCEymNiWgptrVQsREjfdahaABcZwxUQqoCq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JWrTDcuvmFXcYUXySlR4GCyA0dxBRrYtlA2G0qlRLcAFXrcLqRYLaY1oEG7uEgFfwcSw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bY4hWURq4ABUSwzuUIo3YWOYBMp6Xd4lmwLaDtg9vYAbFKcIoQMcQKKWWwZi5qBU1mCF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sbesRoKk0l4qGJZAxeKm6AIUQb2P4RERNWxcxDubHP5lqWyUHuLhg7M2YgFQ5l9RlIjW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E9AklK3BM3LAeJVdIEcxglVHWoQ6K9S1Ixp1Mm4cxGSh6CIvB83uKsla8QgXoOdEUDcd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9ouoLOR9sdLu9eI53DjiXsghxNAbh5gNo0LqJvdBkdQjZWQJYAqVcxq6qFiJEsyAG+P6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mLP3+VjQN4MXyx4cxOYVrNGPYC/U1dwL9wOZpjpHiKz6/MjG97gSvmAKfD8TU/6qK/8A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KChJ9ID6gCsQV6laiznCx81D+M8pk8TbFXiX5yoel+4LPo/zKxxB9ZLoqii6qr7cTXW7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h1Fp4FG5mLxHPkhAdz2PtmUTZ23K4Nm5mTqTtruMtg0AcM06jbqaxbKgXqVvEdWupTZb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q4LUc6Y2EcgWs3MzuSqK4YqTJWrKreYuRgFzhPiJ12gNvdxIuzACNa9RK7kXu42Wj2XG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e7mYVqxrA9StavbEq0KJOeoQiVt3fvEsjqWD6PmM0hTFtHzGmsPUfBH3ps2V3ccpHiLl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jimFICzPwQe15F3dKPlhDC2Jb+B2MoakMKMbgsQ+yEqsosGNqmU1VNmTzHFZutLAM7vn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3GBXTuBkrUrLMQUa28TC+SPncoNyrHUMr7lQjG1FyVmD5IKXUWUA8AFrLzz1gfdQD5jI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wdGDc5Y1KT1UFV45UL+iYLxggUU8ftRy8wdlwOPa5CBAOgkzV2yy2DoTsFRBF6v4RFCM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wSZryHuKOQTCwO1XMs4mgjKwC7bv+JQTQYygDWhFrQvMQ2D4uAuVnq4icnwiVoHYn4hi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cL/KJacdn+0ZGQFHUoii89yjL/MbjEeaiKmw8Q2oDMeZmKrSDRWZ8U/qZZqVNg7s/uNi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H5u5UclS2XNYKlSYornmAz9rGhKMW5gjkReI76QQp5D5gVC3dV5lMUXeqjUr9QDAMYol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qoXMFxugbjpr231MgUTcMZXANLaViDZlOozAt2thuJQb5ttlIMHuFVU0G8pgs4nD6l4J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3BsSwu8QEBhbZlnWSUwmtsFZ0n3xcPOWFbqWkw2Fal2pG2GEECN2gyxYVsqqM2ORu22Z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Fv0TqlGRxUSwlK24ekcqQcaE4xCqSFkCWV5BmnUBKlALb1AIEmxaNRogSVtXiI5IS1mg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UBTupePZUx4HRLpYPZrJGAjmEvZEalqCj2g28LCx9wa27K38mAbXIECt6fc1qrzN9w3N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4TRGrMJLx6wHMGlhoobY/ZWu/wB4GNBkbblg6irpoY94KJl/ELceZx0bhXUQEQ9QZQTF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yjkTAbJW5c6i1p0/1NOUUoq6OZnWt5NQtfBNK8wYqrDIwXGQADqkagOwAmwADhlScwc0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+yBMqFFgrWZbkqMKXuBtAwuA3MwcZTUxWz3niHYHM1kuv7lqCXoX3BJHI/EbFZu23cUh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lh0CrB3iOOI0UocQW6vMAQ20qYCobSJqj2xxs9mYtaHrMANt98SmSTgRWjmYbIvDLk1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e2b1mVrEHmVLyoFz/ZmD9zSdsuOT9hwoPR/lFRgi3Mi8/wCJV2b9CeQ8/qWoqN08RiMV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XUDN5fqGx8v1EelHUW3F2jQv/BF5jX6huHctqbkVaFJJ9Nv4SwHmPD5l7Sx5/wArKL0P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H4CUA45fhy2Cgoir9QadcJXMooKhOKgXsxdLEgOBMX3Ge0G2N1KGy50nFSiDF0m6uI5B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8R61BjRLP4g0GXRjU1Ml3EJCuiAhDF7vi41EkSgZiQRjJqCjsXAvzBFlQZNxt5Wi3L6l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iKKVplW549RlpY1BCqPHiVcQA0MP6v5ii26SuJr9oPsnKY2Utx13AOdRFJ8QoIWwCtjz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WYct7h8ElYFTklC5zkH/AAYYaDynGO+Jb5XQyZLBLHLDZgG2/mVl8PcDKQe2WlNzLg0Q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vZGwMs4YTaUKyWwrg9HcA4q8kuTJBYXruDgyPERROTSYayh2rDNwPuPg90Ey4jziHZZw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YsYIFsfuArmzWQ+5kZDhQPm0eJbaf6QSm++MvywgYPqHFOsxXgzDVS3J3MnRSOIBQmKv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xbgZQcvVxXR2pjUQoOmyOVgIIcwtqlCYEtcodMOIqpayqaBrYyhbgeX4jvhC2r8Es4Ck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BSZwww0vzLBlHmBstQ4WPxKo0qcl8KzAWAKxA91t6lVVdB2eCofYAUUelX8xoOGxn5Zf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7Wbxntie2jlEqDcwCvhGlRqjxLPQzBTzBXYp+IYF3K1GLtGOqp9ECcENdwi7XqOusp1F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bJZ0cQWdDiKvFGoJlQRayv3ArqmC3fNq5YM0tMxPsxjJCMyaUY2+4XKCr6gkqKtQIZBL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DvBfCMrNF6TPBmbYLxTt36jiUiX7gD0hRcrSEcMzhvBByid2bhpeXExG04IDTHidnEIL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8x2IAKE3DwFHO405IWiA9S/AEL5InIr0XqNIEo2KTihGTbMQY5jxLKoFbpUcAcgozVxcU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hdpmHDmhrNnuJgal008xDgoXUvyR1wJuFRli6tiA133DK7CFgbdylgnJayNsbPtgWxxi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CRYeLuPFAl2PcI9oQQ13CE8RFMQaBtFRct8yul2QNkrBWthkxDNtxuJN2wYPUrSEKDe5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I6UU1cFQFJWVHmXmdJW7IFlNo048zi4RamJlHQyyqghPWw6LhzFBstsZdoeQFJLzORze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0xQFgLS7hYEPkdw46VsGtcAtEoDUXA18oy1WiZqkNwM1WiCDBg+LKHUFlMhcjCVuAXYS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92FFe5ohb97llAW7mFKMumM6lsFx9RKTBg7lznWq5eyULxK84wRSVhgQrCNgIDZwlehLH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Q2nxNJM+IGzxmcDFQHS43EM1g4rmZ05tD1DKrgsdqMjcj8Ydw3GDcdrv85OJq/YmeEEx9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jNfX8QLuTZrMAkFdr66ylb/ANiZbrMOX0P0zMt2/Uzbk/JuW36gZhl4m6/6Jtc0/U2P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dFn1lA8KfjNPuOjEstBZ7P8AKVf9uUQdU/YM1dTb0QrN1ZrxN/oIHA7lFsAP9CJ8a1Y5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iufaMRcqu3RFAQpQKtVFOm3J8xpuNHnMwIaLcRjD2FaYIwFUiiciiMK4gMSqbuAtizY+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7BoaDiLAFCzhuOC9CW7ZmCgeS01KiBYQmmupd0kqpWdT2gIySm3rFpEbehFCwPermokl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wBumRs3KYqGKWvwRm+wVfaOwhSR85IHsaDAcJdRQORZgK3IobtIsM708kv0yRWOGXPOA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zGENH2QmOtzvMlWMASrHBZAA50uoDpTjdMSHpcsHU224Hj6u7QFVi1Sz4J0gJB+/+4VQ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9supFrE8rCUEXYUPqUk94Mfcal1eGonYXKiWCoUjv4ICQou3+qEBhcCK+KhKVBbdnxAG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piQ2eIsnoxFzuFe2SGvcxFdzTarQWs81ufziaQPqXAW2RGnwEcDT1A5SVeHM4jFjBS4S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b4hZUV6IzFrAt/EMAYAJFAA8NTIa2fzhCiepYfJZBmMHiDXa/uK7cg5jtcbVlzAtAfUI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cwwKsNyu717jCsBwkKkpfU5xlupgzIsA3UbVi3YF2MLd7V9sKoiKcFrVUKViqqCKSyDd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dLBi0rjI4mHs5tmYL9jEcw351AC6eaZdaF8wwWG9QMVRY0jQwaSnD1MuQUVyTCMogjNQ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2ZTWrkDNeo7yst8xByrUUHzBhDsDdwgjYs0S4AwYSolaNgQMM2aUNfEHYs5KUdRo1FMN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ZxzBCWs36jiEfGXVqMg35iouEpEZeKK3ZEuCu2OGQHIeIoCk0DEuBoM2PxKhr2Bn4inr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zGITLMKYTQKypuNadLZ3AOjz3LSr515lIZ3VXW5aJ0GxG1vJf8pYlMwGI0dhAGMxTqqB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qU6uEeGXBIxoQ/1GuYICVxBKWQNGUptBQ0VDLzF78pXq6xVWPUF6IjdjbXzBvRlCbvM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oMhXF11FprlSqlLB9IJCqeTiD0mSBg5NqIRjsXeZThhsQ8Qmpoqr0f3BeoAscko1AC0Q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C1txWRPZeO5Ry1lK3GoYuWC2MtNdxzG5VbalVwbB48S1a4ku4emLUxbgA0mgpV4rqCj0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ZiFINZ38xi8EDlqMTQMDCfUPEsFJEWM+FubCuyyAVbHXWYzjPmbByFX4i221qEwVYnmG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ByZi6MJQaXAAWDKzcBMqBHawB0wAwP8Ajb9QF2ErxUtygOQ5hDT3EZrMvXSRZJyv4wMs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sfcUm8F+UPqNzBQeb8sHhA/JPgXPwmFUUzKaaLYfd+kwyr4P1BeR8zc9H7lYL0k0OQ/h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f+7EFg6P8UK9Q4xBSLWf1hAJ7F+EDGIXcwUY6iwOS/KdFr/KKj8n/BZMSLRnACrAGzzK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u2eSVAVHAiIwoFBG2NbzUsWon4jWSpDPmDY2GOWG5knDcqzF73VlgODu1TOElUT8Q3I0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IKXIVTEC8zAimeksm7gdFOMDiZCdtrh/tLRQaTSHbWsVBClyU7uFpkHqbmGa3Bo59zHe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d9EXVYcj4OCB8ho3KMnKrW++YdQsoa1GVoVyJrsRBUyZBySsBH3TG3UYAkGo0zuKoi4B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hTMS9C/BHXqmZgAeI3P74xKtC8TM0t5cwAJFohXGqUG4rWoacwWU66lqTGCue2NqkbCH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MWlDyYPoeZWiAVQ1uxqXUyPqBVAWQu7JZWcRIOiOWaS9Tj4oQrxf7iPow2+8R5QcEVx5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qhKkId3ASB9JYqzi80xUtDvF5lTzqoQhVIWsu5BFXB0E1L+IgX7AaqIuKltDEaDEBo6Z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TKdQdDt8Tg54OD+4VRmDmJErOA8xeLLmmBoKZKeZqLRiwSrolCT1DHBfDUELczDCLZOa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41yMbe7ZiC/MottgFeiYYQzC1C43J5jAnV6iR0dwiuJu7pitPEtwiDhjtItxutzOArws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TF7F5IbJi5a2WJnYBKlSj5EwFJvuDVyjIUhvZKcTGKO62I9XRVbTC5tkVOnm4qxxFxGC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ARdHiFgo0UQ/MyZuhinuC2nl67ieti9s1xCIYdFQfWwUhlVyhWrbY810z8yHFvOLmCc7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8ueSI8r1zHOi41OVe3pCgv4Xc9ylL44ioiqzkSoIWArTjseUekKCYlqeAusMM7Is+JQl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jcwYy8ZahQhYZOWDG19rD1EoiDwxu+oQVZ1UuGTREPTEHoJaCV0gABKtuOOpgVlqWKaV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+Yu9VtgMXEkqYUFe5Y3wYV0A8y5BlXglpxsZZilAGUtz1EaijcKqMo3om+sS2ty3xAQ8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UCpkGQqQC67aK+IGqOgyWJ0LRgU1Uox8hkeccRTKTAg3iHM2xCZQ0c1zM/D0EQ3MwLWL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jCA/ZGC6Xl5RBErzhNDUDlkAwLfYzC6eNF6OEuVkBCpZSq0xFBCXtvVlxulTiAr0dsBc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KkriCSN21LPwqK8zPa24jIPwGaHYn9SrxzxzCSmjEBTFVlbBAAljklIWQkBxK9SjmpVA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rmc9AkVIanPECs4hxmXO0B/MJJpT8YMxMcQxlqbTGTRW2oTK3g2HkNREZUiK9S3fBSL2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sRUZFT9Q38KCVSVe5sLMB7P0y1A/8I1Ydyl5x++JcGw6H5QkpVcysjKH1+ljVuSScsPM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tnSv4TIogVxn/Evgn4ZQN6/Yi9Qv4xYRm0nqdp+MysMLbvPqVIdOU2/mXGXs4iRtQL4R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zdgaqCXnUQdMSkaosKMwYhCiFbI8IIA1cFQCZHGo2xkOFa3CESnktGYHiMBlVXHjRbar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deIUqCwYLcKFruR0/EMDKHDYMwTg0owCNDuvmv1mYYAYxuOgVRecQCcn3C0rEsJ9tbv3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h2PUp9myvmia+Y+j7S9A5A7hBBW6J9B8RLgWYnkjEGjS5ZkFXOIiujXipiNrM3mMrGod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OIujKNDhcvQKMzx/qUVe08w2i2WnrBn5QQ1bMH1cu3oCBPxB4g91fiIkoBbylzGlgqkX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Do/MaarqtEUbLokeEGqE2gOKhv3w03mPDXWYg3G4Smg4f4O2gwJSJbXuckTZTpBWClDU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dqbqAI4hAX3MZcEpoyiW8f4T8EAoLDE6K29y1bNk4qEnswJVwvREGVoEP/YmEL7YWZH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tiDgBeIXAFsb6/MYCquSFWOzdykNyx5gNNUoLBWNrd4Gu+1Yx3ZdsB4F5CZSw9GICno3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KKAe5UfSFteImplUqX2sHIuLNJLYVAAWrkIZoW1oYqXlElaLoKoXkBKA77g5ljdMKZFN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2CYj0dSsxfLUEVy3HDt0tZiqtvIkwlHyku1uWJGxO9i4hKbcZJaglJq+Znc5SsX3VgT7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rKxaINyiyLLT4hkC4A5g42JqCNlhUp55hCLnMz08w2tZDMvA9xoepwhlAaYZcJksu/mE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hqPQ4zazAMG6S0N8SrVi0XCGqhdYQMBXhAt5h5cl4u8RDSKYRGpWEUjZTqUZJ4JioXFf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GDuNQKqmtkuCgADbu2KwdChyJfmAQMt1X9RInw1Cysc62ZfEGNVaqLruAdvKutQQERa5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SSVWDdx9AlgKqpQvFoCLrGitQEEhOE2Fa7hzLKOjEWAlOul+4HpQ3XVwlEy3jBuKgWtB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232ajZPkHG+bi3JmEc/EuBIWt32mcA0exdS8EVCEFoiwMyM0BzSm5zNop9nuIahVAlNy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Y2zw5jrWKUyRcmbFBiGBlSZqsxVbZUQW06l1rW5n7lUrC5LOQzqIKc1D+5YUAyCstLG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EIo863LXTT5jR2xP4RzDlL9TQDHJDKEV05jAXUKBFKQCKNws5wEENpRLd/dHJwe5f4XZ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yuigtwAAEiMPiJGVg0ojBRfRPB8pav2QoSWaRCjjc0SPdv8AEol5wUyx9omiGsjwV+ZQ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HMDfxuMQMjZtr77hyBqdGnKkv9SuO0I4uU1uIWAXXb1BFkVBlfmMK8S6Epb3oUPvOJR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1Hd4n2qWE4x/UPNDJyBcGHtiL1b4Lv3LOA5MYjB2D8XP7AQey+GJpoQfplxv+pD3KirQ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saNNNMDID28JS4CxLDH2QL0iGXoJVso9sX9KulW2lNl9SiAELsI/qKrzHa/M/MxDxINR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GTLK6mbcjseJfyhY1mLp5RZhTsg8FVXjrqAJLEimc1epgQJwTmdEBDxOKGAYaJaYI0Hc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msXglVy5VrbUEwawoLPUDDSpevn3AsILaKbTib4UmJyqEmwOVnJXOYJeVStOd8RxAlWh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OM66gc5PTLAo+JZm6x9xyNuY0UtfDGWvHUTRzGm4cl/MRVR+LhhIOWUFg/mKeSIMFkto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N7ibilELb/qCUBZvpmQTeV4g0j+ITZ9ILj21CSp3S4eqiiqnUSDtUvBawxMy6go+TuYi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dH6iBJAZt1CkmiWZhW7jqJdAZ6lDbzKg48RCuNcxATTU0wcQXeEYKuuL+4jFyrFnDhiz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76lVFFmZY/FTA95ZQjYp+ZmHNkIeWQ/JEpxTOkdyDkLG66XBRfcVLBfvF4FMLpmBIbcn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janMbOIZtdFQS9IIaBe0sDoPC/xHYUdgyjSAKHBC/N8QDo8kBAUODVylkayFwbPlICb+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KWHrlwRFk7LiDGfmHxB1UehwlaYorxAjUALdXZhK4stK2OQjfmXIbC+q4qVPwhYvN8zG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utBF3VkvepQbRmU5LuKpeWtQ3d36maO1UUSgtziDuuvqFTYXuK5i+ozcxwRdux1GKllO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ilRGYzMA6ylZqx2ckxsrPAgtCfRCTMUqIJ9iz4Q1t1bu5ikYGTcWq974cwiu1DGgpUsH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NTGLV3UG7fUoTgUY5ZURxFrOt2VfEcLdgUHUtdAdQ+YBAwOTx3Ll4azwiQWAFWmH5YWP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gdVg5BFLBe5UxMGKwcRnCIdoYohkByt7bhURj+SEicMo1WrlmTIsVM8SxfFqs7hQpFSq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ioW+2cxWi3eNwwLGxgmZfi+Au4OyoGzhmAR0U5qsy5gUUpnEpAEAhdS30oNQvO4hgIQE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EsdDfQjCihfuIgvNBl7ixldTR5uI7QDdbb4i6dvSYdwlRYqBFSwnxCYA7i7lc2UA4DjM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U25XrzA307nvA1EIV6XohhbP6QMN0zlL71vxLhuBQSKEkuxX8xSksyzz8wEO4gjw3Hq9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k0X02PlSYSRRhnzkid+DdQlhTw1FN095Uh+R3qp2lddZgwuNOGlgx/uVqmmqh5ZbxxCO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JRFniJLQq9ymMub1Hbq3cIXb8TkMW2PuLXB1hLAmMLD2sJa5IrBeuhiCogsqFtBWMYU1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4noPyq+oMFes0n23CKK+9/iWABlYB2XpOopwt3Afg16lCRWarcoMObSyoQ0xUqrgZLqK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zKkCOD+4MO0aRpphkppE5iJaCZvNmCZHyQur8o/cVtawa6sHzGTlkRsIjhVHexr0+GoU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VAYVr9r1EiLJdvgcS9iS/wCIsnycgP3FO7/2xHAqNgsfacg7TOrLRm5kCoHK5UaZSQpx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2eBchLNGV2KLeAw74zA0epNC0A8rqAXaClPnx6mMaN2nGxdRFpxqgufqEsCwQvvojFw5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qizhiokIERA7vuJKgsMK7XmH7iKGKqu/dyrt7RrChGvLZBuLRSTI1j1O1C6qKMwBSpSN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0SoJIEA0XtuLjnI63mJpj6WnMt7VynNzpDK5CVigTCOu5WDBSC35jixoqmrgjEgU1Kgd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U4iAEnC02wLF2MLGH4iPAG6y5LqY8FouBXL4jGqA0um+9QjM5DeSj3LnoJp1FaFn9QTl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9NvEYMB0X8QcBzmsH6mSDR9QRtV45j1Wd3FvXKpAl27t0iH7Zcgh6uPMx8v4h7KmsOE1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AcVzT+oeWBSg1lgFrT9wU/DHCBqw4uKNQ7NtJjVqGiJvZvMS1flDeQc4zLNhs2wwh3Yp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gxTtlpwD3KYBG/EXxNTKx9QXl6itRF2RL3LM51CUXBxOYrJFyUv9x2MODhiGAhrMbFkB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1XUIgWi8RoUKQl2CnmLcaOLhgCRytR5aktVq44gVgIHTuyXRc7lgATJiWUJbUAsaAr8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EON+6qA6KVOR+WcIGDU3e5RkU8LPkaJFWwOCZaLPUKVB4lxk/M/9sCbX7WBGPyjwVwsr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LQfBKchzDGLv5MQmZDmFAKDzqOjcCzm3vMXmS4rFeJRmHALLl2VGgR5Ft5isThGAsslr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GDpHtgb0gW8TgmqjmiE7Y9IbUsS+wmYVlVnMX0UIAaS4YWDdpaBg4ql3cxXiPJHoFq0m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hY20ZyvMChVbN5hExVX/AIxUzjuh+oa0iFtbj5IZ5Wrr+7gVQLadhm2MNn8yglQ01Afm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QaaweoWHDdC4eKWAjvmAqFexdxXCIsStwo7s26X9R9kQu3iVw6zYuoQj9ArI68pVb25m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LcBu91FAELjZZxDtGqIr+yCTQbIZR9Sg3iFBxXUG4LSJgV5lTSiWAJG7Z0Alysx9NjqO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wG6irEECt1EviMtYe+pVYAwf8S49vJa9xUBpqLZTIFZgb6CNKXYGXOamdBapVr0eZdDW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W/dLiqI7BThCkAl3n1DkqHSEr+It3oFN3AMShYbIuazYioLsDBVqOVJpTnMADLcu2wb6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L1kKFg7ecwZysP1OjMXeGDFlmTjeR7l1leCfoEV850/5hesXYPf2x630DM/TKqRNAfzD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iZ/veC7MhhDawdAulG+4V/QVkaqEHjN3MtRwC5K5nGvifoMu3qtAE+YzQyDiDWZixVLr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rUrqEOSS3uHVReqyQApVL2wsS1cpErtAVK6vS4r8FE/EdslGSaNXKVjeWCh4GxJUsnzI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D4gaRhWNwlFrtC28OzTCCrzVaKzKGNBKdM3e4hDM2NsoSvgRaStjfUuLBesRT/0JYzJU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DjGSW2+wQHBjxx3EqyVG4s0sc4OpVSwNsFo8NV8RpAq9V0H6ZxSdPTkh4waBWp56f3GW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vpgNFKZy8sttyFPsGUA42A/cwjekZHReoA2epHNbKSO+gEf5rINnoUU600x72M6oJbtL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DcI1NhtzjDtYiBDA6pOA/wBp5t+Z7LYyvW1LW6Wwjmemld9hFpyBahZw9xsmsUYFXJGm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2Q4yQ1tcLW44WbC+4fyV8zBrLYkCRKq6gARAcojAOFP1GUXTdIj4zkWMBHgsxHovxG+f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AJWj/ERqZA8rLZSjCBS05wEeEdpMyWCXcwZT3uYqXIMFnLcH2GgUPnMJO2Nsa5gU5GcB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6jZKISZBbv1BPaQLfDMbIhFEwzVzYKVWMiI1Y2i1w+JnZALvuvMMtPxNGlW5Tgg5qMcB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/iO6eg34OpYNbTVm1lSmkYyxCKGsB9QEvqWu9xOoq1MHxOQp9y9sn6i4rIOghQ0F4jTe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5jVS7KHcBi1YK+GABm+I7eXTAYtxsZaMygejMeDoMFNqr2XqEUM0oc1aKAFWPEMdBySs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ilsfNygLXJiOXCW8/RGhwjKsMtjquIi/Bot9oLmO4usG8zNH+BGvDPUAbXkgth3mkRrc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cg3AvGfEdzc275XhwktYWbyxhBrQ91BcoV5j662GI7lxaDvZKmUxW8tOH1EOWETU7W/i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G+5wx6gjSHMoHZfJkJUdsDSA270Qi0TzARF9xmp9piRFG8rUTQR7gTl/EMhp4Q8AKNaQ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fMtMJaK9yGqUVkXmMx+Zf7jns03BhiHsvzCjwjEMwtVUQFkPIQsUz6lMocaGPCu4VblQ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RgVKsMNUiZGUJKo8QVE8KKjJUVqJw2abCKqtZ9RaRGe42Jol7oiAdcryxtSu1B3PjbiN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CRMsLTeVc3M+m0Qqq7fEKa1bTTCysu1BG1HYm5cpYnXqFBSiZE1WFMjMSjxiSSVCbb/7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AFhVgzMj6s9jxFykdFwqAdCYCIWtuadgWFNbhShMLX1Gs1QgAiZIunfcraXVpd11cBla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L/UNOqpArEOg7C/DHmGSFcPioQEWO3ncGi2Iu5QNxAqMQpwRQWMSk4QcBML9pfLmbvwm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UuF6l7AU2ioWnWr37jhUXyUvCSyWbw3KCqPR/UbWU4semY3FYDze6jnWsllzFGWrRupf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C5oB7gLVcA2avmXgVHsIeLlQBsvWGJ0Zs/mJhBpUh5Nyi+DRV+oSC4W7bmFIto5vRK5p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oXioERSlPUUAqYbNwaqxkbcYmBQ0VMSmAq1yvHPriK73IkeiDG/ei/cdkEbu6swYOky5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z+I9rFwhe9UnqNBFrVokmSSWHIfFwVhUWB6MPmkDPd3SbOdXhiBQVCpB3O4uLT+I8yAD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FfgqKvCiyD5YSq7KnErljxSkrLBmFM2q1p+Y9kqlN9sa9Yr1diRkqN52uR8kZnCqekaq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Lo8S3t4KROKZajtgQDplDQHWDpceRlnSX6i2pD4A+ZaqJYIZ1mDxcIKKt0NQaz1FAfmC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Xmb98CJmkeT3n3A5lEA4XOoPFd2C/qXlRUUVfiIB02ph3CgKgB5/EGAQUpFhm0LxQn0g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tRdRSbBfWo6p2B7GjeS6LrUy9ULJVRO+FymjpwPms9RtAGgSgJvxKoUhUWmvxCeQ3je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MV06bMOanS5rxnMUQw5H0LR8TQHMpGNET14iA/N4ihSwJfZK8XcAr6Rn5hg/rWoNFl/m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zpSMKzyz7hB5a5x41uYQxYhy+MS7PjriHN2a2HncE4hCwd3ZnuGlVpaDXczYigX+ZYHA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htmDBfRRxbzvAJcIJFmKQ+qlECjQW/mJit5rFe3EEC43QfhJrVtqh9XFDyKq+PMCizEK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dpzLPDIE0S9dl/csMJtFY1xRgbCjXzAHFucNvXO49sUxL2M3gwMRDSsqhTg43NTsngvG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lH54j+6FddCvAtwwRYItzKvOJQwygiyYB3qYFaw2EvPsjbg6NbKPBX9S5wQDrbPPuBzi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muJSRprNWTmLCYj2xbNXaGILp+kOPthSpRDjPNCLMUKouptSkMe+twEg0ZqBFGZp1wEt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r45ias6uOh8wDKBmPsqITejRxzLqGrdeqgYBmGMJGzg+JBSrXhIpt7yzPpMMdaV7uCki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UallO8HqGqw5zKUGL7g0EfEBlh41iEaKWGY6Oe0rUQeFBljL5qQ3F+BL215g4h6uK0ns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LKV9QiJi9EKS1fMt229xTofLB0McFsbKIqTaXHUSkrQWRPGIJols6Tz7S9+4QB4A8Mr5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vzdUfEEHKUsH1NxAIeJ6laHkz4bW2OGdiIVxbl+JagJcyP8AKbxaUfCKX03MMYGK+Hcf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MPdx5FVxYh4uU3Kwjbq4g4VqjXcFAnA0jaFby38x+I8Sle/uP5eMA+pFYMYznp8wzQZb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cQtfLau+oOBNCDg7hEtvdzMLLuWXFgjuF03LecH8TZ8CwHZR/UGOsdT4f+s6C5WQU4SO5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MDI8QsbiA5ZjlhwBIQEAZIwiKWGphOq6sMwDMR5JfRYd3TKcFcUR4IlKLWGjIIOCXFOd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sjG6sxBkVRMrqWtk2Xaw3S7XmZrLVfGpWVQaWqobYxwlXBoRS7rxHZ5cpupb5XMKY4zA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ibH5ho5hsPIbVGPd74DdzK8SwHiO5geCrMdx67bjGmOFuviPk6DS+IGmAR2TWInIZbz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V8CIrSzn38VEcWUNlnENQbBACtcykqMaUuMJo1sX+oWHlYVmHomznQFo2tjXiPYvYaY+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XFdgMq8PV/8AmXAJNIOstV7NAfVypLlNyfkYK8+KEfcFeesj87ilVDm+fzAqntp/bERI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fuGx4rQPxcRWc3L8sxrVqw2aQbVA/xBjDFoZfoiEeNn+hiLELQBX41OtO6GO9SkdOs/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/EPNqzDH4hVn0s4+orV5ev8ASIBvH/mOTckL1ZJwybyKyWg6YCGNo4w0gmXEcq498IYQ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obt1APnKO54CZRqOq9bt3NCRy5qB2FMrkNvHiVbLYOaZVP8A6RAteVP5jnQbelUVkIS0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PD6gnR8yxCHoh/DaSmdYaUW/EHjMJolySV00QfecPEMmuY8UFsjiXHBlGoA6QqbH3BDR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t0aj5tAB9QE0eFaTPtIBAmkzxC9u9Z5RYMVOFMoNs0QNth4SVKurbcZzSEXCr4LXpK4l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YuC0vIMtunshqNoIO5gRt4xCBqtCguVVZvOEU3uxRZKE1VQiPAY0I48R6NxtDD3SRQIc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uwS/BO8VHRd4RZZnz0xG04AWHuFW2lIJQWGK0RA4Y3j+pY1i6D6QcogwRXxDbWFIX8xB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7fLZAsuEVRjBKSo/DKwRy+AQiqryKjglzemIDagJgS4Gg/T7jKCdWAUlwFnkmAYRs6lv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bMGpaAnjHOFWLNQyoOhxBi1dgH5gV7POGZU6XBZBMByWGYBIkpsZmY1XdRfwRBBW9tL4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KKpLBuBV2fcQOm7BSQYC4AJ9Jr+sAG4oC3pqQ+dy0GTsmlTbAV7iRlqyqPkazKAWZbEY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OnXkOZa1tu+0ohVe0RBvCg9yjlf5lLCh2yyqj6XULPxGmf4gGUEBkwiWRppsgLR74zts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I2RgIALKMYojByU7wMq3tYIfhZYUSw1RzEgF0veXshXWa3ARRHVUuUlFnqGOvumLAe41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jIdkQYhKJUrEwbEgbVuumEKydhqU+yXcKXU7OoHKKa9QIFe+7jcChNos5+IV92i0X2wg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OFbwBwZYtGKwMH+wWfUxuytZe6lPQyj8IZdfK1sI/iZidU8btPDDrNk0fMvoAlFLjOQi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oHMP6mq+rGnVYxEsoC5+CCMKyB1YRMRGLB8MLnjgxUp6xFJscrHat4Kp11ACN3QeooFu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NR4vUA7rVjaeSXK+S7OLHmpYlobMpmYYY6GD0+SRgAmoXvi5MgZejbAlINDSYtj0dmF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Iq0KVFuY9Yr8RsDTXJKDsvym4A+4JQfaZiwVwaldhDSJmVJeyZzC4WbzSHDleYqaUHcI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1YqYg3bl7gMBmodWbDecQKMusICbIu/5EWFDiBBGwzUYAXezCBwg1Uov9DcsVbzZnDk1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Q0VNOI3UGGlqNKgU2EuAgbIrucAppsQ4GWMRl+KBtHgQUayuONggCnxH52ix1KUbwtRe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R5Q/mUIxN8wkpUIN76Y+RUrVjLiK8z4SYQpoY4+IVyEFioY2KUGO4oS2Fg9bhHtnFgPz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sppa/mCNC2Bc17m5BNWbO4WYCoiHMsNBAuB6g0QwPMAUtMVCQ/d7O4Lcnj+GFtWUiqXa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S7ICkZlAFWkruHMwFMYgL0GpajW9qUdbdBayGd4atf8AVDfqBLp8nUWFPxmvfEdbSMi3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wcsA+iJPXgWVES0Kr9QNC1152yqgq6uoJMBtB/mO8qcXafjhuYSbZ3MwSjzcHY99RTL3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QwwowqUnyXHWUe3MoqL5qolWLtIsNGh8txcWOazn5grRdoLDIPhbl1p+QY5DTbiaRWRu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1Bbm3cwQIC6eeoYQFvA1E0gVHpmQYRLdTKVE8B9SmLc3z3GpHZ6maGZFRTjMMqhBLbDE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So1CloFcymSck2UXw8SvirzmL0eArMIwrZGsstNg7YojQ8wNA124mpEK5JhRjigmiAOE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bOwIBS68gigpNZAjSeWwDEFtjXxBNQTmsFShJFc4iC3UagBYNBAg2htUMs3PuYOlwiQI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4KXo7JVAvoTMC7y4j68C+PuPC1GxQHcGShpsfEsqe8j8dQDZiF1mIm1L6hc5D5qKmsDh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ZKxfJKQIC7/b2S3EqXY6TiDcdTW9RuAN87g6dGJWVQWiUfeAN0Ec57AqnqHHzjUweg9x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3ZLHGJG3zKeoOLi8ywZY1adAxQYUcXjGouwlfqP6OKF/cLKYdGpXy5cIQplCLca6MoDS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S8+gtVR5jAOoDR3CDADZCsnCLRmclf08SnQXFfyQHRWgEyUDqtquFg9Z3Lb8FdIMugfM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7hClqB8jHH1GHT3DGsodAhqsRyXmDCpTDUPkoEc2wBTw1bmFOD7rC1Q3eajPAA5JpcRR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eoNDcPGnIylULA8MGLnBWDzKdUcVNu23cYFpXcWB+BCHUu237j6U2BfEBYg53uXesaxmW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FTcBpXSqeD5R1gL3aLKBoVrHU0KixEe2PlYboiQGwwUdS0xFfl9QsFrJmn4ioZYsH2qX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MDMzlKMA5gVegVFuMysBZrtRKFcnTmU8FAX9iEgUwAD6YcUWRJ8YijFhEFxks8gw1GQF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GCLYSqpjwZtK/mYRg4xTP0AWBHEcJ1eEMNVVTFu17KYxStvAf1BKJNrSEDVUboifEGWQ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gyFH5mOu4IOT3CCQCeIE0jIsuNXtqP5ZdKY3VTuTob+Y9n6MOxBKgggRMjEDEHVEBBQN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4OwKzYS00JjERKeQbiIPJhMVNoGmbFTlcU0rpuqqHIVgxVEFFLB2kUax5r9IrF7aptIgB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dEDqEanT5RUYgg4zCqzXWBmPwjSxL+5gQBgCowxYumrjFq3Iv8RdtawG9zK8NKbqVlgM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fmVeGQeUru4Ug1LypRu+Myg2OB8ovjekMaivAjCxMbNqFZ8sc64ojVuOY1NgyQguNgo2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wnAsZlRSCy7GZLQYRf1MKeg0fqGz85Ia1YA4zxDxQpo6gaNBmPmXZQcbGc3CDJIBvWek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ee7naDqASoMpuBAFinfzDZjhVxquVPk7jYFKBtCWNleVX8QNxOqSaALkomUcGW/zN0Hk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ah2Vj2jof5w4h6dhb5z4hi1WU4+plkAzeCyvyDrctNqZGpQsgyOIL6B5RWRFbfwhW+fT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q4xc0rWN/caQXvxKq5uxKVrHgjanBapiNGheqi1EPkZjQrRS4F/GMeGXXVxCsCrIxFAr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UE1sKxV012ZVMwpG0s/Mq+Ygash6pqz+otqKS3P+ku/4vmLY8RsEBoxriXeFfEGFeSGT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qpj4bHkhjKQqzGLFVsyvyUIhtbVy3E7gIYFzKrga7E3Dv4imkLwQI4zdMoSkBb6Siwon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HKCltMAB60aNq3pYil2prNobRWoq2VF3XlRiNq6mMOYO6I+RuUVGm8JNa4rtBI0bShi+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Y8hXbVTaF7xkXnfbmBURjbctS92liIjYbCoCtLyOIawWkEjIDRdP3AJWKzJUqC6w2v31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NEMqI6nZDEaISqolRYuMeagjRfIzPgsDFvUYDC7Qv9Sr6lluZlomMElFIzoal8VBV9JR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Cbl1AZWZdY/Mcpj9w6JVvFJ2ric+5gQbO8cD7qXyWMNl3AFEGG2IAOT54igWcaVQnNti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YhWjyoqK2Qat2SxHoFypoiW2fhiFCyljbLSrClGYRHtuHc4LVHalyVbl0nZy+YFcbBLg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IqoiJQ4Kx+YOt0LdWre+YFFpqKfUDFrXiJZy4n0ynqmXbiWJXYxKwnYDnD9Q9cWWGu/E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NtVx+hEJ8c9QhsOold/cJmAUqUUu6uav0bLd8rFb3xBr5j3lYyYLIe2UPWe4OtirqHzC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26H5mpMWt220H5l8zZ5Xx7lwaYOlFzXXMJtYWP8AgQaCuRiSymV0XDMJ2Hctpww1jMto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VcEBHUeC7uHoItJgj3IP9QNyHIg/Eac5PZXk3BdwMSWLjxkxpQa3TMUu0aGC+mDB6ItZ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9D4dnqUJtgAI+mPYgcKm31Km8VN/7xSL2UH8wQAGlqfuIjOQcLE5Z5eMy+VQXStwvKOy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PPEsonQaSIW3ub7jkpmS6+IthF2THkNwu+AW2febuOxjFJE+iUZoF3UElwqI6LqZtHuV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A6T+IGWDm1heRBFgEihomZ3aMRUlsaRm2U4si0KuiHZR3KLVd4tHPa0X52gztN8p5AiN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xGqog8iEVI5wjgbKXeEGHFZtUrEbF3XxBVDbGflBbOqDSolojmykURjS2mcbjbBl4ChW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5cCoKdvuJQBWUr9w6CuuqtncNNFVCPmOYqL3HXMHMNOLl+ChttIlML11O6iGUBcr8RMU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JDKCUTjBVwGtoaG4OmVUg9RpKRWLdS325HTfMNTZWTEsAg6KLK3O0hUoiLxESrzxHcql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XiUg9DccKniO46XeitiYVUio0eo/Mm1AnwxVmmHLEraGksfMZWl3dP1GIg4p/wBTPa3u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DR4hnDmv7ocFxz0Pcauv2NDJgnbqph78nSt28RyN0CU8RuWuKQV9TE+StAYKY6Ag/cQ5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D6xTzcuwlLwSDg1w7nwxmzmw9uURzTt/RcoyDwCZDZwMRoAVo14v9y7gFqtGJ+5PSai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ZOD6hdzmRdfMNRfUgWmlA1DE6CuIL61Gobkn9EGwbw5+oUtryX0TUalkr8m4pR5KxYIt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XggkGYlGzH1GJdAt4e5YpZ4ZoOyZF/kgLwV3aQwhDyX/ABK0o7d/dSzwDDorDHrZg1K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gi6nzo2jUqRZFFTLUq3EFMlEUXxhiYNbV4hjoHnErtFiWAXWMx3OJtuyXFL3LqlL1FMX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RZxvpHOXFuwqFUbclLMCUXpH9xRyXohZ6zg0qvwMatAxlv5vUKVDbJ91ncPQBocMaTRj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H8ZldWwoVfviUYS7NfiV7Hj1XLvVghrzEKwtIOQH2NxdPMkCqiEgVMs1dEqe6tqtNr4x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GrIxW0hL2K7xFaAKKz+IqAI1gvSZyOD9SH6rqv8AxAcIXt/iDgnQlfUCg6Dal8VUubja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ZAqzZoyahPABRxBAAgrqLUt8JZAKVAvEAID81M5JWL04jGgtaUORi9mHFOQNUeYIXNBG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MPqBoxAd29qVWIGqyQB86lJGYQza1r1GYEAE2YTV4hRpOhCvxEGK/NG/WJc8MpV4rEMw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79gv8TX7HS94xAQ6TdQM3XMpKVhjnkqWcma1/qBkRO1/Er29fRX6lbWUdlONfEA4AK+X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PqemnLDbZJmKuwhU0ILe+168RCYbAM+MROGJawr6hnvTLYpmHI/ZLoh0KFbqiWA2Oint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xKtjuDFsvMp0g4G4DJUadJuA8SoYyOcy3iwyR8EVX6/uAHN5OWBu1cGaXgyTJrDwsCDa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/AFF8zeLGKgQwMiNQiK/oT+4rfVVuD2XeUhe6fUFaF1wTfxQ4L+CEFACXBzBopLWyLav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8IsKLPIrPowoFt2HFNzCfDYwHFyxJacFQsSZNcldzCnsWDOyDQC3Z+CAMu2PR8wWwo0l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PkhepA0I2dL7GpjoRrB/7OuSOaOy9JFOdOEDp7PiPNNFHfm+YLXbQEx+I1W5bGo0IA2N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0RhgHSPbWtwlLUoLuvJK1phTQfRHZnhHiFA5Mhu5Xdt2U91HWDbViRxVdjSsMjHDa2dQ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JeoLrR8cR7J22AY4xl9eF3G1V1g5MsbxMLJmwi93UCfYC7iNOfTMcYZlssjbhXp/MeWO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L7Yp3LRtH/qGypRqADlTATRutVmIIjLVEyQ06WeYXAA1giRncAMHemkuNowTDKGqmmiS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VYJacY6d5iyNhvcEUuFrZpBVpmQcGzL/AEttlwiCBbyS1eaG9Rxc4MmCa/MBJThR+SKJ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y25nw6qK52WA/giM2wDNdmqhmoholEcNRyvTPLuUO51v3MDIJgdai5gU8zj3H7KqqL3C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3HTOosU6G+44QEWgSw7SGaFijHIWCmM3Gb0wLUlRjzHSDdqIu4C3C4UiCpEsY+I0Chhc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ze+rrr5IrYgiDGygnr0AEbq5pB1D2V2uyzIZlBYix9/NhtN9KwVNqUpK1G71Y4poxHrI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XQJdJVe5fKstdeCWWbnM+TwEtdTIzxnPq2FOBaSjrEthajBE6phMtUpVl44gJdECBroI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hkW3NMI0XglarBqABcC9eICuQrzfUMN9TFOwl0djOoSsj20W5jWtWtLuW8LUmaIF5mtJ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/qK4V1bYH9s0Ql45ktxgVYvdm17OJSjCr0122qX6FK2jmlPueAaJKQ2MNI09R6a3B4Lx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K4OGlXzMYnihuW2E0ljYOmBhi1jQ/EXVxsqprfECmc+AlX24XOmAlJ6Tk4Y4mmvgRlg2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42xCmYDVxmwirYfKVHkCjaxSFV1baTirRMSS3ipfYx6OWyMAJc2LldPZiO9CQTYACapz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ZEaVQtrTJFdSNyoomazK/KVsTJX5iwoXIV9OIXz2V6S8CgV1fHxMxKy+j/UYgKqgteZs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tMR7hkYFoWe6+oS6QvLAQEwKLM/nFNonJddxMRczwApS4M1LMQR7eGrTESWtuhh9ShF3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p4PzBkBbJsVmYMjVzlo/KVCzt4zYe/8AcIQAwxHWWxOXE40CoxhRT5PmL1JoMPtH9SmY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x1Rbyys1DNlxW/EMOJKDUrriDMaFXKLuVcViAjUxdsYeYODZutKaYIOfciEvmBo3k/1D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QlQBhvBBEUqpLnX4l9nJZsVWFS9SAFsvxAyjQpiOk0F2EWt+I+wyqRzDq7a7t3d+phR3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QQWuyPx4HK9R66zgM+2OHXTxox9guCWPlzChdt+7tfUF3lNiGbr4ieDu8zLG8acw3ZWH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uimjiENhIZXGrjBFEI8XFQx34mBIQStkfwuvRlytmEbE8xWhabNRN/hDVFcWqO5HR7Rm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qvklJkLb4uv6jSxY7HMbYXUCtiibuVKmbYlabnDDFSyDAV6MQTmsjf3KZAOiYIQK6B3+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Ad0l/YStxeoISNZuHvtg1LM5llbiDmbaLTVEuWKXpPcwLXs6jO/xLUM12WxDjwv6JZhQ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MH7GHqZLiUbe1Q1N+C4oNWOCQoXiApr7iFZVVItlrTZpY3AXgtD7MaCPmJsQ6KtnYwha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J9y5/BUVLWHX7icq1yKLTnUrBwvcWxFqGkVNq4uVGZ0CLKhFaFmEeo2jdurailo5aHUR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eh6RV8Aj9RIJHpL8ghrgzXrRGplr/eoPghehOD/sJezUq1J8TE9GQge5iVjhNPxKChNg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G+CNm0vKinBzxCYZSeib5w2iA0ueEWHVVadEQlXfJFDoPEa0oVtKlRJZQbnSmTDCqmTU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tdRhCziqisVsrTEYTd1Y3AaoyYlNBacUQzqjwkOYvsS6EpWSYbY7ouHL2wvBokcNSyLr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Foezcw1TfNxLr27z/iEBkOC0gCwIwEoBAR0QS5qFjNvuECliz8wlpLseph4tTQqayckF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IoepnvZQwuXgsLUzxZai14giDkXJBr60lnOYRzYm2UBBY3uoRASxK0xm4lGcS34bhWL6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kwE51UCzfmMEtiqNt4SGdQLV5lZLMsC61C32NmPuJ8mseLGCVql9Q/AXzMwyZQKJ911G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LdgAYa5qeORYGWkETOy8e9Rci7SBQXLMPG7arD8ZhKPumKfLMVlEtLrmpQyiofiMmUyy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VwHFy9VIIrbNz4Xd5mEhaGsMN1TYHqAg2RCPZSo1few+h6jUoK706YRBeQQAb28SygLi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/MCMgDwfMQ5Vghi4HqaooXa8RAfzuhh1gq/MJlgKDXq6YmAzSDEBIHNrj1X9SuJjyp2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G7B+tlXKm1aFTVqZsPs0wqjG1Y3jy9kRosm8VUpoBtrb4lsQrhxHkeWPsFt6cA/cxKW6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C+WdO+tp5OfcyJhFyjNIcMoaBfM4RvqEUuOoCGmViMz3KHPsE9ukpKlm9XuLVWXMfMNx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LKNqu41W9gU+4zpe6Fs6rxKN4e2S7KR7xhQiFkIQgZrlORhON0qzS1/MZhsvoFIr9xzU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TLe8LxHMdIwfm4kf3rdS3KtMZoFLmFeL4h2ku6rq3Rmpu6oMaD/6RYbZaxlln7hIuhp5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CFHwqMlWmToQDzq4dsaNvEU+mMsTawdmDfGyIoa5dAkCglkMPrzFglP1cvxExXytD4x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hnGWW4eYWqAIlKOa3OtEwdVe4PNVu5rRbs/5qbaQpImeGtVKEdQv4zA9sQxKMszAONwA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aIi4m1u4lWxYCv1XczmHiU44ZgyWK+af9x0NLD5PUZQitVtfNxALHKjFFRPS8GXpkuIK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VAF5JuKQVapDshQ+aTEygL5DxDBEVz28H8wKMTY9RiKgDarth/HQIK+88wEqZQgteoKx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LQuTrmYnKV47MyDMKzFjiWSxGuIwClbEnsON+CKF5QwHcLFenfUO0q0Pcb8b86l+RtGu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7VFl54lahp5RlaC07jF38nEsK5VIJW9ISsaJc6s6YbHt1ElvvMeQ0TUf8AyKBwWwZJzh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wKFOYUHgDtL7jW2nBNEWfgK1FA8gcSprHayUNLQVD3HPcDoPAcE5gzuggD2sBVvUExss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23xFxGOKOLRZFBml7dZ7QzFnncwzqllOTxFWy2wJruooXNAS25YpCitahBgC1tvxFc3s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JriLbrVRH7iS2pEQD6inarY6XDxo5X7SlEXJkepUx2Ugx7QW62nhuDFDduXzCpMHZgjk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ttezqCeC1RPqZCHXK1+5UNw1BfyRbbdfUQGDopiPvqfVPUu1y2oB7jiWS/MFxD5l7CPc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lw1GxIkxsPUEroeoUaOhxKyNwEIN9E0XiOMbpFXFDQ0DqYEp6YZ8+AiaFGRCXkZRc3DU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9RVKLnidlBcDzxHEyLPuVgl+yEoC9ZIYth3cZuLGiA6qpyviYwr82NV5lZjLKWlYirKt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0rdXFWwHYRtsj7ZUZXV6ZUZjtS8Yc0qoyg5vMSpxdInimmk1KHSLxmn+0tAbHvUakZik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bhkCUq5iM8sRb8yyt1ZeJQrtsR+5eAS0dElpjwIcQQEpbhzEHJQtAuDLkLqjTUM7i7V+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YR0lsxGIQBLbzADu3R7glTSBXDVTK+W2NpUFUi2Dq4pWY2MxbHahMjGPwGDmX9MIAYbj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dJpZgA5WqLvEAYTJRQp4IBhgsAFIdVApyHBEj9kg7W8BEio03Te/gg8WNuySBDZ3QmTE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FqwWwFP6lgorCaRg8hVC3iNQvsZs4uN4ACZd3KHoBLSZ5gJKwH9ypQLeFxLWnncJ5WYg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qILBcD54YANjCzF72lBhMAyN+n6gGcdrFB1FEAM3kviEetRQse4bLRIYFvjeDzFHkw3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xefm5c1Aqoot0zenqWPPRvXGPmDEVRNtoN6fEM0EQwqcPqJNwbjzGRV2u9MVpwnIepVY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IhV6mDFd1ngi2D4gi8FFmh12eGVguoX0a/dx9CDU6YKujOEyZCX6bAqnS2+WIHCaOuaM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zGhBEl0TUoxU05nUADcON7bdtzcFOlcrqR5JekppdpKi90EAS7jKC8xjWA8wqkhgj1lx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UBrVpZl3thLI+R+IdRrh8eLGV5GUkBtRrW3dIQYSStGS3EsnsswDil8o69u1itfuHFts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gLZ6qD8qUdNH3EY2DUGWns/B3GPeRHvobC8cBuXgx2wLjifmBMdiWeQW1o3X4i1dmAku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W5u1Q+Jn6I1pqAa/3Dc++LsKWr8QhwhRfWIQAGTGyIINk8ZJQJL0x5mnVsAF38MBaBWm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JMQa24gUrdEoLUrVUDQfAEts3RLsI8hDY8xiw4gWdy0z2xwmTqVMLhKoxV1CtIvXYxl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NyKQ5jG2YRP+AxLIt1ZYNY4JkZsYS/cwSvUVV3EhrDT1cyqW5S3AeILLs/iNjwTSuou53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W5MPjNRVRB0I5ucBwuUeLUcRFoL+O4upEYOfETUKgjHIjcp1whF/6xoAiQ5QMTYT1SIV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4RqRKk3csCWvHmIi6vitX7XmMgqjBZbRZF5DoF/cGxVqqIx+RcrQPchNW+yBtuziLMCV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woFWaqZhraHIEPJ8Hymz6g3SkKBxHMbhQjhBwOmOLZcEZgpbgNZeQJcVW5pmGiVW8tQP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XwL7fqIKIX8l8DruXGBAGwCvcaHkxenmF0nCgPaLDKynC/MIwlZsuIJJaUz8xIOGcCnz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wRlYJ8nMFW1eLCfEfp9Vev1OGGGYtzd/iZBFG0fqvJ+FsNeUMfyI1chscy8ZBEEfqZAh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CcWlx90xe4b3Yx2INYUfAqGdDKYfuMWg4Ifm4+DYQH7uU5vmpr4IyruxLfiPgsWtj82w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ZcZxWIS7wq5eC3Qn7EBzD0wKXMdCJemJaWY1V58wKAHhG2NjEQKYDcAKVaai9vaoguxL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RKftsPDBrJaW5Qq0R/UJnGFZjgF1h5hECvZAtE5YMy4TmlquAZS7ouo18M0MNoueNRQV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hcmWKLWKUgq6JjJALtmZRbVSVQhnSwcqcGLmMapTVwQjdawxNpc7OJlLKGamCuBAutEx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+AXiAtdxVxnlwWLJeUkNrERKIQ0o3hEzLWN1zgIbQCQJDjVW0+jMLZVtU0N6H1HlzqZS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EeTVuYFwN4HqEAOjcJYtDvmcmSaVO0ihFwAooOCWy4DCAqUpqnjEFAU2X4lEXQI4Jcps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RbVzKNEzypvEDzgDjJt6ira82xOcSkGuBdWYhWjENQTFG0COmAiFKMkvREw08QrgpK1T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lMMXgZ4KJSkTBTgUOoYkGKGY58IkFSBvMH8Jw92GdQn3gAvGPKpRlNYLk+4aqWW6rjEq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q25+pVBkUkNfUrgABtWMVyRgJYdvqLdANukJCLL0rUTvzZsDsqoXb1dAhzqAFXYC8jX7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mUe5RVfZUbdy2XKUxl4glLBct82RPxc31sWsY/4jWIN2Xa1Etp0bmuQvDXxG93dy2Ywy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gymDP7e/qEzDIFJy/KzAA3e4tgtWeG0ZjTwCno1FZaKIhy6mNvIXKe58+wL13xNB5NYn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t/asMaNq1V/iFxT26+oHtourAe8sLkFkFf4Y7IpxSHdhzdwkx6RAuxBvW0zCp06E9Ygx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ChDtE9YvCUIuQCojs4iDI+YuzqCIaWpYafBhhHdA/wCLJhBqulX7mNoDmxckUMbdp6lB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C/UFjSUJFt9XDQDShajzkXnbK3yygieVr4LgDntx3vSx8X3JKO8wxChSjF1hNyoCq4AA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xNJEsBxNb2GH6jwNM/AKoHnO18rGa+IFGnRapjlLKNnGo4pRyu5iyWKx1K+K0ZwB7Q/8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Qg8tiiryVl7L1FvXu3ydkJI1RuzxMFMxgdWP5mvAVywO0jYG5aUD2lYF0uVwg8kVVuPd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17igWSWdT4iC3xKRzUWy5KpIYwDYb21o49yqCRDL3C2H4iC2Bypw4cPEZZXBSOslp/1R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1FS7KBcdC+YqtlLTNkgzVV4iWLJKOK3LODpBrw6muC2kEQVpxf4jsZ6PksJWxRlSn6uK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MRyuPNlQVvKn0pHfiCBZZQD7gCCgloca8RIEOGn7IbgjmhiGYgxBRF6LQqNZm3/QO4SI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pBGxRw+ICgUTk38QfFZrQg9C7UZ51Rc2oeOYJsA9Sht+TCGM9xvMCyOaRddkbCteJhqA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t6GFFpb3MYG2csa8B7YgLLaM1MBYthqGbze4YyV8JrK+GdFPTE5vdgMlfyxr2CqRziV/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wQgj0xlvplqU0sYKJTwGVLj5ZhLVc32SsQbNW2xRQMlCz5gHAMWYeowXFbC/zHj7hEN/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H3LjKHjE1XUstAp1vMxRZat1ECOhC6hNM+iwR3VW8LYhtNwC43FjlRXccc5lXZMVjogQ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0oYZeguEsmE3KpxuIZAvbiBxtcf4ztra11L8um2jZLAHYSAoBa8wZZF0VTKARxcV4t0W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s2QMpMAZYsqXNgPVwpWyzx8xrHBTds/A/cIWXGWokVfd4WSxD4DMyH3suNw6InHQo7l6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MAZqcUQKVlO9RyFu2WKCTK6uUO+W24gJbvu5VouQ1NV3hKIQDuV4oCMqvaswgVVYyDDy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BXJUahB7QZYrHDAshVbuUgEri7uZcdplwIpgbfqMEvMjOsPKBSscxWd0OX8xVTIw/wBy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uOoWya4qIiyNEsgDkCZgdtkMY4litDrT9R0mebSuUwUNccRzC7uRn4lFaMZXLQjdmghq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KwjiW6liBPMWsoXnXqCABDYajoKpVEaruUYAbcxfkjMGUEMRJljdWcy6VVhhk4isZAql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4q0h5N7ra8zZFGAXiVaAwjfB3lMRQKK6uKvq+IXNgKeIrAwsdQFoKiW29yz5RdeZY+GL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3+IFobVNADVTmcCJSjH7l17FVlrDbnmVFeBDi3hxLmytiJ1X8GFybsD8OYRDqFD8xZ4I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bCPi4KodjHFwNpBNtNcx0mciuBKDtc9RSq0HoOtdAsvuiDHjMQfhn3mWmaFlw1qLOwwu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8EACXEMgIraZvx4hy6QSnxEz+yMcosDVahFOgpqIAwvucNAb4tg0N5xcS252l3eGDOVk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I/pplWS5IS5RSk9CxlH3KGbmYOUYNkTDdleHL5EYGr3YjOlaQP5g2vdqg6zKgXHEUBDm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uINPHMbYanIS1dl9zMF1n5jCNEoKoRgg4iNKBVj8yooV6RqkHhUlrPnN/mVRfl/3C8Ol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m0g0MFfG4msttHFmGYb3eVZLXRMYGJoB2qGHmPnHLV5PyckbwPMd1TeytOYY4bkcovuD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x4hTyiOx0G/cATjwH7XHOSF4w9x1k2zabjQEW25Q4LhdWuAlCRnsKl2Uc1QCuwEsiJ0H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zxGoQUCYuNb3CBmNlAKhAhloWm//AKhDNklAHUfQdMzzmoHRGbpILJfBYpCAxcZzdwRt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oQ+5MsQ92Gisj1FEE8EufcYWgmJ9SHDV57m9WXbil1TuKTZGBPBHHgTJGIBBWH7jGQoT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JaitKfpKO8Ui6EahMhZ49x5QeTUuUTYEHf1C+gaHUeBDXgvzBAKAKLD73MvIWpf0VZQ2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Y5cxa2bWoQQxxU24Dt/OX4NyuGyeWK/iZYrKZ9R2ocOHZKs5ulpyRAqDHXuJOlyHRAF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lvUMky2BXUo6S4k6HmKL82qZbH2VbltJAHqUjMILDGiJwqmnFPEoDaqnFItMF8iSqFbR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67uMBVLqYeSKTDMoVLX8SigDqC4Z8zEsKbjirYV1MHiAwCG5RaDoR/4XERkNVuX6smYc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wUQppGBjebfWZR8J4DJCBYd3KrMc52m4Bi84vQSBOjSORKZCm99wCrjeYSaUYqJUz6Rx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pDeCVBjfcMpZwqJtauhZNkgwoDNErDi1Zi+lbqHgqdDm5gGHK6KlJHMKWMHNOWBiWnYo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n0n4Qcy/sg84rZc9lgj4iKx6J4jrD8WwGqmzcMAnFCofS1C5RTYUPMJkfqLQLbUD+Xkw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CgbIBL81ONHBQGPqBE69OIqbvmWTC4EGY5ibXmZyqtAv1HuwmZYbBngTDwFmFylsrO5q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dR86JsVRwt06huEDNlVKK21hio8uQqXrbpJYWUIlsQTZccwHyIDSw4WWk+aogba29RYh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XwMObSQysbmxm2w6uOAgpeH75iQvYwjUaFirwMS5orxr8xcNNiiQyjbqiRtzuQjKEaWM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KXSlE6SjtFze4B/CUgTRZu2AsiWZ1MnnmEYlYVRQQtHAIBuvUtrOWxcCIChR6cw2DMR0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uWECWziWFVGCNYVzDRRaPbMHfKA8soxFJcVxAHANu/xFrgqeCnEwrgRfMGUFsqtylrEN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cYqJ3Bm2BUHZEWz+3zLMQ4s2IwVMAGvEX+IaqDtP2E+iRB+41rAW9PiEhTftYxYURXOg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YQrc44FAE5uDuLWr/DCoeyn2II6LK2OKimQXHSPMxilHL4jgHUa0uYOSyAWA+ILnxMYq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fiNUxEWEqUC1pIK1aOwqMSufUaGVQ9IIAQNIVseV+oBLIsG2qwv7ZQJOhjvO48YDsQtU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5QQUqsAZ4pQ1Ql4H9QhizTQVGy4W6bje4OWWj2L2oPyR2aNjDTLkhCrbjGbqW3XxLGtk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j5jWUuXMsBbxiVNAU16skqlKyqf4l2Bes34i2vP43qblRDNXaQRoUcEcXL8mJ+EeFOAR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BIlqU0kN9KepT5Kk4P2eOZWZwKvUW0eJzeVPxCASrhVZM1Mq0VRl+SNHfYe4kLJ8B794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YGldnmLYpjaC7mLFGNsvGpagYs9Fr9TB0mD01Au8BqV4PYjpadG/iX5i4MOJ12B/MsJQ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tTfcsts+ymoqBW0htDd7gDFfMN4Su2W1NXeCDKbTGGUDdxctloeZUAW8QDwBlIMPjU4i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5LGosmCI9jLVhrlYcrwSsiuh3yAuorzPRMBuA5CVBRKN2LX7iMBG4c4iskLaxnUU5WCOZ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IFbOwDPmXMcVKwFkUtEmsKjC9YPnHvzsZZgHLuYJLnEv0QxLNQ0GtJEt1dbZl/cDYtmx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yvg+eyUq7SqTC/xAehRO1An7jQAIJn5iVACxuYgpgHVkqS2Er1Kyhgnkr6hEaqqfKvUe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vBMI8w3QdHlh1qVmDyGH/ADFbrDHlAvNjGItHrMneIKtxaoqx5nIk3NNMFRQVusTAGO5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U5NfSVAvlV8cyylOHJE7NwLwslu9RBwMX4iJqPVa7l00LlLlcuoSQIbwkBXFHuWAGmkN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LnSDisMqQA9IYIc3aAk13w/TEw465JmGlrR5+IlFUZouuL8ws0HH8L58wQbRYag4tebz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2g5qdLLf9eR+o0aDVhKr3KlQB2ZuXIOs1Ip5MkbolSPbMzHFrcU0xsl+W5aA9CVYDgC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BYWWCWHBw+fMUcp4MPgviN1FxmCDLnzLTRy1e5mi6dEegi76WG18Q1GlgF3cQPeR3fFk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s/UL+XoIwLneC48edtMbg/RsYPmaEYdY/qPjRZaXMpMtk1vM8pWIojQamgpUa2kwVUth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BVi+YOzCa3GyiBiEUy28LAsr62jTGErhUwmKZIN1WaahbjdXBQ9gBYERK2qIu1YNmLg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zswdxM2AulJaAXzcUeY52G0EMRXPanzUA1gqqW+qJY+uQGNOmLJgAix9xFZVDVK2FytT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DaNGV3K+aYK6ya4gc51TP6i+h1eOnnMMryhtsCqx+pi+HAF+LitQDBhmarSbOn18wFBB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x9yGEXVXUSgJFu3vcpTRLsMOVl+3VdO4c0Bg6aeptfQRahwyw4QVKfUzXtgjLkAqtrJc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xXqHEjutx1HM5KF+pmxC274hhAC6TG6Bljgiw0fCIPPZBdwZsasoLqAhRRIrzMcQ1au/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FUXhafxGoPGscAyggtleGoGvVsAuqAhgU6CHYs2+ql1mn4lakklepUFAhfmFcBIUJSlr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lC/RN1pINjNBNRZgGqXizhiBFZ5gURbapbFF0F5yvxAJetokKT8YDP3GtkMpplaVjCf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LTSRS+tQ+jSYzxCtBg0ow/lmcSLbuxplwO85uKTWSlDtMEsThessC2dE30RBaFvFUfzH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tvLaWiSg5aq/kQoczu/UDEsbCrIZISGDdwclfcDJsEwaBK0rDuJsu/MqVYdR049uojZK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ts/mdli6Vyf3RlvKcf2Qzvu/7YWamGlbz5Yh20FURCCg38AjCLTerIqd2Vbtf1MtLRPW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sYMo5xLqWojhlVtNe2IHJRVp0zSVUfVyh+RvLRVv3NljY+JVwERRfAQazufdVZNLraWA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5zGrk/AFFe4vQaPlmv8AJLpBg5mJUQYOdTPEUxeHzMAtUgVbMOLrmBzhscMEIXS+blcH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mAwUM24gWwdlHxfMHKBa6PMyQIfJ88TiF1sTVSkpKakzqEhSUnRuX6He70jG1ZBABamB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IA2dxxAaxivwdFsQTmcxdtc50SyVwTS+4UtqeeGPcL0lhFAOIBoiv3iXdkVfRGGXmlZS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oBRbgB+4aDylZXKQFHWpj+qLrCZeYzQaA8StebtXujDMqlUtamrN/EypdumnLGTTgiBV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qaL8n/UQojVloUkCWn0xIrtc3F2ZFAqUmaFBpqVpnbVlzGqaTI125cRNRhtXCFAqwtXC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dXAMAhGgb5CJQE5EuJUigDBGVXwaWHULVJLbAcvkhswXmqWCrt8mBStPMALZjuBDCXpY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PMDwx5OxEQYRiaswx8L+IlXtDJMlXX+AwniGCbAWPDUvsi4poyeI4tXuCssJxBNgAOJh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pufMoAn/ADCPVhjngMrLHqo2qxtYH1KCFj8lQStS1TMtFdy70BMtqjQGyCCemxDWqNlE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Y8heRdxXIADhZTvudzVSTdajfxD0QyErqXW7HMNpeISORwlFQ2aYZ0IvU2KNzN+Y7oRM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VnmONSOWIAJpbHOdGC44L4BBhvlnyO3xM4PVwCBdb2GfuL2lGE3bmyFDBSzMhGpWAHsi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7Ehi1l0j+IqIExZuUsQWqskPGjFAUjVCmpQ6bGv5mix0sv0joLdOGVFSr4E0QTwiMow1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jqnJebgbXCcxUZRDvcHhZVNv6zZILCldg1KiYEfmFgUQNbljdMEBFNVmrVMtwG9AS403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YV+bj0uRQnuopzYVQfMpBrXcg+tSySCmssxKFKLVShudLE/Ub5KxAXzLbKGyz+YCUi5b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IAU3asV9RLwKqD9ypNXROfUsF4R7QDFVQik3GxDw1Ym7SBkCANcab3VRbFXRBfVTgzU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JvRG09zVKGUM+4UIJUCq63V7gLkCE5X1FJaVjUfU3gDpoUyvevFnUdBycm4qmCINXuoO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7afDKRC2iAaH8wFuWt7DweYbWJmQYuMesFOcsFYBDLd+SJ4dB3+JcAb6piPHNF4DR6gQ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F2wmXbc+eBAwMESjtpmrlb9B9QTK86v9QtynscS/4RLVNQSmte1HwHqGlrfmpc4PbFLA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WoU9q9sIHipRdPRC+R02/wCpuCvw187jpdDYt/uYW512fIxuTbd117NkqWKTLK8DpmDD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5bgg1EWbbiULYM12lrbKDYisR9MJcmNBi1TTtIInVxOZcMC9HMODlQCCuG+Yv0gGPY4g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YuCMVKhXiWZwlnkzLNWEfqY1CYcaY9TaNJAtAMTVLi3LT7hS/I3DqN98y4BMNIlPVZ+k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itnuW8DFZ6A58uiPQyMXtr6lQA9YP6jedAXa7IjowuoSy6yuoTYMKGqF/MLbiZpB3TZH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RgNZoNfe4wZgF2eo1UCgpQxunpafkMcgWdbNsvHPuZ742UezUpYttaxRhmAsCzpusEf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YNKvpqzuw8tfmOoJSylspyvLGLZweK6HxLQKbYxZvzqoiCEYTeIItq0OcwGqyj6Cyl6h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x6VQP9Tg4RXZr9xyZyg8TCGAbRMH7SDABwcVtHzdyswjR8Wj5gpanDWfuMC72J/iZkmg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MUHTz9Qb7iHKqYNJ2nk+GNam/wDgwgHmUZSlWykIGHJikFHU6yEiDxAc6L/EPFoashbX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RbSEiwLcxC+EIwXR9RdATgOAL+IppbA+0lwaFTvBNqcEYYHDxOCJVNxKvZFGvxLeHM2L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qYGhpinZ3BclHQviAAaYo6ysqNbDSkz4ilXeBf3DgSxv8oe/3AL0QVbaz2R1o3K8VzFV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hDbV/Uf0LEo8TKKNzLfqHBWyt6vncr4WIbQOxgrFZgQs1ZBvD3A6VOJlqDp2wmVwCnDR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DKC9eHQldKDeMwOM1aVFspoXilFNTUrhA6lf+AxKXIiu72DUrigFv9xykAw3UC1uEBRs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4gKLINQXl05bSS1aB8xl1fzKxUgFux0zIlU2BCiZ5XuKSuMbZuCXgjntqyil7BjLCJWD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5jNX4yIrPr+SV9DMZszfuxTZM7Qn1F1AurVEaJ5GMTk+HNzGq43FURdYIiGGueEsU7Yd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ncKQBWLC6G0Wo1o7q/iCkQvqa5xEpb/yXGB6Yq213RWnXzmD0BTdkclxnZfEsB2xWCuT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m0WqBXtuyKnsx/jJGcTCeajlyUKfhndY+MtEGbaIgFmXCZb6D+2GlzHduOS0ytYWRL5t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yAwpe0aYS90/cT6DFiOLBF6IPETissc5WzecS4LnCYMRWraFeIbbDLiJzQO1ia6LyVFE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MYOaUOJTpxgMkpSrVrOoCvTuMFbzCK4aKP7ijZVAEDu/xCHWc/I+8QvVXLsvdOJWxuTl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Xb5SyJICrlsI8jyX4lgZTs3/AFBEzSWNodd0qm35grNCadSwAtFBYPmJAaASEVsmhKXE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PGRCt/uc2CwDmVjUts6OIKwYGICtS+kFGqbOnuXpNkvJLeEfDcQI3MK/ualIBvXEGgW7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QNdEozABLKEEjRrvDLUzLeYIhWgdFx7oQXfEEtsCvBeJTtcVvEqMJuY14lAlDZlJRTR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DOYwlr+dKK7TlwBFMVbmd4R6bta+ImOzmyCgVhZfGoJgbOfE3RNF+oNYtCx2H8ypCYHA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FHb8Tfxk1gCvwQQkYkV2WzNloHP1cCA2v5mwbzrt5fSojK1NKe/IzJqwZbzEfKVspPqY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gK3ZDZLecwirYOc2MtLFrac0n6jwhyAZQVX8Qaq8HDy9rW8FyIxxhyqtQMWX1ZdSiNTQ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+N3HWXiGZc0qKhFuLbg40K20r83DOMORO8D9ENqQ81rhj8H3HDMs4IYvllMqmShmCkYl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iCfKCLKH1BxAJMeJ1K8Z3aU76gbg1P8Ah7hgonRC7ZQKiLAMMviKlCopC+0qcEtKPxEt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sNAcTdNZxHS53kdWXD3i1ofqADNav9kOcisCW2VdwirUE/4HxO+H2890iQQxqnvLD1EO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gDvlLQkhw5uO2GgxgmrKDCYqAzrEVNUta4n6CUHCfOP3DOKxcALn5Y17gQ+UxTAWS1wO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ozA4YF1XV6D4gVB7yLKoVqkyhMBrCPBoL7J+yZJv/PEBuudj/MG0nrNafiM5/wAtsr9/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uVeCz83FT4Yn6SGzUeUUKNeaUfxL9L/0plTFLJlWLiCK8jl/X5hUlxd2buWefES/0yzX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l/YJZdZ9othRfd9wHLkUxVf9UqbSP6mQBWnMBMlTZmplDHXzOetQ0j4ssv3KEQQRafUU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VGNh4CqHhrXEVBr4EuBrubQGU+YKE1VwHoL4kg5jzcwbmV56thHbyWVHam46oMK0uoyV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CbpWqi8FMYPqEwABtjapBgzFFKk6l+LQ7qNW+s8I1jB4shBaDu8I1ZTKpmn/AHOCzfnd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aWZgRyNy02nSSr2wyvHTcSfLvc3FTW5ajSaizuxvhZ2FlSxuMFwwGpdQIa4hD85xdkrr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CtXSvmVuHPN3B761uTogtazPcxBV80xQ1DSdMKYc23xAzUdWgaji23lWL+dSyhtJUb8P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jxFBtaxvcwO56j/uSTEt2eazEkpblFQplp+5XRbQ1cxi4PdwrbLLOmOBdqcMf2hk4qAs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gsJdkvdh6lRUoNidJH9j7m2r+WbbPqgujuXhWjmqhMJXCIK91zQOPEtQW1YvECIXamB2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HiAbKPtURqptdRXudwrCUhOEg5uLlPuWLtM5GyGqoQoKra4zIBZlv7lopZVgHfMFz4Sg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cFTS6NrjkEWzb+Jiqhq7M1YDFAyW04+pckqxY4gtgAqVcWqDadIZREWNI2AtNUjh0QGo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yUXErgoCGrlJGxVMuAoVp8RqnxBRmMSC5ZX+JawdTf8AmZMZpGV+oIG3RT4QivUXW+ow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dNdZaxCNk7ax9QxAeAy4Qzzdi/cyId7JRq3jWaUyuFFJ3TAKv0bNRXz+sP4ggNrqmf1H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7Kt6iZwgHJ0w6BTYlBOIJizKhS5FYGg5Ap9wacZyP3BbxRwZl84oI/cLGbIBuuwhwpRX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zZ1LSxaxcBEAgoGfuPngtdysDaGDiUteT6ZrN3KpC6NEqZhMgL+Y++aXuogQyDtqZLF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E4qm7InhV4NVaPcG5SILUvRLeGkg2aq/BiLKi7Wm4WF0BgkuW/UeDrGpTi0s36zMJlmW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MwhAluW9h6wfaXDIF0aAgXKsBTQsqGaBaRSa+JQxEtaazhOIIZZTaC09U/cMVp7Urh8o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fdvxGeeCTezJnR+ZTZhUqs0vLkIaFGI2a1G3n+phQ1KuAzoXS8Qcpuz8xC8zUu3uW5j6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Xe5ucEy6v/aJDKwXpslBWqGl7qXt86WjslUuh4hcilWYDtrJ2BmoRCgKOJSXAE4mx44i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GAAY7h2IlAGCAVe5kGiVLF3BwC7Pmo05pPTKGSFrwxXfN5HXHqY0Gy9ZlU2EN8oJVzQi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xWDii4UNkoWMiHjhzUOxaWRzuEMsrogiGeyr8TIAjQh6gxW2VSc3bdBCEb1T/XFsdSJR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awX2zD2B+IsiaIi2o2ADSxls1cZ+S9XQjMUUB+J/MJe9lWwAR+4bbftdINwwXBgKKZV+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U1SP0RM6xs0DdHWYVlNVmzKEb1MiWs3x+IoVcCOfuYi+YP8AcqEDq/bcxQVtEMqFaxjU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fd7OT+yBAi9gufCR6PSKINQugBX+ZYbaabTO+5cVajRPK8/9qNPXfOwfiEaqwiAZkQg0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iVxzglZMFNkE/wBQaLuQBQ/MAm4QfKalcbz7gR0htPggGLARvXMrPUNAXVhpRVy2LDSW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qsB9UfuPIq4CcH3+EceE1AWU1sfUd2KYesXfzAMQBe1Y5xVHTcMe6jWrNyEvddA58uo9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t3e7Y0CeXxLQgo0nuYiDAL1cLLRkKxL6xfgO2DQGALXm4ZSpymyBOWzl3nMXyHiIN1er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WeEQB2N7gFOeBivNxKldrdWx9NkrGRpxgi4IeJTQ3eS4RgeUBCe2Fuox4KGwMG/LEVCM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B1cECOIqxCTeWGWbHnmcwoyLhAVPDAi/uumOmKjCkpnEYGIUOxXmIPL7gGw/iEt0c4h0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oLcpKpMBQFL6OssLPAIuLTTxkET1puoYtUXZYZiaxL3C7ZFLqVK6cweQN7igpYXSw6hI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7liouA3lnoic4b0fLGJdoYh3nPmXBCpWYtdeQl6iXySpCWW9RGjlwi/DFvPwJiwlPqfm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lRg3535lEsLn7YlJTFHEBzYKfcT0GILyLjuqML4htMq8QsStLBEu4mKewAyvrpL8vUar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c3dlBAIN1Y0dpfCq/uUy/T/4Is1rVgn1HYhxtURYTi2KgwtRuIIuoBUQGxS6ygGlWhiA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YYgAtMCUc1WTUxilBDcNB2fUsK6E4q+JdbMFupRN7jUy0iq18kCV2LHDOU0iyxzbBbHq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8xgoFOBdYhHV27nQI3ZZkixsNz9sDrJY0QmGAFviJCYBE3jxCqBbn4MzUK2NwtdNEWTB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3xVCUnmYuBDUgcjJDggvC9yxaTK6gokXbmJMilDLMabL+4xEWlFrXVyi2IKoDde5QuwG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2MoChLutASNLjdigFHWyLQF2lxVGz+oSlyOYiQVXVJGNfL9R8/h4eUCzcibhWdqMoZYx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TS/xCjQIcesA7vcJcZL9DY7UkZ44lccduJYpsruLNKewshYXnHgtfwS2JGostLMYgK0v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XnPbN7Qj+Gf3FncoHNDADim0hBDvcK6cB+WOwVYARsVpxxHgyAhCqvrlZXhIIQTKnDgi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uBW5gpC8p/3Ey/bQ7Wnc1eEbbmUAmEVsqHK6URc9TLWlvh0x812l3Xu3XJELxhbBOZZh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1fdVvncyyxZ3DNtXdu1lTGnEwrZQcWxLM550ux1cx6iFYQso+IYi2ypsAfUWoJUqrFyw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t3GApF6gP5JhKpvhLbGsZiEACAwjsifLI23eHB6j6uRCoLkz/wCQrYUlrlyldpGlDdrq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x3nWcX8R5RDiy8QHGgYHd4aTd6xEDZIoPnEyhnhsUzO4eAk7X1ziYAx2FhOQTKLNGqvj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HQGIXCniwSkTdVDq3ESBgQhR1BWd0iyCh4Wm/tZQNWw94CXJJlpnj96mtjo4MRQB33vt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r+4X1AA4ZIuoSzhNh58TEhrc5c49w9xQWsFWa7hIq6yB+YZlkylC46lQWhpj1LmFVVs3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jHaFCAfBjFQehiQGHouMrJzoYgnpwuNyyphgm2Jh1UpwRsa/qGVYkG9HcGJXlcaiX6FH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E6DKxw1DusNjURPZrh3eY3Gqv2ItSyQvnMGGDytcQ0ikI4Af1EGa2lN8cLdZY8z8lCxe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M+cwr46Be3J40fMy0ig0ZM3wShpwRbo/V/MtiBYyUu4tmsBCwvUYNVb+P8w6IAjYSHwX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Fdr5REoqLDSczLgq4SG+cKXWIoAPcS3nUEsVV5HB+Jt7Yi3MW3sK9Z4gvADqK6CUwS7W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Dz4KWn0UpXyOpWulM8L/AGQ3ews1ATeXYyCFurKEqZKe0Js9IpT/ADBxBXJmCkeeZTJ/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OikjooyyRpiAqzTCQNXNMRwYjCVCq4Zg63IwMEuMiju3qVpa4S6+YWBU05g3LCKYNTiF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qk3AGX5R+IX1TYbgSxt5zKONhfczCEB2e8SvJjFFykxeVqyBtFdl4jW2jDgS2XL6eYcg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8BmIWi6U1uYQBgvMSDbkBghgy7TK8xA8RX2lqWI4s1LGrQXaU/Wu4uHUSJeDuONlhw9R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PcZdrbFlB2VzBSiXIGWvTt+CKxDQyvMEovBcNfB4KdKt81EXhCXDjZzLjupkxf8AgBl6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BiFFly6BbtBNMe9tpeYA8DURXuFFiAkxFVRYqVGKQWCpw0/mNE0dISkqW4BNe5sAlBOK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JANqyC5QZltNkEURWTK5e0Fo2iIu4sWyLALYXlKqxFhRuCyZtYiYjLFl8QOuRdCKPSxy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yR2UMui5RLAVnUQxVuHexIW0C4w/nEtUY3uPMbipsyjFvLW44KsNGYg8nGkylLQmzSVE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vjEv8ZTQ14iq1OMz9y1yUwpQxMxIf+riJWZxY68Rh2mtJSgyIGrimNnMCFQxayVzulFU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c0FaClQbSHe4+FhLIQtGA9rKzBt5DxF1RQ0wxKQVttcONqN3UItqAsSKjaNeoaRUzDot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pI3OXv1BhOizbcsEiTXpvJCXLObTezxFJi82CqGHuXkJk0K2XWL4hfuzeICrrH8xd0DF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3flMKV4Rl5KlgglBWRkKhUMiMwOqqxZG0HFRwEeXtfMpvDVMsjQdMDHZ/crIadTfIqXA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yliN3WeIpZspQU5lFBvuDrNOopsvDKwekrowggo2CheEf8Rg+agp3dY6m/4gA3XZBmnT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iAsc6uOYLrI5jgp7ZiFMgoJzSjnxLl6XFtZLrvUvANJZWrwLqCaAxgCowAvMoWRy6mE4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HqVnC8C+i/BuLb5nFWJRSe4aE5lXuAjCb4YjhMw0XRKXZBKY4hjuAO2BUq2VwHbUiVr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BoM1FTvQbl08VPcGjRiK9irE6jJaca6fWodFhsKDycTQHNXJAhuheGfMfJsyDd/EN1Rm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dJyRBouUFHec/M0YWAv7l5MwCB663DGX0ggFG2smXgBe7EQgA/X+iJmlJOTpxH2MAMbh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VFc3Y5A2B/bEjKJ1uC3XmVCrayPzCnOQENsFYzDp2ygB5LcjLhZnNR5wYuFbUNND8xpk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uIUeafmaEivkRU8GQWXChbduJUBp03LhTnzBOcM6DNCZhuwhgts7ImVGcX/EqD0cWPhV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YnHlMsRwVXgqHF1sKb+H+JW2GOomKmbdqzGiUGbaurlkgDjZ+YIuBumv8wsFLyq5lCRo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gDwMvY0xiKmBLzUGTgWm2I26qgfniELFGiwpsNQmT8Rs88FBrUzn+NAxgtuNhVwHFnd+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nfVSqc+R38oaxozQg3WquGZXeA0ZatuND8RoAAXfKhMyWW1au91GOOswcEWs0+I4iNpq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i0v2cYwvYULgdGq4CZrkDHubMSK2morun7iyzDxiOFQCB5Kii2LYwHlguSNDkHDn5IHh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gEADPhE3D3WIWVygzaVzFsK2q2w17XxbMDxEMcXnECy1wxtoTqXAP4qBWgDcSq3/AEiT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ZUlI2EWTObOBlgiS1QmcC1bibeTwQiqTODEXB5Q5Q0EQtOSKplSnmFlgG5HR3GMsgvJX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6U/uVJuigElTbr+4t4t4ZCWpU/ZLjRzfSzHijoz9zMWUJypEtGkxmNdDd4WoYi3DbQ+S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EspaWjCcTjC+FXEreho5m5C8U5mixYWL9wty2IzCozs46i3g9zE8+cwcN6gC7lDikcv5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2Hma6XfmNW2YVAPZpBNa2gouCY13KjkgFrqMnCMBIwlQuIeIJmt0jUF2pxSEyTbaBJoK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x5gs38WgCUaUxoE3miHo5RoT7YXXqXDX5hIQAsBomGSvZEzMjR0siQuMsVLCta1iC00O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l4oBiEyB5i/uysChAOKgJLoAmsRT0orP8ofHJbpfzKIASqb+5YHAYaGNFWsVK94zKyCZ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5qUce2S4gQJ4eUKmi3Gancw6isDkqDQixLlwb1vuIkMIF48Q701VXEFkwKonMeEEiyIe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OIrKu20hMpQuEOyEkqWYs2CGVaoZ7jHUivmEQ4EjUfqm3D8QNoAQl7Mx7Pgae4bIyEyg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cPUZQwZtuVi+QvL3Gt4rM+I6gMg5LhxGHZAH8BK0WAC8dS4F3Qa1z7SKMSboytXNwhgc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t5S/kEuMhbhsVg/bK0BgajVOUZBu19xmzPaBQ7lvmPVthdpxGyUNuMROWC64eUf2Sllu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uFY4FlTzCxptsTjtcQg2CpeX66gj/wB5CCpjuMXfKelHXcvcpvLaxwmeXlAtwAgHhJdE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GWDliAGgT9ssKOTUBIhyblaK5bNF18wODRiprvTT6imHBBklXq48Cozg3uIqJYNTB4Fr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pOTGYYrGjYRhstqNy4irInW5QI1lRmByeEluUPiICr7E+IgirmIiCCC67YC4L5hIWlGy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i0FzeJiChCQWXLAuXMe9/qPgpZwl5h6TQVSuLNksNYFexfZXzEmosaRRczZAHUxg/IPg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/DTUdsdwidcXiIjEZDMQcQtIg3IvlOPpysEHSMCuSwk2YAo0eIgDYKHsnL5YJQbNCC/o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YCCHqKD9JCdETNiOGGqAUWuTCPUtczPZ9m4hFVQYlq1+ZgZh42wQMRkaChdQN5mFr9Zg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e2HzGNmFWIseBjQdPmZsgowsqZLUuATKoc6BRVRt7Er1XBkO4kKKsUyiJzpMXnuXoZRK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5wwCN7L31LMcC8FWvBAQgAM1Dnq26gaG5SZceYGBTNcsrpsQPVQCEWt3LQMg8GIXUUU8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svd5iaUoK2jCjh8pClXQfYEoTKBGsuP9xhdRoukV+BA9QLmcy8sFksbh4R6cLUWNqrjm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+JVKS4K1b+kVtyXdSZaqVmMbwl7+JUmMhpCUfctR70ljEY6uKCnlrXqZrNGtX2e44nQy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Cce4Ld47qDkPFQOJt6lDAWznWxLalQ01Kl2HjgpiotMuB5PMTRMNdwEKlnKIJtKC3sFi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zJq4JydfMJtwQGdS/imfOHAAcRsTWcRJNUgE3EJNU/U7mRCPCoKlqWjFS+K/pUv71iUd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Sab5lrIZwBLqFpjGIdRL84ZYBbMoTHY5CvpF1ux0ZlAwhQDuVRuwpgCt4wAgjvOpTPo3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MbKRoqypjVg2Kr7gC24is3KIktogliBVDEsl5xcQWJOruKOFMUbyPBzFOL2o6LiBU93E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fmOoNwYXZ4emZXXVhJ0n8wq8F3DlJOwpHfm11MsWaWEYA2AX7ISouoqPUbd/Exe5yO4I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gx7gbY6lrLYrRuIogDKLRjSk1DlNoUrLWCOQMQwVoosO0AqqRtDylfxBamAKrioBHCLk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3FNnAozBsR6VsEsxNKt/kmStSrXmXE2M5I2gurtEitZy9QVmW0VSZwFjtFYtspQZnaJ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Q30y9SLSbvzKWes7nvMQDZDUypGhbDC3eVZ+ZBVPBQDvh3KpeJXf1GnC0KECosG0rMaL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askFsNZtdOlypgQNpuGeCrbCZ4i1P6Gl8LIIw15hzamTLMsq5DLVlQdhIAtuZQyHKF6F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fOSlcTZ1ANwkvlLIMG10xcAFiwswoBqOg3youGnclqIpgZPu4grSaFdXAVW9TCnAsz+B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oh3tyktgKPMsV3AYVHma0kGVTVsskugqCHX5iygtZcQ90tfMq8xFvnEZBEaOcEJ9FQHY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VVC0BfPcO0Cl5XWCVq25Cw85IMgAtpot5iOevKLbkO95lkEFSu4BSZdM5xh9EDzOEC0V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yj+G2LhCjMuBVz5XGRWNTcACzCAVcB7yxtuouLlsS2UNctVcp106iOqm+4gYwtXAMZo+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sB1/tLSiszJVUktPGVrMQDEAWaVlG5tioIQ+txGX1HIc98QA1GjrQ/bEYR76dX4mU4Fx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FJk6iAGR4itzHUKFq1nVSpLtGfycPmJQUKqQ0M1iNsVKtU8qseXLKQ0NAZY4lRpRaK14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NHuGQdg23t4maMjSqWsM4/tNOxlYg0BMiORh5F+GP5gDghgl4IhrpS5xgaeIrZ3nCIqd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nE3RD+yVxKodG3w9yiF0z0+U3Tca0XxepcH1ZSXUC1BhfEQRwDdXbdPwJho83rS1guWO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QYlzRobgs1cCiLAC1BfEQGXs5RRLZyuYKzgbgCW8Nw9JVZK/EoEw0KAhDXmPcOQ+IZMI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D1ur7ol4POhpVY9Go9IFuldsuq9ssZ53F4LCPK5fpDL2j2GrHHOYRGSPup/MAL9QmfcA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zOGCzfJl1N69XigXhEPA/wBSzDDyZafhih9bhlANd6jvre7KtfzECNDw2/lcUXVgdBB+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4TFucONzVKWSCbuAJbJAAe2IVH4ji+DIJXkjZTObOZfmrLNn1Ngb5coREp6BEZNsXWxJ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9etF2OTMrpu3ejiJGxrnFgoFR0QFPAqi0A/FWbs+pUCpTmr4lW7nSHUByKxUDx5+C8ph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5g8JT9wCk9qgItHOkUNCgKyewja+qlaqKcoqPuImspBmTt5lRI+YWSmmk0S4p8cwjS6/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848xtizwksUpWSwhA0hSZ7qGcBbING6hpgLKqO+CXqHaHW8zW1vRHGS0LZ9Yh1HPHbHN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UgFfxYX10pFLrVrV+ZW2VA/XoIjYW0Kw+tJEOqLvOviAQL9JldT1RFQXPEKXg57hgADU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fJGHk7JnHE5LGB0C6BmHsRKzuvrf3G6SCqK5hqOLKnouI2VZl9eoYF5lwHMoRAUjbVu1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FuzihJjGUFKuPQ0lZ/ZH7NlzEb5axa5/MvIFbsmBXRoEYcRAGSRlgGlgU68u8YQnVN7h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yVfiF64NlxoblYDiZ6eOqh5mIxRxSli0o18RbHCsGorWJgLq9xfFtzunzHUJGkJMhppK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HCz9wQtUlWzHlAFy/KXBneskNTLiyRNdzWMZcYTPEUKeyAKiUmclUZulmWEDYGOwa4EB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agCmmvcBAWM4YciLVrc4LECQ0mpTwFHDbKYpelJQbKKubOppYAXgsUUwCsS5t1y7zK2I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G4NUPxCEqUrJLgOwBoqjuMx09uGyJVMoA5YNO7bhLBvcRbOWIIt45iEqvRCX5OyXqluz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OQOjx/uEy6YGU1uWPhaXjBFkes15ImaPjipOj+WLCj4VOGt/JhC8Aq9Hw9dwgIziD29P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D8pEMucJZKHkdsBmXFjVcy5C7lBbbQbubdbn3VfM34tmAofn8TO7PXRXC6r0TFBqod12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eYuvIkBQl9BNgN8sFApCCQ4SIaCY1mJ2KUeWME2vnugh6YEZDIOGGFoeE4EVdDTLWlUn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Yot3GkeglIUXLHoWD2xAQONjag8tfmZyUFwOB4DENp/XavzMp7gwJDMs0gHMqKuHGoPf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SsTNVV4jp1eBr1DbP3blPUKv8LUZs7MTEbQsbfY5S51DyLg/UR8Km+U/mVEKuHz/AFED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P6H8TYq/Thx/+aJKAt1FZmQ3yA5rtKAGyMdhfzDLXmFtbduV/wCE5jM9oLXfxKk+5sQ9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h3tqbDwQQEgNpQHDv9R4SiVdAur5YasZdoL+IMGW3SB+G4U0s7MkO8BXXEBkQ5jREwOS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4iuwpQRpXSKFueCNjQdSzHPPMpfEt+ngPxbE8by8tpWniAkTWDm4wHNkt/xftlRH6TEI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b9TGBQXG/LL2YSnqX88/EWK+MJCpzv5QH9qBwiL+oMVMLENL/po7RS3MtdFBwJT8QJu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IKuRfJ5G69yxr5eEyDD+/MrPObw9pav3AiiNHHI+SXi1+cH5P4nZ5pebP4JXpikvEaU0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WKgVKLQIMAc5vcETzVFywDYSnLiOIJcmP5YCJHKoKd4gALQ8ELur/EUaI+JoA9kQ6OH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NUpnV5IYhVXdjEcxPekz6D2X+IRzdtwBA4T2hi+SjmvUscBFKhC2mrZllmd3e/Erhby1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f+yoK+GSM0J8BX7meVfU30D2QXy2pMK0TIXcoRXPCF4C4FAVd2hFFzWJbUJ1cSA0bCoc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fURQCHmX+gQCocHmK3JFXFPBglIFQNVt1KObaaYCXOkI6jN7WNV1rzgY0qxGytQ6Tq3M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gKtHFX6lYWMOb/MWy0WrcR2bZ25RwK3lHuuo7EUV5pWahhnfLzGWS8rmZQ0S2oNAArBL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HzVFJKs6Ai/px7h1GsW16Yhpp0PEUplV58y7PEKlxLg9kddUulzK06lWc0+Y6GBpyYjJ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iNG1goX8I+9y6sSw0rgl2gFKqoAS6vY37QWw4RNRUWTNbhRnRWoIbNqQJQIFvJm+1byK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LUcU+epkXMW0guLWUWgxT3YGIsRwK3HZsWWfMEK6aJ47lZgBYq2GmQcucKcwrou5epcr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gh231ZnMxyFrQjUayiOQxKNEGmyHxN13/EajXL8ypCrC1UbUt5bgkWRlS4VIRlGOpYai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cKgtGgN+46xImghnGzSARY1rKs7hascFuvUdg0y5jGhaUqMBs2MkCE2uwlJteob99w3m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sDfiCZdoLGM8FAz6ReTMGk9WaYXqbFRXnhHLquwfnEKaxiCwvFduIbJhYOLjITAHMQBz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zCI05MKJSU/cVegq9kUhG6MjKMFA0W6epSdI6d2GIO4MswcWnMqXMrPoh3HaH4h4l/zo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Xd96I1t4PcNlmh38x6kQCfV59wSlZmaAt/KfUBDYyzmbouHzouheytzQl+DaN95Mv3Mt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EXW/zf1FVCF2jnlaBm1n9TO5Fa6tstiE3F/LCPWDuG/WGbbgtmDiNB4lINjplJTldRKD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HMQMpvxi39ywTA6mGiJSTjodJyS/Uy05PPYmcjuHhHq/EFdQzdwdUEv06JUGKIKUXB8Y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ggl8u3z9VL8r3Csignksf4lqNPi47IQVr3HYHzKOYNREpyo09xa2weYTdAZStxOWxu4a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ZlFMFoE3iHZUXvQP5hZ08WXL+JoFCTLXH7iWEWpul/YwDrKOmSnGI7V9hX8TWdxtuGAe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1AvliDhxPoqMrMSgmjtKfcKq+YRV3YPcFyvy8RQslHe2XPrmKclbIq/dcHiIuZWF85f6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Cg1uE9jLwmoI5q/3EXoPGE/3FFXhKn1HgUdpjQt34YgoBQ0hVNQcZBmq5X3r4L+dzfCw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pXCLl6/uU5bioGbvuOs3F2QU9hOpacBJ54I2A13Hq2KSWD5iWDBCQxREpFVfzAoAWCod0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H4tYaIf+DGMFzop2xdx+gRwtLtU0E1aXF5pj2avYROm0Pw1dc+ZT6wuw3lzm5j0qvc62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VAxSLvT5P4qO1yi+racRFDyQI4dkAgqAl6SCqKgukV3FTXFnR7htmX7GZJbGGhxGdg2F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jysAAZa+4qcvUVWFBYNdDMZRsRRxtGUw7KCEIArJXUMLyntRKd5cwxCNvCMT+IgDcu1f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KGmoqs+gMrm63VTfMsX2U/dyRVHrmpY/mX7nykDgviHu0Jkpe4ReleYomgvi4cbUuDYx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h7RxAUAQo5WohdSPUxhT0kLGWuBZQqysIUowqwnmKAA0WRXgKykolCOL1EqwzXFwkW0j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jxrUBeDlfMoBlFpqMsATqK0eBqMqizVQeN/EIZcc8zgCu4I0F5jnWF8wRAr0xm6Qquoi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kxcw9CjBbfcPZ2BZirhWqR2JMqYss+QaI6oN9xJi7g8jMimoVQoZeTqODmcLpmRbaxBu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gWkNFO4AHsZOa6CmK48djcgPEctMeBUHKf1MgAGheZcPmFR5VILshs9tP+4CnEb3AEEz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uWJT4H8RpJcGhMSC6fMB0uqUJcBQYxGDLcIHRZr5miH12HEo0w4RIPpNAcOiYy+/qGIS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/U1EjaCiU1pT0cwwBRaPXia9XHJASixV5R0CqdXLKStq29Qny5a4jvFQBYntimkKXiX4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TVJ8EbgTparR9ZY2VjFpC9ys2AJhEY8eQGZijXMdx0KFSwKEvLiOZBcjhjJGxC3mpbLd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hUGnh5l/kdqxBim18ywEAgNeZYWuC7845lWjzcFlhIbIV+pluoaBHZMU4yQ6Dj5lYmey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/EpFTywGQVrYv5CZthV5ZinaHhNwh3SXpKGCUI5iws4zC4O4wD5uJT2r8EHJLDRDEPHf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/EyVInpb/lKmbMnN67DxXcpDo4v10QSzeQ8j+qjDHe2VFpHJ7L9S+GeIqSSknk3Hxl/8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nUEGUq9sYEOlHLwS81AXVTAlpV3QdtmazXl6PMBhMlLdCGys1+FdSsDzLlOoa5gWfO6i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JlWiJ3V6r4ibOU+Lx+JivpmivzCFhHo5a6R9xWlWKq/keyBQrwcPZuDv8kO8D8wer+IP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QbxwXBfQetxBYeIPQSsUr3KdLyZTcFHlCz9QT7L+5gBwwRgwlAXqOYcQbeTLmGYmGKiT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m8Suf5CwmPX1WTRlrR9QZtXAlXQ7jXSwwJpq35j3XA28qG7i+CC4A6JVSqYUAUBL2dUs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+reXuYZCGHNMQhY1Fo8P3GnCUpZY8nJBMCB54GfgHjTB1C7BvzV7XAQyA2WikDbweoUb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8OxKwaYCWXAXdQuy+H+Icea5xD4gCvRVbihSlrqULxVMG7gckCPp+/EB8rNzEpZ4NTAM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0CvQcvxESbovL/qEfduWLjz8/UOd7WztV9eoonPM+YDUoUt3CTgC6HERfVQBFfiPSrI/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aqzTLUiv2niX8bM88bYLi4Gd5P5jCljz7s9w3AalRwzcsZQveJqFRAbfsd0nDSdSqMcp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Mmm0XusSutw+QL7UgrKMrOCo1QOReaGWAOGH4SmyDzCUNAb3AZHAebj2egD8sqaWYIBv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fwjEilGYyIBtmAl87Cz3mA8x4jX8pmJZjNahV9AJe+HUEa7Msba3KRcnruDdcyDSZl1l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q8MVIBIT3h7io9kTLks7DE2N3LzBrcfEL17IsaAfUWXnMCSdkaBp8Rrwv4iLaB3FIdEU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Ok0w/Ij7J5NrBLubhP1N3I+SCbAXKBjBWGsFRrH5xd0rWYsHsAbQCGHYux3Degq71MAv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F6bcxsGdQIgzxMLcqqnYRFugc1uD1Ac4vmE2LCWINmWpVlhSDA1iGcvDS3r3Dls7ZEGS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AislOQCcjAIVM9x1UGNJznaAXQTekg86OQqcKeI4LxxmErWamBBHsnog304h4Edai0nT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BwCOXefqZZ4gqes1Mc6ZQG4xxJkgi0myYOwly65JhwB4utFTN5c0uvuUrgNBLBwo5CKK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Z3CUgwpa3K9EGh1mYGtFpSO6bM0ufcwVKraXe4k5ZgbuVGyGkW4ELX2NQcPSjodUeAUu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VQxyQlLcVZ9x0Gg5a4hMZopgxrJsWFPWIDvLcisc3FVAi0Wk7dRkazA8qF0uYyDSZeYQ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zSqFbigLMsZjiNZYFVXmNCsGAa5uCx0Rhb7gAcuGVVGi0R0n4hUnQgMcu+I97CrCvzLr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8NVP1DO+TSsyAIdkE1eGRmmEXalag/GgtddRAbYTA8yqEqruNr+CoBFolgt5zcovLR5w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Fp9sClwPqVzrqpD07gN4Gl+GUrLte79mIx4ZJyOR+p2ugKL3zALLDghzEUKBqzVwJgFZ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1y6K30ykuBA/cMVKVHgWI0KQqBLTlm9S0Ttcqu/EBHH9EYOKlt84m2xRTrMJIY36T+ZX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bnaNo8fM5dQLBCja9t+DKwdcAF+JfaKX4oaISVoWD8y0pnBLhvbBnpO/RZfDKLpooEwW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yI/9TLjEr7HbMwNt68nwQfMA9J666mLOActA9WZhKyzkNwKCXdS3fl3CwBZDecRDuDF6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hgwyGhRMHVEqb4/UycVLi6Zmq3uC1FrA/ZDwM0Y/bmFPnT9rlYgfCxyBfCiLFcKfoqJj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YFeJQ4gIrAdwoAF0csdzVg+Mn7jFOk1Lx0ZHqGK2InOSWHbxL2Rr/HLSUHKmEtC5XXd9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TuQUdRkgV6cR6g1AER1HaO84KZZdEQLDuouIWd+onEj8E2CjUzaLfNSD91WM4iha1y8w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wbGnSck0sONcZPni+DAHLGWbNC5mwiyTb4IVyyt3cNUX+SmPp7KJfN9x+VGgfSnJxEZG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qNK++WZmW3iEcsq4nJK8swtli2J9SgGJ4P7MQz84YA9QR1X5l7Y4Lt0Nyjb1xVLLfy3F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2zIoA/cM4OTbHiNHBEiuLRnI7bgAG1HEoOxhL+P9SqGLjOo7+GMIryZjvDF7xcKh4xFB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LAC4NjWAtRVm/nRofqAxkp8heOFf1CkXaQwBfFXUoKUlyWuW/QxjFHB00D6CFgoQeWNz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3kD2QQ6Rb96l6CoNPnEQSCyLeG4pCnHcagQJMnjz7g4eMG/mFolPYQUKgsRA+oAUKZ+Yl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JC3fcaaGpQ9iRCDK1wuVOKJWd5mVEo65Q1LCncUH7lO1VZZTrbMsIkUaziClifcCXlUF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MBm0Lls7D1DwIY61BOczcqoZZV+5aOM+ojQFaDshgBz+ovSPmZLJIX2C4YyLzxDY7tG4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qn5hWgmOBhwfZhxs/MK/2FC4pHjnEeE3Ato5zpPMTYiDtqVPQWsiHAuHD7mhKdtQnsso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RRAcuxEWuG6tl4vA3x4SVUW5PDDokyUsRcT8hXuV1dR1XP5hcvaSn6mE77LT8xKgM5tj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WWqM3EKejepvLcn+IZkDqPHUIW3X1+XqMGlt8sXa9dOJREDWt3YkYk8St5szA8kpTsVG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WGiJiEWNsmOOajO5hbI5POyr8MshbBBb5hGS6qxS2lKAcQmoO1KWwOACUfMGhupYIDYV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pfLyxoAR5ZIjBE2ahUKQAqZZbFcrG4a5XR8wxGIlDuC6lheMRkvBEIcf2RUVcH4jM2TF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EIutDmcquU0TxqvcFVTGZMJG8HJYJBAtVseiAF+Bq6x1LaJvZw+5o7C7UMQeL3AeNssI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UXW/zGow2M3LrCkqyrmNMZsFepgDkQDUAqWwKNRNwP6JRAA8SwtD1DFz4blwSG1YPmOX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Y5rTvGwMVOIpCEbDO5Xh9OZrNjuomhvXbasYlgPOOq9TDmUYP/IApOABp9Md8Uq9BKH2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ZYvelyxQ5PEprwcP8cZjMfV6tXHaDTzzGRBWD+YaLtfX/ebOGEYl0eZqINsnwR7itvwT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RjkzDzMhKS5mkOwu15mjxZSFyrOjbB0GiKmAQ+BVDKuQUnNI+5po1q8o4kia2DjonyTP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rOc3F/E124PHAiEYCrZV5ys6UtiUo5U65lxsXOz+ASqGyMt6amgjxAIM9StbdwodFTOP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zTKtyzDDXmbdfLT/AFGAXpW/mWHJZKbCPTDQiNFFe4NKflcK5xMoqAHb4jlggNl1rXt0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wrRV8wUr3HVDMsUYBJU0ay9TXjEsXxKGtTeSdLFrMZ2QyC5UYHCpc1DMuo45ITTEIBaN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8XCi29AeyLxAoU9iUCLlKzvMsLcg+EJ4Atkljs+ZcXPE8lQ+B2mFynRu0ajnELMtPiJM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4OyXAZzWR0XlItlki2pSHNAI9BCPgoHzMCudQUYuVKYEsFOLQ02I+j/cRPZw/CktCIRq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QPx94hHADkFw6BwFUHqVaBdHLKlvE7nm/wBRkiLTaw828q3Zkj+JUNkHTWwj5N3qVAV6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3U3tgLNxuA9PD7IMlBFL2fp+ZV2AqjrClfm4ltlN9DLC+3Od/cKnu0J81FRAdjT1MYEq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7J2X/MwQByibhuBkSMFDwFL3bcO7Jzlv8iymSXZ+JX1YkTpcaSJECACNVd1UVzi/0Ieh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fDQOFSOlOdzIBVN7ItDqnAEtqRhXJIcAnI0bqIvku+4jcV5loVjXEs6+2XIAvsOaSUtS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PYZQyChgQ47Jlml4aILzF/MWgFGAatIIZB5miUHljbWinHzDSl5zCgznj8QdUnDpGVGi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6itB44hFVzuBaL4i9oqEV7cuoHafDuIKU8pBIU1yXLDf1VRKlPLVwltDyukhllYlkENi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cDD9JuzVxzBJTfMp7B/y4Jizt8xWKku7EltM2GSADRoxMcR8tRxSlHMuI1o9MuTbTcMy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KMzAGW/CJNA8UqNvYjO0eomWx3RqaMALgrFhxcBAXccGHIQbSQbgxK6dQb0SXdDwNrhH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laikhygPfWZSvISsXIiS9VRc9RbjG8iYiMzC4iqUwJ7lRrQiCRQTFSwvhMAPzKZyA/WQ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xXk5xdh5YvFUYomIImHZy37lNRj7fcSYEUJahqICpv3L4w0B/UUDpbQ5itFQLp/UFbGiq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DVQGr1KAC4RVTF2ecsviijg1DKJquLZkuctj3CALvR6lIFQboiRxhdbZWXKpY3rQLWPD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S4XOJvqG3tBYb9ymZGthn1Lqlk5B9EojtDhfzHnFAtVHxAGQygWTixW7mUAudrdR6cWb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j5iqOaGtXUOoxxQfdyvHQavcPKHZDlKtalYTUOLgGL7KNwzRtNpBVL0qK+44iZgcRCY1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TiE0KAFyy4pYVWouUXwZZdGouYdmogCg2BvuVZXQXk2NtxzHW3/bEMkHf8TKQ3zQgclI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DOmf4iYTT1U7IoAsBlgWg0KAv8QkbK5xayWZ1EfZX/qEgBKu1/EJ2hhQfmBTrSSX8rzc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ZVUpbL1MQ9xH6IxgnCP+4E1b/wByDiiNBfq0W8juiqrRgMEorJwH2kIctFv1CC28WCtj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HR7gQ4WH4JYcNjO4VeE0CjWITS1bVM+SLDJdB2r5xAV40LhVPfcK4KsjAmD1GSqWQLd3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otrzomBqdmZp94mUWbGD9ccIcKXf8TKaevf9MJmwws0nr+qfplCxynkP2mICvnfRLlA9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CoUt/wCMwwtVUEX/AESEnyYjalkI+ILzEKxxE3gzEpEhrQVLRq0IEXBjayal2KzI78E6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TiH2leAuwcVluogqqjALOdx8DdBV+5TgDOrqpX1CnAV1Bdy81A1tWr3TECn1SIYlTg2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y003ACRciB6umNGzd44eoDLRsFF0XNCdZanKTHY+9xaLIpN4U64mVMSDboPB3AITVUS7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26C17OIP532fiDEH2VBFCfELBj6qD+6tr4lKe+EL9XUZQKrleZjTwox9S70CuOtB5BIi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R2MTClAFpXXEyqEYR7JeHAi0DjefqIFRa1R7mrF6HHPYzNLdRqqFV7pjojYqgw7gOQuH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MwsDciPucW30/zLl1htN8iwqUzSKa6uPQiI2ea5tsqX9cKKi8UeqzuC0OmyAVXgbdR5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s6yL1WJbqppky2Y1AOIIl7e3SM3jm+B/M2V6wMShBcOQKx+YgsuCplsGcyQIRFImj1Bb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hUpOXUrZy46zLC29EAWqX5ieDzTBU0ctntm7QGsX1EUzxsyNQiLxFKLgrzkI9+lsyjqP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Jaau4KbGnY4jSsI3uW5HWqqcAquLjw+bB6f/AFLCps4/mX9/S3DXSpmuKgbf4nNmEhWd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PECUh56gFUqmIl057uLUY6RVSslh5GN1K8Nz4l1pvcr5UMtXKEFe7aqI6KUa5DjKRjtm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m2zAkdMXdQ7BcUcpFGMg0Ly5rxL8AWONX+oMKdbuyA17w/gQCouMEP1HI3Bhj0RW45UX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3B74gLirHYqmD3BugLi8EV5EDPaUxNNFYtGgZbjRKVzNi9O5xr78nmWsfsJeruKPiIvU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sHRhmAI2ND3iD4ZgQXmMadwDIlTzyoHOOmcJmhdn+5WGuhqOqw0qJpSnQPiV91vAJ1UD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DSyJ5itoc23uUs2ac6lyLGYCCDSghB7Vd9QByIf0oiYvoBLiZCwRrtY0hP1BPPCkJ3V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CISL0PEuBRTuomnyqZnasOYjMQcWxZUrVTm1NcTNERZiYpIr+wQztFpCLXQHuAwKPK7c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ypA2TiOiGDl4ia1GoDDgmjTBtMXi2/UFFFQCV1Cqu83MwV9zNXYCoz+kCqsCob1eoDWo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2JHloYhBDePmYQkm9QGnVS/SWzVFniPAoyW1CKmuHzKxzk0zFi6XkCmo9GVpgA46eFzA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g2bC8yw5W2jeI7VhxUGtfR/qZEPVf6hXBhoHGTU0wcqj9RsE7QBPcXDegACIiQlfMokO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Pfx0DDqhxU8nFgQVCG/UYOeAfMp/JKF8p+ZCXywWsdwLFPvMuZX6lbhwwPuOZUSj0LGa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w43KQ4Zs0VacUTb2EQLU1F8Gp06AfU3RrQRni+Y5TlJTxRiEo0W/bGL3mMALpdpAEdQu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G5TbCmXNLTFbHLFWyqicer5zBi4GlJlklS86CYQg51iRX5ogC9OYIAhQFwqrTFsXjuAN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0SpYr1Mr2pe0keUErxwfMS23NgQimxCuUsRbRhpT0RIwLxKH56l1M29RlnDidygotKgK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XjxgmF+b/czE4K3FrE5vhgEhRW/EK1hq6vUFcbVXVMxVwQfmCk2cMEWPolo23kk6Ia/2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uy1mjC7XjPNFB5lS07si08bgNgNeReGVOKAQn15nIQXTsNMPKI8MNWj0YPVbpU/ELJFW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InFLGfIQXSmIrcv7EBH3mKYQOKqter/UGUHDaJESCpIm8KvUyXS5CEYYuN+ZYZsfNUyu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bMb/ANZhREVp0Rk8sq0JhzaIZfdK93HlsUQsM0q3lldgOSnLm+4ZshsOT7YqDhCANg0K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9KxNiEI3wFBWFOKjXHqOsu2d9bGB0dvDAij7ItfVqpcb7MQuH2Ga+ZVqXvdAXGgpf+h3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7ByIrnltSuZcqDyRvoMcsQLwQK2ZvCMrhlGw5eOpZUxVSsVfmA2ItWYAgGS9kGoDirZO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AmYIc1axTWA4h2CxZmZqtvcwAZvoKuI6Y2fw7lKCGV/L5mIGhfpgL9Rb6mriBYlwZOJn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3kqoi2mTZL6hdVbGtXU/qIi4WAe5YX23ks9SyrXYuUcTZcDKI7ZbjhNIKvyEcQdc52MZ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vydBGAllSqAUQ7K37iEDMkb9M8QErga6MwXHmIh5JMxhRdmhl/MavM/UyS7pLqUgB4oE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uBhw1HLOMV0juOZtwgLRfULCdQEAbckSKQwi7hvUOOIibmKlksV1ALQd5hYiay0ekKhQ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oYsE09RE7Mj6Km0la5l3xmJd3JDy5EhCmak4iSWNqcXM3kAaROLVS1SDqE6IW3AChVQW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8wifmwXCNgaagcENFbgsocGEUrC7hQcAWhgbmhv9wmJoBY/EQCSbqZeUZLp6mX+YcoTM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yKxr6nQaIrbkh4taHDDDd0x6yDiO7cLS7qOl2ORRA0FVdkIoIbDRM6LkalY6V8OZdKU3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auOpknETUuKiB57jc/OC81MLTi1y4ic0XtpmZVBpewbMWorp1UD4UHJuYMlsb0QY6idr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4Y+LFMiXYxjFLKHb1whxElQ5LXGSI7F1HytcPaOeA5LuYm0yY3qEGhVNL6uYyo6cGZiR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PP6MHYXkBRvqVCOWBgqr+yQUHwX/AKRLLVTIa41LJJAtD/WGIB9v4hLRr2p6xNOfYnjD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DG9wzVsBUO4PSrxEy+DRCDoEfRCMSAcfEAty1uNOH7D7hIufNfgm9Qqilug7fEvB38JZ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V1EpRLlmat6qN/oWvT2xFyIo8bk9yiF2LTxCp6VT0ajI3ILFmGBN1Sd27+ogoChXBqYh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O3YkEHhlmRuXgFHcY1Co6lAVX0JH2zFxNIHcq2qMGzXiWyWTZgvxEnLcr5RW7gKKxOJb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Lm47zEv8FH0j+7i1TuCJsG05BdMydgN1U8JLHCUELlUF3Sxy1oyRM/raUo3aVLs40dy1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JALFsa9QEuiFYbdeIgAyMe5THtQugvti5W5Zk+qlUgG/lMwmsPyzFQaJdbgUEDo4e45X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ykK0y/cqaAxwQm1pzAKBghgOpaEAh3bXseJXQFM8IeD+IaZY8kWD+Y+Ymy9QVZ/ETqIO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pUggxbHaxQ5gYC3uJiX7Islw8UBvRvwwjVwDYVXzSRQE+NxLoefHMGwgECJ0OyumCxBa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c9ci+VLrNLcVDOLi1s3/ADRVu1o27S8ll9ssFC8WkMtI4B1FsC4BgaGw6n8ylbFpw34S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vmLMc/amVWIrcU/cA1n6RLml7tTniMkXfzxlERy8h6Y2I7DYftE2eqaB8ys2SoZ+CUOY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un4vsganz5P3F4+tHXmBRlaRvpAxsB4ItsX7qpRrC5VgALZWkDLVvFZMmMA3S8sKtMLy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VAvESoSltehiTNAloG9sxjQSlbR4YbOARD75chuoCRFoQeDiAYzUC2gLMwS4vmUMybgG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ooPbiAXXlDHIb1MMygOYtI2uyM4UQhsuVgDhMSnR2nUshTzq5iDr9oCWIxlHVo4FMLCq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ohremOCI6AZHlKHsZFYrojEkB+nqeGJz0H6iY4l3mOfYsk7n/KXFw6VqC2KtcxDytob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80bjBpfKRAEsWrBhgKipCFtOIsXDbrLCRVzg8RjiB4SJbxO7js0eGCpHg5HzzA6Ni6dw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39n4ixmVmWLW4oHeZWbtqGmMNMqD1F8yhpeyofCIHZohUo0FoswTMBVWjHuDe/qQD9x6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0DRUABzJRJqY4oIdJTeiKJSopahGpXLCY+VRyZg5sC2bIFnpGEYPEFYHlRGWAseS5UCJo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pAws8zHqgRohEC6KhG77XK3T3BpzYaFggIx3FOrk3iosY6lJNkBo9xV+KLLDeehhuQIh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bLh5gzaFfNxUwhFVd7jsjx1FXGqkDaKv6YoxIvyeosZiRsiQ62AHMEEGSOUDWLBLcsMV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l6uK2mSjlLryoq4OuotuAtxiAoVeUVACd6CoKuwvFMTVZRrkxtrlVl5hmFXN5zHQijgl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eASN0DgBrmMCt88Ioim8lRUMIoWnSbUCbpStxhod4p69xR3Ysw9BXEvM0Kci7E1DYdI0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sUZqsahoywTzdZmZ1DNxspb1o+oYFri/leMxtYJf1DMDAwrDlsIhs/VjhMZFSm6+VvBg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wylUNjw4iXNj9JeY4hO9kFLtuPEDwIXFGIQhk1lTdE2K4aeXiZGxeeJdPBVlBEyDFpsx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7hABqNrJZ2IBRK8ywc6mDFSZAmC6zX8QcKv6hS6gq6Kn4xy18xNhtBybhVq4BkzFrUoQ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JT3FwTWpQxUxdRjbQnvL+pmiCyBacBbriLb/ANyhSzIjaYHJEDO4K4KO4qk1tWI5DiGD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hxxN4iFfqMYEIpAp6orHC3p4gY8tcVXvGIpJn7kQIAPb1hGujQ5/EpBeaZa/ZoV8wigK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q/cNeNXkQM+Rl6mWgs6DbHOoAX4HLLp028SeXb11LjsTTQfbqJld2wZWf1CTiyPRo/AQ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pW5Ip1Hwj7CaFLgjBmZiVqpl35OihbZQavk25zvuEkk8m2PxgjAwZKcBmvcqUze8ccOu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8QzSvLKtGCz5jltQLQpNtTJVlHKJu7vWI3jB/LHQLYeLOo94OmobtqGymoeGn1CbBUNa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nAt+T9S0QtMtRP8A7CE1bTh9QOBEufc32qpTjhL21r38QGljOxdzGnl9Nbxy/EFbp/sc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pSyuqcsUExd6vc0Uiz/IIhtUWcQwQ9wLRJ4qLiPCwINX5yVAGziOEiH4MvS1L6AwGmwQ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p/gV+4VysrFGeHKfmDO3wkCLVCAGgD1NutLHUtisZD+oDDbpG4Qw3QdQu03aYmbOORY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eZRvEmBauA9bhUpCXgF6uZQhAlo1i3QXq5ZlC0vEYUDVliRrQ7hpGay9RjhdMNlQOK08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pmeF0HCVAjnRe+4CxLsWolgvlLel7EbI+/CaSKw0AoiygrDdyolJwQYtOaMQCMG6IVl6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ldCd1BViPSoZYx4q+SXmkUtQiioAwjqHMrjQhWC5focvUVojogUIONTAtD+4oSVbCcQ7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NCTIPh/X+EXF+hHV8xGNqXHs3CeSnNcwMiG8QAbMnmCbanix+owWIcLhqFZDxqW+5s0F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gF4Q4AbbxBfNKsfsnSPGJQ0Ct0GVcFhcl6hr6Btk+pu4RLt/iEqp8ox4Lts4gq7L7mSJ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gppiENbfmEOItCUbUIbiD0G6IaoBegqUAHPoipqwOGFGDYfqEBcg+YFa1XKfMQWcNXqW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lYfUVkMEpw3iYUpzVXM2QGaLYy4NNBbCk6Iwq2BWWArUVtcyjRKJb40PuCwqna1FBFSk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O9QUtLcRZUdBTXqViSXWVX1KpJIxe/MsRtCEsYBqAvzCGY3VbqVBfLQVqD2q9sAioBXe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Fa9SnHFkEgu1+o1AFeJURjMUhVv8SMbCxCsdzS9B3s6enmDWQ7oMieGFUFfhMRaASuY0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ARWXyt5zKSFgHqhlcDTIK+XcwF7f1E3TLI+oFHQqe4GWiq/MriKwbOorJnC0uX+p5J0I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t8zge5iWU64htK+caN0l+KzLoBsfuXoTblXKdQNVQUV3Liiva9PEYaC0qx4g5grSXW4f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OYg1BWLUbFHMyQtggU2lazgL5mLzEviFbuJEK+4i3deo4d3MrNLMpN+Jf8AUw75lNKj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HZG2a5iqDGL4BDRaFEWqy/KJQWOYtabjA5I/7om+Y2Uj3hOal2hVoX+JdvBCcmT56Jdj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KFwd/qYsfAhMhtzxxKrQRoq3mdTN/B/hLgRcBrJuEeQGA9TGWnG8QURgpFxmGEBbvTbE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IKvfTp0+ZmzNMocQXEC0+cmMXxUvs5irbgTlYjgsDUN2cRPBlesO2v35lZaltkDPtxc8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oDuNhAiGazLpYVAaZjnETQiLk4lrHUZtT99M/WIocOzEa/iIYZMWOH53KBgilXmsTJwB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AKigfLUUllFodcajW4oANmKlCG2t1vK7HxcOHakrD9keEwCG46LRY8P9S9gt5rbyIyrS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UDzFwWXdjNaBeT5lKXoGCBWYnqshwrD+YDpFtxfBvg86/ncWXgaa2H3cQ1sI7C5uDIr6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K2fe4gHJeSLDaiu03T5DZ6IJVDu3+IlEXle4WQPx9FirPhhgJc7QP7kF5f1AmobJFEay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pov9+yOufq8+yjQj+IkW7RUjnWYDyuS6Is/mVUIoMl0nvxAWyQC2oruFe53KfHMuT4Ti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03oVPziz2SqgpzhI5VhWW/cs1lsgblLxWSpHzDGpjT55gV56DKrcFRqXzygFrPYIFSg9Y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FKZuV2qOmYggXolQwPcbQFW+SIDE5VibP2i841mYLoVzKOGDAB5JUVUug/uV8YssV+Jb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WpL+sOqz3D1ELzsiYiZu9kHui8JuWwv3aGLGvNmXpvjqPdIPK4idGVgIuHEtaxdXFtMO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5q6UPc3NnMsWQqBE1Vbi1nw8x4FyETQFxYLT3HLQtgm4avvi2T4lk2jRylRgbCxiJGWD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t6gIXD+IusvzLZlayMKG6pFS7SgTRfTFCDORbj1LiyWo136iTTImd+CeJMP6JXpQhTFe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A7NQcm3LUUil1ipUwqyLBLF+EwVNNaqVaHOCMqvDR8xdbu3ncStVdSpLboypb/mYiBwG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TmQY3LDDBeCiPLLORKfmBwX7A/mWYpKCKsFOOC/1EKQjioiaKZYBTHDLSwzFVNZC4W6V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0UpxLF/VKCWEQdgynEUKgLb8zcfwpKT3gSxKxAKuCIBpXFgBVGyUy2pF3RUSNS61ONwa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OTULUM4q8fE5z0i8wAyVgS10vJz+JRwAj8xK9V5jVYnHnDCNhoQrGC/6iMinmC48DAod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Wcs84id/zpw0wEG1Y28nQdM4hd19P+40wwSyRRoi21XyzAf8JxhY79Tgf1G72/MuJxm+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xssliaD+Y6hQJDw5lqOZMDWrfmYf9q84S/bceR1n1oDL03cJBdDxjTMwFOM7YOIWX2yw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aGnvUe2rF+JnMKCm5nxrNRU3FS83FlQBMV74iFk0I4SahlFFSK2GTZM+eCJGfuUi7Iqp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FY8dQNv4nDmJZE2zTsh1VfM3/uKLSyczmVsh6iCuqmGSXnm41tMTIJdP4iN4uPLMcqLG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SsFfqG12LUbOKRBriDC9jEpuIkRdQiEVZvgIfUo1UC4OMVLkaPlP9EJnNkCPpNnOY+Ei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5k+IrxWaB4vEF96bv0v7gEAaq4fMfZouL6lyJbB6xAlWS2/hlAFZPSLxBaYObl8cTiwz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daMENHVsHttig9VSyOtW5oATWWItszMxBvw6GMYwk2Bedc+XqUAIqRke/nHmVJzKHsWT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sKrM5EI3hh45gysTwsd4imEJSwOJdrQ2DJyo8XVwKmrCDVsUeOLw9PxK1QnA1H8ol8AW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yQC6R/UBPz6ctnlxGzIZJanGoNqsOVazDUx4XERXGZjEFAoObf2zBqqZe4c/EAWzlidk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JSxUNw3GKMN+Y1MAKwT/AMlgVRUowP5+YEAbD6ZhYO0nGxD9w1ZvSO1gsb+SYfOF4Xqd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jc94IpZ4VTFj3lXHzzd1xKo/VHnEwxMxv0UGim9TiF/EQjQ45d4lN2UE9RibJYcBuVlA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Iuuzb3vcZiI7iasrmDoK2W2zS5I6p8Nt7E7h5kV9rYv1KtxhSll5JVZBqHzYgvSUtbmn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VHfmOpuFCP1FFEnWka2flMPoZVxB9pHBZaW86tlSO0ps1BLWH5V3Fov0LD4lG5vwsHdr6Y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9wmD+pKmgcicwELLxG6EIDAkJuwyFvvqOB8McXHipFnmAcDsJrqMi6nTLErwrxCr14IP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4RcLhkgoSP2g9QEtUFUEplPeSNNL8RB+m5VzcdLLTmOqO92jWUBj9RKm7H6hGhQLpNQi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MdC4pLIoKAdjC+Z5rcYpF8QyXIyVAQHFsfJKxUg+SYyGYuklwoX2QrAy/EQWycXNgRMM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YJyG0r/cOlg4hVriiNeYyWbdNGONo2xYaLCl7ohIKXi+Z4gdXD7T1Debs5gCSVuKvYJ1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PEKs2L2/mNCUHOCVpBeCpN9/BISxsZQQY6mGv3QNzLY6VCq9QEql8rcP0ttWmVyaDRHN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ZcIUhTSq3BGhpoxOEPQihbeMCSrvBV09RzQ3UTlC6BZqcvPdBeIbeVwcysmDnhGc1OiG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qIl1kcKlYDQcQQN+ExoAVhBTZLd+IO5ZHWYEWw61AzHIoczGBA0cwbMrScEqB4XfEB6o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YM7WFX1Ny0DMBV/5iW3M1iD/ANmktNGVl3LEZpFByHVBke5fwgdAOTgyvhBM3n8A/wBS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U3mKGgbD0Soi0c8Ej2HKDzU+KmO1ZdmDiYq/MKim7Pq4jlrw+TEtn+8RDBYy7RPIclO9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I5DzL5pywHNs7tJQnQI6hsrCJfiCthABd1Kh8V7je1quJbYXMPjCvFIMFkKkFxRKzer4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2XDEbsOOEwczHhpgLDAtm2/2LYOo0ahlSJVMwLiOX/UYxmpb5hp3UWyGnUpFVoNUmKxu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lRKQyDBStoafKyhVpjuJdbAtlYqi9RHMT3EP+2VZ9RdsrjOoYGssPNMZxBLOA+YJSj2W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Xq3a7WZ/yx0sDat2Yh2kT2Nw37D/ACIpUYgKtuOib7rF+GXTJW6g2lhYozMX+C5T0Bz8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zP3LIQi4pg014x8xkYDnnqnfUJMhMcu6eMIQCBxnjGn7z8Sn3LYA5Hpz8xTdOAvN9nmL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iCTQz/76mOW5eYiGMsIC9TFnh/gwkzWQwicjiKegPIt5bt36JbAQoK9BFFuiKoRa+4sg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AOkMisb+H7gGaa6bV6mA5leQ441BUMAWRTFcShCSVBWvncyv91709MdIKWKCGMMuR8Ib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sYckAW5SLg+pqXqccgD0QsIpQrvGRjgQvRPioUFfc1mApFGFRht1cV91XngbfWIiemUx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w2eqZf3OvtVfssiqhLPROPqDsUCDFtYiy+ICORUFGAp6hEpSgwLi8BlKMeEHNg+IxM3O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czTzuO/6cRi11UpIPJxqIpgFAvx+IgyNLwOyUDJfX0pWLczgFc8p+o5GQgtGV7a76j5n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VgTMuoVo78QnUCrMfxHI1ta/RgpiGE/1MtVazzdwN0rrI/cpQazyT1qZalo2hnwXiFhk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JBmFa3EVHV4biwo4pxUwOwNNxlU176hMBmn3CKm3uNgKXsgEE1jEkviyPEAkpHTfuEA1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YVWy9S6HHAFekLhutoQ0nzEA5hlxEtq4sAiZZHTxMmycLJwXq8Lh0snIO48+NZRAEon4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/UCnQWzSyACi8JKMFxUBsgpHk5AGO2l3RnHwYdYgwpHsiPW1vcVcgLUSMnXT9kFWc/Mf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P9kdlF1d6gYyVMNqnkSpHnqYlDtrE9+Ic5tgMrIW4htoR62/DBsAul5jSXmVGxALmze4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CAPUESk221LRZOk3mt6k7pAUtyzRVbyPiEXOjVkeE+QupeLQoUr7hKqNDVxZstdUymEz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CFisaX7hOQAGh8xCK3Lx6Y5mOw0TV40uCmlHCDSedoRCLwOoaC1rVwRAc5sR0Dmqt+ZU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FjImYYaHKwtFPHU3tW5tEXgDdjFQy6EpgrETOAFIvYh3xDCh39QFBXhl7c2r6iYW4kt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xUSprTiFcLk8xBgwQ0C1o1cc3pxEi2ligjTDaLKzAUgGzMV8qtUx4YzOikEpSeBqCZkq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vUMvFuPMUW7LpS4Z2AP2wk9pQX8S/TdR2PmAFRUq9IF2CbZd9cxyY5jS6SMUIOjVK+Yj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Ny1+AYR8JKjgAWkdHCQFbHGEDnszMQlvwKVLprJl4xKJ+o+pq7wL4l9TAeIYYcsEZ4HD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Q7YmA2zL9Dj++4KKzF3eYxRBoapZM8Ta687fBefbCWW2oyfU0JutO/xsmFNlL58xG88I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hLARtI+53dc81wvcuFYOYgDw8hMkchfUVwMmRmQbj3NipNMsqcn70NBhlWibXKaloMk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VTqWGAYegRp1NxxFQ1MHzAotzLc2rANnmIcKW2KV+Eljd+4Ym6rYVYRUQqAruPjJEumv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GHMKBoRuCSugjuEoBytPlxL2ttkJazhh5B6lDqErc4seK/8AYIVHtfEzOG0FqCP8QYLR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o1tbAkEaDxcccjwtcC8LwRBshBQLn2zrAI+zL/sxOGyMOWzv+YrgsNoEcff6jJdBgV4f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8RUB2sEiH7hdQMOcNfwv6qU/APFrynJvMzqAFkXVfdMAOhAPVfrcGVgUgJUb5NygIGoT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HPqOdaI3Q0b9uo5EOkstlc97KAeT1CfDZsf0nEVXuASAvOtEfUpuNM8DcsCqipnpif2W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AVVyjI/cYMoBb35cRGNkZ2/UoXGtpijG4lJgIBXdsP22lXWtjW48JOMoAwOvZEvESOH8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mwTkjocM9dMsAhg8IzBvg+F+5q9gW72QylnFaYeuZftsFoNpzYQNU96IDY8y5yTBuqB5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fUFzdrzc29IHzA0s6yExC206fGoKs1dWCY86NZK9dEaxWt0XxKUeFUASvMvLZ5J0dyjR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YnCYZNRVg4hiOqhRVSBp54YfUr2u5A/ENsIrD8CU5hXBmjdjncpdLBj4NN0w58MEi+kA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qiN27aDuXrRKuoEEC9cEcu6MtuiDLRHAcA/yQG24o5B4ggrgV0iy/mJ773KwXwDXuBuj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XobI6pU6VLbYbO4ZxbpOaEElAuVgEvBMQNNR7gUGjERwLnnXxF4CwW4PUpR0MNH7mQpb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auIJepeCCaFuIFnmLWHiZ29dt+I6YG9oWZtJrfVQkQSqEvtLgQ/KhExTPdzMs98qHqK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kIFRWqGXEFDsYLQ8QpfcMsHFReYoVqcsU+UW1hiJkukjseRv3ChRGIKGg7MTKn0SoqeZ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/ogPcbIY1fK6mAhgc8QDyGIPKG2/M8dwDDAHZKPJAtZLFj5ln6yJMwoXcYpvWruOxKJb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ZkwCkxejYjZteb4iogKAlaYjYmQGphKxedAiMZbFXict4BXB9KbcGIbzTBCL9IYeeH9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Ayy5qLaRRjuYUOVM2IVmyItQabhwIa3mFB+AkHXF0zg4h9RxQU44RwBclFEYIKDm244x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uXuvigiNGgKpkc4ExcqxkcBjScDCGe4MPW0KXArEgZdxERyuqP3ADiErqIYR4IKq5nZR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4lazLBfuWGW1Vr3DNU20LcXqKqoPiH+bOAisqA21CtQyDiMTOhZidRYvQW5CPP3s8KuD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AVEPbUW05lBPdzAklgrY9KiqiJAsMsEDRMOa2gMVzLyEuWP+ICS6bdmVq1GaKlIFTe6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T3DJZlRs5SYsf4gDarmbpYEY65HszNstYUJD6lgRFCAU+4AfUrqOxPxCcCrGKeGpTzEB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Mp9DUadyOHfi5Z0XcfVBzCTtTV0swtxiBCCwtGahtHMoxRg7VEbk5E4T+HzAGsxq4x+S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dSiAewdJyM4pRCg/z4YoKDy1/tBsKSqcRrmOpbV4SGvAZGBYgW4pTp/EVIN0/aD1mLzN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f5iAqXFKgx+wosx05MrESr8R2I7pGLbmbXDeYLRKHcaumhT+SKuImVIxapjr9mIXMEAs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eIYLt3E6idcxCoOR8y5kCbGDNjhD8w3PriFOKF/0hdxu7HEoQCwDmViSmpAFT4GIFlnK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/L4hmKscO+CiPQwQ7ef99yhKQAo7DiLDRNoHcofLLiOkGi3EeNGINccb7gBNkVcNC4Jy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Ld8Wqw0LsxRURhQSpTYOsbuFW0UW1MgezURlDIt4Lf8AMRs3WRa+R+mCOgcdvH1PB9zZ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BF6i1aVxa4UHoNEp/QRvBf8AX3AgX+O9qTuvxHgo4MAOBfeIVhgPYzLloeldlHQwbofp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61pOfcyOA5NhKw/7UCDdDByJl9QhBc7KFruPfQRfeWiIzIsic9wR5mHThRA0kArKzj7n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xG7HWwbJbycC7Yz8pEumrG4sS/Bde4R21agY+EaizQ0x8R7RCyGvHjMGsYaMv6ghclqCn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yv5gAFGmpgtHxFp9bwWEXnNRKIFCiMA2tLsrUCCCTpwzOCjCaeEhEyG9fiPLFuW04mAl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wGgPItOXzEHEVi7pZ+VxGtzSHx3E1B/ww93/ABHuQLPehDY7V1R26qBfeISWP95VMUHY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oKz8Zz8yoR3JWjZGCUGyvQHGmhpfEZuVDETv5hQDCWaAzWfMLMkqDKoomL5iEgsgSkDt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YSNsuMVMAD74gKgYFOC3/uIFrrm1yPEDC+Vb+AfmN2vy77PuFGXLFovJufmKzJFq61iE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Sj++jV9IVuNbMOMwq2iUZRFNbIdR+rl0OQaK1MvFiwDMVBk3qUIqu8mILMgBBKL2o148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ZVwNwkOfCDZZ4NwY2jwqDh7RFBrrXIlTWt9SsLMekamlvCZTdF5SGGwvLzF8VTZB9pGA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jE8TxUzKHh1LhsNCJfSMTbRT/cEd3wy7cVuo6S2y8Zl3arwjDGQ0EuY06tND4ZS8hPuT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B/mClAeSC4MMwoXCwDRcGJS3q5QKVXPqaiwvYx9lLTL7gKNXhWCZvBmKi9q0EVHdqL77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HEZqpKcQowLm5p7IhgPiCqlu4CEobFlCnZF0IylcCh0gRIYKxpl59xmChyBBQfbKZWXh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sIXq4NujgzBVCLsplhFs1jMt3V1kAjmgjhUL2qbgacBnNRMSHWpW4lEX+ZSugFuYHjzC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z1NeiplniJ0HdtYYqr6Jf3OYAaQRLWquYyNNADNeJh7oMObhixq5nWkvmXQQTeaYi6M1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lchRxkuZtawZfUqhS5luMgkqOEaWQCqWuW4tIuEPAEPZ5VonyuPAXIbn4mhprBWHiYR2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LvUswT0S/IAhArFD5i6u6kOXj1/TleQ9tWnJuDlaZzdWVUckoU5io1hWOKYGAB9Uintt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EOxZXU9Nq/DKJlSi5YTirp30UMuBVqqeVlyOUG0PUVTb7LvtuY88jw1TaqP6h0FUrgyq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njk9M0SkCzz81ND5bfHJNqjFIOBYdPEspeLxAWVbGK6bHHKnsgCHgi/J4v5iIQaL+D5i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R4NKVcOKFi4uS4dnbt9olDtJhLLC+HEuoOYNXDRlFWTKJM17HUV4U1MWwZvcxDUrYmmO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UgvFwB/AxBwGypYUIPe4BSrxwZcDpjBoZlFU1vUwXNmWIN8N1AVpNgNd0d10Tt16U8B1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GTFRSXJTVH7MajgOxHbANI2ojANtX0xWl2nIq6iVwP51QOvEXKv0Kno5VqLsGsFH9tx2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1LDoWWHVZz/uZJxEpnZa+4VVVDBWQ/8AbjwTVS/8Nyz8IRVS8eoSE26IOL2T2YIDAPFc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yTLV5bV2zzqOiUQRtLs+4hxrweRKfE0Ol4/qPVfwjuFUJ7qKqC5Vog4ZZgpT67qOyKG9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j9QjEo2Fq1rzdza0U4BuF+Rl6zQmAarzuFOChmlC08x6RItJ5+0rZONC82dy18DpoWv3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4jDv1fYqI2WDKGDl/cf2omqNDx1cDcq1SgVr4g4OjDRXp8EqWQAUVetmoAkXBLbevqP6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myNP6SktYK0+wMZjWtRdAv7l4U6wyteorURKF8gtJUCNDxwZfIQJmCCrGv7lYnycja4B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vaGYC2QDU5LOoDwkxixNZuByRcjxAM+yJVxmrZavMXmpW/wmaTEEQoqDeSvMrzB2TQZx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nErIazQWHBfuWdBK0N/c4+Sb0+4Ck7Bo8LhHi0WJzWePETzi1Oj2NWS15ary6vp/uDzQ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B2uzJPR6mFqNq65uovXHABPqz8xM7E5lerg0hpOaOT+pSgA45QIp8FRTSv5EhhMcXT4W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cbmUztnV3iL2U8KEORwH9ynbtjWsLbmCFYOiPMFLdxt1r/cZVxMZIMgnIIdZL8Q1hu8P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gqte+YEutvIZTQLmPjoAli2NtZcsCAoYRHCCdiEX9OtwrZKNFEqOfuiOcd9xEe+LRQpH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zJaDlM8gc6R6vuILjAQyPmZl1ORgG7uCVOOt7lkCFnNq4WaAXBG7w6jXAowS7KDnaB5C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Ii2jQy63zgJ32+YwKDnwnU0YE0XiGgBaDScIys5zAdVv/SAKbNYE9ysj419QoKH66iC9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oyv0QObngI85N3uYSa1tgq1GQiCWqIKRjxmrbZaVltBGRllmBGynKbgIXXfmA4sdQI4V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nAu8anDq81K8q6rUJDQW8br3MghuglB5pdC4KRRE4wTgu7H9wGWWWlVMubL7jyFcCugd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vwzfmKw1qghSEJiiIpJoEKl1E5lG4IgCwbQi0wWrv5jxGG878THAM8sC2EtZhRA3V2xi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0laEO1OWIpd2bmdalFxi4Myu2YJqIDSYdqETipmoh4HUBMkWu/3AvpWy4xqLiGeujqog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zwR/iFFj5W/PZL/00mwORmwAB2Hqom9DTUxBeyOPuOxrVF1bh6SBcLwXWYDEGwrdED+i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4729mMOjXo7P9RCoN1xjivbEr+JaxRRYE9seTldcqP4IU+wUwNsph1dfzM00ETszBCkA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bRvFvcOyKp5+aTZMwKDoZPmXuBahfljCxZBq7RNkbOOWVV1UguKHiLcHSx4zF8AepRwJ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jhzD9sG1VdXc5tgouFiOhGOB/JuFQ3k78L/MGwfEUnrpBwC1zAx5RfLH5zOjpFTUt4S/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h24lgO2sXGjbyYBdPmO1gRd0Y8YDMu+m2XYF8iwa+6LhYbb91FFTG8Ua+13cQm3NQU1L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MeFW7goP4YKoytCpFEaysJiEXFFTF1ML8Q2RdoxKVJhSTMZjD+ILPbOIG0MlrSMQxApPs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lr9Rb0eyqxwPzuWB0byHBKwsQLrD2y4unDA6GqXbfGCKJ1TYFAv3FYWlfvOA+pUGAgOA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0UYP4YkECC40P1ABEHseM/H5lLvgNiy/qUGnIyUMv3UWBECrq/RD6TdRE2I67gVJjCOD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1cnGZXEygFM6K9O40M2Bzew+cw9DXrkQEcRkWmXn1DZirbdCLlqK/IEVT17X8EsYTzz9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W8ToMxSZ+wVIf0H1HzcKrh47h4YWAV0r5qCaTnDL4FEGSCJ2wT9QCW7mi7Y/cXDxk80D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ZAnhRbCDBpwkN0zTNrT8wqZOSgrPnxCjNS2nNMUNPC6T/PcHCjKpW9eiUPW+FowWfe5S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LTczS2BvM03MZdIYellwiqa+cvgnphMRtQImGM0WVXZdlRSIj6g0aGTyGYIMFU8+lZZ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zFCRnqZr9yuCkTF7iE1JVwGigPOUaF1wAJ6j+K40+Ux4hsDFRjAHYsdN5g+0sDURIHSa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fsl4JsgFW2ZfuAL98eSCPiCVzbYTyxAFn1G4awxpmcBUNMxk8eIja7MnZLNxAmBzzG0C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UFDKJj+Y/K0pVHDEUAhaeZa5gQVYBB7Nz5mhKy7+24EwiOoCNr41Eqm4iotN03KgdqJX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Gyhx6iycMerj3RgcyhMBxHcrs5j+SzWV9kbsObpXt6SMMjXGCJxU33qYo0nDqYy3HWjF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Rc6KwTVJR34X1EJ2sixHH5pmJ4w4ALFS6A9hLQ0PKICm8iLlTYULNy0aDwgQJWSFvI3c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XVMsyg3WGVjI3ioGw9tfqLUDYqX8wPMDh+pmKPRX9xVSsg6YEoQDhlQQlZqNgdQXEzFh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IDLFQ1gDq48oRCzl9Qi2OmJlciW4xHub4lkovzUeX6pSzZBNYDCfyemEmg7F52PeoSq7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JQ7kS54ZC6m6uty8cNFwCysDiolFsEuih2XKpStsZeCBot3Fhp4bStZVUWySlQiu019P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dRgwF27lFbHibAoRAuC6cYJVYRd9wFu1zVxmS8g9wqk2M1BPL03KVGxSkSOEwxqsB6XA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kuCZoXq5S3Zk6mYK0q0to84QlZ7M7BDJQWNUWxBBjldEvVcU6RZb8yvKxzDT2CI1DLmC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CTJx2cIBuK00IaR8AazDArd7iA0MUDMyVbA3RcVghYC4RgRTyviMAbQEquHZeXubQbdU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jmMCx2AfZETXNIa7SHN70wVYrI/NKIQklJYOcMQuZlQOcEvGakNKbFuBITpNPlQcRz30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zwxDok2UH1qAwpxQASwAcKQfccJVlKTCfuErwJ7EgbnQ2PdwKebZahNfOybNBR9A/LK0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aICEXrGnPeZq4Dc9CH465z/gohCsAKMHjUtGZGiMJazn+IBGA3uLUAoGG/CMg5AlBsxw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pluoL9Km2gcBGAnAq3AfnAAXN7uy+IRQfhlLlZqC0/JDVwNPeGi8D8QPUH1cfbmPC2ID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nmcU6+0FCa9Q4LIDZbK+4gJZqVM2Vp5i2zQ3XkEOh11HZLlkdqPGeohtgMh3C8rASgFg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K2PNwOdEcKqqvtmm7iwzrGMbtTPkyRQVX2RQnubY6dSUyNeYgBq0wtBeo7PaUsU2cy22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8GYDwZsMXbv1HsMC15xAZC61jYgoUAf4nuakNX0ME3ru5cR6S7i0O/iHcbSpPX4XG4rd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+sa9Zj8rzQUfnUqHUpsF3T9xuazZVsp6v9Qc8HDAM/qo/O1eFvkP/YjKKnQvwfREJGEE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WKWyp0r9wdFHggtxXaO+gu9MicmNeYHgp1o8oMq3DIzSy04j6ahjMDJ09TKij2YuXNVw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gcTBF4EFj9HxQNocFEqdEAxfDCAqAbnuLtelKAx7TDTOVCkRxvbBmp91AF6Nw7SUqDSK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8eoiCmAXVwVTJ0Hs+ZYMGXd0h/BE2LC8mhr8RjZdNwvmErRgLHWKuHmuKWIjr4lBhTAu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ytWc7glrW1MLtXwQAha4MMVLBy0XZZR7jfN0dimX9/lHNpgMiyg+QQUEuXbl8w3FeYVS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iEND5Fa93UaXEGtSnjLLCW1BMpd9wiL1jET8lPOWLZrDYdZJZ2Q4wTAOW6/1j4GVtrqH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RtZSqYqYda4eJdWpoKV6idGJLC69nEUou1eMhlipDbzcdQBs/DkhxYFFUSNtCbM/TCvA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ePUBACoPIbCOSG4mV3HnmicW4I8V9xFcrgu4EgAVuWOCqJhS6iBsgHwYgO2Lk05Q7h9S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6cCk7mMBgWhr4K/ccU/AEZnHyxcLiPVo+ILlcrNHsRD0RY2RRQUPiBsPNqBBjxnMyCXg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w36mQkgAPuZMPX5lc7hgwCAiy1WTCkYsJgQ68otbfC7Q6uC0wMt8wpq2lzFJEOjK1rWq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Oh4uG4g8pSEX2Ugqp9qSVYCeLv8AqFSj0TO9nkv1BajnNfyoiuX9pnDvDwnkhbZHJgY+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LdHoJphC4J0lRu5HriOFAcnJ/jIIAJiPcbbmq/mI0UdU3EHBXiJabeoDYadlRkIXZL89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6/qKbWIqPI6YpvN6hBdo8wAb72uZiCt2RCKxHRYT1Lhaa5T56KAlwl1cMeUKMI6jhZwW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ItiqIIMosLhYMAHS8SoEAypCBObLbL3CGWVVoCkzakxJYFVbcIiw0OIBIUULzCpgnjZ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dVr1EpQvgv6l9hnAKwupyHmPGMwvUvgKqqJV0btqPzS2wiwNSsqVGrTizjiXKH4Iyotq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TReB8Yict3ez3KcG9gYYpZF/EStTk4l9WNU3j1Lu0VrlfcQRR6SpM3UFFk6lGCpB/LuH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vgzjN9y4CNNLqDCLsE3LhEbVa+5rdFo9mrCVlMYqUUEjJzfllQYv3mHLli7imkLCA1fc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BqJki/0Cn8y9RTaW/UXk7ASdC6ZdWAmGFi/KAAaBRKLhxLfZvROJKrm7x1A6mALK92+4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ULsGvwxBirUPEF9FAB3/AOzIYA85r9pHMwHgFFZAUMemnXKsuAoMs2FWzCCnFTD2jF6Y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DLdqhEVZUhMQarh6lGB4Y45eLiuncwzgxniCriQRat5lBYgRO4YqC7dVM2NBRRRHB7Xb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1HBxySh2rvfaLKdP1HKrfiO1F+6e5YW7lFg4A0GMs5UXQTJnW3XyS3YsbqTvRiWShztm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jqUdgt2BAAjU16wTBIsn5Z6m34SupYdnUzBgv0TBWAEe0mIAYqMrsKz7lwnJzFeRl5t3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Hih6YO3EwQCqBirxGFxoexsi1f2VYf3OCL9kYmswMKIRwCfiFY2Q8LT+5gQzrN6HlvmV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Z4SyD8YE0GA8AAv6h7QVC2VoCv8AswAaSGk7v2wjKZcRnT6CUmYio0MFn/Zhqi1a+cr+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m63GU5ULFcn8EtG1Ust8m9kKIGLyBr3HhV32i4p2YY4G+PgO69iMXBFvwilW4U032RgX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WdmZXoFRH2Rp8KKqlXAwtINZ+EtxrcNoMcTaUF1ga7l2H7BTVr8TEOhoVSS1ve4rLxjh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F+bgTMU2shX8QszTOGFH+IMqEQXkw/cACB2p+mJWwHRb9pduHpsez5ZwrVWs3h8xDbOC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B2C6cf8AamjbykcO4a6B16bOIARQJoDb+mE6rUOmnqj9x8tWqPEPze4WN0nhI5jYi20h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Z8OcJ+kASq1f/G5UBy4SCA5UrrzL4oB+YFKXObQkVVLVzCM8GxZKVDYIPvUvDw4KT+oF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qP3DRDa0weR8ymThqC/MIQTNpNJ/Ut7WVW4wXdiOY8XAfoiAPVVc7LlRVkeUwVXExTx+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AUziuoXHw5lI10i4f+4gI3BUuJVV1aXKKwNMNXWZhbnJQUa+Y342W2GROoLxKrPwPrPi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eCPRNOrfxE4Wbcx5WR1IayHcWmzYUukr038RoMKNuj5hhqG7gCWe0MsK9kpSzEBecMMB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3JI+/cERSgeiouSU1QRZ4jiLTE6CofI10jRVKRfQKfhFeEe584BLnPu4CVmppr08NS4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xQ9zIqKmJRwfEcEyj8I4Ean0T+SDtkjkNwy2cJp6lEDwyQE3kCvfUywe08Iqi/bj2KB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6YzLVRIIqnmW2WjUf9BnmXcsD5ljbXipStLeBl2XnEACrVhtFUwOncxkowYii5UGpmMe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6Ny7IsYRFbwR0ACqMFzLB8ITWR6I6IILaOobWgusEvRDgiRdl9MQgIFjuIlGXcbhhzTz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8mLDTDA0xxFQMCS5hQM13DZkmRFTVbapHWlF/zDUC97IZBgTL8xp7m6hA55wIzCgrmNQw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rqp5LzKWwr9SypelRlEQI2xCmpVMwH4M9iAIcIghMlViVAtqqkAD1fekWQlHBtiLc2l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4RGY84Yoq0mSouVFzKA5pWBwo74HMx9usm7eo1JjAFj3cSvmVwvqG+KCsvy4YrNn9rDe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b0off3MM+ZqVO2Ja2DgSSezEQq6I9jGI65lLY4VnNcQjtX5JkZkfyQoQKcaSr0xnXfbU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wakDYHUzS0bwBEL64S1Jf1CDVdOAdniz6g3DiBY50tN4me0FHugmPVFq+2pmw0KqlU1L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hWN8JmRoB89xhg6nSJFHc0h2qCkd1CLEtm025hv5YnFIKh4GOCXtlYNiZGYfNmCwMs+K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t/TmuSCNx/KjoLOCF7alApi+UQbqC6GXAqqz3mKoXlGDqBQAlBFJG3oTSAJFWBcBUtcd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huELpavEfmpaBus3Etkg8CVEclQ8/wCstM1/kbj0x7RGvkeIEJnzB1MELQ6dQWEwBhpO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2AOSdU6OdsRGbV38SiEAuY1wODpLz+FSku1iCLNq6Y3AqrBUUQa7EIRUzA0FM93TmG+G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FMNQXeH7heAC4zLXzBodtAeTn4ZUlhBVKwfFv4nltDpq2vr6ihxKqvB/NEEBlqyq/F/i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fcCoayozkfHUzodvWMZ+SPSKQ85XMK4EVhctj8Q+29Rw2H8RTxZh8z0CDzEnJH0TbcNb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TVpZMLfcBygijZTUDTASzW+v+xBrAhdrnCbvwkzVoo/mZo4a0WN/3C4hYa4aYk7Tg22e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6a59ks74ACH18RJBsNJ2t9MIuMq06LgYIiyW71KLTgVbk80auCI1fzK4PKVxZi71zEui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lKsKjth6KrF8ErqIFcuUsBIwE1Yz9kbMZFc1h9fmOqp+cNMCfQ7V1p9fqNRYCFD50zGo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ZqX5fqVZ6770qAqjSfmYVYas6gjYAx6SoKJKpBQpGSqBe7gsE5IJAjCdOtwlYDkH/aWI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FqrP0zfAsLg8QvKu+ffJxmV3SzqS8l5z3xGTuSol01jzDhKzTH4gWJS8r6mEYTBxd/zD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9FgYf+x6gDoue4dX5ieqHgOLHDcBsbTmcMCsb3wB9xwkNCKGWbEo7G9Aw3iGYN+411rV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vsA3FrxQVNEaVYffcymnAhTwfxAzloJIh3aAj8JqUqcbLlumWKCzZJ+yN4Fe4fcJj49E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qxNnlE1Sj5l2gaxE7E9DmIUX2ZZSoJaCj7mmfmPBb6Y4o+SXNFTOzfuIvv1MVWHoiSgM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TLdO+0vY+5KToetSoH7eB0OSdimz5v6S5rQVDC+SN2iaQNeSMN14bZiAJRs0ZSGqUMIx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UQqgWkIvdwUw/mJg3Upoq+5op8ks4E47glNXcJc2YDRWnkhRJRV1mCWueKgeNkxCj6KY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tYuAn5U2mvRcIaUDghOlHiAoVTTFk091EFEOE5EsXSvtFWjxmWOd5tqIbk8gM0hCVQf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PCFQcvdzKWX3BQ2fOoFkq+ZY7FzuiNjgPB1LrQ02qCauc1EK2BzLeBNWTMGEILcfuZiF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mYhhUslzILzX3Ejh6ShM81qMKDxL6KkGruWOqry6lkGS5wQql8GKMyi5C6aMxxaFlO7g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+27OoH0Ze0Pli23RDYBZFt3GFQFC/EHsx9YGxI75qqRsmhu7zLxwmuT3UqCYAqVXdQ4e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q1Y6xcWJbsVjuAFZsyRRdTF/tVHBvSWFwHArt4iSZgSiMEusDRiKhEaFHZhh2E1gv8As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LZddUFWFOvEogIseRRXyyttejrKqiPkAvhhzMtvLnMCyHIiaXi4gcCa3EQS/HAoVXG2N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+4XcRTUvtb+YNM6Up6uBaD/AMJgyBiCcK7VZU0UVcJNwRETqWva0PUUb0ZioeCCrdsI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E+ss7lUMQ8FcsSOAS2LOyWA0eIeyGBeiVmdlwCGlPuD+YEFEaNXNeI6bZmXcyOPeY2MW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FOKi+QtgWafIoagkqDjCkuY0QIFDOKB63F36DtQs25o3xACr17DHcPBSm3JOC6z9xI2V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EsuXy5kb0Qn1KI4XKUdo8DbEHlbQ3GA1armNjTphsHjUdB1RqChQnbiViDAUo2xsYhvx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9SiwAE0CY/UzDkrKd3Gwc0tuNe9jnMrw3DGwSPxChsEauLHeGvmBGAnJXFvWGUQFjWtD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FS9/MRVdyS3P8/cbFnBAQvXd/hF1b3sDGfVxtgMsSwrL1miHxcEhb4x9xnA4pBct/UCs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7IIrQr/qE0VfgDbEcCjjdFYMQbgITYbx7A+pQWDZCp7M+4ARvmX5mDcMGork3uoAKTbZ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AZcgE/MoCl5EetPcuEKHIqH1uMLeWYYVVspY2ObdL+2Cbt6lFLfPuKBay4Gmz9Rw9Ys+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KfsgcsBFmsBjjykCjz+YlAAdHPqW3R1WjN36gu+qBTD1bC1MfQwf7i0mzcgD/RE/+Yl8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UUaOUPEwvCAbzuPuX7ocC2qB9JjxCAcAn6D+ZiK/IQyN/ErYzklWjNt7H4nIJviNBAe0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xCPMm4puVg1KP5u/GFAdLYn4Vi4SlYQoCNr5Or8RHncl8xpqr2PqApVJmv6o0F6U0eOs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xAd1H2LcX5gBKpwNMfE0NUGBU8HJ4QjPTriMLYXGpgaDmo3OORLzHFrQoOJUnjjjLNeJ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cw75B64hnMc4XoTBM6xLMk0OGrKYk0i9QnrZwCyFyfiTDJzjlHAylcuYL2S8U3yRGxZ6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3aP3Ga9dYm7BiWfkIopXFR6GMrt9guI3TJafuO5rVXJfhGqliISGroPuLctyjRF5ovdx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dOLGckxIVZ6hyJ8Q/wBRKf6o5MCbQTbf5nT+Yt3b6zHTArLLQOTMJ7RXC/cGT2Vi+hFR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DpwkL2eZZRHMZhFpWqe5eAOCOtZZU4K+YK7gsGpeEU4cR5OIjhfkmXIPUCZTWozQ4lZK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0ZlluHzKmTd8rhLs47/mHEPhW5qCju4jTXJd/uVCg4ZVgDoYRoD8twviLOSXhpvBUavQZ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vPEoRgKAUQmXBR1qVhlDYphlVLXzSoVRdgVcseZsBnEEQGYZ8xqcpRzB/wBIgj1a9pSB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SqKF01Lpic2NkFsKxB2ynKja8Ym21b0NyiYrAS34l04DVuY4Rtay8QKEYFuYGw+EUFbL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wBFNioXjaqysXGUtHBAzROVlr0WcRCgBhZmkVVdZJYUU3WjDLSrVYKX7iOcWnEAZQNq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VbJx3eX4m3M0B0XUsyZoxuhAR7CtY1d3k+oIhBAPuK3FpZsAfAajBPez9s0CD/zoh60R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mgGp0N1KY6pt8LVksiFV4hyW88R8JsjK3eXbhg6kpXzAPIZ1xbFDSlv4jUEYF5vwRXAM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oES2uU7g8mF4hHki3YB/tgDELpUo1W8wEQUAVhjCigZK3LRfNp5goirV8QJ0w5ufEuyF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tfFzOtwlXASi3KwnDIFEqAQYFAGH6abDqApKlmVlvDncD46OfGYh/EycQLv8zNzqYV4i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MEdplgviZ0zvmWvASzWS5t3UHGWKDzNaEvtJZI2lHtmwLoO6FywKDQiu8KEBHXiWKZSN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+ZSVPpD/ANinWJABemRluOp6Fxa2OL3/AKQuQFclj2wHJU1BIr/tT4i1qgaTM0AwKsAE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4g0Nm1zxfYSiVuQocvuXNQStnJ/BE0nKDgV/c1991mlt34qEbVAcDGfR+Z0YEPb+4vSa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qgcKwJzghAFlJGAPq/qX0Aw3LBc+qhbKKXQrRX1KdAGem1n9sNRMHOiV+2UUqOjyQKWz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5YOSlisGKu8MChmgGu2bP9xCW0R4MfuCLCKBkW4iWJ7LpAL1AMRdDBkOfcDkAK18OPhi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RGqms7hq8Sh9CTi4f2TDfD0Ee/uXOSO0oaZ71KjDH4pFwnzDVIbB0nMOARgyKHGuZTFj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4JCu6VfhMKoWEA8q7it6BtbTbr5jiG6C99y8Y9DpUMx5DFq/6I4FOLedF8WGe7RERyHz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r8V9StXGu0NYxNb0srBOC+K3EKpUOlCeRl/4BTE1QlBrcTHOm+kwFVxU18sWSwpS7v3D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XC1BNCH/AC1ChQN/wyYIEgE/C6+4MXFF7XNbjnHPBEIX3uEd1YyEpew61eIkpRudkMh5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EggbDY4+IsCZ5S7DJ+SWQBguB1EtWgZbfCTLOd6h5H34gnj8Fv6nJzD+Aw/ISrP7h8cY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8xjzJkL8uSLuD5hZ7LbGIFUaWs09RVQz4I+Al6l90h4hKoCumNWnu0+oqn5QfEXaXurf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SW5toPxqBLIHIT4gMuQErkw7LuFy2y5VFzS2FEHbfF2H3BnboKHqBUllOPtGXJLKD+Iw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YnAi+U+IWtX8RArHzE8JZ1uPeqN1Wpbv8wf+0FQzEjSE6HTEvA8Sg1R5iq5lPI9f1KHk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LwlPlAXSo6joEa6SafYivQwAIlJ+YZEHPMTOSovWf4gXD7ipnPuXC2ehiF7vzJVcLnc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vwkJ6gGn3K8izio2Lo7CBNJjeJV0AcO5WaILvl4lyQLcF4IgcOcwCrHawiZ9GY5AICtY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DW8Qy4F8DxF7AMBqMFFV1xKByvNwAVhiBKHVtwrag5TKphbNyzOpVNYFdIWqTjhL2zJx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QO5TRxz3KtQzd4g3aL4YlNI0QrcMDgJeMxMSFUUMm/1EtZoom/zJrUCvfPKGRUpHdyrS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MwNkhtYRlwuO8RoXtqZ4vqoynuXSpZPMgdTAg655iLQoV5qXYha6xUNVl5sluRlFVAlm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7eo0FYbC3+ZjLvfvM1bAUp2hdeLj9o65lotQAq07lgLOxCk30SvFOEzUAASvQ8IaGtXA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CmD61Jpsv8EDZVaqhQPTiMNwSxN0X3AcWPPyxYiMlPqYEZOs547joHtD44H3LARMIJ9H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MWPncPUw1j6WH4hhDxibvjcFKK80sIlVfsl77Rv6nbQs/EyYIrFQ9y7whWbPML6cLKCn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LLtOJvGzUUsuxULCpg8EAO2qe6TLDibRdMWMbiusXPGdrIRvmXXRTwRjCZmOU3FSAL8S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8wpMIFofKmMsHFYYOptAt3EsUooHJ5h7K2imT1LQ6oDkxIA2k/knewENEBC1oOXP1KyQ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Zxu/REOlK6Ygb2jvkibivkXqpTMCI8eIhjkt0R/hXhaDLZ5luWlLYpWq45l2kU9YQC4E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mUCttJcF/TG1wMbzqz+WIs4Bso0eLj91Fwmr3rAxM5eD6HPqP27CBgW/lhsGUB15OcESi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GNEZNqNwEAqUqhlr8wBkZIKwaL5Lr6icQgaKWxiDU7uNlvUOq00KnbBJzGZUn1c5DtUJ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cxcDeFQroaxD6jwumLZXS2KANFf2xxGfbAAtuDxywDRYHzxKWFv7dpGrjCNFrh+WD3gb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chw7YldnB0KqxPUNoxZkvP7uIohugs4+2V7QFy3z6iY0FXiK3whE1ZabBkF4Ny3W3VYb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6BUDXqJ8JUWNDv5lJ5tB0GqPcMRX0ud48TWbUf8AP4gszKlgHZ6ilN9OGVIIoHkUxl+G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mFOlOVl+NS2q5ZUNt+zjzNAyoX6ijW1dzcSwa4axCu7uxXQFERkjErdNsW8CdlZTU0zT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CWDqN4JEpQLy4g49RoIUCplzum/3GrG1hb+YtQyw2L8QEENr2/xAxusXkgxIttWhWFG8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n/mYJHQbAlsIjPpz3GUCfFnUOkKbVgsujLgOo2oY1beczyKFzDNILFXtSf1GjydjdOxj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oxbtyYYH8RjmseSpcPLwSmAqiqyxjlqLwMDfADJMMcLRlFy6ouK49pHZ0zJE81YSqEkF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JcEc1dvUwIhULH1HYn4XiJmPFr6YXe75f3qK0Q5z4WWOvdWPzAstRbvBEDeYdGJalxOI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0QMKA7uIqDVDHjw2GWwT4ZVNiXmpfAvtCiDVHTCqB3wxjsPjuXlyDphjL5KZGMRt2DDB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u9x0WVzuIFpnjmF1C24xosNNjCjF1As5OLLim2DFZuCqIxpHcAK04BhyVKyPmJSKYMXL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2u/xGGyg5qrjQFd4EjHUNYjBAu5iiqh8ChPvhGvsiibNrQZgo2DcMKnRcRs0mQuLisBe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AJUh0xs2s4vUFirglsFt9alblR25ilXb6ywAA+IDW0MuEsID0MQLD5E5QL9XEVhbWY6k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+o3Dd5ZzZjuaP7EMEMeIRjMx6BuhMd9GjfJG9KfDzBtPxUHwTWpFelR8unAMeLM8tS3V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BvHcsFBY0QJZHPjqCZfOzK6wU0LekmuLTHFfMJQojKudQgj8xyDxmBLOybP1BSAumwP4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yUauCs6YuX0bAKHog2wB5OPiUQHQjsArM3KSlf0ExEhe8lU/RMgDF2vc0ecmaCnMKiln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Kbt1EUBRbEReazn4lVwJhW3N2ygT0/6Qb/ckvwMGfNB/MBNk4v8AJAEgmRuD1X8ypUPO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8SYbiXkaIYhDfxFA6/R/jBFYV6jv3zMMTFLqpWLtzAekLBYGzXwy9LllodIL9rQ6um2Z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OyYmDklLRW9wFFQkyXUo2fTBoXqFK3cXkYi7W4kxVxs9TgVSG3lDuYUjpMRcehFfiDb+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ZFqDgP5hbAtwXuWk53XvuA43u4O+AAZDsl1mHfaPZBONrIEc1Q74ixRYvk5/MV0rDBKZ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A7W5TdFtyRiKApqZMt38QLrBZtMFnZGNhc1rNT7lfvimjDCdyyUsTNLb6m6oND1fxlh1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3DUi0W74ykEZoAodM+1mVBlFSrH9Qgkr4aw1+yY/BblcBf5mHZwfkX7ZZ8CGwAy48sBy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1ZFblr/UbNIcUPH9Th8gaXCscH6Rbf8A0BEO4WPmVftAMzCnOkZbZruXcRFhoDXpgB6u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r0MqJcSwWK+pY5OuMgtTyCo0aa/MJL7hgpuivgl/QXE0VW/G5YGEKwLhz6gKaKGLHP0/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rfVbgWZCAFWPI2geoM7pkV7gFlqBSKyZyYhQBCWoxa2/MLmjeUkX9SiAeC8H+UBiB3aH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3KbR3Ke4bTeA5G7SlnoY1c+oXKi9dejdapg2NVdNCn9xGVBYGRX6IjicHlUBjykX7ae7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HgpV6Rh7i9YS2Kum4CCk6YGQeFQyJMVSLKnopR9TPEkFA9O1MQURPDydykOdekr8BF0W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iWEhSPyuvO3qCoL05FniPQmsz5iPFIR0rCzxHLIFTKDELh5xCm/UporoKjkGcROOADE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iWMDmoE3aKYf3ATqyQXgHaaiQ3Zb5wJ6mnlgZSgXxIfOxRY9ywgeK8/LHdDtb/mUk7d0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v5+SUNV8w5B3BqprPx5SXQR2tko0GvUMy9vRNAPoZcWJsZZoOPBE5rJWOqXjWlkOjU7N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f7jm4OienqEzape+66igAXzD2RilwZCvPUsayP5j/oIvkt7ij+UTxFF4h1d0HiAERzf8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Dhe8suMYPBXKNdOQ3LQuzuyWFrY6GPIFfYZYO7VBUhy8x0jY4mYOtko2KvJFVBz8R328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dmufJNiqWZ1xBajGXSE+uwWh2EhLitFeELuDMmGgzEyW2t4ha5tBTEKApfOI9PKsZspS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CN3LN1c0ATomot9jRKTsXVxo8A1lgUjGOCb4wzibg3LkFYTTQNoNP6TFf3Kl7wuOi6uY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IPcDSpnG7lPUVmgkqgY81dwxz/E54PdRdgfWYKVATg5jSAuqajbdBFlo0Kh4uLtihBVe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Ss0GOqy2t5eYOmCUUlDiIbwTGGqgAlqjlOGUupsIhF0sCE92y3d9q6juMWDBXECAo1Rq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Id50ywuBXOotA5vaRAt7xx5ha6qGK6lAFBSWGdQiggAnS1BOaqKVjDfEo33eZPqEvrev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qBv8f3G7ndHD0MQhtsFrM4ArR6zeHuMKt8+ktLYfyx6ZvacofUTb2P5Q0rhT6jGlose5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hTmLO2cV3omCELRl93MGyFEE+I7VDvLdxwuGz0xWg4D+4hOwWjkcr4DVsAMJv48Q16CX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CcMsQ0MCgPUtTgmcRcrn90z2krkJhyg6afuCXd1baQ58sGJ1uE51P1H6RYNRcgIM4wwM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pYapizlhuswcYzHjYgpjxAozqJnxF2MTGx8Ugz+YDkqts/JABUsS+psll2TIbOZTRmuo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LELA6iAJ8bGMlgMPF2fuUR2QinLZviGXxsuu0velXX6hqmTQXLwAyn9Tx9uEOPm39SlP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E43IAa9zejavJSPxcbjS0tcDH1KrIwXUq7+I+a6CmC3X4lDByaUW0vMQqE2oEMgC1Nf9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ZzzCUHPR4L+c1D6DSzs2nnqOEiAlON/uYLlPOFCh/UodstZLVGo6Mq2mnAR3DlP5l6k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Vur+YzleP0RNCQat1NKgOolqAW2u5Qt06LBItiqNBeBxXEc1XjjobiY56hQxeH5jZdsu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jFsHHrZjzK1Zspdu/qFTOLCmSeruNsmOFIQX7iZ2Ltajyc/7mbRiyBWgGR01KdRi9r3G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xKZUr5clYDdFsDqoyNDB+CXmhoW4f3GwC1ZyuP1C9gd5FDWPcLwK0q6hmpL2vH/uGnWk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kyj8iRxfEMcWYlpRaEylIrz+UWqkxSqrj4gtVSmxb/ojD+IU3RMG9TEotE9yyGaKx+5W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ZcX+oSgWsWYD7YDWlFgzajZgfQj0UDdw/K3BBQ4W/SI5CAHRqvn9QHoouweH4lpcHgaG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j8MZMHEt9nEWhmhr3KQI8zwgqAIyBU32wV0svfzsrwOpcHNqiwG+EEhaSsoaErfAfD3H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oQoR+ZZ67drafqDuAC6i+S4do30Xkm53jjL+YGK+QK3zcAUjtn8QxV+gROyYI9EN7ryS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qs6D4lFPxNPhmYavG9BA1MWQNp2Rs/Rk+5TyhwoPqGBaCCIeL/uPbUdwFbCZwW6YrAI0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MirRKNb7ZrCcVZ8nEKsUZY/CClBsWs+jcR4xt0/0xuS6fkBlEwjEjNMbmmILBOJeLphi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xWCFB+RIFXqSBrWXk/MOWi+VjKFsH4l8VKc+JZbWE7uVirpSvAx9prqVcXE+kdjcpUTs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IUW7SAWGaliCi9+pSLZRKA1w8SsIeFFS7q/GZbug2uCGlo9ygCn3HZ08XSYgADFWgCgV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pAAi1rw36jihK+WETAIzDB6ZbY173KZp0A4Y9t6O48vzXAXOBxGBZi3dysUm9LmI0g7O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9Q7JTtdoACAUVxDsbaqquNk5Fl3FvEVakabuTwY1aiq5zJpNBx7mIJHdQzksXQZjoFh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HrDKiKN0qCYQFkFGQUHduYg8EvuUssUnmKZqiB3CZGjaQ82qHF9SsLWWk89QjgKjna+I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U5CYqdYW6olooncg2+uQUeYExAa3sbQk1C3Yejsl8KuVQKlXs4v41Eum1YbcWuokinQ6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E33FhNznl2qwZ00AR8bH0RdOc3gVh15lF2Rqkst28ERLv+dLmcwqmgUi+Y1BUc+Kjyxu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GNg/snRU40Tuq38wTkcGgncvTE0Oi7/cpUGQILdnGaCZ0CAPDvqWv4JEFhzHgDslGuDf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tsoTaI4fUx7+JkirCfAxXh3ABUzkZhgXWGpcJQrlU4d1XDiHHzDhmowcgRtHiMC6jcxV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mMooG5s9zHHEsNXLJKEMHuDjMt1pm4QGpVAOhT5RKWufU0MG14g29upf4j2nFwAcNYMB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j5NwGMle8U/qGsDh0MRujb+KVtc4erJuIcl+iFOSuriMUnDzKCQUwqR+mUMLfIyyqM5Z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s1Se/wBx+Sj5iVfoJWd4u0AA/BPSmwHAFshoIfqOlgCGTlwmQRFfoq4+Zwjcq08wFjYF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q5P4jKZQlqC+fiIXqpBUO/FylbG1FC91/wBca1YW+8v8y+QLgjZ+QN3iAOuBfNxtjozb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HzgpzSMpmJbZjCxDKXNX9o2Z6wKHKuIxwNBjIY7iy9FaXwb8TBXSSK3e+ocqQanHKg78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x1UrvTWvILKccstqJMDGLPmrjrZbKAo1nHiA95lAGlh3UF0iByPtjtTl2DJm9NJHYLB6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KpwH+5nInjZOz7mU/lALB5fJN4S4AP8A5MPTU6OEQpg044P7I16I3JbSx8NMC+SSthhG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xqiAOjPPS/uDIoBpsVHF7dyhBNafiILb8DLEsY1+5R1KpnYy2z/rHOpXjXzvj6zh/uVg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XFlfmHDbM3r6mQ9zQfEpFCCFLYItPwZrW4xcQVVVZt2ZuWFMBFnzUK+tD+CLYH5zEGJ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11nJdIuB9kYkg4BxHzVSgG2YSj23EFEC68SpPoYiAEuw4zHR6AuAPsQkvWUYUfmN5Otq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6uV5AUs/zKh/wPcwjbw5jB12f3KHG+DUXsapIImOjPwxijDNgfzGubVag/M5regLy9Eq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LDsP7hbnp3hhnpj+3GyMNAwlWp1Fa9+2/MErbIqH7YUirUOn4Rf2OqmPmE3Qp8RC7BiG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Y7fBPox71ocv7jaJtZdvlupY+eaGmHiXDG3m4rZR+YcgGItIdgxV3KdsTdPiKtiVFDKu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5fLV7gdNHoTmjd3r8MrMLZ0LH4oK7N3mD0X1G/H4ToKgoij7i2wAPepglonn7RRHJXV+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i9FlqGvdS/BbgWoJwvdNvcSxRHkHycwAtngD8I2spaoHkYA6CcV+9QaFfGOvm4HtqaA/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3liWQYej1e/c2Utqj6FxKqC1CIQQVIBP5JRFvJ+yX1Q6f1iMbwYIHtRrzBbj3UxUsZy+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mg8APICNC4YclXwrDIcji+pg0Nvdk0C81xLrKcBd1BCqsmEANhu24E5IMK6gLY+y1xKZ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N9QBA8Co4xcOTEyjkBUptFOUZmFhQrd3F2CKvbFVbXhcU20IXEuK1gGWChyuEC4Uclbm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Pm4RRuOZEtNUCF/4jMd5IuzY9JHZkKqNPuPSntauf1E7zL8PEYpKsK35h5wcNnIxORmJ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c90sTaCrEeEeY6ZVd72/COgeJZUjWWAFEyADl3/EuAnWi9bX7i4XJtPdNKlTm2nibEok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AWkCq0hmMywqHbLBUgir1mUpWVVLZxBivnxvcrSemTshjAxuIWS6RYI40UB5rmAUDVd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7T9S9OSWlMYWriStFm74dxlZRlyxt01CIimJ4mCYDlbqMBZafBbEJfUx86oioWFuJXk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vqZVjeDA/uJcGwJWEOFckRSkZTi/cVMoEdHzGkqWrBZENjRGq3FbWXzLAGkhweIGM6mtM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pcNxaQ7qSPaf4iDKsXxFjNHT5jpE17wtzO1iW8FZ4Eu6tcHdrI+oAgwjqsX1HMKWPKE/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H6gqcoN+KlTTKvcJT2XvLyvmcjaoWNgCUDmHTVXdpZ+cwBSuiNCuY/ocQK4S/SRHSXiq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uvTRgxfGBVgr5N3hgwdXQMS2kRNw6XX+yLjNQNMwU5IGDAXx7I7NYQsxrfxMNe1ddqgW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y/TKUjigoVhqoeoDZHBQ/iC2ttP3UWEzkgWW13UwVsOImKyK1yh/OkdDCJMFhoFZI9X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EbYn+0OO0CZqnMHECmg08/UutY5bBE1HdjlSsdQWitGsIMFQhnZLR+mLdmUOKl4cMUoG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CF1Gi6A6trMeRsW4R45f3NDgfoW0eVPkxlhfQoaV9EMVq3ytFH5Yu2q25c/oILN6YV/s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vUEdgYdz+yMcCcsqhl+17aTXJ7hbemDpb+Ya4WVwjf5GP0zwpU7TCVkFOhugJ5WIp6ex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R/VKfK2dTKZAFfMZZVo9gjFhO8RiaBPX+sOUC8K/mFRyhTLa3DgoUETpCbDA3QEN2u6a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8QASjhqoorFwzdA9KL1UclwmLyXmB1JKyQYClaCouir1DcVPEV19SwNy5YV0EuxplXjm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h6szBFA3dXAYX7EVlMKYu3UVC4yNi48Pcqk+ViJUGiaPar8Q68TtH6SEIzT/AOCyUB4Y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3t9DeL4xGE6m0SHoCo7IHBX4IfsgrqJ4qYA5MDWLl/knaELNxVP3NjtyrryxSieX51So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BRbeOANxp9BbS3KBx7lnQNKD1vEtHEW4Ghu8MrvAkk9GLlXgID+1S0DD5ns5jGI1WxOZ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9zzRbL1f1GzQfEDBMexYXuS/UrcWX0QM3Z5IQaF9sCUp6zBG5oSbEzGA1iEWZyMPcpU+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zLRetQevuGv1KDmfETHUyxxxL7VeIkvdQYil3Wv3UeLUUmZ95iEzbaGUSbFYlrhekY9T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WGnOX5PieGlil/mNolN8FghaZARfxDB7zaPzDoR5RHtzKFWPR/DKCl+Jr4iuxY1aON0+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9xI2g3mXy9xAhvQlXq4RCluPhTG4qbjGC2EyqP6bjVaKAK+9XB99U8mAPRQPmPXRpYA+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TWKfEbl2fKBQ3SalL0wQOEi/EIscOVKPVxaC75zFN9AtsiMwqKExqMRYge1zAq1atpe1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uWKXDWIpUV4zKykVbl6U8VcuxyfEQAVOLOYBzsMhtPcK6WwjvhIcrAqavllgtyY4S/4y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PPqMKRyg/JF6ZjEffco5LNtX3AofKPmKGCA0XKrVquwObPPXEqBQg7eux8svXv7oYZxc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EGyPIrlmipysP1eRgiRmPb+X0RhS22qlSTFx6D6magXfBZBQEXT5YSFUK0dxbxulTuYs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Ysh3jqUoGkl2qrYq9PDELwUOb+eSU9fyAVf4lxmmPKXAbOmuyILAlAtZi7clmVFivJGO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JdSuqJQDxHS8oyhcCr5xKaVkqMS11LyjTKIV6O+mXRXBENBwDLjmeXzDiYtJMjxHiOi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Hipbz3BlL8ynib5JQDbOdwicS7XiC3Vyu1GgNhuVQKEViDMK3eYQTxE9AagsHEeFTnp7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KgsW5EqijGRaguFcKPUcNrlalQbWJttup0Dtlq5ZmoPNNOHA9cxBmAW3Ir7izmsyUqNn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qLWCBW0LL8w5DhYrZVyj20wW20hXhZKqgxbHIh7eoVkmlO/4GW42WSyrHzLGbQFpzkud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B8shDZiOlZKFfdzArh9T8sDeLDsMov4IA07yn+HZKy6lkXrB/dRBkDrJ/g31BkEwDq5v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h5QaGLuM+HBd7PqcEe8W8maxfuDGHctINa5YWUBIxgr+SVWFqlpMPs7jsoskwNhPJ/ct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R1HoAM5QLH8wQaVUWxhgdyhREADyadzAi90toPGW8eJiN7Ntt8eiIapdllz35lfcHn6J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SFfcAAvPuP4Ot1Vx5wS3HKuoz+ZqoRFm4m6Dq2LbP4iLFvPBab+YlcnbsFX/ABEib6SC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AsNNeSjFZOU/E5DRxCFMAyuFrKl8JmDwWiYDB5Yach2H43KiwML+ED7xf9InMHdoAvb1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zA/sROf2xBQabLIZojxDfH2T8LKZWOBr/wBRQwL4UGAD5kF0+SUOOrCEpiHFH+oQIqfE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PmIM5eViLj0uomFjwQmG18srTdhS6l5wqGIO0wX8wwaBBH4TPEsr/EuGmoK+sA1eXNLP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Kxe5bWtC1fRBS30hX3KE5WjfrEM3oMDXX6qNOoDCH/CJFKZUX4zG3YC4V1csMG6qVenu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k0nxbKTw3qXkYwMEOLIlexLYY6anquYYEdssETuXXQ3F74i5zulHscRBU8jK55cEV0th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B3dFdJ4qYMn8RGVrPEAlGXqKNvmWMVqeYYtqZXqZGA8MtNb4IRaHFcQXODKLQfUuqI+Y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zMH/ALMOYbnFR6/E2iVul9RZyz2wXdC4WKCMSvpR5IJLN0lkzE/PWGYu2ctxW5CsbHUr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ecJhDzosgKkM2YIzfJUF+CKsqN8MU3Lzl8ERKHurQ+Y2FX0p4ric32qJyA4b/sl2w4Vj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PuG0LQUD4isEGq4IvcujuYUH80Zgu5Oj9SmCmZUXtji5N5IPRLulPFH1AWQvR3ECw8Zi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Vq4bkSgcfMb2rrgHqE9IKhdVmGjkDC+NwjqwMAg8LzxG+Ws0uYYVjFV8y4ySlXDKcMUT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ZZ4ilSW8wNTBar8zugTlNnmNMPE7XmGFQkrl1UuCRNl1LANsvZQZanSomX0HLMObaKY6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LXBwFvtjrvXmA/UcgKTUzw16mwf8raxesL41DYFUV+dmx82RkkKLFsZIrBvccBINyhxV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li+ijTqWEcm2L5gGP2F6n4FxLerH4mXVZvzCTVGKOYorI1DxibF3uamnodlg/hgJ3MG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7XEonT0F/glq0ALZmFvkzGNI1ZxHuG9mFSldTJmFQasxVR4mcoq9RJgwwpllfuT2tcsf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R45RSmoOu4+JRQqqeYKeqYsKuqz65gtrdHESplerizmoADrsl0jBrM6uHNwa6llYW49C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3dQ0Q4x/gsHVKLquf3CheJuWI2HJDgGIbZ5gCObh7ZvZhmOsalg+lfzDWY5INSFB8MIM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YvKyZJq3i+d/MYRt5gWKCMe2Fcg8Qyt+iCfAs5GS/wCoaKFoguTv5gwcBopbHzAtA9Dg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LywQy3zEvHrGlV7R0qjmyrX+IkeKAtL+KozNbbXNDX3DGiQxaDv3M4vCYbwfhiU2IU3b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59EVdx1mLo/EBNRKgsjMu2QQ3ZcY1pthO2K84uEKgSE1fiWUC2NmzpUUzw4TDQMfihAw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V7QSO6oPC5i/hUDmnlxH49JtrPgmN2Uo6Q3ABKC1m6lrEk2KJV97mxi4gxiXulmKoKfz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G23UIXAHPzDxgUur4M4JdK7OHLF+ajwdXaGBo/BA7c1uEVjjdExFBYeqQFwFDsT+IHSO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CmiyGtk/gFaPnMdoCWlSJnEV7YC5BW58r+CDnAK2Bm//AFUG1QRd8x7Yd6HNR3b4AcLt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PmLAqHIr7dz7cln5i93h/wCJQKoOlX8THVXi4xsDwp/cbK9KgdfxNNZaHZ8BqKL4DcIY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IFBz4CAvwR/EaxiXMu7npixg/QxjIGrSNymwpR+2JaoX2ITNy6+DFc/ZQH0Q9vlP4RIM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P0koDqTQEVF26wtYJpX8QvKdV/xCoVHJg/UvSTIjBE3s0VeOYr4sCP8ABAitLuiYS6jI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eI6AACZ/csBB6siOFtYZ5gcJ9I5fyy+pqEugazRBbyZUOGH9keHHUCSOyL8iOzzOdi118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mcjmmsuZVegOSDxMjEEYglVmY9T0m5bf9YFD2XKaniJWu3i45UKICK5xHQimVqaVY023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1DOD81EaY+pto+I8LRe/gmJsFckQvxQW11u6lMQX3C6gUWpnEEzSvmpp7nh+pgZxF54f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pOc3b7Sghcmxo9DC8uNjxMOwGlyPgI8D8EwXkuLBoABl8Q7iTQn5QQrdOo81qNAAe2PV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Sj7qB9F8YS150RfxExRzk+T4jAADFI+rhwSLz/KuAzFxUQ2rdb8EvIHoNMQHy0W5dXFc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SagSnQd3cczvS4+HmMkpR1YVzTAbY+GCPnKajmojKPvEuTBSin1DuqnIbiXKu+oosc/c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MQHgmW8xurJmoCsjEMKaNLVSovuVuYUSI0gsCc0UVAFDdZWK6F1IFLDMAHWrVxG3Nmij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e42N2Vrd79S/9GM9y7gFOOJY6hhlTRT3HZyo1ZX8TCExBoM7j7UUL7hshU0mmwP2ywRK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WFipbx2fUUtEwcIs3Tpdqx1ARxZRV73f3UtKEMmmM4mktX4lF6uPZRQXiWLFLdRcuTca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zcJUGqdxVjOCXFWrOIFZmlDRUOKzeVQkCFJziQgDIYCyQVUxWr5B/MqjtorDzB2T2uCg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a6iGodIv8RXe5Qrz1H7KaHjEQA6hAeSo0DWZnrrMuXgKmrqRjq9/yhvcqzA9BlAHmBwi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MOAsUYQ/AgQKx3KVhJW38SljmEgFMyY1AXNkKGp0i5qXkg4i4ykMwq4kS1MVXRGBrEAN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lYlmibHZKPKIzWCCHWs4g4Qxu/0G5meVRw5EQikViDOGoltnayxq8JiNLlwR3dyl5Ld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xq1dRqWz8kxDd6QP5YluxF/niJG8MqxvERhbjAKq43gGa7259ko8GV7P9R+rPIlgJT+V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WG3Ou5hgZV1dC8Ri/aUd/UOILywVzdQDUC2bf1OLIF9HMF7DFvVy+2DUvEqdkGQdhYPH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R3lmGmUbeoaZWd3md4rvcxqnjMkEqz77WuXUNyxBltp8xVZ761csR1rix5T+ZWqyt3y8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AkRsabvczUKA0FbZjzsXAuIRi2AirSxf1E5V0YwCtfMOoMsZcLFBd61pw7l2nnBleceC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zMjjQYOju87YOUbCNuav8RNUGKty4fUdKjBXLV/uMlQoMWr/AHLUIFZUNLbzcwi8MlY3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uUCgAvRKsK9y5+T9EpjN3kupYpsPeI8GALSAZ4IxGzg9fd6lowvJWnwQLbAf70Ce7Yvs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9wzN/mjF1Rb5f5l9sfKH7hdxgPpCC69w2j9sqmEXs/ZGt3Pj+iYOXwv+otaHf8wgsGru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aVmT5QUY+h/XEwuZtP0hsUmyIA5zmNNWNUyfiUXMMtuH+5dojZhRnHzTM88WWD4noHE5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8ExrbxUBbk9GvuGIDK2z5IQhA1uWzXmNxHknFGkZVKJDtRefoTbRmyDEI0ElCkucmYhq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FtC5oXGIbK+4gtQcyPgDNEP1LfsosnyS877UB6HnmNia2Gyk+Ie0coZvawhCoy4ARzi7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JCCCOHUXFqbMjwwdUqrG/DD7wtTye5RUPTiL44lkilT0Dv0xeQGgCsqCEfC4A4a8Qhb8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pNCFS9/rDJkvsi30eiKuU8QQjcMBNMX0cwKlUcOornB0QDQX3NCmYY9R1Eq6wQgWX0EQ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PBQNz7RK22YPxB1HS/4RNqF0BqEd7FY9YxKVEjYQ1uOCw+5alrAFu4wUb6r5IPQMA/lh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tKy0PBaD18RDtdIaiQEC8HSqgwMuWbL2zQlgh6ICiBcFFTHV5q291uYAAKBI+4lKnq9w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eDYoo8QALNpDhwIpUJDfFWe6hCWHlGAAXGoaF0LRLqr3KBiVQYlUZz/iKhdP8Q8KHMCr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UdQqjQLLqAYBAXUUFro4uWrCksWXo5BG7hpVrDCW3hYsbeJY+9UvMx+gAUV1C9VBXNDq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JMUCNNwPnxL1UA+v9zEwQqV+YiIVgo+GJVBsNyCIpuS/cpBrTfk0HEtCpRRPYdxFai9L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ZQw02lLVujFxVpkL7FalUqWRMMFc5bSIlKnqLos7VcQKYyFcw0Y5wmsRj3Fc1ltFlyEo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7C3n5g+qsD1GGqZAOWd+oXOy0I9MkAADRUDtpS+YuiilAryBZHrAKxo9ViAIZlhkYSVE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4zuPDI2NPxM4DeplUM1c+Y0F6eYWrGWUF0QW7W5l8plNaBxUStYYhsLzW4BoZKabaNtX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4/ECM2hMKmkcwVgQFs5IG3MCzn4lDZzAVcxK/wAKOKn4It2eIBJcG6mPhT4YLNwvwih1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qNnIHtFqEEBpIlQAnObGvMWVxS4IEjNZIIFNCubL/mMF/JS5SiK7KlYvNEFY4R5R2pdu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CKqyyY6eRFojL7JLZN0Vw+Zt192k52TLRMygRp8y+KYDvyP5YmjZLkI/khEYJRV4Y1Dd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CQhhMO+ZjRNKN5C6PUaAxqnND5isdKrEo/3ExO1oPjfuGADUYWN30E8UBKiWbi8wrmwR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GJT68THh3N6+01MZikI5WTLxXuXE2Dhtealt2lRN2dwo3e5ct/Mpl2QqPhzBEtmXV5zl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GlwjO3/UfD1QB/ySu4oill3NQNaDamX/AEhEFFJlSmJkpmXIOJS6M9OaPmIFgsxaM3jt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X4ZuJWXwc/ZEAFhQ85lxuxNJlf6hVYlleAI6ouy+ghk47Xh2iXt44l9mNAa86/fLEQB1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RATAZZZVlqe5Y5k5jEFUtXEUiqqKl8Wd9ynuxiY1GMUEoizHBERooMJgJsviDj3EkKOd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8y1ujqLgZK0qB5CFDZ6iSXTEEF3WJwS+SJI8uE1xOpPdzSZgIQ4YkZrtiWGWs6l7V1qw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1hMCgPVQiMnDnGl6JSItCrstmU7/ABJh2QZhhqzEWlD5JdCYbognzp2kr9yklOsOfIRC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sxjMD7YQKzG1lkkN5R4P6heCLP8AWeo0EYvgceRQOgwLY43C8rxUieQeZOKkAvf2xYWu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JzyJXEu161BTqES25MX7qCIbJe+2Y0FsWm2U3DsDtBloO/8ASJvW24R2JTS4WQjAB0/F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EplajxO5ToJ7gOIDlKYxy0xAXhPMDvBipS2REZMRbgLFtFPibBtIjdCOegXyX/UxJrxE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X1cF70fiMKKLmK1AHEUkc3kFoPghf1D4sOEDrrzS+0XEda6njLE2uDev7mQ5I7FpBloD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GZQddkaFFMrWCEKGu582w9vdQe8j2Vlypoy2H1LOqaVZPlgwIPTFs5VS7Ex5mgqB5tcN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23El2DcCUe7l7b0/gx8jvqJ6LxUO7QrcV03KWPMCkF9wSwBxM01i46iZYiXzwZmTUNcQ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BeZS1oKVlyiBeKLY6sV3kIIEp3giHYVgNTORApJuUb3ayAgLW9owgO8rLzKLR8QBIEBf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vwXv1WiQcajQNL/EDJVwGgOMsuZxhavxGgNguD53BPqK5ul5XMJk0BEzzdywstcvCHbY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LtnziMLccaG2X31G9EqEldjmUBHKOPhg2vna/thyq+z+YYloWpvPzKAANhXtqPFRCB6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Dy+h8zB7gMKh9TSqIjsgs+oQrWiK6rD8w1rTSs1qLZhKBtz0Sza5jQu61cCFiRcDVHm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J4RmVBPgLPqKlLD4ksAVQfCLN4eIEXjqIVSjLDQbiqHCQSLvRbMDIArcO9WwidZxHab6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Y5ccTEV1Ki79QiW8S8puP1cKAjl8SthnIlbOZbYqTZfEAl8I1gk6cRIBsrcae4dtQ46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8QQgNi5OmPLoTFiXuG7JdTUtLrUtV/EVq7uNOnLMAd7zfMoI5WIGpt6sajaFDrbHnTM2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j4LYp1gxs2X9RbTICcl+iGWcDSz5+Y9XROA3NGWWw8+I9k2Lg2JUx2GmIYHsamE+HnJH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4V5tBcc5zeHAUwJ6mq54Qp+ZbNiq73qGKamsLDzBp1CwZUbgg4vfete41gqqXm5XKz0m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mcE+YOTTk9x8pkx1AXFTDrJUpDuOvpgpuEcN/E2k5zMHN1HGESqztF4DautOEU5CSw56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mHM2svQv+Y2gZdTdM1EgJgHVfmFAXdUeGtQv4ZA23/vAUoXjANvxBu5U5wMF1XP4h+ss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yFp5trgxuDwBZJbWv4hoJ1lv/wBS9hlmPdzIRUaSxAc+IikDp4zDRwXZ3ZLGAraAYoIh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zlRXz8QxHbjSqtr8ShmFHS3I7uIxEIaBJg0o2C4vqFVIebf1HbP5/wCYitUztg4mkCW+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aJpfAnmX0AYAMI3xdxKtFfP8EzVLXdy5hO6OLxDHaN6LiUkN24mgY6SPuvlAUbgrEGZp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jNGPIsCVLyj9sWo+ARggTTVmpM0S2+PiKLHcClr8xPpVjMA0OjxHqSwf6o1qAV/3Do3z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Je2ApAovTmC6u4qG8JezuBcTLnvmIiMkLbu3JHAdWCzMOleQSg8QUWDgDkIuGNSzh/mB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ZXfG/cyIf/wEBAV2lPqBYZqn95gMxV0LKVVfP8BieL3nX4i1YEaa6+UlSd8gKl9ouygf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XFvMGJa8mMAPbUZgmfkiQ9XAwwlMpBuwqNDRc24lWoly2nqL5CY6WPiCm3MAcIx4AEQq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NR6RpOoI6H1qGdnuCFZD3HNTnolpWh+5QnW6IqVV8CD23mKs0EgvS+4Z8FXLHHi8pn7l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sglp9xtZdmj9IAFC4WBIGBMOOyGgRBfTAhkHkmpfoxACNe8Ik5lfZJXhrBLHlXEwB1qE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I5UQ9s2M6WdTwFy5urdtL+IEEycgaiMcCTHxLtA6YR2JzZu5crYM2y6l4XFxlA2DVmot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EHDJBG2agsEzCKr41MDWuO4DA+AKxA5ABXNwsJcXu4QTOxHjmUDePVTOVkg4uD5Cb8vM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o1s5iTlvcP8APQQivANVUGtgOmszR8wLsuRSHAw24EH6lC2wuW+Pc0lQWEXlzK60DWRx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lYPuHU0Bo8HE3V2n4mGKvBsfcFBNL2vfMeGPKAwSvmskN1rK8KaD1MDQGxA1NGR54hKX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jDaVY+r+ZtDEfzwHc3WUShD0xCW3UByKgQTI3eJjqFbOSZyGaa7JV5z/ABOWB9HDATHx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J25KdCBnDRSt7zLJ0ILNOXiosKAKc0pg6j/8WZSFdYgRx+ZAa8KyUU6qF1RwR8OkjH6F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Us5Qg1KNWPZM6VgSXPUxjcsK8hafxFHLmgbKO1q6A6uHHxCgu/iAMCvcQtuLCa0r8w5c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UbmyyNlcELYgDUcQOWYMMjcGWvzL9LHilL/MdhS1xncBirHUqHgHImgjmobhzFwENFeb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+4qRpqFLLITyX/EOqr7gEyHQVIiXYcvEFKBVVBXdRdkfouO1YMlcH8zH10JcWyPLYVqq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TL/czZk0IefqXrfeAyk/cygXEK5CypiDzZSDx42U7D+YGPAhTMXFSwr0YzKQ4gVsDj8y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laKJ2NZqAZ9yEtoP5hmcE9sJcS85heqK6iAarZvgukgZtzgiu3UATblqmtyxeGVtPtEi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xkwwiwoDK85qHrpbOtfhlWMcFu0a67FbzbL1yLZC0f6hhkq4djVwFauFKdJcwyHcH+0D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wayY1tCZSqEKp4NHmo3AFTDwnYbI0SLFvKu31BruAVnjX3GiAOjz/qWc3GN0Y48RGoAT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lhmToNsYbb9pAxBFVrMN/Uv3ke6qI77bqTWqcjxCQYsBOh7vqVEuG6fmcDwvpFiEeZUQ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f3RKAcUfuxRgRhR3XiIB5pAHEZofmV3Fsipy3AmoKqlCuj3BdSzgAxA1gEUtWMjYwAX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mY4Tx/5HKsPFf4g8LWxMqrUor8ZmFJavL/qKFHLCJEKtTeAuUX7W5OvcSzBSh6znxA0S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c1UOOWXQPPBoIwE7woz9RGJYmDxqYgCt0nTcuwBwyiL1j8LDTlANWxBFXRzKsD2wl4up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Yf0w4QDWQg+7Z7SxoeFS4QoXlQoDfK+00pAwM/zBqrWg/cFnU8WDemKEytXGQD8wkGG6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r+C1FxcXr+EFJmnMwzL1XFwPvRwtbazW3VsY42g85fbbMiIx6sF1WHdzCXLRKdGZV3Qi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efUq3LrzKcmY5T+Iq2nE+8J/iBvBnuWDCRbyk5ZlX+I+cb3mYW7p3FhVDAn7VNo3Be1i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hgl8/wCpkWF8KZR5PKQs4DjBKBya7gDJ8wB1XUNoH6glUyHOI6IUiw7igL9I3gx4OZbL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cQRTs4fERLe7Wq5hG+nD8fHAnptjGmAO1lHnSqanLHwh+Y9KcsraSrpZuG9QXBVFBmVD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uky0blFTBuGgric2RFgbiHWthujuNGhXS0sWBmMhUdQRxm7hAFgJTiVcALxbqJzIqMML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UMYoWCsQNosEGhT+ITHdrGjAYjARclO2GgNC7FJYXSVrZrg37Zr3l5GqhLQffdxGWqgu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hOOCi+fmHceYg+tR5F2hqcA4hrtO4ihEt8tQVWZupUA2I2SmcGi/cvDQtXgrnWhi8oy0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IzKmZwPq/wAoLC5Dni/bHvC6XJkf1DXsTfxLwuCKIpKqzdS6NUP1F6rUpgBKA9CnA/MA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4uVyqUa7DNPxET2Mjd8Hax1IMOyOL8wTVmU4iu1LVuZnKBKivkgkKxLxcpQmExFbQY8Bz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F0QPsv5gIlWqOmEYMrxWMJpGCnVX9/ujlNWVxGjLIoKeqlRxMu37mjYBBTgh5ubZbiZ3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JEVai7GGWZIE3GYtjTaVYlzmsuIrGYQmo2ukrI6xGMTkGedR3Aal1mJMYgH4TL+Cx1vq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p05cSm7I1N+WMQq5lgefjtfzGy9cIQDbAUHpF0pnXK/EfOLleWO1IZApKfoiAYsBk3QV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rH5lFACUWmxgSCy9CnDh9TBJ6dRvmUBKxUaNfIsDkomRpfqouJfKKRjUHQRtsG4xJIIA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iiK9nEr2Fg5dviHhalqbXn5jWVFgCC8w/YDCp319QUHieL/Ae4BTQVeiBDnJlrN4+IdS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NPmUcp/E/wBxMpZo5flD9Fbjt5iLhQ2WUpNq3Z05zHamIDVjS4nKZjol3sDos8j3HyCc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DgoA79wWOODaYSlopVmmOfUrtGpsXi5bLEUKO9Mw2MQFB0LeOYknjcmzC56LHBc4+bv2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h208aHz5hPyKnkPmEoy6mD35g3NaD2qFgmM2I5/iDygrChNH3KYG5Kj+YpDsdL2jP6j5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6Aj8y2ounNahX5Rw8TAJ6whV4aI9tuCALXMNBOBW0t4E4h2cpKR/MsSrMv4LZsbwTdnk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A+JY5vkzBH0g/mN/CpOV33LwJpVB+iADnNK6/EEj8i/uLpQ4YH7j8wTKjypLlBwC37Sp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/wARaGkChd+HMorKo3tny5iC1oWr+fESTSgQF3TiFhVkre/BFT4g/to1yzy3f2QtGOxR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LAwC2T+oPlkZq401cb0yg8EC5lwe2rF9srYWPKr0g1bvJ/BNI8/CCtHn+iQ3KrFhZoWc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j7ofiPI/KJiKkoWqFG7XpSn4jlFiWB5/LLCbccV4AhMMJR7c7ZXjg0tXwQ8+VRS0hfko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XBlfiAtVaQv7i538wZkoeHl7I7WTnWfiLU7NK48x5WqvE72GOm4FaqLOkKxdEQjPzKNF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y7dQtrExaslYKaYYZSoX1cdBHLqDWwrGiNFXmJlVQ4iq6KFcTpE4sIspL5uIUqx2M2Mv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gq+Ll98AgaUrlYEXA5zGLGKzNUXAOAV3BaLK1cwwmyqiFXhsU1DI0Xveo32aYtaatmj2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zxV+IbMVnH8yzZ5eYoZcRlJAydTRCuxgNhxFw1FycSzd3Bl1MhtnmMaI18aVXEHQU0Il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bihhkNfzLe7KxmZsF9axKK41uJojiEM5MUBaP5lkJSxrIBbnEI4VKq/lXETF60FxRbBQ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kSCg31eYqCThNrv1B1xCo0PmDq1BrE8sIaEyxrcLFrQbMVqDBDEiOAPqCzpa0+R1Tw8y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fbBecfzCktrWqfbMvcHoeOWX/wDEEYhxiTuLHPw/aa3eTizt8hjoKzxspY/Z+YwYBsA3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yrzMqSo3UCPcA6lrNud4murPyLTdmRpuYSfMpPfk6rcdKBtK6n8CY9eHil0DlOYQIaAp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85kcG6UIJwXH7Rq0agnkxFptNE3BzLe9uZ/Ag3c8Q2oC0xT8S5vdSygaU7ItnFlorK5g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TIO2iu3n9xTFDjmBHSVzQRVK7oAlM8xoyqITDC9wTYlKbIzFhNxHIRVwjNoywSUML8Sw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wf3AXAK3Je6wS2Haa/iM2loAu2MDnEsR5niAUlqmrjDoAwIr9I1oVTxu42lMsxRcvUrP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Qitury4/EW5Q3uhXHqCgHzqCWLvUAyonJqFAqtpZYBwwqFi1vgDpMMqOaLEAqr9n5mBg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lr1fMBBQYU0QaNnBzK8UttlD+448A1h2V/ECKMmcqlB4QzVV8IVB82QxfJKMGUKD+SY/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awKtc2UygwbdhTZxeUAEcYmWpbeoZPM1EgLi5V+CoNKmNoNmXDyNtVG7/EvrQNhzfpH0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BiwiLUDDY0f7TANcOQKv8Rx20NrJ8w0ypVW2vPU5+N1bul/UFlsAQv8A2RCzwFbfki+7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bh0Q35Y2s6ALwr/pECqaFlZPkmNeFS8djiHTrFq3ljDA8msvoRdr3iAE230XVEYCeE26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KgMRFW/KWojx2msas4NB4h5LrBUG2mC1BSLkw5xGArpH4o4+o+wVg4sVwVC27dTbQCKd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hSrurxLaDJ2K1nlAWCGmhVFcYlQzbL/O6n05ZfdXAv5lENPxm/zHaTK5tGaSuqP8RIBD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CqQqBti9Z/uUyBfbAgpSwT+4MNSmcM/mFT68gIURivbBWGvOUN2MHEDU7kyKvpghVjsV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E9V/ES4B4S/qYZo8S3FdUoY/VWsyndR84MRWawv7IXW3RRaBBQygusQFJWlkESgELsHP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NiG6br4iTax4A7PEJaxO2oLMVMvDXcHq7wMIl1dAP4gQcQF1LFJ5KPXBoKgvaUIkzmaz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0AS6i4yMJkLfKFgk4bJQgK0yMHPnDDi5Aj17jtWGE4zAO5uyhOJZaP4iOIcxiWh/Ma+S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4PxKrhct7li3cEwNMrDdrE8hzKp8EdwKX1F1viX5VDL/AL3DDI7hVSoxfhDrWRWTIeoP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Ik8XK1XuEAFQr2sBsV+JdoudWQ+JSQUsowRjrUMH1DlpHbCIC6LLh9k7cAiKChW9Q2u5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Wq5OGrgA0L2xOdyulRrSA7USmW/bAP8AiGKiDdKfMOH1DdpVaxLhX3GsMMoaBBqLYiXW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YdmLYBeAYw6hnHjEMrQSwCowBFkkG1KJSOQ+pW0oJgJRODF7GpYVg7uJWUI+zyQirWdV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q3xcZ8LGfL+pgKPlPEAbwg7f9Q0Baos2Rm4NtqIxNKArGIaZkF6rEAu3Wrh8u4MLcAQ1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1/HD8Sq+gqMnpIMojwS4YZpMJcaDlSo4q/X5gxU99c65xScw+7SIURV/Fe5dNQcAMXmP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W2J0wmVHZlrmGuECrVAzVs9sWRQWHRTBBRA1yMVqxUtZeVcSb1cvetpHp3L5lKcNr5dm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6lpo22Xq5WECRfcBM6I3W0UxoJwJg8JkHBKXatmV/Mr3N1Ly4XGQKc37m2wbmZAMaBp8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x4JRzzA7TI2S0QhbOmXNQXzHoxFbuotbYKYS+YAhtkggLfzGV1MSfxKP8Q0It0bBtPmB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wxUNhNIgOcHv6iprkao/gy6KCyGNaA76nfyb2qEHCo0aadwf6UuyBVQw7iLUjZXAPxv4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WAxrAzoG/wAy3a9RDZ2c2QWNhKN0ota4ZfgFRBgVV1xqGSHY0GL+y/mVBDFZvg/AxAC0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UmkNYlVwvyaD/MeQIUKs2TM3C50f+LmMwIqw1n/u4WwpCuQv9kvZCwpgo89RChGZBlO5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MXYmJeS+WEw7JYUi55qBraAs5BjdcDH5gbgw2wXYVUEQvKnzUcKbN9DggJRcFG4m4I0u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mrf9zN6I5NFee4ltZ+KNv6h+C1sW6q6uFdVJocsa5iWp9rvzeobiKkqHn0kWa0CiDZg0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clS/TIvEucHUTyIqRIbVLIKtUkbevUUCDKfKH9y5TRFVeBM7V4EMO/LLMqd4t2V1lHSb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FKFSse8JEa6UkjwNH3EhqOwC35YRCJVMVeUwXawjcMnpBxbXbWfm4HGCyr7O+3MJdl5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mNltchxS5sfb/JEoue8Msc2L0fzLTSoZol228aR+HMGPZWWFWt6C/wASr8EELGvwRUy1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Gt/4xfmX4SVHX7lENW/0AxXdB3BfF7hhDbHsN1mKVKIShOYEqtGvb4lYQA3R/MDxEsBz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XRACrNFbpmsSqhaLNHH3CyZgUavAvRcodGCYt7uBPgULytvWXExg6RZTPIK4mgzggFbN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cGXjM/pwc1DAIAupLGrziXFJOVD5StEuqRq35V0CbjXK8rqE0fwf6I/huhczsSWC1wQN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FDZcrN7lsa+CYoPq38sckh7y3qzijERmU5oilHcKg7FemGDR5wwNIiC1XGY9RYs8FxHG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KMClZnRVcwt2fUvoZwi1jUfCA6Il4xBBwiVkGFRVywXVTBujk79SgemJyBUcLZkOKGfc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Df6uNzQa0yhAc5EQqGvcL3dD3ChALhQrQeYAWjuVl2cCNvOWAEHBvmG+ybp4JVlsQq3R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yYombhR27lQC1gL4I/nGbih4gCNiFL8wot7i5c271MtXiBU6uWE4QotyfMsVolTGpSWi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53L4KNxGzLMNVxmmAFtmERCDk1LHASNCWjRcKlMVsrEQvupywisyoVoMLcAlNnZDchJ9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kojolCAmyuftmzThtoeX9RGWo6jiKUvEBt6fzEHLrnBNTYxZGhqFmW5RgtVLwxhA1AQ6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jW/oxC43dFQPVtDD1iJafIDNgRqkP8/6gBNipp9ktPEAGFGkdAGIwDRw1x9Qcl7NMBNv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K1LdWe0sNRjVbSOlPILR6KYLwxwyv2aKrxdwznsmT/MCjVgQz+4tJuyu65uaMMNtGssd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ulhrEi0y4xwzX5Uly77cycqxi5XilKrNyh2rsQDOCLBilxUv5GUNIGiMIIQb1CIEGoWx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C3NV1yLT7CXy9P1MdCOvmZNfuGlTUUtrHdZjbJcsKjXgiOEEBGHVQlwx3FCtZYHLUSmc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cceWyjK/SEX1kLOiVLklkE/RGAXRku5XLrFLo4goDBEWddEoAbLaqqmZYnBvghgnWvoj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jHHg2uxD5sDLS2rwrKw7Lm5wyiwF4jZ3LAj4MOyPtECsM/CcfMeXdcjA1W4vC1UZe89T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zZgBUyJin9xJhm9IATXy/E1hhzEzf9SwzAKDdeMPcUheLB6mRNvgZIjUghtdGU8y1PAw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8X+K1AMiuz5y8RbLvGxG4mQx4hhZzLywzqGSiUUKTfNQwY1C0DEGgQKZZaM6N3KlT2TT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ckTqlhdTDcuAgi/g+IEfKmO9QhjOC3G8/EYL4XUUGKXsYHzwgyt2/iIpT0VSnncVgajJ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SuYCmzUBHknqUIbixYsaidYQflHG/EpsMsjPAf3MVI2Ndr/2DqNNta3ph1AlDYm0T1zC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X4hMHk6IiAeWnFQtBaBhGV9sd+Ywog6y3bXUDbei0uBA+BYJJwXg+oJRj2FYgVjChhJZ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n2rHPCPCOmMtCql8x4aYJVH/AC5nspqjVHIkUaREsEiK0R4P8SwqtOk/mAWeGbf9xtGB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P8RlFegLKmD4ZNk4tn6iNE8hArUjlRylZ2MdgykgWUWlNB4IbBxgV+tJFVVBhINFnlx4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WZcxAuQ5BxwaisSNLWvWcXq/cbmgglbeh6qo4lKlhwFRAlowab15oltyZBl1uycruKLL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4TzxwChXthL2oRKX1U1NrReT/cbmZwWDbPPMrwC4U1m6zzNLHLZ7xcT3iQqvqIyrigWH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+uIQ2lrk8QdSzmPZ/JicNyltfTAoPha/cLd0Yn7mMWwtpMS2lHtbNLVQ2m41pfmbBmuV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sAXLZVRNIBAPVRVEUcEOZLLmZ7Lm0pJrWlqICMb4YVgO35gNT9wWatephvDF7K4lgDCc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MWBkYEiPBCMhmqvcxBWeSd3A0O4taHM2L9QE6bxocEfJcEv0UWPBl1LDI3hhqHPbca2g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JExXeqG1ii0cNFsfPvzi2lfWI1nAeCAArpO8wClX5cS6XMSQA4lIL6g0g3qWyce5oHSW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+EYYr71FG2iWM9czcTPqCyc9wxBNRgawy1cvthaW1KBXqIazEetkXMV0MNngthxMuHzG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nRK6A36lEBkmlMIRS9Q+DDC/KpVGFfiHw1+JSit8qKEfZEocCFVi36IvuPbjuT+qKMiN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FDcDSrJpyheo12Lli9loaxDjgLXdziQnjc69Ok0SX7ROFN036iQccHSeoKsFtg+JDu/q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RQhlgCKCH26t7xCuDuCo1m3BCJaTLFwLM06lzIqZD4IFLiU6j3Kioy1yumARLwXmVWPAG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t/EOtRsmR6lk7LVWR6iUl5dMWZxvC7l8KlLimoq4gYHDE0XMo4mKzphcemAB9ypjYSmm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AsORaBRzMHyIIY1wvEJZXBEV7nUvbM2dRo2zNhqNaBBTcqi/mZsmpmVWSDvBGtQ3He/z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V1MqEdlnqGx8RBvEA8ohw+7mfUFPSKLTcNZdsqOyUF0iUjujRUvgSxyVMdmZXIQBqvDB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L5L7jYpyOWmapNF1GNTsYHLfhfcvwdinU3R2yuILCiNGf+xMUjA4uaOBluZmoBwNZMdN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ps/qEUi3VtiFPH8Q3BphSqM36fxHYVSvRyvlMI9QIfNBxPJohu7cxQt1NrD2+JXfrFqF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sc6hcjgFWvUfDwu2nJKuGkFVs42+iI0XEwajYz6jrTETWIPAB+YJ4pg85hoYrsUThwRZ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9NuqRvhD0W1qw2+eiUQICXer/UZ1reUxWMRwg4oFpt+Ja+FSPX9x4+LlAauX9jW1K/sw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w5Q1lm/cQvAec3x6ik0ceQH9wm+oZd+vmOY7MIQa8wEQ7NETYF2QUittluiCijiHhqoa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9D7VnQYQ1vML77/OxCPgFeqotj3A5UPacvlzNVkkOj8HDqIS+bmSdHmANKcXaKGEVm7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G+agpVu0oEK/IQIkJQ+M3oo+uZkKmdmbYNFbcfg9OmBTQr0jCQBKFOSIkhfJZwwOMX5B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uv3y/qCPRWz+IjAQoGz9y4FExw/ia8CZAgaKDQaZ63AbRVZf1FiQZKOPmLKtAL8PmMm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8h/BEhVXq+dysqnJPNt7vMoZTjmp7HiH9a1DMXd5zLAz7T+YiTxM48e4wbjCnX1L8eip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p1mETdbA4fUviqtAN1xqMWcWWNLurPEvYwr13ybizS+oTFYq/UCHbhcP3Fs0KtWvEJ8r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D+pZKcLGoMePI0hgvTyUBL2IWrxJfHgau6wwWpSQF4TtOvERGNqh4PsgHluC8AuCOFkw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AoFUBl49hFY6EbhWIBrvZuDeGgqCo53QEKRqkgos2sk1cM1gRDjLEXm0QjgSXWyEsUJP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GqWZXNANk6XERgFeWau+YGLoq47riDjxKBcNC3XE4kAV6id4vuU5v4YwqHlHcC6Fbrj3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Cx9y3tAsLVTx60zF7u3Q+IPnCWqpYGiLEVHOzrcdk1MYtm6nGPzEdgzIhmM6dxzqWBQh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cInUFQDUuQIdKwniX04ljHPMEbbY58QcoaL1cSQULxUaXYAui45LAcPELQC06IEU2pF0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bYjpyjNn0RWg9ZevsohlZjNlM3qVRZHApd4hKCyuyLzvF8tRW8U03W3+YltAT4zFsFp2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QNVc4I41HIQi1C1plYOwoBf1qAmuzdyM1ijN8xWpwAafEKLpUzllO7dLWyKTUGgISL6n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8SqYsHYu6lckVt8krqHMYVM+QXFGxTN4GGSt5u5eGLlgIZcFyiBW8ERRaO1m8xLtHhWL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K7NzQRQdsFMtCvBleG+o+lrfIOiWpsjitICqjk7g1CGHBncpt7ZOJcK1dXHoFBbmSLuz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x0zphs+pY/CsiCI6F+dxk2WxfOJUGks/MVbjU5dxL9wLeLOaiB8TMaIMn4gBFoY9IqPU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HvMoVpOpfKEweYd63NvQ3FFGvslWniWB6jsvwkyp9Op2Mw1tIZkFMIFrviIZxhvIXu+X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Jdy4XDNYxXsY96wMkpFR62pwHCtO9SoJZQ2tvHJCeFTiDRXBzOFB1cla97imBole9mKh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5rxEThjWq1o3/wBcqpUTM6hT3cNW5JWf8qPdQwSPEEGr/NnR8xh0IxKRUuhNF+w/UZ/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Rgem7gKVWxbzRuIRRve0NMxmilXBE2bqosacy7fUFxmX6i9jZLxoqXvfMMEXNQryVD/L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veXuI7ZiksppB50C0XvdTJK4qO+NxTaaYW5duIrUKxGc/wCpd1jeCCf5NMOB+oqgqLRe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cuvZMtbE6B9dyzU6xdrF6uiX/sztErDcjsEWlaQGmK1S/Mu413o1030/wAwxZ5D+Dna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OTruUY2gqzs/rUtHduKDNlZpzGQ+IwDYXhyeIj7G+LB2WcwYTcha6B8zGTUGy+LrmjEL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Nu4wmHm+YV0zeuo6YXvULMeK2WcV/M1Nu2eUte2NLQElxzmanMbi0p/UoBLgUhL4vsQ7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QZKWsSormn/Ym0i5H9Zag+lr6gwEKqgE+KnPVuVD7JouUAtN8ZgDR8v7lEE7zTgXX3Fp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1CiNlpC/NkO4vCP4lonpf8EFp3YGKo3Yo+LnJCENV26itIGypbMwabAf5lpBaUwPwxl2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VCNuMWNTBxF9iJZBR3XcfLBsyD4RVcp0qZMt5ohdIcF39y3KtpGWVAkoGjEsLZOj+pxZ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B/XCty2XHeYLg9sUS811Lce9h8U1FFFCjbc/MMVzYk/maRDwQhuO2zEty+I81wAcRIOQ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LYILNzgNkSR5C81fJFuQ+YAtVSl0eGBuHhjhZf5mKgt5I0Woj0ykJFe2KNse4O58DBKG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wn0NTpiDFrhm29wSaeoabKWryQuCPmNXq4EO4ty+fEryO9h/MUAdzlIoNlaQxEpoG6kX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oKCr3Ek4Km4OwLxiE4K3OeILxgBS74hYOolNQO4aql0nMTpIHRzVOUV8srKK+JQ3ylA1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BEF+pW+LmOYY38vMxVVnuZW4IlVn1FWK05eZlVKgGbgLcisRJWQqCvocASnEOAEelzsM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DO2LFbWiSZhSVTUuyB9plIUXxRLlRxnEc+Lsop8hEzbecfqP93pPwkvQlYeaIlxrIawV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pbUYuPSNXFCMIJs+CDhTS3823Hz31yQgW7bsB+GH3sIgPLcRmv8Ap7mAtvX/ALls610n+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jxa9D8s3lXeH+80rHmF562MH1CVDu/8ABAym3RvxLre3dXPu1jhcIoGVFn0t/iIADwWj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/puWbz+X9zHlns/zCyd7y/mX6zySn5ltXuKT9xReHnUiOVKeP+JmDOv7fmUCrMg8kxXU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vaCku4ZOoqMJXJa+oQplKQUHJGaDxzLm9pOziMJSy8yxS0GavviPyy/6hsXQ/aDgjaCV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l5l4bi2Y3Bsp17gVrER0EG2yK5nRvzFXEPc6+YsTTdeoxLfzLJNT7JUpj8kwtcmIhavH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UyqwMqQCcUEAX1FYWzeAT6mcKd7lgAOuIRgWpV4zKsI+QLp+5SvEml303A4kq+gXWHy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RD7dIQU88L6i4haTD0EIqulBF8O4WYZrerNb4IBhnkBx5MUSjO1S4yP7Ji7O52dv2RV4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CiKGB88zLrpRaYFPMDk+QFYcSgFCAlpTDnmLATWkmJp+YT+Zni3+I/sVyvaKqlB4nYqE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NwKQNWousRSj8iIWnjqVUrLlM2cemHggFVxl/mCZv4GwKLx3AqIu8mHL9yypu8eRf5h4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xbdtMi0/3GOOgtSgtgx6gstcpgVFepxptcCBRbFYcpVimAttcnhjQv8AHzK14w/EtBkQ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wJtKSxd3TiG0VAAdFWCiYCLk2f8Ar7i/a3m7to+YTtH6sN/4RHTJdKjVbVn+4uZhSqHh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+wdnz1KLe7VbePMyzqApBXzlXiEqeN6PiUJRfNyg0KimQZsK4MI+vEzaBTZLleDVsvxA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IblSqhl3KEvkPm2NwOV2xnKOfhuBoCLnNLAp7H9ktHrD+0MaNrKv4jjIFl3cNg/8GYhG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71SHwy2LKFtoUVW+xCWFXyrRG6E8FmL+tYH7tKCSaNgtYxN4BRkr9SrXlwbrdKVErprp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JrDAK0OgOPuIszYTKJt/Eo/dgovX/sYDMKAqC0UWgbGu4hbAMl38whyloFAauNhVpgfp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bil/lgg5jgj9y0A9xCgecB/BEEi2XP4gFYnn+hHEJGWCl5DKWTT9S6PXcVOaq1Bo6dR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V6jsMoB97iKI06n8RAterljFc1ETDeGi6PmXF5dWWiLwG2iK09ViA5QtbmBgOtlfUG+H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1zhyMFqCZsLmVEPTX4nbh8wcJXqLx0iFZPmBsyThW3I0xYLiKdz5DdxFkFVf9s0D3M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CUQpFJKCiz3HLP4T3fkzECkXWvxL8bD3xGKkPHMQioxiu4pWynU4nUW3WoaKKcPmORvk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FiYQFzTBCYrPJiK+DjMPNk6h5qC4RQSg4fmDVjLEu5YgYJd5/wAFDbOmFYDVVFVNAWHP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oAtbqotqAHqJf3U4NHglKnVzQwNnVsEXigprfxAit6CjKRNXuOBvPEMq33TOrEZb9znR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HCB2oIHd3iyfmLAYEzRlCHADDNDFfOXPEZe8Ifmk2MAvxUoBEyMQFVoOJlthyZs1EflB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l3Eq9xHcBpi7l1fTREKu3MJuxWikTTRk2V14WWJrmsN+oHtT4IENNdQZU+hFBhrGxm0r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4UYV+IO9PUs1bfMdG7tYEUAX5gRweLlXE+Y0G6MIYWGG1K8wSNmrvQ5/mVTYmLh2ntHG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aZI7j43E6LFCxPUrEIFU8ypVtH7hnBuo42x5leixXqYCtKtWb5NQtaDP1LuCg+VAdmm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rM2vVw7RYx9xDvUsOUG/MG0tNR1eiMUDNTQwFrIE3CIkyBaR3huDgg10JYQqUh4mSKMW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HMpGqByuujMBHAEgWH0x1XQZp4lVEVOYC0CWaXwdsQpBd6Aln0h40UgAqxXHMy9EHwe9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XZiWNDYHg0WvUzuLkctVT/1Q9yb72XANag+7S1t093LrpAJ5l38TF2i19n6DAMgCEI0/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D+4KOxs/tDbWp5KR/iOsSqozdquHUKuldVvhgAeBTXAlnZCvwx3EuTQGqVbM7TcTRhW3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hQlqgjXmpm4Spye/xOc0N1H8sbjOC6NH+47GldGQOIy7OD0gVi4h2sG9FIQos4pdVVjz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ly4tC1Xz6gqtHLMqYxBeSC9Ao/U9jGsD28wZCXWYscxqygWgyizWHjwL49xUlSl2p9Q+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8HMbq0AHAcLw/iVBu3gNgP1KhzTMTdiV1G0eO7eVT9fEqTwoGzIpcdfErA4nLpGdHZ8y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sM+mHRAYOvb5X4mDbcBt4Ooq2nAak+OIPh4K2Dj8JBuadOaGyJMoaWzhiFjnEH1naMdL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cwVZ9ShvN7jCoo7nV70Az+WFSlsZQyFucdSzAElpWtn7imLOMP6mBLq0l/qVA8PEmFVo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mldQNch/cAVJdFHzAgVfH/UMqz/lsghSHxIWpTr+6ZpQbcH5h1fwBvMAeVoDBZc6pOXj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X9wkMTr2Tx42+ZXM1ZXtWU2KQS/FcwKYmSHo3pjnVDIAfTDWmKMymuoRLXr/AETOXYko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BzyUve7iFynD+EeClegQIDU5BiIZ6BXxLj7hf6iL4EsxUOODmdPzGTFP+wmqCo1q1xTH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hKIwLFtGD5ZgTRdgOZw8PgnFTYGsx4A+W1ItS5s4PiGCysBb6jVyLDkcSsSqkrKKPCRS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yxMwKZbgJ3MShmXQg9wd96Lh9hyI/YmUWKgLPqGok8ljDPBmNb/2g2dTiaS7LldHiVc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C9xDgZ45gkUKMJqIb23xqICaV/iRAv1DGJxctlnr3HBzec/xAK9tpGjuZ1KHY2ZgFAHi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GZcOEDq8TeWoYVfiFQG/DBefqVd3FZ0QbyfzGbf2QXIzztZSXXV1BzJui69xxAfP8qHl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QIMz3MZ8/EJWDlKGU+QS+4Yh3LVGVMn+saFm7tfMo5bywCMzV1MNY+KiDIHgh2bOomix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YPXcFWdbKC5diU9LIBgFoMaKfmorBRGV5vMuNNmmJuFlsr1xViYC23zMD6ggJwEKUxcv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6IBpluNAVvUO+5qlXKKtAsv5haeEJXFktTTFkLpqG3nlXU8RDARX1L9Pgl+V9TyIkFIK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cFLTqTIlWLGlMJxgKjmMjgSMXAgyr14gThgFZWEEHVps+oRij+EKmqseSXbZWIu7b3fi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m0SzExkIRRpuFtsm2UNVt7nUX1QW/TC8AMwvoBmPV1EulRb6nZEOfiLXULq6g9EArxXM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GYJAVhohM81zMtKjZnMVw6ieQmTI4Ys0xCEN2sVGxdQ01cxvpJi6yr7CmYm23GZUGV3H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9zMtI7gx3B2JkOD50+2E3BCZXlAYwC3l18X/AFLbSWpZ66+Jf1lgzdZ7bHxM8b5Xebf0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7VvDLjLAtQ2LcpIrAASKXerIVGib0VihvG4VgxJuQFucRmSIGAayeYIVO00Rp86xEbrp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hZT9IMAkHCpYJx4JZyL5vIrHxEGskaA9qliusBpJw9ZYXJzLFMdNQM6CxQCv8QrNLgHA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aLUyUG5c7E1l5ltd3EHFVC6UIu8PUFoBjqGooLS6vfwQy0bI73+IRjfQFy3HuFGL7Owl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BfyB5DOPmCpx2aqHubBdM4mxf7lyh1NuQ/UX+MsG11r1AhMwTgHVdsTkGrW0QuyuCM4l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3CEMJKsUvsT9R4YrNRV2OrzEklDlms/qyKlMhuNh8U/Exj4AvDY/FS1rHnxoY6Rj0hHp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sImc7Wrw2HzCDJUb4AiGrMsb1AM4gXjtjIa3rEXGfqWTdqysPLfqHp4V3PvGUkxAjRbA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+twVZ6gpcCZGoYRW+af6lQUsgwe4hy0BWFtA/EzRiGoARTEOhAFBtOrh61w1Qf4mPZm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97ioqI1CtMXSy0CftiYnU3/BZSyGLVfxLyreaZ9pVwvr+0aoGd+I320TKOKtNPzMJBoC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vAPhhiQ3MRvvcGHaFprtnX6h2NiBBkjohODx8S5y7qWsWoaC1Rv8yriEJXbMUa1LMqNH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2ir8xjEEoLLsIIDV0tFhqKNb3EwC8AEIQG1k1Zi6w+ou7MjHLhAGvuJrdbT+02wDhH8Q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QzZbYVYF1TEr/GxMdA7A/wBQy2lGrIhwkL7JUKVzuVBZR28zFvkFQlFbPOYyK2bEhvN3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kWuos1DIRLBbbxHXlilF6CBhOIHgMw+0GI8Gdxwn3Hu3qcoCMUUs/bLAeK1A1iGi5Xep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ZsjqsA8RRx+sW8LXvuEoI6zNRMvltWHAelQyrsOG75lvBTAC6E8dSmEPzCbvuWKOzAxV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AxgOojWZ7TbMzHjqKlTTMgW25jsrfiEkKfKTIojmViKrnUwEB3j8S+C7bWXqALVtw9F6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yhHltFmIB8CMDeKjBFXAOGNlR6GA9ylKpwYzfqMH6j54OImGLUp94hEdDyiFCXaqn4h7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UXFxDIdwL3Eojd0n2hEC5TohAkkgbWEfdUPrMQ9MI+f9JbGUhbY/UGYXIVVwtQFGiVtG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8S21hoF7HZG6Vw2emOCUB7a7aRGABtqCjkGKwlTGjM/mKKB8JKJCyxd1DLUWFqfEqm1C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BCyvEZyAnXPWZoj84jBxfavjmDMOjL2VwzhieAX0jjRpJSIwPNH5TUoRTthdBX9QRj0Q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heQJABecmkAbdmVbmCL5qZ+g5p1AsGhjhl4xFTzUNGFMrFMG3UrjBtS9+fcWizBpxa0h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1mQQMYgxEY0yRLGBZqC7Dcq3VRS3VkcZogikW8WQ5zqFjH3Gv8AFpNVzE5KKicex6UI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3xNrENxK6+RMyBS2jrziI+QAMq5cRWsnwww4Ep4mFBOMkXPHpsDX2TAIsymbtUj1/cvr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bXFEI5oXQcY6iESjBRlhVR4wW+HxKxjrZZauX5iPcHSQvYV4ilhkiA0XGHnOIbJgBlsI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rBx8PuYGZYgUccZIh78UN15htZ2rTbqDlPowKsafZfzBFtVFnxn8Q6RAVcKZ6l4qW0F0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ctekmsgNFywpvcRT1KvCYQ5aYGilTmMVKLIFTnAGvbBG6kDlHk7ZZBAM/o8wF8Ag2KuK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qU7AoZGHR6g9y47M4D9wu8BvDBmJALeJdq+vMLaEDLhX8xlC1XrbvPiNBhdZBX8mGodv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kpuRvgO+WFFj7NBMK6zG3plzDBrzm4UUeRQXs9UpL3ytg3R/IsySczG2MvdTITAgJpUW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lykyRFYBbcJmv3CDDsoCFGOMEOsvyjldsUAcQligdlU5BriXdKgHYy8C5lGkHLUVC3UP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VZas5aqVvfIbGEqDPMzsZ4JTYGuUIFw6Y64pf3IoqNlouxWVKt/MMCk2Io8sETGIHLqJ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n6mi9Q/7iMq/Z/CUAMemBKbdZp/Mq5E6RLUplhd9nbU6VjozcDzoT+Zb0+/6I3gnkP4g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4Uns/wATOE+i/wBysqUZsH6ghCHtmsQ1CPAtqOUTC4B4F4JdHj4Om1tyQBYBq67neFqQ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7xEoDTAwUSw0UbWBj3EfxIm4slraGa/ErgyuBaER32hSwCWYDQEuJvbcUFY4JACaXjGo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WgPXERTDiU6Qk1OHEJ/U5lniDYjKl4CyyOW5Im86gFF1qDFYdeKepzGMW8Vr1MOKGHOF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W9youWh4i0XvgbAgECTFqoa4qc6qU0Z8QSkdRnuFHqZsJWeZg7grw7cK+osphjJmAxz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q5jQq095nMHzUNXzuZU58RnB4gVylDl5xHKhpqXszH3AK7lQ1F26jYKsJdoy3GO4/RvS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g0qq4mqWtyxhOwcEfTCKOPaKaWOU5mbC/MMVNNrpEVlGSIf7izzPMp20Pcu7nEG7lCK2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nwaIrhmYfA9kbqErjLtkrvO4WqAckSGQ5vghAIun/pcFOndwYeRXdcZJDVGT4l5qEV+C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Xzs6w/5gTWRQR6HCK6GhJhnCORX9x0xLFI/UrkAspDEdoZwrIhr3iJZmynSIAojd5S87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Kr9QjHwi/iOZTBIpvSw8esLyCDg0sz/mGrLiwgvygFZ/nFco7JoZU8tfKCDA1GLRb8xQ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J+4kCk7niBPgfzM09YTwxu/94QcLJKVA+LswgexMfY2QvyMTwQTwfMriSrD+RJknf+GI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cBUB4gz7Q04bJZegxGIsrJmtEUsNNuiPpZdk9XknMvK8DbPoph5R3KNzAgFu+IlXVMIk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EofxHDZmJWYNTI8xncujzCGIKW4MyzkP8Bf9wLD7l6Dl3wQGpl3FYvIDlmcpBHDA4Yrv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2wMFRqmBa8nmAgRE7EpiMjKBYIPyJFmrnFSte7hpBhgCtD0WQvRFwJsKVasB3biJytVH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qMiPHqNyXgkZMqvMZJFiWVLCzEP3WKXGLU4uteZh11XNPL6iDmMFQso/cBchAyzHimK6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8qaavmBxkB2PULbTlTVT9wBqiOgcvl+kF8ikK0UzyjqvTNEHPZOD3LcLzBhuWOJnAWCn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cbX9IfevOo5x6lKEMX6iAYhR1PrcrMC5qjCvu5tVL61859wZ4Fu8nogZU0HqaIbjNaXh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uXxBeAAO3/qAXsIeZvj0Sn+K5RGKHN24l3tlltsI+GBBSTSwNqn64j0kfFt5MYYKpHs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U1xzxFYSlJQy1sg0VFaCvD5FH7gGEzNak+GiHXi6w042PZKD4a1M8hlyN9QemLof+Ii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9N/6nJx25+pZDz5b0cRMN55SrB3gtGZuFA8fhxK29JJZ6JaqyLjyUSa4pvCwCLbvMsta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kQuzL+LMNL2HiGVTV0fqLF6iYYJXOOY+xfJKahU4JWBQaIwylcwgIK3EsU3GNaXdTFII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rWM6P7IlAaKY/sOWQcPSglIh4RE2U0S9sMQLUEeWNmmD1nMFjcgPNCVJRpY8SkDVxvkL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h+2WNy3uTx39zPA7bihio+QNtA6uqgA+Qryzlgtq8ENWdpAWdYxMAC+ZQyS4WSa8ysTh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DauDoICXcCVf3A1w9NwvCrvnxCNrX3May9UwhtyfETkKnmAqwRSL7maxq4W2ivzMh5cx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HtAPcVUHyIJq0sxMF5yzqrUW0NSnWp3jMC3LKL9ioEWfMtMVfojl9DhgtzCGG4fCXkW5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AFYEAXJQbhyRgauBQNyumWvM2PcGF7gYoZxLB1Kq7OayguoXxUvA7TYy4h1DeC9KgK6L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Agb5Kn7JaiqbxnMYwYrWYkNoON9XECq9ikYOeAyrURQkyrBK2psKwvqCPEylsoAzNtl/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UhAeu0kPdP1Mg6qvCTUlbrd9sxYuyYenMKKsbij1WoFfscX7xC4Q7Fi0gFAD+5RLbkfw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EFfziG6UlquUrAH8me5c0V9OP3Ms50ExpZJsIf3EblkNK+45IbJ/Ymx15U3+YCuusW/b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wNfU/ogBR2xn9TV8YAv8QsIpz+JxPet/yo8tjux/EbKgM0D+ocRXXuPTLgAF6GAa2rRo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+ZiOnNH1cEuKOFY/MsHL0/8AspAW+ZwFjkG5ZY1X8yTGGPgMGYisQcgjmmFgBZhe31Mk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ilmiBKraB61/cVKi83N49kOAiLPEewRGuO/3MFs5JsJGahorkuEdNH0lmAG8RqZLcmeL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p9Ruwyh4Gr/cNHqdoOh+IDzGeoMZhrVEVMrmEmEuWUcRMcyhE25lUxUC2sS1xqBXMvzA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EyLFBCivYp/MImuGYdJuU2vBWpygZfXqLFSloF1tMpSyyHXcs1odbjZQnlubY1vLczjS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7VUvgOQK5tPKfRCgTEuH28A7iphhZRQqt8zLeJKdFC8ujPUoRkYlqQe+bYZytk8ZGqgm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5lRqFlsHJznMojZhWnDXwRc8Y0q8inyQnmGjyEAlR/Ao9we76gUoDmLODVWJvyQz86wS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yVjaiIjSAH8T9UsU1ySopxLg4iEabDjmUcxVbIMtIK1WrKlOuEg0O/JFEpNnBvPuIYZc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2VWzvdRDWIcVrbgEsU3Mtrj1EJ6Sho93uH6EC7q239w6saGlYGEkujDSv3BrSOpWgdfB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eYeXAoAS0OORvxKJfmIC9YfqBKWQXL25l1DLDDdDv4jLLAyG2U3xOCxvD8StFLb/AEh0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OZSsH8xxZRoCwDn3mHWK+0VlrTxmKENEzLsShg7inAomCXzWCypYQYwsWF51wTg7nxE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LAQZUxMoKzggQD6qAoMSijPUNpWI8P8AUcrlnI50Q+IBeRE3UyxyncCqfGxsCJVgJZN/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Xua8K/ML6R5zaIX5OrfxFBTVrBLRfrjKWqXkCEJMo/6zGU+tjGpUBmjZZb5I/kUhUWvm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o8F6G9lwqOO8yiJILharzKKZptz8zbi3RDEo3dVMsewOUg3TzmCJeCkqpdWoLSXfMJsV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AcA+4kYRyQaCPvmElUNiDWqKqXGVsU8ygFbRnATiv2l1ZOFKgwSLVDUYYZe0P1M4fAyw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KdiAaMxCXd+YY0N1xEHRUqXDm6D0y9YKmCxUecRrj8kdUFi6FXccM+5L+L1Eacov2hYZ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lg8+ZVaJ9XW4aV0OLSJSXX0hTlfzLohtF1zK4I8+Zra9ysg/MQbYJS+LHcYCXM8vcM5PU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dncEN4JldxCjvbAqeIMM1UWtWZbyLDguBkusWbRdEVKNarX5h9CngfHcthrCafBEq30X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lyUbWo/MUFIxkwHsxWDEAFjG24Qg5qT5GEUByePx5lUtDDmfiDfIyfRVworV1QPqYmKB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MJfGhwNr6ImUtj1hKgw4YKFXslaWg2WwmHDALX4iwUZs/ucoVMQMgo9zBSoA85h8AhU2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3GWqqPiBXQM4QNoktrEkPqlcrrcw8Cto0k5GVyrwEWsuzoZaMKEQJbh4AUv9wXAeQzKS0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Qhyw0Fa8xWVls56uExalyxgtYckuPRZGB4IgNTalKPcjBqYHO0KgHaLLCZym95lAzC75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ESmjSFkNli0Y1U+H+sZZgyOfUDQVTnUZQKeGJlbxvjUoW7TFQZbVDqAV7HCalhYGHuZk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gS48BikV6ahHltWnIXDFBtwrMuvUtDQGUcDzWp3M2uBAqFt6jyu6Ecj3AKQV84Ut+4LA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OXEGMOZpTA3ZmZDzNf8AExL/ACxDEWGKy+ZYHRAFxyxN56je4oqubS+mj5nCfqMEUTZL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MLWuZaCUFQiuNrXwwJ2NrrMQF2uKc/M5DTTeZcUsYRwXBdyfE5zaFxhzf3DXmJkc5aoz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IjjuXF9QtWoNC6hqL7OrxAcs1MOfIDgp8W+/UPFs4L/bEx9cQha6cMbyfDDZELIXFDq8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D8sFKhIrdCb+I1IAKY1+UZFUwpoWuWcxo73BWHIwCl/po2VcYhG2VDxZ6mabVRfNtwK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SovUM2YLMEaW5l0Ig/QiHMJcJQtE8+dwUt0VaktfQS0DVmigZQJvMzB5x2kHXrgs0H7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o99zCNwinAv0QbSSu9hYcxIHO59oDRvTFtxCpdCDRtUK4Dn3BjCAoka/DEPOsWah128S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xW/Uu4GNFToFJ8xNvr3TVo8mJiXjK8geNQelacsF14h4yIgqlv5qBAOsrdXPqIFyJgFI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UZTBtFxFtlz4JYwYtGZhY40R9weIHO4zSWzNPEL9SWBu5jg9n1GLVsaljX8OIKovPcxr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Y5B0eiYSajYps9eYrGZIpk6ahr6DndfMcP3Fz8BZZs44r/SDpa7gQchVOvzmOKDqj+IV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fjKH0Wbon8xB2lGAf5g2WG6VGoC8j+4xs1vFfzMkAtDiRutED/JEN1DY9y9WHsD+ZVpU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n8Rd6qnl+I0BoCaMxX8xSJmUfZ4FKE8ksJ9KqiqgOge6iUfmUwBczWCy6TG6Gb+4bdsX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90WqNvma5GVmGoAUXcNIZWqQLuN7IEkrwkMQAc1Ncp6leQt5heCrQcSgAENggryA+1Kn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gl9kcaLA5HuFDKIDWHti8JiJaKqCmMS5wEscRacExxlL0RYHz3LMG4O0jYJoXqNecm9Q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tHyvWoZcxqpjOoy/azlbmcGXhL9xuuvMWK5mtcwqA1z5lBF6S23dReoQqPEOi3KoTBgt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qo5qLeJWWLFDHuDlJv/AJT+4TSxha+3mNGCgGoqcrktdxdZw7H28TEk4qv3jcEg5Fr8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dLHdL97LQYpUnyxMG5Ts9uiAgo8z8stG2vMvQ/7iEAeZRnKAr/qOVH5j9ajoSeX851E5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xLK3lXiWOCcP9YDaowscNnwQvpBXB4jqrCQNFxowAVJidBwYO4QqUjPxmErWqxmKo3e8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qwWWx1HxfEAepc4paMj3BX3UgpeZRswCa9QL3wKsgKAVujdRClZO5WKDl4I41joBGbxw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t9TMT5m+RYcTwU6Y4j0NAoTTBii1TMMN+F5XKwk3tP4iltILkTicD8IFXbhUscwwG/xC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1VyzaI6QdxKUvZYrwdVURA6Be6Zv8wAxBzpLlzhAAA3R/MVCutzlgnAygQo1FJpoFx8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caHIylC5Eu4uSwmIB1fPqowPMt/KDlRH0H6iqrqocS9Uwr7gUzAzUZgwFhg5wYml6msR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dxbHMomUI6wwWSGm7YNiobdypc4jXtF95Nv3NKON/My15joIhBJywfUYYeEeP3pDKas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bUoyj3cbKtm7MMRsUMtYi5VM0qk3FdqXexLZ5KSrGBN0BVctqwzFWW8l7PjFVCtIIdC8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qAtOYfqEXBsl4r+IyKl7TQ/E9pQID/MwlUrxa8QwQstoKMnqVAgqWoa6iFZYtYqas1K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wels/DLMKiu4APqB3XWpdY5PEGZgK/MTWYYPaC9bBX3EYYS8OrWu9y/6DpsKt/NykpQI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Mg1UQu/JcLAF1Jyf1EJmW24xz6jIi6gFeTzNYjpTKHjdDMerkYNKaJps0AEG/eYKZMw2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Cjy38RXbbBvolF+MksKliAPiAOQqFQiY1EiKbYmrVetRBSDXI1SYh2VeglXDlw9C7x0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WLwOu6g1gvS6YKlnsAP1CCAKptLjUVRttUB6NrNsePNqhVcSrJtTBx3L3ZbZRXgTiVim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IFMhc1FNWRRLLWu75XfVTJG2mvywvoEpr5BK6EvcRCzLSkoap2MPxFeP081UfFv7lWKo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9Rwu9LgVq54J+4QPTWBLS0jh4+GDIE8j/cUalrjGKWCPKxxiok1ZWrfqNQjZou7fCfy5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b+oAh8MrmCtuq0f3BhzZuSg9+JSyGplKmOW10XhjIvZiJrrcOBLo+ZSWuk0H+JcnLMDCN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hjBRjhdifxKP5LxNMqJm5wpTk7sTSljSicn2XCsGbgQhccRa6O3i9xyiyEWs6bSBbXnJ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WtTESu6d3uDVR9sFaKr5it8PaxlzarYmIloy9RwqfBKOnXSFQLNlxvw66YZlEW3Y7GUC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4zVs3M7avc0XhjrEXPcCIVUQsIqmyaeHuHeS+GNgCDTcui9cyp6LKGJp4l5vC8xWaHqa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CqvEyHeL3Fa8RfcDti2ETegzAE+znb8vER0hu3X+5gnL5uXY94q16IW/9rV4Jh9bOf8A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LUZsJC6h2bfgi23GnIv6iiqdtsXgC2gB5Y99cOj4jljrc36iIbkU/iBcqiXC/LAgieJQ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CNKV6QnboFB+eZVE/IL+dynJXtNcEMoPNymIw0I4ZDmmaE4L5moKdEoVBsrxGS6I/STD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GxdYP7Zk45APm4YYjZQCe4J0uAaoX7fotdyqKPFd+ITyec56xGFY0l1OHdKGn0R4S4H+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gIoFKtPGICCAwiNvq41xW0pv2qIv0ur5lInyiboLcs/XBEQk7t/MM9OH+0auwKpfyme+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GlcrMY8Nwa3oraihtngEKDTS7UacqRNfMzmvSFG31BgbjM+cRY4AOf6JrTQUM9GIe7VW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B/MsbTj+jZRo7lez21CbzCxuEh6I8QdDAqOruGgnGWII0OuWWnd5hKvgRgAdAHxkpH3i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iuLWo6Lm+GDjEfIGD0Uow5TfYtv7lnrmmbXiPIwWssLXqAt1BZ5mnMQnxMmQ+ZuDEyB0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AXBNEbubY8TghL4zDSjLsQfGYL3Ab7BgFNrbSUTpM3yxgQNGoiDE1V+duq18xbLRmmWK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o6l3wG4xDZ1UH1IA3ALDzVwAxoarJh521xHd7EwnfwTJuZ+6gv1Q3ILS9E7ImAFTi19k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ctOWNVYOSWD6MCWlVzKiX0LMZAdOZjJZMXNf7j1MEoSij9xZ0PELr/qOYxGIMeoRKWPc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VeRPzAwRuKrvDMBur+pSNlunt9QJMqoBL+rjMLKuwOvnUGg0mhQafojEG4XqBzZouWYI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kqjcsx7hTagu0H+5S0lvFmNmb6h8NbBTi1ngYn5Q0tXgvOoPJPi7H7shgjEWtJCecS7s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OqvkhYJZKGRa6A58pTvXQEKgZc3bBjGUrEsb0UXBZ0JphuDKgllAiLLpjJL2VwIVEjZg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nxu/cq7pIcFkqQ7ZKYCtHkQIYBhFKqGZQ0hR0w2eUXAAgrS7MO/EqElLx+0CsWqlTxGW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VgCtWm5AlhF5SLWInkMoNO+w/wAwyVPLB2D4UTKNDuv7hBNoP7oD1uQRiATRyCt5/qW6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+tilfuWKdAqnPTD6qMID5iQ3y/dlXGSj9Jm9MgGxMtQt7z83csYiRBsrXmN9QYc4PkS1n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AiN04EYiCzgajUJiFlX4loMelcvVJS8ytEt6zn0CUWcIa5KYBCqqbJQN+tLZxxyQBWF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llOeSDvLbd5jWL5pYJYzW8JmsAL4ipD8VqUYIxLVrcpU7OoFcU9RoBt+Zwc9R06+YrbR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WQZUH9xfQ+KgkSltzyiHw6/cxNPzGJRqVfiWDBiAAKHmORbNDSF1gyq6i1kitqXe4EpN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rLbLYn/komb3KWq8RUdxhdq+4j9oxapFovMIPJlRvYd8v8SBcUQtWiouc5aYPUTPy2y3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ZOSMnzC0VHbMUfHzKtYtvEugburRClAS7sHtlAVzZXmXUtiHINvrn5gcbDOpdaDglvE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jogWELfghzLJbT0JfyO889RJFg04QpVE0AZYnASrbi7Ia7PGUMoK4Kl+896I49RZKOqi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bDA4hAlglrzCdZzvdn6IC+ZIC2gBZdcsfC56QaccVqo0qq2lRrDLWhHdIrIFylvYqk5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4rWKDW4Itrcn6lfiwTbAXBULQbViLYqC1XCS5b5DpaPiAFGLhkrzKlN4C/ywyILWt/UN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FdUU/EensDiOqyi43GeoVDo1LxzBAkJBFhme88Q5TNyd3oh8UeEWS1iqs34RU3ilKFuL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lMHIFrUo6yR2lwwfBLdVdHN5iTDdmAqlYLhWRtKV1Fl2dXK6DG7bN7i4RsefMB4FbiTv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7dy1r2KQB8K/ELwYwV21EvCB+InzF2YmByxPCobhZyw4oajWYqDebjsPMFogBpFbOYAx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zIyS4xMCcJEwh2Tlu2+iWm7pqpi5TOIj7vYny8RlrrR2D8vUdwLCds+I5hirXmKbAxwX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kzGlUA2iEtQXkmV5TandHARGzAMQ6xDh37iWr3EFPUG3CQUkQ0n2of5s4SWvJmW91UWL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C38wpmmllAOfGJWFFwoEuz8Q27AM2bqSJbq3g1QRsx1UGDFSFrHzZTMC3UwFl1EQ2EA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2r+ISfGtq0DOYVNfY1MYvHLE8ha6u6zWJYpCQ0vOvMuGorHlxv1G21ymcAP7h/nDKYE9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y56Ca8CBwxWYsoKwrXZ8RmRMSvkxDHACoRQ8ygj+yWG63uKzNVuFTFTkF+I/0AW5fXKq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bKW4TQGMzDZVZ3TMCd1HReFzLI7ab3cStAyPKUKOKsmY9QsuE9DuERIJaLzUetIhQMTU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Eousm5TGwgVAFOVhhMzfSqDVRYQbNQsWWLTEuP8ACn9xIOLmn9xwagcNn5hRmAbPJh6b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ecV8oNxEI03iv7iSFfYf3L0Tnb/Ri92DwuJIy5rL3LaqxslfiUFQkw+VLiEfHJdTAQ3q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MD8zRVLQfxBL/vnEEiPGcDmGeAXw3/Me4R2n+4hkRwf9yw5/f+kBLvGR/qLETdLKMlDS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9hyG5VHS2TNR5UTVFVCE+7/uJlBM0mVpRvXeOiB4MxNdXEiG39EFFB0I43tlCmoGlZz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dXF0FhzHWIVOIBYfV5IvZPywaopYq72hS8WeYzgHcsCvmBurlcCqSsWhpCmuIOw0SzqA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75GfZxUPc+xlQpqZciLSnD8MxOc65mg/mGCVojLdRW2sy+5oj2ZeXiFQEJXJjxLolm9+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DohWSReDiEALlFRM3VcG0UCcGkqI7FKaq+zEPOx0K+Zb1izQB6IInzkag3LezzFS8iVR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n0Q0qH58mP2OajtmDVvhJ7U+ZZhyIopDa8m4XA7LodEIQwxe78wDtylr+k2X7JdvZc0g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SqjbfUTk+UvweWKYijxM4FTVs0fsLpXUF4DkLYPMFb5rK1CgCtUU16lqcxTzgxLxSqsB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I5vMSFIAAswfUb3KtZ1LZmYKMObap8WwOLLsKswJNCH8kwSCqUBbCuj8h4ocp5i7NnG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CPLdSxobGi+Y6mRVvaD3WYPEbhc+Xb1PEikXhiPzuv2z+4hTdit+4mEHVCDgmcuCyWku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m6ZyRbikrXmmKm2i24Ivo0o8MeQ3u8SXJA3LGsIhS1TFB6A05cncdIC1Sr5l5INMCANa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IjKzbrMWwt5SU0QcPE5+mBLW/EGe0qPhKIk+ZEeozHvJpk61v5R+FiKUXyn7mkmV6Qqg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P5RbPMCwF+4Jl+oTgfcrLEnP5gjtjVHkcwtkgTKRUe4eVZ7ntqWkOYhSmPOblnMzbCQO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2rX7YurK8woyTuNu9Rv3DfqBmXL0ModicniUYILbxiXZisbYyExQO47l2FjeWpbcX252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XxKhk9IuQlLo4mEsy2Oy/uVaPX+C4ExqVKHDrC18kZUNzor9yxlseJSO/mZREIZW48wy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C0YL+IAigS9WJaP1M3eWMDbMdRSRmaWjMrP8wjIuB2VkJ3MCtVSiOE8w50JotZPHqIwK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N6rRWmfzLqlwO7/qJ7AcwLtKzzcN7296lYi0AraouUKPcgCh/KELP+cMWF36iSLBeF5P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CqlU+pf3KQZVtiKXcUW4iqVCuMChzldHUXUD7lQvic3BsV1mZDXfxiN0AjXAKmrqNrh2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ks64Pt1+YyAKLXuZq6gLiMFQ+ofmILiYmV4hVV46lRlVcS5mY5AUU5uYX8BgHR4igKDk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Tyc2fzB6Rj/nMDRE4v8AkMznyCiFaehQUivYIcnDwojP1LqVDUM4RjWAMXJbxT/My1i7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9QJ+oML/APlqGAlv/wAEftCgvKg80wSF0Aq7joWcWSvuPsJekfzK6RqZRelQMx/FQQtn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e5VB0oNjG4SuectEVohM5Jm4CY5WJHUZpS+jE1o4WozKO1k3srRqAB+TMwIZ86lxPLuE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5vUwNYH3gjai2O0XMeVjDJDbcpTnERaWU0OyAz9sVqNMwykMPEqogGoEAe4oqj4YGEdQ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UfeJkpC24E/8gY/OITS+u4pw8C+JSNXspFq2+iORfwigp5/EVBvzBKKDjuMdMeYF71KD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M1UBrVwwTEF0HLK4CaLH2xhwSsg9xtYCrJfUOsOCy+uolQVza2xcTgKllgZY/AAL2lKa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Eg0qrtVxAV1S8MBNwbKKwS0dPPHwSq+gCrYCyPRYgQCOAj9wELNEHbAartA6blqrTyv8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qxkODu6g00toDb8EpBAdqTdPKv8A1MopXReI7f7gatCxCOHSBprdGicZKFZlmAaD8Mgl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vatD+4WxcLoKwHiY5zbVnLMqPlSvQPJFE74NynWHTFLDq+YPCCDrimYq+JyI7nOOgQq5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AUnde5jXaV4jrS30TGA28Eph+x9WFY6jxMu+WF82fCBNK079mD7b8Rf2BhEvACs4uOEq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HWlRDxkMFME6R4DT9QgQMBtVTEfB0dO6uUrJ1QFqsPRDQtG66dRBADAViYI0visBXfhF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RRKUYxdHqYd3r+RYwP8AvnBmWXdVae6qAU80tBe87lnsCNCgdDCBlvwhM8wl3rMqXHhG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hmNW8V6jT8Ive86RmOoPMx6hMbUqaK68Q1bpKhMeiUCHkfEwCATCOo21ue4cqfMExW4H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qWmNsLWJ2bjTU92zqn3LXFYiq2W84Zk2NxQ+I9CT1y7/AIlYtGqmqwl2QRBHc3UCZyDR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gQwZFjeElpQckIeUrWAgEGpVDbNxxB4ySohSHLKAhhcsS3TyPcQztrc3oxMZN5Io5L34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HUypHxL3hmZXMuKy2DmwytIclyOHjUCrYwoPPGpU5tJByYjgV857R9EUG5VQXWfEWd6R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+MynmXo9wumkhy2RhCxgoV0YxGy/ZcCtnqVbG0Y1qz6I6paDXZV46JjyqkWq9NuvuGr+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WraB/ubhnZTUOX4lXWIoAut86mSdiPQWl2SIKlG9e0gSVsIKWh48sddVAdqyCe38QMXO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ctdSxJvUbaQ9wbJoDAomYkO0Z8oFzmWjMBYr6lsAJFQDi9uJZdq6fCz5DfmNCglYtZaI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UUMJ5li6AK8Zh6wQjoqBetSsF93FnMZuAAHGPcFpZEz4Yi06/UYH0zBtogHddPUoqlDG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xNBXyzXYJ4DCkT5BKj4Wc1zv/wB3BAFrxk/MuhoexmN84sc/4jLbC6f1MOKdCI3R+IP8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B5T2f3AXqKo3j+EVjhN8N9P+pXmjsfzGSqdQ4eZXOfA7r3FsEozbk70iWbfcoGVeEmpb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Q9A2V0/zGk6tj9mbRq3lb8StiUENRMRTq8phWHQEqPM3Nwe0CiUNqCwL9yqAfOVjA9i8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A8Rh9ACMvNKRFwQe4gTB11AJePFRPK7Ez5fMNop6YosGemPYsnFQ50DzN8pLf7QQ31OI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Blo1C/lNO5qDWrmMRGnhhSjzh/zAM7uSOoOX4mDNOSDOosoaeYI5C/USJhvqNFAjsVg9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ZxEq6GXmMK7wcxegjxl/uHpCYolCWKkFvo9wctPescjDz/vYYbr8gD7zAyrdtkAEZptl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ibqiDkCiKHu4y5TE8Fc+4b6WlMfUv+NwJvO4BH6TQT6MJXwroH4IsXc4p/UpnKMy8Jx2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asbJ+DNRBULoHETGgEN1EaIrRw+IRaDSE/UwLZfcUO5m1X1AAQJgwCEqAcVnMFsuKAjX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IljMhKkGi5doV5Z/cNyrnoiAK2KROEXcxzMpE5tniMIZ1jccEyUSzwU4jU9unyy2FWEA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9NBERPlbUX7QVzRslc0W7oHznfzM6GSvbvXjBKVAxoiKKKh7lNZbalAsHCFZHmOoiInF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YSIo6q3kzGCVOPzF1MQocDzUdDipeWE91U2CANyhVMdIolLOmK1XgnEdJABJ9u4i1CDm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QpZwcQALqXCwOojIOxAIDDUzhRbNQ2uw8ZYKygQY09YPmVHJFRuuDlLiUF6VIVXJiVUq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FfSIQdylZuClzH8wA5gRhilu2UHaWVVgVt+I0cTOCHuVlf4B4IKainhC6z6qlmaZeWEY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+B5jHrmpg+5VAq3PDepiuKKZc6Dal1DTHJVjgbhVOYBpXkc7EtdiCxcASXSksEmlb8ly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3uOIyywwkG9xF3dQMkeF2FS4MYlJiSPkY/m+WShWn4vxNHT8ia5ONywk0G019Re/SGtK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g1+LqO6A83D+5laxEhG7pxH11cRVyQfmOsbl9KbjEwAfKOP2/EOpxVaO/lheSWTdYPg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2T4JR3uRRo6rzEuyLzCrwdTLkjGFlU7ywv0tVQofHbEBTCwy1y65lCwAnFn1uPQTCjB/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SkjNcxswdYi4Zhl12zE0/cpL9zMhCAsfA5YubQwttVzS+hndlgBMVOOYzyA2J9agMMS1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PliGqg5fKNGlOhxcSFUfB3KVEBbNlOpcvYCOOhGVxLy2UDxkJeK4VuXMFdo343Cq9qLh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jVRNXBTZTtnEexQU1DXM/VVkL1l7IOxzb0TTUboSCTCDsbyRQ0ZQBk+6A1j6cogYtGBM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hg6ve6fghdlPy/xNF/IP7gTDK8WCxR8BA6w8gjMeisDovZv4lGc83jEFxDS/xLVYvFP3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ddB+pppcIrlAwjQiBgsbyRq8gtqEC+zArGAACUtzuDZU1abmggssfxCnF8if3KGhngD8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Nd1qFK6N0QRM9lh6kF8TEpbnMVgZTUoqUNPOYglJiuY9WRrYSyeApmBT1iFxpLGz5hgA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Nv5JQbO5hQDkiqiEVLN9kEq7IBbMocQCJswwW4A9EcGiHEISNVTNQXxDWGmLxBTgQQtD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DmqIljoxKUG3zG1l7iWHW5hF54/wF3WXkhZhCg4QfiWgz1R/MX8Ao/llrgKpf8AU/FI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r8wlWCZMDEFRMPcVW63E8RK4FpzFAA4XC8XN3KNrhJHXAZs8FVH3KWOi4Qxec9ELgNwQ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ZaVSiRRPTDUBwlmz4pe0YlyHPEoQp6cxgw5uZuW+4h42y1XvW5kMeXcxtqjK7Y99b4+o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ZcpVhlYPuZ2olxKjC6IdvmBOskPeAJ8MrqIwawe4nYJ0f3Q7gHd38zMbOckNRJJYv9wo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OXNZ+IRMnKKfCMvXyrUV9h/ET4E6F+oxizf/AIx2ZORGypC7us+JtyT8TFg4M81KCpn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iBUg6tf0Qfje4BBT9LP7hteli6t5fymbqXzJ5BAXq5gT3/wkv5IqqGPqbSjdOsfEaj13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aN5qBtrXEBUBR3AYTbg5hSobXmJY3RUQAxdBhY1VlOaheNviHDwfgzPKCgnohaBuNR+t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QeJYuz5hhuojJFgCJeUbJ3wxVpMMjcWpXEvUSBWRvtgDc4Ayzj8QxLrnMucZhbbBtixr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vm/F1DTbzFhFHtNCBSGKl5sD01M2rckAGh35hAcpfzKsi5XcdU2HjZlmaDXXoTABUkcF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K83LTd44S1RQHah/cxkg20rVRHPyDzMK3NYmEu6mHTmI+UyA7lhrifRLVBH4hXraNUtT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AuT1Ktly5vSeXzEOcLLBPTrMZwSTYB6lr1hCFZofiKrGIxuCsuiHinrCAJScsGw47Mdv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7Spk1BQK2nw3xBRE2Ect7f4jBKkF1yrE0Tqhzj95jh9uK4Lo+CGtkpDNkx8kexAFAyF7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5bLYn7FAb/oKinkw5bgt9MvcoE1FtaVzUVWcHE0C+4gN3UdbFuQL+pbWUCgCWfFQrCwI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OgYZgQBo/ji+8flTm7LmucJaJaNRpmFs5hP3gj4GIIhNoOz4YFZEw/41DZwXe+GSKoAL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DnKOYrAX26uWqrFc4iUUVr1GKolYvqJS2d4xccsC3kzec3Mq23sF/MeRXl/3LiWfP/aD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EURfopqEPJqLouvkjcLjmA0GWxzc12W/zAAMX/OYMUHtP7jTq+puPgCKuPpf1HdT4D/U4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x2f6jRR4tFi1N41+IhG5tAubtDsSCtaTpQnoEQtvP2Y2paxmoPSF7aSoyvojwJNXDKUN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D7Y11WSAs+gBAQ70N/LDoR2CCDTQWO468G3A+oAK/luIyC4G4CoHlj2WBgRFqSNhw/7l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8kvwPcJ7Sy0APuKCAVLixxIEyWcyoKcLgOQHN1LegD8oMITxTFq0LFwAPwhHK7HceJyr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cMoco9D9QjgW6Hmxxrw6qY1QQbHbMv4tqy18xbLi1zBY8JQorHUTgFyqh1MXdOJVsXxB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VUlsRhaklcTmeVSqO2G+YFW883fxBiwDnB+YKewH81TOv8y3GIuSIuB9ywFoxFVus1Bb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nUSZOOpeNi0EEKq9sIAE11BAEI5Q8XzFcMD4gNxBlBknYxJlWMXLRRznMSrQh2RihQMv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znmOMrm/1MLYzAkuwAYgVXjbGQU1ArUrx4lSIEL+KrjxLq3kthK3GBctZdalYc5MQcCy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Dbc0MKNOQlKLB5zFoWENFU7nAUXUKnEAtXUqXGnap8Ri37psmpxQjqWozoUIdVrJ2fEV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ucNY36gKN+yXCPsKYb4cujEW+fQbeupZrR8hrEd4XkDi5tXriAi0WYLwbmAgK2ykYfUd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G+m+iqhTBUC6o0OweohZzBVAQg2QxqONzdVXiHcBK0mI2d+4S2y3IQlDTlLYD9xAFrzA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y2eRdXl+Ilag7wsRykCstO3+EsLGzJjzLnGjyqVWXLw/UDniLiVbZM/cU5xC0PEMw3Nx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IxvmiK0Iy7kvxFXqplYcepn5g/iK5ZyEfURkTA1M1eYyqE14cn1cq7oD5i14YNAEvjzs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u3V4uBjSQj5P5lBRRnfFwpsTvHfMuq4u3FxlsorT9JguWq9WIqNFd8ZoAYWT4mybf1J+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SPDAteDiOu8DEVlHGItDUoHcsNfMDwsh6jPwLKsm0PrHxAJjQy9j3qXG/aFUI8O4CFj4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bVQPPkwNZdL+IUi/BLDZGrPETTNGksQDRFA7YX0MuqrhhJFG16aTZph2FI2Kg4dsbmUq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36EtaKFuP1oI43njoiJScI5TSscwdfQcS/4Ioalm0tjHnEOU7IBa/ukjlkZLU2wtYmCE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X5gBBJUg45g2SwCzweu4DRUlsDJ8JaewmaWmGu8tcUswJ6gY4pZVxsszFCC7mDBAB5wi8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IHvCpRbmzcIbwYJFC3WfiohMWI+f5ckBDEyZGN6ou+XB30i+EuJLblL0kN7VcEZNO+Yq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xcQxjPMVayMEAQmSap3+ZaZvoxTQRYW30sbfwY6bLzRD/pv8HKbH/JeojMl9EQw2dqRz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HzkFxv7H+oE4f4f1Bv8AvfxMuf7FE5JHL84gJxfOKKzwywcTpxe4wQgW4MdQ90v4hkGv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T8QVCaoR/MnX7NygTul/PE4vCkD9zcRHTGRs2f2wypboBDCVcOEahfB/pL5UfL+IuLd1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TVOUyQT6SxBWumJZRLcccxE9FfHiVEBOmIRW/MC8+yKZoMLkhxh92ZIpwEMIbhj4qIbC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XgJi24PeVySoBzEjNt5CBVX8MRQAlmnMAfAgLVxE3q1LsorHxKU0AVEqORNRqLsJxhM0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Th5mf21Uz0RVosrqDAGDeNSoJZz3LszEbAYviGsrjFS2jucgouGJIMwQ7drKIU4oImLk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glGaPmOC2wOYUbXqNQao6jQF2QzqP2JaheSlwNmeG0HcYcwJB+8YlVn48K+CEMkSvgB0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SF4LiLIUyoDeeYrs0OjmBABXmNwNIlwDwlDYCZm3baalMdIAmrgqJa+4NCAj4DjMs0tB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9RUqd9RlVTGrgjZVFw4qZDUa+Gs5lYBgmfMZsboV4YTxKAxF1Z+Ese9eIvz/AEQRMB14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Fs+rlIqtnNyiWk/WI1Jikxi6lFI6C1LQHlWphQtlJToMvkoTCXqFR/3mOELmL5Q7oHQb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IjqWTERQxOWMV7p/qBgm0O7dzA44qGx0n/T1DdWyHlTBzVP6khBUqFtMDr/gku6OHMMD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QP1uAMijdvUCoVZ5gih5ahuG6u5xXG4OEekYTFwYsbnMZPuALLpzd75Kc2uPc1wEdtQf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1SO8aJYw4z+oB8wVKlWJQMbmcYTWZirqEtILWcoFveKTAfMoM5qI5NQJlVnEMeYe8QIQ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JemjfnGn6qVNxA4MwLFaC7mXdtLqNPDv1BMm4lBhWW9j8QpQe5UI0SsN3Ux7V5DLcLSA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mTDia/h/A5w9QQGUnAAxKavtyFzJ8IvOoowYm5RpVJaK+PzHrO8sWXhNWCogHBMpw3+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zS4h24kRGzz1KeWptiW7ekmKA6Vgg0/BGcxyp5VfxDTN7WdwTxMdnGooswji0o/Attyt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JYxwWLBV/mLS0MbOWzwMFgI1WAEvvK2ry78Tcx62FfzCUgFoBdoPKynIM2ALux6iR8sM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fBVQ+sQJ4cQYCoOXiIwlhWvMxzvlUTNH9wMgkugXwPL4mSeFAYVtVv11MzK4GLMPi8h5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KH3DOtYhlC1CjuW31Y2+e4CygKdeoe6QY+Bo8MwcEHJGhAFA7iLR5Yw2iSrdQJzwJ7fi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mOkGIeRY/uECttX8TOWquo9UodVDqBebEaq0pjKy2CEC5S2ZUATgc635mQ09n/EyZO3+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A+f/ABDiHuUG/mCHWj7L/McZt8Fm7T4L/iBMNV/zEbsr4jtOcuG9S5h/nBrP+3uIb9V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cx/8z5jrJ5f7ohCbgD4rCEBk0xUho2u2Kz+RM0d+WF0VerlS7Cxl1fNyEYQRVag2sg03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V6GiDgWOyoEUrFYH4gLGrQ7h/VmrbB7phiPhAtp9yjFg4Z+4u5r3CHHExviG0yLK4gFE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MeVDgivMN9FuFVh4qHA8cJqbVWNkHBf8QMD8upQdnMYwGi8zmUG9RZaB1MmCcGML9kDm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45MFY3Ruk1Kop0WMWP5lhFIUyj5zVcS5fAVNRQ4Fn7z5mVMEMjXJ7MwvA4wSl4HMpguk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tZhTgDCxa5jqV8kutdsz0IUfRCJFtdxtlUpzJ4h0fLAhXMxKalzo9S8ChvdZhAMDfglx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C/EUQvIM/iUqoNF0YHyVCRTxuPiOwXG1pDOUOYTvLGQkaKKmOUDgY9q9sijfogcVAt3H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kqmACpOO5Q5C4QwfMsLLfFw0yMNq8EGgECKrtHlLE5ME9xgnYQyBoXTCXlNh5jkpFjcF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uFCQO+kmMwinBCuYLeFp7tCYULSPgQDiuvGR/tlRuBudD+Sy8XmqgvKx0nEWvzXfiiCl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hquBpSuNBvuXsmHmFRT6d9RL9sBIPfxGFA+b+pipQuKjMCxtgLysZfMVSYY/EIPTX8oE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ok9NSkG0eaRT4jXVu4bN47ZMgwo18xh7qNB8zMqgF0AbXxPAOvfXf1CDpNCN+6lyy8Y5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AMNHPmFzGTSI5qHhY0GAeJRZqvmDYL2OInGBUG2UKKj0QQAIgJzoNvuVPu+uQ/tjulZQ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mbQQfcUektRiUTF1CuYp1LJdTxXmFlsAPTxKMoMPoIAtF8xXFRr3iLmVjMu3cfM9RuzM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CLPPsfx8zdpzUwW50SOCE2LTKGFZbT++vcHTWuIEMOGtw0qWFeY7uXwbIKGY3wgXdgrj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jopBg5eo3MYA5gycgGGsmYaREwOyGu7ISGuvMoCPBdBFjzmArK1CZPiOFYK0pj/ruExd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jKIZRoXT5Ur7AllD49LGcC3BVWdPmE1LGAEQoixaqmILeIAFviOFxF5lpyfX5lmqvRW+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D8wWAqLmGVe3Eru3OFLebuMZjCBS+ouLncS1XNeIuho/HuzHQQeJRX9CvlitA+BXs9H7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Is/M0jhm/h5mClYZjUuYZYM40NxSBXX2A+TMdtSooPcooH8pmuGobn7qJu6s5BGCAYNm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m4HDeoOFaLjH+wgPlp7lQP8Au5Q1VLDHzKbgpsxmOQGkDljUQGxwwwDEIClCLNDFuTEc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3C45K+JjAWY1Lr1jgKl7lHRPFZVlWcFlkK1MRUipY9Qq/gER7lqjac2r9SrVfv8ApEmm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3Bj9QUiDaPm/4gVVn/PESqDPAgSwepOtz4RAG4+v5n/av5grC3X/AKnaZBZ9eX8QHQ/7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CKl+ygWHzTDU7VYL+IEAE7Rz7qUrxOZoOK3WpbumOGl4BNFjzOFvjgZZcydMrTWyxZl2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dmlf7VsA8NTPAWxS/wBxGrpBgvxCUqxsKJj5a2X6gy4NQHhGTmBY2/1Lp/cCje8wBQwC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BflY5QgnHhZgR81A1VPuLQBfmWCvxBd5odVcc2QAtPxcRC72RKukZ5dxYSOqmfBAWLWC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zDzgVERU2ycR35EZepZhfvCIve1xLABzbDHRQdMHNL7YBVmWVQ0Sx4js4VCcVzFXiNrG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q31CxY3Nv8AZEtq6f7I7xHX90d573+yCvKF0BuH5Xhoj1cebgB7NcwSegYKnLTcvUja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OQ1nAJfYbq1XmXis5YyWV2GL9sTZ/wAHuK35eiMXYYDO19T+IqyfX/UXX53+sSfOLf4m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Kx9Z/aIfbKfzCz/iPMAqhf8Avco204pt4iMEEtMTAGTPuP0ra3zM6XdYqMFJfENuXqhC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zBgQXioLZVYqrQPyZXmrMnqVPWBRzEozzNc1AoKzTP3zEM8ggSUmNG34QgZDvCW/FQBM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mBxfkl/2hWzGjNOa+qRaLdwNX+36gutlGaDf6jGR022WF+6LvcMNObzkhCtf7WUVk0RE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hn8yw6REhld5mEC0FmjqVZMlPupaKjUNIOD3uMKiyUW/FdwoHexfgGOMUIpxhxCfAObh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qAqOMxAQ3UFK8C4tYFn1L+i3zABIozcWxGCjYc/xGRHgdCcv8S/FijDo6l24lpqGdwAV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sFvMq3UN2Ah2zjceoJkFZYFs8se0AoERpVQO9R+RKr8ytbnQhw0V7ILrxNOAXcUGTW6/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mwdyDeODMtPVvEcYH3uKmxm84YxillLxJARXVm3uDD2mTKtnhD+ESzl+yEDZF05qIQpd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dkLR8y6r+orN6mhi4K8iVtR1wZCVzqSJ/QPzKoLa0ZoTw7iCbQFos9MsUt2yrFH9QDZJ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xRLOpTGkK+zfipvOy5OT9Mb0uFyjDX3BmtgSaVv6gXhbLKAL/MENkF+S+L7g/tAWmHUu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Y3VopLsYz9QaJW1BsC/uJIOOCgvAQiTkbqADHlykuA6uWmWMvLmcYwH4vBQoaMuqVuar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Hd+4hVUTh8Qwk6HiGHmBSvfII66y6siOZFgzP4GTC4uUqsorRST20swyCCyzghPIFauY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Z6A2Q7Eo1p7lq72AydRxHQ3Q7vxAIbpY8Ny4DpbCUUO1ZlCyznMcwi5HYcykgK6m9p0q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Uc+SNBZ0Hwh0WEUsOA46S46C7Y/EEtJP/NBlnebTPkncDaRKE/1Bqi1xFZ2mCFBGSuwf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6hAanMHufTglvBfIhjDfVlQUdhCaEdC5XpUNDLhaPhRj+VFbKpzhcyRb6qJVTG2CHlQF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7DEoC4HIf3OnuqoyyRQSETw5ACNHIlYWpA8CL+paGAoqXLkzcAmppH86PqYiXutpjYWi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eZbQ5nPUN8VWqgFt23gIeFbltSEVoh5HcTZZaZr2ItbIAofJlmUMdRVgcxsU7zMM30lm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qaGEl4uYD2WS32aBVYyMRY2bGOChHI4h8jews9wAACFyXnFrqWHQ6lIVDuXOLe2CSpXm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kzSbDuDht8RHL+JzSuhnf2bTMVftii8HdQ92fMMhqrhCjnBUep8UhmoAOGJXPUq+45U4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FTJrPiAJbg4INdCQHxMXAL3MyLHiEvQEBaYu4thQTGYUYTmivxNwG44rgrcdO40c5YS1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okFPVsolaT1CUo2DHKXECpGjZ+8wAsNPGL+/GPwQzCsLJ8jEJFrzdeZnnLHF8RmAsB8Q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3FhXE5fe86uvzN/o2ltB/cOwSolRCkimXd6hWuBOBoB9Rw0ALnQ+MAlnTsA2uN3QS19c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E4HiylPoCPC6U6AfyWKqVgU1eX+I7osq8AfGF+YGQtR5qO2c/wAcHIPw1lBlDNHKyh4Q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2SgLKB9xghSczij5gkogbP4JYVBmgzccwIj5bVh47lij2dG2sS+NsHzLphWzUdTSnTzK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+WJ0cMNyx6g5qFz7tkbvbz0mCGJK9ecRVMFa3pn8T4CXLIeofSDWDMtrUW3cLDN07itX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wFOMwQ3uBHLLWoYUyxm47bZXRb3OIxLU4APcoECa84sLhsPxCFT+koLc2PryLKvqOy5N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I3z3z7lvlNqYHS49RCqaszGFKHmCBu2ncZVKWicwtEQHlCY/9mYkLzpLBMEiPW2t4yQH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HGoVHlzDJ7MOZBSJkWRHA7C+8zDxAyow/OJaTIHGipzFVyVK6MFfcCB2lVdEIaNeohlh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WbM4ikOMsZG0d6sOnzMZThbK3XOIGntbkAPoTO3UlBdHd+YZ5Wll749S1XVZZKvxHOR2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iBQj4xCATLCieZwHUu4VZuswAc0kG1iuYqsZmlKKi3uod8q9qaQ9Mf1hiCD9/uKUMIA7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C4sP4pmv/hGmIt+VjNJn0G2UZAnRjEVVLe0MloEXsWILS2UyUoJfgir4gHCb3PDr5pIg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e6Fb6vTOhxGYoZGNWKRtDX/bhv8AJoMU0nwqXhWAkAmEmYLPEY5izEVRd4ZjFT0jvoqN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B7GX9SiPa2y5+ZQWM+P9zgtepYrqVqrl9RDwwKhHi4ILdNZSsyHi5CWMubonyMJOYp7D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BEp+W/4lJC52H+JW9Cyx/UcUi8kjMI6pAW+8El0sLQG+4FkpyhL4B4/qQBY3shzIdKp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4DooUQAL2lrZLPAxWCeg/uJAFcUIaLVeYqGGSlYnhUcO5qEnFuGjGvLGd8HOv5hqNyzk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1qtSxA6stxHBWfhTFbMM/Eo128cTBqUMdGNMBeYsvsEDHJ4noT1FN5+E8x8RQFDzFsoP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HSzM1fIxO9mwM7cSh+k4NIlo1sSqP2DLC6bsfzLm56sngqVr6kQRPMeFxVT+YTZgvKUE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cvQS/mIACvEoufi5rHCeoZZ153ALXHEVKErOiLTzeI6QwuBBW7KmSyFVaWE4fdQFnn1E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EckvsgiAAIGsAw9M4jpqUaD4iVBJRUEtnXMeyiy7CVXmrjFa41niN0uNi5Rm/wBxv1M+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D7mbhKNj75huxXmU2sVK7WpYJFLysurXfNUa+oAQrDeLGNX+UAb4YjWWVEGlwMAkaFnx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ngA/DMPDWH2amZhFwOv0RA1igka/W2EC05vQ5qV3x3fAJnOLfsVDYxuW7Yatls4GPbA5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grKyplwW3ZlGnWIX/EfXDdVGP4gqtisDy2F9wxlaHwiAcBcNhWJ+HEaIRVPEsgFHWpVn4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ZtR0oOgYfcSB1ZNjq+Jem68AEYmMRjF4YNrKgpaG15jxWY6wx2NRaUu2VsigzMURjsHk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oqBG9GncJ2hx5PBqWXe4Q9URogrdy+eIoMHzCZCHcsEMmyvEeKzK3FRC/MG718Q2mwlz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gW3iIta5lXf3C01RLHEc0Ze4xMxPMVaFiOgn7qYRUqzuUElNDmNkOQ36E6hFVq17XWMQ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EIbhK2fiAmTIqqgFVaD0Ra57wSo0Js+viUO1ID6jAHbW46X/ALpKl8FwVBdKRjWpyL7I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OI6DkNRriiruNkFXBH5wQqYoN+5lB1MPRaenhgGtkGlLqoNyGWfC2GBwmBwKaOoLFthp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0q3uMc6rPNSjWUA2Zs3qKYcbWyHUE42BC1ZR8rKXIk1VAYfawoi2lx8C86IDBqUX1/cL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iB7S9UDzjt1B5CoA0QW2xYYKs7YCWhxANuINrS4IIrepcs/AgboN67C09eJ0e0FazH4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rzT+oFLSNa0KTwCf2mmDWGkLwwASCc2zjrmMMKIOXRb5Ri+VQK/ZYUTkejb4lqmk6mrl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HJ1UKiHI5I9MZw04lfgu5E2JzKFBcF07Yi2r4enqCw5zL0J/Kn4gMYq/lMTC1iJX04l2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ldAOGXt3NsTuAic5lmCl+GLmwVeY2H41AUmuhhHBDyJRB6hB44Ov/US0HxBKLTwEPc/h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xHVE/wCeIFgvuOGXxZZxdJwB4cIwNuUEazzfthxC/td/MGgI82fuP/XtjvwQGqWu3/Se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U1kv1DrmOG/zLCr0iWQBhhwg8fIM0Uvzgti+bsc8jyT9suVayrQ/UbwMRSKlHABeK/uX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BwLzYl1HCm5suWJo7G5AINdliybBLIKBrFfUGDQYWhUU9C7nkP1GlgO8z4NOEt9s9Nyl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pUZPKEQvVKaIlsgl6dNS3aExUqQLjs5lx2+Ewx1tr6imXDsIBQ+AuCVnY1LcjpRxNGPU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8QaNBXER4w8ylCiyWlRPveoPQ0u0xDmY6l+Vbl0lMuXiDSinEyLcPiK3QY8wAWqfMAEI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a4sUR39oO2MWlPuYa2+YCKe7xByCr3EE2vEItLgkM0N8ZYytCsiLtfhmmf4RfQ0JIlVD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SATXPN2C1GcmwwWc47g4i/EFQYZNXLOG8VHzCsFIcPpXLJpnG44zKqYJkVqJgKI8eZnu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82y0P3JojwjuU2DLhy8DFtOZHrJ/UwXUpVilSj4nbquMS7py1cwJ4X7Yp5TTsMwCjih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i6fBLJqZc3niWIiHQiUJYjMDhDf7lOLYPQ/8hLBujL5ivXH7lQZ8EJjVsvmWr7s7C8Fd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q0bfMJL/AOkpa2yfELorFZl1Wk1RjMk1jMP1Ew7wIIp5DMpJfTQ2KwNUxiYxSPYafEaW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HW+9SrXN7XyuX8QrCgETMosqIqSPXHbHIYOJUCF0PMOwWtxuLLAhRMWULy3iBhCOmDfk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szMJslsj9xUxUDbfxBcbnsg0OJj1KRalu4j2zEjruJTyQGwwEsYJUZQk1D0sUuioqqtz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oSb+piMEPpGAKlgDuycY71USFmKFj9Qx8IAWXbEygmhOmXBbDBt1liLVOCFfYKiNUSmE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KqG/WIWQNWN6R5sgFsNytNUhdkIDCvXqXfWWDNJf1EcNyiTBd1usH3Kv0TseRg3tmMzH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K1wP3ANPxHF2HQ1f5mQl8Sr9Phi5AGUvxd+otvao6IK38RDgc8MN4rhSImjoC7Uo/cTy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qoKVHfzFl5vlFwHyJRgVcMEDXCxixy6hhQpbdGN+WXxJsSjQ9BmHL0VmzteYYG93RLow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2tc5mVwqbULPMS5s85hpQCPCrqJNtgRgPdXKiLwsVsDX/ksqE6lCa9XKzqtI0VrJ7Jrt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BaPTMF4qBBnV4u5zI4Ey6axLZuwoY5ErO4R+REOW4NkWmy26uKDG/OrJ1TGSRsAT1GIi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IH1agDLUEzfw67g6EljJRYnlxCCbz93ZFPcAeaw/uGoS6n5lhezC4POoAOz7hKazTXBE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tnDAXXqNTbJAfDcCJbGb/aDbSmw5gqx2scz9r+oYXzw/qZsB8ERhAdWi4iegfzAieEVX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SJx/Yhd0e1D+P8ZjcS9CZjEZFo4iBrOQ/wAsUZV7H7mZY4T/AIJVEuYuZQkzzaEMD0M+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9gow85BwIRY0XQTeA9oDL5XDOrhUFKgSEumYzGV8VmYwWZCCcZj1UPPNzqiKYJtsjhhY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rQIs4ggtmhOIGdwYcVACmlUirghJu4dRKYI7n2TIyvjqWiaXiIJhEMtKa7jZ/oQso9MU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kBIrdSwoOBKyPpuYlafMgTb1BoesqacOoRUnzmJ3f+4gV4ZTaPB8wcIFKLLm49QO75gG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R7ZS34g0GKcYZb7jS6mUq0vnqUWMAQPxQJu51NxV6DVKSsbC0MIbrsMy7J2KLtRjpuJ0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cYpKtSJeAMNxEEq5Vj8zOcxywkeYbNG5bepSwwIdFsYh4R2qBHGhaluR+YUuD3BDoAKZ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I4dVB2OUU/vUrzcrwbhXggMgbCYOBBt8ge6gISktfhm/hG+3LNrqC0JkvHhFO/ojD8sq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3TPuJMeHMCt+EuOO2rfLEOfmcwv1pwX7CEHeIQvi0sWTmw/mWPJ8F8DMqQzF3BfUrUWl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q/OC28mGv6jdxcqu/wBQGm9tmC+FV9XmOdKEyCmYoIvTMDpkIDWW2/UKqimpVwXtej6l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RzXdUpWFvjOYGDZ43AlnitWcxkMltQD8F8RAjEs4cWLZRc91nYnF8RC35dxq17INGoKg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WIhHZYmaZmo+GscwjQVze2Ixx6dS09QJi/Q2wW1cRVNoHAqqqIDpAcTa+f8AAe4wuFPz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OOdxDqIPmLtVEXTxzGPOEwqjFgLD5iuiChyIe2NNh9Q9D5oF0ZHDQKMDYnr4qEgLasHD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a8hKSPQ/TnXMTDKixiYog3VRapKIyRQtbiVSxKYjdvgXqMHYMLNzNWW2PcVAtGIwDDT0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VFc/pQxoKDH/AKp9RsQ3cg4epVsDaY0AYmNwUFMvXLLDsYZFMAN0zKxgahUjN9BLthbf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XYN9RMod0BK6QyufUwWJzXEXS7XCNESQsun/AFCGhrBktXEx4Byty19zDDtYK3+Ajc9S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K161olFPFwW6reYZBoAKoaIweZcc8TbXxF4w6cnUoGaor3KaDveYLAhvLCyFIXCYSubj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EY21tIV7C+yHd2eFBWh4bgarzBisr7gtEJd0VAT4m7uu47XkhgP89SMoFOXZRDWKZLoo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xGdlO6W2JCHbum3+Jt81z0+CZmhAN9MRgUtD3A3FiGuFmVxw/YRvdmPPMaUdfSGbPjZN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ZfrfkOiWEtrPsiFDVsy8cMwG0oZJZkwbuXl4eTBF3FNcTLe23h6OauBOqxKMOfC/uNxm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tVf5lp/KEIPoX9TQ8nkibC9W/uWvtl5hkXgqAZ2uiNyY5YtMB84uzr1HydfAP2wQWk0h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yr5JghDVUeiBcuIHtBgezZy8fUGUMs3H3Kxeej+I+hXYIK7DTlLjGtUcoM0D3Imh0ukG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erqNXFUQkxQL4SGcTdtxVVnK2bJh7IbtkxaAEsK0ZnYmBF/UMcXtWe2ZwMkYgysF47mc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45X5hABYutRNm3zCk+Mwlp2dx1xW+pjsLqEDA8TEDOlUfLx0jKBUOeUowyOGFwNypguM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h1xiMQvwggtUr5jgbyzMBNUTOnDcRGCPTmK1AqsJZ3Lo8InZ+I45qO6/EsrquZUXc9se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RCo/CcDerMTMjdpDvL1GsK9JYF3eNQZaheVlosU1AVdGgD6ZYoIcXyihXyjrLD3SX7j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zBl3vKE1g+Z/P4riNB5zDmmeLqLaQgbbW4jbGzGL4gSw8zHzcd+W46jhQPzFWopF8lv4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UcpTVfMsLl9kjsFhnvJ+CWiYU/EQ7BVqCzuiGk4LLIC9D3C1w7BNOIxY5nFmRGF2dqIB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xUy2Ps9qEWmB1Tt7XzLh1Ffqr4j/AAQDasmJldx3wP1mW2cvbmyJUHOUalUtMoeLhU/J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Rd3/AEygdV4Zl3e4+p0oDjqFmRWe4AmqB+YJT2emEsAUx2PV8R85gBwuH+KO9JVNNMYc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biqlLrMNNGUOYKEPI3FTmzuMXAueBNPTV+ZYBQblMOiz+iURKpsvC5XACSgULehe5gZ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oudRpYzD0TXV+5zS4mgCBdepltcU1VKIVzFCwpq16gpgblLIR0lu6HuXbcRLRu5Q3AIx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l4D02TZ+6hcqLbB6IPTHLUFUy+8h9RowgLX/ABBpTEFBLHpgOBFVLYgdBCRozW6OZVpo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3KIdczBHTEu5rWyapYg/EUuagdriZDDEULAfl+oftautRaDz1F4GzXBeA/RL92LtbX4I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sGyXTGkqtzAxZ+hjD6y0FG7qXytjyEuYtA4mZcc+DFFJTgW4h2YhtMmRhDGAMU9j5g6/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reTDDDUg1vTnFcamnGlxXm4RD2oIe89wUWGIqL5lNZbHqah1GCCX17dRQ53MjFiDo9hr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UmYF6OFoTgREkwC1Rp14Yu6oKZMZqLJo7k9se7JXTTgq4IwzEn20/hhadEe5gS28tCAQ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2PLfcajQb1b4PzFNQhSh0eybZQH5JVCk46jgIlgd6iaZYNnZ7GZvjfEIEZDFKMiQO6jj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x6CGq05I6fQfJx/CEr2MVDBTyzyFiIUQBwS4xoYtxp7hWloGUiGDBGqun8MzhLLMNfuA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UNYLtkQunxk/mD1XgX+YW4PofzBfMmv0JRvnOZ/ECMfwX7ZYplbqpjlnm/wRTTjWTH/g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AKrLFTK3kwuUPzi1fIzEtrWcJm6ujhKc/EmGZ1zFZH54wYxfSOS+DBeGf8YZTtMG435J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V8yqondy+hehcqrodxcCziOlrBMOXcZUkOilQt1Fl2/LNkQjDEAi2U3RPUiWO8w5J7h6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enUbz42FbQZjwP5mPDyS9pJiB8o2RuDkz9QcijMwF9kEgJ2NQxSQTkS8sIoX3bgVVZm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WMGjxEKvmYy487zMiJAWrggZ1KQ0re4dRG6zAW1cKv8AMbx1uILv3Kmuo9AG/EU3OhwT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OgZmSXoCLao+ipftfgY8gXlk/LAmP/pS5yW9wNYFzJMRGeLYoNsFsDW/LLbrGLkyxpiP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JTy/EplX5haFdrKpyQPlqDSKGPEbfBf9R89kB8VS4Bxs+8yomBSyizco1f3OcWX4/wB0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VkS2SD0IKqf+0DOgABwrLFKs6c6rh7TZ8Q+UXSd1CfxwF9nLuKhTa6+ZnQe2U0TLFuL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FTxzA3AjyKMQFkJPkT+ojA4TELoYU6yMuP8A9yKjXd9sUpaaHzl1uPCIEuOIOQ9StIJF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VbdH1mO1iRYPmDCCtxQ51PhEpWMlCMUeCUJotUYCW00YaYLMRhsAb6IK0nDGq5EVVauc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pmuIzjZjdK5eZzQNRth0k/NvMAHncyFuYiAb16gPxFbuBeaqVwxBXlZVZPzBNHPmFz+Y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lKhnxDZpUvNvmNHeIARuC5xFFAzg8QNmHuLKmoQml9Qb5eBy7fiOFAM+DtiwW2kbfDwR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SXSVsC7TH8QxlbHXxLnyG4ibQ33Opjb+YiXX2TM4Gair7VLfDRAl5VRmZtahbXyShy0B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UBnbB6AegNdRhN2iBoPOb+px5TwGYL/OYnNlm+cFeh+ZnmtQc9Ma25SA0SwZUItBLDER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Hh0gOA9NyxM7S/qI1njBYHCbltoUKst/iFYlDKyuVhUzrmTkLHcSaliK7Hb5Y5YZ9zHx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V3m1GiYC+oAyoQi5+IwdOJnH8wFriVRQqo8v7gRChC6Hz6lVMkTQsujTHFaustIDwKjV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S0MdHex+4L49GN8PiUhFKOht/UdsYBcVu+Jjwr19Rwl3nMe540VKl88h8qvHuMcxIvww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JNWL8RXwi4e6l7zJbI2D1dP3EEUFnkevhiXqUHkhAdFVg5l4lVF88rDBcnNRh+ADSwR8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Wbzoi2A2dxch9y4pyVctVSxna0QEbW5lQpG1wMsbB6UM1dpUC6f89wnKeQgi7fSzcPyi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6j2AdAZUps4sUEW/VErvfIIrSJ4agNQF4lORP+dxyS/rBGmh7hFk+1/xOOvIRDesNGP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kvEuMFQ7MPcsqL+rTGp1y3MIKpwJQBgWobg+k3w3E9LwQa3YlI1U7jdpkzLALYNzSlKx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U0xTbjzdwJ/A4q4T5eIiaPzADiiGmYFwQhqpncCeYDDSiGEOBiULBcpjzDhT2Q9u7gF4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gRsSIWWg4UhJVcxq2LUWvc6GLW4t1HAQ5tFTvRHYo1LICVKN9wU1uJTeYZUbIMwBowZL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PEwJCbUY+rzLF4tN5D1ERhdDmoDoHFbYdDtojaeH3OSuLqENBHkJivNS/MvbkhLIU/aD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ngqc1NxeQz6myxlmDLxR3HXMtHmrHUFWTMsarM96WbmzPF2/qCYAePllRZaom1onY/1Q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Y3FV2e8QtqPphiUvebf9SxZKoHmoAMF2ZigG2fUgBdgV9f7h0ecy/f4mGR0adV6YAYAs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tCnIv3UFY+H6jDVUC3sCuXgjzWxgrMDxvlcWI4arzzANq4JxUV4Axf/AGoSip4TdShC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oa/58oBdofQ5es8jQPRHaIiJZbGOJCkdx4tFEV/mhCE5VillkVb5d0NvEBOFKRk7ufLN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4uoaKiYULluNh4k8p+dDzBXflX/EQmZFIDzmYFIAQWFVfEFkAop0HGEDoY8QX5I08wFb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y6ZNxvoIXeEer3VwFiiIFRHMDSWY7wCsCW7eJjzcpfmDyY8xNqXEhRR6hNbO0cK4lx4R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iyJ2LnojgzBZeT5hGamW92xpggHQKvi24k9Ly4qozQoMlRzbX0GWdIciuu2j1KiFYLdv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eSrOJYlGrVc+MRLj+E1LPsEtUKvzQhxDOIx3ms4Oo0RkrMYHvFEshxMn+xjELsQ81nhU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TMwQc7PcBsMsyBhIXuA4QoYLmUp8xW4YeLglXzEhaWhhOxh27m1NUZZa2hBe9M+4UkBh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NnA4BgPxUAwEKQKt+IS/ca/E5KlI2QlF0R26BwRiQNcrjRDXkojwR8+IYKQcjx5jZSgB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GrL5eodB+yRUlepeJnKjTg/vkY1RYNIVk9b3CCv2vVfm8VDCg24rgbzf7i3rASrtuXW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G+pXGWR2u5zc+dBRnl7x5irOqeywItzcNUvwRHZZlLagOFBHsxMAFGDdQLReQXS9PxMg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OSMmcIVScwlqaOA038xYsRovze6iCWC04dP5jlqxMzcDLUToTkj0fQlszsVzFEke5hNi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mXpZ91hMp+2mDGE9EoWueioZkPTjAPXS/wATB2pyJAvPqRAHyxIUMB5omWc+EBkN85sE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v8y1R+UfzN9HrUGM1QMrdkP8S1AcOIgBfnVlinvBH78tRF2w+LMageZyh4qqLbD2QncC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L37l/BPNIqVbzIW78sscYPM7l21HdXH0LDxCqfRwqyqVlVrl+u5tgxcIm5A6prxMK29M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CFVJN3cKkrzLVQxGKNblwo+6jaDfiJbL9kRwB8xwReeJW1WM5Cbittr3MzCE0csHU9GD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K3LHvcSlxDhuYdSC212YqV+JYziJV075l6Wp9QZzm4mbaOYD5vmYDnLW5UXsKHg6m5Hg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J0gyKiqyYVVZCm7QEsrWTmW+N9EAQyLlC2VBYbUqBF6C88QrBrVkcsVehnkl8MxqXjEc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gm+18mJS2eoo4ROUhDU3V1UIcn6nQQfUULwxb5Yj0f8AXGAaTKOYRFAH5xDwHbZLD8sO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W4WCBxSoZkJ0x9u/AS6EJ8KsTQEteSF6u5V7P8zKdU/b/qDG/YchkfuLqioFNq3irqWd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AMA1fcNNo/VFT7CXbm0uAlMzdiu9kHrXdw8CdXEf92xEu49Wg9sSmcq8w7h2xXG0ZPDD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oNXSMlVh+5soVH+w+CG6hBVX1BNhRax+Y1DFJ9QHMFnMI1zAL7fzHx1aCP4lcq4wdjaw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YG47L5FiBhFhlNeIxshqjmZOsZWZoFl2zBK8l4LmTR5C2imN2534rbL8UBgBgGKDBqGt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VVBj4iDj1Nl4g1jFYfMUiPqI/QgbUfcTy4RGricVjuDA2scKYA4bi8wyl3GlAMTynlin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Xyy7gr3CjMgjQDDCCCCHC038kznekwWb/EinOK2rddRahO5xsfePiOax1Vyhfjq2D+5g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fTBx0wFim6S8nZFNlFVxB/cKcDUp7ieW2Zay9pxCEMlAch8Non+qWzLAOL/AIhtdfAe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B4PLf4g5QwwKt8Oaib8CGlMr53LNiKKygD8Q1Grr3E3cO5QBcTAf1LKphUjuL1BZGTtx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XSQPCSuSvJlB01TmOuomy564jnfP+ALQ0gOazLanHMZkXFq7OiZIdgJaZPssi2AYKKf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0dynqC4Bbcz5eAhpbl0HcU238w1x6l0NUuj3LE0q5YKfWB9xlq6Jro/ErUJVqtiUbbCB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OJUZyx1e28eal3yjOYzrK76GD9RTOgUYr8a+YCdW4HQ6B9zMZvfiWiGzGaIaaqLKjlb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j+hIK0HA0rFp4xAu2B8gu/8AnEWbYlZRfBxvzqDTUb7OZvQ6PKG+tE6Sx1ElMkUDbZDL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TN4qA/C7eqwz81EsH+H9zbpeH/UyS+4E2q6r/cvcH2IXwJ4z/EMrVWimOC+eqlcp4cQI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/UuAPWf8EyftnFYWd2g7MEN/A/8AZQyfRgUt8JFyFTuFbtOiiWim7/8AE2XrF/zEK+QM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8f3F0gpd5vOUSw0eRY5z0qgqIkLxQGcwXQrl2FDm7Z0ml+f1H3ESYeQGkxLRb47REFdO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BRy3aX8kJCXWmIQFXOdRi36qiOl8QcwY3oOLhhheY4Sp5mx9iFkV3DhorglK+yb8Cbax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TULm8wDW5X+5azqDOcSxF+oCXE5bMR1coanulKRcvcwPUZS89Q2uggxLVqZlqN6i12op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05jgUV0wIyW6L+4xqCDoe7gpNvKqsy9tJoEFVzQVKhBnrEviq8iXJFrPVe4GdpTHxBXJJ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fEB9IkFR60G2JAEcc18yiF2KS/UAyLgqfxZl0ZBsUs5VdVDMrHqNyrD0gHc8wLJL0QR0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3dLjfZZ6i2vlFrxn3BDLDre3/UZJQUlYM3BZw45LzBEAIHlz+CGq4XxCWihj3FAoFQDn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gIb2bQXqWQ5zqJlm2WPwfvIT32vdNPu43GUj0y/JUYVaSgqXxKU/MZYY4lflCNKWfKh9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/JEgDbYGvPEBr2Uhz8otzW2YR2rzK1yBtZtfbaxSKyBRC6YRK7iLen3ZDBcD7iwzgvyl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gvcOShTF5oqYvoht6uGqPO38ysY0UeYAIGq3KgnItLfUE3mwH+kiOfZtU/Nyu/aHlc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pbdV4ghuWtQdVFHzHGAbUDiW+q3aqqITJCVE6giqkUl9rgjpMkb8uhfuODGoVb46lFdT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bmGFjQfDBVpYrtrzKlDPiC5FOpR/pFbozxFvUGyxeH5RzkM2wRta6bY/uwgbROaXzH6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FzEqOoDqJN6dD5/cdE51H7ZZIJGgVhd8cQqs9b3x9xInIDgeoMURlYwovj/SGQb2tmro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tqo9xFOZiailemW2oOc6zG333OtD7gBxrPjzxy5i4kGytjx6OO4eoN1rW08AyiaI/lNb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z31NH44kenogJkXFByY6gEhNdpuuyADsvEwNnMfG/UxWwN3BcQa4j2whKep8MLBPK5fM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uJholFLqXKq1ylWtpZA9RBGtrxGX9TO3URWxcR2w3kVR3ABRmzkxHJUBDUsfsjdMgQ9P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hB9Zhg0ktAll4mGLw6mv5mBVDQo5I5Bw5NuN8XUZ8Tp4ys/mFsAQoNFfiAhVEHCoG66z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36gdwrLdeFBpGWiYorl77i64tX85bymsq+IMxtXouGgCB0TwjzKUCqyU8WfcRfVKV5a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hbID42yaNvjT4iQUnPXPqUIGEbItkaMvE0wHZk3s6/RD0El1UQd6KiGaNczjFLLiA41P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FB0y9DHbsYeZcKJ7v+Ya2auCOyfFf1GqFPn/AEJwgEqxUPb3GGco6KoYRd5Df7mHbIOe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fpGyJ0t+ojL2oH5J6Hqu/REPyN+0fYKcqAkatIfSFGVG0nyseiCsF58CiKXzZX8kWGB3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nyy5D6H90QPVW33qYXywweAV5Qi4483fqUXjVf5SqA2kB+KlZAShQShADAxH3EZNzWUC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mF0FMD2aEAPqW1FWhPzPKkiqSj4BVtOkh3j515cLFBE8qm4k3bmZln5SptPzNFvzAcsx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bIi7S8IOuIu0NdJFHqWZOIjbKaS/qZPiISwzFhlcK8oFXqVxuotCZ63ORKuUXEayZDMK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p3cssF8TzG0DO6EuOrOa+WN3Q3gH3KyKW0xPYiVhlzC4QNl8dxwxXNKMKtBKKDV9R3sG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WteYt/VOsupljRou7gZDQBhuLGLilQfBL/td37mEgG8ieg6UC/cGWTYXb6imqNbqXGpk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SG2y+2P8HQBFUCgMEeFReAj1gu/MZOIF71CuT7WiADA8aai0o9jqA0GHuDgPViDFB5I6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B4ReIdisz0SmnI/BURd4pNzQsrU5HfMVAtLxwL/cRRrKfJREaEFfQTEWsDCAlF7JShr9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BKfMarGK93nqXYyMYRRbtXmGcytXReLhEavPNw2mHBDZFpyy3EioufUAaPSlEIziq1jz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45anoI3twWqPiFuWpdRKVRX9RAroINQeNRacrK8QF8SHTv4u2OdjBYDp5ghBQjWPLthc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lYQMFZlOZyWr/wBQqQRmljMxZ0vTKD9/2gHTUIFfwjshIUrDrxWTK0VPPDmY2bvh7jEv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e8xgiuS9R6Uc3XEHqrUu15ZR2YlpSfMoStRHrAGAfExGkZnhi5OIhsgXzfcUFsaqUwLD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W0oFWnqNDM4NTJoIGyEwC+SYwfBGIpG9JiYGg+IBJmXZGWoqoK9uk5e5fhgM35vESSWE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jBgK4XRDr22Qh7ZlrzUgHl7tqZFJyUiVQbRHl4JZpKa7XxCKsscal9wuthMEiEvIfBxG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gr/CEd11j9xA96NQeur8R2pm8BpD/fBHf73zfrHleIpZYy+OV+od0KIwxRZrQvzKm3xW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DzNaWQLQ80/sepfQp5notysWWRGeZizArcQl8y+5zuRiu7UHs4mgxndCRSOUqG5L5KY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nuLSDbRLFS3FwdR6jHgjMMBCrpuYHw7ZaGN+o+2hLpoT9S8gUM86weZuIEFCnWXzUpD1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Q6228lRxzApcOs8kqOvlApuH2MarZAA9vZiMKBBS1yLoou4OrdhvZbatQui9GRVK9HUq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WA7eFVKvUrI4ZaDMeDrcsiqqmrJdxTvD8SqFYo+oxREaWWVORQ+Rgk8nVhToeMviEBpi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PXJFOCv32PhITbDDYNj2n5IT0cJv3fAOpVpzhl3nohfWVviyFNjpXEIJRcUsOUKUeYGq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fNrEvkL9Th3ycy/20fzA1uev749WDxWMCUE9I/iLpScNLKQFPF+CXh1blV/MWtWKis1F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n+4+fif9xnbvV/7R7ZDyElyzN4f4IFEg4HmZd2un3AAo878sAK9AEjzJ7rn6Iv6Q7lfK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f1YmLDhIsqk6A/mAltdEqJCVzT+Y3qbM2WEGOuAM+5VrLo2/ErmRaYD5ZSMaItfEEosN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d5gYL5JbMAdFVmRyPcpQibU48QRZ8ynIZfBjvZDwuoNWovnDLVzChQzBKhNYIo0seCCd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PLcGb2RrdXAzcZWib1NZtjELJBcQGtMKhCswTuop4IaJEwBt3HGR/wA1DrvkrRFhAxzH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FtGqheFtr6ldJFiUSgn6IOZiE1+viJ2NhFn9R7nJNY+bc2J+ZWftgteYOizKmW/MCDII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TBA6g5EQ2FSsXTqIMguWkB3yQJcHmZhQOYoYW6urifA8So4OYNxvrEKKKr6mTWOoxkPi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B6CoLgr84qt14yuIUSNWEUIQvA7qWE1oBolYCv5WKyWO97ZZwxUvTDM0/ZcsYChtNE6B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Unq4+6fAXbDy6qXylQmVt3OyCFh6wOCCYsAsqoMVmAABT7XqYgbKNH4hCFsNH6YHdws5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brTLDBONYqG+WU6y7lwgqvEfAFqh7gaDAK69IzCCyIEVQFLQbxSD+oV5fB6ZSJjzdXF8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WWAuqP8ApcIPdT+JSFPpI2OTQFmWp174fFyiwNUz1llJleFX8xONcWQ1BewVs0wUAZom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cXKmOibtlBKgDsgwKGMMRanDhGpv6XSVombEcr8Cs4E4iLALLgGpLgVofJHiiVELKGq3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k3GOZaoNlxFWnB6lrLEatB9TNCfEbEEG3mZCl6uogqCe4HRiAsbOZnBKmJxZQqMuoBQH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LYK2A8cy4rMrXmB8ZAaWHWHHUuQwN3WWR9wqDyRiu75lTxSE6dxxsS7riLOtoCvIsULb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CHwXGwSev6owKPFUfqCDVWiz56lk0j6IfZbXxAVRwlRch/HWJQ1Bq0xh57mIx1aU+R9f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GfmJkSeRcD1lr4mHgEK6MeVY9xPeICjEyG9jWQZfUaTD7tmC+cfuMGyVy6dIwa7lkJSi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U7lslxgu0GIYqeb5hiMGWgJfEcKASq0a/cKg9zwjuHXlqgFz7EubV33H0hsjSX37jkAh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xG58fzD3bFLk/wBQGgmKBeG9eJUo0J5D49sDAsZZhzz5uDcZYfhzXkjrQxvIR5PUK4Vy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XLqlaD3DI1SLBcC8yYWrxb6Yz8sl/mJc4lCv3DBU1x5ergCHSsA/UDYD6/qiZCu//ODX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29KJmfmszKnJiD15kPwNn1Eoi9fQ/DEgLSjkl9EaoICnHAvh0wgqdp1y/wAidCDcBtao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uRZr4jqvXEuCqWsSXEyqjNpVV+IZQ4LiwGEQEBY+exi0sdHIiyHAZkg8QBgGecATUY4g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Hg4oftj4enI/mXyiU+PxEu6KYYahYzfCF4c/aoKvI4cx+jbYC6zzMI7RVfjUdTX8NJo9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IVuWAw1QXBvMZFWH1D09igc4gbidl0Y0KnuDLWSFl0wlfsLZkCwLZeBouu12X+YcaU7Y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L+y+U/aKitfa4SBGseE+OQWpajAwCK3RecQYMbhzG8HDBuExKrIQZ5MQOoUxSvMYys8k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V8VLSspNxOmmyAdxBRdxapJdxz5iZ5GNGajfVVGjmXdyKyVDxLeUmYWUygibZ8j4lqNK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iG8sPA6lUj5EZZAxTqKoYbVaQcATJQ+Y1yDkzcqrvyQwOOi1ZQbLqiWHBAuRcNUiTa3u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OfuWBAXICX+CYpcbKzY3fxFZJ4IH2D0ouN7VPmD0FkWU/ACHGo75iN1XXcuQ4YDEXaUu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chHEDDqVf0WGjbnZcJt8oDNMQxl7lgO4liiJ454iGzl34l4uIK84lj3at2BH5g51YKhA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/JK2SjCwd8oQqoAIVgQkssAw9sbalgRlXUGeBoJatW0QrpDA7xArMECGviW2wU0FAdwK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qbPmJJLCFPsqClwJWF+IdxFAQalSIOskNKcmFfh4ZRL7uNWrwiQKS7wh+iAOgJYnzHMp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DJSm3tuKYKkx2owI1tVvoJQGs5Wf8CYiQtb3xBU0CoWEDrjYrfb5eoGKRvLD5OGA0eX6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isbq2oGWu4QsWwqVC+joXMe4PkrEAIr1DPxxSv7j/EnUZTi8mraqy61ds7Ai6xZGAVTk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BgWblLB4liVgAsuN0EsMIJVbi0YqPCXMSrsseKxAaVYpRWZZyMKyrnENTio94jLs+Mxe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xS2sd8A9SJpmfoYavGzsYtQGx0Ed1qAp5wR7XjyQpg6X0zGtmA1SPMzRRAIJXLpF16J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V1sgxzysP3AnAgGhs8Mqh2BzzD8yqL1fb1T4P3GOuXN3XH0OdSh2RFMLxbXRKzrjMa6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GlrNbSHj6gnZr2mpZ7nnjaPe7+o1guDTdUL7rMY5QT5GoAEw6iIZ2DiVRl8zPcV4L5go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fiJS99koW6QXa1GzFRTUcr6hm7lLgceeBCRQO6rq9wj+K7BvXmM1IS1r8eIceO6mmYnk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B5cmcS3JWbeCFfMIO86r3MQsaFGud+mJj39+xcHuJoShoPAH5lMoEAYPRFVIq89swJIg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scYK9JjwKvlLNxlnkigO5sCYaczuRSEllirzfECm95mY8nHqP5bd8qSoaGD0BaT3hham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k0PFNQA3pNwAwr92av0zZoo56TwxhNCfY6/MQalWE6larBcoWrUS2oepcWIsWTX30rhi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jHLeWVMhq8alDboUIqX4Io6CgLLc0gZNkFKsNByFiWemIPMwBjlrmCOkAM+cuOocCNKr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OwUFOyP5+GSNudv9kULRe/7ZYZftv5iV8mmlqKlfe8GZoeeAuu1V5dRQ/iTtkfw8t3DH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cymWLnxeoI4NzrzlD8QdFkUcpkZVEWoKq6jiKPDKCm4SCLHdXErFwBnGIrbp9wG18TEL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SNTspAWsU5jcB8IQzrL3F3GsPMttameCGyOpuMmQldW2RRa+oodTGy4fcajy6NhmojZT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DMizjFe5lUXwZcPFPplYvqhUHmobNjzGRE0CQcoGoZeYbYR7AQxwdSvQ6RZ08stlFd3HF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4QFqkeEsYyOKaIRQrOfUTsgglsPFS+yBl1wS0j2xE7MLXZtqOIpB4tHplFIUSUnZLUE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6oVKzAsnNPUWmRC0i7R9qIblqyJ505AdL1KCtHbbMlJDTZXEdjIykt9TMzhj6JpBd/Ks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ijj80dI3gxAp8F4mwrergCSlX6cS0CoLPF5iVRoKPicyBpplgNQF3F8KhxZzzsG4ODKH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MhxgOZmQ4IBnH7oFUd/1MeWnAzM1W3cwUW8K0+SYvj8DKUV9TerFIKw2IjCS6L+Iewc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RcZdDIvmVRs4SoPHuMmBROJMxK64gI8tmjHc2vuhhzqHFadI/klKZix3hjQSAMOfSU3V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gZGx7oIrpG7XlCVVhe7OIZRBm8xF53LPuEv1CuogOfUWKDNOceEIWMRW0QwXCjXUW38B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Q10X5i+Leotpg65j6PxG101B2g/IiTgjGgqEjSjhA+cxRt/MwdzsRGk+0V0X2RfApoD5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FQdsKFDdeYKTbzgiZHgpTCdTOt2X9xTpq6+Yik/NZyfnL8wexHdrMFYDRzNT9iuY5ZeG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rKw+bJXTM99od+yMAI4IhQCLdIYfI8RDGL1GUB6r6ldVbVWGcPupnxgOhov7fmDhSd5p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oyB6xUr2ybApShNbSDaSwRMhU2s1yPxO/wAQ/s6DyvLbfxBvW1hi0HL8RnwUvJMgchCg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q+O0qhWfmJGQmZocQWrK9S9z7IlIY4MDBErXuBCTsTkq/r9w5XxUBqBvP86JiomKDNLq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ZA/mCPwCh5S7Rkr4Nv7lpAsrek2kwGl6gmMlrgL31GMgD3NjLwRDEQejy9sPqNoQfcRx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QlrseVsvzLh8S1B1luBFIqDCQIJzCe4YphDEdMAx1cWNyw1moU4La/iNONaCVciNj3Cc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F4PJH3Ho4Ajlz53KtHpHKba5pl6Ou2u8mrDYGd9ezMrbhD4RhLikH2S0BgjLsnPRLgDO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DXWpfRo7m5buOhIy4JqwDJ95h1Ijw4bm1EWjliGws2kbrl0L9mkldR2JHSBcMIgai+ZL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VyOvE8EQIX9ELBIcJUaMBGya9j8Qu2rzLXMF+CF+o9yHZitH4hyL4JUlELmLRhlGZBd5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HkB8QylRPGII0a8Q0DEM8B9w+iexhmCCYZvzKtX+4G3BjU1fcod/cDVIgtilj2IibAl9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iLq8QplcaWWhJqscwLv7IRw7jqiDuJuYEbk7+YDOrsDUdGVVtqXv3ANQh1Vosq/UwHnV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EC9kWOU5pr7iihB95mfE4FtwdS9UHxdwrGphQubRY8s2xGt0wBMATDzAqDk8Q2YywN2i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nqMsGOAgAsY0TS3MQwg6gAQ0bi3RdRJVyxsAa5ogUyV5me3XMXT6ggXL4tgWFnkjbdxrd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mh8wBFwYcqjuJQWiYgBbjOWIfiuv5lQD9lVfuEQ4byn+4hwi1pgNtswrMLLf6m5KpLFK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YfBUZ2qLAyM5EoBOK+Ylq5H81NAjQ+SZsML9lZfS6dV+aI6uHyGA+JYA2jcRZnJh4S3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ZAY9ouerTOAcjBfYy8FbhhAKLGIuykLwXnjuLSvhi6xxDeCBohb8zATFfshrXAMtDvog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IewVeDqYja4tzGAM3F2eXMuaysqOLjrgB1UUi/aLlGD3ClN16PbkYjKrZOzcCtolIg0g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FtEUimsI1Mi2xtfmM6Jsb0eowlULVXqOPZHpgKwhq7maWGFKN+ZQRrghN/MzAzEVs+I5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AThF+pYK+4hhrfqVa0PcRcIzgzAbICN3cxcB9YrsWZgCoNboiMmAroWc1GGLKCVFt9RW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CFB7joIz0S2wuXbQSUbgX9QK0nHYGQ1Cm7w3FYH6h3zkKjXCuMcBAgbMahTBEpMnpgZY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x4ZJjKgIN0MF6yfzctjFvIbsTzCoCuF7yvjN80nmIsFKiBVJ2UNTnYmRRunq47bKxtDA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nJyfEsRy0rLCz/TuFOCm1NbH5eY1UoQNI+Xtlm5th8gwk2Ghag5MmV/EUXq9xCzcAgj4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MtVp8uGWa/oG+aeY2qofDGFTa/LNs2aY15OnDGAVHDKjlqTOOWb7CVfwiAYeAKbc1B7w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yiqLxcC4xc1iydkClsj+hF0eMXK/IeRVwZhesFSAVhVgjS1UBzdNZSq2XLk9s34ItLvR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Kemh8ROaGoprNrpYwfugHj4eYmvKifiFF4MzhVOPEQmnYzTGdm1jbriRhUBqIWUp3DQ8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k4c5b8RGCilGpfrZCc8yNwWk0mj2R2873Dl9jqWIFl72fKGdZKIfP6ZbCy15tkl0cD4c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DMpK0MQGQm4xBc1i5WXNdXAKHQ/D/UzPJFDfcSKKHaI8QFzjEZFijJVykIa+ajPIXdI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P3AdQrba+ZU0F8ssr1VR8iYhBF+EYUUL+IptNljZBPUvZBh8uHu5ak+KgLRSHCz8RAur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5l+mTDo0e2UCyoUXZK0ZA7JyD5ilBWeYSxb4lBr8RiraQZax8xXXMqpr3M/4EvmMKOAuB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j4lLKzGnmABmCi19ypeDDQk9wcwG8QZnD1ExIs6gq4RItxcyoZwzrZlptL8ktxHMcpXe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32jJKFLIIAAzSK+Fxi3FQVIxo9HBa+pVrnbdXxF5DdIB+2EqxoC31Mjlju2zoczaoObM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wiUY3EmKrmKWQimC7qG1RZZQsrSg6sqFqXDzBVpCY8ka5+DO9PYyjIR9TC1Z6mQz+5pe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VXzDnFEAKldxtdTuGFR3mqi8V4uaniXWi4b/ALiADakBQRx4uUK687LiqmA9UfKFFYIG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uBdG2lPbCEUDR8H+pmXeb8txgEULLhaVzbjUTriOHSaxVWmu4yr5ZsRcj6j7WvFn7i6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l4iGvZNxLvkUVdwAJfbLBGvKalcCDV8QTL7MsaV4gzUhxJna474gJFNFldu2Mbvw4/64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b+y4A0BJot3FVXwBSlbYEq4V3KlrVm45jE1ucriDFrCKLpw/6Rysp2X8sErxQlg3MsHw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IoAjzLF2ulqiBVNU35Q1vm9bSXvM9cdxi4EVSmWoLcpeqs2OhaFeaPmB3ZXdrbNcHqBI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yiXDPuWs69xzbr5i3+CUbw+2LlIPTCtP2JgAzOtnxDaJhcA/MNWDO1iQYS8TsVLKY/MC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KPuDG8JdonNy8EpsuCLt1eIDmzzGmzMuJXKypLm1uFggHJVwo1BiAOzfC2hdywRNtrYA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CpgYgIeJi4PFKyQCoFh5gpcXjxtbTO0l0m08Wrhyfm5jxEQmBkemN3Qo8IV8PTLi4WmQ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CBROXxmGTmbCiBDy/uDgjDGjlyfBBbEgJuTqErTz5XshxJIS7AxfrGYpajMpUJ/E9zBN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xhhAhTMCnJ5lfp2iXqvnz5itW97+GDYvFzI9syy+W4IbTdKMQQ7oEjB9Q/CVrs2URIpX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oVg+YafAci3llJwrrAcMYXFFAbz4PbDWi7LelivCsXMWVZzZdKsrTBJ6hR+5QVXukWAE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DT9SiE4jwGuYGlI+40XcBcg/iXPrR4TMIPpZmvNwsDKbi+dRg6hZLeYI7dpCQApfOoQN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PlqG9IAKiZYNzzBb9Lw+4ixD6T/ANwIxlXjt/MtQ+5MnLv+mMcTeXJz4WKs7VQoGfUB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UwvVMwFKb2sFWpfJxKMgIMJ0zVs+2LD/ACQNQj5i4WqgpW9eGNU17tU0VPaBV09ou+zM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kKTMUKqO+CkpTA4TcAUV63EbHi4VEVOFYKKGuI6Y3uKIoiKwZgBw/CPo18kbF+sIaDqK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w0oTVEjTmVFbzC9C/NRIwvtivULJNQdxzwYh5QY0iuwIA1GVoKiwcf5VIuYMgzcRYfUq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xtKDBUtXd3LjhQxUVC7/AMGFZI5aZYLlbxTAtgjfjzL8eDN4b9QiqXVbfqNCg3YpNxAg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TH3u5idBRdHcQMMgCvHiJBiytDqqAiuDfIRTWgw9QJGb6vRP0ltGB3KXoo3EOOI2b14I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cRFM5L6iFLT2ldZPAqZWMeJY0Qt4lWVuFGcQRbr7iHFlQAFPuI029Q0vdYJnp2sRG7pS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9zNcFq24gYKvuclDxEkLdW44l/FLZdhE1lsC8BHxFzc43PnETgv3HW4nRMwBT1GYBAYA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DpiCc1vjh9wLu0Ws0gJw8yolS2Y2jneSy+WZqCIL4Hl4lqGWpXWYVvcIyGDTQMD9BCIq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9MNpfAsNiirWB6lBEENSgVUICwOpdal1V/EWkwbhEDX4hINgoWfeZWbKubW7iUO4w7i6j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SNy1wARWM9RI4b4Myi86I53a1W87i0K7YhlmuiXuZA5ERVZR8MqWO/Z4lt8PdHcUGGO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qROn1K+A8Mt8TyrAP/gD5g3BSsS0pdYlHYfiDRVnzGHPEsK5g8lIkt5MQXPUIbJA3Tcq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Hqy1gNQKjhlukyBVFkVmwYgu/wAEHWx5hC7CW4nW7Y2GG1JUbB//AExF3YcYR+5iDPMh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8ACNozmxjogIZc5iq7dTKezTKAoMSqE1K0h2zJ3cHCfUNlCKaCqrMqZoPoywgYvmV7El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IUt1ex+ybDDEnTDnGTEDqaygj2Mv7Ka+DVb+ZrJeJleHbR1G2Y1rR+f88Q2pnZRYwNeJ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5invY/SCcFqmLbr4i7BW9pTG5Ol3Hnsgmow4QOM/D2RroinFfk7JVBTw9xQxl+EzfJ6g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MHjiFq1t2wPJZZUJfUyfhHiPaUZg6oss1+I5YYwFjAbUO3uBWq5G54CMn9X97a/NRQ7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ygCAYCYxySOiyZEQidRknGU+CIjb3CwcW7hyQKUajpP9QBANOzEC0rZpDaVkJm6MvT3B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KYQd5f8AFFC8QBD8vww+R1LoxMophU2qyDmh0ObSUfdwbBTD/cXCxPGvD8ShjCY4cnyR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CU2CzzCIDXVzWH3AsNgYO45BQ1qbXEr9Es9vF+oI0v6lBZqBGi1wT/RSHWz6Im6OkMhR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ldjrEwDv1BRae45IlnmIu7X1BdDXqB5X6iraivMqcQYqzNwpZeksDQp6ha7SV1F21c8D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NQBtuUEFwswUdTDMTPUo0MTNcwehB5Iyo0YhmBmaRCsRDSFxu676lQ5I11uEa48RMMLk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JETUb4vPiF8sRI6w6i7t3VS1ZhxZw6ntL5FttZj2VDMY1OWvHcbvWYvGoi4zGqhF1e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YAeCCDUlkBRcperLDzNBm5t/McJmL0SiB87IUSlLZFVCnbKgHLMcNhLapYcu4efRk3Xt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cOAzM6Nu40E8cJiNKNruX0q5AZmbiPGJhksuUIPMouqry8wTezUNCuv3GgWHuIdqGi8E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t+JgEfuEF0QAS16hUFYclTCWpz8QUQg5y9QcLeR99yw5KvMOoSrLy6LwHMA8hB7nUzh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H40wIEzemAmuIGmAvi4bICzNfJ68RhTKl9RCL1HNzCrnJFqZzlCurcw8okGsaFsbYaQF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GpbcttzUUPtD1AWUcvkhCCJwwDoEIXk1DmwJILS+PyQ0EEn1CIsIECn3GbCDqFETSxiX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dAxm3RmcCdGs9kPGK4PhjQgZrGfBObimVg1KiOl9VMSIN6ViA6A/1AYJAoVT3zLEDtAI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jSylMBKp/J1bKnXH1HZNCYj6ZYvnACTIFkLcgiQpd+4ryfMeiDLu+o96GQSE8PcogxGj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bwEDpTdwKn/TE2xnVgmAnVP3F2ke4I4Z8k3hngEQE9jPxA2bPOZQFRltDqAZJ0YimqhM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WqvniXNk/wDUFRAAF28EPujQk/aL77GBJUg9L3B3UrtWOL4jrDPiFMVkuPQBVzZ4a+FY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uomBdoaixWsXX1qXzJDtav8ARDookN604avEYRGWwe7Qy5mtbqCrTR1AGbEImwLYBz8R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iUzuc4h3jw9kSA8A+Qgq1jQaYUBLg/SazN8i0f17hegTaV+Ii6Um5aViyALBgJ30FS2t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CMRkpWQWuuZhOFDsdcpkh0t7CxrHuYi/VQ1QTNMSjjE2nUb3OInmA5INRSJd13mqiHME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UiAQHUupYsQarmIjpogCwxAZkRyEaqa/gibRlt2FO8+KxAyxhKtWH8niY4ShhHiWOrHZ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Rfqqz8Cdkz6pZOuofVqXX8yiL/NsIg4UdsJVXaxbfPEZ6EhZRec3AoGi5jK2h/mNspUp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tEYb13BMaFzHhQ1cFRNrpyM1F9C6ZUBfjczLqmMn2hruvqJWqJoip4VwqcFy4hAaIWah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yMt22e5WSB+KdXLmTUMHL3DoIBtxABnMC5qKmEqXtwhwksuqiG8+JmhSY1BciAMMwEZOY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AGCeUqmBDEArzDHmNC7am8NFMcN/iB6mKilvUB5zKx0GJR9tNVHwGWN06iG95VpcEC3d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vl013Kyw4TMoguwogbczFbwEE2nj4hZwQKs8HM8oMP0EWdghAebuXT0EslLFcEqfBKrs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CQB3KLTY7U6uM2hzA9oq2kCEDTgbT7lkiqfUHB7gsl0tliqD6gGgNKzByg0WllVR7lC7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LwaiNWVxLaz8RxyFRPbUFSomltSh59Qvi4A2PUDNjwalPFB1UClxRNABUzFXJZ8stQ9E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bds2sMGjdN3MwAq+1xH+VhsYhS80v7S2LwsAm3P8xOGCG6YjAeD7rcRkaiIcblBLtqWX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uAI7+3h9sCTI2lORriAnWbeUI8bXis3UsgcAH3KQN/2S+bBGfctbGACVm33+SVeaofwR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uiDdYfMvrmDzyGCnAZKwbMNpyxL3IipSMfHDCDPYl1ReQr5SphGNVvkal7NS8Fv9QBG6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ClKrXOYwU1Z/E8wU/mKXzC1bgb/MK3zzMdIPuKbS3eQlfUDhXF7f+ZxFzFdYiADaZYjy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0r6IG7R5EQkT3KLqvNovdJGmN4h3AeNErbPgrLIh2rDrvsgUUYgnjUtzzDXR9Qbol3g9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A4gKiXuC/wBRUMANURRZY1xKqgxrEsTuLb1MTdwkRMnmZM0tzPtZe6lG99u4e9mWmlbp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mVkBQvle2PodCaFLbT6qbbQH7lSYDTExDwuUICNUuV5DEXhqU9wx6G3wRH5iyG0EyPqH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fU8xVUJhW/MbQttTHxF6qmDuPoXkKHX/AAKaSKICIc+jzEfTFFRjmUNiwxKx3EIH0B91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dQQoAaxK4ZwIagDcAA1BhnmdoYZwl3vEXHmbYMeY67jyMVhQM8eoPX24vL+4Pumqk8+4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3YF4yy1DVswfmW00x0JZRASKAMC61weINO0YdYx8XT+GGolOA9viWORgcNkfQ/UNxGUPX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s8n8Qy2cDMCUyXw8kcmlUPXcAt/GZWhgKGw03casrtzEdQpYHcXNhM1BqOL2lOYBmRQq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QSyE8zHC7xCCMGZZyhOGYkyRRFMxLVfxGwC4Im5cMVLXklncxP6lQpBfhlQo3EdxEtlE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dARrkamYgxm94gbgWZt79RTwzJ4mZpKzRmV/2l3U+PuU8Skl2UlwsSKuzMoGBmXWYNBU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cR3NzFo3Ci0uLKHVqC7KnfMp4jinc8F9rAtxiwcxFUkGwTN6gjhhLBfUxl5eqgllonIy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wvCZULtUOWJjAH6CCPhVDfgA29Erl10PtfEbAtDVPiqi6xcB+7MvA5fgRjAy3EBKY6Cb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PVQm06K9U34GoPicRr7qgD56i5XJOVRZBNauWA14xBt1Mvs3EHP9mLAkkoqJLyC8wVMw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xXiLGbIAgKG7bzE1zRBZen8Ee72ovNtfxKqPR6gFMKMd0GiviOm1piUZlHMUWpcKXMCW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y6sYjXmJv6musAVisV2uWHykzKMqvARnouTwcH1ECkthaQlFhlmtRSIvxKPSXRQA/MYR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wX0yt1N5Z9o6S8wZ/cyPIBTBLyKRyJNsVzMHltFC0CU6zEkLpt6wzjEBUO6KhCvW+CFW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pTOO1ln5JNYLP1DCAGB5DvXE4FNrnABnefiUhEDQzTzBV9BcyEFNVxGDxsZcElgMGVme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wjykUeN7XaS2T+IW2ZhT+4WKqJ0Q0jKgRhyV5lUYYicVOYwO55TbX+Nf4vqD7nMNvUCo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H/kKpUYvMXG9xg0bUlOJRwEp3KpE4QyVT8zQXBTF8KXKKLfggoFlQtuWYSAUpumT1mhh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HYeVH1LG4pvdLcptTkJUBcQMwR5g8SlSJqmN0sOl8V53FBWiYrl6efEwdQA2p/EPm0aB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gbeJROGYAE3mODrFYfPzmQEXol5YGZyEaOz0zJgIVg11EvJBpQ1K3vEy9/4ZWcRatNni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K571LT2WDvNQl+RKnCOPDAHAQv0oHkB9saFbRpeHMNPYallzmiBoYX6j0Aog9G8+JU+i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xqb+DXfT9MD5EpeHCeyNjO5rCmz/AL8w2BBXrC/gYg9Zm4D/AHl/pEbO4FpwxN+jgxhs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trF7gprAD7jRB2Q4guE6ZmVijEKq1Krd0woMAN09xdsOFcwH14lAzE3iXezMImS/Mqmp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CCjMaECZg+BlvpEgisRyyRy2k1wQr3KgzIqGu5Q3iMnGYsmYKs1MGy4SGoyzqXZVSzaR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1FNVmLmolMCzPMxEMyjPEM45nlEVmVGxlq2CjBMhmKrLdxcI2dMcC10QDi2olwtQylDC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cVcIBQX1Fa2zCQGCI3qB2wVeF6CZtpa8ebgMgXFPrU+K2iFTvyxlIGMR8IABwD/bA1r1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NYQRlNPIbD1GFTfDW+ogJDXlCMS7X2EE6QsB8O5iZY2rZi/h78y7kDxE7fjDfBRAy3gV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Uu/MZumBGSCjKlfuYk3PD6Ztu5XTG6m1oWZjttD6gq2NWebzGoKy1+JQp1llDV5g2Dwh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lhXjvz/MoilWr5n2VClell4nMJOi/LNxAquJRTuWgN6sUq4kKHpQmwMRLup32yzUo/8A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YcbrK+yAVDI6jVWSHVC+SGkcAW1ACh4RIAbwHmoBQQHaeTuIgA4BRdoxhp+pYwqYrww0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Adwy843GCtS+ARl6zi7Pl/M1QanmxP5lYI4LVAmIZcGmeGKkrdV9KJFambcH5iqMUbGI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u6MY8m4ou1cgB43D4FeOzT9wch95Mso9T8YH+AvFR1A3ATTG+jMEf/UepEfmC/wehCK3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SnJ3OSpbshTvMOh/h0/wOMwK3LO4+4eZphjwxPpmJWXcAbYqzElWju4pldcbhV6MRRux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yp5ioxmijwHCRC6GR2fUNqYV+pW0nZAoAFfFNPwsG9GpnMAuCJWsxz7g3cBdkFhpAuEB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Jk45T6AdwURGYqvMewpg2PgDuFS1n48nb5mOiM2jtx7P0f8ALhrAYiQjMfcGDUrApqEn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OQv1GGzDUZWRmAIjsiO5XUGJ0QtuJQ+IRAhPCUZuDbythLkizqY5UfEMeIBNOZhX0/bN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mBgBVTaKACQq6u/MqLj8wivj9u/1FaqH0vIweWIG/wC8hWGq4i1yU8nHpl04VMvYeSKY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JumImKpSADbTUHhHuFQWuFBCoYT7lOwG8iiAcQrI9xr1V3cxNGKC2epY4PuUoleoVtig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CvJUGpkruCc3DHKSlcEQqmBfiBEBhhZcW3GKZbirNYmUwXHDA3C6LKeoMGdAlZvMIvVS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2ws3GLP1BaLKMw4c9o2uWvEyG2JpiD37ZlqKKkWLYujieR9xNUuIZvER8Jdxb1Kt3DdM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Rd4dx57jcPME/HECiw9Wu49gh3CiIIlMeRNYgwp0K1loJjeC3fHxA6gWFMBxL4AbBTrJ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NQwxGqypbocbgWLb9wS76C+Y1fGLBC1y5mDxmWo3LgiOcBGpicEYZvoiZNQGeyuYrw/K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ozNndfcKdmHEuZGdzHoj9E7IV49QHBe5wu3iJa4EYlyjRFPJiGHHxGAXUbdnxBozDkI0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ukigwsjm4jgQAqD2HiIVN/yjlC8b6hA5MH4mQRYxwNH6lSwMAK2wKniTitbNqITFeaD2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OG7lVbAB94UsxRfljWjNTG9yooQLPEy8a7hY3+IKOpygbDoeYcp8aFL+xM2phNHLeOGE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6kLSaCsjuzmO4AYEyNqFTcaqdJ9EqEZzUUSN1YBOEjEbrDUumYYDW2tuoG1JdcGU6vUx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1MZpcpHoAnnmqj/LHGjIaksFnlsPzHoCoVpFB3xKvY8GCH8SM+B6lJrYX8JmYriXZxUZ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TpI5zLArU+Mae+5px/h6R4RKb7jRgA+Jgw4hxNX8wTqFFiLmWz3Lluc4lc7mOGDDOZUF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uDvLOI5INDNiBbrwwgpnAxCJyyFb22TGcyFh6yTpvwKfhh6FwGQcSvDAvViQUQVGUNQh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cBbgnmwqUCy3ShVlRgmTeFNAHbEDKUv/ALMP44qKTGjvMxG4u3li3zEyOUnHotT4f2lB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ep2QMeIGZSVEwV3X+Ul+f8I3zLl/UwZl2QDcJsKpyl5MIqJRpMXyohEdUA+DFUQ5VJfG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XsgtQUPMRjYi0AMYEsvG9L1EMnxKnp7i3ftEQUqfh1HO4zpZRwXHzFWL8bAO/hAVypjk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pq+2YEuSRZk1e4bVNSYZF4hgsLySjWD9pY0NGM6CK0Zi8auJkFZZjQcB4jCsfcCrBnUR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ZlOCmWdQJMpW8RjCQyzLt4YaMOyVVQQQpMwvdEa6qFhCAmkoAVNICFcyloRO5Q2RC2jH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DxLMauaiAQ9RZY3LSLUVIVUs71KxR2CLUYO2WGi/idZjgVeo8BizJXqLHr1FV5qOZeMR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jsMkFBEIANL8zSB8Qbgx5mTQ93LiofEtQuzkOo6zghXk6/QHHuAKcoi078RxTQcAWI+o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raUq5zDYV7dO5Qa0wEyzHRDyJhKAFBOxE55tYU4PXqIG11M37jhKBkuU7l+f4NSjmTVb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i5QqVe9wNWRTqjMDOfM3N78SxWeepkKOjqbm22CvGXPiZbp6lYxUxOTKTjiF5ShSpgxz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0t9BcC8bYv2xoYAC8al2hGLC7icB7YjeUq6Cz7g9oorGDMtJVfhCHy7yPLmLmFKnq5pP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atKnJoNMqwvoa1NH910mhG0Vk7DmVGEhdcqIITNMucQu5IcnlVqNcH1paN4A4uNNNf8A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UsOvwRp+40UmqqofhhakLqQfDqFayBcZXRZHoldMdbPHMCbIDrRgzMpq9XjCBBBgOBVw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THAwD7Fl+IXXfbCnqO/CwkDs/GCWWnsjmD2Y8JnlcuD8sAoD2b/FwQAjKOq91Hpc1gL6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0APixipGoqXXklHUxKPNR8o0bqKVqoI52RHOo0lSv8J4gPJZGkFTaAYqo8zJjx6gU3ue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g3uUkqA1me/3DK5iUr4QFSqqMS9QviYX6coY4RgsnNCg14MS7p8p+5a7kDWKaitKN9kY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LJXEDSfjZA+mYpcMqES4LqAXzFxqZEThgMxqx2xQu69WQu4za5fjmDBtd9/mKtaAFh5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WiBYxZDqKquVdXEOUuIf45giBoiXAqCzzElTepS/EGsTJog6GDzQSSvLxFTZPMQThmBe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LVk+8RAX1QMpBcciU/ENhA2v3DarYEVMrIKlAK5Y9sxlrjpmRbzOPmb0kNjyJpi1Gh5c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uVEOH4HK9kyqQd42fH8TOKpjzp+4tyEI4mK7UXQl1GMylEr1SskrPiGOBedQi7t7xAX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NauBpwwqpSUgqznmBZCoXYlFYTi4ig7baSNoD7/wyrlHSOTuU2HGJn1B5VArMnuW7D3H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5gdIrYgY1BRuoVtSpbMRgJefMcqm4mOoNdxMQwoCGadPiAWakNo8EeCqjEw4VwG81Ba4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V/MoLCC2GC91iK6rM0VWdwVs3GQ6g8RC7lH/ABK7krSD6cwWjPueLczmI1mH6mUp4IdS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GPiZjOFhegIgCZ5yTuWmIo0vaWA+YxP3CIHQQpwYu2IGbPYQm+Sll1SNjIHiIlk0JnaF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CeoYqPiLGBT0EqHLcN5YqN7nLh7jbSt3gi5Bk8QTd8zZoHuHfgN5XoJgVvAqVrzEBbde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oDF1L9RhotS5DA3tgUbPlWgjBV2Ia1m1VgjdlrMY1Gb2SseMcEVApP1JRAUvzgguuhTz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FKfOY3R05uWoKvQQPhflHcynNBogjLoC04x4nDF1sPp/MwAZH+oP5ZgspkBXBGTmVtF4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4B1DtryEcEvgj7KHlGITxG5gh+ewNjFqwBUL6JeRiOHEyksJo9wGuUkoSqW5+BUXouXx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+2Fh3CL+0byP+C5awmx7BHiZgzPKEX1et1faEtgHD+iMakVaaP1N2jFV72rRCBpbGPGg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i2Qdu4aq3cULx+YOH6ZtoiFdyg4mVxcRcuGO/EzsI7jr/ABUTwRA3ESupzAy69yxqiLB5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NzDnqVAfUvrMz3FK7lI0xKyy3ErUG7gN1CY5l5cx5dNgPjJNGaYSvu5RVfu+CYzdidC3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2g1KskbmJ+ojO2PZn+Ja3Dn5jP0jziLuZcRnhqC2yaQECzQlJ8zQy1Yo+4kRuVKhZdcw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iCUvzEQtizmcRLJnQEXUczTmYEUSMPUVrEVLtzEvqW5YJ6Ju6ctcB1CdQSJA8VF24yAq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YpcNmPJGCsY46uaBJ5UREpS1xgUvLmPL+oKWYIIF34nKRKFZ008SrccD4PhLAHuAnGFm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7H9SjyEjm5kClpCuLlqCLYuKuLrDcHNqf5g4OWLjLkpcYi7zADMd87uajfqFN1DuXcc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MAdhwLBCAF/2QOBvu45ZYiUae4Fn+MO4QZsS5k7QpmvZNAL75gC6xe/8LEE4ljAZgBS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rm5qJhgC4JauEQXmLaQbczmI1jUrlM4Ic1OlQDc3LXLdMo3QPuVbEcapFLjEKAsJi8QL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7NR5QRMgJDK0jlGSW5I8kFaD0XD5C1QU9XCq24FnoDMdnWN2lMSPy90e7IWUzC5RqBV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RP7mT02kjvPETYVkWJYQUr1deIkuxPMww/ogGyLlQVuoXhw1BFqXzGmkqAHviAWswp7h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7uIbeqg6CguCqLab4iXj6i6T4GOlN9H8xZ8mR/MCWLFjl8xGzfROS1YKYY6iC3czWT6m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sYg7FRLgm6zKlKGnO8/xDDaNyKldWXGterojjoKqpipo3LOzaHtYTaNJ9FsUKQKL4Ije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7hBXtmXhaC7hVToirshHtwEJ0Oj3HMzIgW+k0/6StsTQH8EzgFOiK6BpYeokoSnUB4lQ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b0/ExFf/AJ4he6wLxxEcEWARd4HLHwNo4xgFkIbd9QouR/CBO1iijkSuDNpAMleXliQJ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8e4rSFYynhdsyTLQ2ijLHpDDCCu5yFEKh9RASjn+EGYX5E5d4G4CkNA/mHyrKQfZX4O/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YBSihunpZgWbeIJkuV3PWMycRj5lYgR4nEqU1DwTJmCNwFFlONsCi5U9wf8ABCMnEHO2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eJp7iCLhzAw1iKEcEvMRm2IlA2RQ3iONMxkHxljyBcZfsx7Sla+5VGPmUzpn+Ev4vFxK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YmE9f4Yl7iXuOD/cz4qORmkSJKviW53A3DcxDTcugcz5yiXVzBF/ctAj6hrMacRt4Jb2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/wCNJWZV3UaS4lzNwIIFAu8Qdk02FrEKoeaywuMNv8Ra1jGJEUgWs8Rz6Fr2DLwYAjZb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DTU5wiDpjh1DimGZFOmZAVpvql1/3ct3u0NiXxKYTiwy7FjKtI/MOIYBZTiJWLWVsjrr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QHPDKJOW/cwZR0kaApOXqKiumPcKF5ljhSbSkYNI4MkEAj0soRBl7i/0jc0H4R9jXzK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lFqn1KDwSiCu6g6cyw2piumYbIcHScsEqb1G4hOIaVQzxB4JYg1Daqwl6u4rf4mQ1MJ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NMmyW5IqnSKK3mIbhxKDK3mFrpjTqNgJQ0QEQLCVELYBmqS6JYElAEQ8wQA5lZTEDkjx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T7IGaNcfyzYJDW8Yj629osmWcEg/qBBiPRBNUHBCg8Myx6Q9j0MQA9Rr1wXB8RxKp1cA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MqjiF1f0wFKuGI1VXwuXgG5zlhYF3wlms3ZHDq7KgzXL4n3H6Rjb+JhsGA2uib1Ncsfc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xN08y4oVBi3hE2CG9TiKPNRQ0MDTlKOF+5fVxcbdCzMBDesxcKGtbOqog0uKTJVhKMSi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DobCf9IUQYNFpzgJ2Oh7xMBiMNbT+rgsYwxYkFODpG0t6fgllmGBLLF2l9RX5g0Ajd2P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jcw/4oqOgPUXn7SZpvq1/bCm6KthF+RXgPxCTX4wQ91c8mef9o2UowI03g2wK2x6S6nG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+411ZjrEyzmTl98y6ntDtHg4jCUNmf6gElxQB9QkNvVOH6MAOfIU+W4jkjuvoMR3UC6I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5fCIcBd8I78sqrmOqVLi4cTPhKR81KiOF+iz+Y5INRyaubOJm4oG8xGtfmLqKIDeZywR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1Mx3W7qZozHrHiDXdQb9dyjPZnzf+F2LhhhirvUx5gOmOiO1qgtv4/xy40x0gzMIQALl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JM6l1cIfx8zGMaYyfEV1PxUQ4aMNCW6X3MFqpSoXXCTOxzAqYlY1NI5MOYkwjncAaiHz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mLUTqZdTD7mTXUyT9R1RRE6mbLMNRRGU5hiJg3UpDDKxiavcvoYGYN7nhj6R8xlralqR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y0brMrVn5H5ZgT+AjAzcWlWAiyhpfVRAtXp8xINut+IUwssC8zXeETFAR7lhsqC96hpe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MoGN1CrF04TiPVx5qZJ8S/jLDtxZMIJP4Bl7NA+hKsNruNVE1UWpvUqgg65lw3gWMCVY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ByfMuVkBmDtBxEc0ErAVOYISleRjXDnqYAcU3B3KhF1KhmBHAiVYxpWDwgwbCVMI/ER1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blhuBq4xcLqUbpjbhlm8yvp1BWo5suYdgkQUdsQccywv8zLHRMN36lIUxQZViqlnTEfM2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ZFaFl5YHrGKhLSfMte9S+jAtleZodIOTnqAeMw5Cz5gdD6gVxKGiZZZZrJdv+dXHDluh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zAIF9CZLII/lB7IhqLyUeXvxACCGepkPywq5w9TDQF1vzKFACfJEDlnhle3PllQFKnxL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zNowXHziBEtWA0mD51K4doz6IY40jzZYI0L9TIVmUpxcop/MNNK8wQWh4EbQvxMA4nOT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KAcS3T7gOrywHIntG4rPiAchuCDFxfVgo+pZApu5eXHlDlgVzM5lTzXMQCeHUFDDnWss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1K+dwr2/mKzDBKcjQPW5l7QhgApluCmTAf3KK8o6dytPbpb/AGlbSXs/ma2qEmXRzNrP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3MdCF1H6hIOLYhmXPqVNl7FXQHcUIWm7iQ6Bz6XBK23ppemcQR2gg8FRwGMNQnVluZ8D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CxV7YMf5Qlb4GXfSdlzLdc0PzMi0hTja7xFD0WLm8uo7qdoDX3uAiJoXxDB9QiFfBAj/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dkGM0sjmC0CiGbJNG8dw9JDusLgRxwlxUwZz/hG8s0y7/wAncSAF3TFWP8G55QMZiUfg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HYzmDjiGNQoOYYb+5TtnKYeIB4gMViVioNOIuDUDwjRO5hlKX1Fi49pV35mIMo61N2/U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r8oDA9W0QhYvGOIrlLHMqWuYYNrmuPU3BYtzwz4dpxZpr/C0fxEzUVZyxAa/xlz1Ejcx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lxqJ9ef8GmMR033LNQ1MGYFZI2HiEDe4PcAlTrqFHMwcQu5YVGtFQauOTENLiojJtAA0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hv5lUF5WvzE2+pXPAK2w3fMAYsuHGdRXY7GZ83BaGqs/MWBdFwyzeMoJ7UAkR1ctip1A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SRqiavgcMwSZ5LtxBJywk4eoVhUmRNkLLX0PZ8RtksWvEBmYB7S6YG0ei2IO/QIhdqXV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eAiWYwWdTKCnZFC0HUsJekOCsRQEKzBcEt6mBQfcAMFLuV+ppYW8R1U2ahOiDzNE2lHk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fc2gMsXI3yJS97likcpli9y7DjhnkSeCu5tC5W0svyyl4ZTZdTbqpccaisWqi3iYMSs4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bdscmmPBogQ1xLMHDiYDEO5UByRyviK/mF3jULw6jORzLd4IMbQU9RPuZY3x4hsF4oz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GnpNSpAd+EBclbUxbBYBcCzxqaiF1oqcpl4mhLDfcKgBuFDys4qv5jKehRKcwdrmZMs9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5VCjAOCotaZPMGo3DUKX3AMgvuEMGJZn+kwWSzqE8kQwRLNte4jfkZSsh+TPMqUAshS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5WK1iYKtC7jILsJ3ZX7jipTMXZiC8RzZ9SgcDiIKo8IYaA3dYldADY4QFobSMg6/hlF7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sqrGpk62xUKUGtnzFLRtssIPYKFPRAEOU9UtV+63GHFyDAeotZ6Iq5i1HqcxVlvCJ3Jr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Gi80IPN5aFSZIxlL+oVTCWI3CAF6la7UieqApqiACT4cohDtiVqcWBxVqmanA8wLuUb5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LACV1GzEAWkdfL+CVXxg9PtfiHIxG9pzReWW5aa9pLCMgD9RFVKS/Euxos/xVJcUAkeZ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KiDF9RuS3EHOYPuVqqWNmDWGY42QvC0HpP8AUTGJQHEQcRX0/wCD/HjmCAzWpxLTKhmT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LL8YmnEcWl9Gk/c+UiKuJ6yg1fbUEMylvFtJ8VHJKtwAAi35jdYMtaSoEl02RJ3WlUJq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LwRnC5oIJMVZiLtcMiyFjiYeIlxKPFQ2YmGIqCx4JlzDDLqblTTdQQElo6gseY/iYMPl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EaQX/gNLqK5az9xPEG1r7iFDpB/iLLF7GXt88RheDeytYthBaf5IVA086uEgpVtS53hc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O5TnEdXSWQruOhv/AEzgA8R3glT5Ph+YU7TtDSCXJecv5hEKrj5BwxWto78ahC7HczxW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lKuGuJtBILORMoPogrjVxAyn6ma8pU6D4llSOCS0GweYDRNzAYvUtNvkQMa7ag8EvwQE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RocKjg0stZSvMq2DVxaJnd8QxCXIxnbOphhXRUzEWkcFUWucckfBAQblXuDC5cYlJBMA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AxXxUWNjAIpiUJjMKxeyXMHEct7m139xiW+oaOszEM3NCxc23GBLiLmVxiWADb+YOjEc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C4VAEZOVDqpdi1VuGcWu249hQ4H+GnlBDmKu8RmhdZl8lHFVB2km6g3E6CGaa7RY/EDU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6UYzKB0FukxajOVlKkL2QrkAeIxkU86huodDEStLeBASg7n8JgAMKrCsoGq4AijaV1G7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PiC4OOYgMXGhklezfUQsVilxwXN7C/FmJh84G4LNLd1KfWqOJSiDLXEsSsX7i42s48R2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UtxeJcWugaDwTmWg4/aw5rVQCUYGb840YsG1sVsIE4FWOM6icAFMcns2dZJahYaIeRWk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I+gzUew/1ORJK3v41Be6NGF/mdUMn+YTFSZTlieyAdrxE6wXgKvickHSoWDha9VFpNBy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CWIGTijq/EfWuaEnIkLOaM31MYwV8r3NLqLfiDLCCur4vxKBgKMBeYO6F2h2s4eeXPJ/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NdovfLiKVYxNVFt5Z+GGsP8A7MdQc5iuwiryQPbHLqXfcQePmIcxIOJWIf4MxxWYtmuI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c3zOn4hhg1xLzKGFDXMou4VXmVFI9CD9x7XzGxKgkyUutTDULKupToX89wBo8sRil32g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MsMIoWdRbVLQ1AokvA94hY/Iqb53p+COnlJhjMj/AAHU+U/cJuopplGRlQxHsnOonEFa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j44hGdQzf8y6jk1n3KhkELHlCwS8Re9xS9Zgy44+VKe7jCF1DXQI1B4fuWBWQyoQ3xCE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Vz1MOvmKEqc2wPlIa9w0QVNyss2JXiGemiWalHiGlmkW5g4gXYhTslwF4xx38IQ/ex0+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Hod1DAxTqvqU/p+AOz6iN71EwQnMs1yckPTdB5jlLUFBtHUSIS27IGjoAqIKEQ+TGjaQ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D8w8f0RmtAeUAHlxCw9mbl9IWQCJPhl83Yl4Go6ZB7gzam8N6meD4stT80uoAcXcUchj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1RY7ggHQxIIJ2R1p0/mGDYPuVWpsIQ5uo0LvEGt6lnVX5iLhmBAGmXmJ5RQFYoYM3BRq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5Y5ngT/lw05D1KJVOKmDE9wLacy6Y+pcCSqXzFWsPcWgL8xymIFy+1iU0LqYGUekqrjX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mGKtFwjXlKih04iaC4YYPSHcrZU9DDVsPK3F8I8R+Dbt3E5s2txDQIa7b9S8KeIKMnwE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mXG7blUiSsEBTNZNR+i8CNWDvLiBwNMuJcBNsygKsQuyxBbCxcG/Udq47mQuiVFjUSNH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Eg66TqDCCqic4mNilzGHgvL7jyhYQih0r+WKWGBFtdHyzUlT/CMtMDL5laCtyqcxXwVf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duCNq3C/EuhWkhsuOwNkNK2MVF/C6N4SVG1eHiNZlRaFc4l+CBgUW7xLpUqt1mK0BvYL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bTKw1mRdnMpNdAMfKFE27Mod+4bKou8vLAQsyHOI3LlQviHUzd2UHaUv5lSDY6dku/Bo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xQOI4eE7gKVhIjHFQ+5uCFPSQ7ckPximGd6u0INom61f7ZhVsx/X5IKu8B8tQWg4HIcE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34Y7Dyr+5huDiCU5i3c/wcM3ecy/OSAG4tTyJbfUGfZKqMsqHN5lWznGIKad9zd2zTEL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1ArU5zFUHL14mTbibh7iYzqYEye4qtI4q5U+4XGBtVwEq2mu+Wty4ogbAhXmN7TUrdz1k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gPEsdAiwNfQyPZ5B/ivuIajCriK2Epq7YnTEtkmFdxiif9JacQLXiBWZmMdM7I8xWZiD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IPqPVVBa6nMfX+AuE2iVbct7ivuC9zsyQpnZn8whW6B7uYdXwgeIs7OTUDu1DM2iGxAL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BqUnmVgIlLDSrDIMwXuY84lamLbNnqPMsD+Ig3JOE1GrIWxNJuWJRB5OT1uXyE0/D4Sa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fJ/MC7gFw3PdzJnInqGN/C8xld2gwjWwmIeGWMZNR5OIlwUO5ZYRBuD2SzRhl2wJTL74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pDm5mhYVLEo9ynynCWQIQTO06qAJSr7jWimWgjqOUL0zLg5OI0L8EdCj8Iau2AOYZ3gr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EPFKhhfEUSHUwXKoi67myI4xC9xy1GheYhjNz1K1RKS2v8VE3Dv/AAOC/uN0oI7Z9RVU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PBH6SY3mK8F5ueIuhmHNO4iwccGopqDhIFor7TAtGMWRcvwE4tMcxJQkhHb1AGy31DpA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NwVIGiFrl6IYYqk7ljhDmWLS6SXypF0Khm1HlhfKH3BMiE3T7YW2ilmjhEOomryeCY8M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DTTWyIVQdjMRZ6liq42WjEHaSwrAiC/Cg2nMQg0zlncwrmBANV5f3MsUjJERAACch2qx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I8m3MKNKXXiC2avXq5f4QgHI/ejCp9xWTaUfMVHh+uZTx+BFsVq+o+UoX8QVhkzKs0qL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/mCyVo/cy6BKsWFh8wwEWFFnbW5dSaBsGEpXfJ8uJQQBwgyqquMYlrWgOBMLuCN0G5Ss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ed4Y2WpZpXM03F9yLyVrqIqDDULlvCc0rxBYraESaLW0Ui6nL9BipY/WorVrVyuK22Gf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3SqBxtmZ8IPzBcGw/MuZgzhMniZE1ie9xB/qYa5lcj5m0QJWIGPEfLiYxcTDomVe0x0+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88TsW5Z7l1ucG5eHqXgKgbnEDMVrfxGcTFY4gwI1+JyqiAn2hz7gcAf9QUNoTs0r+ItY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Gt1DMwUITBUJXB7D+4dJm/g0x+xFfP8AgSpuO+MSlaiDjMYr4uZZrMtrT5iKadRfVSg4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RzLdLaj2EVBiXVmFDww+aYh/5K9wy5hNWZS1UyM5l+f8eZzm+f8AAUgQ38QMCoWnB4ji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MVHF1S0q8TAeyn4jJVop6Juc0P5jgtAh1HSFSYFiPOGJ0uaXKiyNkxGTcMP7jsom5nRv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xjGi+weH4YEmE8DhPDBVz3TyowqcPQaiBmXqWXiIo2P4go5KuEBV1xLqN+IJ2JzCoQwQ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ul2LT1Fya1zB3T+S5Trt7lBAvkmqt+YpgosFMe7i2vtGpxviLopvyTSt9XLloYVAik7D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KMEgylQ2LCbLUTg7mCrQs1kiMrxEGoBgHhjUZ9xtC+NRxmn4Ir4qJ3OOIp7huEFGO4Zt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I/DE2Mu8zaEG024IiYIcQYZwSkZfMVOrlocy2TZEOyKUVPmMG98pnrK0ObjiBwoieZBp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0dDCofGZJm7eAAb4WHrH4JW1+2LNQuCI5vDghuUDnEXazuGYC/qFrDBB0nN3cJ7RvpBg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L3KCsRJtJwpg3/cZhcUrfzCk5QWzcfj3HC8x0U15vI6jk6jYoKOsMulFe6gRVOmVQG3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IWXn5jVSHknyyWTOBINoAXCIOGcoqVQtfxDcv9Ar+Y+MHxLjeYy0RPEhfwywa4qWG5bc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gFiTlNTQ+lkJVRdaDWg4xAk4UFbgB0mUWMm00jhe5S4VUe5b8rASiql69xlYF+YtCEbE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oRdjlh6TSRZZJ76jS4QKfZHeN6IK2SyZGph+1EXIHx1m2CgFmdWSs4WrAl4lJwhZDZps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y69Sw6CLmnvMVKlFMN9MZuBY7KnY+4bBmVt7Zj5BAsgWq+o3TD+UTK/4V9TaU2MzWcw5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XKFWyjmWOorh2ieLhyIwGy1eIlVRx75/wyMwVxL/AOYNmo6/qfEujEyIQL1BoY0mY7/w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HlgNQqcAvbC8XAnC4UlsFxcrxuArept4uDA8BpGO1CaEEWDFFYhBEu1+pQbYUqLO5o/U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DqZ/KJU/4MBSxJbx/hT3EviANEKRqeKg00Y7leSIOIF3ExBqb7ZfibcpY8jLjjUVi5ox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yTQu2Zf4OplqVu5fRLDgx3BnXzKqIGYKlBtElY4lOIqPmWGhMVSYKimtaswfMBr5StaI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ROHmPIcaepYQ28wL5grBmvzLUJMWIwK6YoKjPFrgVhtMJCbKWC/aUthgHF+PmLSAQ8FH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h/c9B6b/AAxSFItS03m2Ik2w5hK1eOZUrkKjAbVkl1TAOyXKaY/Yg1AouJ2m3QQPE1F3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JfiBiFnOoDb8xzlJpfhj2m4O4aDdWGSKV3QMBioxUHllt0kSacxCYispgpXkgpUqsVE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6PDDEoAVq7iK2Aos29TnJctbMTHwlGI0sZlGtMsJUAVzoYickTFs0Yi1G5KzFXLM8Ig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i6vH8xymeDEGLB2lEzBeyoXb2SviXmK4vVzBQDJMzIEJ14KXy7wbJliWqVDHKp3SVLO7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ynKCrBTXHOdaPBAU+GbG/uAACVlqGy3cLDqCeGC4pe4hZTvMQCtNkzWMEKjiKtIQ5G5l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bMoTowgMjRu9REOPUXCZtgWs2sribd1HbdIPqWKCs3znBAaZsgGo1tq2FbN1bmCyy9GC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4YNWM+VwSvF82OBLmyCm7wfDceKKcsRKR3DPpc/qUJkIIMKYjatVWYXQeZLJoEoNYKr6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zbwyhnYAbtlcSyV4tWo3vD6UQTDlI5PMDFsEoQEUojz0W00SugFU+ptIRdoH5oHZxEF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o7IJeXA3yH4iRTkHfiIWKLYwHUTNca8V4h95AARXU1bYLPlCLibYfaVopT5RXZl2guG6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EQvZil4uDzj9qFZ9R2QH3BuGcxLCUUuV4jTTmPaqiAxn1Gyyq8R4l3qLUe4PVRTTCE2w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zLW4t1AsgUYmfmEz7/xzmH+PM9yuImS5WsHmDFPMoblmrlZ6FOMrRmKEbI8+oCVotGXp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rBVgLb/ER90M+YG63+Zj/wDqiU1o/kj2uJTmWXKxHC1EaDBxH/BC/EC8Ri04l2tnO4D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3zsnyxxzAzvk1FeCLpDiO4VXEASU5mrJcc0fcCE/f+GkwMRwjjmAzKpOkRhnTxR6PeIM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WnZ4llzwpbUrALQeILLhiZC0kvkrmpeayrMIcrMWnEQNJcXdMuymPEtOog5IAcCBNqoq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NlA6meZi1ofbcB3CVdsJ+Y4QGzD47hAxnMJO0MrDl6lKhqoZV1USsUN12ckKgKeOGXmE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vmINMWLEIDLcKvcRo/iX9xHLA8wQpYnUDvUdlPuAJllHFxAqpeb2wxuOsRu9ShPCKOYG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McwR1GIlKZMd+YCwB9y5plurx5j2d+JZFbhqtbDuhqWmUtKGImD3TFKtmOpmuXiKpah/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7gWfwRYWXgmuC9RyDAYOJstvUFbtDuCWBfBLFbcCJ2YreoZcXSpyQqzqU0Y+EO/soEL+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MEZdIpx87KdFxq7ORhK5/LikkM1pfmNw0rvJ+4RhDzDAB+E6M6YZkR7inT6gBzhDFyWV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XqB7GYaJrxLAQcSrrDHHItagpTT4mRcTuUNUBgjvmtMRYbELM1UN4LWLjnPqr5m1Qpfl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T4hu8b+LgAKVuPREFt27PERviXpx4hT2sllLTyTBQwteKhkoqNPcQgUBWYpxSWZk03xc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XzqbsNY0EYtWTKN2+M5I4SpD8QNFABLiErNqrgwOwUcGYhlp/TFSzZFeodYBov6jVlil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wSzPzaEOAKVLPRQWqWjltRWOIS9gUjCUnibPLCewo2Z8sCN9HNh0JdXgFnK4pKSgOSI0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P3BVv/CnJBW44L4g5/EtzAg3PEULlmDUdZ3zEqdkZ26i2XZ1EvGIEpy4hu1CpBRcNwcW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oqi5PzC6KmUPMJWIgOv8bgWTXM/EN3cbtcosuWJ7l231MRHERADleo/VWj4HR1LgqZtz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xGYD2IywLqUAREVqGzsaGGg1MBKB9EAPz/kBwQzuC5lu8wXBN3iYNQX/AFGrEt6dxLLF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CtyycBFXe5awEw1k3+Liu0YSsxCz6gAJVa/xZCm2O7YhBp/wBXX+EDjN0AMa8xwW3MWm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HTI1URWNnIfzDAH/AI7ly8IBfiXj537ivKdE3Ofmx5xBzObQWs+ZyvxGzwmBxEcYl1ug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Nwyw28wHLQvHT8S8AwOjhINfLjXCfmFxedBxDv41+XAxwUC7GDdRFBd6hGqwzUsmnyxl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0a0H3CVhXVzSsEXZBbSNHS4uzIyuOZR4x4nNWO4PCQhHn8zzfqfaBKrDLqLnLUq1WZj7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ZcQuv8CjiMl0iEvUWCbm2ajZvmWGD0wnqZEUriWYFImgy2NJVwsI4WCx3BnIXKWyBpjf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pibTsnv/EAdWFYg1oVMziDipjH6VqU8OUpE+2JSUE6qNkqdDmLcMc1cVEd+OpVi3yKq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qqGgfZCBTLypKAhbzLTJFLp5jajExfMY+3OISW9OKuF6CGswpmc6S85OKGVD2OUcRe3c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0XJL8ufGoGYp1HN4OyZtC6Jfi3yuSZzYSxBoKEgTYvWplATzLWnnM3dvmbIeoN2ib+IA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HEgHblu5eKKd+JrjA/EpV4q5fQsYrxO4K9gq+cRFba1XlllCblQZgRgfshIpaDMsiUrm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ByKsJUt00HEOuzCTGKmswcV/cTQ6BF5HnX1GQV5tHpUD60FCUM43WLbKvqrVsjIUOVqD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C45mAWrI5Fo61YCUpSa5Yi6TgrxFmA6StDxHsd0rj8R6e+BqGkixWIo7WWdMS1s9lXFh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iuCMgJkODggNwHJti6a0itE5FZ5ZQ+Bw3KjaIYvmKqCKr23K4SgfzDMM/wCHPqZMpCLU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5lX5IheswDuV4hlZRBjLwCIniUeTUM4BB0Gzn5lbMCjzv8k4mBNnxDcCoT8ysR1KzLrc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bmGx3UfUNk/OYBsRiWIIrP8AcB1sQ8dy78m6YGPAjGvcBfYCuWel5gqJCbhhBwORaDHw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igpW5dV5hBjdwOeYrYBxG3lI0vuV3MBohTbsD5uArJbB5lDtst2sn4jQcR6gyssdso7i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RzF3ObNMobgumuYrBVS0OPEyyldSxbOIoBrh43E4dAo4gtxjiZn6IYAL8EJzXbW4DDbN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By6L9xThhLpgRpPzENlRoiFvUsysSZCU3uDyBDh3YaicF1TP+mNQFUmvBEor21wwN6ld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ki2SOr1QwrbtjFqj3XfiNEau6SwqdojWZoBgDhiG/RGnKArGvUp2+5Q5uAllZ3ET5hXm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wd3FWDOdSumUczCMsxccxqAxbfccwQqoHcpTFdS7yaZdJxEVTK0z8TauK7juAiUqlnJK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Q21FeOIQNE5w3zLFYV6hwOOpbco7wwC3AKCXPlgeZU4KhTSsxahtsWwBzUCBpszuHGz4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w2zFwBn/AHF0nHLFt0K+JSBeNQWAF0vETqxnZLyqHzMGHfZL2A0Mwyg4bbaJcLWJQHC5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rS5pgQw+kxSaPzlnnVti/IVxcvmrmiGv1crIKt8lq7UI4lnWjuMU2qIiFG0cEWsHwlRK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KIFb1tKrzDEJYcSpyE3hUItsO9wQ1C93L4A8xrGvcuW1Q+cSgcI36nTBbTvMoA6DHADW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N0Whi+iv6I0OfGemNNXQh7EZYXicMHSsy+a1GtKtDLA7LhYGFTXRNQABVFp/UDwAeIzN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wKM0rhdkIKA82gxI/ZM4LQ2UrLgElU3LEKaGIMHfMseFtt+2UhKQX9QOFhsWSg6GJdKU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Yi1dOZ4gcS2yDKZmRXL14lMsFB0+ZuqwI58xkyYKgefMuLq0uVlw47Li4guEmyrIZQYr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R1CGz6zLZeU+2DjiJ1NILb6i4SogIscwwxLGuf8AELhhjjaK8VcyeZhfuXWYKvcPy3vh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fFhIFH8w5JpL5hmGof4S6iT1HmY5nU08Q0K5IuybZtHJALlgNnhePuPEEF+DolVqB6Qx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al9S3m+psSsKVEU2XZ+kQsDrXxFs6mC44cTmViXmcSa51MRcsyx5iZzAXiJbPDBMx5Z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cMrsn/HFf4/6Y7Ij1AVzBV16nQwXlv4gvczu4CrCaUS7i0THMdqxEDO4ZcTCs9fuMOtz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Mkol2a17mBGSUhu42JgrimkBYDuYsBJfEtU38wLqo5UDMx3zLLqUdqEfHuU7BJ0ksoNX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ol5SPJNhHd12S2rFSavqAUFqrDLNwYcQdbocBzFCoDQwS1V7uEiDbGOIBVBZJS8BKcJW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GpgsfiJqog5DXct3uV1Bj4TdVqBTbUs4IJRZNsMoziPeleJlrc1v/E3vmODFsugCuUwF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wqwBBGqoOItwDuXvBe/EdKNEXmLeC7j3hNnOoXYL8kDfqMO5fcswxQIXGxIqGpiUp/Sf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wBkqFJmswVwwy+xLW5FFGvm4AFHiYZ9xVXq80XLeQO3csc7mFSHQzEwe8+YhzX3N9Epv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CrJOy47ghqlRQPKFDl30IMCGDKwC/AVL0mhVWVHgFpbUuUAqjwQK24igQqr7lhSFOGUg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kAnEuCUAD8eYMr571KUUM2wO1gWxdht79ytMp1Cj2YQ0TXbEIBXsxEgW4yqdFyyClEWG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nuAlMuW3CohyeC4oQuDmBJbLuLbQ8+3/AFBVXQRGKBk2ahkKtzi4zWh5mzyJZtNL4IVy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nMMWiTFWb8DcoBHZEi00pkddQUtXPUN45g6rxcIycabK+Aica2NW43L5RAdbjtVK6lim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WFZXotuZgOBSdQ95M3e7ZPUYhglWYOYaH1BnFSjLwso215gzbrCB5NMF/CrtVicMNra+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QEqKwZ5n1DXNTAVB3K2YLAZGjKdQaCoCu87iiRawpAFbp/qaRJMSOi4s1UM5ZTEMuCO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yzy1GG4AVuPjhdoPcD0xfqEfljI1VRwjUWFyXGhmuIlTaEPMM7lSvELE+5+4vqG4Fl5I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ZQZbYHTAGfljnjbNQ07bnPzLcJfXcVxWJ6hIrbpjFaBeXhFFRzR/EFCsQnhxEfmPqCVu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ANuIghvuoLbmYcsZE/UdW8QxERTi0osVUqVWoK4rf4juCpU+YSZZYYZXWpSCvBKQyQQb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sIqbVFc0hAYZ7INRFRd2fOZbLRBVrjXZxaqOiKuVeVmYeImbgi3hBlBe33AABpF2aDKv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SwzK8VZKWY6cXeZpSZijvqFvMxXhN7IV3IXxHAZTYJRVzehBUuwH0jD9NYAuR+YmWKQ9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8mVotaV0VepQoFDVTW8uE1Ud5xqfTE2K+pYNXcu7o+IHDklLNyxyy8FsnC/mEaKB7iws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oQbtpgHLcRWyMoxTDal2pGqmBPaSqAmoGIlGYUq9LEjISmMDCspnmqgkLqA0FPcS3AZq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Ze4psfqMc3FkxB5jbBEp1K1mYcyhzcLCmo5YphrqpkyURo2koURFXdscdS+cQWjlY2cr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7hiBXEUohQvCMoHEslAcrAqweSWNBEcRsZgiUhUewwiVa1HYwQbUxK5lhdZwdZfNEA0D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llbGupQoH5lWmOII1iJrERUWgqXKLmHhtMZ8EJmuu7Y0jdBUqW1chMAM148sTM04lAxD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JDSxHcvIkhT2srsK3XGsQy0h4NQ/5dHFy4iO6U8ExWeLqJgKANch+pehgZjKksCUKqeY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bWUr+iCUc0RBx6CM7oCjjzCFzAxHoNTyuWGsEFQkbzKoNY+oQWtfy9xtGZS2vHRBG7VH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NuXPQlW8kZZDqxWpO3cWpUbVo+DES1rB8SiLJb8EadhBD1MEaM7Bj0DiVI3xDTEMZlwd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1HzyRtUmhoenghMzzLlsBVQFoMdy5UPsiRnQOhiKPAYRViWR1fsRLs4gnUQVcHOYsR4g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2TGWES8l+JWLznWY+TAAeYWmivqDSm4rfK7ceosg+HaVmHCKxqYeDMA6jvx/i69Q4mK1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A5l0dDcWN8Q5Tnc58wXQYouk8+JZsQ2hfwIboG9tTZyAfxDHqXMNCrUzaUqrYVuadwhV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vuNcrf2CUqItqPuV4QdpWGdzI7gmMPBK0jGcbmUSZlpubpzYxw5c7DT6i0a2D1xFnP3B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dDENk30S94jK8Yjhj2zA3DRjUSG4DCafUpIBoBFSmiyJUOWdmA1zi+SFWmmEZZAcRg4R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Xpm7z6hJuGbMRVSo7gBg5gINeZSNoK4q4JzLCluMoUQ+FsOHuX3vecKZT0B/TL+pHcdl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LLpjiplVNaqcy6q2q1ZEmTCcwKKrXURtE6mZUFZrEBbnHBKiAsEGLBTqX3KrVNxVXohh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U7jnzAjRgludRCMpUE5YlMBxFyzqOM3MulH4jo3EYdzFL8BiZLfqZCUUeJYxqUJQfUAb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mLDqAzUwlZWoIYsJmtRClZU4gjVS6YEr1GnUKj/ir1c40fETDELkxnWojCj4jWYSxUbi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HwYg5S98TYyVA4DykszKQKH4i1mWGjUbMIDDuCFyXS9w4GV4ZT9sfE8zQcsJLPiAwujs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b6Sw87LZ6ERgh8Rcqs9whgl8KncMsqzYM5QYLoWt3h+pUQyBSPJoWpiUwL4rGY1Gu7Q8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pO0zNwYcAxZQP+HEXVWqaDj5IgClAbHivUqliu6sFYFvJq/UAKgNBUAaDWICKr6GFFIo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KrUdIJwS2+WYcrldFagQFK4j5N3HVsue4VlRWQnkmc4yq3yx9gpw5j1paz6jgTXiFUDA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modt9RHKzcpKFppkoCLJWoberU7YWEFuvcAYg01MsAp+IfaKG8uYxSwpwwwMUy2Makpq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t+BcpnfxE6HUFiuYjTQx39pr8SwbNrvqJOrHf4RyxMUO4YbiJ7QrDG4rd59w/ECziNlM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NBqYV5ZbxYF/GpQXjCMMXxLoykCXSqUhtEmawRCblziv8aRj/jF/xpha4uKs85qoQLyy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TNjjXMtEl4Bb0cMAqCba48RBJz92Jdwa0srUAQS+Fald+rHxAHQMV8JY64e4i41+nNrB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Y9yi4kivLiNPUbDuLMuBlV1OuUmxmOpWgp5K1LzKpYTQkYEoY45P9R5GPJAKa3uJc+4e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w2t5yxxuG5ssNV4ipYXcIWYF3F29dHxECnlK2MoNDHcAXgGTnxLlWsruCqRVSkJUY4IR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VrSywGsS4O5ZWbrcuZwywsyw299TMLa8xhrtHmYhKoimAzUKuIIkpcbfbpiUT8Gcf1Ca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ALRsjs0GMS9BQTFxHnYaZoFF5mEVTkn2wajcUBLQrjCUjuKkKiclXBen+BSUrFRzrcB+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g2zbLEVUeHcrVdTBDY13fmJKzmLqU55XLc1UyWmoAqF84gWnqJpsZmcHMc29xNX2RBQr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G1nMSznmXriLi5fcEwkwYPiWNiTDcRxoJU2MZPMBtdwsjnzOVdRiA81K5IgkJVzBb4S+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2xqef5jFCL0EMjOagUTFRiAy8y9CXnUIFPqy0MfieKEYceRL3EKs31MtXctVWItmskeg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YgpkHq5cGCNV/cPN38RqvNQOBfmHwxMkJm/uKzu/UTTOWLRu1vELOqviJwtzGFtHNS5J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3onYZgGCtyTAinUpqDmoAuA5uJUGqdy9plpiQ5V7giEXxMMGebirQvmBXFr1AVKF3L3Z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mJ0xHVMiempgNlXC6giFbGoxtbxOZckXgnGvHhDMqsShZtWIMCV2w2MXREtYqLJrDE9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1rosRZFXHCcfMOhNagmUkqAtWuo/EMGNuh8FRZZBocxIE7IZP7jkeC4JYjFSosvJLcBl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TyW5iHrYbP3r8zCAoR0+px1+Upp/oTKTvqvojTmc43cveICqxuc5nS40ajlzUZT3BeSL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FxOPEsCBoQUdp2cRbN7Ci8IJifKa1vtS5M6WgYRq8LslsFbjKmxWAcYmFwuCOJx/gY0x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zfxHSHEKxMxhTmO6iwUjYoes++IJbhQyqeTl8x8S2znYQJ5gLrmo7e/BKNCG54wlkRRA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kzaoh9RmmqW94R2Iw2PdyoqYlxqAOo68EdYX7iKaZV/4ArVwTRqGQXABH61gmOeYsA34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mwTJeX8x2a4mZ5jwdeIiYh3ljzCuI71FUgyvqIPUqPziI56NzLe5VsTAQCyzmCoT5Yqb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BpIs8QSyKl9LCKZwfM2UEzTcVh/6StiiBFKhBqk4jBwS1+DUHmBicFyni4k5MwhVMQav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kv5iraKYckDgFXkbJpKYnk3LVkNjX4gcKO31H1Y4uCgCU1zM3WKpcAtm2C48uKrUw5mE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l3zA1B4CJRMlRVV/g2xOpTSOZUaEW/iaY1HLuWoiy4bZSsRu4allyQK1GrV1LNqjplra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u7g1zKN4XzNrc+JUBR8RKKBh4FEoNP3NlxrSRhdaiLsTyR2xzBlmAncFr3PIlKwELPGA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xgBmUmAWIRbSRMBK5ic3+JS1kRdRw7ZTlcaXmFPzwleh8EtRODATKFy+IthPmUGOZUym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TI2h0MuRTtKBLtV5gGriravmC2BlYLqcwBhA5l9VZMy9VANu5bXiFjzNAA+Y5pYXVVxB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wBwn5e45BtX1KckSpUXuouJrzLay29w8BS8LqPkDwRTMAN8xs4GpYLtxF3gRQC6N1HUo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gQKzG8ojZ0i6hFyO/wBwZYYAFP1MKXWI38IjVdy/xVlBIMgRQUTKeiBp029SlVfli5su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+YlXnYGDBU5SKwQqb4SJHs8DnoxFiUGR3Lphmbq7idGRMnmXBLHglLS4Ju1Xn/cyQX0g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BlCTXSw7KMMgj5Q6+p9YwTrHiotrdWXAJEhbDzKSymr3KKlWGFxJ2lupti9s4YrhLqNW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woOljkKbYPMWOENS6KieuPNVB7Ud0hePiIf1M8R3SJ4eqf1Ba4lZSq1Mu4fE15iVBxB/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CP7iZv5lt2ZmK4l47im5jbwDESI9bJUVyyQL5hqy5UTx3BEaI5A4SG7qHJeZrlsZbYdx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axlFxAA0VdSrA9S/1HOal8NQu7DEWyzUG8nMqXMRxDH9QAZXbBa4EqVMyq15FxbB/Mxt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Epb+0Ip/DCipgUHzLkz3crJ+6+P8Bm5ALlis1KYFTMPUWtV/7/jmO5ljmFFNkTWMMMGs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qagdTxRmwIOyGt8ZsMsZ0z4jJHdjcKQinMNFpCHDcL6EHiYQQToWo5jeYhQxUGU3ncAF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xRM24oDqWFNQd5+pXggt1UdRz2Tybof+ZZpV7mk9AYBpBREtCYhC0OQdQQUHCXTLpuFw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aojTUsEePM2Tm5ZxKaKl51B3iXmMapzHLzBAgGswxFAswTITKbqBwxKby3cYdENjEDTm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61kQ1zA43EziDQFWTA8w1qnxUEqU3xHKF+Y6vUqbrMK5WHAeoV8HcLA1FrX1OjNz7JYF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gOAfERTLNxwYqUP9yhNMTq4d1KC2oxuOd1XmJgEWlXb5iXOq4IY1+Yu1dEAtd8wDakE2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glRVRQ4zEcmTqXjBcR0p6gygbmS6MxxiHSjoks3CW0P8Y8uW5gvmbK/Ub+AA/MyNNCFR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hHW8cEbFbN8dQulGopaHuUFdYhrat7bjVse4rCb2U8RdMBG4XvHs7lVBTRJRCE1cXliO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e/Go0tYRKmEwGUw+YHAosDpdE0Y8mKFzU4MIUq+blEROCP4lQovUNimOE2jwIO4OC80D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D6jKD39LSFllNK/3LWhPAJZtEqx1DC+QOzUXbqye5nhOxaktVqCrqUQ4XBaaNau2Bey2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TNN0iygTICmXAQZfZVaYRWNxgshcKfiXSkxiXNBTUp1YRPuBVRMYnihwzTVRtuIEqPG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ec+oly2E14IsXUrFeWeDM8eHZqMSBVUTDWAVglCyPmLKJvUcBF9QfHP20zPIp5Op2mRq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qP5iFRczTEuA3iWbY6L5EgStkxML1rjiCNSgrPMT1jnEAyAcNRIuD4CGi0uCtwgMazxM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q4HCx3FAPwqM6zp8jAR3LY8QXGzH5mmomEGohWeJQQC4qrYNyzASxcxPF70ChwLqKwN9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X4l6wlSzBG7zxKKvM2nSDT7hCwl0Q5sOZVXGGGGSoVYMm5gWlxpRcKduPxUsKLOSA0D4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oJukOpdC5OyFZliy+4xNpo5PiXmthz6m2ovxU1yBdIeoXKX7iCN+5nsFTcWxzKssXLzY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hilZKqlDls6igqIKik4LuFjWuOmNZtlEwtrVQEaW1UIiOBXuOPKcVGFB0JsPqmYKoO+Y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x+Zq8RLksjmVjOpQoP8AF+MxXJKBcZbYO8SrcRgVxOYpwXCM3gHPcVZUEXmXqtQzvcxv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4z4mIgrZCxaoKlzKDRHQQUbxAwlLadTMQAhwMywWL6gl1FeZeLtplF51EtRkhb4iDqok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JXFyxp9xOQviIh/UQYqUN/Uoli5il7jcELWIi6PuU2QuoM2aR2LUq6mdDFdwhuPwRoWY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WQURlRqpiyKDHYW1K1GXlVDmXQIPMDSI7CJGV3ogUU1W4Ui+IttZlloGCIC4PS8wXVH1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dEFNFxiZPwJxCClXjFRZp8GyM14xctzMz5ldw2GXcOmqNELNN8AlTohR4gY2mA6jmdwM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Akc4xSJzOQXNM0duyJG6mpS9U+CXCw1AiiibsiIbHEd+y1FW2TIkJbBm0DG3JplvHJmu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XMWymKJlZiGBwQd24Brx2llLL1LZhVmUqz/iVqnEYGkvi4mLGuSUG5sq5nDa19UJ/MTF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ZnqKKqzGoRYzBdv7idcwTvJ1GhcwLXLGSiqma6gHnBDqQuqOo0GGpezbiNrUm7ZQ2r6I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xmLpBqxscksPuB7/AMENzLDHxEo8RLKgh1PZKL5nJcVF6uUgKrb3MBrUQ1SK/LcGGXyw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M0BtYR/MpoltBY64h5XZNaH1M0PcZTXn0/mLAcQ7XH1BhrcVQYBeahLSDpF2lku8RDNT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Y2/2Fv7i4auMCw9wSOOpgmKgRDXSK3Kr6OfyhaS7HCbI89QzkzAuBUubZg5/ERPETZzG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L9cslACUn/Bol2ZDQIuBCPcXUa8sUgbMJLfXNvMAzAaXUs6JxHAjmpDNTDiouoX1AdSA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1LQ55iC0WOVBHqEaKdNR01LQBUvM76l2coI1h4gVxHOV+olfshyGyDfq1QL5GWlK2FpR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53BdMd24hrZodxdrx3NeTDgfuFmY7QZqSyHERe1ssQBLTcEwcwW+pXcLgCgy9R0lWqG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p4gDtYV4nPiWQFyzhNgQW4uENjF6QKLQyzLFlBxURW+I4u2Ds5jXO2WBxDErMtgBp1L1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1VHmMTErN1cFEAAsxuUDGoCxjd/mEpTZ1KtFeWJIp4OES9zLemB2E5jFUDA6g2MOhnUQ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EAeZa7IfeAMPtGXt8RUZcEcQFptzLxrpyl62vMY5cMpywAgsSwFG4qaqWe4KxzHc28x6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PcrudLWXLBcbN0tiqgsRatzzM4NeZVaQ1GwABCJM8Tlr3DWNHmLoHhxLL38x7FlviNAg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8Q0oOviXLnTEvS232wCXvzDggNylQ0e5UYo5AlhjgDRRCygKwypKUtpzfMzrVODcTYXw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CXCqYzalVUxDoLIYdbbuCBt+KJQNOvSYazlRMoM0OYIFx0hJuC6YgwLFUS1q8x9KWDLL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iraAwUy2o+FrBwrk4Shu81mCoTyQatLyIVKAeylXQPFnqyYj0CZcIHIWKcLqWHf3EO24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nVy+OoF6nqhs8StXyQDzB1FT4g4gXAu7jjxFaBmPIcQLqDNIr4BBt95mKuXn2jgg5Glz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dl0m4C3d5ERKu8ZTd2A5TmLcGydd/wCCGj4ho7i48xlNwW457l/nLLG3UaSqqpZc2nph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9jRLLaOwJjOEgOnzKqcDvMuJ9VxYlHIird8yzkL4jbkOCv7mEqCzqm/4mjuocX1N5gQ0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tbjYEWwZyS73GzW4VaWhZ8rIMSyBvrd3KdbhLKTSjrODMz2KOPzyNGk4KS5ilFr1f+OG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+4bzBcBM+YkELpcykMcOzMSBQsLGXDmbQHyIQOqi7QZcK2pKu4qTt5gulC8m4hO67rZM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7dRg5ZQFmBPfDEtH5ilOY1vEWFWI9yxRXDMAmO4vYELxfcxUAfEKitL1ANg3LKWL9mhY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mz8SwCCa5zKQDEQFbg+/mOBUqjiFN1MmRYv8GUJ015jZVKmDtOiiA0b9TTbGuZzpGES7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kJyCSmmG+YlYmJkzBu0xE2qDlF8Jjp3dywGnmYcTAgGogeyXx3Lb3qNm7mWzNzDhuMDR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par+4JRZgItTd1GiMniDYzAF3fmJizMLOpXJBRmQuL0QfqUkUBbuJckSdRPDK7cpybnD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23wQIKGFYoq4qm5WcQKtfiUWPU23TzBjWCKmBplAYnmZPiJG/MSgixKFdYmSWYgDdMo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wusYQXuGGuV2CGurStBW8cy+leeoR1SWm76RaVbBpF5l0GKlCjVcMDpClFENRjiUAcNS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LEbMRXUwQhfFZZiUFHMa7/Jco+MihI7JWphh8LmZSfDCCZLqpcWAHuOBeawe5hONBglq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BMJOX1LIJtzKrgiFdS8HEQJcNDC+E9i435e6DUYwBeAlq4bdiCDcM1lE2uZ/U1RNND4h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UBAg4Z/MSmfs/wBw15e1gZgF+Iv/AKRA1KvCoJcB8SlasjRyXKF4J3qIcEADBmNU/wBS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gW1msaUv4DzLBPYQGC1xqPoFfuGkF4YQZ3LC7x5lUrwkFL9wFcTiDpmWh0/mMevcG22Y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gI4Mam4zluAArAAXCE1ZrEvjk3bLxYVPGIwd6LFstRhCIlI9z8I2Yx/g3iGtTNTM3hLH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cJgnvJgKJvhILkHBpNahgXtqAtLzwT41Gzk+Zjqq8zA8sNTozD2zFKauOwfEWRPGZG5T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ZoiP9RVMOIi2y10aaxXEZ194CH1038HiyI4iso2XUpqUVBeiWo67gaE4iDFXMNbhqDBl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S4l7iRcdy5uMy5UfUWymNkwftSjgHiVh3IBr+IgosYC31Hy7aYEKw14j2a0vd/EoSED2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qWtLUNJcVoMwYuBbQqiUsCBsK9R0accSwEywwG3EeRsmFV2xRT+YV62S0pMxuUodyglO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DKDKzCuadTmdRs3FjxSDfiKaspLCxXjcMkMlC+5dxCrEEqUUsYwAEV2BFAxLxEriKVRX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5wUQXmDSMthnmVjuJyRr5IaFioBuNoiGnMqq7qXT3FfhlpyQw9ToBzMbElvDiBu0oa2M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zAbLfcA0SjV4hDmUQTcWZY42yhm7izRV9RBsrtE+HcQjBifFSlD3G0gTlRPOoDXyIL5s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CWvUTRsI6btI6UQllXV+oqKw5uVGAJ5Y+TBFGlkocwRgb5gdZpabfnuFcFRBsjcAQULU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9MCUFDi+JZWDMdJmlU33GwrF9xKw/cDdWDxLUc+IY9JzuFuErYzHvDzA9j3iZr1DCrV5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j7ijArhQzmYFN+YeKGxBPm5c1N3T8wpjW0k6u4amNIBVeIBth2/1LDXKUmFRMSgKzvcd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fW8QdsQodiEOCVG3+oqh00TWyvmCTojwGYg6jc0xIZGO1UcCHkE+IpxcG7GWplqwq+4g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VmfeAalt2hco8SlhpczfMwG6czFFRqJCoMS4aIcrjxPKWTPbmIUEI4Ydeq6l6VohFvOI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klmFwKufRjGKheleCMiCsBBfMI4pS2TMlbyCBDqUQcXv8zI5lx8zCXjOJm+46yRWsQoH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2b9TTEKcSoiBur5gMUEuM/UAvzKR1FfEA4Is2NsTXMXaUnMBPuLSZr1KpV9wr8x3K+Zv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24hhLamK1mLFGY+5cdxLgDRuNHzDLBEMcQ5qNTvEFRYrmDWGv8BmBTBnSch3UqqmyJVz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ttCzRyWShQ9bY1Vm8ty5sh6EHIptYQZ4mNopzfTMJrA+ZaGcuoEuhXMeZ+4Y1ntOnc22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EYaQ6uVYC0tI0qXVkwtnZMdRcsdiLeREqRRHRQZU4s9QU628UJc0WdwZmCja+ep5NSxL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2MfYxLtQ+YUuYPoCD5InYiQMO2VSbHECw1t4mUBddQPFBATtZ3xUqo3cXPUMzRiO2UIk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pR5jVuIvG5Q5mmFN5gttsJSG3mBnUrqOGdzI5zWrlADVyxchhY3ldkACswKEzXUoiZVc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AQNt4gouZ6lttxYMutRAbzfMtxUUxQtEvRmgbXTNhyis0me44LH1EA5t9T0nzLQEU0jy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2RELqguEL1qehCMuWVBIF5Y8y3h9MfkeiafxBTDtENANHcuauiNcfbBPBAdInASw1WJS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YGZbt8wJdqAN0oRUHh6iZxKoELHDL25gmj3cLbr6GXGh8QqpB8MyIUavBNwYOoiyZlN0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BfI7Za411Dm2CrG4kQNjH4lhpbVJiZAkYmoy6odRsFFTZ+oogmpUJhxM3QQieWXAbYor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NgWKIXzhma2+jyxHqcrzZG0BE8VWiHRam0a8kzYMeYdw+og3Q8k4VERWobVhKXAz8zNq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CqeH5iDi48hE3l8RQu1nU3MhAFHzMHT7lHTlcTTki17lhkj0xCXBsiniYmN9RpamT65i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iC26SbLmOUCmoicErl+0INfqYv6SlQU7gsbmHMU1xweZe3PVQwfYVfiLyqtoqdZixHcW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zBvEyDBt5xLtyv3Lr/G2bTwxi2MtSgqvMAv7hKooyItbK+Y19yzuOysR0/MuY+5TUTjM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l1zMET04jvB8Q9EqNqLi01+Io5GWJcNRPiHRMN1Cbo5xibOwzIg25lKzNT0S6iIxwXWo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e1St9VWZqbHNQoTR+EyHRoXB8QYN4KKCKE2A57mQUMtEGadxVpjn+YFMgyo0ouT8JcJF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OYqDhBhII6+wGDxOIjEFxqqw1mAOq9EQZcQ9FtRVxvmDiK5Ei3fjcYkTYpZF2eF7cxo3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uPEuFkPuLJUPLVMXXczOEbW4HnEz9ykQX6SlWybEhQLSIOSLwUsBb57jbZNrIqycRTLO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ySrbFXNY8TTdyhXM9wRd1FkZSlwYvlcPqUigFlLHPDEQFzHLzMHBlwpuZzcIMGPB1Ehj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cwaUGVAJdwca3cNhTqylBhi5Vf8AkUggUocQ78NLF3xHyPgMzWj4vc1RbmJsgdEFOvKx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KzAB2x9RL3NBe5ktJwaPCKNCV3FbYsRFgYuuslQSkmbw/EtRHZcCVZnmFDiLgy1iMXs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A1nc0H+ZSahe0a9RsOYuBzeoDhxHLzAkuNRt5gF1UlGsRSkG/UR31csBWL5nwiXBSMlS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2MCRxmobHP8AU2hby59RUijxSEt4bLtD3Lc3sq+r3CHNxLbnTXkojEvlxGfUhCPXFVcj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J6RiS5YoyqJSUyysWB8kEsGoEqhgjjmCSgWdwTL4hlgeoUFB5qGUUJaTGAp4mTmmtYgt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WGE3xAjw/ECGAi7Z6JuCHUA7d+Y8FQJ6NFxqfUVO5vSm6iuAiG6mDEF4BmeoXd/4B/zB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kv8AhlF1a8zsxA6YCtQgKGIuo9K8D1CzARzL5nDYOWX3a2CVmN6isxHUVMrE0ix5oaxH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7qUussq3UVMpTkZqmX/UoDH4gDBmZSp1pcZJnnJ5lFhuuKhRbMVCUeUC4L+4tpYRni0F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rLBDBVQQa8vUSnl4xrLKGUrqz1EsBMITLNqgacUwu6lY8RaV0X5jqjFTSHuLDM+YEq1K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lXYbO2N8R6GbhdaysYuZ1XybijNvEY4gtSyUybqDVV+I53kdQFFkFKGIjW+oDl1MFBAn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pSNXKatMfmo1Zu10TRLqOqtXmBB7ERTIpTfcyK35iURuGisMqaeYs6gUK9woAmY6CVAp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ZYsHAHzKJouIEWs8xisyssqK3SrocxCrZjQKIu3oiG7Qev8AFdQaKqGyD7inmWtBZFO4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3EWTcs48TAu7jbRmIvtlt+IquagWMRPBAqhQ01ioyob17iopYkQMRkyQZDa7S6fYGprH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V1ECDwDRGWxUFmcwlsYgdqQQubjUQCWFkNDZGCwQ7R5cRLRdxuobeZdragcfU5AMCPiY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5i5JGiePEq1CYbzMO2qXiF2dczCTbfiNCtvMNVW4oe4AK3HJDLuiWRySXRqCNqjh1iCJ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7iKwO2C2OI5hhZlDDNhmFRdkMd08EVN3AiYrzKwB1mU2txqUHkqKysS47qBkmYQjlxLji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bbZxAoGSWMFPma5HnETLZ8RbWIgtmXIlmAmSWBF4Klnqd1EkxjcT9qJlYSlskueDdwDZ0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l2JDmM+oLeGNtonxBMVCaM+oZ4HUcqKO5Q2jgovBDTArolS8HtIvGR6mVrwIBP8AEVbc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ucYlQ0dQ+YcRAZuoMDyGFndte5mX94YapGKz9kpN0RBVV7juEbj1qLyNzYVNRTktWhz4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ZcsxhiSDxmc6uD2w2B/i9JkxA1jUrAEOKgZn4TBxiZqyuAA4+pRaiS7Ilv8ACNKUyiZP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ozOzJMBWlMpkNSgpwRCWzx7zLxMomNfE2KixiXYPxC2YNH/gkI2U9S6r6gjiZt8xtaf4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gbRgfDFWZRIY9S/f+D6meIuIaWYYLtIYmOIvSNzOC7MZgkMO18ZgCLRmmZ3A93Mo09hd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ErEQD2RoDAxFZgCzDzBq2NOYCUGeI2/0mYmmZap5gd53MCuyO7Nka4J2JTbfmU2xg3Qd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FzBRjcpXFQDt+II2cRvmqIrtuJKGo0fDN66gZt3EqFH/ACZAYnjinGYF5ldJRnXuOncp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UPjEqW3BeogbhToCWvhLnZ9QbZYalTZqfMXZKtMUCTdI9sDOK+Yo0zcQ0o8MeQ0+YWw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PiW7UwjS3uNJA2oYzVTOGoumEUaX2MHRlkuicnMJyHxPgxud4lHP4lWB+IiAWPMLFN+4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1EO7IodVMHhEZyVAY8SrUP2gBqsRmal8EOhPctg56hS7M8RboMzzlS1mCCcbMcvf9Qbz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G4Kq0uXbNy9XR4hwiOWGq5iq4XMBwwFXAVC/MJuXxFsTFYmkGEtKMRmpRFpqe4Y1Usfm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YTcUJwzNs8YdWxFuSh2xKA+mo6QraYNskexgqK43E0VEyeMPcvolvErPDXJAV3HzfBGY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5XkMG1BTkUlJgv1FMpgAXr4lu36gcB8QUhUWKNIjqE8jxLW2upwrmTNHqBFpZ7hUBGPJ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n6Z+EJDMMcViN6zBOFj559R1KA/lUNfESh7id3C0iYxPUtHhlWUbGHNcEINPGIx6EipH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qGd70xQEuooTzh6hS7VBsUQ11V8S8BQEJvFh+ZQGsrUtBcFNNziZoY+cSrLqJHLLOWZ3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LX5lcEYM8zb+pqrDGWBRJc1UU29zJdpCwXfxFHAjxwKXUeSAUuz1NtU0b6SaY3FTGvMx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5myuYlRiDRLsQYjCCQ/XKLY+InC1LpSPuWXmG62vUcKyYPkgY4/hLc0DJFflzFT8RD7l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1CkepWgl/lFX/E8Z6GACoIvySw0GYYQ4av8QispvSRRHa+2GlGfUs0iMRCj1BlUagsB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wXUdGR5JTN5ruJ0KU3GJVzhCs4IULWDqLbyTYXfcXhg3DCUbkjaYO9TJivqFAF6iCEE7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QS6qvMpu9eokcDxBvGazKKUt6hl5vzGrmaKmR6lzVRQpjZlnkSsoxB0HxSMQ0eKuyWfM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3ARJh1LLxN7WYFVf+AGs0SgO4zXRHfIgqgFG2ApSAllvUPjMeKamrUQstzBkL6ivI2R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/ki63XmZdXcOs1Luy1M5u7ltGRlnxFpUA9GIgQWXZGzccyWIuGoCcQKKm+IC83GoDcss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qGkc8QQYyRlq2UeA7NwjtWjbFEphbQgCgXCRa+5kVEtdtzJK0Ss5mc1+I5wJsBh8QQgV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gwvUcDwihoPME6pO+4FYC/ct1zLJd9zVo6dzVWiFnS8CzMqw7JZvCBA3c1CJYubzEHG3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ayxF4FscD2rPMQylN2Ra2OMhWPK11gK15jolnFHEvLYJasNlaeJVuhPERdDPfMYLQvgl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0VEWfgTSMcVMgQ7JylpBBZnyQZc3qUI5OMS/AlIiH1NywuU1EbKaeSUu4r8pYgL+bnVY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XOlAIAOFfUcED5iBTCpwPcz15iKi+4gat5MpaKtpFAWslwqAUavwme4cuMeYyhGGuZVk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sYinGZZuqgmPUAuASlHKn+ZjuAeZnUX+UozId7xAScB3FCoOooFSDUqJdB1MqC99wufu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EhqHr/FDmLeBlQHLApiF83KEo1KEzVcr9QL2lGbTMeSA5N9ErgtfEbBj8QDQLfEBg0JL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ytsJQA2190pDXmHu5cPErLUplTdVDHMG8RzfUKuUuwQqfcFo4LZRwCANlwFV+CLjUx8x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ppMkYBisG4SPDHGLiLjxB/wef8EHwwDaWwIVgmTxBCjOMcQCCr6/EpiZcD5CpiUnslsv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uMefSC/BvcFhzxL559y2CByIM7lGFuFbYYdI2RGghY5qDalBm5WRUPEq5VoABS7iQCrZ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FMBxzFtHmNS5zxBGMMyXCYSjpma4IbqoGlQqgSqxmLC2IFlUk82pqepjmUOYVcbtptQh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vTLFpDwijubgt1NM4i4MLqKZa5WM8wY+ZQEt9zI0ZlCUC47s1yXGrfsiQVDp3cIVZlYb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qLk5lDr9pbpPEWxNYubvcypF+OoHA5+YKKh+JgRwcZjUslgLRW3AJmGKoI6aw9QtczMI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Mqsc3TGxXEybqAKGZQ5U+ojwWy3hqDKySyVOyMIDgiu6mnDLyolhbWwNr1xBAKJWtRuF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sxEMvxjLGVfaZRhiowLd351EVALqZi1dseviHZxKsZdlQG2TGhu/ibg2icYSirpqM4zL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InzKYaiokKse0XcI+GYwst55lmPig0J6qIAKPUAvHaMHNSzeXUCZo8pLUBumDy0sqGOD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YdGMsIGsXUJDDCQOEz3KC5IBWweoBsq6YC86gqtx5gacwCMeYcVK6IfUKIA4hgJ0A6l4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oMTAVLGFvqV4UHqYjVxzTcs6WA8gdhLaINzIaFT+MEqIHMKvE7gqAdTFR/cv4xFtxSMY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LurqBDOo57dDwZgYAVl+EQahDJ8TCB5QYE+4BxqZ7JOKnvk24IFTZ6GKvNCWl8Qi6UHp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EDYWhM8yt1L+kBkRbCZJYxxuOa4MHkf9xgqV9zMjd8RtqvEAFyhem4UUMEp2uIQM9kVe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P8TX/DgwtjxBzVyk+dRqo4h71DWYtA8yuwuXWu24e9f8cWrgqKDeJn4gXqXNAkowIwtK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lJgKPyf3f+CYeYOIIBGZjjGJd4gq6M6lsornWD8xEwGN9EfVnYajbgswvoydRM3BESxC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xBvl8TKmpaFmI4bIpVRArUq2rLW7+ImCy1LyiCVEo7H3H7QsqwdTeY5qIOmFCGIrVVqG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iAG0w6ZVtkBXPiMuCmEezxAjDEMFhsicBUsdjqMGxgOFjUNYltwF+YqpnrMcEVvF/EGZ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sMVChxHsgW3i44gaLiD2bljylcsS2s5j3opiLt1cfL/6i7bsiGeJROHIjvLTR4mFt3nM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3eLJcNu6huieWZWGMMwYpUFMq9alFDKS+O+CWKHbxEvRr7luSGMhgjBwepSA2s8wfMF3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K5gWqzEDj7llsBFKxvUzGaWvNVEHjq42UX0C2Z7K1e1+IZb9CpfaWwS9EqgOoyKqosKg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3AXZNZgSlhmyggLLJcXJHQAruNLR8Q0uTRgooiJ7m/Pi2Eok2u5QWlwLGK1MWUQmeZ9JE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rl0rTFPE/uFxtXiIWScQK1fcOJf1HRRUPkK4gLqAzlLsqNcfSYQtDtgHwTAuLgM2AsyL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BlhgpMO6kA4UDQaJfBbcFV0O4ugtkmpenRjErYL8xiqONS6BjjMsq73K2rtxMsqGYRCJ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tLt4leG3qAvFiWiznlOZRHLs2oJr5RW5SRFlFS3ThmSXNMyl2ZAtQogDsIB9v4jtHshR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EuUQM5qWqmo2qcSrRuKXmpQzCvs/2l2AYdedTBOO42kMQdckoO4NYKWG5aSiVAMBfcsN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2mEOWYsYgumGKIA3APaCpxfcd2QA89QV3AtCs0NaXwiJ3V8QjAwo4LlDKBC6BXxFtvmA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sa4gHmW+AEmY7mYVWrxKzHuGdzOsbwi7irFi40PMRWrGVF/tVKAozClripeeEe8mLgVV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U3AlLdJcKbH7IHiYOosQeZdvmGSX9yv8OEeYmMbmg+b6SgrUOcEeaFDtC4wuQoCGY1UB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MxKr5ErALOpxgbhslp2x23nLjPTKsswb2CJQJzH0gqDOCCpdF5IrARpWYRWzqCZtUUUI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q3iU9EVFGIpmkabYAcIsqU3BhtsQBsY3PfEAisMuYxco0rFNARHBKrYdMZC7SVwZarmF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uVELHLGNzMVmBEUBdeIliccXLriFf6htWVLvWo3oJgitELC1GLg2OCG0hdoFWRs3qoG1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bI5xKUDQ4hlhiWoXBLHxOYpQWJL7Su5haLtLRZ1qJu51BoysgJjlzEbcbeozbomNMCvE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6zEeSC6HEbhG7IwC5upQy3U/DYQLymOpSY/EOCvqVzLO2KJkUyuZwQ3NwlFRrk5jalLu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9VJdNrAVk6EpFHUBodStZdRYzqCFABNxICsDXcQ1mMFJucT9w7VXDLoqdoXUpX7nSR4m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zdzIlXvUsPR1LdeWEmSjFQNg4O5m/iA1F33DET5mTBApggatS0MkioFU6iOzmOjZgAcJ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RzLywDm5cqGBxogwJEAJRuF1ATzCID6lNhqO24l22qxCmn1Bk4ZZ0GqlaDaM0T13L5yM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yuSVG5oeaGKBlPmLKcwvqLMwjEmLg2Rq8ziTJ3FC1SoOQmBQZjZVhgJAlA+V/qO5GIWw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bqZVwINTgcEpbpNRRcnMMGCI2GGUQ0sEAC3+Ujdx4fx/h/UHiokPM7oqZZsNanBNsSWz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xOF9lwo6jYxljAXiZx0hpS8ytphOTqUZ0eYLoWA9gwqsslzwmVZiPiElVFHJDTKVqiF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WzPBuHVwvaXMaDF07l5Z4ucV9wasbmU8cSih2yqhAnl/fF2TKaf4qD1DJjcfH+MKxKJQ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Gz+Ez81DkMiyVtzURVK+IeT4Eqmlxuy4jI3VdzIZKY1jd8MFxoSbib3iLggcFMDCj9w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c0pLi72nFyo5U66lWdKmBLOeIUzaf7CG4sgPUul5q4UuXEHK4FQSrgHq4Ya54lMqANiu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XREJRs7iGVRKKiY6hDZtmkqUjF5j0gThlxwT8zARabivECtTHS/ULfPM2q8e4gZIlVQ+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5k2QipGiwibriO+YnBETLqLQ1EXg9/4Bqi7h3oif2QZaijylWLUR1pw9w7UuoKf4mCWf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Ud+o0UDXZDCZj5lyuG/8DFotg3O3UHAM5OPEZZkHEHEU2tpitEMcMt1iEHuWI0BzFXbi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HMy2Ry1EOYrcVUVtrliLqYMbl5WVg2MIzH1Qy0FQkjbzF8EzyI4FriFbNXDZRioaK6ib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8OmUFmTiFA3ZhhxUop+4q+DzCsnPEOBxCChuKrM9TFqXi4ITNtQFjiuYBXMACr6Mrp09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eo2BqZC1MuYME85lBZxKmcSgL+oItmO2DFgemUtq+owwG4logdBBwT4irgTzEVKnXmW6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VnuXGmuodAa8QdEDu9TUC65nDBwXDfo9oM+IZVQX3LIWLmXVGH9H+4rIq+IUkFO9yjz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aP3FbkxOOA5hlnJLlqoHh5gHKoXwJVoh03KVuiAuNZrEIW3zO9syiinudvJ4lpVIOVdM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DDXhzMVPMoQ1ExmLqsTJqJ9o2Zj0zU4p3NsTacTuZEgj3D+tKCGMwqE5hIGEB2qKGLj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ApveEDkAU+EwwbIZhEKmzOoFdwxxczhqDk7GLAJdWOdMS3sC/wDPibFmJf4TNxk5HmWs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TztAMp5xKgpg4NSoPLuCk4V+Uulm+YoTnPP+DHP+XEwrqWVQbMdnoHB+YhhjN2r1F2sL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55uGgHhL1NIol1bonJTbmKL1AXtWUoeWIycHJLawsZHa8w6hX0wezdWQhvjuE4kNTKK1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wzI7ZWGfcyuGBrGYXy3MIiSncqMusYgz4l0WQUKbiW5c1zEYGAaMjURoChd4gkGCKYbU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njcrHEQWBFKYBmAyDzHvguZX7mjxAVRmAaWoHugiq5csXG6j8/4KIgHBMFExSAuY6033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PZguDfcsOHUOc/EbWxOhZoaPmX3ZHRI0xOFkWlIu1CLhngHUaAHglewPuFMJtzKtU8Q0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kWiCYItUaizL8IhwlwUlQ4yoYv8ACPhEuZ4Zlhd5mJhcXZT5/wAAZimBYEmblk0IK2F1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LotBt0XqJs7iDivhKwgZioaEsFSLT4hYMiDddRaXSAOaqaLAO8V+YLKnzBMQY5JElZf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GxQxx5MEbfcywtxCq1zKAkvmV0qERM6QUcPcRvE0yl/BcakpfMAsVNcQ3kcQ3G9Qqtnm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XrNyrINUS5wYK821MALfBBFWolg4qoAixgXSFQYMJXTER0okFex5hqu/5JRNZ8ykBuOg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NJomgIhmG17hqEQm1w2hwtX1HUJKa8TMzAVazZW5SwSbs/E0zE9ECv5nhn54qzP+gtlh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SvmOFxV8QFPHcBVtYih4IEYczJKiDRzXmNinwAVA4XUH6gOR1HfiZ5gbmbULveI3dzJP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6gVqYFaSI1pPyqPxUCqJ8zkG+ZZzl4I7oVEcgzYLiNUKCEhgHFY6uFs/cM4g0Hf+Lifj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zFN7S7pMdRbK48zCNAfC/uAm3HUQt3K2ncQU48QguBuZiB14hUYXez4mWRn7ZQoXUTV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DMMu5eZxRFWIZ7YUacnMwVDwi4f1CsERwRRphi97MOk1OblrghXauLiGrPuLWbDNgMZ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uDDGfEq2bYhEB4iEDDPmYkWb8Tlp7TChlwwXJEDDLDa/iN55mcAYJM8QKPLAaY1juIgo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MVmLgqpgvnEVnmeIfsxEQ4XEHOIthTCAJWFaYBMAyowC28zxzLq2Dmc41KDPMVgXSGyB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cY6Y2cblM2MRDxGr3EuAnFEAXR7ljLm0bgRQWfiXyXMyb6i8ygOPkqJQ2VKw4HmVuhKY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EtqElwQ9ROeIQofcH2YUr1uBtJA7W4Y2B5ligr0Qil5hXuKrFMAZWupRkgjhYC+oKz6h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JhUwqSq3Fs03qarFB5XxHqwtXUBsut15jFqAmQD0RkYqZFDjKjYBUvKeZxC/EoZrMGXe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1qoMBo5gsaMDFa7YgvFRup8S/ZUwZi0pME+sa91PErzGr1Kq6MUEq4qaMl98S8S1PmGR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gKJksCELMVfmKLtVw7V13HBP4l3FAg1cWvfRlOCgNxfRmRTcRigs5KqF2nMWzkPEqvIY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VbZQzWYgVoiRgLlsrnBzFJxOiKGW3uW7RXcWcYZhiUiU63ylVAC4NSiUBSmeo2irGWxW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5lSADj9kcViDTEijxNmfM6sW9QNoOne4gbgLjrqgJKCV5c/zE2KNwoOI+YN7quIL2SoX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l8MpNEpFHLFPtX+pWle5ity8y88Q5OYn3Bq7iuLhjljChtM6lKO4PDL0xxQpAedP8QWD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YhBV7gOHEuAbxMWte5YB5uegRsvQXuin9Qf8DU+SPzBu9VMLuUdxTmNm9RKGx3EWH5/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YXXuU8nqUkqDTNrSeYGxU7lCgYlt2rfvBTOGZjxHjP8Al9pocbl4zKPuJglJqBeMRrZH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AN/Zlhw2R6MXEVV9RVcgWAmAgZxbiJaHJl0RauG/MU5qvmcBYjwJpwQdGamoIsRWhlaF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FqA+cAS7VqXsEeYr4VGZCBGh5mYJcMRbzFq4K+IAUtSw4bJTsN4cu5sk9TGCUFtXxBKo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IACUP0xE4K7J4YoWJiZS9bnhkKrevMGg47gFhZBB8oOy7jmO2UyYEVSnmo/aC9QDmorK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rfqc8/ModXN9KJUaiW51HQCCN13idBdRSXVQoHaUXfEWrGoCWncCBagwSwZz1PF9yzQH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418EQTUz8Iinb5ibnZ0ag2iWJawtZzmK9BBvEdUkUxLcEoLVE3qxM5xFnZcyc1iAtRUR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urDUCHgNS72gCC9xzoHcOaBiLPEy9RQdSpyCWPAUsxnzTyLKpbGuc5mFVTVwsQa5JjDF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3R8QZPxCjRKDWUIS2YDCsRHJLNF9TOBXAVjKMNWSpWGDOI7HFEaMlTDNZlLr8QbWcEII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VIBwRCeJ1KaDLwN+oWAPhMRklr7QUrAamXE2LqKXwllo612xC7I7K5lFjiULaSLgCJ4l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IyoehsYUbTB2KuZpI0GCcLjBCtav1AVEsJzkd7PeIp5QlhYSVTsU38xkcwxiO8x1nMtf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ZwQoeWL/ANj27Yjd1AMcwjVTB3bUqEsF+CoiQeoS5tI2I4ijtgqgYGRmJ4VLQFyy4S1X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XtfSVGAolHw1HG4lwMeZVZgWxwgyDdTiJd3qNX48R7Je6g6GW/dvzGIqKAAskoI6OIrE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GGeJVwCCDH5i/WpUo0qnYn9p2iqLjmFSog9pg+WVARYNqdqMCK/cVp5CAIN2VDBXDh2y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DjqZ+EG1b8wCsCKN/MENkxsKF9f7Qs5gXKnE8wtntiGFISpDKoA5SAOZgs1LLKFIeyVg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CzxHFgqjmVViVBtXMZYFdwla4dTENv3FAqsugiDIM8kPQI8nEWEssZ3DtmAE1Uejcye5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X8wVJur4iLBAyR0wXAGCCUCUxsf4ii6xLTiXRqDeXqWNBfmIOfkNxnWVS6r4lDBRU5LP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uODDT4irCiUJdYljSp5mLTbKAEs8Tms+YzZg2cY7JbWUBFrnmLrRTqMoOBePqM6955Px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HdbIVIT3cBJVetQKbiVxy64qaY00YqNmPEuAyxbZJkwsAHmUQQ5ln+oiLqElXnUUrBLa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mGQl73IbhDAalDuWaVZAW0pjC3l5nY4I3SwC5Wcjb7jk1EWyABmopEr6IQbxxFDguUWC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LFa1NaIbmQYggOOIAlkdaoETtzKvdwNqjgtNTA1zBLPSwgniDE3EFl3DwSwrLK23Bol2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xMPh4xDEV+THFniB209m69SyuTHXFyy2LMb4VwO9XLKwPFwA/VG0qbhXKpdXqNW64gso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Y1A4GCGbRZBl7ItphGsBjmUZaItVfCA1bR3C/cqKAqZM3Em/xMo1jTL1YuLjth1orqL2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jYJjiO12NRyiuAGalF3qK0VHMy8ldRpsURMjrULlLmBig6UuCrPs/LJYrRl2wQG4Srgm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jW/MTKVHqIUqw08n5lFf/SgGvqeI73MNotW5g2xxoivcTcRoULLuYS0Te0e9cRrfE/mL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E3mpa1dbomWCiUoIwacSxleSMsLgXYnMfMIviBFc5jY8UnhBm0PUCYmvUW4Gd1MNQi8e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MZLGfhmt9+hLg6yYhBY4hdHaVtDADBBOUqq5qAKt6l4mD9kMxEZtm0d6xN8z3L6ngRct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9mKfiVeAJawxZkU8RQy+ZwmoyRy/UttrE2Blqt9Er37UerpKgVEUpgz1QzXxNImv8Cu+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SpMlQs9kuXVLg6rMJmiy4oLEfghAv+suWdFlNFd9RPKHiZgno3Nkt4JjjKVYfQ3KzPBi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kToq4soeJpkWGUhiLXtIQPMbJxmEW5RxA0Gu4oLaMsKj/wBEYk1cXwuXGhhmgVDLCHDM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7+4lBmKZS1XkwozzKUvEKcTipzFWuW2gG0NaRqAcw1VyrUwzebiHQsGSzJqHJRDqG0lF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q5RkjcUMhcqcTrx3Ayt+Uo/xHTWiX2QXtY4JeosUGVNMaqiJBqYVfxKiLZfsXFvOPUz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to4hADqMYvWIpeCDd5CotDqWsU3EymzMcOdwbnMWIISpXfqZEVHLBNECLAsXzAACrI6D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mX3ALXbC5uLgRUZIa35jsE0eYBrKBG83UqmVuX8WA2tb3ALD6ygUYhQthACXoMQ8TbK3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ghY7l2qYuomWudTPdkDil+JmyG2q6gLJY1UwAXB7/wBcVKq+IILtepghfGIE7SkgA8sS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KTsj8vzESDMu3T5lPYXEKGJLNIWCqVVn0ggtGUrcEMws8wCLH3GmkJirGSpuoVRMq78T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bFOyZW3csfDYMWrrddw1DHFxVyhDNsJO7ZVFtQQIzbqlgZqVtSq5mEsrfCHMh0kdW09J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Nrca4lDO4r58xMRYq0niMp0wU27mV35jmf4jyTA68sMzZs98jCg14Y2i1aviYq97l45V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ErYcTUHO0wxRILGNW6R9cQ0P4gtMUL5SRRLGyarqWVLzX+EYMxbiollE2S8OJtg7iyOy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qpbg3Mwuo3ZZe5u/EaxAArsm4EyC6udLp/EMRW5uGXTDkxme0uAsBWzXiNBp5hrS1KWD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uoo0tO+4CsZ9wsGoHEwDiFdcJQc7lgputx5QzqLVUGWF6hbJLi2XpPqfaZm+cQa+IFvc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VjVBnVgS3qWMJURJlpHEthdFMbQDXO4lYWahYrQy47JGcX1AGX1KWaeUsIt8zJSvcsBD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YPiCGazAObzKHtItoxNpDJdU3LdYCl3KqZdwAHHqOu6g97nqIuJ6mNF1MHASlHEACPql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QKc3LWG2ZNcyyQAWz1AoJMC8QB1MtU+I6AVE2dRx3Lb7gJTXT1ElmeDA0mGcXFVpHkcM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xcVRxE14juVaZpmUFKjjzApeIGVVMdjPLAZr9wUAr9MPJUcws3G1sbeZkWGJW7R8xA0K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wzBVg1LTmNFDLBL3T1KWzDzGbbgsUdQB5Qo3VRHOo54h4a9Rhz4QbBks1rH3EWthV9CB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OqtgWkjYXghV9pG4AvETEj1BK0l4u4RA0RQDLZqUGW2BSgxDpziN0DiEE5mXpO3MHSNt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9SqKuep1rGonCqjnVrepe0jRBLfRCauXwXFVoQxARRBF4uKVa9RKMURIA8MU2G4t7WZ+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6H8wJkTsj3vZgqp4uE7WzOsWO8fcqC2oZ9tzyMeAMGx3AWB33C2HbCAxFLVuZR1SoDrm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gDjtMol1t1iNdIu8Pol8SpRnFRXOEt0KiMX2irco8rxLrLGpjyBgatZI8sEcJwkAgp0C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iJpxQOdpsFxZSNr/AFHccxxPJ9RWahZvcq0L9ROGJ3fBLXFMhn+9hulRBADcGLgErbhh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TULAmYU3cNGYlsxUpXOTxDuNh0lYHKh0f3L5BOSGMgnMoNfqHqeuIc5lZhvGYa8TTiHP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NR3bEVcgL6SGcShYAaceYvlAeYKuB4lBcVUWIallbYfKEypySvqHfMOCCGWNkU8SjFNx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RKNDK/Mo5sX7whQ1MC6zELURMx0YmHNQAJhl2ASitCSy2Y6179CX3sOJTRwfqPl+YPsR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EfDK4ZUYKDfidxmMeCEyo+IpHEs7C9xYXfmN6FdjBioZwxLxX2QRqptOIyKjlzPIWxhA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c/MCWPR3KbBfbCqs4S1rYMEW8oWutwd3uWHFyhbrEowMIxoEVIlPcVjW4NxkvESr3Dc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ELHMEasqKDVfEWKCPrE4dyxgmTImytnUAvMHiV8AjAS7Fn4iXYjFVHcArO+kDFNTHDUL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bLWrcPiIVY9xx1fmZBLGDYsliBaQuBV/E0s11GXVR5YilKtXpD5mQDKeU4EMx/EOwVLt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lFJVwRSK/c2ioUINGrhahk8TAUaqOARMxAr8Q2XTABwS1+YBaTJ1LiLwNQNRo1qImyvM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ZhLqDUCrh1ywb9eY4z9SmTA/cvoN8dyoizMhVK3KXNKapGDb0jTENcKTacEKLT/UckQM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EoHblWYOEwhUtTiM5VdaXHwhwqOSgMwK4QraErRm9RyDVbIQHuJb5PxC4az6mSC4Bll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G7uGZmwWtcgsIc2KmRpEZvPkTbaP4jUINwQu4otu/EOl+Y4yQ01fCaAkxue0pYN+5YaD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1a8y0i8RbagvMHDcIWjJFr1oWLstlFeOtRHB1qDhOHPcouVE9EqqlnOGUOlTmDjcdJtg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hgRSELrUSrfqGhwF6gnEJ94WUpQw9Rmhq/8AM2YjF1NosVhTO9mKrmVHLqMWKnmFZsuc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aVECWfMatCMK36IIim5ThJoEOsvmCWnMs30g0yvxMirihQQy3WI5biCsKouhkiZBi/JB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zmDG4GZuB4mKmvc5TwhqVz1G9uIDSlV7LiS5iMMtGLqIR4JWioMaLL1MkXgJQOkryqxU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VLSBXUpM3T3FOSLVrHiaOBxAF5So1/v9cUAt8ROw1PMRWC91Cwg5YWqwRxRtlAcCKmYq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ucdHoXBViHcZwh3n9agJASqGDVOvEGx3uFwqHxCFStvsmQN9MtAte9TbUuRvE+VN1Fej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fEUyK0sUDkaYlCfcYDSmDtgY6WwdEFwtOe5WHhuKShFBiwQJvVTBojgQDa45jVZc0AGA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5cRUpzccgme5eWtEpbqMviCWql7aYiOQ+ImOEoaKl5ojgXHTFHTuGtMMuKJpsKtLEiag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3DNbY5ElaGb3G+2Y1ZyQNlsTfUoorlDKk1NZMGWMSbTMdjiZebvxKLuAc/EW3R5lD1cT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TRXmNSC2q1Gj2dwAMLhLbKRR5cRFwVq73cRASgBdwREHPMEwS2NvBAAMwKlD2zalJSq0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45F8wxxDFDcbI5hQqsXcrkxyjBHXRGhVh2zKAu+Y+QpJcw44/DGzVEAUAepbloNRyAk1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pMSysYxAQUMagUp8RByhPqnkSwY3KWnL3GBys2n1KApOY5hTgzcKIjMUYLgZRbmAH+MR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KIhaw+YGmvc8UmathrqarX2QQI8OoKIFE3k3gxBQXhLMAsOYW6h3mYsu+74jfmBrLuAU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xHOaVE7JnzKaD1LTVPuAyhajMC6Y+peYM+ILZbdTKStYycwB3qBQDLOWDthvTRc0nUsk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FcbfBH2MRKBe5hML4iKbY6WQD1xww5IAFsM0rYtWrUGhbUIbzAZUHb0THXyThMTSZYUC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7rKBt7j+cTNR1FpYuo5n7gqqqXLZWYNwARG1HacQJwaDiVM0ZiBvtLsh6xLDnIzbELGT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FNPM8brcOKrhUZPib14lQbqNFZY01jNzOUyrXb8wMG/EextxHRWpdENZgNQ4iUZix2+Z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FTph3VWLw4jmxiWaqmpTc9rjXR8y1R3MNVLUrub3/dTC1VFYQ/wl3E+oitkGtxOQn6lw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lqClce2apiDg09wSqEKwEaCZ6ncu5mglzF+KJTan6cP7mQxauO1lxXLrqXcdF7ioSwO5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+pVQ4JZ5dviFYrw7uLDuyRWYTUvRoY8zOBt8wq4dmCVkeDW4hECUwQUDtlK+i8JNmRk5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NkuiksLYh+ULaxVkjdZepbQgQqZ3MxpPEI75v3GhiAq8+/8AAiKFx0VN0LmHlBeWYspy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BKzmBdsB7IUlP3DwuZ3ZFVLgje0zRrEVaEQ3T6i4y9QK1uCHD3ABcGNHMCVnJFRi1zzA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JdZleIW2viY45mjF+YECiKSwtK8biFjGsypKXAnYrqA0dAOI1ONNxMKYqNmtVwEbF4Ea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WAN19wAteeIwe5hYj6if8TgYgNlLiPH5luHdRByFRY7qN1gwSmr8S0sUdRNIQztQaO4W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ZuJuAdsdIPdMzB6RENKcxYI8xQhwJHmNdfRWUcXRXmZByfExN5irGJcsdxaGIicO4977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ccywXMs0hmVKVGX6iNNNRIxCWjMS6UmLHNJRZC+puFPRO4SiqMBwO4xaAdzMIomOBxxz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Ohl1Cj+JZd+5bIUPzAqkDeWV0bDmsxzlPuU1Sl4mJZGyCui4i7St1MhQh1ODIU2H5iro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6lKWgIEE3d3KGueophEFFV5iSdRqvmJd+TsxdGIAHAxzbGt1NLmS7xHh0H5lWW4Nd9RE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AVnmGDYRQUyo1eEBhV6lmhcTFVr3zKwNFr4UfwiTCoAtbi3o7hbmBSHcvGJd6SsqDc4l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E6QRCRtiBTbHIYiGncxwow0XsixwfEsomkA1eoXwWxZmqgY3GJEMy4txBTKvEsEPmZ37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pLXxqX1u4juLE4e4Of8ABc1c9QEGBMpPmMNv6VggpdD7EEVCHiJHImC3cAv+83CBmE+I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5qPTFdf9U0mpm6+4M6mkH7igbLLVTmAoT6nvHz+bfEDOYGhCje3cNc4gelgZh5hW6jAx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xFKWnJAVe5dTXUutcxZzD/Glp1KUrua/6g4eYPaldlXzMLLLlaRjIg7G5SlVj5jbupdS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tcwDtaUkrbsppDMIVu5YVcDkNxgpieSABueLZuoxyCQ2k+SE5H4I60DwBLrFswNPEGNh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HR3LimEieFtjQwxNRawxXMLslQdSoYZuEOSNOpTMC3WZbC1PME7fcsBZ7hajlzGj4l9s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5hDpMRitWJvJdahNodoA9yqM3Ktkm1ji4DkSiFEEdNsV0l4dGJqmK2zBKG8lTHOnepQY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CKB08Qmm+T1FcNY5lJy8yxs9pTKhoxcTha6ImqOi9QEUuLS9WvEdCjMy4o8TzzEUGzpg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2GHMHrXUF3WI1yT5gXE8DE3m78TLqIGjfLA/2iB3coo6liZ1K3Y0ExBF8x8p25/6iB2D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8RdbbXMqzlWFBAaleLleRrgxBChrSsBLOADzzGu5c3GVHwgqmJ5YRSY5PBGqj2wIRz1C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po5lFtUPcTy3mcCtsMHRK99oB2tJU4p/EQ1COu6hC7gWCZWhDAJ2hnAc1BKHxQ5AV3Cy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9U3iGRMkN4v6Qwr0gFZN8XEpa5I6ghed3LUQHqFVWahcCBqJKBf3MEQepgyfUCdHcHIX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IDSq6ivhWGgGO0rEvcARAdVNsOYNAVDYMxVq3qNlqjbFEIl1fiIUi6ipFVjFwDOAw4jK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fqPJzL3WIrgM9xgNI5qAWw+Y3gQs6ZDpSZh08nEoN56gWzOrcqIXmMF89E3t3LprWImb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+zLBQVNKvMbzqPsh4XUGyspaVLwAl3LnAvcqatSKWHu5dv6RTSU7qWNcOWMD2bgFzLF8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ECq3vx1MBz38SxGnUVCZNSpmqOYECz+oPbHWWK6qXmSIZ4nOISzuNbnEbAlN/BKjXzFk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qYP3FDZmoSmh6nxR+hDaOeJ1AiUuLmFXOYV8xgwxEWU2hgmnUPqmqwtjK6gibjQMu4Yj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QvCB3YGldlSwjZeQ0/VTiGWhz9QvjiHf8R8v+DFNI3m4yt+BicNPqPYaSj3UomXEwFhY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ppb7IaD6YiSp6iFAAVmKNCSyQB6gUUHNEQUsOIKhwYxOWR7ioMmPENTLwISis8zNSyD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7uJHxA4gpKGKJlI/EvZDziPzdUie5kXOAMXLTBVOEGlXAsyxq0QaxJfULtvqMKFJ0qKF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wSwC7ai5C4OEc1LFkqbH3xESxI2heJkzpn4TaCGFlA29Tl66imT4l2VX6jdlPcaWwnIZ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taq5lKEeCc5Yu2Xu7lZfHNsWR3qXihXuIWA/cUxMHc45jdSxVwZ2i4jNjASkHc4qJblS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ahepijSRoSmOYmxcyq+4hoZmF5jxAHmA2TyFiADmVTq+p/EIQ9Q3IwUEydqwhT5y+liY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AFJd7IT4rGYMEaY3FC2R0y29L28R0ZSuYFTcsrVSmxqsoee4bt3mWnMJxaCtQ5IYNL/M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KQ3mHWNlOMzYEIuMVCzX0zvFQBTLmE1trMzrOiIgssVA5UIRobxM4fqAgOmZv0SCa9N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qIwrF6gNGhKxA7Uj8VdbqAM0RyQY0RfNJnGtSpVR5bPqKurpg/hFtBe2XVtIVYLl/SIg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Arhmqi2wuBW3ibIBu2KyqJbpFoQUFg2mGppQ33BarEs3hmblVFRpnqWbwE4pnklOjXM1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xjKfEaEoqZZbeoWuDHmIWyqgMM9IihUpDRQIZCyqjLvjd/YxZCW9ql+YFYhjU0jn1Bt4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rWXmVIgR+RhYscB0SoxC7Go1y6iEUVuksQTNxgLQOoDQNPctWxRqsMdGYkvPEawcKTcD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Vouuo5SjDw4W9GEU/BlxKNOpSB8zeaJZ8pmGszAOb7lTzKpa4hMFvMNhuXt5kGquM0lL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Sl1GxQ7iVyW/iZv5/ogpmbOJmP5n4QQuDGxZiO0gcHMqMZ/x7O2ZtRdb3mYJoYtywTRF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HhXlJlQQOGGBQO6mlf3JiT6lZuULVEZ49QUsrJLHuaDcFJCu2x/EKWNMth+Yut7TFISF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4j3BcGmse4wWZIBJmmC3aA8XBsNgFu1KsMHcrx+Uj0aR6iOJNLH1EHJUGiiLqFFjwSpE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LNFD5JoCr8keLj0jRHoDahLeIAdD3Bt+UGvZAOF+5m5IhKrPiCFxUt4uHmlIWrZNGxXq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2DSlfECk29S0BfE2uq/iK/LmWcFGd7Jf3L+lcz1bB4q37f4JWTEymrlyIXxBE2eYVazC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ZHdtkcFR8kUZR6qWoUXnwlxdrDUN96cxDC5OomCsvZplm0OSGla4IaFiEOnALQ4/mCN/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ZC5tlbHPQy1LMBOTtKAttcxCdw5uWZ5bqZTgh2zfMVMq9xcnpjhJgNSwNGO22upewVDD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ZTlx4cxvqS2sYQG9tEoSVKeAwQN5iq8tvdkC8W/MrzPIJjqldrMTCq3xCj0S/kINbSNN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mGKMr1dS8gHdss2AXnMzzizaVcKjJHUFgsXgxDUABgQwxxQszRxFGjRVioWc1S9Eclko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OawcXcV1oKuNwlaRwu4QO2AeGANFqwe42jprMpLRSLywGJDkN/MulqdxG0oyA3zEs0Ln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iov7gtBtlK1ydQORvzKEhZ1MBMUWVaWXGPMAaBOnCiy3uO21+oQWL5gcioHNgQCbHeYq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gD5qOKL8TFaBCsqySyzEccEQVaQhgzLFNVKXyzKJDQTtCI18uZ/VIiDAthiDLiCihuLD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eWYpA2L3H3ElxGbfiX6+Kh0ZmDGGKgIa1j7gMqJfEGkQYZY3GD5hS+0ex7XHX+wAH9os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1KVK6/wuqjEKsG7i5lRdTOMrgpzvcDs2TiKuZm5V2vuCYr6hbjMKrUslfaoN4AivLqAu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nqCrbZTZD0N8wDQ8EB1z1DX6ShWZOupQcppyHUyAULE8wuDxGyIEeXiohRNcS8pG1WQ6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CDmYIhkKQwYqJlL2GwmHnGVQvhkOZ5kysMj/AESt1Wu3qBmhtjLQux9Yg2SDL2yzqmKO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sTUcyiU/ECseOIMWTT4GJyKr9sHNt6lEyHmJbWLCUoViYfEYmsX1klmBfGIvZX9xS6as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lVJMHglVuWxkbaXi4PU0cuaiFZQtg5n05Al+IBAXRKDg0Bdt8SiFsluWBjxAksAuHE3y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wIwKwu3IxVXLL/jcgcQ5yYS5paaMHiVTxc5jJGyBKgqW4dFYpw6Y7tr4lKJPEQFU2tov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kFkh0gtuPMQt23HALhhtovHFwhzAWA4F2xTqKBZb1AoVcVRD1qzsUua01rV8EZgwl4DP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mKQDaxBlBM2czqbIk2uwLo/9Jg8fMBs4iBseY46LGsbBqZcqVVBgFRfdR0No2I8zIovj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KqZFO5kL5N+JhGpRlVqa8R3PuMhepk53MihMhidEDEXGs6PUN/8ADmNl18wq4UbaZdKy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eIA2wAk7Z1A3UsXARBXKnC26j2rja3qNxLMLWJTj8ygCy2WHSZ1LGdS1kSBpqbdD1LjK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CPEJ3tBsnDh3EVAeI3FSu4hv2cVEXNmFZQI8bxPeYBlVBgCrnxApc0MzCj3Kj0VrjEAq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KXH56KvmUAK8XM5QdIIBTrEzaCBtXOpZCEHDhYd5atmVKFQakj0YhhfBzsgBVDFRP3Bi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FFUjljmEcWROLDxULc35jggDgldgPETIpN6Rr6vBMQNMUWuESeuVj0JtN9RNPUpAJUbA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ARLYUnMphW5owRtBB2SM1KzIRGGJaUzMUixsLjm4MUYllqMXDTygB3L0C5dkvWjUFaEJ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gdQeUWV1DzmUo4Xc29QFZlUuBa25YhhG0osj2A8zCTZuD2ZEsB8TEMur2lsDc2MeY0z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sAZfSlRNjMnJb+4EVXu5lA7iLf5i2KxyU5l1rIbgSryLMTX3i8ByytWjkiNHzFCYMrHK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5pd/mWrQzEXuJoC5erS3xAOXHiOKUnMRDhLKzNRFoCU5hUFJVmiJTBYHqotBMnMybEHu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JcRGoNWoU1s/dy1KqC6juH1FVKprMwdsUGswAzl4j+Ep1ESKTUssFIiX1An6gJ5ecxDQ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XTcap+SGR0vPUBEjdSpS049puuM7epeU8QXVamZzrEXHE/mWXmUWcMybgXqDA8ZIUDj+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MnccRMx5WGUcNrrcNGHtDfgVT5iRhL6NR8tsaJhItHRAFRrTML7fjRbtjA5FTXcFjlDT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lkfr2RRRcpyE9oVMBYqB6QtfcX2kMJW6KMr2SvJFe9LWfioTA8px3+Y5s1f9E4Q1y9M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UU1xKLzFgDZWUAQ9QTC293LqXQfsitoEtcuWq9woAqQfiUHaBY2tGoriiKzUvIpnMrgh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0JVZraQuaUH4lD6wdcQBeW4lYN55ijy8TG2ZuuojqkGs1mondoC3/irb3Iv3FbbEINSm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CwWlhrcrS4RjSCs+YgV2qv3Nh1cTH9ymFADnzC6piNYpDBDBRPPErnTCjZmCktgcTGoC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z9P6TR8fzDikxEquYzoxKFoAYq7LHxOAob8yyRt8EYGrkzGlj8ErXTD3LkesVKNWQu4l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wA1UKIrcBGjBLAVhzDY9QQbhBBvEzJgxJTl7mp+Lj4tu4lu1TBQ6FXBYEhV5ItQLvIO3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bEHHWQcwOgOjAqsXltH2YcVCqMCKRtzGfK8Q4U1uaRmOBwXFa0riZKjRriLrV0ZYlunt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tjtACiiTI39ywHLbK7FF54lVS3u4BqG3NyupGARWYK4Xddy0FmgYWks6jyyMbjK6w1cQ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5lAUD0RgBaBVXmNFvUW8QczcszaokMGKAWQHa4jV4FR16HuF6A3KN5GuYyKXKpOSZm1X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xNYod3GyiXs9wXqGLsViHMC86O4pVhW5j9n5lKZ3zBOlu4zUFYRApwJMj7YluSCaUEDR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5JSkoxSOGr+ZsSU8RFLc5htzCTEbuHyfcGmWeoYTzLNCggsG8CUQt0dI7hgV2LEMKJf5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pQ0FHiWtRHpzGLKa8Uc1Npxc+ZW0vuM8U9euEOWNIdu5e+crnzFLVnxDLDMAS6uWHEdM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kYepaqVStUDFSt4nAblaDEsBkYomb3LmLPCb9G7y2+GHHDmZM6vqXmD8Re+DSkgUuE4I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J6PMzz9zMPEOjEAvD6lpRbNzZgIaM7gANh7jLCZ/MEIkRhdWF7qNWmyntXMr9L6mauJm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YimomSumoAAGp0Rxbis81LHmVmFb62NTqxg6RvkGuGVbNJ2iRPZXNdt2NwVDI5zqI1oG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XMdAnDnQcX8n5gCO9VG8ZSxUNZJ5PLKvZjqcy1qMkiLfUz5aFz4mZM313BjAkMEnBHkF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+CaC66i3Q5WsxmNK38EEiWpi/E7g1MtnMRWGyIUrEXgLsqA+AsU5GDCG9XBa7mplGjNo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NUzCEMqPzHEoAP1ACqWSjsfiIaD5lzs017mc7u4WsNZ8QFBagGTEtaHxNHG11XE1qMqP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KiN2/uCWA4iUIX+JgFMxDZVSlMDDpMkymGn+SGXMBDGmVu5QzplBu6/lDAMFx5lYmoF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5DAmm4byhwalxlS2AKmq/SGwG8fzKeMM5CGYqiqi1Wgip37i8vuD4emPFEDmBvG4Ggvk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ziWyXKwdXDISGw+SIm1J+o0oak0Gh3FdRa6lqHxFoxfajnuYr05MQC3AzhsYg8kOogI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W1CsAolMy/cQqtdQDzK87TG4BOgxLOYxtViIYVcl5gsAE0FPYM6igXLsISsc/cTuh2pa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Un3DcKDCdRXFqXTRM4PlGDFNR8/50L3BZK4pynFzMDoWzENfkG4bXGUZYOvnPLAxi4qb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At1DVjTAZbTxMwolSBcDt1CmZeNa1DXFTHDHFEqtDFxeEpbX8RDTKNFXTM3CuaZVBA6g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xADcsFoe5TO/iPFWPM3mEX2D6mw/UwDZrEyLN1xORJnzHORpcEApKdXCo6HJCIqDUtR+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Jt03c8D4iBWRC0JnknNPEwBYm5VULtzuYD1AOSu46pqmDF3KY/zOiEEv8Qlu7+ojais6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JYzWYpjWGZQKA9RJxqNWoyWVBaQAepn/AByIGFUQE0NZjkBkT2xoHl8T49GUtbKNN3Q6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qOpw8TmSo9Kq4AMFvcGwczMtMwIE/ErZfmaUvUNg1fjmEjkS5llQOFTRwgvjg/cqApAe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i/Ey4PiKxTHGgo47J8DDq7llMPKUHIepgUsJuXsKzWZaIR30jNPpMk3PEQHYQNEKMahR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V6W17URW44nBsACm7mSWIuLmb1AOCGZlAl3OKj2uKinZmPaKgWZq8wA3Uc7lvI55dXlq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I+pccAdy7ReZim1WLzzEJQUaIDAVi5rG/UrSA2SidzMO4q/liBQ3K05t6nkQqIT10YFQ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QLBQLbg3zlNVTD9kcahzBG3tGhUyOgfxMb3ANyw6zllr1hTcaM3XcNQC6wXxAqn6kDGD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+oHbvspZKlKl9DE7TMpQ0ZaJxx8zwoP7mahRdrUsGVVRGWbaxKje9VAAchJckpz+51Jf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w6w4EHCRiXPFaidzfLxG8FX/AAQv3/tKKxuArLjuFLp80TLlth0FZ3PgeYS/+sAeSYKe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h+2YvI/kQj34irva4xBrnXTHAoNWKlwUEmWpgNWsd/D9JVd4/mYDa9JQrnOmOWIy85rU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g2/cfTzumIINekRgVoZWIryy/pv1HdW/XUCm9xTRuEl3fWdjpEAuRYdzZOuYPH3HFV3m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PMoU/ErVI+I2FlsJyMEAZ2swgXfMQvn4l8XE7TwSiFPygmiiYdEQcGYimCV6MxpFYK1K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ne4Dc/lisrtS+CUlAQmrc3LdtsEqJqC2UGOIO/EeXHqMuIUAtiqEUMlMXS620qDp5my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ucyiXGJQA15hAvmeyphu6iNnDiICgkSVhZKwVWY9jQ3iIVD4iZXcC7X7iZdB1AWmeoJA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/ZqgYNGgmDIgdIJ2HxAUcNQ0Vg3LrnLyQLbNdSrD2lE29QANO8RRVoSjQTphoLWaJwQW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ZqUfllmo5qiMuRNVhgBeyGSsqgsYkuqZp5gjaKHiXhbVNwwxZzibTTEuw0+YIlllRXpi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HudGEluPEagSA3M+SyXyBlbfy34USe3szR0zObdRb5xHEXFRDi9xFK6jgbzdQByRKMEP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SGATC8eY5rHcIBByg0yyGpUayqw7jYDWp5bg2oXUcUVe2ZwOOKZubRVol5rUPJ6RxsvH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GzrUWaE84VDoMrBIDB6Xf5uYIYzBcXNDfUsME5HKMjj5hUrDruEoWPcAUJ9xjm8zGC4ht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Kvaen5SmWxRrZAW3X1AVlkgVBs+YYQ2Qjs2EzJ2oGeb6gwVYuKlFRkJ9dRqsfcqMl9QO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wkpGUCMdUBv5lc8nuBCbDGoUQFiGXXqC2WlAwFRVYMynlTc1AEV9Vsp3BYHiD0xD9JD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Vt1T9sHj4mvHmbMXMSZbysJwZMALQ9TAkXhZWjhjskMJwiRuQ05rZcKoFBbRuo6bUtyN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hvEXgSxm6Op7bteIdR9ouKFxvEjY06LlOmmaUOIyuhqBtcOacxAuBFOqup4WP7jV3kZi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RQMl9I7beqIqbzpZSXO4gz5/cMS03/UsubFzp+o2CgAOIscDAD5gLd1MCTX9/wCCdO8H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s4h0TMstiHgOZ8BxbPP9xKzRBFH5m1LJS3xDv2P2wks/4kVzlcCRVliGArGWGx5xA0Dw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9IqP/OZtfM43b3Pv5iBLH/EAamnxLjemFVT28QUha4svk4lBeDXETio+TKe4tWNsseAS2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Ny7WrcJiU1hgkOEBwdXBhmFGGUQznUHHzzEWw5JgDFPcG/FSpv8AaIzqUX1fO4NUCHYt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FlFA+ZvaiwHyuIbFEDqXFuQGRwidV8lQAA48wBW0sqxnBWQiRlUsmosskNrjyibTcURi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ArDqEUNJmxuYK/iYpbEujUuDIw4MiYCk8R3m4tBMQSAXL5CkLNoqzzKuIvmBeJbEXGI3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VoIiqBGC7oI2glSpQM8VOY09xFxntGFEvmUXOt8SvSq9lEoeeI0gu+CJTADUCtjzUHlb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6l0to44iE52Vcur5xHUA2aQdsXKhdiP4BF+ktxmV+GcywP6RsoCjFPj1MV4iK0IAVWYA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HC5bgWdwO4sVXNxYDikrM7ZVfq2+BGNqJazBw+55MSllTXNQDeUpBdyxC8EW83VsUXo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5yi/klgil1XcUgKBrmWllnUGXCy1DWEPqIJ8VGb08HEsQIlCzOhLYNwr6RacJbZBQioh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rqOSdL8Qq1kTYzyQwS8pi7jjQQosIWySqpGUJq70uT8x67lXctlDieLMQZP5lIsxABaL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cJQvNTavqbS99QN6MniAt2h9qKhc5QG19MM7olwvUstF1ESl0R5I6oGX4XMHnLgpwucm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q8wThDuoVcnVSoRM0bd4hKnXcBNXQZVlefEXhc1CApeEbCq91lhBUDnErtvWcsPMGeRA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Jhq3AtMECEBviBV+a7ev0kBRulC1DH5BglXqGlQIW0qIIq+R00bpinLMU4Izj+ILQETY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Q9bjfzGtirbcQqziCXiZMnHUHzLWgti7d4lwFN3ccx3NJlZcqBh1ELlahgKRheZZtDty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MseDyBAFWb+I1SBxY6m3nukpkIDQSwRVu39wFHNL9TnfVBryf4IeSEtTowG0fNo2Jbfl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aZhItLdHmaR9kir7g/EqsYPMsMQvZAJXQjnaq/nLNleoELbmIy4IEHK6irH/AKMCzMr9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tiOSV08SvGfNoXU75TDGz2gERVseJwgGi5lLX7QphEmTiLmuWMuGlYAtscx3XxYtwKK1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6qUGOdwNaJQNI43AhgWNekJYdxqUsUy8Q1PHEPBuFGkxBzdvMcmlRuBgfmJllHuJRu5Z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brrmAKOCk13BGCviOMS/PEoyrmodu3tlcOJts99SilOM3DgYjUOYU2qeIhvQ4JcA0EWR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hcZktc3zNsLR4l4N9I7oKcR1t5gXBcLyFsyLu5h2CMUvcAtx0h5IayPLErYn1BKD9x0Z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otxVLVqFXJmUzUY6Ua3C1oxM6uOIDiKMAXuCFIfTAPNEeUCpYQjfcAcy1fHEWtaItBlX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9wiFNMyv4mIFagGWpmNdjFbbtbUy8eouFUMo9GNR0nEQK2l1mV6KVxxKqJkeYBaE9QCv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4ivQ8kTapRgURqC9/mFVS7gKqQOKsrHicDLBL7QqjffUy0FW13G8hIAYK1UxYE6uCRs1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AaIoykIWo4SVhXES4Yriq+Z+iagyyWUpQe5tWo13wVyGZaUNAFoKjisRxeEhNm5CQbb5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pwtiQwd0agYNogYYIlV5VsgSou7dIDF15CVBySEwK7wRjdYDaoC4BdRVmMzAqutpQ2RI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thibtU93KC8/UFtCuwgmbfiNQDlmh7l0w2MSnzEGr9RxzqUvFCIOLgpjaWOhfUW7CmV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lE/MWS5j3+Jv0ymvIwLiXAtrD5ilulHGDen1sZip/KPEHKoIpL8QmqEiNXPFfmoJsl/N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ZqLuD1r3AoQLHNwrDwQwRGr7l3lRAZZBJFAe3MU1XygowADcopFLvcBcy+QhWbx1Clt3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loSgfELT2A/cB0oLOZqCKnWJbIlHEHV/hCYNpKAjgrepfv5mNqSVVLUNsAFsMe5jtbxU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hrcJcDTLXguULsXTcvlvVwVsGFIq/mJjgrxFCZBZHV3T+Y5bpvRlmIHyEw5hLY1UjoM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edGz7mIFQs3SOyIgV8JHGBGcdSnyCH8wT4C4xX/hly5AJqboczfRhTiAWyApyXAjQlGP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FGUaNPiAsbx0wHY6TDwyBLRoGPmVUuwZhaqUeYSlC0jUuDf8kYQIgnzGSOK5hcB8+Jw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7QLD81H7JT+E4QEclwENp6lLpamAdCOcXDoAxCAKIUpFB3LAn4irAV3KV+41mtwTgKme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niC9nkmV4ZBWaYtFhKyj+5Zsvyzcu4KbGmJTvL1FTboXEJydkziz8RA5YRpjswgqFL2z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+GoaXFtsChZeWo14omdUDZUAACg1OQo1qauMaze5Uno1BoldRKlYLzK5Vvi+JW62AxjM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ReiYNSm8wo5ibF3bFtcDiNFA3KQIgtzulzBuW0fzAul1LRgzCihqFLrDMybrM2WHctsR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6lG/zMisFSpoOKmpXj64VkHxcTCs+4AFrpK3goeoh2PMSHdmCrHzA2l8cwTurWVNOOuo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aiMYIQbKb+4FwGtxBg3MLbaQZprmE7EplvELHSLFVctzjPGIirKXuI1RiNTknOfUJuEr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xBbgwQK4HxGtRi91AJVZOZeHXcu4uCqqd2Ln2O9Jc8TqfmWMEGIY5yzfXuVAgELvEC+r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ANKbmJNd0Fx2aZYBB29MCDJycSp2jrnLhMsqyjnO9TNpUuwEhFEXhKl6Yeq1H3C86mNi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xwoxyQgs3yJqCMNooD8iXAH3LFmHcoFDfDufmnEOploh/wA3B5vMtxcBjiVlHWImHqGP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KZ7hDj3cPJTrPrHBFMArVQ2MwpaEGhgIB0m3z5jbYJdthczjuYeRRrX/ACSoQC7mJuKZ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Lx7Ys7Mq1TY1Vys3g4K/iIri0CXkxTkiqHJdmIqm+AcRgoIC6iFK4YKJAYBQOdwTMNeE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Vlx5EpNn4iXmqlZIDfmrGEDLGyGaqDyh2D4mzIKKrb5jsCJqLPQhQu5ZiyZUbhvKhCB3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lzEHqKGgXmFK8hnNwA1empacfcNmovoTLVXxBNnPiHNr51EQrMmxi1jUMx33dUJKHVW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zJaX+uKhxuYKgdwOiCbiKsqEAh7M8CqYRdX6bh5AtC33H6yEzo1zUfBDtUQiLwtmLZAh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xNza5i72rIEGDGiUMr6IOpX0RYFfgiN6QVRmIlaNxgNjwdxyxPBGkl265jBuuR8Swi4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LuFtqIliE7jz1lRcsENI+mFlnoIBM7AJkZR8JgXFXbFOYtnDqVgnwMA2j6JR/UQqyrPB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ZfEA3rGiPkK8EaJl3EEw+EIBtbqUqqWcvaUiF/SGslj+P8Q1q3MXgouGqOSKaGuIhMyj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mY3aiARuzUqVirtmVFsKbljli2qK7JT2XmItFRN+umoflgusNux8kECD2xCzaXc2+Dcs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CalgKwkCtQkD5ZtllS7zRGKlPcaF5bYWqHPmJHcsBt4DKK7iihZDpdTJ5QQgZhl6IAZY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D1UEXiG+IC9NRSnLMaycoXFki5rMReMJNgSzCApJWAYIcS2XEXDolEO6hjuFXFA3EUBf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OHmyBtNssWXQNYlRabmQ2MFnM5jQJfqA1sL3cUBFOyFlWAww4TqFRduVTQhhb9iZA4Hi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Owc8RJL2IKC3FzChVRgtWAmWAadYjKlBrHEdfpqVNMGCpQHGziCG3cuF0Ra9QBir3iU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6CvX3AkBvqU1PprL15Y11bcBr3G0M/DDxMwKbvMRc8QhfxBa5iFDboFXEQKebYSFx2XH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ZVZWqghuprSrAyLqCAdb/wALpblQ31FqMqA3anQYiCku5iv5CE1bI6pZWA2vNS10faU7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PL1NRV4UZgSwUj+zzLWwrLh9xQ0Ds2iGhNj/AAlRoCNVAhVV3AvDLpfHiNtkp2ruXqVn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9YaVV6mfaGB2vMBIzBumGIBrqOwC7eCBd5zF4umNAVnuOxAMq4AnB4n/AIXFdIY0teIl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uc4NxKBXliVonuUU/uHNTB93AypV+COdWoSLt4grmbm4QdTcFA3AABRaczGyvMc4zrUH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TRU+o4KB0RZs9T2lBwhmEWZriAQdcNO+JUjPBApqCLWqjkNKU1KyVwCwLuGTM4zgfmLM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plKpVZD3MttnqLP8E0n0QfZp4mkGVsciC/UaXcDLnYxul3xFxJrxMQk5lihCYymRLKjc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VuvU1UFfzGqHyquKgRt3WYWxQKVMopAkSaLR5kQkfJ4YFqOQotlNk2xww1OIveJc7FwK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HAPKagIkGvMRgYKLxb+5QuIx2AmFhMYviYPLP6jSxrUsCqdGVSQujgVMelRytvEAic9I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FmLDAQIUy7A1qLRpvqVXNxaTDApAW8Q8a6YmKvj9IrNPX8xAXPZFSxPfEKqswClxpTqd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AJC01C6fXiFM5sZSxutyktsRBt+IlSy84hQz5lUOa4BQrzPZmrgzI3xiUKRhVrBdLuCB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CWZKqEJZMljBgH6RuC8S0BS2otxlojKtecxx1ugxA60ah7lrR1H4BKkdSurRi2w8DLFb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LtHJzHeosJyy9QzYdnUyh4lUdkjbTlJQZHpMS6iuqi0rNm5axBsXcADk9y2hvmCi7CA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yyIoyTcFyagowcsF28EtglmVEMvEAeZyihgZiDYXOQpwKzRoylZMwM4jNqlEQ5leW3as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IdxPBO4ANGCyGBdTMQJC2DUWRWjBKa5l1HXJgABZURSMRGqrMTS+5cDk19QhsbmQp9wA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NVKRuClb6gHHmWuiqupVSr5E0UPBiLMHEdCgxBli+juCsd1wS6BfJlI0UnEd5VQi7Wo9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a4NSuZhe2MdRt9TKXKd2sAPUaswYxGQcEu0w/qAKr4TFRr3DDN3F6bHwRKUOCJ4EEW2v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qObhIAcS6IitMLHPao6DVeYackppQVyEZxqjqorC1BrUIsi+oRKccEzMcNqloEt0RJLg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IKUiO4kNqPmzyAbqUFLAjcwrOO4YJlE2zUzWq+5fRBDMVF5KiLxdsvtV1EbGMVDvMrnOI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hI1zP22EFQJqa/Jw/JU0SnRKErcw9cxK2gx5RXd1cscSzHOJQ3nMsZIafSVBu4H6YloI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fMtdi1gy6+ux7k9cwWuXx7Cphlo/My9x96NCPutDtPlHQ+OSNNVQ3sqODsWp6ahPvFVB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BuJVY7waUw9gpyy4TJEZcESPshst8xO4C4KmbCTXeILfzYM6HyxW6u7Y0qLO2JAt+JjE0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6gdUHZnrrysyxX5YtqHwYShFeyZo9aVCxMYxtnvN0XTmAC0GLGoAjmKMpTYMVDLSVmlE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REXGqdEFEXwg3nFUNz83OoVRTkcTO4KxEIkPJFcaO6MyzQqszAlVhtNxF5i7xDCIhWql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wvEGZWxwAgRGC5RErXkIVyfbB7x5FlUTkFY0KMzgvqDuD3/qJuQ1ASgqo3xhjcEzUFSc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WdKwsuCq0shS2Rds9QxVWZlSoAjwjYcKZxPZS43L3C4lC86iV6y7ln1Eci6gSs3zURyf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1uPzQ5JVSw77mgKP3LAJfXcEmiatrkZRwfN4gQUWVUAs22/DFHNhFuhUKpyhRKw0I8RT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hRjGZWK9IqoQhHTbywbOiUK9LpBkDxEEAsxQimOAzWcalBeTcHRgQPZWWBZcSnKYC7SK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hm5aDtgFA27gZfuJi/EvsqGy8kwKGoEeCWtZuNek5VTLKLxAurMDZteYqxLjZmKUXLZ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Y3EGAr4jLsSJ9vMNwSlgxxbITYGBsI1uiCC6hG/og4oyYIlgco51UyJ1AAczKGO5ZYNy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Bw1MCsTLMTDtMeCpbXqHkVvlj8k35lsEg5WU4PV2QAUozFhHJGzg4FSkMUdwJ5XKElgg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4gUOzUzWUZqGwzcQ14XQuATjmlXykNva2JZcDmyYRYzqLNFVNl3L5Wa7ZqRc9w6+Hv8A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u6ZRZXUMWW/UCmguoAtWuoAMJ7Zcvq2+TLKpZp6gFLi4eA2HUK7SGUSDtHMUQBTLqNrU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3ABi35lFYiblwy01CpYl9EFBWHqbph40l3F5PLmcjECumCZdwBoO4PqNYK3qOQts0HMV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YoFFkMkd7iAahosU9Rpvcey437iVbTxMAToC+n4RBugM0dw6RQ0KYPALiKZE97lO4FvH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9UKhDuNRgBfRiW975hA8BC3VdoHFBNSpVWQOI6lvBV4lsvAlQVl0sUAVxRKy0LtMlYeG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OWWIpWE4yIqo5rHUFZamhcxmIzg4hteOYbwLeKjQUJo3MtDjyQymLHoqw408QOyVZ6Y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T+EG51M5dvpKPa26yQ8NcEIoMM8RAM4+IUYBz0Qixe1eWbm+0QFMZB1EMIGQE7zcAWxF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KlF5BlPCiZaFu4I2hQyZWNFuwzLHFyvmLVAGsssxahphc0HEENmwSDhjL2ZhrvBmcgeI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eoLDaxc0w2xweXqGhVAth6igtcw8+qqoosorxzBhpp4vUPQlALgXCwl7AHFQmW9CULj7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G2hO5iwJixouENgW3Giz2GDNmoqxeYtBt8Swfp1BMHmpRK5iBlHZXxAOx8QUKQbmRbHM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F1deYQi63uZF4o5iUWqVKlZRgdl13BivzU0CFmPqUCIgmmfmG3tvxAVn6EJya+2UAZXd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9RrKjAcK+NxysyRCpTb/AAiWoHA4gRtpuoIsASyUfENooNnmWCkdOjKCdzmWGGod3EBO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LiGC29MFpW1Qtg0Gi+xKislBxB4qABysFZmKdxsw4jBVoSypyAmckKG38xB4JRiel7Ig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9EU6VjfMMoLSIWEGiCuoRVVUYfCALddBKihzMLswh3BwENUxpN3KzUC7wxGhyD1ANlvZ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K8RAY9SnNVAOgi1RRB3zpjkNRvyjgJpiHkB+4YqAcJSoXNETKyllOIWgpgGcHUKAET9Q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oqY7juJrVtwirBznmVKjcRt43zBQuKhjVrbojNjSuLDaVlXBvKC/lYSUieMQt8Smbm9E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ATZBC8OvMxlLxgMt/wDuFAr/AFPBcFhYe0PktO+pUoKYUrMS0dS0Kxghw9wrJRi6FRtx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fH6ysBa6lhRXqBUwtqXssxL0s/aCilGJdOJs8CE1V2DdQAMMLo3MqYCCQfWZUkRqa21+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8zT5nIhSBdVi4hYECsEaW8S2OD8oHhyk02r8BBqcG4Am7IgGfqMpdVGreElxSpcKBTAb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p3Lb57wgVveGpRtGSAsqMpvygXvVjQ0kzn4O/Ex/0so1cOtL3MH+GBsvsQ4MWIXF5SrN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FydkqXnIHlrNYuWF3XFRHIDdEHkDoUxkLXmEIamxSVACV3K7WMgQoaHHcWECYrEQC2s2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HxLxXC2EaD5hmFmOMSw3T3CcrLiGHXvUx/dcx69Q1QRJY9QV8zedL+Zkxu9MyDiB0l5Y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Di0jRMTsuBMAveoBB5UfuAwUt5hah2KibJD03CaAvgyPuMELZoSuVY8RltCDtGxV3Mpm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WQL7gcyxbAXFnDCl25JnYsXEy1F4i5iksNNHepgUXV3EtaX1AbvKxU0mZZQ5nIYXcLAT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ElwKPYvUe7pcAVD/AFA4CmyMCivMUjCuGZZmu5Rl3Eol1GtNjhvMNvLpE0CziPgnQTO9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pkeOO4bpZ1ECOHi4B5h/Ebow7YDbbfU1q+3uLBjBoomLG0FAydESlx6i+IK6GAq445Dd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49BIhMp/McHOLqMtWJRWRQGrMRGxx0wyVmF9MRozvuIrZW3qAFu8SxsomJbutRE6l0CQ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GWuY5rF3KjeFkuZFrOobQNERc1GpBQQfcNcfiPzltIBAVcKl2g1M1UBRfEqCepRMSnaq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NbGKrcIi+RUoKafuHJWJSrGoTSXAHpuoSW9z4kIWqJstxEA5ljOIRTiC7kSyVrmAG4YX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DZGQthZor+4J0F2IKlmxI83l1ASt4gBwy2S23UosuKlCz1LmGEbY8Ji4vmbwEUrGI2g3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DAbLAVuWbEVgFxg0LG9bURtBMRKoiVhjYVJNGiGUVa0QiRxuVCVfmFgV1RCI4OSKqXRG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ZFLjQPMJNM80hy/EaI7anK6zABVzUIZGV7A61BQhLUNS65cc1A2GA4q+AywGRlLtG+mK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Sqr0KtpiNCeYKDVuvEbFXsrMACreor1JQUvtJSy0e5igB6Y8YQgzY58xaHN9SxbdcRlo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VXgeIGtUGIgwPcA7rDIcOyUPMBrVlQ7STAkqnCuoYrhUewby1CCx+JYhga1BlUfCglVF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MDeplogrHMXjH3Lig1RaW11EJUCrgwfzFaw0e+pZpS9QKIUVeogWJmC2h5gOEHdz0WkP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pZ3KslLMDADOZHxAlSrOfmFZhYaq34e4nZZE5N2/idnYJ5zsgRuHVVpjqgf4meXGdJX6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FXCDKjqNUwuFz5gTI+E3/tEKN3ZqBcmvI4gWoyVmFV2dzCIPIyl/QSM0ynLu5pjCR9Pq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tprrMa9oYw5ilUpOEa51O++I9bLwwxcAYaO2B3QgdEDoH3UQWJPSDyB4hRD0kYo5Q0w1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mU6jFanJqF5X0EJqQcag34IkMGjlmb+9QHSRBXtykLf0xwuHqJq55I60YntI8FMsJtGY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xLjTMjCYQMEAU0HiEyLKvZFChCbVduJeGsuC51MUYRLKvuK4Q+IVy076l5GGB2hiOiXu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LB5nLa9oIQbYVZQlVZ+0FeNS2qieHDEhZhIoD3ecQtKvtnAAXm+opVeDPuL8VGVMDxDK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tLuNwrNylU8TiRrAZ5glzgxobEZWjriiH4MWQtUUazzKmlSUAG/LUQZYumEIFadMeqEr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VIl0ordyi2OYQczZFs7uLntmSm2uouZc4gS03ANAfEuhwOYy3KgVVuvECKCkQ2yE3tDe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PMpkbgBtJ5csr0XNTE0xqLT1BUcVqYSQPmVwFN8zguoulB1AIIEYANRtxBvXMRpAzFBp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qO4sU0QuAUQp7gkC0LdRbZELQEVx1AbuDbOMZosz0yRmmR1HF8wUWmpgJrxEKaXbUS2G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2yozbz4lwUzYqoamLBNxAcI8GZl4o35EoA6BgmAy5gUzqZKNIN0YscHUXj6EuoFN6CjI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V3NycRQGAjQ1ScKTUTUJmXkgscLaEsMJu4Sy7qCOFy7aovWYKphOYaB6iwNo5jVxLhGg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8pmR7cxu7ODpiWJwZ3KF/wA0EdYHzMal87llwkzUZfqjvPETZrnRTC+838xxuFQ0XalT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FM1yp4gXJu2UK7+YrxBz72Kjh1mOKpfJLPlxKMk7THx8RXQFJAXj7lSgrvMODidRlrHq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xMxYJAcRzvMWkMEcVl2kVMV3FHbxUq2uyxL0/Fym0tyzaPXU7Ve5UZDBSqJ7gV5+YYhy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rgPqgOobKyEdckAvXmFSmBhKjYRy5LuVwF+AjlJDYgruPDiKjncoBACFzaiazBGlgBf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raNJ/cCgOgj0IkKC0aGyJyA45GqzF3dgvUcMsMlFVnxLABMA/KpTaK9Q82UxW5RkEriB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Q1pMzBWfEbAT1cwhF+YOEBhSXgohz3MO7rEFQIPEYJvpFBLLuELni0NMraajK/kR/Igx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xOYrpzCNu+KmQvxG52854FzCi+UcUDMW0eQgWVWcy2bCCdCrKvMULc49S4hLdcCAImrD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DscuMQGB2R4j0kLiiCKudEMWEYCrMdwEekFSiJDoZrv4lDYDuoHZoIjE5ckaqSyBUsLp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OHBAKc11CQ8CBxNaLVcF4K8DcF0iVASmMqQ5IvGSNsvhUTkvMcoSEqC9CxtFw/EdtXhC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ENcyhKU4lDBvqBkwmYGl+Zif3De47jXVYK2uDVRv6iXWTEyTSscgaOoIap7hGlhWK7gG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XUd5lueLZY74lmd8UQLyoyXLXtfiZUBXknK0fxNPoOI1qrpJRCo3OB+nEAnIM5mBwHqc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S4ZgU5qfUrC1EbjQQDu/c8MRWS41mOuiNgorPERi843Do0mgSwbfzDDQVBvENIAmleoG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ri6iEPtMIVBySIFqV6Sovc7qjmCDYvdw1Yt8SikNajNT7wlrX3AlUR6ZUO/mDsC3A1vc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lLlK4hWzVQHQHmYLDOpmuggqPMooN3zM4gozB5EvxNNmaVa4lP3fJUUge5ZfAyl5EUCg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1DVF2gLqGlieHDNAwczXBUWihUje2NwK6mO5RVj0Dq5teCXwAouWGpoNOiUg3Ju5chRt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QKg1ZDZceDEqQ4dkMyfgYRp5MoBVwYo7LllkNoALzLPiWuxNJ1NJLuC1WSXrOYrKVsjF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BecvBKBGkrMOnuC6QxEVLMsIxBMCgMmEBBTUBW4kyYIu6YuyLmQ4ciKlaH2yhpFiyDO0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8zAwDXsB+41FwmIzBTodrfolUrUL2v5SzZVzE70qIo2H6lCyXupeWmEL7SNXqmeQOoqD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a1zKraMx0MWQYNOiW6KiNYZgxqcw1bq+ahAbvuZo7iC1nEG2S4yGwqUofND5BWB2f3L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ObJRanZCKq/DzBIS5hlbYxcQ4e4qXwkEDs8w1MBLbcK8wg45hTCRYl5hcsMyaLIYLbYn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slqURIRMFvFSUrUafIZiHaN8xFClgYjCAehcwxAIoHkyhIDei5rAZGbFX+36nAqMW9Dq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QF153M1F1K8ykX+cbOfuUAPhFya7WZMA2swIEW8XKaHgIxkt0qJ2QYJgsBVtuyAAcQAI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5GU8EKL4SCrspipG4l9ISlBlV1L7fPRPEMZNBuDVcVJtcKrzqFhhAiHGL2o8x2CdsMLp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zh1EkLNadRgy4TkmJNiXnERLKYvUQClNVLEOSjfGI2qYgXk8xlL2evvwjuoPBSeGJ5hg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qWYIy9vJFFUfBKWHZHbMRXmI3dWxNAIYqhauDuINrADX/swqTgWYPU3zENR3WieHMg2w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OhJfKC6tJi4G9W+ZY5CMTRqbs4SUJS3hBicazZmGQVqNi5IqAuwQ5qw4H4y6bPuNVddz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2hzGQYn5gNyqUGnzW5moB8pArB7lqDl0wvVE8whWY4gHbxLs4IYCFW4NoxzCwC+5fcn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VeZ/oxoWEqcR1F7Ay1UfEQGzwzBTUoigmwuOwvcGCegxDAviMVfMChqGjXmJmMChMVzb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YWhbDVnHlgBoCCjzBGczponLpMjYixXMsVZMwHyjgo1C5BCNWKH037m4kOG9ublTYDxK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5RTIEuaNTCldZlTl8ytzZqFyB44jUimxqbSh5Y7XEKmN0cIRVgOWKVZUBEUgD7ljb/Es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1cwfBbObWCUUEqF0eIEAX5ZgQw6QsvcNjH4ja0OamiLHcSlWcVAQFeYJF1odoYobZgg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xY4iVFFrjmCt1+DKCNrRpWUQFli2VqiXbWXhbBldxUB1mz6i4EXEoKGOpiEVyxkMFVep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bCt4hTSHuHArZSV+JYac2KGKHMVRRdz7IEFs12NMzHaSsWgubgxINW3HKe7pzwp3vMWF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28IohQy8A6YFqFB1Ce9QfxLoT1iBXs8R/OS1j0YPq4BzRLYDyKMrA298P+0pV1UBQg6m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bWyFFIB9RugXqCgwxgQy8ywujW4ccHzFnJjZHBVdhL/8ELS+MRLCOJe4KlDA1KhwqXqE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op5PEosjZ1FGyxiLdZPUXZx4mR0Y7p4lzIA48gdpUGgvzGBe+LlbFBGYA+bicoXzCdnz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ELQbYVIot5o/EVwjxGRd6llcUxbLOzHc1HiICdNxhmhR7uiY1bi0svtRiKZZ2c3GMMXV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yFY6jCLjg279xVlyrV9nmHVRiqnK+Wj1PCACxT0DBEWxPpLCUcp/xqAAm96iqMEu7pYQ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OFEvOGXQ5j6KlZlqWWiFyZNtRqXdW5vKzHNKvmA86lD17QNEKd0LE4yIfmAAt31MELBx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9BmbzLnFBpsfyx4twIcGLDUMIBSs4ConvM5CDFz2MqF0jAqEaN+Q8RFcoWyjBBoDxU5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sEVMU+zS2Dp9SpRl5WaZ62ruu5fxUdnLf3L9VZyjhiQTDwNEIoLCmPPrHcERWLsuHC2e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UQ8QgNGIIp0U8/LcoAp0crxCIQFN8hhSmc1ofBM6WLxvMTIwWLLwzgKlwaKE27lBVyNM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Cg0+JRpmAmWGA5WUlAjQlE108xTyqEHcsEBVGJcWp8wqFhEFsIWzG/cAog33EqIWjkX6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23MWBV1iFfHuUWRlDTXmEgn05i44cw1xFsBUC5C3npErVOBUoIW3KG36Y4LWIyo4alos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gH+UWl5rEAaPuArKHknMZSA9Jctq8+2AGFvmHBZAjV3CjDXUonGrxcxWFLj3Aqg/3KHX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I4y2/UARaIFQSN7biLcdGBFg33xFdmqxLIw4CrzLuGTLdbe2LVfqVC+cw48MyqAmIBWx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ijTirYIFZW7hiWSsJah3HviYtCW1cDDMB6ZgGVYUICuWBleeZYw4lsZG6lC1AhuAmNQ8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izHhC6TmC2E0lcARUAeNyloXxmAqfasLPM1ENN1fEU3d+UPAm8wBNn0gAx8rqFiSvBLL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zCKh1uIxKbPSO9QMTUTMhdJFKv41B0tecqUNCQrisgZQxKLSRRg5OIL7ZRWp3GAYcnuY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pCjqU6lNUWnxLLCnMajxq4qmrhS2Mx6RZywOp1kmUs4uDi6yvWxdzXGg7UGiI99Zv0Og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z0kAaDuoL0IXTz8zCF8RB6V5qoeMoJbXB1Lyt6C18EVbDx/THaYGrCGPbELy7tyn8sCa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szjS9yhrDXUYWDt8ROjffcoZBtPBm6iVQbwIBacEoW2tZIFsO5dN/JN36AJlAizniIwM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DYgBaLITBrULoVrLAQGRzLcMVCRA0cVC2UVmS1SmVAJNRs6us+YIKLqG6w2vUoH2zcuG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Fqlo5I5YftpLt4v9hEjO2LHuiOLcAtOOZqf+pSEQQUMKAd3Xcu4lScHF+NQW2HQp4PC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rGL8sCMaxsnqVVruSmKPfxmXKVq3t8xSjFWmHpjTr7byqouaHfWjghh1gblpkFEMtktD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M2SaLiAMMOCBdv2yxAeLlCbzmHaPuLAFkpa0gNWxhANBdkxh4gFxXxa6/wBysiCTsFuM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DzmN1DDaV1L32rpyLwSg5Cgd6ffEKiilHCJFWgUwa7dEhBlhV2DyQdeRdmCfFFp2xtcV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MiiBaRjuE6B1ELTeIEAS7O4H2FqIiF7cIYDbSWSmkzM2XKD4NuUlQU0zXUJ45i3cAqBY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AMDwmYZ1KvemEzJWlGBgLrnnXUd/GTSYz+4PGQLS7WF1OBVI4I24ZTIDF3BBZayAQxaQ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fKHlaZVFygHBUwVE23uVABCUZKGTi/MDQffmCdLFzKLB5YuYq9MGyIPcx4JcqmQlKWv5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xFAsUYqFX3G2SMUdC8sCuLmC2q6jh0GVvAV1cKBA3LI4rwdTwKOKg3uK3DxmYpomgNog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l3Khi/mIij5gqAKcxL6D3FReR4i9Fr9xwoa9yl2krY0cx1L4lD15GUcbiYod+YvuBW52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DjSWjpKkDV1GNVeozyG7YqL4iSjE9MJmsvUFrMLAQssuZY9F1HZf5iGIB5jNm+lY2NqI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0t/MIrIC6j4iMBh3euZgcU1G66r4YdJcbXEvAEGjiAiBqoAtFfzKamzB5TmE2HhcPovx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95EHejxwhID44IsoF0XlfiW2msXg0gOoIWy3RALAlw3xbiIuSjtG4xgWfqFjKuTTDGx2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zGnfCXtpWAgnLOGY2AvCMB0rAJPd0gZg8GIluIYYQqT0CPiHxnBKxA6RJqnzKCALzmY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tzBtisUKyibumJYAKiuieJxsIULxA1kpmF2WoMeMRAK58zEvEvkvoRuvcpnPqf3BTa+Y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lsI+vAvL44lxMjww8tWdYYmBsunhUYEeC2y9Z9uWQAurHqKp0lfF8X5z8ROaZDwStNA5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ApuMMCXZ3HuU1qG7FeIbKtrxCyzR5IsQq+o0s65dQguukBBjzNswBAZcXGaAHdwiXhDl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YTMDVQxj5xAAnAgdhfUCDKvbKDhLQH5hpgBFEFoZqhf2RS8wgqn8hUWggEnJA7PRZhM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MoYbz25lYJNg47xPDyKqMINkH1ErAwFdzUaZ5IJR31L6HMEafUttF8yk6a7krQR1E4zw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mU4vMPQAAvbwRNoPIMMvXoXcQWo4XYxe1xE24mMB9O7uNWB8lg8Vz6RGsGI8EpCcRCtB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EVdMXuvmAZN/iNE1Ty1DMvwbhdlTonIOYsazMIFJqpjmE/ZDMWmm5Ru0rqdRGKyANrCy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XmPxEU9PxBFt4KzmAAwKO4NUtQQFzmAYAv14fUXSMB0OGUMm+5VagUaMzBSoNsCe4MOV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dIxQCtEEVdm5UiyBUKbFlPdIe0eLxzZxCJXW1cL1g4Iqdtg2EMcmtCo3hZRfEd+6Z4+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F2gh4fwJBhYrL34fM9BDZrp8RZc7FZJUix4tFFVNW4YvMpOJX34rKH4iBCtjUVLFxb4w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+oQtW+I1yjtemUGLPmYKUXMFq4P2SUQ4hyHEaJzEnnLFuYZXhK3dXMqND1AsK8sPHQ3F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4lGEDmLZMnxB6AOpcsn1BSmWsxUbGDnzBSj0ouLzfUFV8ShFm0+UVOhzLGBvqK1rctSj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F8epjJTcQYi7UsilTDjklZYmAV9YlJlN6YhqxBTa46iEXgmCsLzB3BXmAkN9ygctlJSw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wBzggkpeoqiUkKMkY4IPllBkzxHxgq2qljd41mZGjRFiUgwuWYg1sLy5gV1Cy+K4EVLq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ssdBffiNGVz1EqzLkIEws3K2SeZTo9eZsHhIeiH2MFgCdRS8DVQoDVKyhEoVL3FSq0rM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Ta3UXEswzACwyMFBCcAzLADnYWrIpY2wOCIsEwBrzK7k8GIZEBlGZYlMPAgiXeIH1HMN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1KvFs7SAaot0KuNjK7cllbQCT1gboJS1icxFLFdxbEXzNT4igAu5hR27hYs1AMhmYBj5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fFNLgDc9B1AwOGBrDmWiwcXFIjnq4BjW3q237hIhd245lhcG9moVROw49nmOtgGy5Xcs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TzjbDWKoNs6IHY2DKmB0y5mbHIPLFGMS8vAeYpfleQf0EvhXnRwlIFt/sIAWkAb5dmBk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bBiqV3ebYgsAFJnuWtbLzcvBLADnuZgnEpIhWmEC3cUGRgaVQRRSxcQoDFcRXGPMtJgG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D0QrEGuGKug8ILVb6qEULHFTaqI1VFr9LMyRZHuX1Z8THDDNzKPuYuRNjtUbFi2srGYf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axL+IKjR+dLIerDZ4cw664qXuIAUvDcBzjhgQMPc0szPoQa2d484BC6BEOLYOEzfDPS4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zduaYIBGAWwe4CqEtpte4dOTiYh4Oc+2L6cpyDAUcsDOYHPXcBhrk0puEo69RJS18xYp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FwQFEX5lS8LLCsm8xJHwTBlBLpVPUMnETvCXMQHQhkeGK1FEa1BrCgbBXUQqlsrB1TT7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mGvM1soJTxUDdFE7mFkhbaUMlBs6iMdEOHA1758w69sPSHBKFAgaaZGFQq02JbB+0QAM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kWSqhRFupvAkQUkG45TGivMKhJA0nGo6nULIRgxRIgNbBxBgKE7gqD3eoyzHhS/JUywK9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xY5hbnIr5l1KlVYqBCpw7xEKgWn4l84DFsGqj1e5TDEp+KHYuDfcK0HyyhIlhY+dxXlx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IFv4YahS5b1LyBTdkBl+JkxYvUVKrh2BL3FRXuZxNRIKv3KuxlWwWcygYKZTjhmOpk1A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TVxuzUpUl+ZYw2R6QRRL9SqtmAFVjubFXmFaFkTGtPLApTxMNcahO+YzlhCU5IYO0an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4xuiyotpmGW8I6maxOJZ9QyvmN4EGrih3OTEO4rpgHNaQrWEDSWvLApr7l7bSDgZY+7U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o3G9COSm1g2Fli/gNR6kwKr5j51ETeFRAWLRwgRDKvxFCV7hRM+EdDlmpc2fIiEK5ANv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4eonnGJYFSjotG6wQ9Sg0Rqg4ULWYrUZeT3L0oMDLxakGIIykAYbW2oFdY2puPQQIuWW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2wgnYFZc40lc+5dB3AYohYByMu48YipMxBXQUdwsqCt5QI1d9pLVAtzMca+pmKe4oQoo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7hQsSuZmun3LxrxEhV6gl8vEyW+pBY80w11jN7rOiIFQZYagrJzxmMVaepqR5KlM0gdR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E3ug7gXJ5N7i0FsvTB9wN3RyLnps4RwcfBHzFH4l7heCMdWwoHwiI1I0kLMNUY4T43Ac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QPhj8xnYesPj0MF3QdMOZYtaysrtQczmpcEFVmCDm3qK0VFIpU5DdEUTgMQSoEMS78Su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lf2y/BNQc9ByyyV+ILeLiVxcFHCBTWmVAGfEuqhb4iJRL5IBpfKJTcsCRfHUIohUkUSU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iN/5L/DPDByeC4wVStv0fJHqj7Ja3fMP5XENRXG6hDe2FoYJ8l7y4/CVWnotAMCVCHQQ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wDmU4uJawO2EbUBz9w9wKQqDgJbVcF7IrXYxE0cqq5XKfKBMQ0UX/MZWy/ECp5zKIChs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GVwAZa7l8NfuiBPAa88e0pC+3mJ4wzQWJYbvEIwgr3Fyoz+J5DzGUWPUJWwMuMotBb8E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tg+YgLAzAiLrUvVdqSXIK6X9M3Mnyl+ocNZY2UWlC/nSX6GoCnHk7mowF0giVbAS0ADt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LpaHmBSIXhz5IWtNbjDL7xAvMCCgnB3FWrxUO8CAqXTcDiGM0KZc3CQABgQQBRg1tDxH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4lC9MaiA3xBRSnqDBn51qCBGrhUIMcrlyagAxusItmwFlC+vmF0B4ghj8y9L9y+4BcjK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2WYiLovZmC3Q9OZSLZ9ESn8VSlNVNhcdQtm6qDjJcwCFTBXM3qb224l0VfEXncKluUyH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TEKMFh7iIKWHEpsdkwLuUr3LFWgoA9MFWxw8ylu3cRlu+ohqw4i0w74mNFNkAtGXtQ8s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qCcjucAFVUVsKHiXCrQuiD1eJtLMHRCghO4XAuGX1lYYZDLTC8hs8RXbVHTKLRyJFVqV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s87i4Uple4yKF16hbHPUBbMzgCaIPcOtQywRBk1KR1i8SrXGBVfiI20QgsywGgIrdITk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AzLZrN/EQ3kodYVfccAZd1MUZhkFAgTV3cA1SGKA9zDBWq/cA2twV8wVq4k2oaUklLVC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mHE1a1IZrl5io0gxI7zbDht5AYXbDC6XA0grkaICQKLW7zPyJHLpHOMZg2MsFysLlVyI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ljuFxuIlWBzMIYOoLe5YC67TEjMVxOo+4FjL3BDFwXyHMuMN25q/mNKHJdb8ygh24JOq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JelF5mSXyZmdDq43X4hvDmacRc4TrELUjDEAmMIwFMrwZ8QwBwFt8RXxId8D+4RsUADB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K2R81Lna5smgyf1CtEI35w8MGgSAXm0VA4w4N2VEFouuzZ9tSuYVrlAQ8Y3xLTVLWfQ8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Fchz6EMRRS7eYa08c1HvCosptDd+CYgVXiJQzl3A0FfcxgLGKrm4VOjCrK4gTzDeHFw2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79yt7rMEdQ0yD5lZwGYrSvcW3WdYjXF7gYvzREhGNZll+7BUGhjS6EfxHAYNd2Kj8QgG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Oo7IGjM6Wfc4EcLGWI6Y4imNzk31NNMVVZ7p2fJVxSzdQ2t09XXxGtZjjiAErZo64DMC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LLzgNgZW+4Qia6EF1bCL2UVpO4bseNyikDRtY62VHqnMIlKNTGaTFrUv3fPeyIUtprny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S8n+JWxFFoQA/YJBHJiAAXcPlltO4bk+JYVIABvqIWxIvHEfNj4jhAuBTKB4OpkLhKwI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MS12BtzOfn4u2XsGVnUFpuJlS+Ri4VmbnlnAvwy6oVeAJA9A5Tv/ADBvseC5ZURkAd4h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a/c+qrOhjwCSnDpE6lBaytFZjTZV6g6GWfUalqPiGNoMtKqiIcuIIDatTbeCEwJXiErU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zDVyyoPiIcp9TDpwOZZmoUt0ylbyjavcLY7g1PMgKzMHa0bhDS68w+PYXF3AVIDqUCW6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n8x0b59RKqvY0xIdjyREBjJRLijD73KOoRwLObiWVBAO4H/REjGIEG8vEIpWtsu8s8QD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SxeB5IQF5i3MwWVkwQU+0K6xfMDW2eeI1ljiTHcuMZdRWF1glizUs9Z1NjES2ziXZR8y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NkAnUtHGaKqmANiLohrcurBLA/kjZu3U0n8REw13CNqNdMUAOa+oeQZYltPcOoarDFw2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nMaHLMpfNDAGFeIKbiUtQFxRSJzDMN8GCUjKRdDMHgEsUVUzDRLVt7ljuAOFuI3lsiK1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eIRvmWZoTFZPjM0nEJQpXUpRTUACgrxL68Kv/D5hTpZ7Ht/qIsutVCnOsQEAPlgUuebi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zRv5lcVeZSVg5lCDYjLj9R3HqqlwHKu4ABTGjqdRDWqTiJpueTCaw4QanbqbFebIdQFJ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I7mCAZVKWSE5GiDlVdJQAKvdwN2zWYHmMc9xP0M2DmKXQVjh4Y0SBMKizqKUCmHzBVEM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u4iNvJAqyrq4NifccqK4MR4FlRymJ6LgF7VnB5jEaL37LMm2qi/xBgyDuJTR2dQRFtp4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rVll58ko6UXN3/hTGFXAfv8ABNtHyxABsJyfpYuWvMyvBq/edE5F3dH9EJZdXKrDAMIt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MrIldSuCUpsj3LaNxvlk4gGbIldqYdoFaBHUWzAJsxljWCluJYpzG1GUMsdu8uo6Itdh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fiarWDsgvmYCRa8K+jP3Cdu3cCr8R4apTQlDXl58PEIhAcka6D6lRaB3pMcYIoLnsBvz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SyFuJZd3L+zuIpstDy/0hLgvuMK5HUl3BOgGgPqXPY42HleGuZkCLqyHq9M8LHlPqapn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dPRAp8XDmKg8u7SE3fytoMwoATyR5CgDx2y5kOqa49HUir0WOXo8TN4A8o04/iWwp4Sw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B6L3Dg1OVNnHEpRkgbrU+4cyame48QxmzVPHMKI4vZ4/DDybMcoJsdN5GbKDOkP5iXhF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1vL12T0/9qUJsGCjxXuKjqhA/MQWBjUvjDKTKld7MXPiXkkLeX6Q6dayODkfzC3+5iTd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MsTt3MLb+5hDmKVMhTmW4AshpEyLIBcqBGrq7gdweyyYxioDfPU8lQiSJEzSX2S9EHhk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sqLJY0LUrlILyp+JdG04jgFPqICy41KFTbzPSJdYUzUKYl4XzH3BHiUprzMIZFC4v5IT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ZaO6jLV8amadDcy42buDq7T8Qs1jCgFcbvlmbeHzCbB6iBMQsWlDAECJTUIF8EvWNSl1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7lQ8I4BTGwI+kupZF8wRWAvaxEpwgN7F1ghnD1F7bXzCUlTyYjnU5NOIK7YCLDwwYqh8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JS3vUsViogg4NykVW9sMgQOMQBuUijMFrbe5kLC+7louBNUQRSPJiOmNQbgWHUWnIwKq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ERXcoo2Z1CrwSy8Zi0bplDpBCLJ1NFtw3FRNmoTZyZZM2vcVQH2lyiGuyoBQnARBOrs3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UunfU2xPDEMWeWXbAHxM65pCgQZ0wuyRQquK1V8ymC5RU06jGQ6IgL10EPXnqXWOnZFe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MxQLxKAAMwDANAwW4UBFmt9E0ZX9wDji5RFs9SsJcSU/MUGNeY7V6mSDRL6piZCC+bU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cy+h1HlS4jFs/cyEdHiIWoKFukiF33Dcj4jJkPcC6YAsapGrI9wHNfUuiYjYLEggo97z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vPxLZNVoLoJvn5MoWA8tIxx1brOh0ysSgyU4lfE9tq3lO4kHi+g5goBrV1a/ys+ZcLlN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wBuZVDAz5/LMz4F230dEAC0LgNpjzC+6xK+mBF45johaYCUxI8Ya0wUz+olZtBtjMraD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V3ECqQ3DVFDzLwuuoNFGuIAcDyyrLoXiBhWkOQVeIN223cReCA0CKep0SXAsL3DIgZyM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o2ce7kIK9NvqAlWsCd+WNSGbkEKBhcViyC8brmHUzxFNCuYaBidB1EIK5Nt9wMJc16A/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XJ5jyBbHiXPZvO4G2uoShmv5WMlaYvCZc/8AEs2dga+SpoTOHR+EYH5G/wCqUnfSlfAa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+IakBGlY1FFrFR8kZjAYITLbTIXliOz6bKf4gGIlqlXFSohHTqIQmLslWseUx1TMdxac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Q718yjsTi4zZBl9WoNBYKeobYJN0Xt/xKOVJXpL2hsF7Q+R5Xm8DBZS2cHjPTDKGyZGY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pksIe5BBkrcsIropglJdxwa7GBe9ke4Bywx4JkENI7GO7lt9ylfTGz1NLqFp5mLNSzSv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5JRvJHjrlzoSy5epVCt4zGNJcFaYrMSpQEXVSixtruDl6w3P5HxmwGLHEDQPAJSMBGgU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whsRJcsfMUgpjEoYdHLzEqCyXjkOCUqK8i1UTNHTcIVqDW0uS7M341GbKg7plOKUttz3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Y1dga1A0rXcujYQxoDzcSUrMC8Vfc2VqGiGZ5iEX3FzMpNrXqZggvmVG0eWCZ0ObnYG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W+ZZVZ4ViFqY/aHSNVs7mdtB4GIkVt5uFXefMQKum+pkq68QSnR3zBYJ6YtnB4j8HxEN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3KS9lzW6lwBQ5O4LFf6gqYdWGpbotOcQs0SiForliKq7FDeKwbeWK1QdyrPMWKYAKGYa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u+iIA6dMDSjcRSomLxNLMzMUk4wYojI8TIBa9xGht86gAKGptgio2biJ1goTBVSllcQU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SoizuAwCqj/oidBCKluIqxljNEiY/wB8mDhTbFM5POJXAeZzj2qcRftBng4gS9U8pQfh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pCVJiERE8FGeZULj8zGKC2zfTx5lYUQNsWVt6SuIVeWXd0O2WE+UtsZlrtb4jCpIIyC2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6xABoe4LRbxCNnPiMUFFywoFnUFVreMMANBlO4jF5ikQBhZeSICy1mAuvBFl5vTFDxC/Y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KKmS1gL6CAxg2oPgNzJnhUL6W7qWQR3lPsllBcf65k2/uwfhhwNOC+n9S7oDPIU79QAD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0xKxSRebGx/EDa7OBMy2t6dXGyWosD46JTjh5GXAw7mSDlOYFpeJR+GUcQiiASUVrEwq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2OYUQK9s70t3Klm4k2XfmWrLcCwqghlDu5lT8oQsnp3AJaMBVVHmUswvrcyvm5cCPMy0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pWLfEVwRiVUE4JmWlX2hdJKuEIbdMwFirnTLvAAN5YneJpV+oMYCysfpbiVTrbIeZrKh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AGEj5JTNljSPMbBipbgGvvUrpc1uMjAXvtjEQyDw7iLKDli36lE0pmwa8SwA8qURrpjK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6jgBY17lTmiqeYNkfgOV4IIBzKZYgUfcXQKJBbmIwyaRliFl0HJjZ2Jd9Hk6YVumupal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01zKIWuGYT62IK1i8qJQW8nOJfVDD27i9G9JpOllSCnXCGLXaOyVdIbwqs0+fMNhoPRK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xlKNrZ0XslApR4UllGK0H0wzQeScwa/KLsp4LBAKDDiv9wE22jyslyBeAtLAIeiZK5eJ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9MDSsYqYIzqDUArG4mTxYVcxTvtPMqoN+ZV4LGyAtyM5ZXI9e4QXEFslKoe5YCGu5NtF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zHVreIa2Zo1F4giFWCDlly7klnQ91FdQbwlqPWzEJuz1BfEcJqAoUvkl8lt3LCuVlYKH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AnDMsKfDEpeD8ktdfaUpzOKhY2rEDGTmaC0wAlDmYl3b1UJLDyzgjHQEsy3D3qIaFcsX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2i/RK5ekyDySixTcUXvpA1lA8wILljHm3iCpTbzFtW5OoS6/C5lkKTqI0GJCH4jcqv6g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X4jcBPiKFoiamW8SyzrzFWOIrOyL2R2nqIukg2vMLsGe2YL0zFWzZcocxrtKTNZmHGe4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c8YifXEXIzEeMRpGw8MdBK3REMYgEzNHHqAK7ZoCMW8VBBTib2ag9Uvco4VHaRQ47lCl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+R7gs5niM2+TF6wQLQ0xcJklfEV1WIYKzgDiKzbUUYL7RGzKu5jcxwzbBNrLHEM/0Mn4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JvMYlIo7YgptbWUPNajSmjxBUBKYlFwMu0l1NIgdkSApSWsnx3LUtuZWguIZq7itku7q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gVhb5hKcJU0COWYIjwQ1ZddxFhaxZxiZV68wZtALR4wrZccvgwqF+iIK2oqAIFw0uM7h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SqK4PT/cuFGjIHTAbSI6JS6ddqzoXczRocy6llgtV29sJgAwFTG3Am4FlY2TO4DLhBBm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DgYYlUvSPoVKtqGsUxhHd8+YW3AgTJREDMahqOr4mdE3EijMBc4qMLU19y1zgViAobGF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iC6ekFI5IANx3A4Izm2dQpUKLMaYxfxCVLAoi6b6pU/Iy6/mFW5Vmhiv8OI6iHG1GPI4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II+6CM1QM4EyupWaQC3mo4RLCEiIG4VZcJ3EF5y+yjBO8DjO18QF1u/wiVBMO3FQwLnu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+uEZCDWj+9wp0XqZOspYLp6JX9FYpqGu1rvbF5PMssFzLebxELVXAFbTPcAtdfEEZtlK0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PuqjAoslyCnXfOI54+pWqGGs+QxWr4svhG9DV2sDs8weoo4D90t4adrZuWKIWzteYbz0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l5hOF6h49pYzAJt+z+Z+5qoCD4sibeV+YQ3dZDjh2eZSzvmGrfl4lBdYKxUX0FGfuVmC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GX5lyrzxCzELSKeDApbrxB0suwTXcrCseoAL4gGRbmaiELzG0YlFsiYDL1MzAsAO5yFg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UKg9kYoWEw2rJW4yUEcMrQS4yj7AvFocZHFV/MTaw7blRwFdxazD1FLIGMwplJ2g0xIN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O7zCyrcN3dFSorAcseR1qYalF8wMaTC/MSAowUTlb8xJ4prMQulReCKSnUAcxpSpnV19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WPUqmHD3HsDzqA5pmFWjRxDZG7lR29QtZRnzG603zVwFBrMXL8UV2qeO5kBY7hRsvmBv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rf4lgo8RnivTqY22KgEtnTCQV8WGwi05RPEcSVHmUUDPcAYMyVnuWFGU3Fgl2gH6gTLq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pmCDIUIgSjglG7m5UCdGLTzEADUC22sAe1SkpPmWObYBV1DG89S83hJSu5mKhKL4IqZZ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SwGV6D1qUms+ILit48SpaoAC9xAW/qYEfBGhlZ3FfjctBs3xPHo2cwFRgYP+2VIWtbmM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DRuBu8dy6P1/iii+viU25ruBVSubI0zYP4hR54lKUYmdhUsJeHoiAe+JiHGpkKU9EdW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LBOm7ml03MEtWGilMGimZQwEFxNDuWIA55gArlmnbUOLngC7y9S79LtMsvyw2tU+YlCE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FyPfEDFKMpipVjiJmEw5owkGC/4k/wDIEQIXbBg6DmE3AoIyYqtS6V+crNleo6RMB3KC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O7IeI6qqocWgMqXdXyzMl9TBFtyee04YeHMAmLJtV+YsV8EwFqzJaGNGLxNrMpANqHqF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eWoR9wAJtlfOPmZgNQRasBZWxA5HEzIBuc8MemcdRmhbX8IyliNmx7RUE6aIE2Ctx6/u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jLi9TfWBa8QuwuBl3VKcmIWJWHkaF+cMpFQS/iIQvuI0Wuhcpdr2RIsPkGGuqqWxczcD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1EcMLiXtfkcQpKAAXA6KYCCDd+pUbOVJFijDo6hd+Ir3viXpEvzBLNQQUXEbtG5kNlVG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GubjIjEsjoeJxMyiCvUzwojCoviybUbH8krrI4dpOSIFo/u4YpbunD3EStAG9xUVDR2l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oj5bv5Yh4VGClPFSkVIoyV9kPN35D9QaQPYrflYBXLiKpd1xKyAFRLmWvEwUGynze5i5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VgCNw1I2GxAnamCaNcxHSj2RAvEsYsRbkZcCDiaC0QatTt7ilIPTOr8QL6hKKSpw0RoP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56jEtpp4mGEvU6XZLWKO8P1EDQLqmGgPaNpWeolKOJWzavmGykQq0+CZa3fMBWQrUQwF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SxYJRFtsepodQA1ipgF9sBbehmTk08QlXwamGsh2zaxg7gHtcD5XctpRrxC+Rlmz5nDx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wg6uI4B7IlYqGiAsc04qNmSWJGHDNRA0eWXutsaUaAmfMvJCmER7iJbk9zuhIh1QL7Sh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s7ykfRUxc4MhIiiLZzzENuUoaE8sZKCp1MMmY2uRgAP0gmyUTbEp1AeWXRbLMzn0iull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NdxwAysC5SiziXaIfEZNm6HQRaeoXJbKCtEoUqjmP+ggvzKAtHiFDowFyuoMsxFaCg3c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D4lbL/EuThADvMp/QuWJrWiOClg1BbGgAV1GBjN3BqWvMvxNvmCF4SnB+HEUXA1btiqD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UBbAVIrcAmre5c5p4JkHHmOljCwaI2biANYYVLjnuNG3ARFoO4FxS6uaDXUyNZgpLFRI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CpdeC4LYlqGLywK4I1WwxbZIXEmY211UZAX2QHB4gQbuoHLrLowuAOZT5gA7SvwMAHBA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MtQLR2wrix3EXlW74nJBOe4ClSJALDWvda+YTeNpcPp0xrlaiaJ/sqGtqwmlU/RFBmEQ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iolvBKlhdal1zs74hpoV5IiI3wS2MMSoVgjBdOzNwJxyo4+ZbHo2xRasbgRC33Cwztl6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uNCQ2o8VBcZv8oq3P3DBe+MSgLplIXj4WnlFOfJFSgAl1okr8Xcst5XmJS5eIYnMEkj6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FAe0as7y5lDFyFiPIz2Ji2MEWNYgOeUNxeZUxuN6ElF5GNMbBby5vFT0XNJmfhEzK4Xs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lQdHBwEEHyTM3uXAJCVq/UVCLyrG7GqURldgd+JXahadaP3AS1XggK3iXu73+4dTslk1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NKRWEI9RF3plARdaqV2TcWHiNrKvDGqA52DKSyq7IALunqGyqTwwCCtvECUlVLUXXCXb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qZHTLJI7bQ7II0/LPSQT6LwuMMQxrIrmbqGtrK34HUscFeswfvWxRf2VCgH/AAO5nV8P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83CxO0vD41F4GpAWRjuej5D6iJuWnJxLDQLv+Iq6B7iXg13FtUgnEUawHmiACG05YFS5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uaQOZho/EQmfhKlo9MarM9wBSD3MahrmLSSMpgKahhOIslKIUbzLUtxCoXd5iGIMJgJz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TJeSKnk20UXBTI8kK0VBbRUGAc+2Wt89RKVrcUbJWUEtW9pEQGnMRAVJjMBQKnUQVDw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Y2YgpHre0Kf0TCiDFwI7UdMswRp0R6C11UWxuQVdrjqKza/UAKidygXkuNVVIwqVR5jB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TjmWEuE7NsXBQeIUN3ri5ubbjBMQcxhybHzAIOGIruCpdiZyGGFQcMqq2ZtxF4N3K8dI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QwmIoMOZtLuuoCIYsj9RG36lCAHUSlBVfiV3BVdOpS6hZwJCPEfFbWI1V2dpLKC7o3KJ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0QNXDi8EQJTgy+pWkGhcxp3bzNAWxsl57llSq6HMJGwdIaTA4xlhkYTIPXLMKaNWsEFg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SFiABykB4lyKPMcFoyNvmNErmVVU6CCrdYismBO6qPSKTAx5yOFRR3Ihq64ixbYC5ZLa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Yt0swsuIC82glaGPcINNQbLp7lGsxtpcXczxr4uFDW4tCDThgA0albRYxE2IOK3ELoJt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U9R3hOtHcURUErL0Qa2QygwDZzgmAdS0DXqU0F2riCzGoKsBHUAtfxAU+kQpfxUsbpTx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8y85Ya4neda4m4SX+AOPbBHNaWH5GvRKIWm15ZUAmUzKaJiYrkdPUH7j3lBF7cN+U5l4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nzKLMeXmbMBCbqDxMcFHcwqUAuKhtldJdblmQ0EmGAVKHNwzn8zBLlKYi26AIr8CZ+y9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uVs25LhWoXxLKYKhFs+oEUw5gu8nUW0EHiICNnqV67bluWRFMGoRQPwyhtr1N6ueIVQX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1xiNOz3mz+X4iGgKWHMRgIjJcYlLB7gLBPmXeMdIAJa55hEV8HCWT4KPlgTGwPbGDsXp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HBNQa9Ba/iXuN0OQ/MyzuWBAwTCqUYK1nUpx0Ds/UGUd/i/iAQm9nf8A9j7FAfgfncDf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R76gDbhHQfubjJzMaKHxBdhE8fKgFGtCmvU2lb2HEAMg8QPMAFpbg5CNwL2a5qDFU8xs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UFXc3Vopq3Kyo9sgwGx1LDQ8owmXDwDtrslm9Xk8HzABWF+/UsQadf2NTTUUGFwDSfmG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Y3Ewc8S9ViMK0MpaTzM5sQQKdsnB/iAWkvtLluA7HligAFFlRA4ht8VEZ7lVD8RRncLZ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MN1r0RFtdx7S0GjuVqaxmXLuXQz0hKAryxyUvmXzAG247G/cParqIRSeI89QbBGiS2zP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3QpPiJTqc8SqFC4NsGUozACqyeIaGC81KNk8ENYXwVK4a7a1BW45AGWwEmd0IorOiEBf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IPjiMpeBxHNQzommK8oGm3UzkI52ajgbq4EoL9RFWKvhiODiyurx1KKwt8RGR9SrpuBY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1vN5YJAAriISHTZW4gqSL6iWV1fwRAIESrZuCBG7lEkRMvaK8sSxax5hTvNyhEYO5uPS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g0jcagMy1vMQw+ZZoNy4BHG2pQUvcKWdwY3ETuXb5hZsJXAJlS6m7/1OJiKlFbtgyrmA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MFohTdcQ8SVfUYBdfzMMa8y2ucZKlIi3UFkpfUwCXpe9mCAIVqXAHQ6iBwEFAAjaoqLQ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zdcszEYIoDhVqSuO5Sy1+YItwDGx9nm5YGiLbALfzFDqKsWs0MVQADioMwxUzu4FkuzL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X3BrMQYl8xhgLhqqDCi6B9RCHpCii/MUX+5lEwcyk5vqF4C8TMCVuU/nhAp4Yl5CiHaW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II9wbV0EGLChGHMYw5y6mHVniZsH5QGDXqcwyLlWB7TCQ2PETHzBy2MPj8IZUKFBXFaj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5IuJDxcPwggwMlN+mFA6dL7URphwtyfgfEFWcu69jMhKHqEKb67uYISp9f8AsHE1JN2e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g2EvtMyjqAroJVC1EKr9YTUHBC8QG9blgB+AnlLuBZbHsJnQS3uXKUPRKJS+bqUypN9y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0GJemV/M5dylYEupSrT1BDdS6VwC4wwq7lDoDukFZvdXESsVyMTKYcQKrRfEuu03kxAF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Dd78S5pWNozUhA3bCRRuhV2tfSSxeq6YPekphOG76YLBwObM4ltIOsxjdhePMvzA1W5r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xLMs3aNq/MprIHRRX6IZHCJ4CsZlN1wwPiPwxNwcoUiITdWYTqEhdpYs/OocfhNj6JQ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a6LfuVwdefeCUJarWk0HRMFDUOCM5hyswMNvmU6MMOV3K12nQamxbKgWAxBOrcpi5jlR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lO7OVTNZETYws3MrOIwjmupY4MQGS7hpniNMi3MIkDHDMZFg49wtCrQEdfM5jjTEXA9/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9Riwd5BjMcpNt8kI5Omlv1ArzMto/F+pgMJhN5P5hVbDqPNw9QnHQygnlO3s9JHhVDBD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zpOg3zEbVjmIjZOmF7aH4i5Q3EbgE4IYlAOYndkmA2YZjJSbYDm3bDIzfBTGlh8whHbQ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h5it3F6JqDTKgF36lOw51FDiLreeYNilOlRy1bzGiohUsFwQZM8xBW31FWGf6llG3EBr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AnzOZx4uNuYxulF5qWqNtEuUsQYtcyxWuxiVKEa5V3cXY67GJsr8jCMMhdC+4orUITXq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8su2oFzDEvAzePqNWaPMEirxqUGyC2a8riBRh7EucrdXBlT2MIY09oqBaYxCbxDCN6HJ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EPaIMu8eI2GrQggKe5hVOPcMnTREYhSywLxLXVN+4tU49xRVI9xAprLXLFaXVViDQCy2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4iu2ItvDzBpuWammnMEIbOOiP30o7YfsuKRuEVWPLAbgicnliJTv1LSynNsbXACluWUB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mSUawwWIduI5zHr00tXxCupLpov1Eu9s7h7KD0Sw1d8whdV6lo5qJ611CwQUCtTVs8wA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uVODqN9J7aiu/wC0pANwrO5hKTEvVjxdQAvjuobAK4JAIK03Gs09xEdWUCEeQ8sLQ4Sh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YteIiDfuV4L5qUOSpupY4KG7Y64KityeZlAJB5Y7I5g0svDhjyhTLVGE1tKa3FbZdehj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QaAgWdJoib1ljyvYlOHecXOuU+ohKCj1GmWyswMgcxRgpvCpf5ISjVSwVBsJV7JuFrxM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1BYCARuyNhTwH7hJ0Hz4e0OWrBp279QQokdxxn1zAdKOIlUNAFfiIEo7UIPIvWmKQM9w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wgAichljdlXxcVMg1iB6KziiLAq6GFR9ZoiTlSQUmS9zMHD4gEAb1bN8zlKVicdiK5i80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xcoUtW68QyLxyENcgWy5ZMBxAuF5y9HFR03/ADg9mXNsLm/tUXsPocwxk0tmj4zADOXa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sGX7jU4ARgDH3+ktlsEdNb6xBxHjS9Oz7lLYW3H+SEZ7wH8on44y1e2vqZEGMI8rGtuW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xL5ytHQ0ECpQjH1J4v8AiNid3zMXmuai8opyEpB/IX4ZXFu4p+Y5C9DB71okB6cQ8A6w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zqFYvJCtm5YzUFAjOsVqUdE8hIptFRRTBDuBibmJQJtYhu7Ey4Nam+DFtjQ+IqADJhAd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WYJsAC8sFUBzBa54ylbZFFMR60YC6TqVeokmw5i6FDlAzI1nFTSrsOSGHi8hHEqBl30k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VGmqtO0gLqObURSBqxndINa9Q8+ANstllyyROKMtoKIzerwMkpq2VfZ7jQ6IMK27XUr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QSrUOBjgoeRimjvoZShadS85g6SUmW+oEFj4mJadLRVyooNUy9QVGYFir7QwAX4ImCGY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FQGmArxcZGLYo7PMUPCPVkhJQV6l7h0j5w4mTT25g6prSEcteRhMhFq54ijgWKCGIWKz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GKmODncxahPCH28spzFeNM07jaFnVkVIhGvaIpzSrzEyY66tgbpDwEy+fcbilF6XcUL6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G8SqGgFdQ2jSqmyFxUJ2SyvPayw0tv6mRYCWs5lbfRNxl3CXpJRsyxP3cAmauer4xFwy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zloiNjMbs/dBFYY0u9S1Z1B2N3LHdjUaHnUr16Zds44pY/xDtVUxBPRLIEoXJejL23c0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LMQxjMsHXMG/wx3cTGJVzCu4R4ltxHuoU1eiYAIMhxKEFOEgGeGu5pk0wTZOIQAQzlTF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smS+o+BfXIy8waSNgoWZpgVX4ImpjQmpmT0RRhfiAHZ0ypYIWkt2ZlK9PM5wpunURjRU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uSXsAMPczBrguZ3YcalqF47Qbt7YZgx1EaSENGk9woC2McyF5iO2LxAbtKigpd8kNhx5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FoCnmOFiiJfQdeZ1z6lJSmq6igODMT0226e4qEFrCTVGbId2VkvNzEqMcPMsCFuolZC5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CLhYJFabg8RbKRaCZJthLHgOvMoYeKTL2wWwMyrvGuC+2W6LS24peG0Ub4MHzFdQq/JP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n0zrcnzCSVDPZysHV1GUYq07m1JmUbdxUDFckyWrxggYoH1EF4KyTEQ2g0K8MsULgLa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CRihfl3FurZ3FKm+4WAgIgWIKNMvccUjKLoA5hNSBx1D3ScrhAWy8g3KKUvhNK55h/1Z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NEtdEPbDO08WVXuWvs1iGIxtKcCQfauS2GM9WTGIHzs0eRlnr3wcHYMMTniGNI9qoDUC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cG4tOuVYOjz6QoBvoHfl3Lqt+hf3MyPCORUpgxqIMdcjMqgD6mx+qXOIeIXYoNBaxnJB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cQVAJRQFvaPVmK5i5RsqyxbKV5qPmCnqV5fNxyrR4lAo2S44x5ikQL1DAXrXiCFTcs0L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CaAHuKhw+YgUL0rUDphDlAet28PEWMo2q+ItrzkOf5jFcJAw+bl9Rkp3Uo4GcnbDRYan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hPEumivEoJuoKpSnEThaFpnN8xKtQk2KLKVEqUwqlUwDukzBI1asxA+z5/qYUFrN+pmw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wOvc+JQxEoCg9zsA1LUHDONS1keEXML3iKMZmYAhwdK3LBAdJLHU6ZdJXhuI1/MZhWCX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ZVcYxVElZdVCFWGDuIGmLzBhaXzKoLzCugYqFfqIoBK5qWto4YjEGLgUgupYDArrBFz5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auAGxcw7KVNDMzDJARzLxTFbRhxNpR0sVQX+EMaLFwwu8uHYRpQWG4sgrWc8TMBvCmoa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dTcNVywqr62xrJVcSobpcvAsuWUifxcXlFeLrMuqzzqOUp7lDe9eJjhC6gLdzY2ViCsL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pj1FLFy+YBClcMarbVyldSpofEctqr6jtAOPMoLxDTMsD5IC1QY6h9BbCorRYqq8QKgU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7eVRCoLkwfHcuxO1YHiZI6UmAYdKboMvbKjYS4pe2NA5fqMG7W1hlXW5yV1Goax1D1qpj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JsUacy6bsiTaetx9ccCBcBBSo9+4BInUpctkCsWF6JWcdjtb0SskA1T+e2JhRsvldSkF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ODECgrAxF89IecQQDo38soAVaNruWSi7gIXdS267lqk4TomEDhbqDZX4iYdsvmA1sZ80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l44KqKqKDUKsqysxpQ4SBUHPUcUi07z1EBBVx1ZqiqmZD0wjUccsEGd0yn5G5UqMNQrU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VUFcSnzDFAnEUrQeWBGcLkidQy3pyEQ6r1UXhA9vEOjsAuBSEQTqzzMhZfMYAWeIRgvu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4zGqxc9CeLMtD7ipPmH8JQtIf8cxyvpuz/O5RFawj8Qd7HyyqYbWy+JZrYKNO/BLndq2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wAKXb+ImPF0hZkhAGv3LQrfUwTwog2YsiimpLLroxUyLprpjxp+I1YweNwxbD1EmtEu6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JBg4JVRoi0XcB0WnZUa1UpQWowHAAZRIXGX1ARvliJEbybblgAUu5vBTgQJoVocPmHsb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PhitqRt5xMrvbuFMlEPcwdZMkfpqHJ2+0sQl0P2upcXt6T10xVr3Cr8Sp8IUpAx4T7y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joyzb8oZfuG5mij6YfKKm3qNT05IdKg7ZaBfhCxC/TUQLQKmWTZ3EDLUBaFmk4e5dy+Z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OTxMYVNbIRapS4yLMcVLoF2Opmq24gEYincxBRQUKjba9xWqhJewD0xjihVMtWlytJzp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pi4IxgoTNNR9dRNeRUxgLA5VuDRepWhY4qhd6PxKKKzdWwQxnVolIUBzI7jpXoo2dPiF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xBZca7Xi81MAqEdh7lpXTVMO145jnUIgFoxFLkOCLoCsufUBtVovdviOqofNyt1M9TFX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llpgyDaPiAZE9N56YktvBz/ZHcmwaweUF4CMLL0oIZsYYynm3Li8cLFLylQszjW5aKLX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wExmHA12XULUheoHK5ORjTFVY/xF4HjZGCHwzGLCd1FEzwZhyzW4/Stbijhp3FqOQaIU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KZWO01FJSjbCVCvDME1XiYMHJzGIumXGa5wzYaHliUgGgNqxkiDgwl1bPVG4qL+iWV6u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QHuBK7clYmITWb1BaDTsIyGryrBaLeCUmiecxALS9e5gMYZjW4eWIyMpTTfmAaCk6gVF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c1axOxeZ3Chao02FDEqFPfUCinyRUeTzEBydyuyr5xBpVkIrg14jLTXi44BoHJGs0ViU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TfxNly7GibVU81KoVcQ5cO5gamtvoRCKW9c9RCtN9n2ywRW0S3aOWBqx8sDVCPlFwlCb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gF/cdFc5XEQFLOYAk3MAXGW0ndLXJLAbtONLmtSVZdPMT4x8fwxLN+PefmYKiBFz+oWC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ttdHUvYZoM5bZgQyLW69QOofAiWoDJt17lpbcWu2D01pRVIvY3QolvzAbS1lirVSjVPc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X+5o3h5qAXZdy9a+YgxlmyLS/EtonYtyzzRMly5JjmjB8y6YweNwMhvNMdMXhUqOQH3F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q3rMdHcWFr5l6E9nMYzINpcLKDgXmGpk33AUBL5iJWOcv4lqHYW5UPJ3KNIoZp5TViMn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LnJECoYnKqnURjGUqhBKTEKDY+ZcNFsalxDZDia46YMAx5PplxleAim0nTr9yxR13CYh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yn4IQQzfGeJf5bKtp5YykTVopUIolJPmPAWmiZpji4VjmwBQ3G4FxxKmmZeq7xmZWMVM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FZxQcergpdHiM3mniFQTcehpHiWZdc+IxaJLEWk1UaMQ6nopmI6lyq5IRvhnEyNOiBRF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VRPwa0TJL46vJ4lAhryJEkCd5DaGGq7hHra9geHiCxLeOIIgK65hf2qKWwxo3Po8PZBR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9Kt/TOkOxZVdn/x3NHzhyzT/ABay9M+RT8EMAIbxr6IwHKEZ8oc41ipffJ8kaW8ywLi5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iyiDm7l+ys3W76gqIRrd1c0BomRkq4rVmoi85lne3cOLLI5NWPMuWlcw+RZuAFtBuFUu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sTMYYliwrtq5gxF5nHVQNzNWumMV4W2XSmsDZLsQ2W4aXVwYj4RsXd3D9DAaYSWp3Vr6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rpvWJkARuhlwIte0ELxf/wADOWBl14EWBQqjT8MvQHrX1Czzon6MSopR7imqO1147ii9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FunbF4ta2S+MR5l85f8AUZU9tj+Zfohb1DdblcfB1KPseC/2R8mtWM0tfAIBvFeY3WOqW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rUNQ5guV6U5YNYXEaxf5h1cdXiFYB6zPBTIEDLpa4gFzbZqWluY5ZjSpfatTCrU6gyyL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cN/EAUIbiLk4YssHghiAHFPMLLKrs4gVqs6YZWNdXMRuXuVbhilDGaXhW/MItp3QSzsj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MsiuboEpLGAtr6CJ4IMQ3k8S5aAsMJuA2Lg0sb8QKlWw4axFZZk5iqrdwkAG+YNnA11G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Xyy3dfkZQiWgAp21E2IUOzNokA0BfcwKygCqQ9qMMWm3OIUpocxSVxFZAbuVFM+eJXbk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y2stPjcBoBRzBTPCAstkz8pz1+CYIPSJgaI4njpKcZH5jqDmCN3nqPyjKlVtTR8y0yHq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a8QHIbzEDYWczCtfKZxFHBMWTxZ1KufEXmNm0c4xbDDF8jm1jZ/8TWInVs25Z0VKxse1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YWVb8qjlOi/LzKi0bsHlqqA12sXjKFGjnb3BOoFCO8cGdXHGt5geqIMAmmrPb6mYlkw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MZQVFVkE1EgpuGMrILCh34hhOHuEAAItDCXzA9SkhzvzArqpWoTwGABRI6I+TCtkG0UI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hG3KECHuaAabHFVHg1bKtXlhZNu1Y4W/OIhac6jpsTlyS7gVcZhgxmDY54jnhz68y97M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qiQM9PMehA+kuQrg1M938hLCWOYgvMNyxKdC7h0UKeKjkDwkYHQ5KqLUOIbl0K3yDFEf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FA5FUwF7OaoXAPgy+aDjMxLFnUaOgPMJmR4magXUUMW1yRMY5k14lpn/mcYIWD9TFYM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iIFFBCmvTqXqugNzaOPJDd1hYo0CcTHgz9Q4FzxDApfcIcNHqc3e7NykMoJ7/iAViyIb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4aKQA6IXPUJ/KKQJAHULKEGkIuoSaow3uUqYPzLhyrNSmAvgljuU4ijYrUEpeDAyXzbr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OIcK1ygyw94QPSDygbXedkyyqgcfcwczhcHuDiBqE3EOZgQCbqFSl9xFN0OiMYajUAuU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lEqx6iOhGKwomUmVUpm+BR4gQBtxApDPUU0juPBpd3KbaAcwBALCjk8o5SI0dRZSGqlG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8DlLXltc3NS4cBKjRl7lGw9Tvolm6hpQbjIzBI0pj8S9mpdeJkUQPsMBDxUC1f3IAQaq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CmynM0NVmd6AF6XxDQdg/CJAXu+kD+IkXlHNPBUmXdgblOxUYyIAyarYMB4HCwl5Qbvq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xLjBv+Ynz8wceHiLN/XS/ZzLrpmwfcf4lE145T7IqEt5KlKBbQylMmZNj3MN3AYIRwzE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rmpQsZjQR1ZdzYB1K2GNaLi1vviAWekhI7TQqGUwDuWVok26lwbFXe/iZDctNKf3AFsg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Ke4ZRG+ZkfvqKHcPDKNQ+IYGeMxAsCKrLOXOoFLpRM7xUAqZiFmyKuo7VO6quKhVUty1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d7UiWDhgqAFtwQEQVI4l6ALPolKqiODEuCmDjUQ06vErLF4bhDSQZDnw8QwnTgzuEJ8C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aqNadH8Q5g14YGQl+CUyCq4lrcfa4AtGokNK9TE3xiNYGFuIVFFxzNLhpCg6gpl+iV4C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LtPymFBTXUHe66EoNdQrHQy1tl1LcBZiCrq5xIWpWgjwD4QBCnhgBaSncYGAKyjBZ6np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zKPBw2Ai4ODOcfrROCsVNqLoW0Ea4kHMvdELVnMpb28EASYsNnutQGEHZdxcIbXapk4D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wEaUzMjv5grStDtgKlVy8Si59F4g8XxBAtdwmqaiCNv6jtFt0QADLAF3CDTTQlyhRx11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kiZwG+JoYXl8w0x9+JsnMwNtLRBu3R0R2GxjMTZtmUI8SnUHM8J1MW3dc3LA59EtgDnx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sSmXLlOoWApTqGdNnMM8gXmCpZwlGFtYIC23uCUQZbON0W8MJ2J3cNJFuXc39DywSuPM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IeSWYQ4wspV5CXbR0uIFGeCLYILLfm6g23ymFsPBGLi/hB1ZnpbEVLni9QUI01UuHeFm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8wGAYCoEMss3BbOi1LBF9SgaGeZSjfuactwaBF7GLgAIsMAcShPM1N28SraYJ+yGkwag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FQGBTeXmYiYYrGHiU1vIGIvzzqJoAuoCEWaIEAH2TNB7NyhoycTAGpT9xdysoo6lAWaQ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+yPNPWKUKwTwkxi/awa5ecwIohj81Dg54R6yYgjNYixokTGMvcQLR88QKHEpUUNwcDcs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MfMWzELPtsnW2oUXk9QryemEnNPXcS1xY2yRLgKzDS35CKVmcWai0VOKvc9VCeZZR5ek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bOLlPAWC8Zhw7mjP6mAN1tlfCYFmzQkQXK2rFwRoplYj7Fl9k5AdBC4qWqhvojrgcdai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C9wV1IZc5xhBDW4bEHSCfcdbR6sUKjVdUwvrQ7UC2nwuNQrNtQmNCtlTNZWF5hJYYsi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1fcjv1AQ6Uf+ID9AEDsqhRZuF5+7cwDddxwMVAV6QxRl6lBdmgc6qpTyD2zDpGBZTUU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B5FbJkKQ2Bu4bwOk4iKlnEtMx9ypdFOLuYYV1BrI1uHAw1i8Rsg7XcpHYIOrgx5wVUSM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eNNjZLUwL4hXgbB5lPj+JVNAYqNdNealA4vzcBWDEVzzFXqyNLBXJMmePECtieUvvBer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JgtaYWkJ+4ZKhoczDeGaVcOZZ8MtKhg8wM2jmD2ru/6jAgObKiiRa6WVYFj7gJnDpWW4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N+CA7VTbjxLMqvOJmpYooKt4mQJ8xQcEtRy+LmQq5zFLrZyygofJNwVMO9xjQOOyItBX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2xx6mUKO5Y1XMyRl4AhKHbQ6PcAGpkauC5V6jVbZsCodY1LgUplOhXljUtjtqAjocCIF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RGXHsL5hRsxLZ8XLQvyhvAa2yjNfM5U9Wkq5m8ERmXDw6mWHqjtkuA1zt3RMYKhM3syr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Nv1glXlvljk4TGW2KdWOR3ACFcBMM3ByseR8E3rVwLdUTCS8B0RREpMBGVASnkuUHKgr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ezkzCwQ9SjR3M0ssIC9i4V3OiGtTJDJCg5jEutAeIWgArcNxnm5gEJxcIGKrmM4BXxLG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OajIYFggTnlJSauKwDrEqVaqPhVPCBUbq7lOth4iN2IgL3U28L1LO8xyYIoDU4Wahvia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cdFrzAAUolgQ1Kji5dY+ostC+40YCvEAxV2KgikeUPycEaQRxM1BKmhVQBWSLUlE1XFM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a5dT2iCEy5SA7h4EEEFqVRYnqIsrGyi0IZomw4NVEbXHcV2WOhA4ftK5IvxCCyc3CQNC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u4I5mhOJde78xcl2ZxqNZ3fUWZQMJQTxfE0LUo2fESYEKauLRlyrriADsO4F4vSWnAOq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MVUYC7GEsUNxygYOZfR+IhiwQ7luuw1cpDl4gVdUdQKHqKiaSCtHHEcg3LVSBVUkXGdx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ADHiIRUOk1FZs+I5ZGpWtGSJszQr4hAMniVtKXmYdI3iKQtObhuGJbXEt2h2gyxGVN6H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Us4CBBe3dNTFc03UQypmaIHzQQqmUlI2RTYLvBMiUJUPLbcpwVq+CNwaeyDBhOtxWiFo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guDMA4BD2W3VYZehL6hi8oCqAMUpgvc04DFGGBTp0Y4mDexmJlSYiiUTFxktlQohxfcV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o2IOBeILdIltbUx5Bi078TCAJwMo8EHDr4grCOQjbAoqe6ZS4L3hqVBb8R2ETiYx9sQv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uoSKc8+YmA1bNQgit9suzdHUsbw9oaCleKnguXLFD1FpprvUUWDi9RgKm84got1Ze4YK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oE3Qma1CkZtAQVnYrqAwaTfmBHRlbhjBOR3EHhhwdr8Q8FBP4goNDiuJgmlocQqxPmGR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jV0bLvuKgQEAn0EH8lC7bzc2vN84xBg4aXA4hfcvS6eY4Ww56l1eUjvBg7qGlzd8QRwP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WdgJWoL4sxBloNkCcgDTTFnl1Da7WrLUVvHqI4O4JUipyTeq7Ipp+5YVd8R8qA3cvYLt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lQLfEpVvEWwMoDxlGxQwAxAGMMRV0gcEWW4Mbim13yaizuGlU01cyvx1qHVXgWDyvEEq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HKy5c/MNKU0LqVyLmFkP8SyqVcdmr9yiJdv7eCAZgKWV8WxCaGG08sHtKHMgPuCwMWG0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px1wRusdvcXwisMoJuqG4tFVKzEGBbRyxtbUOwS+yi/uUdmAjhgCCVzOVG5Z0YjWseYv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U5RN5gUI70zONXBksuFYF+IHYxGav5hNRrcdCvCM01ebKVtnAQUrcPOnOZUzvO4FcjxG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OogG7WJoalNWUNkZd8QvCaB1CcsJqPUoFdR2fxEHLxAlMO6jbVFwQFGXzHmc8iNETQVh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h8koPMFELU0wNyGGIsDDYOAcsdqC4CmXBDMcD1MeAByxB7XiIABnmbDXuA6uLRAhRWT9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DF9cQpr6SiWfcu7WCSh+IqA2EQX3LmL7me2Qj9aXbAFGkblq5GEscxblqpW2FlBVZjmB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qRyRguVMse4ZLHS3FAYrQMbiVRCdF8wCqtgNBwQPAxThXhYWHkxGgDAbYGkXqAoWMUpk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yqwZtELVULaL8ShkzchRmor2GILrK3Us0XEQc1FbY9TFkBYFGxEmsQG0fKPTszct1arl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OcV1LNtx4Oo1KLyr3BDIWA0xzKZgF1ConsC+5YFXa5rpgGQvmFCgyhihss0yjW2RbhqD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vXEVYai2CFlelrSf1AyRUFKWC9JQrTfTAdbZRnCGuGij2lV8G/cMVW5m0HqAObOYbBR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hV11EdjEDn3FWS1nIO5QsiUvmVHG4CxYtgwypG1dnxAaojzWJYCEC60gJtWMYxA6NQLS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Ipa+COtXgykrQp+YXHHUAawTqIku9QnMHwyg7i3mWqydLMJkweK3qLBrC+JaOhxNhCox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f1KlCj9RoZUrmJaMwKFwLq4sHBySFOQy9ywW04DTeQYeaR6jG0bwQsNZikbLq8WQGWrD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bxCeXqEzKJmUBxWYXRo3LiQEOIXN0vmClAF7YQlp7IhXRmgjyGNmstwTmwiUDiAPS/qV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lU0KdRXk/EoKEXxLAT0nAAwdnBCLobzZzKtWh4i2apIjRuNyu3qcDlnEEzHMV/kzsEvU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YtLBDxbRzMykxbzC0hSGXeZVC4Zk9xapSiLmMLRdRhrMCh28My3fiIUV4tB8RA8pnhbA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/MaquiDH+1lvwugBNqsaJZAa2VDlrmXFyINPcNywAIDyuISBRWL7rbHrM5BUNaUvrEsm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Ag4UwJUejswBl9eCLwxvHqZjJvPEtWDVGwjYw+zqOYsbeoatoDpG2cCFkSFRdYOotKWc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xpuL0Zll0swpSKmQaiuHcBamCx4lkuo2e4uREsohLcMLwVNgbb6jKNxeyyCDNeIls4IX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44pl2gnpLqN04gBf4hXGz5lBRKP8KFHDiDqlog7kCJaBxiVdBGtcvcPBkKuXmRSaQOpd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Gvg4lBSFeY4TboIOjyxUU1pwwYVL4mYkDqLyDzMLI74iKW+YPLQ9sorVgXGom7IqXCou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aRR7iLBhYrL30aPcxWl9wws3xAXBSYVpeWZgJVEsgGhK2LQm5ZZRfqaHA0xWowxNwVUS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logLMSFriHAxOLSmaBzAxDd7gleFwBzxFLEBdRwKuY/kfBGzETqBVj4GZVGIFcvuY8MO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OpTiVpFIpKczO03UxHZCgWpcQfaHZhpbdeIRAADZRAs4zKu6h2Q8XMBCOzRBKZ8wKgBG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b7lVsVb+JaqMW4cHmUWThLttVCIKtQBOK1HLGATnxMJJQRqX1dYocEebB2UQPW4vYbGe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AVNV7XMI3rJFYh7I9rdLuoKeKcjBHmk44HJKRno8zWpo9GFqQkOop2hv2+5YGJAnpKNt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gVVVUOhBFNbJZGKmM8TC1UULXOs5hKuxk4lftQKM8wLkpLLIGDSjU2BeEAN1xxHCJjld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p8IG2k4limCIhaIeQ0S1H3gBE3KQFwVBlgd8TYkjoNd6qXqsxJoNs4IqLu+IaJjyUgp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XgLTiZRWIhKz3HqCtGpzsDVQcrqA+pW2JhLXCVUc9mBWAHUyVAxCbOGqdktBjpCgUncF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qBwzSW8QLS2+5mYV9kKbWi4uDMUUWF8ssFJbmImFsNBLAZezBFv2Z5mR/KFAKvuUmEYW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QAG+5UK3Clbb7h5ge7lqDbzLou9yxefE0I09Yg6FRy3Cx8MdDK71BanpEhUoipk2myBN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Ap3FGiL+IlykE5N9wTxFUviOWtDQSsxuDbQYBkIQ+CWsHbccFShkiqHqWzwWW62gaIJ0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4BElAF7jxGTFXyMS9k4Hb7l9TwMUB8w0lOc2ywBwJOaj6SPmJRwoP0Q8CGDlWPGIcHMR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G+gFuSmxWMAl65jIWxzKDABuUxWhzKVj1plimSFNm0pjGKQXbCjbomv7jtrabq/RCY2Z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YNx3HFuZWhzEINEqgTAAWyqpruCnleZRSrZ3QxPC/MpsDEMDhOSqhKsjNU+0RAb1AbuY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CbZuFXzK0YuCjOXMrByi91KIqqQIULKCuuYtsXRzCY6hjVMvdcMQAtRF43hmvhYqQTol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GJCq6YMBUxhluO0bXAAFhxcoVbwVBsN8HUGmfmjUTBts8zGUqXFMEQtm4wMnQjUKhkmt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DEUSxCGahh+kQpB3UavURK5ispUVNleYlEBDdS3Zb4YBbVRci8edzUjTCPsRV0RsUN9S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iBZlxZO0ZUtHUcJ1BVJC9zM2qxTmoJMNRbFVOIgdIUCKQ1C2S+xqpkMPcW6YEWp9iUCn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gU5dxdKrTiFYbtC1t+iBlKdmdxVRHoYv0Xe6zEW5PED9IwUWNjEGqh9VKllI4joCpSJb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XssbeVupSAN9zeBeUg4B9XqUJWs2lhVXMyV3zMNcoACF6SyZhYKUx9SnDxVe/cVKT2jc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m2s7GKRg4xHLVnMaWA8MAcj1RAMp2OpeoXiWtBwdwYuWAB3ESk3geQhVEyh0+ZUoo2Z+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5lhaazR+YrEncn+YIBNijX+pYZSM3x+YnX4QXfzDRF11lgBir5IVAyKAjhUTZdohFq4l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hWYZwRZg9oLJn1G0VctSKAcQF7Vw73I4uOEGMUEvSpZ5hRqvUzY6JhEbbKZo+oIUFdTI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EGGkO9QPgczH/wCjmOEDffMZaZO6Ima6mA3T5hNBX7i0AOogAzARJVZqrdvmIVSvIdRb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QUsubLgrCJnOodEWBQXAPcA9Xldv8wIBZgIhZMF2XGt2XFpoxRpkmhhd5NESkMdwlVmi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oU6I1giJ3AVqnyJkRbZxHeW+eYOVwMOr0SqF/EF5wPUSWWxBsz4rUVeQ+XcYanrMveJg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tAIrFE+YFQfEQoqBRSlxURQsRxFWlHkQqUIXBvgnmWjr4m/vNJum71/gaKn/ABG1yxNm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6TaIYxzDgyHY8zlMNK4iXtQ05JHVGIJp4Jw+5ojyI3VtGEIICqmj7iUCjbUYQBBdpuGk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sxg2gBQHqaYvwgYYaFupshLqy1X4mpNY4wmSO5wzhDc4TR+J+qO2avUOJyhDGhNcBTHE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vGtjeeZll3MK8QlsVxN33/kifeYGMYij9DP2TeM85tPwiYCsZhPjn55E0mj5qfjwjkQA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ABafD9Qj/Kb5+N/8Q4wF8Q1Hf1MwvuboQcpxcWW31DaXc4zRDTNvuJvviZ2ZnBxN3z/i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yu42hbxE8+ZdjccOOpseppOE1+4Svj/DNLm7ALsNQFlF3MRWMQjccf5E2RtbYBsP8P7Z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bVviNvdHMcpc1f49vojbzaLLMGnUTzmzNYTmJvJ/4mz3ANfEZ7oTgQW5eMQ/FAEBL5gE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AUgY6/wtLitRorT0b3CXQVF3zEAkESj3FGgNaP8ABAAAF8ENDgGvuNBVtuWZbzVwTYWb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8RCZkXMaOpp7f4ya5hKYImVFZsiWreWY4RzZKNJqO/v/ACnf5wDaXRDhMQrEQcwhEiCd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nv8AwU8nqbImxI9kJWl78s1FE0YVfuaI1gl5VAgoONMUWsO1DAAKQdxDaGFjbl4xiMMF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mZdIbiuVt9xvNh+szR6YNjc3Obn7Yq0tqpqeomj3MrO8z+ENnv8An/F+DAVCAQzApgph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v6Tb0gLwm31Nc/GZhhHWa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